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４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　　の　　死　　亡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桑　折　町　長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住　所　桑折町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0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802"/>
              <w:gridCol w:w="1200"/>
              <w:gridCol w:w="1658"/>
              <w:gridCol w:w="1342"/>
              <w:gridCol w:w="1560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　　類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・雑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毛　　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おす・め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犬の名</w:t>
                  </w:r>
                </w:p>
              </w:tc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度</w:t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番号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　　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死亡年月日</w:t>
                  </w:r>
                </w:p>
              </w:tc>
              <w:tc>
                <w:tcPr>
                  <w:tcW w:w="7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犬の死亡時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の所有者</w:t>
                  </w:r>
                </w:p>
              </w:tc>
              <w:tc>
                <w:tcPr>
                  <w:tcW w:w="7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氏名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犬が死亡したので、狂犬病予防法第４条第４項の規定により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※印欄は、届出者と犬の死亡時の所有者が異なる場合に記入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7:00Z</dcterms:created>
  <dc:creator> </dc:creator>
  <dc:description/>
  <dc:language>en-US</dc:language>
  <cp:lastModifiedBy> </cp:lastModifiedBy>
  <dcterms:modified xsi:type="dcterms:W3CDTF">2006-10-16T07:57:00Z</dcterms:modified>
  <cp:revision>2</cp:revision>
  <dc:subject/>
  <dc:title>第３号様式（第４条関係）</dc:title>
</cp:coreProperties>
</file>