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２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桑折町住宅用再生可能エネルギーシステム設備等設置費補助金事業報告書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59"/>
        <w:gridCol w:w="6513"/>
      </w:tblGrid>
      <w:tr>
        <w:trPr>
          <w:trHeight w:val="81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補助事業等の名称　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桑折町住宅用再生可能エネルギーシステム設備等設置費補助事業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  <w:szCs w:val="20"/>
              </w:rPr>
              <w:t>住宅所有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72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住所に同じ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72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－　　　－　　　　）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陽光発電システ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パネルの種類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単結晶型　　　２多結晶型　　　３その他（　　　　　　　）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の製造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設置形</w:t>
            </w:r>
            <w:r>
              <w:rPr>
                <w:spacing w:val="2"/>
                <w:kern w:val="0"/>
                <w:sz w:val="20"/>
                <w:szCs w:val="20"/>
              </w:rPr>
              <w:t>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１屋根置型　　　２屋根材型　　　３その他（　　　　　　　）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ジュール変換効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パネル数及び設置面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　　　　　　　　　　　　㎡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蓄電池システ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池種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定置用リチウムイオン電池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機器の製造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メーカー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蓄電池容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ｋｗｈ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定格出力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ｋｗ</w:t>
            </w:r>
          </w:p>
        </w:tc>
      </w:tr>
      <w:tr>
        <w:trPr>
          <w:trHeight w:val="81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バイオマス燃料ストーブ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機器の製造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メーカー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置完了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　　月　　　　　日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3"/>
                <w:kern w:val="0"/>
                <w:sz w:val="20"/>
                <w:szCs w:val="20"/>
              </w:rPr>
              <w:t>施工業</w:t>
            </w:r>
            <w:r>
              <w:rPr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業者名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－　　　－　　　　）</w:t>
            </w:r>
          </w:p>
        </w:tc>
      </w:tr>
      <w:tr>
        <w:trPr>
          <w:trHeight w:val="67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者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－　　　－　　　　）</w:t>
            </w:r>
          </w:p>
        </w:tc>
      </w:tr>
      <w:tr>
        <w:trPr>
          <w:trHeight w:val="12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0"/>
                <w:kern w:val="0"/>
                <w:sz w:val="20"/>
                <w:szCs w:val="20"/>
              </w:rPr>
              <w:t>その</w:t>
            </w:r>
            <w:r>
              <w:rPr>
                <w:kern w:val="0"/>
                <w:sz w:val="20"/>
                <w:szCs w:val="20"/>
              </w:rPr>
              <w:t>他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第２号様式（第７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96875</wp:posOffset>
                </wp:positionV>
                <wp:extent cx="1222375" cy="510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-31.25pt;width:96.2pt;height:40.1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桑折町住宅用再生可能エネルギーシステム設備等設置費補助金事業報告書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59"/>
        <w:gridCol w:w="6513"/>
      </w:tblGrid>
      <w:tr>
        <w:trPr>
          <w:trHeight w:val="81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補助事業等の名称　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桑折町住宅用再生可能エネルギーシステム設備等設置費補助事業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宅所有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72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住所に同じ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72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桑折　太郎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　電話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024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0"/>
              </w:rPr>
              <w:t>－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582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0"/>
              </w:rPr>
              <w:t>－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1234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陽光発電システ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パネルの種類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71120</wp:posOffset>
                      </wp:positionV>
                      <wp:extent cx="914400" cy="36449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4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4pt;margin-top:-5.6pt;width:71.95pt;height:28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１単結晶型　　　２多結晶型　　　３その他（　　　　　　　）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の製造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○</w:t>
            </w:r>
            <w:r>
              <w:rPr>
                <w:b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△</w:t>
            </w:r>
            <w:r>
              <w:rPr>
                <w:b/>
                <w:sz w:val="20"/>
                <w:szCs w:val="20"/>
              </w:rPr>
              <w:t>電気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設置形</w:t>
            </w:r>
            <w:r>
              <w:rPr>
                <w:spacing w:val="2"/>
                <w:kern w:val="0"/>
                <w:sz w:val="20"/>
                <w:szCs w:val="20"/>
              </w:rPr>
              <w:t>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28575</wp:posOffset>
                      </wp:positionV>
                      <wp:extent cx="914400" cy="36449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43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pt;margin-top:-2.25pt;width:71.95pt;height:28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１屋根置型　　　２屋根材型　　　３その他（　　　　　　　）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ジュール変換効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8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0"/>
                <w:szCs w:val="20"/>
              </w:rPr>
              <w:t>１９．３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パネル数及び設置面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8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0"/>
                <w:szCs w:val="20"/>
              </w:rPr>
              <w:t>３２</w:t>
            </w:r>
            <w:r>
              <w:rPr>
                <w:sz w:val="20"/>
                <w:szCs w:val="20"/>
              </w:rPr>
              <w:t>枚　　　　　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0"/>
                <w:szCs w:val="20"/>
              </w:rPr>
              <w:t>３７．７６</w:t>
            </w: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蓄電池システ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池種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定置用リチウムイオン電池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機器の製造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メーカー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○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×△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エナジー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kern w:val="0"/>
                <w:sz w:val="20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蓄電池容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  <w:szCs w:val="20"/>
              </w:rPr>
              <w:t>１２</w:t>
            </w:r>
            <w:r>
              <w:rPr>
                <w:sz w:val="20"/>
                <w:szCs w:val="20"/>
              </w:rPr>
              <w:t>　ｋｗｈ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定格出力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  <w:szCs w:val="20"/>
              </w:rPr>
              <w:t>５．９</w:t>
            </w:r>
            <w:r>
              <w:rPr>
                <w:sz w:val="20"/>
                <w:szCs w:val="20"/>
              </w:rPr>
              <w:t>　ｋｗ</w:t>
            </w:r>
          </w:p>
        </w:tc>
      </w:tr>
      <w:tr>
        <w:trPr>
          <w:trHeight w:val="67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バイオマス燃料ストーブ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機器の製造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メーカー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置完了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　　　　　日</w:t>
            </w:r>
          </w:p>
        </w:tc>
      </w:tr>
      <w:tr>
        <w:trPr>
          <w:trHeight w:val="7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3"/>
                <w:kern w:val="0"/>
                <w:sz w:val="20"/>
                <w:szCs w:val="20"/>
              </w:rPr>
              <w:t>施工業</w:t>
            </w:r>
            <w:r>
              <w:rPr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業者名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○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>×△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電工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電話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024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0"/>
              </w:rPr>
              <w:t>－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582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0"/>
              </w:rPr>
              <w:t>－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1133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65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桑折町大字谷地字道下２２</w:t>
            </w:r>
          </w:p>
        </w:tc>
      </w:tr>
      <w:tr>
        <w:trPr>
          <w:trHeight w:val="72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kern w:val="0"/>
                <w:sz w:val="20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者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－　　　－　　　　）</w:t>
            </w:r>
          </w:p>
        </w:tc>
      </w:tr>
      <w:tr>
        <w:trPr>
          <w:trHeight w:val="15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0"/>
                <w:kern w:val="0"/>
                <w:sz w:val="20"/>
                <w:szCs w:val="20"/>
              </w:rPr>
              <w:t>その</w:t>
            </w:r>
            <w:r>
              <w:rPr>
                <w:kern w:val="0"/>
                <w:sz w:val="20"/>
                <w:szCs w:val="20"/>
              </w:rPr>
              <w:t>他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szCs w:val="20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5:00Z</dcterms:created>
  <dc:creator>Admini koori</dc:creator>
  <dc:description/>
  <cp:keywords/>
  <dc:language>en-US</dc:language>
  <cp:lastModifiedBy>片平　健太</cp:lastModifiedBy>
  <cp:lastPrinted>2017-02-08T14:01:00Z</cp:lastPrinted>
  <dcterms:modified xsi:type="dcterms:W3CDTF">2019-04-19T02:02:00Z</dcterms:modified>
  <cp:revision>25</cp:revision>
  <dc:subject/>
  <dc:title/>
</cp:coreProperties>
</file>