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後　１時１５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議案第２７号　平成１９年度桑折町国民健康保険特別会計（事業　　　　　　　　　　　　　　　　　　勘定）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７号「平成１９年度桑折町国民健康保険特別会計（事業勘定）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９年度の予算編成にあたりまして、加入者の皆さんの担税能力といいますか、納められる国保税になっているかどうか、これを質してまい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保は、低所得者や無職者の方々が多く加入し、また高齢化の進展や長期にわたる経済の低迷などにより、なかなか加入者の方も容易でない、また町の方も容易でない状況にあると思います。そういう中にありまして滞納者といいますか、なかなか納められないという方が全国的には４７０万世帯とか４８０万世帯とか新聞報道でもされております。当町にありましては、どういう状況にあるかをお伺いしたいと思います。１６年度の決算におきましては２０８世帯というふうに伺いました。それが現在はどのような状況に推移しているかを、まず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の滞納世帯ということでございますが、１７年度の決算の数字ですと全体で今までの部分含めますと２１８世帯ということになっ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増えていく傾向にあるようです。そういう納められるのに納めないという悪質な方は除くとしても、本来納めたくても納められない、そういう方に対する配慮が是非とも必要だと思います。せっかく病気になって本来保険証１枚で診ていただけるものが、滞納することによって資格証明書、あるいは短期保険証ということにするようにというのが国の方針でございますが、当町にあっては資格証明書の発行はまだ抑えていただいているようですが、短期保険証などの発行はどのような状況にある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年、今年度の１２月末現在で１２７世帯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２７ですか、１６年度の決算で見ましたら短期保険証は１２０件でございますので、やはりこれも増えているという数字が出ております。こういうときに、じゃ、どうすればいいかと。法定減免制度があるというふうに当局はお答えにずうっとなっておりますが、法定減免だけでは不十分だという認識があるかどうかを町長にお尋ね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本町におきましても法定の減免制度で対応をしているわけでありますが、この件についてもいろいろと検討は重ねているところではございますが、これらの制度の啓蒙等々を図りながら、理解いただく努力を続けてまいりたいと、このように考え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１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１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繰越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ところで１点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金というものは、来年の国民健康保険税の税額を決定するものと深いかかわりがあるものでございまして、当初予算案で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としたわけでございますが、補正予算案におきまして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基金より取り崩しを行っているわけでございます。そこで、決算の最終的な決算の結果はどの程度になるものと判断をしておられるかどうかを伺っ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金というか、決算の平成１８年度の決算の結果の繰越金につきましては、現在のところ予算上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ですけど、最終的には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ふうに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たしますと、国民健康保険税につきましては、予算では増額というふうにはされておりません。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繰越を財源をどう使うかということとも関わるわけでありますが、当局としては本賦課決定時においてこの国民健康保険税についてはどういったものになると考えておられるか、基本的な内容につい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算定時につきましては、例年どおり６月の議会に本算定ということで計算するわけなんですけど、私ら方で見込んでいるのにつきましては、昨年と同様というような形で見込んで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７号「平成１９年度桑折町国民健康保険特別会計（事業勘定）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８号　平成１９年度桑折町老人保健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２８号「平成１９年度桑折町老人保健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８号「平成１９年度桑折町老人保健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２９号　平成１９年度桑折町介護保険特別会計（保険事業　　　　　　　　　　　　　　　　　　勘定）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２９号「平成１９年度桑折町介護保険特別会計（保険事業勘定）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尋ねしたいこと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介護保険制度が変わりまして、自己負担が大変重くなりまして、今まで利用できていたサービスも利用できなくなってきているというお話も聞いております。１９年度の会計を組むにあたって、これらのことはどのようにご配慮された予算かをまず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制度改正によりまして、以前の要介護１それから要支援の部分が新制度の要介護１、予防介護の要支援２と要支援１に判別されることになったわけでございます。その過程で要介護１から要支援の方に移行になりました部分については、確かにサービス部分で低下になっている部分があることは承知しております。ただ、制度上のことでございますので、本町としては特別それに対する助成というものにつきましては考えてはいない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必要なサービスをきちっと必要なだけ受けられる、このようにしていくべきだと思います。そういう中で、包括的支援センター、この活躍といいますか、役割が大きなものを占めるのかなと思いますが、それらの支援センターにおける業務の内容としては、いかが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域包括支援センターの事業といたしましては、大別して４点ほどございます。１つは、介護予防事業のケアマネージメントに関すること。それから、２点目が、介護保険以外のサービスを含む高齢者や家族に対する総合的な相談、支援。３つ目が、被保険者に対する虐待の防止、早期発見等の権利擁護事業。４点目が、支援困難ケースの対応などケアマネージャーへの支援ということでございまして、地域住民の心身の健康保持と生活安定のために必要な援助を行い、保健医療の向上、福祉の増進を包括的に支援することを目的としております。このようなことで、介護予防に関するさまざまな包括的な事業を実施している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ような大切な事業でございますので、そこに働く方たちの身分の安定は必要ではないかと思いますが、どのように対処なされているでしょうか、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職員の身分ということでございますが、この部分につきましては、町の社会福祉協議会に委託して運営をしております。職員の給与等につきましては、社会福祉協議会の給与規定によりまして、１名につきましては職員の給料表に準じた金額、それから、もう１名につきましては社会福祉協議会の嘱託賃金の給与制度に、それから、もう１名は非常勤職員でございますので、これらも社会福祉協議会の給与規定による賃金体系ということになっ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９号「平成１９年度桑折町介護保険特別会計（保険事業勘定）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３０号　平成１９年度桑折町公共下水道事業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３０号「平成１９年度桑折町公共下水道事業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ページで言いますと４０２ページと、それから４０３ページで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事業費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５万円ということであります。前年度は約２億円であり、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ほどが減額となったわけであります。下水道事業は、数年間にわたりまして工事の認可を受けて計画的に執行をしているものでございます。そういう点からしますと、次年度以降どの程度の事業を見込んでおるのかということについても承知をしておられ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めんなさい、１点目は、この事業費。それから、２点目が道路舗装復旧工事ということです。ページでいいますと４０２ページと４０３ページと、こういうことであります。大変申し訳あ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要するに事業費ですが、今後の事業をどういうふうに推進をしていこうとしておられるかということで、平成１９年度は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円でありますが、次年度以降は現在のところどの程度の事業費を見込んでおられるかということを伺いたいわけ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年度以降、２０年度以降ということでございますが、本年度この予算書にも上がっておりますように、１９年度に認可の拡大を予定しております。その事業費についても含めて面積をどのぐらい拡大したらいいかというようなことで、面積、あとそれに対する事業費を、５年間の事業費を、１９年度に町当局の財政担当課と協議をして事業費については決め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しますと次年度以降、つまり２０年度以降大体今の財政状況、それから下水道事業の進捗の状況等々を勘案しまして、この程度の規模で進めてまいりたいと、次の工事はですね、そういったところはまだ白紙の状態ということでござい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白紙の状態ということではないんですが、公共下水道事業の担当課といたしましては、町民のための公共の水処理の住民の環境保全のためにも、なるべく多く増やしてやりたいと、事業を実施したいというふうに考えておりますが、いかんせん、一般会計繰入金の方にも影響するというようなことを考えますと、担当課としてはある程度の数字は思っておりますが、その辺については幾らやるというようなことは今の段階では申し上げられ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しますと、次年度以降どの程度の事業を見込むかというのは担当課の意向というよりは、それこそ桑折町の財政状況いかんによるということのようであります。この分野でもなかなか大変厳しい状況であるということが痛感せざるを得ません。実は、そういう状況であればこそということで４３０ページ、工事請負費の中の道路舗装復旧工事１００万円と、このことに関して伺いたいわけでございます。これは昨年度であったかと思いますが、下水道工事の後のいわゆる路面復旧についての工事のあり方についていろいろとご意見を申し上げた経過がありました。それは、幹線道路というよりは町内の裏道といったような道路でありましたが、そういったところで下水道工事が終わったところで、全面的にその道路の路盤を、舗装部分を取り除いて全く新しく舗装工事をするというような状況を見まして申し上げた点でありました。そして、それにかかる経費もかなりのものでありました。もちろん道路を全面的に舗装をやり直すわけでありますから。実は下水道工事にかかわらず、ありとあらゆる公共工事におきまして今コスト縮減を図るということが重要な課題となっているわけであります。桑折町もそれを検討しているわけであります。そういう中にありまして、下水道工事における路面舗装面の復旧工事につきましても、私が思いますのには、全面的に舗装をやり直すというところまで本当に必要なのかどうかという点を考えざるを得ないわけであります。確かに幹線道路で大変な重量級の道路が走るというところにつきましては、そういうことも必要なのかもしれませんが、そうでない道路もたくさんあるのではなかろうかと私は考えるわけであります。同時に、舗装工事にあたる業者におきましても大いに技術を磨いていただいて、あのような全面的な舗装工事を行わずとも、要はデコボコがなければいいわけですから、そういう工事が可能となるような施工技術を開発をしていただいて、余計なお金は使わない、そういう路面復旧の工事にしていただけないかと、こう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まず伺いたいのは、今回の路面復旧、舗装復旧工事はわずか１００万なのであります。しかし一方では、工事請負費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５０万ということであります。これは工事の内容によって舗装復旧は１００万程度ということなのでありましょうが、そうでなく多額の経費がかかる場合もあると思うのでありますが、この点は確認ということでお聞きをしますし、同時に下水道工事におきまして、こうした舗装復旧工事という分野においてコスト縮減という方向に向けていろいろと検討は進んでいないのかどうか、国、県、あるいは町におきましてですね、ひとつご見解を伺いたいと思うわけ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ただいまの質問で、道路舗装復旧工事２００万ということだったんですが、舗装復旧工事については汚水管渠布設工事の方にも本工事の復旧というようなことで入っております。それで、当町の下水道工事につきましては、大部分が補助事業で実施しております。道路の復旧費用については補助対象基準が示されておりまして、この基準に基づいて設計をしております。主な基準が３つありますが、まず１つが、車道の幅員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メーターの場合、車道幅員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メーター以上の場合、３番目といたしまして、道路横断をして取付区間、汚水枡までの取付区間を埋設しておる場合の主にこの３つの基準がありまして、その基準に基づいて設計をしております。また、道路管理者の方に道路占有許可申請を提出いたしまして、道路管理者の許可を得て施工しておる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つの基準に基づいて設計をしていると、そのうえで道路管理者の許可を得て進めているという、ただいまのご答弁でございました。とするならば、３つの基準は３つの基準としながらも、町道によってもさまざまな道路があるわけでありますから、道路管理者の許可を得ながら、その全面的な舗装の復旧ではなくて、そして部分的な舗装の復旧で進めていくと。同時に業者についてはデコボコとならないような、そういう施工技術を大いに開発していただいて、そういう工事を仕上げていただくという、そういう道は開けないものかどうかという点をお聞きをしたいわけであります。これは下水道だけではなくて、水道の場合も全く同じ問題があるわけですよ。水道の場合も全く同じく、このように全面的に舗装の復旧をやっているのかどうかという点も併せてお答えをいただきたいところでございます。水道の方の場合は、どういうふうな定めに基づいてやっているのかという点も含めてお答えをいただき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水道、上水道の布設工事につきましては、深さは５０センチ、そして左右に掘削の影響範囲として５０センチずつということで、１メーター５０センチの復旧で設計をして道路占用許可申請を出しているということでございま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につきましては、道路管理者と協議のうえコスト縮減に向けて今後検討してい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は制度上、下水道事業、あるいは下水道工事を施工していくうえでいろいろな基準とかもろもろあるわけでありますが、それに照らしても道路管理者とその点の協議をして道路管理者の了解が得られれば、それは可能だという意味のただいまの答弁ですか。と同時に、それと密接な関係があるわけですが、ただいま上水道の工事については、決して全面的な舗装の復旧ではなくやっているというただいまの答弁でしたよね、そうでしたよね。であれば、なおさら、その質問にお答えを求めたいわけであります。要するに、道路を掘って管を埋設をして舗装を復旧するという点では下水道も上水道も全く同じなわけですから、その点で上水道の方は全面的な路面の舗装の復旧まではやってないと、下水道の方は全面的に舗装復旧工事やっているという、この違いがあるわけですからね。あるということでしょう、ただいまの答弁は。だから下水道の場合も、そのようにできないのかどうかという点を再度しっかりとお答えを求めるということでございます。今度３回目ですから、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４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先ほども同じ答弁でありますけれども、先ほども申し上げましたとおり、道路管理者と協議して占用申請をしていきたいというふうに思います。（不規則発言あり）補助事業では先ほど申し上げましたように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メーター未満、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メーター以上というようなことで補助対象にはなります。ただ、道路管理者との協議でそれが（不規則発言あり）その辺で道路管理者との協議がまとまればできるということ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賛成の立場から討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疑で明らかになりましたように、下水道工事にかかる道路舗装復旧工事というものは、これまでやってきた全面復旧ではなくて部分復旧によっても可能であるということが明らかになったわけであります。そこでこの際申し上げておきたいわけでありますが、本年度の下水道の事業費合計額が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ります。一般会計からの繰り入れも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ります。その一般会計における財政というのは、もうご承知のとおり大変な逼迫した状況下にあるわけでございます。こういう点からすれば、下水道工事の進捗を図るためにも、更に一般会計の財政事情を考慮するという観点に立ちましても、下水道事業におけるコストの縮減というものに是非とも本腰を入れて取りかかっていただきたいと、こういうふうに申し上げておくものであります。同時に舗装復旧の、ただいま申し上げた点を実現をしていくためには、一方で舗装復旧にあたる工事業者のいわゆる施工技術の向上という点も求められてくるわけであります。是非とも、そういう点でも業者に対しても大いに技術の向上を督励してあたっていただきたいと思うのでございます。もしも一般の業者ではそれが不可能であっても特別に高い施工技術を持った業者があれば、その業者を相手にして随意契約で発注するという道もあるわけでありますから、是非ともよろしくお願いを申し上げたい、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０号「平成１９年度桑折町公共下水道事業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３１号　平成１９年度桑折町住宅用地造成事業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３１号「平成１９年度桑折町住宅用地造成事業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１号「平成１９年度桑折町住宅用地造成事業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３２号　平成１９年度桑折町水道事業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３２号「平成１９年度桑折町水道事業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この点については、１点目が４３５ページの１日平均給水量に関して伺います。それから、２点目は、次のページの継続費について伺います。３点目は、ページでいいますと４４０ページの配水設備費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１日平均給水量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２０トンとされております。最大給水量はいかほどと見込んでおられますかを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２トンを予想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最大給水量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２トンということでございます。そこで町長に伺いたいわけであります。水道施設の整備にあたりましては、平均給水量で整備を進めるわけではないわけですね。あるいは水源の確保にあたるわけではないわけですね。最も水を使う、つまり最大給水量を基準として水源の確保にあたったり施設の整備をしたりするわけでございます。そうでないと、たくさん水を使う時期に、あちらこちらで断水、渇水ということになるわけだからであります。そこで町長に伺いたいわけでありますが、桑折町におきまして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から６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自己水源として、よそから水を買ってこなくとも自己水源として確保できる、そういう立地条件にあります。これまでは、そのようにして自己水源で賄ってきたところでありました。しかし、摺上川ダムを水源とする県北地方の広域水道事業が始まりました。この広域水道にどれだけ桑折町が参加するかということで桑折町がその参画水量を決定したのは昭和６０年の年であります。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を参画したわけであります。合計すると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になるわけであります。しかし、それから２０年以上経過をしましたが、最大給水量も平均給水量も少しも伸びてはいないわけであります。しかし、確かな事実は、広域水道事業等に対する、いわゆる上水道事業にかかる起債の発行、借金をしまして、現在上水道事業債として平成１８年度末で７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約８億円の借金残高があるわけであります。これが平成１８年度の借金額の残高合計が約４９億円でありますから、たいそうな割合を占めるわけであります。日本共産党議員団は当時昭和６０年度におきまして、自己水源をしっかり確保し守って、むやみやたらに摺上川ダム広域水道に頼ることのない方向を強く主張をいたしました。つまり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のダム参画水量は過大だという主張でありました。したがって、それには賛成をしなかったわけでありますが、今、今日このような事態を迎えまして、当時の、つまり昭和６０年当時の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ダム参画水量を決定したことに対しまして、町長としてはどのような評価を下すか、所見を持っておられるかというものを伺うものであります。突然という感を抱かれるかもしれませんが、一般質問等におきましてはこうした議論をこれまでやってきておりますので、伺わ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摺上川ダムからの取水等々については、この平成１９年度から本格給水になるわけでありますが、その参画水量等々についての所見ということでございますが、一般的なことになろうかとは思いますが、当時のやはり社会状況の中での判断であったんであろうということで、私としては当時そのような状況の中での参画水量として決められたということで、一定の評価をし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の当時の社会状況の中にあって、我々日本共産党議員団の見解は過大な参画水量であるという見解を示し、主張をしたわけでありました。歴史の審判は、我々の側の判断こそが正しかったということを示しているのではなかろうかと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へ進みます。４３６ページの継続費でございます。この点についても、これは極めて新しい問題であります。前の安細町政時代におきまして平成１３年度、この継続費の中にありますように、総額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余の第四次拡張事業計画が決定をされたわけでありました。このことにつきましても、あまりに過大すぎる計画であるという主張を我々日本共産党議員団は展開をし、これに賛成をしなかったわけであります。その後もこの計画の見直しを主張してまいりまして、最終的には１９億円まで圧縮ができる、つまり当時の計画の半分にまで圧縮ができることとなったわけであります。問題は、それに対して当時の第四次拡張事業計画に対して一般質問で、これは相原議員が林王町長の所見を求めましたが、それに対して林王町長は、やはり当時の状況としては適切な計画であったのではなかったかという、こういう見解を示されたようであります。しかし、このような結果が明らかになった以上、やはり町長としては平成１３年度において決定をしたこの計画はあまりに過大すぎたと、こういう判断を下すことが求められているのではないかと考えるわけであり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本町の第四次拡張工事等々については、当初計画された総事業費と、現在まもなく終了する時期を迎えた事業費、こういったものの中で大きな縮減とでも申しますか、に至ったわけでありますが、この第四次拡張工事の計画時における、いわゆる経済巡航速度、こういったものと計画後のいわゆる経済巡航速度、あるいは施行方法等々からして大きく削減できたものでありまして、計画時における私は計画は、その当時の計画については私は適正な計画ではなかったのかな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実は私は、この３８億円の計画を１９億円まで圧縮をしたということは、これは林王町政下における大きな功績として、本来ならばこれを称えたいというのが私の率直な心情であります。しかし、ただいまも答弁で出ましたように、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計画をもって当時の状況に照らせば、それは適切なものであったという見解を取られるのであれば、これは林王町長の功績として称えるわけにはいかないのではないかと思わざるを得ないのであります。称えるべきは、その問題点を一貫して追及して計画の見直しを要求してきた我々日本共産党議員団の主張であったと考えるわけであります。３８億円というのは大変な金額なんですよ。当時では、平成１３年当時は確か１年間の水道料金は３億円か３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か、その程度だったわけですよ。一般の中小企業に照らして年間３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程度の売り上げしかない会社が、１０年間で３８億円もの設備投資をやるとしたら、いったいどうなるか。過大な設備投資で経営は破綻、倒産してしまうしかないのが普通ですよ。ただ、水道事業の場合は、これ桑折町内にあって独占企業でありますから、水道料金を値上げをして一般会計から繰り入れをしていけば経営をやっていけるわけですね。しかし、これは住民に対する大変な負担の増大と町財政を圧迫をするという結果を生むだけのものであります。そういう点からすれば、もはや結果は出たわけでありますから、１３年度の第四次拡張事業計画はあまりに過大すぎたという判断に林王町長は立たれるべきだという点を申し上げておくものであります。これは当時、林王町長が議会の方に在職しておられまして賛成の態度をとられたということとの関係もあるのかもしれませんが、この点は申し上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４４０ページでございます。資本的収入及び支出中の支出の分で、第四拡事業について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２万円の予算計上でございますが、配水設備費といたしまして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６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計上をされているわけでございます。この工事内容についての答弁を求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１９年度の工事内容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前に５万分の１の地図で議員の皆さんにお渡しした工事予定箇所図でございます。その中の配水設備工事としては５か所ございます。主なものですが、工事名といたしましては配水管の布設工事、あと下水道工事に伴います配水管布設替え工事と県道飯坂桑折線改良工事に伴う配水管布設工事が主な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下水道課長より答弁の訂正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ただいま齋藤議員に答弁いたしました内容で、１日最大給水量の数値について間違っておりましたので、訂正させていただきたいと思います。先ほど申し上げましたのは、平成１７年度の実績値でございます。平成１９年度の１日最大の推定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７８トン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２号「平成１９年度桑折町水道事業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３０分間休憩いたします。再開は２時４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５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の追加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発議第３号「公共工事にかかる特定業者との癒着根絶に関する決議（案）」、追加日程第２，発議第４号「公共工事１００％落札問題調査特別委員会調査事件の追加について」、追加日程第３，発議第５号「桑折町議会委員会条例の一部を改正する条例」、追加日程第４，発議第６号「桑折町議会会議規則の一部を改正する規則」、追加日程第５，陳情第９号「家畜糞尿処理施設による悪臭対策の改善を求める陳情書」、追加日程第６，陳情第１６号「大型ショッピングセンターを前提とした、県北都市計画区域マスタープランの変更を認めないことを求める陳情書」、追加日程第７，請願第１号「町道４００５号線改良に関する請願書」、追加日程第８，請願第２号「桑折町議会の自主解散を求める請願書」、追加日程第９，請願第３号「中学校卒業までの医療費無料化を求める請願書」、追加日程第１０，陳情第１号「仕事と生活の調和の実現に向けた労働法制を求める意見書提出の陳情について」、追加日程第１１，陳情第２号「福島県最低賃金の引き上げと早期発効を求める意見書提出の陳情について」、追加日程第１２，発議第７号「中学校卒業までの医療費無料化を求める意見書（案）」、追加日程第１３，発議第８号「仕事と生活の調和の実現に向けた労働法制を求める意見書（案）」、追加日程第１４，発議第９号「福島県最低賃金の引き上げと早期発効を求める意見書（案）」、追加日程第１５，平井光一君の桑折町議会広報委員会委員辞任の件、追加日程第１６，特別委員会の閉会中の継続調査の申し出について、追加日程第１７，閉会中の所管及び所掌事務調査の申し出についての１７件をこの際日程に追加し審議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追加日程第１から追加日程第１７までの１７件を日程に追加し審議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発議第３号　公共工事にかかる特定業者との癒着根絶に関す　　　　　　　　　　　　　　　　　　　る決議（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発議第３号「公共工事にかかる特定業者との癒着根絶に関する決議（案）」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を求めます。１７番　奥山敏夫君。</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別紙発議案書により朗読した。（発議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３号「公共工事にかかる特定業者との癒着根絶に関する決議（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発議第４号　公共工事１００％落札問題調査特別委員会調査　　　　　　　　　　　　　　　　　　　事件の追加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２，発議第４号「公共工事１００％落札問題調査特別委員会調査事件の追加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４号「公共工事１００％落札問題調査特別委員会調査事件の追加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３，発議第５号　桑折町議会委員会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３，発議第５号「桑折町議会委員会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入る前にご訂正をお願いいたします。大変申し訳ございませんが、表紙の桑折町議会委員会条例の一部の「部」が抜けておりましたので、「部」を挿入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別紙発議案書により朗読した。（発議第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５号「桑折町議会委員会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４，発議第６号　桑折町議会会議規則の一部を改正する規則</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４，発議第６号「桑折町議会会議規則の一部を改正する規則」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大変申し訳ありません。この部分についてもご訂正をお願いいたします。表題ですが、桑折町議会会議規則の、これも一部の「部」が抜けております。「部」を挿入いただきたいと思います。次のページでございますが、下の附則、「この条例は」となってございますが、「この規則」にご訂正をお願い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別紙発議案書により朗読した。（発議第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６号「桑折町議会会議規則の一部を改正する規則」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５，陳情第９号　家畜糞尿処理施設による悪臭対策の改善を求め　　　　　　　　　　　　　　　　　　る陳情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５，陳情第９号「家畜糞尿処理施設による悪臭対策の改善を求める陳情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福祉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別紙陳情書により説明した。（陳情第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９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福祉厚生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６，陳情第１６号　大型ショッピングセンターを前提とした、県　　　　　　　　　　　　　　　　　　　　北都市計画区域マスタープランの変更を認め　　　　　　　　　　　　　　　　　　　　ないことを求める陳情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６，陳情第１６号「大型ショッピングセンターを前提とした、県北都市計画区域マスタープランの変更を認めないことを求める陳情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常任委員長（羽根田幸一君）　別紙陳情書により説明した。（陳情第１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１６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７，請願第１号　町道４００５号線改良に関す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７，請願第１号「町道４００５号線改良に関する請願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常任委員長（羽根田幸一君）　別紙請願書により説明した。（請願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８，請願第２号　桑折町議会の自主解散を求め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８，請願第２号「桑折町議会の自主解散を求める請願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桑折町議会の自主解散を求める請願書審査特別委員会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特別委員会委員長（奥山敏夫君）　別紙請願書により説明した。（請願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１点のみ確認で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査結果理由の中で、事実誤認に基づくものであるという点に関してでございます。事実誤認に基づくと、事実誤認である部分といいますか、その部分、具体的に確認したいと思いますが、その部分について確認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時　　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時　　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特別委員会委員長（奥山敏夫君）　委員会は審議の経過等を報告するだけでありますので、今の問題はあてはまらないと思うんですが、それでも求めま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それでは、そういうことでございましたら、この事実誤認という点に関してまして請願者にはきちんと伝えていただくように要望ということでお伝えし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ただいまの委員会報告不採択にすべきものと決したという点に関しまして、反対の立場から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ような請願が町民から提出されたことを重く受け止めて、議会は解散し、町民の真意を問うべきではないかと考えてのものでございます。しかしながら、私は、議会が解散しただけで事が済むのであろうかという問題に今突き当たっております。議会と町、ずれた歯車は双方との傷ついており、直すには両方を直すべきであると考えます。つまり、議会を自主解散し、町長が自ら進退を考えていただくと、そして議会も町長も町民の判断を仰ぐ、真意を問うのがベストではない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ただいまの委員長報告、審査結果報告に対しまして、賛成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ぜ賛成か。それは、委員長の報告は不採択とすべきものと決するとするのみならず、その理由におきまして、その理由を明確にしているからであります。その理由の冒頭には、町政混乱の原因は林王町長の側にあるということをはっきりと明言をしておるわけでありますが、このことは１月３０日の辞職勧告決議可決以来、今日までの経過が、それを具体的に立証しているのではないかと考え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具体的にそれを立証していることの１つは、辞職勧告決議の理由の１つともなっている福島蚕糸跡地利活用についての町長の今議会における答弁であります。すなわち、コンサル丸投げとしたことによって計画を白紙撤回せざるを得なくなった。そのことの誤りをいまだに認めず、そのうえで議会と協議をして計画を作り直すと言っている点であります。その誤りを認めずして、議会との協議を成功裏に進めることは極めて困難であります。これが困難であるならば、福島蚕糸跡地利活用計画の策定においても、いまだその明るい展望を見出すことはできないということであります。言い換えるならば、これは計画を策定をするリーダーが替わらなければ道は開けないのではないかということに通ず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つ、その具体的に立証されているという点についてでありますが、公正取引委員会への審査を林王町長は拒否をしたということによって、辞職勧告決議にまで発展したわけでありますが、実は、この勧告決議が可決されたその以後において明らかになった重大な事実というものは、林王町長の後援会の幹事長でありました方の会社、すなわち近藤組においても１００％落札を町長就任後２年間の間に５件も出しているという事実であります。更に、思いがけなくもこの３月定例会の一般会計補正予算審議の途上、明らかになりました町道平沢仲城線についての繰越明許費、これに関して極めて不適切な事務が行われていたということであります。正に１００％落札問題を通して公正取引委員会への、つまり第三者の審査を議会が求め、それを拒否をした林王町長に対して、このままでは公正なる町政執行は期待できないとして辞職を勧告をしたことの正しさ、その妥当性がこのようにして立証された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この審査結果理由におきましては、事実誤認に基づくものという点も指摘をしておるわけであります。どういった点で事実の誤認があるかということでございます。それは、本請願で述べられております昨年９月の町長選挙前より町と議会の対立が顕著になって行政執行に支障を来すように見受けられたという部分であります。一般に言われている町と議会の対立というものは、９月の町長選挙前から始まったものではありません。福島蚕糸跡地利活用計画の策定途上において、それが始まったのであります。その内容は、議会側は全会一致でその策定計画のあり方に警鐘を鳴らしたわけであります。その中には、あの福島蚕糸跡地取得のために一生懸命に奔走をしたいわゆる有志議員も含まれているわけであります。同時に、また当時、日本共産党は林王町長の与党という立場にあったわけであります。つまり、林王町長の与党、林王町長を支える側にあってすら、そのような計画の策定のあり方ではならないとして、それに異議を唱えた、そこから町と町議会の対立というものが始まって、それが延々と続いたというのが事実なのであります。そして、その対立は、その後、兼業問題、そして、また１００％落札問題ということで増幅するわけでありますが、しかし、それは町長選挙前からそれが始まったというよりは、町長選挙が終わった後に１００％落札問題調査特別委員会の調査によって明らかになった事実によって、その対立がより厳しいものになったというのが今日に至る冷厳な事実であります。そうした事実に照らして考えますときに、この請願はやはり重大な事実誤認の下に提出されたものというふうに受け止めざるを得ない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２つの点を理由として申し上げ、先ほどの半澤議員に対するお答えの一助ともしたいと考えてい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今後の議会活動に対する心構えというものをこの際２つ述べておきたいと思うのでございます。いずれにせよ今回、桑折町議会史上始まって以来、自主解散を求める請願が提出される、こうした事態となりましたことは誠に残念なことであります。その提出に至る経過を振り返りますときに、ただいま申し上げましたような事実誤認があります。そういう点では、我々議会の側においても町民の皆さんに対して十分に情報を提供していく、そういう点で努力はしているわけでありますが、まだまだ不十分な点があったと、このように反省をしているところであります、桑折町議会は、これまで約１０年間にわたりまして議会活性化取り組みを議会挙げて進めてきたものであります。議員自らの意識改革、批判や監視機能の強化、そして政策立案提言活動の発展、そして今は町民の皆さんと双方向型の議会活動、町民によく開かれた議会活動というものを当面する重点課題として位置づけて、これに取り組んでいるわけでありますが、今回のこの請願書の提出は、まだまだそういう面で不十分な面があるということを我々に教えるものと受け止める次第であります。私個人といたしましては、議会運営委員会の委員長であり、また議会活性化取り組みを推進するうえで大変に重要な立場にあるものとして、この反省のうえに立って双方向型の議会活動推進に更に努力していく決意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同時にもう１つは、議会としてのチェック機関としての役割を更に発揮して、そして政策立案、提言活動という面でも更に前進のために努力をしてゆきたいと考えます。今日の地方自治体が置かれておる環境というのは誠にもって厳しいものがあり、桑折町も正にその１つであります。そうした中にありまして、今一般新聞等でも盛んに報ぜられておりますのは、財政破綻に陥った地方自治体において、そこの議会は一体議会としてのどういう役割を果たしてきたのかということが、さまざまな特集などを通して論ぜられているところであります。桑折町議会が、そのような批判、あるいは叱責を受けるようなことがあってはなりません。批判、監視機能の発揮、政策立案提言活動の前進のために、こうした事例からも学んで努力をしていきたいと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ちまして、委員長の報告に対する賛成の討論と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松山善二君）　委員長報告の不採択に対しましての、桑折町議会の自主解散を求める請願でありますが、私は不採択に決定したことに対しましての反対の立場で討論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にも権利や権限が与えられているように、請願書提出には憲法第１６条に請願権を国民の基本的権利の１つとして保障されていることは皆様方も既にご存じのことと思います。今回の請願書提出は、それに沿って住民にとって当然の権利の行使であると思われます。権利はだれからも束縛や侵害を受けるものでもないし、ましてや他人を批判する権利はないことは自覚すべきであろうかと思います。我々は住民の権利の芽を摘むのではなく、いかなる請願であっても提出された請願に対し真っ正面から向き合って対処すべきであると思われ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自主解散を求める請願に対しまして真摯に私らに受け止め、賛成の立場を取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私は、この不採択と、委員長報告の不採択に賛成の立場で討論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住民に請願権はございます。しかしながら、間違ってとらえられていたという我々議会の努力が足りなかったのかどうか、真実のとおりには伝わってなかったという部分で請願が上がってきたものと解したものであります。今日まで１００％落札問題の調査についても、適切に処理をし、公正取引委員会の通知という部分についての判断も一定の時間を長に与え、長は長でそれなりに調査をしたとしておりますが、その信憑性というものは、それに我々に何らその公正公平な入札の結果であるという部分の証明がなされないまま、やみくもに公取委の通知を拒否したという部分、そういう部分については万やむを得ず致し方ないという判断の下に辞職勧告を決議をしたものであり、我々の今日まで取ってきた行動には間違いないものと確信し、不採択とした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大槻深悦君）　ただいまの委員長の報告によって、不採択というふうなことになったわけでございますが、私は、この不採択に対しまして反対と更に請願に対しまして賛成というふうな立場から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ことにつきましては、私は２月１３日、議会のいわゆる自主解散を求める請願書が町民有志９名の代表である齋藤岳徳様から紹介の依頼があったわけでございますが、私は当時、副議長という立場にあるために私個人好ましくないというふうな判断の下に大変苦慮したわけでございますが、しかし、副議長の辞職をしなければならない、それがいわゆるふさわしいであろうと、そして紹介人になることであるということに私は考えて、紹介議員になったわけでございます。その後、私も含めて３名の紹介議員となったわけでございますが、それを受けまして、２月１６日に議会に代表の方が提出されて、それに伴って私事で大変議会にもご迷惑をかけた経過もあるわけでございます。私は常に、まちづくりはやはり町民の主役で町政があると基本理念であるうえにおいて、町民のいわゆる求めることにお応えしなければならないということを念頭に立っておるわけでございます。先ほど松山議員も申し上げたように、私も、やはり議員も議会も権利権限が与えられているわけでいるように、住民も憲法で相応の権利が認められております。そのことから私は、町民の芽を摘むのではなくして、これを伸ばしてあげることであると、私はこのように思っております。当然、三権分立の中の議会は町民の安心とか、それから安全ということで協働のまちづくりのために財政面からも十分なチェック機能を果たすことで、重要な役割として行われてきていることを私も自負しておるわけでございます。今回３月１３日、陳情者の中の４名の方々が出席で、参考人質疑でご承知の内容でありますように、町民有志９名の内容に対しまして私は真摯に受け止めなければならないということから、私は請願書に対して委員長の報告で、これに対して反対の立場で、私はこの請願書に対して賛成の意を表する討論といたし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今回の委員長の不採択という方向に対し、賛成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これまで議会において是は是非は非という考えに立って判断をしてきました。辞職勧告決議可決以降も同様であります。今定例会においても、公共工事における不適切な事務執行を指摘し、議会のチェック機能も果たしており、議会が取ってきたこれまでの態度は正しいものと考え、自主解散の必要はないものと考えます。自らが議会を解散することは、自分自身のこれまでの行動を自らが否定することになり、認めるわけにはいきません。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６番（羽根田幸一君）　請願書の紹介議員といたしまして、私は請願されました町民の声を重く受け止め、その権利を尊重するうえで、主文を熟読し、本件はおろそかにすることはできないものと判断し、本案に対し賛意を表した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に賛成をするものであります。以上。請願に対して賛成の意を表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２号に対する委員長報告は不採択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２号を採択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６名　不起立１１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請願第２号は、委員長報告のとおり不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９，請願第３号　中学校卒業までの医療費無料化を求め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９，請願第３号「中学校卒業までの医療費無料化を求める請願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福祉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別紙請願書により説明した。（請願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委員会では採択をされたようでございますが、この採択にあたる経過を若干お尋ね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今、お子様を育てる親の気持ちになれば、さまざまな分野の制度の充実という部分では私も理解できるものであります。しかしながら、今この議論の中で、この小学生の無料化をした場合の自治体の負担する保険制度の場合の財源の実態はいかほどか。例えば福島市、田村市でもおやりになった無料化を来年度から実施するということでありますが、そういう先進自治体に対しましてどれほどの財源を負担をするという部分の実態調査という部分まで議論をされての採択かどうか、お尋ね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請願は、中学校卒業までの医療費無料化をするように県に意見書を上げてほしいというのが１つ。それから、更に各自治体、つまり桑折町においてもそのように努力してほしいというものです。桑折町の場合どのくらいの経費が必要かと申しますと、４月１日からやった場合に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これが福島市は今年の１０月からですから、桑折町も１０月からというようにすれば、その半分ほど、このように調査をいたし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例えば桑折町の場合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ということで、一定の試算をされおやりになったようでございますが、しかしながら、県において結局所得の制限もなくいろんな制約もなく、すべてのお子様に中学校卒業までという部分の意見書を出すとなりますと、県においての負担はいかほどになるものかという部分まで議論をされての採択かどうか、お尋ねを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委員会において県での負担はいかほどかという試算はしておりませんが、私個人といたしましては請願者から聞いておりますのは、およそ２０億ほどあれば県としてはできるものと伺っております。２０億というのは、例えば小名浜に人工芝をつくるためにケイソンを入れます。そのケイソン１個２億円です。１０個ほどやめれば十分にできる金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最後に、もう１回だけ確認をさせていただきたいんでありますが、いわゆる公共事業の部分で、そこの部分を削減すれば負担できるものという部分の判断に立ったのかなと思いますが、しかし、これが確かに無料化が現実化になって無制限に利用されますと、当初は２０億で負担があったものがどんどん増えると、ちょっとした病気でも、あ、もうタダなんだから医者にどんどん連れて行くという、親の気持ちとすれば自分の子はかわいいですからね、そういう部分では過去の老人保健の経験をまたぞろ繰り返すという危惧が私はされるんであります。そういう部分についてのことも、ちゃんと実現化を求めるんであれば、やはり県に対する配慮という部分まで判断をされての採択かどうか、委員長の私見でなく各委員がどのような意見があったのかをお伺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この件につきましては、本来、国でやるべきものでございます。しかし、国としては、まだまだそこまでいっておりません。県としてやっていただくことが我が自治体の子どもたちにとっても最善の方向であるから県に対して当面やっていただきたいと求めるものであります。この件については、委員会の中でちゃんと確認をし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この意見書提出の部分の請願採択に対して、反対の態度を取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定の試算、自治体における、桑折町における試算のみと推察をするものであります。やはり県に対してそれなりの意見書を出すのであれば、将来的な展望に立って保険制度が破綻することなく確立できるものという部分を試算したうえで、財源の議論までしてやっていただきたいと。だから、時期尚早、意見書を出すということ、子どもの無料化の本当に現実化にするまでには、まだまだ議論が必要ではなかろうかと。時期尚早という判断から、本採択に反対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ただいまの委員長報告、つまり審査結果報告に対しまして、賛成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子どもは社会の宝であります。日本の宝であります。その子どもの出生率が非常に少なく、人口減少社会となっており、将来の日本のあり方そのものが我々の地域の将来がどうなるかとして、今心配がされているところであります。出生率低下にはさまざまな要因があるわけでありますが、そうした状況に対しまして、まず政治の場が安心して子どもを産み育てられる、そういう環境をつくってやる。そのための可能な限りの手立てを講ずることこそが今求められているのではなかろうかと考えます。その１つが、医療費無料化制度を義務教育終了までとすることではないかと考えます。現に委員長報告でもありましたように、福島市などにおきましては率先してそういうふうな方向に市独自の措置が講じられておりますし、更に、この福島市に続いて町村段階でも続々と中学校までとはいきませんが、それに続く自治体が生まれているということは、そうしたことの証明でないかと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問題は、その財源をどうやって確保するかにあります。福島県におきましては大型公共事業、不要不急の大型公共事業などが推進を、この間ずうっと進められてまいりました。こうした予算の配分にメスを入れるならば、子どもの医療費無料化年齢引き上げのための財源は十二分に確保できるものと考えます。また、こうした要求を我々町村自治体が県に対して提出していくことこそが、そうした大規模開発優先の県政を改め、県政のあり方そのものも県民の命と暮らしを守ることを優先としたものに改めさせていく力になるものと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した立場から、本請願を採択すべきとした委員長報告に賛成の態度を取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福祉厚生常任委員長の報告のとおり採択と決定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７名　不起立１０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請願第３号は、不採択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時間延長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会議時間を延長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の会議時間は議事の都合により、あらかじめ延長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の会議時間を延長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０，陳情第１号　仕事と生活の調和の実現に向けた労働法制を　　　　　　　　　　　　　　　　　　　　求める意見書提出の陳情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０，陳情第１号「仕事と生活の調和の実現に向けた労働法制を求める意見書提出の陳情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福祉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別紙陳情書により説明した。（陳情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福祉厚生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１，陳情第２号　福島県最低賃金の引き上げと早期発効を求め　　　　　　　　　　　　　　　　　　　　る意見書提出の陳情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１，陳情第２号「福島県最低賃金の引き上げと早期発効を求める意見書提出の陳情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常任委員長（松山善二君）　別紙陳情書により説明した。（陳情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２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２，発議第７号　中学校卒業までの医療費無料化を求める意見　　　　　　　　　　　　　　　　　　　　書（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２，発議第７号「中学校卒業までの医療費無料化を求める意見書（案）」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０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０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事務局長をして朗読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７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先ほども本案の採択に関していろいろご意見を申し上げ反対をしたものでありますが、一気に義務教育終了までとする要望に対し、保険制度の安定維持の部分についてはまだまだ議論が必要であるものと考え、時期尚早ということでございますので、反対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本案に対しましては、全面的に賛成の態度を取るものであ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理由は、先ほど委員長報告に対する賛成討論で述べたとおりでござ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子どもは町の宝、国の宝であります。その子どもを育てていく親の経費を少しでも町民みんなで賄い、国で賄っていくのは当然のことであ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賛成する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７号「中学校卒業までの医療費無料化を求め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７名　不起立１０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否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３，発議第８号　仕事と生活の調和の実現に向けた労働法制を　　　　　　　　　　　　　　　　　　　　求める意見書（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３，発議第８号「仕事と生活の調和の実現に向けた労働法制を求める意見書（案）」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８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８号「仕事と生活の調和の実現に向けた労働法制を求め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４，発議第９号　福島県最低賃金の引き上げと早期発効を求め　　　　　　　　　　　　　　　　　　　　る意見書（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４，発議第９号「福島県最低賃金の引き上げと早期発効を求める意見書（案）」を議題といたします。</w:t>
      </w:r>
    </w:p>
    <w:p>
      <w:pPr>
        <w:pStyle w:val="Normal"/>
        <w:tabs>
          <w:tab w:val="clear" w:pos="840"/>
          <w:tab w:val="left" w:pos="908" w:leader="none"/>
        </w:tabs>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９号「福島県最低賃金の引き上げと早期発効を求め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５，平井光一君の桑折町議会広報委員会委員辞任の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５，平井光一君の桑折町議会広報委員会委員辞任の件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方自治法第１１７条の規定によって、平井光一君の退場を求め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平井光一君　退場）</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去る２月２８日、平井光一君から、一身上の都合により桑折町議会広報委員会委員を辞任したいとの申し出があ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は、申し出のとおり辞任を許可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平井光一君の桑折町議会広報委員会委員辞任を許可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桑折町議会広報委員会の委員長、副委員長の選任について桑折町議会広報委員会設置規則第７条第２項の規定により、委員会において互選の結果、委員長に２番　半澤高君、副委員長に１番　原賢志君が選任されましたので、ご報告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６，特別委員会の閉会中の継続調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６，特別委員会の閉会中の継続調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利活用計画調査特別委員長及び公共工事１００％落札問題調査特別委員長から、目下委員会において調査中の事件について、会議規則第７５条の規定によって、お手もとにお配りしました申し出のとおり閉会中の継続調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長から申し出のとおり、閉会中の継続調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委員長からの申し出のとおり閉会中の継続調査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７，閉会中の所管及び所掌事務調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７，閉会中の所管及び所掌事務調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常任委員長、福祉厚生常任委員長、産業建設常任委員長、議会運営委員長より、お手もとに印刷配付の内容で、閉会中の所管及び所掌事務調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各委員長から申し出のとおり、閉会中の所管及び所掌事務調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各委員長から申し出のとおり、閉会中の所管及び所掌事務調査とする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調査終了後には、調査結果を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をもって本定例会に付議された事件の審議は全部終わり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議事進行で発言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すべての議案についての審査を終わりまして、この後は町長の閉会あいさつを受けるわけでありますが、閉会あいさつとは別の町長からの発言は議長に対して求められていないの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ざい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求められていないとすると、林王町長は、この３月定例会において当然のこととして町民の前に明らかにしなければならない態度表明を行わないまま議会を閉会することになるのではないでしょうか。と申しますのは、１月の辞職勧告決議に対します林王町長の明解なる態度表明はいまだにないのであります。ありましたのは、慎重に対処する旨の発言だけであります。１月３０日からは大変な時間が経過をしているわけであります。それにもかかわらず、その態度表明がないことは、任期中一貫して慎重に対処する旨の態度表明で、その職務にあたるお考えなのかとも考えざるを得ず、政治の世界でそのようなことが許されるはずはないのでありますが、林王町長におかれましては、どのように考えているのか、大いなる疑問を表明せざるを得ないところであります。林王町長からのこの問いかけに対しまして発言があるのかどうか、発言を求める権限は私にはございませんが、疑問を表明させていただく次第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事進行でありますので、特に発言がなければ議事を進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去る１月の３０日に辞職勧告がされたわけでありますが、その対応についてはなお慎重に検討してまいりますということで、この３月の定例議会での一般質問でもお答えしたとおりでございます。対応については慎重に対応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あいさつ</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町長よりあいさつ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閉会にあたり一言ごあいさつ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第３回桑折町議会定例会の開催にあたりましては、議員の皆様にはご多用の中ご出席をいただき、本日まで１１日間にわたりご審議いただきましたことに厚く御礼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ご提案を申し上げました議案については、すべて可決承認いただき誠にありがとうございました。重ねて御礼を申し上げ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議の中でいただいたご意見やご指摘等については、今後の町政執行に反映してまいりますので、よろしくご理解とご協力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なりますが、議員皆様方のご健康を心からご祈念を申し上げまして、閉会のあいさつといたします。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閉議及び閉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平成１９年第３回桑折町議会定例会を閉会いたします。ご苦労さまでした。</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２０分）</w:t>
      </w:r>
      <w:r>
        <w:br w:type="page"/>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記会議の経過を記載し、その相違ないことを証するため、ここに署名する。</w:t>
      </w:r>
    </w:p>
    <w:p>
      <w:pPr>
        <w:pStyle w:val="Normal"/>
        <w:ind w:left="454" w:hanging="454"/>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lang w:eastAsia="zh-TW"/>
        </w:rPr>
        <w:t>桑折町議会　議　　長</w:t>
      </w:r>
      <w:r>
        <w:rPr>
          <w:rFonts w:ascii="ＭＳ 明朝;MS Mincho" w:hAnsi="ＭＳ 明朝;MS Mincho" w:cs="ＭＳ 明朝;MS Mincho"/>
          <w:color w:val="000000"/>
          <w:kern w:val="0"/>
          <w:sz w:val="21"/>
          <w:szCs w:val="21"/>
          <w:lang w:eastAsia="zh-TW"/>
        </w:rPr>
        <w:t xml:space="preserve">    </w:t>
      </w:r>
      <w:r>
        <w:rPr>
          <w:rFonts w:ascii="ＭＳ 明朝;MS Mincho" w:hAnsi="ＭＳ 明朝;MS Mincho" w:cs="ＭＳ 明朝;MS Mincho"/>
          <w:color w:val="000000"/>
          <w:kern w:val="0"/>
          <w:sz w:val="21"/>
          <w:szCs w:val="21"/>
          <w:lang w:eastAsia="zh-TW"/>
        </w:rPr>
        <w:t>高　橋　宣　博</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平　井　光　一</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w:t>
      </w:r>
      <w:r>
        <w:rPr>
          <w:rFonts w:ascii="ＭＳ 明朝;MS Mincho" w:hAnsi="ＭＳ 明朝;MS Mincho" w:cs="ＭＳ 明朝;MS Mincho"/>
          <w:color w:val="000000"/>
          <w:kern w:val="0"/>
          <w:sz w:val="21"/>
          <w:szCs w:val="21"/>
          <w:lang w:eastAsia="zh-TW"/>
        </w:rPr>
        <w:t xml:space="preserve">    </w:t>
      </w:r>
      <w:r>
        <w:rPr>
          <w:rFonts w:ascii="ＭＳ 明朝;MS Mincho" w:hAnsi="ＭＳ 明朝;MS Mincho" w:cs="ＭＳ 明朝;MS Mincho"/>
          <w:color w:val="000000"/>
          <w:kern w:val="0"/>
          <w:sz w:val="21"/>
          <w:szCs w:val="21"/>
          <w:lang w:eastAsia="zh-TW"/>
        </w:rPr>
        <w:t>松　山　善　二</w:t>
      </w:r>
    </w:p>
    <w:p>
      <w:pPr>
        <w:pStyle w:val="Normal"/>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sectPr>
      <w:type w:val="nextPage"/>
      <w:pgSz w:w="11906" w:h="16838"/>
      <w:pgMar w:left="1418" w:right="1418" w:gutter="0" w:header="0" w:top="1700" w:footer="0" w:bottom="1418"/>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6:00Z</dcterms:created>
  <dc:creator> </dc:creator>
  <dc:description/>
  <dc:language>en-US</dc:language>
  <cp:lastModifiedBy> </cp:lastModifiedBy>
  <dcterms:modified xsi:type="dcterms:W3CDTF">2008-04-17T00:06:00Z</dcterms:modified>
  <cp:revision>2</cp:revision>
  <dc:subject/>
  <dc:title>会　議　の　経　過</dc:title>
</cp:coreProperties>
</file>