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の出席議員は１８名で定足数に達しておりますから、本日の会議を開き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３０分）</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動議を提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を変更し、日程第１，町道平沢仲城線道路改良舗装工事の事務執行に関し再び説明を求める件を先に審議することを望み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１７番　奥山敏夫君ほか１６名から日程の順序を変更し、追加日程第１，町道白沢仲城線道路改良舗装工事の事務執行に関し再び説明を求める動議が提出されました。</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動議は、所定の賛成者がありますので成立いたしました。</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の順序を変更し、追加日程第１，町道平沢仲城線道路改良舗装工事の事務執行に関し再び説明を求める件を議題として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動議のとおり、決定すること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起立多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多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たがって、日程の順序を変更し、追加日程第１，町道白沢仲城線道路改良舗装工事の事務執行に関し再び説明を求める件を先に審議することの動議は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町道白沢仲城線道路改良舗装工事の事務執行に関し再度説明　　　　　　　　　　　　　を求める件</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町道白沢仲城線道路改良舗装工事の事務執行に関し再び説明を求める件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進行」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れから質疑に入るに先立ちまして、議事進行によってお願いをしたいわけ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般、再びこの事務執行に関し説明を求めることとなりました、その端緒は、繰越明許費、繰越説明書なるものを拝見する機会がありまして、この中に繰越事由が述べられているわけでありますが、これまでの質疑と答弁でも一部明らかになったことではありますが、この繰越説明書におきまして事実と大きく相違する繰越事由が述べられているということでございます。このことは、当初予算の編成並びに補正予算の編成にかかる事務が適正に行われているのかどうかという点で大変に疑義があると判断せざるを得ないわけであります。したがって、この件についての質疑を有効かつ核心に触れた質疑とするために、この繰越明許費、つまり一般会計補正予算におきまして繰越明許費、金額では９８５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これを予算計上するに至る事務の経過、それを明らかにする資料の提出を求めたいと思うのであります。その資料の提出を受けて質疑に入るようにお願いをしたいと思うのでございますが、議長におきましてよろしくお取り計らいをお願いす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お尋ねいたしますが、繰越明許費、繰越説明書のほかに今求められた資料の具体的なものということになりますが、何を求めます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れは予算編成作業がどのように進められていくのかということについて、細部に至るまで私承知はしておりません。繰越明許費、繰越説明書という、こういうものがあるんだということも今回初めて知ったというような状況であります。したがって、このような繰越明許費、繰越説明書が、これは建設課の方から財政担当課の方に提出されるのであろうかと思いますが、こういったものに類した資料というふうに申し上げているわけであります。そういうことになりますと、当局の方がよくご存じなのではないかと思いますので、よろしくお願いをいたしたいと思う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昨日担当課長の方から私は答弁保留としておった問題について若干のご説明をいただいた経過がございますが、そもそもは平沢仲城線の変更契約としようとした分３４メーターにつきましては、１９年度予算に計上することで予算要求をした経過があったというふうにも伺ったわけであります。そういう点からすれば、その当初予算に対する建設課の道路改良工事についての予算要求書なども同時に提出をしていただければ非常に理解を深めることができるのではなかろうかと考えるわけであります。少々具体的に申し上げられない点は申し訳ありませんが、ひとつ何を求めているのかという点については十分にご理解いただけるのではないかと思いますので、よろしくお願いを申し上げ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４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４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補正予算の流れということでお話を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繰越明許の予算の流れになりますけれども、繰越明許につきましては３月３１日まで繰越明許ができるということになっているものですから、３月３１日までその事業課の方から担当課の方に繰越明許の説明書を出していただくということになります。それを受けて財政担当課としましては、その繰越明許も予算の一部ということで、それらを含めた中での補正予算の編成をするということになります。この補正予算の編成の中で補正予算ということで調書の決済を受けた中で、議会の方に提出をして議決を受けるというような流れになってございます。なお、当初の部分での予算の内容部分の説明の細かい部分までの提出ということについては、ちょっと提出についてはちょっと差し控えさせていただきたいと思います。内容的な部分についてはお話はできますけれども、その資料の提出まではちょっと差し控えさせて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が申し上げている趣旨はこう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実は、この繰越明許費、繰越説明書に書かれている繰越事由、何と書いてあるかといいますと、簡単に申し上げますと、当初発注の６０メーターに加えて残る３４メーター、合計９４メーター分を現在道路拡幅工事を進めているんだと。出来高は４０％まで進んでいるんだと。しかし、Ｌ型擁壁、この納入がスムーズにいかないので年度内完了が難しいから、来年度に繰り越しをしたいんだと、こういうふうに説明をしているわけでございます。これは事実と全く反するわけですよ。事実と全く反する繰越事由に基づいて予算要求をしているわけです。こんなことがあってならないでしょう。これ刑法に照らしていうと、虚偽文書作成罪に当たりますよ、これは正しく。一事が万事という言葉もありますけれども、こういうことがまかり通っているということは、それ以外にも一般化している、通用しているというふうにも考えざるを得ないわけであります。したがいまして、こういう事態があればこそ、この平沢仲城線を含む道路改良工事についての建設課の予算編成事務、つまり来年度１９年度の道路改良工事予算編成事務の執行経過といいますか、あるいは今回の補正予算の編成経過ですね、そういったものを具体的資料でご提出をいただきたいという趣旨でござ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４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５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道平沢線の平成１９年度の工事請負費につきましては、予算要望をいたしまして２月１日が事務査定でございました。２月１５日に町長査定がございまして、２回目の２月２５日の段階で、２月１５日の第１次査定の段階でだいぶ財政的に厳しいと、どうも平沢仲城線についても計上できないというようなことになりまして、建設課内部で検討いたしまして、２月２１日、平沢仲城線平成１９年度について予算計上できないとなれば、やはり危険でもあるので補正増して繰越明許をしたいというふうな話を町長にして、建設課の考えで事務を進めよというような指示をいただいたのが２月２１日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大きく３つになろうかと思うんですが、今朝いろいろ資料を頂だいして、なかなかいろいろなことが出てきたので頭の中で聞きたいことがうまくまとまらないのであれなんですが、１点は、発注計画書の頂だいした資料の中から変更された変更分を記載する部分に関してですか、記載されていないということに関してと、あとは全体のこうした契約の流れについてが２点目、あとは、３点目が、賠償という損害賠償というか、そうした件についてお聞きを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でございますが、今朝ほど頂だいした発注計画書の中で、通常ですと今回の平沢仲城線が前にも答弁がありましたように第１四半期で４、５、６が適時だというようなことで計画をされていたわけですが、最終的にはもろもろの事情から第４四半期ですかということになったわけですが、本来頂だいした資料の中では、変更があった際には入札執行の時期が変更になった場合なども上下水道課などは変更の明細等も表示されているわけですが、今回の平沢仲城線がこうした手続きというかにならなかった理由というのは特別あるのかを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発注計画につきましては、建設課内で協議をしまして検討しておりますけれども、今年度につきましては今年度で完了する箇所、道路改良等でございますけれども、そういう箇所を優先して発注をしてきました。継続路線を後にしたと。理由につきましては、なかなか補正予算の増が組めないというようなことで、そういうふうにしてきたわけでございます。本来であれば発注計画の変更というものをしなければならなかったわけでございますけれども、これにつきましては私のミスでございました。お詫び申し上げ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記載されてなかったのがミスだというようなことでございますが、本来きちんとしなければいけないことなんだと思いますが、当初は第１四半期でやる予定がもろもろ細かい事業をしていくうちに、私は最終的に第４四半期になってしまったのかなというような認識で当初あったんですが、いろいろ聞いてくると、第４四半期にするというようなことはもう少し早い時期に第２四半期、第１四半期の後半といいますか第２四半期ぐらいの時に、もう既に第４四半期でやるしかないだろうというような判断をされていたものかどうか、お聞きをし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建設課といたしましては、ただいま申し上げましたように今年度で完了する箇所を優先でやってきたと。要するに、今年度で完了しなければならない箇所につきましては予算がないから５メーター、１０メーター残すというわけにはいきませんので、そちらを優先でやってきたという経過がございます。それにプラスいたしまして、道路新設の残予算の把握についても把握したかったというような観点から、この時期の入札になってしまった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今のお話ですと、年度末の残予算をある程度把握して、その残予算も使いながら、この平沢仲城線をやりたいというようなお考えということであれば、かなり早い時期から年度末にやるような計画で考えていらっしゃったというような認識でよろしいの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残予算の関係もございましたし、あと、先ほど申し上げましたように、平沢仲城線につきましては平成１９年度当初予算でも計上したいというふうに考えておりました。そういう関係で、２月という時期に入札になってしまったというような経過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そうしますと、短い工程ではないので１８年度で第１工区をやって１９年度で第２工区もやりたいというような考えのようだったので、当初から早い時期に、もう第４四半期、年度末でやろうというようなお考えがあったんだなというふうに理解していいのかなというふうに答弁を聞いていて思いましたが、２つ目の契約の流れなんですが、本契約におきましては税務財政課で行われるんであろうと。今回のような実際には契約書は交わしていないというようなことですが、こうした変更契約の場合には通常はその担当課で契約を交わして、税務財政課では後日確認といいますか事後確認といいますか、そうした形を取っているのか、その辺の通常の契約と変更契約の際の流れを教えて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初契約の締結及び変更契約の締結につきましては、それぞれの事業課で事務を執行しております。税務財政課につきましては、決済の中での合い議ということで決裁をいただい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そうしますと、当然契約を結ぶ際に担当課、変更の場合も担当課、当初の契約においても変更においても、最終的には税務財政課の方ではすべてきちんと把握ができるというようなことなんだと思いますが、今回こうした通常とは違う形で進められてきたなと。今回のような、こういう契約が後日結ばれて税務財政課にくるというようなことが通常の流れなんでしょうけれど、税務財政課長の方からは以前そういったものは過去にはなかったということではありますが、そうなのでしょうかというか、そういった実際の契約が結ばれる前に当然金額が変わってくることですし財政的にもあることですから、事前に税務財政課長の方にもお話があって、そのうえで了解を得て契約書を結んだか契約書の事実を税務財政課長の方に改めて目にするというようなことなんでしょうが、過去にもそういったことはなかったでしょうか。また、今回のような契約を結ぶにあたって、税務財政課長の方では事前にお話があったものかを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契約の方法でございますが、確かに契約関係は担当課で行ってございます。契約をする場合なんですけれども、契約書案ということで税務財政課の方には合い議で回ってきます。そういうことで、契約をする前に、この契約についてはこういう内容だということで回ってきますので、契約をした後どうこうということじゃなくて事前に把握した中での契約ということで、今回の部分についてもまだ契約はしていないということでの部分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そうしますと、今回の契約は実際されませんでしたが、変更で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万になるというようなことに関しては、税務財政課長の方ではいつ頃把握をされていたのでしょう。また、そうしたものに関して今回のような、こうした通常の事務執行にあたって問題があるという認識はなかった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部分につきましては、予算の繰り越しということで担当課の方から上がってはきておりますが、その変更の部分については繰り越しをした後での変更ということで、変更の部分についてはまだ上がってきておりません。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３回やってしまったのであれなんですが、なんか繰り越しというような形で上がってきている中で、こうした部分が税務財政課長の方には中身がよく分からないまま事が進む可能性が往々にしてあるのかなと。実際、今回のようなことが当初から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であったりしたものが入札と違って５００が追加されてこうこうこうだというようなところが、きちんと明確に分かる資料もなくて税務財政課長のところで後で伝わってくるのかななんて思うような気がして、過去にも説明不足というか隠したままというか、明確にならずになった契約などもあるのかななんていう、そんな心配もされるような感じが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つ目なんですが、損害賠償というようなところで、請負業者さんの方は施工期間内に完成しなければ事情によってはそうしたものも発生するんだとは思いますが、今回、発注者側として契約書を結んでいないとはいえ口頭で幾ら幾らでここまでお願いしたいというような話の中で、受注者側は既にその製品を発注しているというようなことに伴って、口頭での契約による受注者側への損害が生じた場合、賠償責任というか、その部分に関して賠償しなければならない必要性が出てくるものかどうか、お伺いを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原材料費の発注関係でございますけれども、前に説明したとおりといいますか、在庫があるかないかの確認でございました。その結果、在庫がないと、現時点でというようなことでしたので、町の賠償責任については出てこないものというふうに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私は今回の延長される部分で、当初の契約の分の製品は手もとにあると。あるのに、それをやれないでいた。追加分の納入を待って一気にやるのかなというようなことで、当初の部分もやってなかった、とりかかれないというような状況だったんだというふうに認識しているんですが、そうしますと、追加分の製品に関しては既に発注をしてあるのではないかなと思うんですよ。追加分の発注で製品が手もとにきた段階で当初の分から一気にやってしまおうというようなことなのではないかなと思うと、追加分がその受注者がとれればいいですけど、とれなかったとき、平たく言うと、あんたらに任せるからここの分も頼むといったときに、既に発注していて在庫として抱えてですよ、それが使うところがなければ、ある意味直接的な損害というのは計算しづらいとは思いますが、今こうしたものが受注生産になっているということは、あまり需要に対しても在庫で抱えるというのはどうなのかなと思うんですよ。そうした受注側では手配もしていたのではないかなと思うんですが、そうした部分に関してとれなかったときの損害というのは請求されないものなのかなとちょっと心配するんですが、いかがなものなんでしょう。</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繰越明許費の繰越説明書の中での繰越事由の中で、ちょっと適切ではない文言がありましたけれども、現実的には業者は変更部分の原材料費につきましては発注をしておりません。そういう関係で、業者から町への損害賠償請求はないものというふうに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ちょっと声が出ませんので聞き取りにくいかもしれませんが、ご理解をお願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契約並びに設計変更にかかわる部分についての事務の適正さに関して１件並びに今日まで答弁をいただいた部分についての経過の検証が１件ということで、２点ほどにしてお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初この追加分については、１９年度の予算でやるべきだと予算要望をしたと。しかし、１９年度の予算に枠がないのでというなんたらかんたらで、結局請け差による設計変更による繰越明許の提案に至ったとのお話でございますが、そして、予定価格が１３０万円を超えるものを契約変更としてやってしまうという事実が、ちょっと事務執行のあり方について非常に疑問に思うものであります。これは、どっちみち１９年度の当初の第１四半期に発注予定であれば、７１１万分の部分だけ今年度発注をし、いったん補正予算で請け差の分を不用残にし、当初予算６月に補正を組むという部分でもなんら問題はなかったものと推察をするわけでありますが、そこの中に結局は事務担当の見解認識間違いか、ましてや長が担当課から相談をされ、それを決裁をしたと。この事実が、あきれかえるというか、常識を逸脱しているということでなかろうかと思うんです。こういうことを平気でやるという、予定価格が１３０万以上、それも７００万の工事に５００万の工事が、これは担当課からこういう流れの下でやりたいと相談を受け、長は決裁をしたと。長の決裁の認識の甘さ、この辺をどう思いますでしょうか、町長に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の担当課長の説明、更には先日の説明でも申し上げましたが、これまでの事務を進めてきた、いわゆる当初予算に上げて平沢仲城線は進めていきたいという、そういう計画でありました。しかしながら、１９年度においては極めて予算編成をするのに厳しいということで、１９年度ではみることが困難であるという中で担当課長より先日も申し上げましたが、この平沢仲城線については変更契約をもって現在の危険箇所の回避等々にあたっていきたいと、このような相談が、お話がありました。その対応としまして、私としては担当課の判断で進めていただきたいと、このように指示をしたところでございます。また、これらの結果を経て繰越明許をすべく計上させていただいたわけでありますが、本来はやはり起案書をもって決裁すべきであったということから、こういった事務の進め方については適切な事務ではなかったと判断し、先だっての補正予算の中で繰越明許費から削除させていただいたところでありますので、ご理解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町長は理解をしていないようであります。この財務規則上、法律上でも１３０万以上の追加工事という部分ですか、これは改めて入札に付さなければならない、本来ならば。そのために公共工事入札及び契約の適正化のための入札等の好評に関する実施要綱とか、あらゆる形で法律に定められているものと思うわけ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は財政担当にお伺いしますが、私の最初の１回目の質問で、事務の流れ的には本来ならば１９年度の当初予算でこの追加工事を持ってくるべきものであったとすれば、３月の整理予算で不用残を残し６月の補正で上げてくるものが適切であると、これが正しい判断と思うのでありますが、確認するもの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１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１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補正予算のあり方ということなのかなというふうに思いますけれども、補正予算のあり方としましては、確かに７００万の部分に対する５００万がどうなのかという部分については検討する余地はあるのではないかなと思います。この点については、今後検討していかなくてはならないかというふうに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あと、その部分を落として６月の補正ということでございますが、現在の厳しい財政状況の中では基本的には補正予算は組まないということで考えておりますので、ご理解をいただきたいというふうに思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どうも私の考えと事務方の判断の仕方がちょっと違うのかなと思うわけでありますが、行政のプロがそう言うのであれば思いますけれども、その前者の７００万に対する５００万の追加は、これは問題があるという判断をされたようでありますが、この程度の判断では困るわけでございます。ですから、じゃあ、この入札に付さないでもどれだけの経費が浮いて、７００万に５００万の工事の追加工事が付けさせることによって財政的というか、経費的にどれほど浮くものなのかという判断、試算表をいただいておりますけれども、そこの部分で公平公正性が保たれているものなのかどうか、その点もちょっと疑問に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にお伺いしますが、町長に、今日まで入札の事務は適正に行われてきたとおっしゃっておりますが、本来入札に付すべきものを付さないで、こういう形で特定業者に追加工事を決裁すると、決裁しようとしたですか、適切な言葉となれば。これについては、どのような見解を今現在お持ちでありましょうか、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入札の方法ですね、入札の事務の方法、こういったものについては私は本町で取ってきた入札の方法、本町独自の方法ではないわけでありますが、公正性の保たれた入札の方法を取ってきたところでございます。そして、今般の平沢仲城線の変更契約という考え方、これらについては先ほど申し上げましたが、適正な事務の進め方ではないと、このように判断した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私も昨日、現場に行って見てきたところでございます。今、掘削している法面ですか、等々の土出、議員の皆さんも見てきた、ご覧になってお分かりだと思いますが、礰質というんですか、いつ崩れてもおかしくないような法面、掘削したところの状況等々、あるいは、その現在施工中ですか、発注済みの部分から、また発注していない部分へのすり付けというんですか、その部分等々に一気に狭隘になっていくというような状況から、そういった安全性の回避等々から追加工事とでも申しますか、変更契約とでも申しますか、そういった必要性を感じたんだろうなというふうに私は昨日とらえてきました。いずれに先ほど、あるいは先だっても申し上げましたが、そういった地元の要望、あるいは安全の確保、こういった面から変更契約等々の方法で進めたいということできたわけでありますが、これらの事務の進め方については適正な事務手続きではないというふうに判断をして、そして繰越明許費から削除させていただいたところであり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驚くばかりなんですが、結局その現場を見てきたと、ですから正しくこの建設課が出した繰越事由は正しいものだったと、判断はといわんばかりですね。ただ、事務のあり方が悪かったから取り下げたからいいだろうと、そういう開き直りの答弁が出てくるとは思いませんで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移りますけれども、この追加契約あるいは設計変更等の契約の変更については、事由及び契約の金額の増減の内容が適正か。また、事務が適時に行われ、かつ適切に行われなければならないという部分でお聞きをしたいんですが、財務規則上、監査の着眼点ということで注意事項として詳しく書かれているわけであります。それを今回の平沢線に合わせた場合に、今日までの経過の流れ、今日に至った部分について、どこが適切なのか、すべてにおいて適切さに欠いているんではなかろうかと思うわけでありますが、だから、これ皆さん全会一致で再々質疑ということになったわけであります。ここの部分についての、もちろん明確に説明できないでありましょう。ですから、このような事務は正しく、事務というより反省に立っていないというのが問題なんですよ。何も悪いことをしていない部分みたいな、取り下げたからいいでしょう、そういう感じの言葉しか聞こえてこないということ自体が、今後事務執行をまたぞろ連続お任せするということに対して非常に不安を持つものであります。反省には立っていないわけですか。これは担当課長、当然税務財政課長、町長、どうなんでしょう。</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程来お答えを申し上げましたが、いわゆる今回の対応について私としては、担当課の判断で進めていただきたいと、このような指示をしたところでありまして、この口頭での指示、これについては適切でなかったなということで反省をしているところでございます。本来であれば起案書をもって決裁すべきところを口頭での、ただいま申し上げたように口頭での指示をしたことについては、適切な事務の手続きではないと、このように判断し、かつ、この点については反省し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この適切さという形でもう１点疑問が残るんですが、この公共工事発注計画書によりますと、平沢仲城線は６０メーター部分については工期３か月なんですよね。併せて同時に、この１月３０日に落札したこの道場中央線、これも確か近藤組さんが落札されたと思いますが、これも工期３か月なんですよね。それが入札は結局執行されたのが１月３０日で、結局年度内執行ということで６０日しか工期を持たないで入札に臨んだと。発注者側というのは公共工事の安全性、作業をされる方にも適切な工事をやっていただくということで、十分な工期を与えなければならないという部分があります。それで、第１四半期に両方これ発注する予定でしたね。これが今日まで遅れたのは、どういうものなんでしょう。どうも意図的に持ってきたように疑いたくなるんですが、なぜ１月３０日の入札になってしまったのか、この部分についての説明はありましたでしょうか、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平沢仲城線につきましては、１点四半期の発注予定でございましたけれども、先程来お答えを申し上げているとおり、今年度につきましては今年度で完了する箇所を優先的に発注をしてきたというような経過がございます。そういうことで、平沢仲城線につきましては、いちばん最後になってしまったというような経過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私が言わんとしているのは、発注計画書では３か月の工期を持っているわけでしょう。だったら１２月中に入札に付するべきだったんではなかろうかと。それが発注側としては当然のことなんじゃないですかと。それに併せて、結局追加工事のもくろみが繰越明許にするための１月３０日の入札だったのかなという部分に疑いの目が入るわけです。だから、これは降って湧いた話ではなく、事前に打ち合わせがあり、この時期の１月３０日の入札だったのかなと思われてならないんでありますが、これは私の性格が悪いんでありましょうか、町長に答弁を求め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工事の発注時期、これは先の議会でもお答えを申し上げましたとおり、年度当初に発注計画が各事業課において作成を、実際私聞いてみましたら、前任者が発注計画を作るんだというようなお話も聞いたところでございまして、そして新年度からの発注計画に基づいて発注していくというふうにとらえているところでございまして、その発注にあっては、あとはその事業課の中で新年度に入ってから先ほど建設課長からもありましたが、チームで、あるいは、その課の中でいろいろと相談をして、一日でも早い完成とでも申しますか、町民の方々から長く要望されていたところの工事でございますので、すべての工事が、なるべく早く供用に供したいと、このような考えで発注しているものと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私は今朝ほど、この繰越明許繰越説明書というのをいただいたんですけど、前の回からこの問題、仲城線は問題になっておるので、議員全員で現場視察に行ってきたんですが、まず町長は現場視察に私は行っていると思うんですけれども、この繰越明許費の説明書を見ますると繰越事由の第２行目のところに、石積みが施工の再崩れる危険性があるため、残りＬ３４メーター分の石積みも今回の道路拡張工事で撤去し整備を進めてきました。この件が１件でございます。それから、もう１つは、事業の状況の出来高が４０％となっておりますし、それから３番目には、完成予定期日が１９年の５月３１日となっております。この件についてお尋ねいたしますが、まず、３４メートルの石積みも今回の道路拡張工事で撤去し整備を進めてきましたと、これは過去形だと思うんですね。進めてきましたということで過去形だと思うんですが、これは、いつ現在調査して、どこが検査したのかをお尋ね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繰越明許費の繰越説明書の中での繰越事由でございますけれども、文言の間違いでございました。今回の道路拡幅工事で撤去をしたいというような文言の間違い、それプラス、Ｌ型擁壁の納入が年度末のせいかスムーズにいかずというふうに記載されておりますけれども、実質は在庫があるかどうかの確認ということでございましたので、お詫び申し上げたいというふうに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今のようなことは町長に、あるいは財政担当に報告しているのかどうか。そして、この説明書を書く段階においては、現場はどのくらい進められておったのか、お尋ね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繰越明許費繰越説明書等々の細部までは、私としては目を通しておらなかったのが事実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繰越明許につきましては、担当課の方から財政担当課の方に回ってきておりましたが、私の方におきましても詳しい部分については詳細にお聞きしないままきたということについては、大変この部分については申し訳ないと思って反省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私は、このことはこのこととして残念でございますけれども、事務一切がそういうふうに進められておるということは、町民に対して誠に申し訳ないんじゃないかという気がいたしますが、町長はどのように反省してい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般の平沢仲城線の変更契約、追加工事等々に向けての事務の進め方については、適切なものではなかったなというふうに反省しているところでございます。また、実は、これまでもそうなんでありますが、変更契約のあり方、例えば金額とか、こういった部分は変更契約でみるべきだとか、いわゆる変更契約のあり方が明確になっておりません。これからについては、変更契約のいわゆるあり方については、やはり早急に事業課等々で検討することを指示していきたいと、このよ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１７番、次に、この出来高４０％とありますが、これはどこから近藤組から報告があったんじゃないかと思うんですが、これを検査して確認したのはどなたですか。どういう復命書を作った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通常、我々が仕事をしていくうえで工事を契約をすれば、約款に基づきまして前払い金というものがございます。その前払い金は請負額の４０％を限度とするというような中身でございます。その前払い金は何に使うかといいますと、施工経営の　　なり、原材料費の購入なり、現場の作業に入っていくための準備代と、そういうものに使うというふうに示されております。そういう関係で、進捗率が３０％だったような気がするんですけれども、そういうことで３０％と建設課で認定をした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失礼しました。４０％の前払いでございますので、そういうふうに事業の進捗状況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そうすると私もよく分からないんですけれども、３０％と検査して、ただ、ここに書いたのは４０％と間違って書いたのか、その点をお伺いしますし、財政担当並びに町長は、それを確認したのかどう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繰越明許費の繰越説明書の中の事業の状況４０％、これは現年度支出見込額が４０％、支出額ですね。残額を翌年度に繰り越すんだということでございます。４０％は既に前払い金で支出しておりますので、こういう記載をしたものでござ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４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４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１１時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４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２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繰越明許費繰越説明書の性格でございますけれども、担当課、建設課より税務財政課への説明の資料でございます。この繰越説明書の中の繰越事由の表現でございますけれども、建設課といたしましては繰越明許となった後での説明として記入した状況でございまして、財政担当者に内容を説明し了解を得たものであります。ただ、この考え方については、やはり間違いであったのかなというふうに今現在考えております。それと、この事業の出来高のパーセンテージでございますけれども、説明書を作る段階で支出見込額が前払い金でございますけれども、４０％を前払いしておりますので、それを勘違いで４０％の出来高というふうに記入をしたものでございまして、本来であれば３０％と記入する内容であったのかなと現在考えております。誠に申し訳ございませんで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進行」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議事進行なんですが、財政担当課長と町長の答弁を求めておったんですが、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建設課長の方から説明あったとおり、まずはこの繰越明許費の繰越説明書、これについては事業担当課、いわゆる繰越明許費を計上していく担当課から税務の担当課へのいわゆる説明資料というものでございまして、そういったことから、この説明書の内容については、ただいまも担当課長からありましたが、繰越明許できたものとしての表現をしてしまったということでございまして、これらのことについては先ほども申し上げましたが、こういった変更契約のあり方等々については今後この事務の進め方ですか、こういったものも含めて検討を指示していきたいと、このように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繰越明許の中の出来高の確認を税務財政担当課の方で確認したかということでございますが、この内容につきましては現場の進捗状況とか、そういう関係もありますので、税務財政課の方では確認をしておりません。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１７番、この件については３回目でございますが、いわゆる繰越明許費の資料として出されたんだと。ただし、ただの資料ではないんですね。これは追加事業を含めた金額の事業なんです。ただ遅れるということでないので、その点が非常に重要なんです。だから町長も、それから財政担当も、やはりしっかりと、これは見て、そして判断すべきだと思うんですね。私は、ただの繰越明許ならまあまあだと思うんですが、今度は５００万円を追加した、それを含めた繰越ですからして、財政担当がただ出されただけだというのではちょっと意に落ちないので、こういうことはやはり今後の問題もあるから、私はこういうことが今後ないようにしていただきたいと思うんですが、町長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申し上げたように、こういった工事等々の変更契約、あるいは追加工事というのも含めてとでも申しますか、契約変更に向けての定め、あるいは一定のルール、こういったものは本町にあってはありません。現在までに。したがいまして、こういったことについて事業課の中で、やはり一定の方向性とか、そういったものを事務の進め方、こういったものについては今後十分に検討をして進めるよう指示していきたいと思っ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次は完成予定日についてお尋ねいたしますが、先だってこういう表をいただいたんですが、現在この表のようになっておるのか、あるいは差があるとすれば、どれだけの差があるのか。というのは、この表を見ますると、３月１２日には施工検査、既にやっておらなければならないんですが、おそらく若干の変更があるんじゃないかと思います。３０％事業経過しているということであったんですが、われ我が現場を見たときには帳張りだけだったですね。しかも、帳張りも追加の方まで帳張りしているという状態だったんですが、こういう表をいただいているんですが、これに相当さがあるのかどう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場につきましては、当初の工程表と比べまして進捗が遅れております。繰越明許を取り下げをさせていただきましたが、その後につきまして契約工期内での変更工程表をいただいており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１７番、その変更工程表の提出をひとつお願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先ほどからパーセントが出来高等の検査がありますが、これは検査した場合においては、どういう検査調書といいますか、復命書といいますか、それはどういうふうになってい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出来高調書検査調書というものはございません。進捗状況３０％につきましては、前からお答えしているとおり約款で４割の前払い金がございます。その中で施工計画書なり原材料の購入なり、また現場での帳張りなりというのを勘案して、おおむね３０％であろうというような考えで進捗状況の出来高を上げたもの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事務の内容が分かったんですが、やはり検査したならば、その検査人が復命書を出すのが私は事務のあり方じゃないかと思うんですが、また、その判定も課長は、そういう書類と現場を見て、ああ、なるほどなというふうに判断するんじゃないかと思うんですが、非常に私は少し、やはりやり方を変えるべきじゃないかと思うんですが、町長はどう思いますか、お尋ね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３１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３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出来高、いわゆる中間の出来高とでも申しますか、工程管理とでも申しますか、こういったものについては工事約款に基づいて進めているものでございます。しかしながら、現場も見ながら客観的な見方での出来高、こういったもので示してあるわけでありますが、今後につきましてもこの約款を基に、更には現地を見ながら、そして請負者の現場責任者というんですか、そういった方々の確認をさせていただくなど、町民の方々にも、その進捗率が理解いただけるような、そういった現場を管理するように今後指導してい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中間検査ばかりじゃなくて、完成検査ももちろんなんです。これは、検査官がだれで、いつ検査してどうだったのかと、しっかりとした復命書を作って、そしてやるべきだと思います。ただいま町長からは中間検査だけのお話あったんですが、私は、そればかりでないし、これは建設課ばかりじゃありませんです。ほかの課においても同じでありますので、町長はしっかりと管理してもらい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私、１７番議員の質問に勘違いをしまして答弁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完成検査においては、ただいま１７番議員のお質しのとおり、しっかりとした体制で検査をしているところでございます。先ほど申し上げたのは、いわゆる竣工、進捗率についての出来高、中間出来高と申しますか、そういった部分についてお話をさせていただいたところであり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は１８年度の公共工事の発注計画書の件と、それから繰越明許の説明書の件でお尋ね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変更届といいますか、建設課の方でしなかったのは先ほど課長が私のミスだと、お詫びするというお答えをいただいておりますが、その件でいいますと、本当に課長のお詫びだけで済むのかということが問題になってまいります。町長として是非担当課の考えでやってくれというふうにおっしゃっておりますから、そうしますと町長のミス、これがいちばん大きいのではないかと思いますが、町長としてはいかが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繰越明許費に計上するにあたっての経過でございますが、その中で私としましては、担当課の判断で進めていただきたいということで進めてきた、いわゆる口頭での指示したことについては適切な事務を欠いたなということで、私としましても反省しているところでございまして、これらについてはお詫びを申し上げたいと、このように思っ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先ほど奥山議員からも指摘がありましたように、追加事業を含めた変更ということになっておりますから、この件については単なるミス、お詫び、これでは済まないのではないかなと思うところです。当初の発注計画でいきますと、第１四半期で行われることになっておりましたので、これが実際には１９年の１月３０日占め競争入札となりましたから、本来ですと変更、上下水道課のように変更がなされてしかるべきところを何らかの意図があってなされてこなかったのではないかなと、こういうふうに考えるわけですが、私の勘違いでしょうか。町長にあっては、いかがなもの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４０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４３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発注計画書に基づかないでの発注ではなかったのかと、これについては先程来担当課長からも説明もありましたとおり、いわゆる他の予定していた工事箇所ですか、については１８年度ですべて完了する箇所であったということで、平沢仲城線についてはこれからも延長が長いわけでありますので、これからも継続して事業を進めていかなければならないという中で、地元の方々の要望等々も、あるいは現場に入ってからの変更と、こういったものも全く考えられないわけでありまして、そういった中からこの新規の平沢仲城線については後に発注をして対応をしていきたいと、このようなことで、この平沢仲城線については発注計画に基づかないで年度末の方に発注をしたんだということでありまして、この発注計画書の変更ですか、そういったものについては先ほど担当課長からもありましたが、失念であったということでございます。そういったことで、ただいま１１番議員のお質しの中で意図的ではなかったのかなというようなちょっと文言もあったわけでありますが、この平沢仲城線についてでもありますが、入札前、発注前においては、どこで、どなたさんが落札するのかというのは私どもは分からないわけでございまして、そういった中で意図的に平沢仲城線を発注を年度初めから年度終わりの方に移動したと、変更したとこういうことはありません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説明は聞いてまいりましたので、つまりたくさんある中で繰り越せるものは後に残したという説明は聞いてまいりました。だったら最初から、こういう順番で載せるんではなくて、第１四半期というふうに載せるんではなくて、最初から考えもなくてはならないのじゃないかと思ってお聞きをいたしました。その点については答弁は同じだったようですから繰り返し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お伺いいたしますのは、繰越明許費の繰越説明書の件でお伺いをいたします。この変更になりました金額といいますか、ここに繰越事由として理由が述べられておりますが、この件についても皆さん前もって皆さんがお聞きした中で大変な誤りが記載されていたということが明らかになりました。そうしますと、そのほかの点についてもいろいろな誤りがあるのではないかなと思ってしまいます。例えば、本町にはその変更契約のルールがないからと町長はお答えになりました。そうしますと、じゃあこういうもののほかにも、もっとルールがない中で同じようなことがやられてきたのではないか、私どもがチェックできないままにきたのではないかと。チェックできなければ私どもの責任になりますので、そういうことが前の事例としてあったかどうかをお伺いいたします。このルールを作らなくちゃならないと思ったんだから、ほかにもいろいろあって今回こうなったからルールをとなったんじゃないかと思ったん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は前の駅前、高質空間の工事の場合の変更契約の時にも私からご説明をさせていただいた記憶が私はあるんですが、一般的に土木工事等々においてはケースバイケースで、変更契約というのはあるのが多いわけです。というのは、必ずしも設計図通りに現場はなっておりません。かみ砕いていいますと、設計図等においては近似値ではありませんが、例えば測量とか設計をやる場合に標準的な、これは仕様書に基づいてやっているわけでありますが、その仕様書等においても例えば２０メートルごとに断面を取るとか、そういった中で予測できない土の地下ですか、例えば工事をやっていて予測つかない軟弱地盤が出てきてしまったとか、あるいは、予測できない岩が出てきたとか、いろいろなケースがあるわけでありまして、そういったことから工法の変更とか等々を生じるわけでありまして、したがって変更契約というのは出てきます。ただ、そういったもののケースバイケースでございますが、そういった中で変更契約は金額とか、あるいはどのような方法とでも申しますか、一定のやっぱりルールといいますか、そういったものは定めなければならないなと、このようにとらえているところでございます。ただ今回のような繰り越しての変更と、こういったものについては私もちょっと詳細に掌握しておりませんが、担当課長から答弁をいたさせますので、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契約の部分について、過去にそういう部分があったのではないかということなんですけれども、私も１０年とか２０年とか、そういう昔からこういう部分にいたということでありませんので、そういう部分については分かりません。あと、それから、ちょっと古い部分については記憶にもちょっとないと思いますけれども、今回のような繰越明許費の繰り越しの中での繰り越しをした後の変更というのは、ちょっと記憶しているところではなかったのではないかなというふうに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今回のような繰り越しに付されるものについての変更はなかったということでございますが、そのほかの工事についても、やはり今町長がおっしゃったように、予測できないものがあるということは存じておりますが、しかし長年やっているんですから、そう予測できないというふうにも言えないと思います。これはあれですけれども、つまり予定した金額よりも予測できないものが出てきて高くなっていくというのが普通ではないか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問は、入札に付されましたこの件は、工期は今年の２月１日から３月２９日まででございます。現場を私ども見せていただきまして、これが３月２９日まで果たして出来上がるものかどうかと心配をいたしますが、３月２９日までに出来上がらなかったという場合には、どういうことになるのかをお伺いしてお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月２９日の工期までに竣工できなかった場合でございますけれども、約款、工事請負契約約款に基づきまして損害賠償の請求をするようになるのかなというふうに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約款に基づいてのことなんだから、これはそのとおり守られる、ルールどおりにいくと、このように考えてよろしいんですね。町長の認識はいかがか伺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担当課長から答弁あったように、工事約款に定められているものについては、これを遵守することからも、約款どおりに進めていく考え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昼食のため休憩いたします。再開は午後１時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５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４点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目は、このような繰越明許費に関する予算計上を行うまでの経過に関して。２点目は、この繰越説明書におけます繰越事由などについて。３点目は、このような扱いとして入札を行わなかったことについて。４点目は、このような契約事務のあり方は１００％落札問題で問題としたこととも大変に関連するものでありまして、そういう観点からも伺わ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経過に関してでございます。前段の６０メートル拡幅整備についての工事費の積算並びに、それに対する町長の決裁、いつであったのかということをまずもって伺いますし、いろいろな当初予算の予算査定の経過を経まして、この繰越明許費、繰越説明書を財政担当課に提出をした日はいつかということ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して、繰り越しをしてこの工事を施工するということになりまして、相手方であります近藤組に対して事実上の発注を行ったわけでありますが、それはいつであったかを伺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繰越明許費の繰越説明書について、税務課に提出いたしましたのは２月下旬と記憶を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と、当初の平沢仲城線道路改良舗装工事の起工につきましては、１月１６日と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答弁漏れについてお答えを申し上げます。発注といいますか、原材料が在庫があるのかどうか確認してほしいと、ちょっと今ここで手もとに資料がございませんので詳しい日にちは把握しておりませんが、３月初めだったような記憶はし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今まで分からなかった経過が分かってきたわけでございますが、繰越説明書提出を２月下旬にやって、近藤組に発注をしたのが３月の初めということになりますと、３月初め、つまり近藤組がその発注を受けるまでは近藤組は全くそのようになることを知らないわけですね。変更契約になるということを知らないわけですね。知らなければ当初に提出をした、この我々がいただいております工程表に基づいて仕事を進めていなければならないのですよ。３月初めというのは、この工程表でいいますと相当に仕事が進んでいなければならないんですよ、３月初めといいますと。あれこれ言わなくても。３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が２月２８日の段階ですからね。相当に進んでいなくちゃならない。ところが、さっぱり帳張りを打っただけで進んでいないということでございます。これは、ちょっと理解に苦しむんですよ。その前から分かっていたんではないですかということなんですよ、私が申し上げたのは。近藤組はそういうふうになるものとして。この点いかがでしょうかという点と、それから、近藤組に対しては資材が確保できるかどうか確認をしてもらったというお話でございますが、現場を見ればそうじゃないんですよ。その追加の分にも帳張りが打たれているんですから。正しく、その分もやってくださいというふうなお話をしたはずなんです。でなければ帳張りを打つわけないんですから。その発注の内容というものを、もう少し事実に基づいて明らかにしていただきたいと思うわけ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３月初めの指示、大変失礼をいたしました。間違っておりました。詳しい日にちは分かりませんけれども、２月の中頃だったと思いますけれども、一括して石積みを一括してやりたいと、危険性から見ても一括してやりたいというようなことで、補正増をして繰り越し、</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９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近藤組にいつ指示をしたのかということでございますけれども、２月２１日に在庫があるのか確認をするようにという指示をいたし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齋藤議員、もう１個ありますか答弁は。今の答弁だけで、どうですか議員、答弁漏れあるのかな。</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帳張りをかけていただいたのは、材料がどれくらい必要なのかを把握するために帳張りをかけてほしいという要請をしましたので、詳しい日にち、手もとにございませんけれども、２１日の何日か前だろうというふうに考え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うしますと、ますます不可解になってしまう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査定で当初予算に追加分を予算計上することはできないということになりまして、今度林王町長が建設課のいうとおりにやりなさいという指示を出した。つまり変更契約でいきなさいという指示を出したというのが、先ほどの説明では２月２１日でしょう。林王町長が、そう言う前にやっていたということになっちゃうんですよ、２月２１日前ということは。</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繰越説明書を財政担当課に出したのが２月の下旬というただいまの答弁でしょう。繰越説明書を財政担当課に出す前からやっていたということになるんですよ、めちゃくちゃじゃないですか、この事務は。林王町長は、桑折町の入札は公正な手続きで行われておりますと繰り返し言っているわけですが、全然公正でなんかないじゃありませんか、めちゃくちゃじゃありませんか、このやり方は。どういうことなんですか。我々議員もショックを受けておりますが、私むしろショックを受けているのはそちらの執行部におられる面々じゃないかと思いますよ。林王町長、あなたが２月２１日に建設課の言うとおりにやりなさいと指示を出したところから、こういった事務が始まっているんですが、それでいろいろな問題も出ているんですが、その指示が出る前からやっているということですよ。とてつもなく重大問題じゃありませんか、林王町長。要するに、なあなあ、まあまあで、もっと早くからそういうふうに、これは変更契約でやろうというふうな暗黙の了解になっていたから、こういうことになるんじゃありませんか。そして、正式にいつの時期かと言われれば２月２１日と言うことではございませんか。そういうふうにいくんだということを林王町長が近藤組の方にお話をしていれば近藤組はそういうふうにして、なにも工程どおりに仕事をやらずともよろしいと、この後があるんだからということになったんでは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私の方から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もご答弁申し上げましたが、この平沢仲城線の変更契約をもってあたりたいと、このようなお話があったのは２月２１日かと思います。そこで私としましては、その地元の要望、あるいは安全の確保、こういったものから、変更契約でもって回避にあたりたいと、このようなお話があったわけでありまして、その対応については担当課で判断していただきたいと、このように申し上げたところでございまして、今担当課長からもありましたが、そのようなものを進めるにあたっての把握にあたっていたのかなというふうに私はとらえ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林王町長はこういうことで適正だという認識なんですね。その点を聞いたん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も６番議員の質問の中でお答えしたかと思いますが、入札の事務の手続き、入札の方法、こういったものについては適正な方法と、このように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冗談じゃないですよ。入札を行わなければならないものを入札をしないで町長の指示が出る前に、あるいは財政担当課に繰越明許の説明書を出す前から業者とそういう話になっているなんていうのは、とんでもないことですよ。</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問を２点目に入りますが、順序を２点目と３点目を順序入れ替えさせていただきまして、入札を行わなかったことを２番目に伺わせていただきます。要するに、ただいま経過の中で明らかになっておりますように、２月２１日に建設課の言うとおりにやりなさいというふうに町長が指示を出した。その内容とするところは、繰越明許で変更契約でいくということでございますね。そして、財政担当課にこのような繰越明許費の説明書を提出するという際は、既に変更契約がなされているものを前提にして説明書を提出しなければ繰越明許費扱いとはならないわけですね。つまり、まだ変更契約にもなっていないにもかかわらず、そのようにして進めるということを町長は認めたわけであります。これは議会から指摘を受けて、それを取りやめたからそれで一件落着と、こういうふうに扱われるべき性質の問題ではないわけですよね。本来あるべき事務を極めて著しくゆがめて、ないものをあることにして必要な入札を行わないで進めると、それを町長が承認したということでありますから、その問題は極めて重大ではございませんか。しかも相手方は、あなたの後援会の幹事長さんであった方の会社だということになるわけでありまして、更には１００％落札問題で林王町長が町長に就任してから２年間の間に５件も、合計にして１億円近くも１００％落札を出している会社に対してそうしたわけですよ。これは今まで町長お答えいろいろなさっておりますが、とてもとてもそんな次元で済まされる問題ではないのではありませんか。この問題１つ取ったって私は町長の進退問題につながっていく、そういう重大な問題だと思いますよ。行政の基本を著しく、しかも自らと関係の深い業者を相手にしてやったということですから。どうですか。</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２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２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この平沢仲城線の経過等々を説明してきた中でもお話を申し上げてきましたが、いわゆる担当課においては、地元からの要望、あるいは危険の回避、こういったものについて担当課としては変更契約をもってあたりたいと、このようなお話を承ったところでありまして、それに対して私としましては担当課の判断で進めていただきたいと、このように指示をしたところでございます。担当課としましては、その後、いわゆる期間のない中での進める中でいろいろと作業を進めてきたかとは思いますが、そして発注をしてきたわけではありませんが、いわゆる発注に向けて繰越明許、そしてせざるを得ないというようなことで進めてきたところでありまして、しかしながら、そのような経過を踏まえてきたわけではありますが、先の補正予算の部分ですか、このような事務の進め方で事業を進めるのは好ましいことではないということで繰越明許から削除をさせていただいたところでございますので、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の質問には少しもお答えになっていないんですね。</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は、だれかと相談をして答えるような内容の質問を私がやったわけではないんです。入札をしなければならないものを入札をしないで、変更契約はまだ出来ていないものを出来たことにして、繰越明許でこの事務を進めるように指示したということでしょう。それは事務執行の基本を著しくゆがめたものである。しかも相手の業者のことも考えるならば、町長の進退問題にも発展しかねない重大な問題があるんではないかという、この認識を伺ったわけであります。こういう問題に対する答弁は、担当課長と相談をして答弁する性質のものではないということでございます。この点は後でまた触れる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入札を行わなかったことについての質問を続けますが、法令に照らして今回入札を行わないで変更契約でしたことの法的な根拠、それはいずこにあるのでしょうか、ないのではないでしょうか。ないとすれば、その時点でこのような事務を進めることは法令に違反することになるという、そういう認識を持って進めたのではないかと思うのでございますが、いかがですか。これは、もう初歩的なことですからね。随意契約が１３０万ですし、昨日説明受けましたが、独立してそれぞれ２回発注した場合と変更契約で１回として発注した場合と、その差額というのは極めて少ない金額のようでありましたから。これが変更契約で随意契約のような考え方、つまり経費節減になるから、それが合理化されるというふうな内容は全くないようでありましたから、根拠があるならお示しをいただきたい。お示しできないとすれば、これは法令に違反すると、そういう認識をあらかじめ持ってやったことではないかとお聞きするわけですが、お答えをいただきたいのであります。町長からお聞き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等についての入札に付さなければならない金額は１３０万以上と私も認識しているところではございます。しかしながら今回のこの平沢仲城線におきましては、先ほども申し上げましたが、いわゆる現場の状況等々から判断をしまして、担当課の方からいろいろとこれまでの経過、そういった中での総合判断かと思いますが、いわゆる変更契約で進めていきたいと、このようなお話があったところでございまして、それに対して私としましては、担当課の判断でいいんではないかというふうに判断をしまして、担当課の判断で進めていただきたいと、このように指示をしたところでございます。しかしながら先ほども申し上げましたが、起案書をもって決裁すべきところであったんですが、口答で指示したことについては適切な事務に欠いたなということで、この点については反省しているところでございます。以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自席発言あり）</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３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３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入札に付さない、１３０万円以上の金額にあっても入札に付さないで発注してもいいと、こういうようないわゆる法的な根拠はございません。しかしながら、これまでの担当課としては通常の変更契約で地元の要望等々にお応えしていきたいというような判断で、通常の変更契約で進めていきたいという考えで私のところに相談があったんだろうというふうに私はとらえたところでございます。以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自席発言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程来お答えを申し上げておりますが、この平沢仲城線にありましては、担当課より変更契約をもって事業を進めていきたいと、このようなお話があったわけであります。そうした中で、本町にありましては先程来申し上げておりますが、変更契約の規定がないわけでありまして、そういった中で進めていかなければならないという状況にあったわけでありまして、これは、この通常の変更契約の扱いとして進めていっていいのではないかなというような考えから、いわゆる担当課の判断で進めていただいて結構ですよと、このような指示をしたところでございます。しかしながら本来ですと、そういったことではなくて起案書をもって決裁すべき、あるいは正規な入札の方法、こういったもので事業を進めるべきであったということで、先日の補正予算においては変更契約による工事とすべきでないと、このような判断の下から繰越明許費から削除したものでございますので、ご理解をいただきたいと思います。同時に、こういった適切な事務の手続きではなかったことに対して、お詫びを申し上げるもの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の点で重大な誤りを犯したと、責任を明確にいたします、こういう答弁を町長はすべきな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点目であります。この繰越説明書における繰越事由などについて伺います。この繰り越しの事由についての説明は先ほど申し上げましたように、この質疑の冒頭に申し上げましたように、合わせて９４メートルの道路拡幅工事として既に変更契約を締結をして進めてきたと、しかし年度内整備完了が難しいので繰り越しと、こういう趣旨のものが記載されているわけでございます。しかし実際は、そうではないわけですね。変更契約は結ばれていないし、そのように現場でも工事が進んでいるわけでもないわけです。とすれば、この繰越事由は変更契約として繰越明許費扱いできないものを無理してやるための虚偽の説明ということになるのではありませんか。そのような結果となるという認識をもって、この繰越事由を作ったのではございませんか。であれば重大であります。同じように、出来高４０％というのも、それと同様のことではないでしょうか。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１７番議員だったと思いますけれども、お答えしましたように、この繰越明許費、繰越説明書につきましては、担当課より税務財政課の説明資料でございます。この繰越事由の内容につきましては、繰越明許となった後での説明として記入をしたものでございます。この判断がまずかったというふうに思っ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ちょっと説明がおかしいんではありません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繰越明許となった場合の説明がこれだというただいまの答弁でありますが、補正予算で繰越明許費扱いとしていただくために、この説明なのではございませんか。なった場合ではないでしょう。そうするために述べているのが、この繰越事由なんではないですか。今の説明はおかしいですよ。それは、また詭弁を弄しているというふうに言いたくない発言もせざるを得なくなる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ついでに申し上げておきますが、この４０％の出来高という部分でございますが、土木用語辞典での出来高についての説明は、部分的に完了した工事のことを出来高といい、この出来高部分に対して代金を支払うことを出来高払いというと、こういうふうに定義づけられておりますよ。前払い金が出来高というふうになるのかどうかも疑わしいということは指摘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話前に進めますが、このような虚偽の記載をする行為は、これは犯罪行為なんですよ。どういう犯罪か。虚偽公文書作成罪ということなんですよ。３年以下の懲役、２０万円以下の罰金になるおそれがある。こういうことが桑折町の事務執行の中で生まれてくるということ自体が全く重大です。こんなことが何の通用もなく行われているんだとすれば、入札にあたっての予定価格であれ設計価格であれ、どんどんどんどん流れていったって少しも不思議じゃないですよ。遵法精神にかけているわけですから。こういう虚偽の記載をすることについて、それは犯罪につながるものだとの認識はございませんでしたかを伺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４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４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程来お答えをしているとおり、建設課の理解としては繰越明許となった後の判断で記入をしてきたということでございます。なお、財政担当の方とは内容をよく説明し理解をいただいたものでございますけれども、この判断はまずかったのかなと、誤りだったのかなというふうに考えている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の答弁もちょっといかがとは思いますが、繰越明許となった後にしても、この繰越事由というものは適当なものではないのではございませんか。事実と違う点は、前でも後でも同じですよ。事実と違うんですから。しかし、そういう重大な問題であって、そもそもは町長が変更契約でいきなさいと指示をした、そこからすべての問題が生まれているんだということを重ねて指摘をしておく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うえで最後の質問であります。このような不公正なる予算の計上、あるいは工事契約の変更という問題が、これまで特別委員会を設置をして調査をしてきた１００％落札問題を生み出した土壌と私は共通するものがあるのではなかろうかと考えるわけであります。そして申し上げたいのは、この１００％落札問題で町長は議会側の公正取引委員会の審査を求めるべきであるという意見に対しまして、公正な入札手続きの下での入札結果であるので問題はない、あるいは助役による聞き取り調査の結果、談合の事実はなかったので問題はない、したがって公取委に対する審査を求める必要もないと、こう繰り返してきたわけでありますが、この問題で明らかになった事実は、正に公正な入札の手続きが行われてはいないという、その断面が明らかになったのではないでしょうか。そのことによって、林王町長の公正な入札手続き論というものは全く根底から崩れたのではないでしょうか。同じく、議会の場で事実と違う答弁が繰り返しなされたり、あるいは、この繰越明許費でこのような事実と違う記載がされるというようなことが出ている下では、いわば密室とも言っていい、正にそこらの人がいない、会議録を作るわけでもない、テープをとるわけでもない、そういうところで助役などがいろいろ聞いたとして、それに対して何もありませんと、だからそういった事実はないと言ってきた林王町長の説明も、これまた根底から崩れたのではないかと思うのでございますが、町長はどうお考えになる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入札の制度については、これまでもお話を申し上げてきたように、本庁の行ってきた入札の制度、これについては、その適正な入札の手続き、入札の方法ですね、これについては適正な手続きに基づいた入札を行ってきたところでございます。今回の平沢仲城線を進めるにあたってについては、いわゆる発注の事務ですね、工事を進めていく事務の方法に適正さを欠いたという判断の下から変更契約による工事とすべきでないと、このように判断したところでございまして、判断したことから、繰越明許費から削除したものでございまして、この点についてはご理解をいただけるのかなというふうに思いますが、あくまでも入札の方法等々については本町にありましても公正性が確保された入札の方法をとってきたところでございます。今回の平沢仲城線については、この変更契約で進めていきたいと、この発注事務の方法には適正さを欠いたと、このようにとらえているところでございます。以上であります。（発言あり）</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会からのいわゆる公正取引委員会への通知、審査を求めての通知をすべきであるとの議決をいただいたことから、助役に調査をするよう指示して調査をしたところでありますが、その結果、いわゆる不正が認められるような結果はなかったと、このような結果をいただいたものですから、これについては、いわゆる事実はなかったという結果報告をいただきましたので、公正取引委員会に通知するにはあたらない、このように判断し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少しも説得力がないんですよ。１００％落札問題では、最大の問題は、なぜ林王町長になったら林王町長と関係の深い２つの会社が１００％落札を連続的に繰り返すのかという点にあったわけです。公正でない入札が行われているんではないかというふうに疑問を持たれているわけであります。今度、今言った工事の発注事務の方についてはどうかといえば、これまた林王町長と関係の深い会社との間で入札しなければならないものを入札をしないで、変更契約を前提として繰越明許にしなければならないものを変更契約がないまま繰越明許費扱いをやっていると。しかも、林王町長が指示をする前から業者の方には、そのお話が行っていると。業者の方では、事前からそれを知っていたかのように、最初出した工程表をはるかにずらして仕事の大部分を春先に、年度替わりの春先にやるような体制でおったという、こちらの分野でもどこに公正さがあるのかと思わざるを得ないような状況があるわけですよ。さかのぼって昨年７月のことを考えますと、専決処分という形で、同じく林王町長の後援会の幹事長の会社に入札をしないで３４０万円のコンクリートブロック積みの工事を発注をしたではありませんか。こういうことがあったのでは、とても公正な入札手続きが行われている、同じく公正な契約事務も行われているとは言えないというふうに見るのが一般の常識ではございませんか。同じく、助役が聞き取り調査をやったら、だれも予定価格を漏らしたりいろいろなことはしなかったというふうに、だからないと言っているわけでありますが、こういう公文書に事実と違うことが書かれたり、議会答弁で事実と違う答弁がなされたり、頻繁に出てくるのでは、密室で助役が聞いた何も出なかった、それをもって公取委に通知をするに値しないという結論にはならないんではないですかというのは、こちらの方に道理があるではございませんか。これが私、一般町民の共通した認識だと思うのでございますよ。いかがでしょうか、同じ質問で。</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入札の過程、あるいは入札の結果等々についても、これまで事実に基づいてこの事実を明らかにしてきたところでございます。今般のこの平沢仲城線等々についても、これまでの契約事務の進め方についても事実を基にお答えをしているところでございます。しかしながら、そういった中にあって、この平沢仲城線の変更契約で進めることは適正なものではないと、このように判断したことから繰越明許費から削除したものでございまして、入札の結果とか、あるいは今回の平沢仲城線、こういったものについても決していわゆる意図的に進めてきたものでもありませんし、事実を明らかにしてお答えをしているところでござい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事実を基にというお話でございますが、明らかになった事実は１００％落札、林王測量の１００％落札に続いて近藤組の１００％連続落札であり、そして今回のこの問題であると、こういうこと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して事実は、この繰越明許費からこの件を削除したというのも、町長が自らその誤りを悟って自ら進んで削除したものではないということであります。あれを削除しなければ一般会計補正予算案が否決になるのではないかという事態に直面をして、削除をせざるを得なかったというのが事実ではございませんか。正にこのような形で我々議会は議会のチェック機能を立派に果たして、行政が間違った方向にいるものにストップをかけているわけでございます。ところが大変残念ながら、そういう我々議会に対して林王町長の、あなたの後援会の方からは、議会は横暴な仕打ちであるとか桑折町の恥じさらしであるとか、ことを理由にして議会を解散をしなさいと、議員を辞めなさいという要求が出ているわけであります。繰り返し申し上げますが、あなたの後援会からであります。後援会長は、後援会があの文書を作成したということをお認めになりました。これまで明らかになった事実に照らすならば、林王町長が自らの方にこそ非があったということを後援会長さんはじめ後援会の役員の皆様方にお伝えをすべきではなかろうかと思いますが、いかがでしょうか。これが最後の質問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入札の結果、あるいは経過、こういったものも、また今回の平沢仲城線についても、事実に基づいた説明はお話をしていきたいと、このよ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で質疑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２時２５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１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２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議案第２６号　平成１９年度桑折町一般会計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議案第２６号「平成１９年度桑折町一般会計予算」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平成１９年度桑折町一般会計予算について総括質疑を行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２点ほど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は、豊かな人間性を育む人づくりとして挙げてあります、子どもを産み育てやすい包括的な子育て支援の中で、乳幼児医療費助成についてお伺いをいたします。２点目は、活力と賑わいを生み出す産業づくりの中で、農業生産基盤の充実が挙げられております。その中の農道水路新設改良整備事業のことで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目の子どもたちの健やかな成長を願って医療費の無料化の年齢引き上げの点でお伺いをいたします。これは今までの質疑の中で取り上げてまいりまして、担当課としても検討はしてもなかなか財政的な面で大変であるということを伺ってまいりました。しかしながら、周りの市町村などでもこの点対応がなされてきているようでございます。新聞での報道もございました。そうしますと、やはり我が町でも子育て支援の充実を標榜する我が町にあっては、それこそ率先してなされていくべきものと思いますが、これらの見通し、あるいは考え方などをお伺いするも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質問、いわゆる乳幼児の医療サービスの年齢引き上げの部分でございますが、この件については１１番議員の一般質問の中でもあったかと思いますが、本町にありましては、子育て支援の充実の一環として、今年から妊婦健康診査のこれまでの助成回数を拡大を図ったところであります。そして今お質しの年齢引き上げの件については、近隣市町等々でも実施するのも承知しているところでございます。しかしながら、現在の本町の財政状況、こういったことから極めて厳しい中での１９年度の予算編成にあたったところでございます。しかしながら、この乳幼児の医療無料化の年齢等々の引き上げについては、早い時期に実施できるような努力をしていき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近隣町においては小学校の卒業まで、あるいは中学校卒業、つまり義務教育にあるお子さんの医療費を無料にするという方向でなされてきているようでございます。当町にあっても、そういう気持ちは重々あってもなかなかできないということでございますが、いっぺんにということは言いません。少しずつでも年齢を上げていく、このような考えもあるかどう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いては担当課長ともいろいろと相談をしたところでございます。そういった中で、ただ単にこれは方法でありますが、ただ単に６年生まで、あるいは中学生まで該当させているところもございますが、そういった方法、あるいは入院されたときの方法とか、いろいろあるようでございますので、それらの推移を見ながら、見守りながらとでも申しますか、本町にとってはどのような方法が良いものか、こういったものについても検討をするように指示をし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２点目につい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農業生産基盤の充実ということで、農道や水路の新設改良、現地からたくさんの声が寄せられております。今回１９年度の工事見込みとしてたくさん上がっておりましたが、私お伺いしたいのは昨年、１８年度におきまして県の事業として入れようとしました北沢の目古町線、それから上郡の土側溝の改良、あの点が実際には地域の皆さんの要望と合致せずに頓挫してしまいました。このどちらにいたしましても、長年地元の方々が待ち望んでいたもの、この件につきましては、やはり一日も早い地元の皆さんの要望実現が必要かなと思いまして、今回１９年度にあってはどのように対処なさる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上郡地区の排水路、これらについてでございますが、後ほど担当課長からこれまでの経過、こういったものも答弁をいたさせますが、まずは担い手育成の関係でもって非常にハードルが高いということで、県の事業については断念せざるを得なかったという経過がございます。しかしながら、上郡地区等々の排水路の確保等々からして、いわゆる西根下堰からの排水路でございますが、まずは断面等々についてどれだけの断面が必要なのか。いわゆる流域面積とでも申しますか、それらの調査をするようにしております。その調査をしてから計画、断面等々が決定されるわけでありまして、１９年度におきましては庁内で、役場の中でそれらの検討を進めていくことと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北沢の今１１番議員から具体的に目古町線というお話あったわけでありますが、この目古町線の部分についても、ちょっと私の聞いている範囲では、平成１５年度に登記法が変わってしまったというお話を聞いております。用地測量までは終わっているわけですが、登記法が変わりまして、今これまでに作成した用地測量図では登記ができないと、このように登記法が変わってしまったというお話を聞いているわけでありまして、先だっての北沢の町内会の総会においてもやはりそのような要望がありましたので、ありのまま町内会長さんに実はこうこうこうなんだというお話を申し上げまして、今後どのような方法をもって進めていけばいいのかちょっと時間はかかりますが、検討していかなければならないというお話をさせていただいたわけでありますが、そのような実情の中で今後事業の遂行に向けてどのような計画をもって進めていけばいいのか、１９年度中に結論出るか出ないか、これはまた明言できませんが、どのような方法で進めていけば実現可能なのか検討には着手してい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上郡の排水路の件でいきますと、庁内の検討会議、役場内での検討会議ということでございます。そうしますと、経費、予算といいますか、そういうものは実際には出てこない。例えば、県の事業を入れてやるとか、そういうことはないと理解してよろしいのかどう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８年度におきまして経営体育成基盤整備事業、これによって上郡地区の道水路整備を図ろうということで計画を進めてきたわけでありますが、残念ながらいろいろとその地域の方との、地権者の方との懇談会の中で、受益者に負うところが大変大きいと、負担が大きいということで、なかなか経営体育成基盤整備事業については取り入れができないという状況が分かりまして、これは１８年度で断念をいたしました。なお、今後につきましては、なるべくその受益者負担の伴わない事業を検討しながら、１９年度において地元の町内会長さんともお話をしながら検討していきたいと、そのように考えております。なお、予算的なものはありません。</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５番（渡邉惣一郎君）　私は、１９年度の予算について８ページを関連してご質問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年度の予算は３９億、前年度４１億ですから、２億円の減です。かなり厳しい予算だと思います。三役をはじめ、役場職員の方々の給料も減額される。また、町の補助金、物件費なども削減して作られた予算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最初にお聞きしたいのは、この予算を作成するについてのご苦労があったと思いますので、その点をお尋ね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度の予算編成にあたりましては、ただいま議員お質しのように大変厳しい状況にあるわけであります。そういった中で、歳入に見合った歳出ということで、それからすると昨年より大変窮屈な予算枠になるわけでありますが、結果として３９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５０万の予算編成にあたったところであります。ついては、大変厳しい中での人件費の削減、更には補助金、物件費、こういったものの削減に努めてきたところでございます。少ないといいますか、厳しい中にも新たな町民の方々の負担は極力避けていきたい、そういう中で住民サービスの維持等々は図っていかなければならないなという、そういった考えで予算編成にあたっ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５番（渡邉惣一郎君）　予算のうち主なものについてお尋ね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歳入ですが、町税、これが前年度に比べて２億円の増になっております。この原因は税源移譲だか何か分からないんですが、その点について、２億円の増について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常任委員会ごとの説明の中でも申し上げたと思いますが、この部分については三位一体改革による税源移譲ということで、主に町民税関係の増になってございます。この部分が所得譲与税がなくなりまして、町民税が１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ほど増になっております。そのほか固定資産税関係の部分で若干増になっている部分があるかと思いますが、これらが主な増の部分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５番（渡邉惣一郎君）　町民税の増となれば一般町民が負担する税金でございますので、町民にとっては大変だと思うのでございますが、これも三位一体の改革の影響でこういうことになったのかな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１７番の繰入金、これは２億円の収入で、前年度の３億からだいぶ減っているわけなんですが、繰入金の主に基金を繰り入れたと思うんですが、この基金の現在高はどの程度になっている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予算編成の中で基金、財政調整基金を主に繰り入れたわけでございますが、財政調整基金の平成１８年度末として大体３億弱ではないかと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１点目が、簡素で効率的な行政運営ということで、歳出の徹底した見直しの抑制という部分でお伺いするものであります。２点目が、歳入面で併せてこの収支バランスという意味で、自主財源の積極的な確保策を講じるという部分で施政方針で述べておられますので、その部分についてお尋ねをするものであります。３点目が、豊かさを実感できる暮らしづくりということで、併せて重点目標の中の共生社会の推進ということで述べておられますが、各種団体の補助金がまたぞろ一律カットという部分の整合性がどこにあるのかという部分であります。４点目、最後の質問になりますが、２３１ページの債務負担行為、西段地区住宅造成事業の都市開発公社の債務負担行為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３０万の部分についてお尋ねをするものであります。よろしくお願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歳出の徹底した見直しという部分については、これが需用費、役務費、委託料、機械の保守・使用料、借り上げ、すべてにおいて厳しい中で、よくもここまで抑えていただいたなと。去年のもすべて、２年前にさかのぼって見せていただきましたが、じゃ今までは何だったんだろうと、この金額でできるんだったら２年前、昨年にでもこういうふうにやっていただければ、どれほどのお金が浮いたものかと。ですから私、去年は否決しましたし１７年度も、１７年度からここまで厳しくやれとはいいませんが、あの当時から極めて厳しい財政状況にあるということは町長自身も把握をしていたはずであります。しかしながら、今日の予算書、２年遅れの、私の要望はこの程度にまでできると、職員の給料とか特別職の給料は別として、この部分について、こういう部分で全く自分で予算編成してみてどうなんでしょう。１年前、２年前にもできたものと思っておりますかどうか、改めて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実は平成１８年度におきましても、予算編成にあたりましてはベースを３８億円程度をベースとしたところでございます。特殊要因として平成１８年度は選果機等々あったわけでありますが、今年もベースは３８億円程度というふうにめざして予算編成をしたところでございます。そういった中で、特にこの３８億円程度というのは、ご存じのように自立ビジョンで示した財政シミュレーションからいって、本町の状況にあっては３８億円程度にしなければならないということをお示ししたところでございまして、それらをベースとして予算編成にあたったところでございます。そういった中で、平成１９年度においても歳入等々について大変厳しいという中で、住民のサービスの維持に努めながら、経常経費の削減、こういったものに努めてき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ですから、去年も３８億ベースで組んだとおっしゃいましたが、選果機１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程度でしたか、あれをマイナスにしたと、ないものとしたとしても３８億ベースの予算を組んだという説明にはならなかったはずであります。ですから私が反対したんです。やっと今年ここまでよくぞやったと、これは各担当の課も努力されたものは、これは高く評価します。こういう部分で、これで本当にサービスが低下せず、職員もそれなりの環境の下でしっかり仕事ができ、住民にあらゆるサービスの提供ができるものなのかどうか不安な部分もありますが、実行に移す部分についての決意のほどを一応聞いてお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９年度の予算編成に向けては、私ども、いわゆる３８億円程度をめざして各担当課等々において事業の見直し、こういったものもはじめ、あるいは施策の転換、こういったものもしながら、そして町民サービスについては維持に努めながら予算編成をし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執行にあたりましては、なお無駄な部分等々をなくすような、そして住民サービスの低下にならないように維持、そして更には向上に向けて努力をしていく考えでありますので、ご理解とご協力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次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歳入の自主財源の積極的な確保策を講ずるとうたってございます。歳入の部分とかいろいろ細かく見ましたが、いわゆる自主財源の積極的な確保策という部分は、予算書のどこを見ればなるほどと理解できるものなのか、数字的な部分を現さなくても施策の中でこういう部分で積極的な確保策にしてまいるという部分の明確な決意が具体的な施策が示されない。ただ積極的な確保策を講じると言っているだけでございますので、その部分について確認をす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自主財源の積極的な確保策を講じということで述べさせていただきましたが、これらについて具体的にこれが幾ら、あれが幾らというふうにお示ししているものではございません。いわゆる自主財源の確保に向けた、例えば施策の展開でございますが、有効な県のいわゆるサポート事業とか、あるいは国、県のそうした有効な補助等々を施策を展開するうえでは、そういった有効な財源、こういったものを確保しながら進めていく。更には農工商、そういった産業の振興を図りながら、いわゆる自主財源の確保にあたってまいりたい、そのような趣旨のものでござ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残念であります。なぜ堰向工業団地の誘致の部分が示されなかったのか。いちばん自主財源の確保に近道の部分であります。しかし、一定の赤字はぶたなければ進出はしないでありましょう。簿価が高いんでありますので。しかしながら、その部分が町長の方から答弁になかったというのが非常に残念であります。併せて、農工商の振興、産業振興の部分でやっていくと。しかしながら、この農工商費すべて農業団体の商工費も一律ものすごい削減になってございます。そういった中で、商工業を営む方の振興並びに農業の補助金も一律カット、こういった部分でどのように振興するのか。具体的施策があるのであれば、お示し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６番議員の中から堰向工業団地があるんではないかということでご指摘あったわけでありますが、当然この堰向工業団地の売却に向けては、これまで以上の企業誘致に向けて努力していくのは当然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して、農商工等々の産業のいわゆる産業振興策、こういったものについては、商工会の行う事業、あるいはプレミアム商品券、そういったものもあるわけでありますが、さまざまな補助等々を行いながら、いわゆる商工業者の方々に対してのインセンティブが働くような、そのような施策を展開していくところでございます。また、本町の基幹産業であります農業等々についても、いわゆる農業者の方々が生産意欲の持てるような、ただいま申し上げたようにインセンティブが働くような施策を展開をして、そして産業の振興を図ってまいりたいと、このような考え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次に移ります。豊かさの実感できる暮らしづくりということでございまして、共生社会の推進をうたってございます。しかしながら、財政が厳しいということで各種団体の補助金、一律ものすごいい削減になってしまったと。３年前あたりからさかのぼりますと、金額的にこれで今までどおりの活動が各種団体でおできになるのかどうか、非常に不安であります。確かにない袖は振れませんが、金がないから一律すべてカットというのは、私理解ができないんです。結局、林王町長の施策、都市との交流とかうたって、町長就任のころよく言いましたね、地域間交流とか小径の整備をしながらとかいうことで、その自分がめざす策によって、そこに携わる、活動する団体に対しては、補助金をカットせず出していくと。おのずと皆さん、だれしも補助金は欲しいわけでありまして、そうすると、活動の方針というか施策の方も首長に合わせて協力するということにもなってくるんではなかろうかと私は思うんです。ところが、お金がないからと一律こうやってカットしていきますと、萎縮するだけで、もう活動費がないから運営もきつい、町の方の協力もだからできない、この団体の方々もそれぞれお仕事をお持ちになるんではなかったか、余暇を楽しみながら活動をされている部分があるかと思います。その部分で、じゃ一律カットというのは私大変残念なんです。それは一定のカットは必要です。特殊な団体だけ全然カットしないというわけにはいきませんから。だから、ここら辺の林王町長のいわゆる特徴性がないんですよ。豊かさの実感できる暮らしであるとか、人間愛に満ちた共生の社会とか言いますけれども、じゃ具体的施策は何なんだと。何もない。結局お金がない。だから補助金は勘弁してください。これでは暗くなるばっかりじゃないですか。その点はどうお考えでしょう。</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本町にありましては当面自立のまちづくりを選択したところでございまして、それらの自立していくための指針とでも申しますか、ビジョン、これが示したのが自立ビジョンでございます。その中でも申し上げておりますように、これからは改革と要するに町民との協働のまちづくりでございます。そうした中で、どのような行政は住民の方々との係わり、特に今６番議員のお質しの部分についてでありますが、まずはいろいろな団体の方々、あるいは町民の方々が、その協働のまちづくりの中でその団体、あるいは町民の方々が活動しやすい環境、これをつくるのが私はいちばん大切ではなかろうかと、このように考えているところでございます。そして、町としての支援はどのような支援ができるものか、そういった関係を構築していくのが今この協働のまちづくりの中では、そして住民自治を進めていく中では、そういったことがいちばん肝要ではないかなというふうに考えております。具体的に予算を付けなくても、地域の方々、あるいは団体の方々がそれぞれ意識を持って意欲を持って、そして活動していただけるような、そのような環境をつくるのがいちばん大切ではなかろうかなというふ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つの例で申し上げますと、ちょうど今良い時期だと思うんですが、実は、まず１つは、郵便局の隣の仮称ではありますが、今、商工会が中心となって桑折銀の町、蔵等々の整備、これが県の事業と町の補助で改装をしているところでございまして、これらの今後の運営、経営、こういったものはアンテナショップとして今商工会の方で関係団体等々で検討をしていただいているところであります。併せて、議員の皆さんもお気づきになっているかと思いますが、ここ１週間ほど前くらいから町内の商店街等々にのれんが掲げられ始まりました。これについては、町では一切支援しておりません。財政的な支援はしておりません。これは地域の商店街の方々が、この商店街を町内外の方々に歩いていただこうという賑わいの創出を図りたいということで、商店の方々、あるいは企業の方々がなんとかのれん通りをつくっていきたいというような構想がありまして、これが県のサポート事業に該当したところでございます。そういった中で町としては、じゃどのような支援ができるものかということになるわけでありますが、その申請業務とか指導、こういったものは町でなければできません。そういったことで、財政的な支援は一切ないわけでありますが、そのような自治体としての支援、こういったものがあるわけでございます。そういったものが構築されて初めて、そのような事業も取り入れることができるわけでございます。是非議員の方々ものれんが２０数件と伺っておりますが、ご覧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正しく町長が言う、その各種団体の活動の支援づくり、これは大切であります。そういう部分では、行政が陰に陽に支えて支援していくということは、これは重要でございますので、その点はおっしゃるとおりだ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移ります。２３１ページの西段地区住宅用地造成事業の土地開発公社に対する債務負担行為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３０万、これ私の記憶ですと、この平成１７年の４月２７日ころの臨時会で設計費用としての提案で可決されたように記憶をしておりますが、その後、土地開発公社では開発が町の土地に既になっていますので開発が無理だということで、今後審議されます町独自の事業として特別会計において一般会計の中で整備をしていくという方向転換を図ったわけでありますが、そうしますと、これは今どのようなことになっておるんでありましょうか、ご説明を求め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債務負担行為は確かに平井議員言われるように、１７年の中での債務保証、土地開発公社で行うということで債務保証をしたものであります。ただ、その後、計画が土地開発公社から町の事業となったということで、公社でやらなくなったということでありますが、予算上の措置ということで、１７年度で債務負担行為をやったものについて平成２２年度ということで最終年度ありますから、ここに見込みに対する支出予定額等に関する町村に上がったものであります。この部分については、予算から落とす方法を検討してやればよかったんですけれども、支出がないままこのような形になったということ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これ結局事業が大幅に内容が変わったということで、土地開発公社ではやらないと。だから、これ起債もしてないし、起債しないんですから当然債務保証もないものということで、いずれ何かの機会のときには処理をしていただくという理解でよろしい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債務負担行為の部分が平成２２年度までになっておりますので、このままの予算の部分でいきますと２３年度にいけば削除になるという予定にな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平成１９年度の一般会計予算の中に、行政運営にあたっては緊急の課題である福島蚕糸跡地の利活用、そして、また公立藤田総合病院の存続、再建、それから入札制度の改善に努力するというようなことでありますけれども、この入札制度の改善について質問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程来いろんなことでお話、質疑があったわけでありますけれども、質疑応答の中には一向にこの入札制度の改善にはなっていないというようなことがうかがわれたわけであります。そうした中で、今後この入札制度の改善に努力するというようなことでありますけれども、町として、町長として今後入札制度の改善というようなことでありますけれども、一般指名競争入札、それから条件付き一般競争入札にしろいろいろあろうかと思いますが、町長としての今後この入札制度のあり方について、どんな施策があるのか、まず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にありましてのいわゆる入札制度については、これまで平成１７年度までは他の市町と何ら変わらない入札の制度を採用して進めてきたところでございます。しかしながら、この入札制度については常により高い公正性、競争性、透明性、こういった更には客観性、こういったものの確保された入札制度の確立に向けて検討を重ねてきたところでございます。そうした中で本町にありましては、昨年の４月から、いわゆる平成１８年度から他の自治体に先駆けて大きく入札の制度を改革をしたところでございます。内容等については、これまで何度もお話し申し上げてきておりますので割愛をさせていただきますが、要するに予定価格の事前公表、こういったものを取り入れて昨年の４月から実施してきたところでございます。そして、この１月からは、平成１９年、今年になって１月からは随意契約以上の部分についての金額についてはすべて入札に付す場合においては、予定価格の事前公表ということで進めてきたところでございます。そして、今回の施政方針の中にも盛り込んだところでありますが、この入札制度についてはこのような改革はしてきたわけでありますが、更に一般競争入札等の導入に向けて現在検討を進め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ただいま県あたりでありますと、いろいろと金額によって、例えば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以上だったらば条件付き一般競争入札にするとか、あるいは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以下だったらば町内の業者で間に合うような入札、指名入札というようなこともあろうかと思いますが、こうした金額の上限によっていろいろと入札のそのときの工事の金額によって変わってくるようなことになるかと思いますけれども、そうした考えで、その金額によって、そうした一般指名競争入札、あるいは条件付き一般競争入札というようなことも考えておられるのかどう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らも含めて現在、入札制度等検討委員会において検討を進めているところでございますので、現在までの検討状況とでも申しますか、それらについては担当課長より答弁をいたさせ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前にもお話をしたかと思いますが、検討委員会の中では６回ほど検討をしております。その中で、条件付き指名競争入札をやっている県とか市の部分それぞれありますけれども、こういう県とか市の例を参考にしながら何回か検討したところであります。そういう中で、１つは地域要件、どこの地区を条件にするか。それから、もう１つは金額を幾らにするか。そういう部分まである程度この辺がどうなのかというところまでの検討は進めてきたところであります。最終的にその辺をどういうふうに詰めるかは、これからの中で検討をしていきたいというふ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先日の説明では、１９年、２０年度のランクというような、その振り分けが決まって、６月から実施というようなことも承ったわけであります。そのような中で、やはり町内業者の育成というようなことも前にも申し上げましたが、そうしたことも大事でありますが、やはりそうしたことでありますけれども、先程来、午前中からの先ほどまでいろいろな質疑の中でも、やはり馴れ合いで仕事が行ったり来たりするようなことは絶対にあってはならないというようなことは当然であります。そんな中で、今後やはり公平・公正・透明性が高まるような制度の改革に期待するわけでありますけれども、再度町長に伺うわけでありますが、そうしたことに絶対あってはならないようなことはしてはならないわけでありますけれども、再度その町長に答弁を求め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この入札制度の改善に向けては、先ほどお答えを申し上げましたとおり、よりこれまで以上のより高い公正性と競争性、そして透明性、こういったものの確保に向けた入札制度の改善に向けて積極的に取り組んでまいり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２点ほど質問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１点は、増収策について。第２点は、魅力ある地域商業の振興、特にプレミアム商品券の件について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増収策につきましては、先ほど６番議員から質問ありましたように、まずは堰向の工業団地、そういったものでございますが、私考えていまして、所管別質疑のときに町有地の貸付料１２０万増えたということで、これは何だということで質問いたしましたが、職員の方の駐車料金だというお答え返ってきました。増収策としてはなんですが、それはそれで受益者負担という形ではいいんですけれども、それは仕方がないのかなと、仕方がないといいますか、増収策ということで取ったものであるのかなと思いますけれども、もうちょっと新たな発想で県の補助金、あるいは国の補助金ではない発想での、新たな発想での増収策というもの、もうちょっとお考えいただきたいと思うんで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そらくやユニークな提案を持っての質問なのかなというふうに受け取ったわけでありますが、一般論的にお話をさせていただければ、先程来申し上げておりますように、事業を展開するにあたっては有効な県、国、こういったものの助成金とでも申しますか、補助金、あるいは交付金、こういったものを確保しながら事業の展開、更には本町の産業の振興にかかる税収、こういったものも施策の展開をそれらが図られるような施策の展開、こういったものが考えられるわけであります。また、堰向工業団地については、やはり現在までのあの４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平方メートルの有効な土地があるわけでありますが、簿価については坪に換算して約８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ことで、このような実態ではなかなか企業の誘致も図れる状況にないということで、この価格についても現在検討を重ねているところでございまして、それらの企業誘致を図りながら増収に、また資産税等々見込まれることから、積極的な企業の誘致に取り組んでいく考えでございます。ユニークな増収策があれば、是非お伺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ユニークといえるかどうか分かりませんが、ネーミングライツという、そういうものがございます。ネーミングライツ、命名権ですね。体育施設、例えば東京スタジアムが今味の素スタジアムとなっていますし、渋谷公会堂が渋谷ＣＣレモンホールとなっています。あるいは大分県の総合文化センターというのがいいちこ総合文化センターと、そういうふうになっています。そういう公共施設、箱根の道路がＴＯＹＯタイヤで命名権を買っています。命名権の売買ということで、そういう命名権を施設や、そういったものに命名権を与えるという、それでお金を企業からもらうということ。例えば、大きなところではイチロー選手が活躍するセーフコフィールド、シアトルマリナーズの本拠地、そこのセーフコというのは保険会社の名前が付いていると、そういったこと。例えば、これが半田山自然公園にそういったものが、ちょっと抵抗はあるかもしれませんが、そういったものに使えないかどうか。あるいは、ほかの施設にも使えないかどうか。１つの例としてはそういったものを挙げるわけですが、実際に町長のお考えはどんなものでしょうか、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ご提案、貴重なご提案と承ったところでございます。これらについても、ある動物園の広告等々についても、ただいま２番議員のご提案の内容なのかなということで私も今お話を聞きながら、ああ、あのことなのかということで動物園の取り組みですか、こういったものも思い浮かんだわけでありますが、思い出したんですが、そういった増収策等々についても広く職員の方々にも、そういったアイディアがないものかと、これまでそういった提案等々については具体的には職員の方々にも求めなかったわけでありますが、ブランドづくりに向けてとか違う面では職員の方々からもいろいろとご提案をいただいているわけでありますが、増収策につながる具体的な、そういった提案もないものかどうか、これから職員の方々、あるいは町民の方々にもお伺いしながら進めていくのもいいものであるなというふうに感じたところでございますので、参考にさせて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是非とも情報を集めて活用し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２番目の質問に移ります。魅力ある地域商業の振興ということでプレミアム商品券、ここのところ毎年やっているわけでございますが、去年と比べて２割減ということで、このプレミアム商品券につきましては、町民の方々かなり喜ばれております。２割減ということは、それだけ利用する方々が減ってしまうと。今後ともやはり予算が厳しいので削減するという方向であるものかどうか、お尋ね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桑折町商工会が行っておりますプレミアム商品券等々については、ただいま議員お質しのとおり町民の方々からは大変人気が高いようでございます。町といたしましても一部助成といいますか、補助をしているわけでありますが、これらについても今後その投資効果とでも申しますか、事業効果とでも申しますか、他産業の中でこのプレミアム商品券に対しての助成、補助、こういったものについてもこれからいろいろな角度からは検討はしていかなければならないというふうにはとら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そこでなんですが、このプレミアム商品券の１１２万ですか、それはプレミアム分を中心とした補助でありますけれども、この桃の郷商品券というのは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れば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分ということで、その分として使用できるわけなんです。ただ、商工会とか商店会連合会、あるいは桑折スタンプ会が法人なりでないということから、前払い商標の６か月以内に使用するという、そういう期限付きの商品券でありまして、ちょっと使用するにはなかなかちょっと、その期限内に使わなくちゃならないという、そういう制限がありますけれども、これを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分とかプレミアム付かない部分を町で買い上げて、例えば敬老祝金の一部に使うとか、それから、町の審議会とか委員会ありますよね。そのときの費用弁償の一部として使うとか、そういった使い方もあるのではないかと私考えますけれども、そういったことに使っていって、やはり町の商店で買い物としていただくと、そういう方法もあるのではないかなと思いますが、町長の所見お伺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２５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２５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ちょっと私も具体的な詳細については、まだ私掌握しているものではございませんが、いずれにしろ、いわゆる投資効果とでも申しますか、事業効果、そういったものは、より効果の上がる方法等々については検討をしてい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私は、１点について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健全財政維持のため、厳しい財政状況を踏まえ、効率的な行財政運営に努めてまいりますということでございますが、具体的に今後やはりこの健全財政を維持するためには、町民の力を借りなければ今後大変であるというふうに考えますが、具体的には町と、町長としましては、今後どのような方策をもって協力を求めていくの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健全財政に向けてどのような取り組みをされるのかと、このような趣旨のご質問かと思いますが、町民の方々の理解をいただきながら、まずは協働のまちづくりを進めていくうえでは、まずは情報の共有化が私はいちばん大切ではないかなというふうに考えております。そうしたことから、町民の方々との協働のまちづくりを進めていくうえでは、まずは情報の共有化を図りながら、そして収支バランスのとれた財政計画を立てて、そして執行をしていく、そういったことがいちばん基本ではないのかなというふうにとらえているところでございます。したがいまして、この１９年度の施政方針の中にも盛り込まさせていただきましたが、中長期的な財政計画の樹立、確立、これをしながら、そして収支バランスのとれた財政運営を図ってまいり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単独立町、自立の町ということで桑折町も今後進むわけでございますが、皆様既にご存じのように、矢祭町の町長さんは今回でもう引退されるということでございますが、矢祭町をずうっと見ておりますと、やはりあのように改革をして単独立町の町をつくり上げたということには、町民の協力があったからこそ、あのような単独立町の町が発足されたものと私は考えております。それで、やはり我が桑折町としましても、いかに町民の力をお借りしてそのような町民と、また議会、町、一体となったまちづくりを行っていくことが最も大事であると考えております。そこで桑折町としても、あらゆる場所、また機会をとらえて桑折町の財政の厳しい内容についてのご理解をいただくことがいちばん大事だと思いますが、町長もいろんな場面で町民と接する機会があるわけでございますので、そのような場所をとらえて町民の理解を得ることが大事だと思いますが、町長はどのように考えておられま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改革と協働のいわゆる町民と町が、町民こぞってのとでも申しますか、協働のまちづくりを進めていくうえでは、先ほど申し上げたように、まずは情報の共有化が私はいちばん大切ではなかろうかなというふうに考えております。その情報の共有化にあたりましては、財政状況はどうなのか、あるいは財政計画、こういったものを策定をしまして町民の前に明らかにして、そしてこのような状況なんだと、そして今後このような財政計画を考えていると、こういった情報を積極的にディスクロージャーしまして、町民の皆さんとの情報の共有化を図って、そして住民自治の推進を進めながら協働のまちづくりを進めていくことが、まずは町民の理解をいただくいちばん大切な方法ではないかなというふうに考えております。平成１９年度におきまして、この財政計画を早期に確立しまして、町民の方々にも早く情報を公開して、そして町民の理解をいただきながら協働のまちづくりに努力していきたいと、このように考えております。今、各町内会での総会もあるわけでありますが、こういった総会においても本当にざっくばらんな部分ではありますが、財政状況がこのように厳しいと、こういった中でこういった重点目標を持って、そして本町の掲げる輝き続ける町こおりをめざして取り組んでいく、ついては町民の方々との理解をいただけなければ進めることもできませんと、こういうようなことで町内会の総会等々でもお話をさせていただいているところでございまして、今後これからも機会をとらえてと申しますか、町民の方々には積極的に情報の公開をしてまいりたいと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１７番、私は４点についてご質疑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つは、三位一体の改革関係、もう１つは、新交付税関係、それから、もう１つは、福島蚕糸跡地の利活用計画関係、それから、もう１つは儲かる観光産業関係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目の国の三位一体改革の本町行財政に対する予算上の影響を町長はどのように考えてお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国と地方の関係にあっては、三位一体の改革がより一層推進されるという中にあって、本町にありましてもこの地方交付税については今後とも大変厳しい状況になるのではないかなというようにとらえているところでございます。また、後段のいわゆる新型交付税、いいですか、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財政上に及ぼす影響を若干お話あったんですが、行政組織上も、これは影響がしてくるんじゃないかと思うんですが、これをどのように、いわゆる三位一体の改革と対照して考えていくのか、お尋ね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政方針の質問の中でもお答えしたかと存じますが、いわゆるこれから予算規模等々についても地方交付税等々について大変厳しくなるものであろうというふうに予測しているわけでありまして、総体的な予算規模、これらについてもシミュレーションを見た限りでも将来的には約３６億円とか、そういった規模になるのではないかなあというように予測されているところでございます。そうした規模に見合った組織にしていかなければなりませんし、そういった中で、やはり効率性、こういったものが簡素で効率的な行政の組織をもって行政の運営、経営にあたっていかなければならないと、このように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１７番、行政組織の問題もありますけれども、いわゆる国の税の移譲というのは町に対してどんな移譲が実際的に行われておるのか。それから、国庫補助金の減額というようなものはどういう影響しておるのか、予算上でも結構ですから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国の三位一体改革の中での財源移譲ということでございますが、この部分については数年前から三位一体改革の中での税源移譲がされております。国庫補助金等につきましては地方交付税の中に算定されるということで、国庫補助金に対する減額もなってございます。今回の税源移譲につきましては、住民税関係での税源移譲ということで国の所得税から住民税への移譲ということで、国の税率を下げて地方の税率を上げるということでの税源移譲でございます。ですから、先ほどもちょっと町民税が増える中での増税という話もありましたが、総体的には住民の方の税は変わらないという内容の税源移譲になって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３回ですから次に移りますが、新しいいわゆる交付税制度ができておりますが、本町の場合においてはどういう影響を受けておるのか、町長はまたどう考えてお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面積と人口等々が加味される、いわゆる新型交付税等々については、現在のところはまだ見えない状況ということで、それらによる影響等については大きな影響については大きな影響はないものと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１７番、新聞紙上によりますと、大体の町村においては増額されたというような記事が載っておりますが、本町の場合は、その基準となった面積・人口等はどのように今回影響されたのか、財政課長でもいいですからお尋ね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新型交付税の詳しい内容については、まだ分からないわけですけれども、新聞紙上で報道されたとおり、人口と面積、これは前の国勢調査の中での確か面積と人口で算定したと思いますが、若干今の算定よりは増えるような状況になっているのではないかと思います。ただ、交付税全体が今後も減される予定ということでありますので、その減の中での新型交付税になったらいくらか増えるのかというような算定方法になるのではないかなというふうに思っております。詳しいことはこれからだということ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次に、３点目ですが、福島蚕糸跡地の利活用計画関係についてでありますが、町長は今後コンサルタントに再度この計画作成については委託するような方針を持っておるのかどう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利活用計画に向けた策定ですね、こういったものについては、基本的には庁内で議員の皆さんとの協議を重ねながら作成をしていきたいと、このように考えております。また、部分的にはコンサルタントの方々の力も借りるところも多々あろうかとは思いますが、基本的にはそのようなただいま申し上げたようなことで策定をしてまいり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コンサルタント委託に関しましては、いわゆる根本的見直し等の決議等が議会で出しておりまして、再度これにあまり頼り過ぎますると、また見直しというようなこともあっては困りますので、やはり基本的には町で考えると、そしてコンサルにはどういうことをやるかということを決めてかからないと、漠然といって分からないところはコンサルということでは困ると思うんですが、町長はどういうふうに考えてお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後策定作業を進めるにあたってのいわゆる作業フロー、作業工程とでも申しますか、このような進め方をしていきたいというような、その進めからからも議会の皆さんとの協議をいただきながら進めてまいる考えでございます。そういった中で、これらの部分についてはやはり我々だけではできないんではないか、あるいはこういった方法があるんではないか、こういったことも考えながら、今後策定にあたりましては議員の皆さんとの協議を重ねながら策定していく考えであり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１７番、１９年度予算には町長何百万計上しているか分かると思うんですが、２００万ですよ。２００万の予算計上しているのに、ただ漠然と何かあったらばコンサルに頼むというのでは、私はいわゆる緊縮予算のことにはならないと思うんですが、やはりしっかりした考えの下に、どのくらいコンサル、どういうことをコンサルに頼むのかということが必要だと思うんですが、全然当たりばったりにコンサルに頼むんですか。２００万ですからして、どういう計画があ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この策定作業を進めるにあたって、１９年度の予算に２００万円を計上させていただいたところでございます。これらの中身、内容等については具体的なことでございますので、これらの内容等については担当課長より説明を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蚕糸跡地利用に係わる計画方針の設定、導入期の施設の検討、ゾーニング、導線計画、あと報告書の取りまとめ等で２００万ということで予算計上させていただきました。よろしくお願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３回目ですからもう終わりますけど、なんか４回目をやりたいような答弁でありますので、そういうことのないようにしっかりとご答弁を願い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４点目は、儲かる観光産業に関することでございます。ただいま町長は、銀の蔵とか、いわゆるのれんの町とか、あるいは小径の町とか、いろいろとお話をなされたんですが、そのほかに桑折町には西山城跡とか、あるいは郡役所、種徳美術館とか、あるいは半田銀山とか、そういうものが観光資源としてあるわけでございまして、これらを総合的にやはり開発する計画を立て、町も儲かる、町民も暮らしが豊かになるというような儲かる観光産業をやはり町長は今後進めていくべきじゃないかと私は考えておりますし、更に今、盛んに植樹されておる桜の問題があります。半田沼はもちろんのこと、早田の馬場公園、あるいは入ノ沢公園、そして、また今、今年やられました中北の公園、それから、更に日の入り公園というふうに、桑折町の西側は桜の西側、いわゆる半田山麓が桜で覆われるような日本一の桜の公園をめざして花の里夢工房などはがんばっております。やはりこういうような観光資源を生かすような町の計画も立て、行政と町民とが一体になって儲かる観光産業を推進すべきと思いますが、町長は、そして財源も確保すべきと思いますが、町長はどんな考えな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には、ただいま１７番議員のお質しのとおり、歴史的な資源、あるいは豊かな自然、更には高品質な果物、更には桑折町らしい伝統、そういった桑折町の文化として今なお残っているわけでございまして、まずはそれらの資源を生かすにあたりましては、いわゆる潜在資源を顕在化していくことが大切ではないかなというふうに考えております。そうしたことから、ただいまご提案のありましたお話の中にもありました西山城跡、こういったものもこれまで貴重な遺構等々が歴史的な資源、専門家から言わせると、あのように遺跡、土類、こういったものが残っているのは奇跡に近いと、このようにも高く評価されているところでございます。しかしながら、これまでは公有化に向けていろいろと取り組んできたところでありますが、こういった潜在資源を今後計画を立てて顕在化をして、そして観光資源にもなるのではないかなという考えで取り組んでいるところでございます。いずれにしろ、桑折町には議員お質しのとおり、たくさんの数多くの観光に結びつくような、他町にはない貴重な資源がたくさんあるわけでございます。それらを活用しながら、交流人口の増加に向けて、更には観光産業に結びつくような取り組みに向けて現在も進めているところでございます。時間のかかることではありますが、一歩一歩桑折町のそうした資源を生かしながら顕在化していくことが今取り組むべき事業であろうと、このように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私は、４点質問したんですが、町長が答弁しやすいようにできるだけかみ砕いて質問したので大変立派な答弁をいただいておりますが、要は財源を縮減するばかりでなくて、やはり伸ばすべきところは伸ばしていくという、そういう町長の大きな企画が必要だと思うんですが、特に観光資源などは今申し上げましたとおりに、非常に桑折町は豊富でございます。そして、また優秀な職員もおりますので、大いに職員のアイディアを活用し、町を豊かにする考えを今後とも町長は継続してゆくべきではないかと思うんですが、やはりそういう職員の、優秀な職員の考えを生かすと、そして、また町民の要望も生かしていくと、そして、緊縮財政ばかりでなくて、やはり将来ためになるような事業は積極的にやるということを私は町長に望みたいのでございますが、町長の考えをお尋ね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６番議員の質問の中でもお話をしたわけではありますが、やはりこうした観光産業等々の振興を図るうえにあっても、まずはさまざまな団体の方々、あるいは町民の方々が同じ目標に向かって活動しやすい環境をつくるのが、まずは大切ではないかなというふうに考えております。職員にありましても、やはり同じ目標に向かって、いわゆる新長期総合計画、こういったもので桑折町のめざす目標、こういったものは明確にしているわけであります。そうした目標に向かって各団体の方々、町民の方々、そして私ども、そして職員の方々、こういったみんなで、その目標に向かって活動しやすい、行動しやすい、意欲を持っていただけるような、そのような環境をつくっていくのがいちばん大切ではなかろうかなというふうに考えております。そういった中では、職員の方々の提案、こういったものもこれからもいただきながら、そして、いわゆるインセンティブが働くような指導をしながら取り組んでいきたいと、取り組んでいく考えでありますので、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４時１５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５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１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質疑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１９年度当初予算は、投資的経費が大幅に縮減をされ、義務的経費主体の予算編成となったように見えています。これも今日の財政状況からいたしまして、やむを得ないことであります。しかし、自立の町として、そうした中にありましても財政的な見通しをしっかりと立て、そして今は厳しくとも将来への町民福祉向上と町の振興発展への展望を広げる予算とすべきであり、また、そのための施策の展開をどう図るかと、こういう観点から、１つには財政運営に関しまして、ページでは２１５、２３２ページとなります。２つには、福島蚕糸の利活用、これに道の駅関係の予算計上を合わせまして伺います。そして、３点目として、政策調整会議の今後のあり方ということでよろしくお願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財政運営についてでございます。平成１９年度末現在高見込額は４７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となるように示されております。同時にお願いをいたしまして、これから５年間地方債残高がどのようなものになるかということについての資料をいただいたわけでございます。ありがとうございました。これらを基にいたしまして、お願い、質問をいたしたいと思いますのは、今度の予算編成の中にありまして人件費に関しては３年間の特例措置というものを設けられたわけですね、５％カットということであります。これは特にこの前の説明の中では、これからの３年間が桑折町にとっては非常に厳しいんだと、そこをくぐり抜ければ少しは良い方向、楽な方向に向かうんではないかという状況判断があるようでございます。問題は、本当にそのように判断をしてよろしいのかどうかという点を伺いたいわけでございます。同時に、また、そのような観点での財政運営の中で、必要な投資的経費の確保が可能となるかどうかと、こういう点も併せて伺います。いただきましたこの地方債残高、１８年から２３年度までのデータでありますが、平成２３年度末現在高見込額は３９億円ということです。現在の４７億から３９億ということでありますから、相当減額をされるというふうになっております。この３９億の中で臨時財政対策債が１７億でありますから、これは基本的には地方交付税によって措置されると、建前でありましょうけれども、なっておるわけであります。５年経てば、そのような数字になります。しかし、問題は、その間に投資的経費というものは本当に確保されるのかどうかという点でございますが、この表で見ますと新たな地方債の発行額につきましては、極めて微々たる地方債の発行しか予定していないようであります。合計額では今年度１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来年１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そして１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１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こういうふうになっていくわけでありますが、その中身の大部分は臨時財政対策債の発行でありますから、それ以外の事業を推進するための起債の発行というのは土木債の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だけなんですよね。５年間とも。とするとほとんど事業はこのままでいけばできないのではないかと思わざるを得ない。伊達崎小学校の耐震補強工事等々などは、少なくともこれで見ればいったいどうなるのかと考えざるを得ないわけであります。しからば、この毎年度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程度の起債発行というものをもっと増加をさせるということになりますと、今度起債残高というものはなかなか減っていかないということにならざるを得ないわけでございます。したがって、本当に３年間我慢をすれば、その後は良くなるということになるのかどうなのか、このあたりをどういった検討の中から、そういった３年間というものを位置づけられておられるのかという点を伺いたいわけでございます。これは町長からでも財政担当課長からでも、どちらからでも結構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議員お質しのとおり、財政関係は大変厳しい状況にあります。それで、３年間の見通しということでなんですけれども、確かに平成２１年度までは起債関係がかなりございます。ピークにつきましては、平成１９年度ということで新年度がいちばん多いわけですけれども、そこからは若干減っていくということであります。これの部分については、１８年度以前に事業関係をやった部分での起債の増加ということで、こういうふうになってございますが、２２年度からは若干借り入れ関係の返済が減るので少しは良くなるのではないかというふうに思っております。ただ、いちばんは地方交付税の動向ではないかなというふうに思っております。現在のところ、地方交付税毎年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から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くらいの間で減になっているということで、これらの動向によって今後の見通しがつくのではないかなというふうに思っております。地方交付税、三位一体の改革の中の税源移譲の中でどういうふうになるかにつきましては、今年度の地方交付税の状況を見ながら判断はしていかなくてはならないというふうに思いますが、それらの中で検討をした中で考えれば、３年経過後の２２年あたりから少しは良くなるんではないかというふうに思っております。ただ、設備投資をこの中でどれくらいやっていけるかどうかについては、若干その地方交付税とか、そういう部分の収入の様子を見ながら検討をしていかなくてはならないんではないかなというふうに思っ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のいただいた資料を見ますと、当分の間、積極的な投資的な事業というものはやれないような結果となってしまうのではないかと思わざるを得ないわけでございます。具体的に伺いますと、伊達崎小学校の耐震補強、こういったものは、それこそ児童生徒の生命、安全を守るという観点からしますと、それこそ喫緊の課題ということになるわけでありますが、財政当局からしますと、これらについてはどういうふうに見ておられるのでございま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今の財政状況の中で伊達崎小学校の耐震を全部実施するという部分については、大変厳しいものがあるかと思います。毎年土木事業の中で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いう起債を予定しておりますが、伊達崎小学校を実施するということになれば、この金額では足りないと、少なくても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か、そのくらいの数字になるのではないかなというふうに思いますので、そのときは、その財政計画を見直しをしながら検討せざるを得ないんではないかなというふうに思っ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もう１点、３年間我慢すれば、その後は楽になるのではないかという点で、単純にはそう考えられないというものが１つございます。それは、工業団地の販売の問題ですね。企業誘致の問題でございます。これは簿価、坪単価８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ことになっているわけです。坪単価８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買ってくださる企業は、まずもってないだろうと。しからば、いつまでも利息を払いながら持ち続けるということもできないとすると、やっぱり単価を引き下げて売却する、企業の誘致を実現するという道を選ばざるを得ないと思うのでございます。その差額、これはいかほどになるかは交渉の結果ということになると思いますが、その穴埋めをするのは一般財源で穴埋めをせざるを得ないのではなかろうかと思います。そうすると、これも借金をして、そして、また分割払いのような形で返済をしていくしかないのではないかと。その金額もかなりの金額になるのではなかろうかと考えます。先般、企業誘致関係でいろいろな取り組みを進めているということを私の所属する委員会でお話も伺いましたが、そういう方向に向かって、良い方向に向かったとしても逆に今度財政的な面では負担が重くなるという結果となるのではないかと思いますが、そうなりますと、単純に３年間我慢をすれば後は少しは楽になるのではないかというふうにだけは考えることはできないのではないかと。甘い判断は禁物でありますので、この点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２番お質しのとおりと私もとらえているところでございます。そういった中でも、この１９年度からの３年間は特に極めて厳しいというふうにとらえているところでございます。その後、２２年度から一気にというか好転するものでもございませんし、大変厳しい状況は続くのではないかなというふうにとらえている中で、特にこの１９年度からの３年間は極めて厳しいというふうにとら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１２番、今年度の起債償還合計額が４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でありますから大変な返済であります。これらは、すべて早い時期のいろいろな事業を進めてきた結果の今日に及ぶツケであります。摺上川ダム広域水道への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トンの参加から陣屋公園の取得、第４次拡張事業、あるいは工業団地等々であります。これらの問題については、こうした今日の事態を生むという点を指摘をして、我々日本共産党議員団は、それらに反対の態度をとってきた経過がありますが、その態度は今日、まさに歴史の審判に耐え得る正しい判断であったと確信をし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２点目伺うものであります。８３ページが道の駅検討委員会１５万円、それから１５９ページで福島蚕糸の２００万円の計画策定費の計上でございます。これは、これまで一般質問や施政方針に対する質問の中でいろいろ論議をしてきました。その到達点を踏まえて伺うわけでありますが、要するに町長は、この福島蚕糸跡地の計画内容をどうするかについての具体的な方向はまだ示しておりません。議会と協議をして進めるということのようでございます。しかし、その議会との協議という点でも改めて計画を作り直すという方針を１月の初めに出されてから今日まで、まだ協議は行われていないという状況下にあります。問題は、その協議を行いながら進めるとするならば、その協議が正しく行われるような状況が整えられなければならないわけであります。実は、この間に議会からは辞職勧告決議が可決をされました。この福島蚕糸跡地の利活用計画につきましては、この決議ではこのように述べているわけであります。林王町長は議会決議を重く受け止めるとして、計画を取得時に戻って作り直すとの態度を要約表明した。しかし、決議が求めている計画策定をコンサルに丸投げしたことの誤りを認めることは拒否し、２年近く事務を停滞させ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円あまりを浪費した責任も何ら明確にしていない。これでは議会と協議しつつ計画を作り直すどころか、蚕糸跡地利活用計画策定は一層混迷の度を深めることになると、こう述べているわけであります。林王町長は、本当に議会と協議をしてこの計画を立派に作りあげるとするのであれば、この決議で述べられているこの指摘にまともに答えることが必要なのではなかろうかと考えるわけであり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利活用計画の策定にあたりましては、これまでも何度かお話を申し上げてきたとおり、議会の皆さんのいわゆる議決をいただきながら、いわゆるコンサルタントと共に、そしてコンサルタントの中に専門委員会を立ち上げながら、そして議会の皆さんと協議を重ねながら進めてきたところでございました。また、その途中にありましては、議会の皆様方から福島蚕糸の場所等々からいっても、面積からいっても、形からいっても、桑折町の拠点と位置づけて進めてきたところでございます。そうした中で議会の皆さんからもご提案もいただきました。商業施設を併設した道の駅はいいんではないか、拠点としての整備としては、そういった利活用もいいんではないか、あるいは４号線からの進入路、こういったものも是非計画すべきであると、こういった貴重なご提言もいただいてきたところでございます。そういったご提言については、その都度ご説明を申し上げてきたところであります。しかしながら、結果として昨年の６月に、この福島蚕糸の跡地については根本的な見直しをすべきであると、このような決議がされたところでございます。その後、この根本的な見直し等々については議員の方々はどのようなお考えを持っているのかということで、いろいろとお話を承ってきたわけでありますが、これらについては議員の方々がさまざまなお考え、あるいはご意見等々もある中で、昨年の暮れでしたか、議員の皆様方からは一定の統一見解として、今後策定を進めるにあたっては基本的な考えを見直す決議というものは取得時に戻って、いわゆる利活用計画と財源対策骨子を基に取得時に戻って作成をすべきだと、このような見解が示されたところでございます。そういったことから、それらを尊重して今後の進めるにあたりましては、これまでもお話を申し上げてきましたが、策定フロー、こういったものから議員の皆様方と協議をさせていただきながら、町民の意向調査、こういったものもしながら、策定の作業を進めてまいりたいと、かように考えているところでございます。なお、議会の皆さんとのいわゆる策定フロー、こういった今後の進め方等々についても、議会が終わり次第早急に議会の皆様方の方にご相談を申し上げていく考え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が伺いましたのは、この辞職勧告決議でも述べているような、やはりコンサルに丸投げをしたことの誤り、その結果計画が宅地開発、それも高級住宅地開発重点のものになったことの誤り、その基となった利活用計画についての基本的考え方の誤り、そういうものを認めることが議会と協議をスムーズに進めていくことの前提条件であると、そういう考えに、そういう立場に立つお考えはないのかということを申し上げたわけでございます。これは１０対７のことでありましたが、そういう考え方については根本的見直し決議というものは全会一致でありましたからね。この点では、一致を大体しているというふうに言って間違いはないと思うわけでございます。この点では残念ながらお答えがありませんので、本当にこれからの協議がうまくいくのかどうか、そこにかかっているのではないかと思うんですよ。今もご答弁でありましたように、議会からはいろいろな提案があったと。しかし結果としては、根本的見直し決議が採択されるような結果になってしまったわけでございます。つまり、議会側は町当局の計画策定、コンサルに委託をして計画策定をするものに対して、こういう結果になるのではないかということを繰り返し指摘申し上げ、ご意見やご提言を行ったわけだけれども、なかなかそれを聞き入れていただけなかったことの結果が根本的見直しだということでございます。だから、このことに限って、いわゆる町長と議会とが車の両輪だということをどこに、その車の両輪のどこに欠陥があったのかということについて申し上げるとするならば、車でありますから現代は自動車でありますから、両輪にはちゃんと立派にタイヤがあって空気が入っているわけですよ。議会の方はしっかりと空気が入っておるけれども、町長の方の車は空気が抜けている、パンクしているか、そういう状況が、この平成１７年の１月２６日の臨時議会で町取得決議案が通過をして計画策定に入って、そして根本的見直し決議に至るまでの、いわゆる車の両輪の状況だったのではないかと思うのでございます。やはり議会の方から出ていく意見をしっかりと受け止めて、つまりタイヤに十分に空気を入れて両方が走っていくような状況が確立されてこそ、車の両輪の関係が築かれるのだと思うわけでございます。それを現在の時期にたとえて言うならば、やっぱりコンサル丸投げにして、ああいう計画になってしまったことを、まず誤りを認めて、そのうえで計画策定事務に入っていくというのが本当の車の両輪の関係をつくる大前提条件なのではないかと思うわけでございます。したがって、いかがでしょうか。この辞職勧告決議でも述べているようなコンサルに丸投げしたことの誤りを認め、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円あまりを浪費した責任を明確にする、このことをまずもって行うべきと考えますが、いかがでしょう。</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は、これまでの福島蚕糸の跡地の利活用の計画の策定にあたってきた経過の部分でございますが、先ほどお答えを申し上げました、また、これまでにもお答えを申し上げてきたところでございますが、コンサルタントにいわゆる、まずは取得時にあたっては町民の方々にも、いわゆる専門家のご意見、こういったものも、あるいは広く町民の声も聞きながら策定を進めてまいりたいと、このようなお話を申し上げながら取得に至ったところでございます。そして、これらの進め方においても、コンサルタントと事務局がいっしょになって進めていくという進め方のことも、いわゆる議会の皆様方にフローでお示ししながら、そして進めてきた経過もございます。更には、このコンサルタントに委託する部分においても議決をいただきながら進めてきたところでございます。いずれにしろ、そういったコンサルタントと事務局がいっしょになって進めてきて、そして、これらを進めるにあたっては先ほども申し上げましたが、議員の方々との協議、その中ではいろいろご協議をいただく中で、ご提案いただいたものについてもその都度専門委員会のご意見を聞きながら、あるいは直接国交省、そういったところに行っての結果報告、そういったものにも報告をしながら進めてきた経過もございますので、この点については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結局、申し上げましたことについての誤りを認めることはないようでありますし、責任を明確にもされないようであり残念であります。これでは結局、引き続き町長の側の方の車のタイヤの中には空気が入ってない状況の下で、空回りをすることになる心配があるという点を指摘をしてお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本当にその誤りを認めなくてよろしいのかどうかという点、最後に伺うものであります。平成１７年１月１６日、議会を通過をする。その前段では大きな署名運動、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人にまでなる署名運動が進められたわけであります。あの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人に至る署名運動で発揮された町民のエネルギーというのは、いったい何を求めてあれだけの行動に立ち上がったのかということでございます。それは、あの福島蚕糸のあの跡地を桑折町が取得をすることによって桑折町が有効な公共的利用を図ることによって町の振興発展につながるような、そういう方向に期待を込めたからこそ、あのエネルギーが発揮をされたのではないかと思うのでございます。ところが計画は、その公共的な利用の方向については全くといっていいぐらい示されないで、３ヘクタールの宅地開発だけは具体的かつ明確な、しかも高級住宅地の開発計画が立てられるということになったわけであります。考えていただきたい。宅地開発をするために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人の署名運動に私、町民はそれほどのエネルギーは出しませんですよ。ならば、なぜか。宅地開発ならば、なにもあそこの町の中央の１か所にまとめて３ヘクタール宅地開発やらなくたって、やろうと思えばどこでだってやろうと思えばどこでだってやれるわけですから、なにも桑折町がやらなくたって民間デベロッパーがやろうとすればやれる分野なんですよ。あれだけのエネルギーが発揮されたのは、町の中央部にあれだけの広大な面積があって、それを有効に利用すれば町の発展に必ずつながるに違いない、だから大型店ではなく町が取得をして有効に使ってほしいという、その願いがそこに込められていたからこそ、そうだったんですよ。それを宅地開発重点にやってしまったわけですよ。しかも、財源対策のために導入した宅地開発が、坪１０万ではとても売れないような高級住宅地開発構想になってしまった。議会が根本的に見直すべきだという方に全くの道理があると思うんです。この誤りを町長は認めるべきではないでしょうか。その誤りを認めずして議会と協議をして、本当に車の両輪としてこれから計画策定に進んでいくということは、その道は開かれないと私は思いますよ。</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利活用計画の策定にあたりましては、町民の方にもお示しした、いわゆる利活用計画、約２分の１については宅地、残る４分の１については公園、そして残る４分の１については複合施設等公共施設の用地、こういった利活用計画と財源対策骨子、これを示して、そして債務負担行為の議決をいただいて、そして取得したものでございます。そういったり活用計画と財源対策骨子を基に、そして基本的な考え方を町民の皆様にも示して、そして計画の策定を進めてきたところでございます。その結果として、ただいま議員のお質しの中にもあったわけでありますが、約２分の１にかかる宅地等々については将来に向けた魅力のある宅地を計画したところであると同時に、いわゆる国の有効な財源、こういったものも見込めるようなというもので進めてきたところでございます。今後進めるにあたりましては、そういったことも踏まえてですか、議会の皆様方との協議を重ねながら策定を進めてまいる考えでござい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結局、公共的利用を願って、あれだけの運動に発展をして、町取得が実現をしたにもかかわらず、その公共的な利用の方向は出ずに宅地開発重点になってしまった計画、この誤りというものを認めようとはしない町長のただいまの答弁でありました。そうすると繰り返しになりますが、結局車の両輪としては進み得ないと。空気が入っていないにもかかわらず、空気を入れて同時進行ができるように自らその道を閉ざしているわけであります。そうすると、いずこに道理があるのかといいますと、やはり辞職勧告決議の中で述べた指摘が正に道理にかなっているという結論となるわけであります。是非町長には、この点をご理解をいただきたい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点目であります。政策調整会議のあり方について伺うわけであります。先ほど申し上げましたように、財政は極めて厳しい状況の中であります。やむを得ないことであります。しかし、そういう中にありましても、将来に向かってやはり町の振興発展、あるいは町民福祉の向上、やはりそこに向けての希望や意欲が持てるような、そういう政策を立案をし、かつ推進をしていかなければならないと思うのであります。厳しければ厳しいほど。そのためには、やはり政策形成能力を抜本的に高めることが必要であります。その中心に位置づけられるべきは、桑折町政策調整会議となるのではないでしょうか。この政策調整会議は、町長、助役、教育長及び総括参事をもって組織すると。時々の課題に即して関係課長もそこに入るというふうなことにはなるわけでありますが、今般、組織機構の見直しによりまして、この総括参事体制を廃止をすることになったわけであります。とすると、この政策調整会議というものはどういうふうにして構成をして当面する諸課題、あるいは将来に向けての重要課題の検討などにあたっていくのか、この点を伺います。町長から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の政策調整会議にありましては、町長、助役、教育長、そして庶務課長、そして政策情報課長、そして総括参事というメンバーで諸課題の解決にあたってきたところであります。そういった中で、総括参事の方々にも各総務、あるいは町民グループ、事業グループという中でのグループ参事であります総括参事からもいろいろとご意見をいただきながら進めてきたところでございます。今回の可決いただきました一部再編によりまして、総括参事等々については先日お答えを申し上げてきたとおり、今後この組織の改編、再編等々にあっては、今の１２課から将来的には８課１室１局という一つひとつの課の括りを大きくしまして課の数を少なくするという中で、総括参事の制度は廃止をするということでございます。そうした中にあっての政策調整会議は、町長、そして副町長、教育長、そして総務課長と企画環境課長のメンバーをもって政策調整会議の会議を持つ考えでございます。併せて、協議される事項についての関係主務課長も入っての構成をもって政策調整会議を開催していくと、そして、かかる課題の解決にあたっていくと、このように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会議時間延長の議決</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会議時間を延長いた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の会議時間は議事の都合により、あらかじめ延長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日の会議時間を延長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ちょっとよく聞き取れなかったのでございますが、今後の政策調整会議の構成メンバーは、町長、副町長、教育長、そして総務課長と企画管理課長というご答弁でございましたか。とすると、教育長までの三役のほかは総務課長と企画管理課長ということになるわけでしょう。企画環境。そうすると、これまではグループ体制をもって事業グループとか総務グループとか町民生活グループとか教育関係のグループとか、そこのグループのリーダーを政策調整会議に結集をして、そして調整会議を持っておったわけでしょう。今度は教育長までの三役のほか総務課長と企画環境課長で構成するというふうになりますと、これまでよりも政策調整会議の構成内容はレベルダウンすることになってしまうのではございませんか。このような難しい状況の下で、それこそ知恵を絞って少ない財源をもっとも有効に活用をして施策を立案をし、推進をするという点で、この分野の機構を弱体化させるというのは、これ逆行ではありませんか。本来あるべき姿に。いかがでしょう。そして、また本当に今お話があったように、政策調整会議をそのように確立するということで内部的に決定されているんでしょうか。この点も確認させていただ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政策調整会議については先ほど申し上げたように、町長、副町長、そして教育長、総務課長、企画環境課長、それに協議事項となる関係の主務課長も入っての構成ということで考えておりまして、これらの政策調整会議の構成メンバー等々については、これまでに行革推進本部会議、こういった会議の中においても確認をしてきているところで、現時点では確認をしているところ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私は、１点のみ簡単に質問させてもらい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ことは、ページ１５７の道路整備費委託事業、あるいは１９年度の水道事業工事の委託工事等で入札制度についてお質しします。質疑の前の議員で質問の中でダブる点もございますが、お許しを得てやりますが、実は先の財政課長が入札制度については検討委員会６回やりましたと。したがいまして、いわゆる条件付き一般競争の入札という関係に踏み切るまでには時間がかかるようにさっき聞き取ったわけですが、町長にお伺いします。この条件付き一般競争入札までこぎつける考えがあるん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入札制度等検討委員会の方には、一般競争入札等の導入に向けての検討をするように指示し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その大体検討委員会での結果が出る、いわゆる条件付き一般競争入札でその答えがまとめる月は何月頃を想定しておりますか、その点について担当課の考えでもいいんで、お答え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条件付き入札制度につきましては、若干ちょっと難しいところがあります。閲覧とか、そういう部分をどうするかとか、そういう部分を若干詰めていかなくてはならない部分があります。できるだけ早く検討したいとは思いますが、早くても４月いっぱいぐらいは詰めるのにはかかるのではないかというふうに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総括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１９年度当初予算案に対しまして、反対の立場から討論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質疑の冒頭で申し上げましたように、今日の情勢の下における予算の編成並びに施策の展開は、しっかりした財政見通しを持って、何よりも町民のくらしを守るために最善を尽くし、同時に将来の町振興への展望を切り開いていける施策の展開に努めることが重要であると考えます。同時に、今日のような厳しい財政状況をつくり出している国に対しても、しっかりとものを言える自治体になっていかなければなりませんし、町民との関係においては町政に対する信頼を基に町民との協働、これを一層強めていかなければならないと考えるものであります。そして、何よりも、行政当局の政策形成力の飛躍的向上が求められている、それが現下の情勢であると、このように考え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ういう観点から考えますときに、本予算案に対しまして賛成できない第１の理由といたしましては、１００％落札問題が進んでいく中で、予算編成作業が進められたわけでありますが、その途上におきまして町道平沢仲城線の予算編成に絡んで、特定企業に対する特別な計らいが行われているのではないかという重大な問題が明らかになったということであります。これは、町民福祉向上に最善を尽くすというものと正しく逆行する政治姿勢といわなければなりません。このような政治姿勢の基で編成をされた予算案に対しまして、これに賛成をして、これに責任を持つことは我々日本共産党議員団としてはでき得ないと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２の反対理由でございます。改革と協働のまちづくりということは繰り返し言われているわけでありますが、その改革と進めるうえで桑折町にあって今何よりも先んじて進めなければならないのは入札制度の改革であります。しかし、質疑応答して論議の余地がないほど明らかになりましたことは、限りなくこれに先送りをしていこうとする町長のこれまた政治姿勢であります。なるほど入札制度の改革についての指示は出されたようではございますが、それをいつまでにやるかということについての期限は全く定まっておりません。このような状況の下で、この改革をスムーズに事務当局が進められるはずはないのであります。我々が視察を通して学んだ長野県箕輪町などは、第一にトップリーダー、すなわち町長がその決断をして事務当局がそれに従った結果、改革が進められ成果を上げているということであります。この点でも極めて重要な問題として挙げ、反対の理由と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３の理由であります。情勢は極めて厳しい。が、しかし将来の町の振興発展につながる予算、あるいは、その施策の展開が求められているときであります。その中でも、福島蚕糸の跡地の有効なる利活用は喫緊の課題でありました。町民は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人署名で、あれほどのパワーを発揮をして実現にこぎつけたわけであります。残念ながら、この計画策定は失敗をいたしました。しかし、その失敗の根源たるこれまでのコンサル丸投げの策定手法並びに、その結果に対して今日になってもその誤りを認めないという姿勢も明らかになりました。これでは、議会と協議をしながら計画を作っていくという、その方針に町長自ら障害をつくるものとなってしまうのではないかと考えざるを得ません。このような考え方の基での２００万円の予算計上が、真に実を結ぶものとは考えることができ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して、第４の反対理由でありますが、政策形成能力の飛躍的向上がこれほど求められているときに、結果として、その中心にあたるべき政策調整会議の構成は機構改革以前と比較をいたしまして、残念ながらレベルダウンとならざるを得ないようでございます。解決すべき課題がたくさんあり、また困難な要素がたくさんある中で、残念なこと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の４点を理由として挙げ、本当初予算案に対しましては反対の態度を取るものであります。同時に、我々日本共産党議員団としては、この予算案の審議の結果がどのような結果となろうとも、その時その時の状況に即して町民福祉の向上と町の振興発展に向けて全力を尽くしてまいるという決意であるということを申し上げて、討論を終わ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私は、是は是、非は非という考え方に沿って議案第２６号に対し賛成の立場で討論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度一般会計予算は、厳しい財政状況の中、各課の努力によりバランス良く編成された予算であると思います。しかし、本予算は、嘱託を含む職員の人件費や扶助費を削減し編成された予算であります。また、町民、各種団体の要望においては、ある程度我慢をしていただくこととなった予算でも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新年度の事業実施にあたっては、今定例会で明らかとなったような不適切な事務執行が行われることなく、有効な予算執行により最良の効果が得られるよう、全職員の最大限の努力がなされることを求めてお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後は、町有地の処分による税収増に向けた新たな発想と、今まで以上の努力が重ねられ行政サービスが向上することを望み、賛成討論と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私は、平成１９年度一般会計予算に対して反対の立場で討論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前年度対比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減の厳しい予算執行ではありますが、現在の財政状況を踏まえればやむなしと認識しているものの、その一方では、１８年度における土木費において不正とも言われる繰越明許費が取り上げられ、議会が異例の紛糾をし、また特定業者との癒着とも思われるようなことが発覚をしました。このような状況では、入札制度の改革等などはまだまだ改善の兆しなどは程遠いと怒りすら覚えます。このようなことでは、残念ながら極力経常経費の縮減に努めて自主財源の確保を図り、行政サービス推進の維持に努めるというようなことは到底できないと思います。町民に対しても、きちんとした責任説明を行い健全な財政運営を図るよう申し上げ、反対討論と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平成１９年度一般会計当初予算については、私も反対の態度で討論を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極めて厳しい財政状況を踏まえれば、本当初予算は一定の評価をできるものであります。しかしながら総括質疑でも申し上げましたが、今後の自立のまちづくりにあたって将来に向けた夢と希望が持てる、又は期待できる予算にはなってないようであります。将来の町の方向性、まちづくりの特色、正に桑折町ブランドの確立の道筋が見えない状況にあるものであります。地域に根ざした個性豊かな活力あるまちづくりの実現は不可能であると判断し、反対とす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１０番、私は、平成１９年度一般会計予算に反対の立場で討論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理由として、第１、町発注公共工事において１００％を含む高落札率の実態。特に林王測量設計の測量業務における１００％の件は、町長就任後２年間であったこと。したがって、官製談合については今もって晴れない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２の反対の理由は、町長は第三者である公正取引委員会に審査を求める決議を賛成多数によって可決しましたが、しかし、町長はいまだ公正取引委員会の審査を受けようとしないこと。</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点目は、平沢仲城線の追加工事の入札を、入札に付さないで発注しようとした問題が判明したことでございます。これに対しては、疑念を持つから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終わりに申し上げておきたいことがあります。新年度一般会計予算書は、厳しい財源を予算の策定にあたって町職員の努力に対し評価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討論を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私は、議案第２６号、一般会計予算案に対し、賛成の立場で討論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地方自治財政を取り巻く環境は年々厳しさを増す中で、本年度予算案は前年対比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減の３９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５０万円の予算編成でありますが、町当局におかれましては更なる経常経費の縮減に努められ、厳しい財政状況の中にも各種事業への予算配分が適正に配分されているものを評価をするものであります。歳出にあたりましては、公立藤田総合病院に対する新たな負担金をはじめ、福島蚕糸跡地利活用、企業誘致など、数多くの重要な課題が山積しております。今後におかれましては、健全財政を堅持しつつも町民の福祉向上に努められ、安心安全協働のまちづくりに邁進され努力をされるよう強く求めまして、賛成の討論と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６号「平成１９年度桑折町一般会計予算」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起立１２名　不起立　５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多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で本日の日程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明１６日は午後１時会議いたしますから、定刻までご参集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これで散会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１１分）</w:t>
      </w:r>
    </w:p>
    <w:p>
      <w:pPr>
        <w:pStyle w:val="Normal"/>
        <w:ind w:left="454" w:hanging="0"/>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418" w:gutter="0" w:header="0" w:top="1700" w:footer="0" w:bottom="1418"/>
      <w:pgNumType w:start="5"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05:00Z</dcterms:created>
  <dc:creator> </dc:creator>
  <dc:description/>
  <dc:language>en-US</dc:language>
  <cp:lastModifiedBy> </cp:lastModifiedBy>
  <dcterms:modified xsi:type="dcterms:W3CDTF">2008-04-17T00:05:00Z</dcterms:modified>
  <cp:revision>2</cp:revision>
  <dc:subject/>
  <dc:title>会　議　の　経　過</dc:title>
</cp:coreProperties>
</file>