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８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２８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長、動議」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この際、動議を提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動議の内容は、町道白沢仲城線道路改良舗装工事の事務執行に関し説明を求める件を議題にされることを望み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１７番　奥山敏夫君ほか１６名から、日程の順序を変更し追加日程第１，町道平沢中城線道路改良舗装工事の事務執行に関し説明を求める動議が提出され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動議は、所定の賛成者がありますので成立いたし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の順序を変更し、追加日程第１，町道白沢仲城線道路改良舗装工事の事務執行に関し説明を求める件を議題として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採決は起立によって行います。この動議のとおり決定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起立全員）</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全員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日程の順序を変更し、追加日程第１，町道白沢仲城線道路改良舗装工事の事務執行に関し説明を求める件を先に審議することの動議は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町道白沢仲城線道路改良舗装工事の事務執行に関し説明を求　　　　　　　　　　　　　める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町道白沢仲城線道路改良舗装工事の事務執行に関し説明を求める件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質疑を行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先日も繰越明許費のことで質問をいたしましたが、そして、また昨日は現場に行っても工事の状況を見てきたわけであります。そんな中で、この１８年度の建設事業発注書の２月現在の調べによりますと、工事進捗状況３０％ということになっておりますけれども、あの状況では、私たちの見た感じでは３０％には至っていないというように見受けられてきたわけであります。そんな中で、そして、また繰越明許費の中では、この請負金額７１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余りというようなことでありますが、そして繰越明許費が９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ことであります。その間いろいろと町長はじめ建設課長の方から説明があったわけでありますが、結局は二転三転して、この繰越明許費から外されたということになったわけであります。このことについて、その後の進捗状況について説明を求めるものであ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失礼しました。３０％の工事の内容ですか、状況。</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工事の進捗状況３０％の根拠ということでございますけれども、桑折町の工事請負契約約款には４割の前払金というのが認められております。その前払金で施工計画書なり現場丁張をかけたり、また二次製品を購入をするというのもすべて工事の中に入ってきております。そういう関係で、４割の中からただいまのような二次製品まで購入をしているというような判断から、４０％まではいかなくても３０％の進捗率はあったのではないかというような判断をしたわけ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前日の説明でも二次製品の遅れによって工事が進んでいないというようなことでありましたが、この仲城線に関しては１月３０日に入札が終わりまして、看板に見る限りは説明の中にもあったわけでありますけれども、２月１日から３月２９日というようなことになっております。また、そうした中でこの会社のよその現場におかれましても、この工事に合わせて、ただいま工事が進んでいる現場もあるようであります。そうした中で、２つの現場にまたがってこの会社が行われておるわけでありますけれども、一方は工事が進んでいるというようなことで、そして、また、ただいま申し上げました仲城線についてはあのような状況であるというようなことでありますが、そうした中でこの二次製品の納入が遅れているというようなことになりますと、やはり年度末にきて２月１日から始まって３月２９日までというようなことはなかなか、あの坂道の中での工事は容易でないというふうな私は認識しておるところでありますが、このような１８年度の重点事業でありながら、なぜこのような時期にずれ込んで入札が行われて工事が発注されたというようなことになりますと、当然私たちは理解に苦しむというようなことでありますが、そのような中で繰越明許費から削除されたというようなことでありますけれども、やはり、こうしたことに鑑みますと、あのような工事の中では到底２か月そこら辺ではなかなか進捗状況もままならないというふうにも思いますが、今後新年度に、またこの予算が計上されるわけでありますけれども、どのようなことを踏んで、またこの補正予算か何かに繰り込まれていくのか、補正予算であっても新年度の新しい予算の中で進むというようなことになるんでしょうか、その辺お伺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日の常任委員会所管別質疑の中でもご説明を申し上げましたように、平成１９年度の当初予算におきましては、諸般の事情により平沢仲城線の改良工事については計上いたしておりませんで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そうすると、今後のあのままではおけないというようなことでありますが、追加工事も合わせて５００万というようなことでありましたが、これらが併せて今度は執行される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場につきましては建設課の判断では、あの石積みを半分残すというのは大変危険であるというふうに考えております。ただ、ただいま答弁いたしましたように、平成１９年度については工事請負費計上されておりません。平成１９年度のいつかの段階で補正予算が計上できるのかどうかにつきましては、財政担当と相談をしてしかるべき措置をとっ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なお、発言の際は何項目聞くのかどうか、何件、件数を先に述べて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１点お聞き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平沢仲城線におきましては、当初１四半期というんですか、１点四半期というんでしたか、第１四半期の当初４月、５月、６月あたりというような予定でおったわけですが、もろもろといいますか、で最終的に年度末というようなお話がありましたが、今回その工事をするにあたって石積みに危険性があるというようなことで５００万というようなお話があったわけですが、当初の予定どおり４月、５月、６月の時点で今回の工事があった場合には、今回と同じような変更契約での５００万の追加の形をとったものな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仮定の話でございますので、お聞き願いたいのですが、４月、５月、６月当初予定どおりの１点四半期に発注をすれば、おそらくは５００万の変更増についてはできなかったんだろう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うしますと、当初その今回の５００万の追加に関しては石積みが崩れることに危険があるというようなことでやったと、４月、５月、６月の時点で、もしそうした危険性があった場合には、補正の形で緊急を要することになれば、そのままに放置しておけないのでしょうし、今回も放置はできないというようなことでやったのでしょうから、一度今回の当初の契約を終了する時点、あるいは新たに危険性を回避するという意味では別にやはり５００万の工事をする必要性が出てきたのではないかと思いますが、その辺が今の課長の答弁ですと、追加工事はしなかったというようなことになりますと、危険性をそのまま放置するというようなことになってもやむなしというようなこと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沢仲城線につきましての平成１８年度の予算計上がなされております。早期に発注をする場合は、他路線の進捗状況が分かりませんので、当初平沢仲城線に計上された金額できりたぶん発注はできないんではないかというふうに考えております。ただ、危険が考えられるからと、後の補正どうするんだという問題は別問題だろうというふうに考えて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前の答弁がちょっとよく分からなかったんですが、そうしますと、今回当初４月、５月、６月にこの工事をやるというようなときに、その工事を行うことによって危険性が発生するということになると、工事そのものをしなくなるということなんですか。当初の予定していた予算計上した部分で工事を行うことで危険が生じるから、もう１回設計をし直して、もう一度契約というようなわけにはいかないですよね。今回契約があって、それを行うことによって危険性があると、実際始まろうと思ってやったら危険があるからというようなことですから、当然入札をして７００何万で契約を結んで、そして危険があるし、その危険を回避する、町民生活にあまり影響のないような時期にというようなことで、水の問題だったり農作業の問題だったり、いろいろな問題に影響がないようにというようなことで、この時期にというようなことだったのが、当初は４月、５月、６月がその適当な時期ということだったんだと思うんですね。現場を見ればあれだけの坂道で、今年はたまたま雪が少ないからいいですけれども、果たしてこの時期になったのがじゃ適当な時期だったのかと思うと、当初の考えとはまた違ってきていると思うんですね。今回たまたま年度末にあたって、もろもろの理由からそこになって、たまたま予算が余ってたみたいな。じゃ、当初から予定したときにはどうだったのかというようなことになると違うと思うんですが、そうしたことに関しては、契約した工事で問題が発生して、それをできないとなると契約そのものを解約というようなことはならないわけですよね。</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発注をして契約を締結して、その段階で危険があるからということでは契約破棄にはならないというふうに思われます。しからばどうするんだということでございますけれども、その危険であるという判断に基づいて、当然危険で放置ができないという判断に基づいて補正等も何らかの方法を考えざるを得なかったのかな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質問は平沢仲城線なんですが、この５００万の関係でございますが、その前にちょっと思い起こしてもらいたいのが１件あるんですが、このような平沢仲城線のような関係が、類した関係が駅前広場の工事、街路樹工事だったんですが、あの際に１回は終わったんですが、またぞろ、その道路の中の下に石積みがあったと、それが分からなかったので、あのときはいわゆる全員協議会の中で説明され、そして、やむを得ないだろうということで同事業主にやっていただいたという関係がございます。今回はいわゆる５００万については当初わかっていたんじゃないかと、私は素人でございますが、分からないんですが、考えられることですが、そもそもこの関係については５００万は当初わかっていたんじゃないかと、このように私は疑っていて申し上げないんですが、その辺は担当課としてはどのように思っていたのかについて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大宮議員、もう少し具体的にお願いを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それでは具体的に申し上げます。いわゆるこの工事については近藤組なんですが、いわゆる９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請負計画で約３０％くらいの事業が成し遂げていったんだと。だけども、いわゆる危険箇所等もございますので、あと５００万をかけてその関係を工事するという関係があったんですが、それについては議会に通さなかったということが分かったわけですが、その関係についてのいきさつについては若干昨日は聞いたんですが、その辺についてもう一度詳しく説明してほしいと思いますので、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００万の契約増について分かっていたのではないかというお尋ねでございますけれども、昨日お答えしましたように、この平沢仲城線につきましては、他施工路線につきましては、あらましの路線が今年度中に仕上げをしなければならない路線でございましたので、そちらを優先的に発注してきたという経過がございます。そういう関係で、平沢仲城線が最後になってしまったということでございます。そういうことで、他路線の不用残がありましたので、地元の要望もあり、また建設課が見まして危険でもあったというふうに判断をしたので、昨日の繰越明許というものをお願いした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その点については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すると、いろいろの予算の課の中の予算で危険箇所だからということで、そういうことでやったということになれば、改めてその５００万の関係については、別途いわゆる入札というか、追加工事ということで議会に提出するというような感じにはなるかと私は考えておりますが、その点についてはどのように考えておるか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該現場につきましては、先程来申し上げておりますように、危険と判断されます。１９年度について補正予算につきましては、建設課独自では決められません。財政担当課と相談をしながら進めていきたいというふ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大宮平吾君）　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１点目は、まず６０メーターの分の７１１万の契約から追加工事をしなければならなかったという部分の担当課の判断の部分について。２点目は、随意契約とした点の担当課の判断について。３点目は、議会の議決も経ていないこの追加工事の部分についてですが、工事に着手しているという点を発注者としての管理監督業者に対する指導のあり方について。４点目が補正予算で繰越明許費として上げてきた決裁のあり方、いわゆる提出のあり方について。５点目は、長としての部下に対する管理監督である町長の所見についてということで５つにな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まず１点目、昨日の経過で分かりましたが、いわゆるまずは７１１万で請け負っていただいたと。しかしながら、石垣の崩落の危険性があるので地元の要望もあるということで、請差の残額があるという判断の下に５００万の追加工事を随意契約をもっておやりになるとした判断、これが本当に危険性があったものかという部分に私は理解に苦しむんです。昨日見てきましたが、まず７１１万分で６０メーター、ナンバー３まで、いわゆる民地の入り口まで、ここまででいったん終われば、別に上の部分について石垣の崩落の危険性はそんなに緊急性が及ぶものではないと私は見てきたところでありますが、建設課長、長年こういう分野には卓越した課長でございますので、どういった部分で崩落の危険性というものの基に判断をされたのか、議会全員が現地を見ておりますので、その部分で我々に理解、なるほどと、そういう判断の下かということで理解できるようにご説明をお願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また技術の専門である道路整備チームの担当者の方の現場での判断、空積みでありまして危険であるというような判断を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ナンバー３民地の入口までの部分であれば、空積みがありました、もちろん。その上に若干ありますけれども、あとはコンクリートで固めた部分と擁壁の部分がございまして、そのつなぎ部分、あと直接石垣が道路側に崩落する状況にはなかったと私は思っておるんでありますが、今の説明では何ら理解できるものではないと。だから、この石垣の崩落の危険性という部分での理由でございますが、これは特定業者の要請があり、たまたま工事費も請差において残額があると、これは地元要望もあるのでいち早くやると、特定業者に配慮をしたうえでの追加工事と判断されるやにとられても致し方ないという部分が見え隠れをするわけでございます。ですから担当課としては、適切な石垣の崩落の危険性という部分が具体的にお示しをならなければ、いかがなものかという部分なんです。再度答弁を求め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業者からの要望については、私のところには一切ございません。地元の方々からの強い要望によりまして判断をした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だから、担当課に答弁を求めているのは、石垣の崩落の危険性を具体的に説明を求めているわけでございますので、よろしくお願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詳細な調査はしておりません。あくまでも技術を持っている職員、私が見ての客観的な判断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客観的判断というのは、だれが見ても危険性があるという部分なんです。だから、結局どこかに特定業者に対する配慮の意図が見え隠れするという感じで、主観的部分の判断ととらえ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この随意契約とした担当課の判断のあり方なんですが、結局随契、結局この財務規則法からすれば、随意契約をもって５００万の追加をすると。そうすると、２社以上からの見積もりに徴さなければならないと。例外的に１名のものから見積もりを徴するときはその理由が適正であるかどうかと、これは確か専決処分の時も同じような質問をしましたが、これは事務的にどのようにおやりになっておるでしょうか、担当課に説明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考え方としましては、随契という考えはしませんでした。変更設計という考えで積算をしてやりたいと思っておりました。ただ、昨日の繰越明許費の関係で、その事務の流れといいますか、考え方といいますか、それがまずいという判断をして繰越明許の撤回をお願い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変更契約の判断に至ったというものかと思いますが、しかしながら、７１０万なにがしの請負工事に対する追加工事が５００万の工事があると。これ変更設計にしても変更契約にしても７００万に対して７０万とか１割とか、譲っても２割程度の変更設計があって変更契約をしたという判断であれば、これは理解できるものであります。しかしながら、７１１万にプラス５００万という部分が入札も付さないで、その特定請負業者にそのまま流れていくと。この判断は担当課としては、これは今までもこういうことができていたものなのか。だから昨日の答弁の中にもありましたが、何パーセントという規定がないものでという答弁がありました。しかしながら、昨日の補正予算においても建設課以外においては経費が厳しいということで、不用残を一生懸命鋭意努力され残された経過がございます。それが着実に見えました。しかしながら、今回の担当課の判断は、そういう部分については逸脱しているんではなかろうかと。財政が厳しい折に適切なお金の使い方という部分、これは追加工事にせず新たな入札をかけてやるべきだと、こういう判断に立つのが本来の姿であろうと。担当課の所見並びに今日に至るまでの反省、今現在の所見、その点を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契約が７１０万円、それに５００万程度の契約変更増と、この件も含めまして契約の内容に間違いがあったんだという考えから、繰越明許を撤回させてもらったわけでございます。やはりまずかったのかなという考えをし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では、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会の議決も経ないうちに、この追加分についても丁張をかけていたと。請負業者について長年公共工事をおやりになった老舗の業者であるようでございます。そういう方が議決を得ない部分についてまで丁張をかけている。それを発注者側の担当課並びに長もお認めになっているという、こういうあり方が本当に適切なのでありましょうかどうか、これは担当課長の答弁並びに長の答弁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契約以外の場所にも丁張がかかっていたということにつきましては、建設課の方で参考までに丁張をかけてくれという指示をしたというふうに聞い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あのですね、法令を遵守する行政側が、そういうことでは全くおかしいんでございます。法令違反ですよ。それも建設課の方から丁張をかけてくれとお願いをしたなんて、どういう理由をもってお願いした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ましたように、参考までにかけてほしいというふうに話をしたと。ただ、これも含めましてまずかったんだという判断をしております。これも含めましてまずかったんだということで、繰越明許の撤回をお願い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ますます特定業者に対する配慮というのが一部担当課においても、担当課長がそれに関与したものと判断せざるを得ないわけでありますが、長としては、このような実態をお許しになっている、存じ上げていたわけでありましょう。こういう実態を見たときに、どのような判断をされるものか所見をまずお伺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平沢仲城線の件でございまして、ただいま６番議員の質問の中で、丁張がかけてあるんではないかと、こういったことで、これに対して担当課の方で現地を見て参考までにかけていただいたというお話でございますが、この建設行政を進めるうえではいろいろと地元の方々の、工事に入ってからの地元の方々からの要望とか、いろいろと図面とかには現れないもの等々もあろうかと思います。そういった中で、丁張の部分についてもお願いをしてといいますか、参考までにかけていただいたのかなというふうに私は今判断したわけでありますが、いずれにしろ地元の方々、そして町民の方々に誤解を生むような行政のあり方、こういったものについては厳に慎むように指導してまいり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ただいまの長の答弁を聞いておりますと、認識不足というか、あきれてものが言えないというか、こういう現実があったとすればとんでもないことだと、徹底的に部下に指導してまいるという言葉がほしかったものと。なお付け加えて言わせていただきますが、参考までに丁張をかけたとしても、その追加工事分についてはいったん丁張を外すべきだと、こういう指導をするのが発注者側のあり方でございます。丁張なんて、そんなに時間かかるもんじゃないんです、あんなのは。今後は、そのように徹底した指導を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番目の次に移ります。補正予算での繰越明許として提案をするための、されました。ここに至るまでの長の判断というんですかね、このあり方についてちょっとお尋ねをしたいんでありますが、今までの流れの中で、いわゆる特定業者に担当課が一定の配慮をされたような見え隠れする部分で、併せて繰越明許費として上げてきまして、この議会側にはなかなか注意をしないと分からないように提案をされた、これが意図的なものというように見え隠れするんでありますが、なぜ繰越明許費として上げなければならないようになったんでありましょうか。だから別に追加工事の部分は部分としたとしても、それはそれで別な部分で予算計上というのがあってしかるべきものなのか、どのようにすれば本来の提案の行政側のあり方なのか、そこら辺はどうなんでしょう、税務財政並びに事業の担当課、建設課長と税務財政担当課長の所見並びに町長の所見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補正予算のあり方ということでございますが、繰越明許につきましては予算事項ということで、この繰越明許費につきましては、補正予算と同時に担当課より提出をしていただいております。その部分につきまして事務的な査定を行いまして、あと町長査定を行った中で予算の方に計上しているというような流れ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税務財政課長が申し上げましたような流れによりまして、建設課も繰越明許のお願いをしたもの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昨日の繰り返しになりますが、この繰越明許として上げてきたとしても、提案理由の説明の場合にとか同僚議員が数々質問されましたが、質問されたときに的確にご答弁なれば、ここまでこじれなかったものと。我々も疑いの目をかけるようになってしまったと。昨日も言いましたが、こういうあり方が問題なんではなかろうかと。昨日の反省を基にこういうあり方でよろしい、今後はちゃんと変えていただくということで二度とこのような、事前にちゃんと適切な説明をするという確約をいただけますかどうか、これは建設課長に特にお願いするものであります。併せて税務財政担当課長の答弁を求めます。併せて町長にも同様の質問でございますので、３名の方の答弁を求め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平沢仲城線の繰越明許に上げた部分については、やはり事務の手続き、これについては適切な方法ではなかったというようなことで取り下げさせていただいたところでございます。今後のこの事務を進めるうえでは、今般のような適切さを欠く事務の手続きを改め、適切な手続きに基づいた事務を進めるよう指示してまいり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最後に、このような事態を招いた長の執行責任者としての管理監督についての所見をまず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私も今回の平沢仲城線のいわゆる追加工事とでも申しますか、こういったものについていろいろと私も考えてみました。冷静に考えたわけでありますが、まず発注の時期ですね、これもよその計画されていた路線、こういったものについては１８年度で終わらせるという中で、この平沢仲城線についてはこれからも何年かかかる、そういったことでこの平沢仲城線は最後の発注に回したんだと。これは建設行政を進めるうえでは、やはり担当課にあっては地元の方々に１メートルでも、あるいは２メートルでも長く施工延長を、そういうふうに発注をして地元の方々に喜んでいただきたいと、こういう考えの下に担当課では仕事に取り組んでいるはずでございます。そういった中で、平沢仲城線は最後に発注して地域の方々にも長い間待っていただいていることから、そのような配慮も考えて、この建設行政の中では考えていたのではないかなというふうに思います。そして昨日、私も議員の皆さんといっしょに図面見させていただいたんですが、いわゆる危険箇所の回避、これについては見方いろいろあろうかと思います。ただ、今回発注した部分は整備される、そして未発注分においては急に狭隘になるといいますか、狭くなる。私は図面でそういうふうに昨日見たんですが、そういった未発注分の狭隘、あるいは石垣の安全の確保といいますか、危険回避、そういったものから、あとは地域の住民の方々の要望、そういったことから、なんとか地域の方々に喜んでいただけるような要望に沿ったものをしていきたいと、こういう考えの下で進めてきたんだろうというふうに私はとらえております。そういった中では、発注の方法については議員の皆様方がお質しのとおり、当然本来であれば新たに入札を付してやるのが当然でございます。しかしながら、そういった中で変更契約とか等々にすれば諸経費とか、そういったものも安く上がると、安く上がるといっちゃ失礼ですが、コスト削減も図られる。そういった考えもあったのかなということで私はいろいろと考えたわけでありますが、これまでに建設課長よりこの平沢仲城線については発注中の平沢仲城線については変更契約をもってこうした危険の回避とか、あるいは住民の方々の声に応えていきたいと、こういった旨の話がございました。その対応については、担当課の判断で進めていただきたいと、このように指示をしたところでございます。いずれにしろ、その事務の進め方にあたっては、やはりこのような進め方は適切ではなかったと、このように判断している、思っているところでありまして、今後こういったことも改め、それで町民の方々にも誤解、あるいは建設行政の中で町民の方々にも理解いただいて、そして喜んでいただけるような仕事を進め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もう少し反省の弁があるのかなと期待をしておったところでありますが、事務のあり方が適正ではなかったのかなという程度の執行責任者としての見解であるようでございます。道路整備を１メートルでも格安の値段で進めたい、担当職員の気持ちは分かります。これは私も理解できます。しかしながら、地方自治体公務員が取るべき仕事のあり方というのは、どうすればいいかは、あえてここで私が言える、言わなくても当然長の執行者として理解できるものであろうと、こういう認識で長が指揮監督をとるということであれば、今後においても何回も繰り返されるんではなかろうかと心配するものであります。執行責任者としてのもう少し重い反省に立っての弁がほしかったなと思われます。今まででも土木工事に関する変更契約というのは、監査の場においても助役とかに意見の交換をしまして、あり方を考えてくれと、不適切だと指導はしてまいりました。しかし、残念ながら何回もこういうことが繰り返されてくると。専決処分をやったときも厳重注意を申し上げました。で、今般もまたぞろこういう判断に立って事務事業が進んできていると。今回の問題だけを言っているんじゃないんです。すべてにおいての反省に立っての弁をもう一度求める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のこの平沢仲城線については、ただいま申し上げましたが、本来は起案書をもって決裁すべきところでありますが、先ほど申し上げたように口頭で指示したことは適切な事務手続きではなかったと、このように考えております。したがって、今後の事務執行にあたっては、ただいま申し上げたような、しっかりとした起案書をもっての決裁とか、そういった進め方については厳重に指導をしてまいりたいと考えております。なお、私としましても今回の口頭で、その対応については口答で指示したことについては適切な事務の手続きではなかったと、このように考えておりますので、反省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平井光一君）　ますます疑問に思ってきたんですが、結局、担当課長も特定業者に特定の配慮をした疑いがあると、見え隠れすると。長も口頭により指示をしたのがまずかったのかなと。長も特定業者に配慮をしたものと理解されるような答弁なんでありますが、私も言いたくはございませんが、元後援会長、林王後援会長の方の特定業者でございます。専決処分のときもあれほど注意をしました。二度とこのようなことがないように。それを１年も経たない、半年のうちに同じことを繰り返しているわけですね。やはりこれ以上執行責任者としているのは不適切ではなかろうかと、我々が辞職勧告決議をしたのは正しい判断だと、改めて私も思っておるところでございます。どうなんでありましょう。最後に長の答弁を求め終わ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政執行を進めるうえで、これまでにもお話し申し上げておりますが、特定個人、あるいは特定企業、特定団体に偏った行政執行はしているものではございません。ただいま申し上げました平沢仲城線の工事についても先ほど申し上げたように、いわゆる地元からの要望とか危険の回避、こういったものから担当課長より変更契約をもってこういった課題解決をしていきたいと、あたりたい、そういった旨の話があったわけでありまして、その対応については担当課の判断で進めていただくことと指示したところであります。そして、ただいまも申し上げましたように、そういった指示をしたところではありますが、本来はやはり起案書をもって決裁すべきところを口頭で指示したことは適切な事務手続きではなかったと、このように考えております。そして、そのようなことから昨日の一般会計補正予算の第８号の中での繰越明許費から削除をさせていただいた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も平沢仲城線道路改良舗装工事の事務執行に関して、いくつかお尋ねを申し上げるところであります。４点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繰越明許とすることについての説明が事実と違った点。２つ目は、５００万円もの追加工事を変更契約とすると判断をした点。３点目は、発注時期の当初予定の発注時期に対する変更に関する点。それから年度末、いわゆる整理補正予算編成方針並びに町長所見ということで伺わせていただきます。昨日も申し上げましたが、桑折町議会は解散すべきだと一部の町民からそうした要求が出ているという点をしっかりと自覚をしながらお尋ねを申し上げますので、よろしくお願い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事実と違う説明を昨日行ったのではないか。それはなぜかという点であります。３０％の進捗率という説明も私は事実と違うのではないかと現場を見て判断したわけでありますが、先ほど５番議員に、その内容がお話がありまして、そうではないということでありました。しかし、その説明の中にも矛盾があるわけであります。３０％という説明と同時に、いわゆる７１１万で契約をした、そのスパンについての必要とする二次製品の納入がいまだされていないと、こういう説明も同時にされたわけであります。これはその後訂正をされましたよ。訂正する前は進捗率３０％だと、二次製品は納入になっていないと、いっしょにこれ説明したわけですよ。二次製品が納入まだなっていないということであれば、当然この３０％にも満たないというのはこの点からも明らかではないでしょうか。そういうふうに判断するのが本来ではないでしょうか。ところが行政報告には３０％ときちんと書かれているんですよ。それから、危険性の問題についても同様でありますが、これは既に論じ尽くされたと思いますので触れ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６番議員に対する説明の中で、参考のために丁張をかけてもらったと、こういうふうな説明がなされました。しかし、これも事実と違うんではないでしょうか。当初説明をした二次製品に関しての説明をした、それを訂正をして、まだ二次製品が納入されていないというのは追加工事分に必要とする二次製品がまだ納入されていないことでしたと、こういう説明がありましたですね。とすると、追加工事を実行するということのための丁張をかけたんではございませんか。参考のための丁張ではないでしょう。これも事実と違う説明をされたのではないかと思うのでござい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日の答弁で間違いがあって訂正をさせていただきましたのは事実でございます。丁張につきましては、担当より参考のためにかけてもらったんだというような報告を受けて私もそれを信じておりました。（不規則発言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二次製品が入ってない、追加分のですね、入ってない、これは注文をしたんではなくて在庫があるかどうかの確認をしたんだということだそうでございます。これこれこういう繰越明許、昨日の段階では変更設計で５００万増になる可能性がある。その場合、二次製品がないんではどうしようもないもので、あるかどうかの確認はしたということでございます。（不規則発言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ましたように、昨日の答弁が間違っておりまして、訂正をさせてもらったのは事実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つまり事実と違う説明、答弁を行ったのではないかという点を私言っているわけね。事実と違う答弁をしましたと認めるのであれば、私は前に進みますよ。よく分からないようでありますので、もう一度申し上げましょうか。私は、事実と違う説明というのは１つは３０％の話、それから二次製品納入の話、危険性の話、これに加えて参考までという、この４点だと思っているわけですよ。その最初の３０％というものは一応の説明はあったけれども、しかし、しからばその３０％というふうに答弁をした、その中には二次製品が納入されていないということを前提として３０％進捗しているというふうに答弁されたことになるわけね、経過からすれば最初はね。その二次製品の金額がいかほどなのか、それと３０％の比率がどういうふうに整合するのかは分かりませんけれども、そういう点を私は言っているわけであります。事実と違うんではないかという点ね。触れないかと思ったんですが、危険性の点についても、では触れますが、現場に行って７１１万でここまでやるんだと。その際には境界となる部分でどういうふうに、じゃ危険になるのかというお話を現場で説明受ければはっきりするわけですがね。それは、いっぺんにやった方が危険はありませんよ、それは。しかし、もう本当に、どのようにしても一体としてやらなければならないほどの危険性があるような状況では私は全くないと思う。幅が広がった所と細くなった所があるから危険だというんだったら、飯坂桑折線なんかというのは危険この上ないわけですから。しかし予算の関係で、やむを得ずああいう状況が長く続いているわけですからね。そういうことを言っているわけであります。参考までにという点でも、これは参考までにという答弁をされたというのは、追加工事をやるかやらないかはまだはっきり決まっていないけれども、参考までに丁張をかけてもらったという意味でしょう、参考までにというのは。だったら、なぜそういう段階で追加工事分の二次製品がまだ入る見込みが立っていないなどという答弁が出てくるんですかということなんですよ、私が言っているのはね。話あわないでしょうと。つまり事実と違う答弁をしたんではないですかという指摘をしているわけです。そのとおりですと認める以外にないんではないでしょう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実と違う答弁を昨日いたしました。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次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００万円もの追加工事を変更契約ということで進めようとされたようであります。これは財務規則等々に照らして適切ではない。適切ではないからこそ、いわゆる予算から訂正、削除をしたということだと思うのでございます。しからば、なぜこのようなことが起きたのかということでございます。桑折町の事務執行の下で、これをどのように考えられるでしょうか。しかも先ほど町長は、起案書もなく口頭でそれを指示してしまったというお話であります。これ二重に重大な過ちではないでしょうか。なぜそういうことが生まれるのでございましょうか。同時にまた日常普段にこのようなことが頻繁に行われているのでしょうか、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通常の予算の執行の件ということになるかと思いますけれども、予算執行の部分につきましては予算成立後工事をするということで財務規則に基づいて行っているということが原則でありますけれども、税務財政の方の皆さんの方に対する指導の徹底というんでしょうかね、こういう部分が足りなくてこういうふうになったのかというふうに若干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日常こういう部分行っているのかということでございますけれども、この部分については財務規則に基づいて私の方ではお話を申し上げておりますので、そういうことはないと思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税務財政課の指導という点で弱さがあったのではないかという反省の弁をただいまお聞きをしました。同時に、一般的にこうした事例はほかにはないと、そういうお話もありました。であるから正に問題なんですよ。なぜ今回この問題が生まれたのかということなんですよ。通常はあり得ない。それが今回に限って起きたという点。それが相手方が林王町長の後援会の幹事長会社であったという、そこが問題なんであります。そういった相手方との関連があったのではないかと考えられるわけでありますが、いかがでしょうか。通常あり得ないことが今回あったわけですからね、なぜ今回それが起きたのか伺わ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変更契約の件ということになろうかとございますが、この件につきましては明確な基準というか、こういう部分について明確なものも持ってございませんでした。したがいまして、こういう部分についても検討をしながら、変更契約についてはどういうものをするのかとかという部分についても検討はしていきたい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特別検討などしなくたっていいんですよ。先ほどもお話ありましたように、一般的にはそういう事例は存在しないというお話なんですからね。いっぱいそういう事例があるんならば、この際変更契約をする場合はどうあるべきか、これは検討しなきゃなりません。ないと言っているんだから、特別検討する必要はない。今回やめたわけですから、あとは今後はあり得ないんでしょう。問題は、なぜそういう事態が起きたのかという点が問題なんだと、この疑問は解けていないという点を相互に確認をして前に進ま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ぜ発注時期が当初予定から年度末になったのかという点でございます。当初は４月、５月、６月頃に予定しておったわけでしょう、発注計画が。そういう答弁でありました。それが年度末になぜ持ってきたのかということです。我々は昨年のあの大雪、まだ記憶に新しいわけであります。あそこの平沢辺りまでいったらどういう状況だか、これはすぐに頭に浮かんでくるわけですよ。去年のように今年もああいう大雪であったならば、２月１日から３月２７日までの工期であの工事をやろうとしたらどうなるかということですよ。大変な状況になるでしょう。とてもとても工期内に終わることはできないと。そうすると仕事のない年度初めに、そこで仕事をやることができるのではないかと、加えて整理予算、余った財源もいっしょにプラスしてやることができると、そういう状況があって幹事長会社がいつもよりは落札率を下げてまで仕事を取ったというのがこの１月３０日入札の結果じゃないんですか。私の情報には、これは８０％台の落札だという情報もあるんですが。１００％で有名な会社が８０％台で仕事を取ったと。そこにうまく合わせていったんじゃありませんか。そういうふうに状況は整ってく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伺うわけでありますが、昨年のあのような大雪、その記憶もまだ冷めやらない、そういう中で、なぜ年度初めにやろうとしたものを年度末に持ってきたのかということです。それは今年で終わりにするものを先にやって、これから続けていくものを後だと、こういう答弁は既に出ております。それは理解できます。だったら、最初の発注計画で年度初めにここをやるという計画を立てたこと自体がおかしいのではありませんか、その点の説明も含めて答弁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岩﨑健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初の発注計画について、やはり一部間違いがあったのかなというふうに現在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間違いではないと思うんですよ。あの立地条件からして、いや町長笑っておられますがね、いいですか。発注計画を立てるのはおそらく年度初めか前年度に建設課では考えているんだと思いますよ。そのときはあの大雪、建設課がいちばん大変な思いをして除雪作業にあたったわけですよ。頭から離れないはずですよ。そういう点からすれば、あの平沢のああいった場所で工事をするというのは、とてもとても年度末にやって大雪が降ったら大変だということで年度初めの方に持ってきたんではありませんか。正しいんですよ、そういう判断は。それが何らかの事情で年度末に持っていった。何らかの力が働いたんではないですか。この点の疑問が残っているということを相互に確認をして先へ進ま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点目です。今回一般会計補正予算の性格は、整理予算としてのものでございます。いつもの年よりも本当に減額減額減額ということで、そして翌年度に繰り越しをし、翌年度の財源を確保して１９年度当初予算を編成するという、こういう作業で大変なご苦労をされたのだと思います。おそらくやそういった予算編成上の指示もなされたのでありましょう。各課はそれに忠実に従ってやったのでありましょう。そういう中で、建設課だけがちょっと違ったわけです。請差が出た、それを全部かき集めて５００万円、変更契約でやってもらおうというふうにやったわけですね。今回の整理予算としての性格を持つ補正予算の編成の中にありまして、こういうものが生まれるというのはちょっと極めて不自然な予算編成のあり方なのではないでしょうか。この点、林王町長はどのように考えられますか。</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この平沢仲城線の追加とでも申しますか、そういった考えに至った部分でございますが、先ほども私の方からもお答えをさせていただいたわけでありますが、この建設行政を進めるにあたっては、私どももいろいろな町内会等々に行った場合に、インフラの整備とでも申しますか、道路をなんとかしてほしい、通学路をなんとかしてほしい、こういった声は非常に多いわけであります。そういったことを担当課等々といろいろと話をしているわけでありますが、そういった中で建設行政を進めるにあたっては、やはり先ほども申し上げましたが、町民の方々の要望になんとか応えていきたいという、こういう強い使命感を持って職員はあたっております。そういった中で平沢仲城線については平成１９年度の予算を編成するにあたっては、ちょっと困難であると、予算を付けるのはちょっと困難だというような判断もあったわけでありまして、そういった中で地元の方々の要望、そして狭隘かつ危険の回避、こういったものができる方法はないものかなということで、担当課の方では変更契約をもってその解決にあたりたいと、このような旨のお話があったところでございまして、その対応について今回のような経過を踏んだわけでありますが、その点については先程来申し上げておりますが、本来ですと起案書をもって決裁すべきでありますが、ただいま申し上げたような口頭での対応の話があったことについての指示をしたことについては適切な事務の手続きではなかったと、このように考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来年度への繰越財源をどう確保するかということで減額減額に次ぐ整理予算を編成している中で、ここだけはなぜなのかという点をお聞きをしたわけでありますが、これに対するかみ合った答弁はございませんでした。そして、町長が言うには、地元の皆さんの要望に応えた建設行政のあり方うんぬん、こちらの方に答弁の軸足を置かれたわけでございます。しかし、私は今回のやり方というのは、いわゆる地域の要望に応えた建設行政、道路行政のあり方という点に照らしても、住民の皆さんの要望に応えていないやり方だと思いますよ。先ほど申し上げましたように、あのような大雪を経験した立場からすれば、一日も早く道路の改良をやって、大雪が降ってもその部分は少なくとも安心して通れるようにやってやるべきなんですよ。それを年度末に持ってくること自体が地元の皆さんの要望に応えないやり方じゃありませんか。逆ですよ。しかも大雪が降って、そこで道路工事やっているとしたら、いったい通行人はどうなりますかということですよ。やっぱり最初に言った４月、５月、６月の年度初めにやって、大雪が降っても安心して歩けるようにするというのが本来のやり方ではなかったでしょうか。非常に住民の、地元の声に応えるようなお話はされておりますけれども、応えてやったのは特定業者だと、こういうふうに言わざるを得ない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奇しくもと言ってよろしいでしょうか、この工事の入札が行われましたのが１月３０日、そして、その同じ日に辞職勧告決議が可決をされてもいるわけでございます。正しく奇しくも一致をしているわけでありまして、こうした結果から林王町長におかれましては、しっかりと教訓をくみ取っていただきたいと。そして、昨日から今日にかけて疑問としてきた点は全く晴れずに、更に深まったという点を申し上げまして質疑を終わらせていただ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０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それでは、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施政方針に対する質問</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施政方針に対する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及び答弁は簡潔かつ要領よく発言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私は、６ページの公立藤田総合病院について１点と、８ページの堰向工業用地の企業誘致、１０ページの西段地区宅地造成について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公立藤田総合病院でございますが、今後、地域医療の確保のために存続、再建に向けて努力してまいりますということでございますが、先般、平成１９年度の病院経営の悪化による資金のショート予想として負担が求められております。そして、負担をしておったわけでございますが、今後この平成１９年の中にも、また負担増ということも考えられないわけではないのかなとも感じられますが、まず、この件について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立藤田総合病院の経営悪化等による今後の対応とでも申しますか、これは３月定例議会の一般質問の中でもお答えをしてきたとおり、まずは平成１９年度の資金ショート予想額、いわゆる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これについては構成市町でそれぞれの負担割合をもって負担することが確認されて今回の１９年度の予算に計上させていただいたところであります。そして、今後のことでございますが、第三者による経営改革審議会かと思いますが、これが立ち上げられ、先だって第１回の審議会が開催されたところでございます。この経営改革審議会から提言、あるいは指導、こういったものがあって、そして今後それらを基にして、ただいまご質問いただいた部分等々については提言、あるいは指導をいただく中で決めていくと、検討されていく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それで、この５日の日に改革審議会が開催されたと伺っておりますが、その委員会の大ざっぱで結構ですから内容等につい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立藤田総合病院の改革審議会の第１回の開催が３月５日開催をされました。私どもは出席できなかったわけですが、審議会の次第等について病院の方からいただいておりますので、その次第に沿ってお答えをさせていただきたいと思いますが、議事の内容につきましては、審議会の運営についてというようなことで、これは公開で会議を運営していくというようなこと。それから、病院の現状について資料を基に説明があったようであります。その後、意見交換、そして次回の開催予定というような議事内容で第１回の審議会が開催されたようであります。なお、その内容等についてはちょっと伺っておりませんので、会議の議事について説明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改革審議会開催されまして、今後なお一層の負担が今度大体決まっていくわけでございますが、そうした場合、今後、町としましても大変今現在厳しい財政の中、負担を求められた場合に町としてはどのような財政の中で負担を行っていく考えであるかをお伺いしておき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については、先ほどお答えを申し上げたように、資金ショート予想額２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０万、約２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の２分の１、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については構成市町でそれぞれの割合で負担するということで今回予算に計上させていただいたところでございます。なお、今後２０年度以降のことについては、まだ改革審議会から答申をいただいているわけでもございませんし、どのような負担になるものかということもまだ全く方向性が見えていないわけでございますので、今後それらの答申を受けてからの検討というふうになろうかと思いますが、いずれにしろ、それらが示される中で本町としましても大変厳しい財政状況にはございますが、存続、あるいは再建に向けた努力をしていかなければならないなというように考えているところ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次、商工業の振興について堰向工業に係わる企業誘致活動ということで、これは補正予算の中でも質問が度々出ておるわけでございますが、平成１９年度に向けての町としての企業誘致の活動方針について、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これまでに企業の誘致にあたりましては、さまざまな企業等々にもあたってきた経過もございます。そして１７年度からですか、そういった中で、まずはこれまでに立地されている優秀な企業の方々でございますので、現在立地されている、本町に立地されている企業の方々との懇談会、これを開催してきました。それはなぜかというと、立地された企業の方々は立地してどのようなメリットがあるのか、桑折に立地されてですね。あるいはどのようなデメリットを感じているのか、そういった立地された企業の方々のいわゆる声を聞いて、それを参考に企業の誘致活動にあたろうということで、そのようなことと同時に、既に立地されている企業の方々の取り引き会社、そういった方々にも紹介をしていただければというような思いから、１７年度、１８年度ということで既に工業団地に立地されている方々との懇談会を開催してきたところでございます。これからも、こういった懇談会を参加されている企業の方々もこれからもやっていこうという積極的にそういった開催も望んでいただいていることもありますので、そういったこともしっかりとこれまでどおり続けていきたいなというように考えております。併せて、現在いろいろと立地されている企業の方々とお話しさせていただく中で、やはり今、企業にとっての社会資本の整備は何かというと、やはり光ファイバーなんですよね、情報。いわゆる道路、水路、そういったものもそれは必要だろうけれども、今企業の方々にとっては光ファイバーの設置を望んでいる。これは皆さんも既にご存じだろうと思いますが、本町にあってはそれがまだ来ていないということで、そういったインフラの整備、これにやはり行政としてあたらなくちゃならないなということで、そうした環境づくりに積極的に今働きをかけているところでもございます。また、既に立地されている企業の方々との事業の拡張、こういったものに向けてもなんとか本町の要する堰向工業団地等々の誘致を、これまで以上に積極的にあたっていきたいなという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この堰向工業用地でございますが、これは確か今からさかのぼってみますと、平成９年あたりから買収に入って造成して今日まできたわけでございますが、その当時は右肩上がりで景気も良い分ではあったわけでございますが、その後、急激にバブルがはじけまして不況続きの今日まできたわけでございますが、この中で早期の企業誘致ということで何度か議会の場でもお願いしてきたわけでございますが、なかなか良い企業がなかったということでございますが、ここにきて、またなんとか今までかつてない全国的な好景気だということでございますが、まだこの地方の方にしてはまだまだ厳しい状況にあるものと思われますが、でき得るならば今現在ここの堰向工業用地には大手の企業が入っておられるわけでございまして、もしかそういう大きな企業に持っていただければ、町としてもこれに越したことはないと考えられます。それで、町の方でもそういう近隣の企業とも話し合いをされているということでございますが、是非とも今回今の好景気の中、拡張という言葉ができ得るならば、やはり再度これからもお願いしながら持っていただくということが本当に大事でないかと考えられます。それで前に、価格が高くてどうも合わなかったという話もありましたが、今後その面についてもやはりいろいろと町の方でも考慮してあたっていただきたいと私は思いますが、町長の考えはどのような考えを持っておられるか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現在、堰向工業団地の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ヘクタールあるわけでありますが、そこへの企業の誘致については、これまでもある企業と交渉してきた経過がございます。また現在、また新たな事業者とでも申しますか、企業と積極的に現在交渉しつつございます。そうした中でやはり今、議員ご指摘のように価格、こういったものについてもやはり条件整備をしながら、企業の方といろいろとその企業の立地していただくための条件整備、これらにしっかりと対応しながら企業の誘致に結びつくような努力を、これまで以上の努力をしながら進め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そのような考えをもって是非よろしく努力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今回、住環境の整備、西段地区造成事業が行われるわけでございますが、まず、これに関連しまして、今回、西段地区にはシルバー人材センター事務所、それから西根土地改良区の事務所等がありまして、西根土地改良区では駐車場としていくらか欲しいということが言われておるようでございます。それと今度のシルバー人材センターの事務所の件でございますが、これは町の方でも今いろいろとこの件についても協議されているかと思いますが、人材センターの皆様方の話を聞いてみますと、要望としては是非あの場に今の状態のままで駐車場を確保してお願いしたいという声がありますが、町の方では今この件について、どのような今後の方針を考えておられるか、お伺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質問でもお答えしておりますように、シルバー人材センターの方からそのようなことで現状の場所で行わせていただきたいというような意見をいただいております。現在、詳細な測量等を行っておりまして、その要望しております場所といいますか、面積等もありますけれども、それらの確保等について開発区域に含めなくても予定している開発ができるかどうか、いろいろと今、高低差等の問題もございまして、その辺を検討といいますか、現場の測量等と合わせながら今後検討していきたいというような状況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浅野義雄君）　シルバー人材センターは、この町にもなくてはならない、なんとしても大事な１つの団体であると考えております。そんな中で、シルバー人材センターのもしか移転、そういうことになれば、その現在の人材センターの力ではそれだけのことは大変難しいというようなことがありますので、今、町の方でそのような考えされているのであれば、是非皆様方の要望に応えていただけるよう努力していただきたいと思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３点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入札制度の改善について。２点目は、重点施策の第２の子育て支援に関して、そして最後は、伊達崎小学校の耐震性向上に対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制度の改善で申しますと、町長は施政方針の最初のところで、改善に努力するというふうに挙げられております。しかし、行政改革の推進ということだけで実際はどういうふうに努力するのかという点が見えてまいりません。昨年度ですと、当初に予定価格の事前公表とかということに明記されておりましたが、今回はどうしたん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制度の改善については、今、１１番議員のお質しのように、本町にありましては他市町に先駆けて平成１８年度から入札制度の改善を行ったところでございます。内容については、今お質しにあったように予定価格の事前公表とか、あるいは指名業者の事前非公表とか、あるいは積算書の提出ですか、こういったもので大きく改善をしたところでございます。しかしながら、この入札制度の改善については常により高い公正性や、あるいは競争性、あるいは公正性が図られるような入札制度はどのような方法がよいものかということで常に検討を重ねてきたところでございます。そして、今指名委員会とでも申しますか、検討委員会で検討いただいているのは、一般競争入札の導入、こういったものも検討をしていただい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委員会で検討しております一般競争入札、これは、もう主流になってきそうでございますよね、国から県から、そのようになっておりますから。そうしますと、やはり桑折町としても積極的に、この入札制度の改善には取り組んでいくべきであると思います。そうしますと、検討委員会のところで検討なさっております一般競争入札については、どのあたりまで検討なさっ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入札制度でございますが、１８年度から予定価格の事前公表とかという部分をやってまいりました。その後、この入札制度について一般競争入札まで検討ということで検討委員会の中で内容を検討してまいりました。約６回ほどだと思いましたが、検討をしまして、条件付き一般入札の件でありますが、条件付き一般入札の範囲をどのようにするのか、金額の部分をどのようにするのか、こういう部分で議論をしてまいりました。ただ、入札の金額をいくらにするのか、それから、あと条件付き一般入札の場合については地域要件とか、そういう部分もあります。そういう部分をどうするのか、こういう部分についてはこれから検討して詰めてまいりたいというふうに思っ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最終的には今年度中ぐらいには詰めがいくのかなと思いますが、いかがなも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ある程度詰めてはおりますが、今年度中についてはちょっと難しいのかと思います。新たなランク付け、これが平成１９年度、２０年度の部分のランクが平成１９年の６月から新たなランク付けというような形になるかと思います。ですから、５月いっぱいぐらいまでにはなんとかその骨格の部分について決められるような形で努力をしていきたい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是非その点では、桑折町はこのように入札制度を改善したというふうにマスコミでも発表していただけるようにがんばっ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点に移ります。子育て支援、重点施策の第２、子育て支援のところでお伺いをいたしますが、我が町では子育て支援には以前より力を注いでまいられ、他町に先駆けて行われてきた施策もいっぱいございます。その中で、今回私提案したいのは、子どもの医療費の年齢引き上げをなさってはどうかという点です。この点で今回、施政方針の中には書いてはございませんが、どのような検討がなされているのかをまずお伺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子育て支援の部分で、医療費無料の年齢引き上げについてどのような検討をされたのかということでございますが、議員もご存じのように新聞紙上等々で、この年齢引き上げされている自治体等々についても私どもも承知しているところでございます。これらの実施に向けて、できるかできないかということでいろいろと検討はさせていただきました。しかしながら、１９年度においての実施ということになれば、財政的に極めて困難であるなという判断をせざるを得なかったところでございます。その部分については、そのようなことで今後の推移とでも申しますか、見守りながら、やはり後年度等々についての実施に向けての検討はしていかなければならないなという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ただいま町長が答弁なさったように、福島市においては今年１０月から小学校卒業までのお子さんの医療費を無料に、また本宮町は、この議会スタートの時に新聞の１面のところにトップであったんですが、小学校卒業までのお子さんの入院の場合の医療費が無料に、それから、川俣町もやるんではないかというお話も聞いておりますし、そうしますと桑折町としても是非これは何を置いても実現の方向でがんばってもらいたいと、このように思うのですが、町長の決意のほどは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子育て支援については、いわゆる他町に先駆けて今日までいろいろと取り組んでき、それが近隣町の方々からも評価されてきたところでございます。そして、それは住宅施策の中で町営住宅等々の募集等々をしますと大変多い方が応募されるわけでありますが、そういった人のお話を聞くと、やはり桑折町は子育て支援が充実していると、こういうようなことで応募される方が非常に多いということで、そういったことからも桑折町のこれまでに取り組んできた子育て支援事業については高く評価されているなというふうにとらえているところでございます。今般そのような中にありまして、医療費小学生、いわゆる中学就学前までの年齢引き上げということで検討はしたわけでありますが、先ほどお答え申し上げたように１９年度からの実施は非常に困難であるという判断をせざるを得なかったと。今後こういった子育て支援の事業の拡大に向けても慎重に検討を重ねてまいりたいというふ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慎重にというお答えでございました。例えば福島市は１０月からですから、桑折町としてもこれから慎重に慎重に考えて、是非とも年度途中からでもできる、そういうふうに積極的に、慎重にの中にも積極的に考えていただきたい、このように思いますが、町長の姿勢をもう一度伺います。これで３回目ですので。</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回目ということでございますが、実は私のところに昨日おとといかな、手紙が２通来ました。たまたま２通とも今妊娠されている女性からでございまして、３月６日だったと思いますが、匿名であったわけでありますが、福島市等においては妊婦健康診査これが無料になるんだということで、是非桑折町もそのような方向で実現していただきたいというようなお二人から手紙がありました。ただ、いかんせん、今申し上げたように匿名でございますので、ご返事もできなくて今困っているんですが、そういったことで今回、子育て支援の事業の１つとして本町にありましては、妊婦健康診査助成制度、これまでの２回から１３回に拡大するということで、今申し上げたようなお手紙をいただいた方にはお応えできるのかなということで考えているわけでありますが、そのほかの今議員からお質しの中学前までの児童の医療制度の無料等々についても、なるべく早い時期に実現できる方向で検討はさせていただきたいと、このように考えており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お手紙は、きっと子どもの医療費をというふうにきますから、是非とも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最後の質問です。伊達崎小学校耐震性向上についてお伺いをいたします。１９年度の重点施策として挙げられ、また、その実施に向けていろいろ検討されていることと思います。どのような耐震性の向上を図られるのかを、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伊達崎小学校本校舎及び屋内運動場、体育館につきましては、築２８年から３０年を経過しているということで、現在の耐震基準からしますとやはり不適合という診断結果が出ております。県の耐震の基準ですね、ランクＡＢＣＤの、このランクにあてはめてもＣにほぼ該当すると、こういう状況の中で、教育委員会としてはやはり学校教育を進めていくうえでの校舎は基本でありますので、この耐震の対策としては、まず第１は耐震補強であります。特に校舎については縦軸というんですか、３階建ての特に１階及び２階部分、それから体育館については屋根の部分ですね、鉄骨屋根の部分の部分についてが基準を下回っておりますので、ここについてはまず耐震の補強ということで鉄骨、それからＲＣ鉄筋等の部分についての補強、それから体育館等については、一部やはり同じように鉄骨ブースといいますかね、そういうアームの補強等々を最低必要な部分についてはしなければならない。更には耐用年数が相当経過しておりますので、相当部分的な劣化、亀裂等々も入っておりますので、それらの一部改造といいますか、改修のリフォームですね、そういったことも含めた耐震補強並びに改修をしなければならないというふうに思っております。その手始めとしては、耐震診断等が終わりましたので、１９年度について実施設計をしていくための設計着手ということでの予算要求をして、今般の教育費の中に予算計上を認めていただいたということ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私は、３ページの学校教育に関しまして２点ほど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学校教育、まず１点目は桑折町の教育、２点目は学力向上パートナーシップ事業、その２点に関しましてお尋ね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の教育に関しましては、私も子どもを持つ親としまして非常に感謝しているところでございますが、桑折町の教育、平成１６、１７、１８と今年度で終わりでございます。今までの３年間の総括というもの、どんなものであったかお尋ね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の教育につきましては、平成１６年度から３年間、今月で終わるわけでございます。それで今までの反省と、それから１９年度からどうするかということで１０数回にわたりまして幼稚園、小学校、中学校の先生方に集まっていただきまして会議を持って進めてまいりました。それで、今までの総括ということで、各幼稚園、学校ごとに自己評価になるわけですが、実施していただきました。約７割から８割ぐらいの段階でそれぞれ良くできた、大変良くできたという項目になっております。あと２割ぐらいが若干悪いということがありました。ただ、自己評価ですので、どうなのかなという部分もないわけではありません。それから、スタートした時点からはっきりした基準をつくっていなかった部分があるわけです。例えば、読書の習慣化といった場合に、学校によっては毎日読書を入れている学校もあったし、１週間に１回とか、あるいはまとめて１時間とか、それらについてそれぞれの学校で良かったとか、あるいは大変良かったという評価になっております。したがいまして、総括をしながら次年度からに向けてその辺の基準をもっとはっきりしなくちゃならないだろうと。例えば１週間に何回以上は何分以上やるとか何冊以上読むとか、そういったことで基準の明確化を図る必要があるということを私の方からお願いしました。それから、あと併せまして、家庭学習生活に関するアンケートというのもやりました。これによりますと、議員の方々も大体お感じになっているかと思いますが、テレビを見る時間、あるいはゲームの時間、それから夜ふかしといいますか、遅くまで起きている、そういった項目がありました。それで、やはり私らの時代のことを考えると、更に桑折町のかつての子どもたちの状況をいろいろお聞きして考えるところ、もっともっと勉強させなくちゃならないなというふうに考えております。学校でやれる部分だけではなかなかうまくいかない。今申し上げましたように、テレビの時間をもう少し減らせる努力をしなくちゃならないし、ゲームなどについても同じだと。あるいは睡眠時間を取らなければボヤーッとした状態で学校に行くようになりますので、そういったこともやらなくちゃならないだろうと。そういうことで、項目も若干追加させていただきまして、そして、また１９年度から進めようということで、現在１９年度のいわゆる教育課程と年間の計画です、これを各幼稚園、小中学校で作っていただいております。したがいまして、今までの反省に基づきまして項目を多くしたということと、それから、基準を少し明確にして、もっと中身の高いものにしていこうというふうに考えております。ただ、いろいろ子どもたちもがんばりました。先生も私はがんばったと思います。それで、広報こおり３月号をご覧になったかと思いますが、町長が中学校に行って桑折町の自慢は何だと言ったらば、普通何と答えるのかというと歴史とか文化とか豊かな自然とか、あるいは郡役所とか、そういうことを答えるのが普通なんでしょうけれども、中学校が誇りだと、そういうふうに答えたと。私は、大変それを聞いてうれしく思いました。よく、あなたの学校はどんな学校ですかと、いや大したことないんだ、何もやってないんだ、別になんていうのが普通の答えなんですが、いや、私の学校は町の誇りなんだと、そういうふうに答えた中学生がいたということは１つの評価になるのかなと。あと、１０月に県大会がありまして、県内各地から先生方が来ましてびっくりして帰りました。これは子どもたちが大変一生懸命やっている、それも客観的な評価として出てきているんではないかなと。更にもっともっと努力をして、来年度以降進めていきたいと思います。また、併せまして、今後１０年ぐらいの期間をねらって、桑折町の今検討しているんですが、新生こおりの教育２１プラン、これを今ちょっと考えているところです。更に、その中にいろいろ盛り込んでいきたいんですが、それをやると金がかかりますので、その節はまた議員の皆様よろしくお願い申し上げ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ありがとうございます。その項目を多くしたという、総括に基づいてということですが、実際に具体的にはどのような点を多くしたのか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学力の向上では、今までは６項目ありました。それで今回は８項目にしました。増えたものは、学習態度の育成です。要するに、きちっと授業ができるような態勢になっていないとダメであると。やはりザワザワザワザワしていたり時間になっても集まらないとか忘れ物をしてくるとか、そういう状態ではダメなので、きちっとした状態で授業が始まらないとうまくない。これにつきましては、現在プロジェクトチームというのを作っております。これは各学校から教頭と教務主任が中心になりまして、そして私などが入りまして１３名ぐらいになるんですが、今まで４回、立ち上げて４回実施しまして、夕方６時半から８時ちょっと過ぎまで約２時間ぐらい、ここで結局ねらいは、教育いろんな問題がありまして、それを研究しておかないと後手後手に回ってしまうわけです。だから、これから何が出てくるんだ、そういうのはどういう考えなんだ、じゃ、こういうことをやらなくちゃならないだろうとか、あるいは今、学力向上パートナーシップ事業をやっておりますので、学習の態度の育成はどんなことをしなくちゃならないんだとか、そういったのをプロジェクトチームで考えて、それらをおおよそ４回でまとまってきましたので、今後学校の方に下ろしていきたいと思っております。それから、学力向上では地域の学習というのを入れてみました。それから、心の教育の方では３つだったんですが、中身を分けたような感じですが、オアシスと道徳と情操とボランティアに分けました。それから、体育の健康体力の方では、県の施策に出ております早寝早起き朝ご飯、この辺を家庭の方に是非ご協力いただきたいなということで挙げております。そんなことで項目が少し増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あとは幼稚園、小中学校、それから家庭、地域で主に取り組んでいただきたいなというところに○を付けてみました。なお、これらが保護者の方等に今後各学校でお話しいただいて、ご協力いただければ有り難いなというふうに思っております。以上、若干増やした部分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かなり詳しくご答弁いただきましてありがとう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きまして、２番目の質問に移らせていただきますが、学力向上パートナーシップ事業、文科省の指定を受けてということなんですが、１９年度で終わるわけですけれども、１９年度においてはどのようなことを行う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くどくなりますが、学力向上パートナーシップ事業というのは、普通の指定研究というのは、例えば醸芳小学校とか醸芳中学校と１つの学校に限られているわけです。そうではなくて、桑折町の小中学校が対象なんです。それで、桑折町の小中学校の共通の課題、それを解決すると。それで、何を課題にするかというのはいろいろあるわけですけれども、ともかく学力を上げたいというのが住民の方々もねらっているだろうし、私もそれがいいだろうということで、学力を向上させる。学力を向上させるためには先生の指導力がなくちゃ、まずちょっと難しい部分がありますので、先生の指導力を付ける。そして学力向上を図る。桑折町共通の課題、学力向上に取り組んでまいりました。それで３年目になりまして、１１月２２日に醸芳小学校で開催いたします。醸芳小学校で３クラス授業をやります。それから、あと睦合と半田と伊達崎から子どもを１クラスずつ連れてきて更に３クラス、それから中学校から２クラス連れてきて全部で８クラスか９クラスくらいになりますか、午後から醸芳小学校に各学校から特定のクラスになりますが、そのクラスが来まして授業をやると。中身は、たぶんパートナーシップということですので、単独ではなくて協力して小学校同士の協力とか小中学校の協力とか、そういうことになりますので、例えば中学校の先生と小学校の先生がいっしょになって授業をするとか、あるいは大学生などもたぶん入ってくるようになるかなというふうに思っているんですが、そういった方の手伝いなどもいただくとか、そういったことで、学校間でお互いに協力し合って進めていくということで、今、最後の計画、これで良いかどうかという１１月２２日に向けての計画についての打ち合わせをしているところでございます。そんなところ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半澤　高君）　この学力向上パートナーシップ事業、１９年度で終わると、そのまま終わったのではやはりもったいないことでございます。先ほど教育長が言われました新生こおりの教育プラン２１でしたか、それにもやはり加えていっていただいて、加えてといいますか、継続して、先生の指導力の向上ですか、そちらの方を重点的にといいますか、是非ともそちらの方を考えていっていただきたいなと思うんですが、教育長の所見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のお考えと同じでございますので、がんばってい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４件について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件は、１ページの簡素で効率的な行財政運営、効率的な持続可能な財政運営、その件１点と、第２件目は、幼稚園と保育所の一元化、３ページでございます。それから、もう１つは、４ページの教育指導主事等に関する問題。それから、同じく４ページのいわゆるスポーツクラブに関する問題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今回の施政方針を見ますると、非常にすばらしい施政方針じゃないかと思われます。しかしながら、これをいかにして実行するかということが非常に重要だと思いますので、その点についても力を入れてご答弁を願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まず第１件は、１ページの簡素で効率的な行政運営の確立がありますが、具体的にはどういうふうに確立していくのか。それから、そこに効率的な持続可能な財政への転換という言葉が載っておりますが、具体的にどういうふうに転換していく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簡素で効率的な行政運営の確立でございますが、今般のこの施政方針に述べましたとおり、現下の状況、こういった中で、このような行政運営を確立していくという中で、簡素で効率的な行政運営を確立するということにさせていただいたわけでありますが、やはり町民の方々に分かりやすいような行政の経営、あるいは運営にあたっての町民に分かりやすい組織、そういったものも大切であるということで、そのようなことを基本とした複雑ではなくて町民の方々にも分かりやすい、そのような行政運営に努めていきたいと、このような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効率的で持続可能な財政の転換を図ることでございますが、ご承知のとおり、現在、地方財政、本町にありましても極めて厳しい状況にあるわけでございまして、これまでの財政経営の中でのいわゆる財政の硬直化がございます。そういったことで、限られた財政の中でのいわゆる収支バランスのとれた健全財政に向けた経営、こういった財政への転換を図っていかなければならないと、そのような考えで取り組んでいく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簡素で効率的ということでありますけれども、先ほど問題になりました平沢仲城の道路の問題のように、勝手に業者のいいようにやってしまうんでは、これは最も簡単でございますけれども、そういうことでは私は簡素で効率的な行政運営、そういう法的にも間違ったようなことを、あるいは町民が納得しないような行政では困ると思うんですが、そういう点はどういうふうに改良していく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午前中の本会議の中でもお話を申し上げましたが、いろいろと見方、考え方はあるかとは思いますが、やはり町民の方々に誤解されないような、逆に町民の方々に理解いただけるような事務の手続き、そういったものにしっかりと取り組んでいきたいというふうに考えており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３回目になりますが、やはりこの簡素であまり省略して、しかも一般の人に分かりにくい、特定の人のためにだけやっていくというような簡素な行政、あるいは持続的な財政への転換というようなことではあってはならないので、特に今回ここに掲げた具体的な問題は、どういう問題な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からの行政運営にあたりましては、議員もご承知のとおり財政的にも規模、財政規模も減少傾向になることと予想されます。また、併せて職員等々も少なくなっていく予定の計画でございます。そういった中で、効率的な行政運営を図っていくには、それなりの組織に体制を改めながら行政サービスにあたっていくと、基本的にはそのような考えで運営をしていきたいと、このように考えているところ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２番目の問題に入りますが、３ページでございますが、幼稚園と保育所の一元化の実施を図っていくということでございますが、この組織とか、あるいはいつ頃までとか、あるいは各地区ごとにどういうふうになるのか、その辺について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この幼稚園と保育所、幼保の一元化につきましては、現在、幼稚園が４園、それから保育所が１か所ということであります。そういった中で、まずは醸芳幼稚園と醸芳保育所を一体として一元化を図っていきたいというのが、まず第１段階でございます。保育所は０歳、乳幼児から就学前までの保育に欠けると申しますか、保護者が就労していて保育できない世帯等を主として保育していく。幼稚園については、保育に欠けない場合でも幼児の養育教育ということで幼稚園があるわけであります。現在その幼稚園が３年制、保育所についてはゼロから就学前まででありますが、このそれぞれの施設機能を相互に活用して、幼稚園と保育所を一体とした、更には子育て支援の相談等も含めた総合的な子育て支援の相談事業等も含めた認定子ども園、０歳から就学前まで、幼稚園も保育所も併せて一体となった子ども園を最短で平成２０年の４月からスタートをさせていきたいという構想でございまして、そのための体制づくりに１９年度から現在幼児教育担当が１名配置はされておりますが、更に体制を強化をして、その具体的な実施に向けて入ってまいりたいということでございます。まずは醸芳幼稚園と保育所でございます。ただ、そういった場合について、やはり他の地区との均衡、行政サービスの公平性が保てなくなる場合もございます。更には、進行するであろう少子化対策という部分も含めた中で他の睦合、伊達崎、半田の幼稚園を今後どのように運営をしていったらいいのか、そういったことも当然併せて検討する、そういうセクションが子育て支援の担当で進めていくようになるわけであります。中長期的な中では少子化等も含めた中での幼稚園等の統廃合とか、それから子ども園の分園とか、そういうようなことも中長期的な中には検討していくようになると思いますが、まずは現時点で平成２０年の４月にスタートするべく、幼稚園と保育所の一元化を進めていく、まずこういう計画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運営の仕方によっては大変立派な子ども園ですか、今初めて聞いたんですが、そういう政策だと思うんですが、この組織ですね。例えば長になるものとか、その指導する先生の資格とか、そういうものはどういうふうに考えてお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と、やはり醸芳ばかりでなくて各地区均衡の取れたやはり子育て等が必要だと思いますが、その均衡の取れたものにするためには、どういうことを考えてお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その体制の部分でございますが、当然、幼稚園、醸芳幼稚園と保育所の園児、児童については２００数十名からの大所帯になりますので、当然そこには責任のある施設運営管理者をやはり配置し、更には、この幼稚園と保育所がいっしょになったからといって２５０人をいっしょにごちゃごちゃと養育するわけではございませんで、それぞれやはりクラス、年齢等に応じて、更には時間に応じてそれぞれのクラス編成等をしながら一体的に養育と保育と教育にあたっていくということでございますので、当然、実務のスタッフとしては幼稚園及び保育士の教諭の資格と保育士の資格を持っている専任の職員をやはり配置をしていかなければならないと。更には施設運営含めた監督管理者、更には人事も相当な数になるわけでありますので、事務スタッフですね、経理事務スタッフも配置しなければならない。そういう体制も含めて、それから制度的なカリキュラムの問題もございます。時間割の問題等々もありますので、そういったことを専門的にやはり１９年度で検討に速やかに実施に向けての体制づくりと検討に入っていく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やはり均衡ある、行政の公平性からしますと、まずは醸芳からスタートさせていただきながら、極力他の地区の均衡を失しないようにということではありますが、現実的に幼稚園等の少子化と申しますか、クラスの園児数が減少しているのは現実でありますので、やはりそういった中で適正な幼稚園の運営規模、こういったこともやはり検討をしなければならないでしょうし、そういった先には、やはり幼稚園等のやっぱり適切な運営のためには、やはり行財政改革の１つのレールの上で検討をしなければならないときもくるのではないかなというふうに思っております。ただ、保護者、幼稚園の園児等に従来より、その行政サービスが不便、大きな不便とか低下を来さないようにという大前提の下でこの事業については着手をしていかなければならないであろうというふうに思っ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大きな構想になるようでございますが、やはり問題は、それを行っていく人の問題だと思います。職員などは現在よりも多くなるのか少なくなるのか。あるいは支払うべき経費などは現在よりも多くなるのか少なくなるのか。そして、また日本全国でどこかそういう自治体として優秀に行っているところがあるのかどう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学校教育課長（鈴木研宗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事業につきましては、子育て支援、保護者の支援もありますが、やはり町としての行財政運営の中でのやはり大きなテーマも持っているわけでございます。そういった中で、やはり効率的で行政効果の上がる運営のやはり１つの手段でもあろうと思います。全国的に認定子ども園は厚労省と文部科学省がお互いに垣根を取り払って、なんとか総合的な就学前の子どもを一体としてやっていこうということで進んでいるわけでありますが、本町としても、やはりそれに向けて進むわけでありますが、それにより以上の財政負担がかかるのであるならば、今の子育て支援の事業で問題は、そう大きな問題はないわけであります。やはり５つの就学前施設をやはり適正な規模に再編もしながら、そして現有の町の正規職員、極力正規職員でできるような、そして、なおかつ保育、教育の質を下げない、そういったことも併せて検討していくわけでありますので、この事業によって今の段階で幾ら幾らの縮減とか財政効果があるということではございませんが、ただ、今の行っている予算、子育て支援、保育、幼児教育の予算からはオーバーしない。つまり、そこから縮減の方向に検討していくことになる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全国的には、この制度は昨年からスタートしておりまして、県内でも何園かの認定子ども園にスタートしているところがございます。これからは、地方公共団体のみならず民間の学校法人、社会福祉の幼稚園、保育所もこの方向に進んでいくということでございます。したがって、新たな施設整備等についても町独自の施設整備についてはなかなか社会福祉法人、学校法人以外は補助金も付かない状況になってございますので、やはり認定子ども園という形に進まざるを得ない部分もあるのかな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前段不明）教育指導主事、それから特別支援教育推進員というような配置を行っていくということでございますが、これはどういう資格の人を、どこに、何人くらい配置していく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理解いただきまして１８年度からこの方々を依頼してスタートしております。指導主事は１名、それから特別支援教育推進員は２名でございます。それで、平成１８年度現在は推進員の方は中学校と、それから醸芳小学校の方に入っております。それで１９年度につきましては、今、教員の方も内示等がありまして、若干先生の数も今年度より増える見通しでございます。中学校で１人、小学校で４校で１人なんですが、今年度の配当数より増えるようになっております。それから、あとは子どもさんたちの様子を見まして、どうしても人手が必要であるという学校に、やはりそういう方を配置して少しでも手助けになればというふうに考えておりますので、現在のところ支援については中学校には１名まず入れたいと思うんですが、小学校については今どこだということははっきりは言えませんが、予定をして考えているところは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指導主事の方につきましても、教育委員会の方に１名、それで、これらの人々は本来ですと非常勤みたくなりますので、週４日ぐらいになっちゃうわけなんです。ところが学校は週４日では困りますので、長期休業以外は毎日８時間来ていただいております。それで夏休み、冬休みなどには休んでいただいて、その代わりにしていただい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指導主事の方の仕事の方は、先ほど申し上げましたけれども、年間の計画、教育課程の編成とか、それから学習指導、授業研究会などがそれぞれの学校でありますので、そちらに出向いて指導をする。あるいは校長等の管理職の相談に乗ったりする。あるいはどうしても手薄だという場合、幼稚園も含めて出向いていって補助にあたったりしております。非常に重要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どういう資格の人か聞いたんだけ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失礼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格は、いずれも教員免許証を持っている方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大変教育の問題も強化されるようなことでございますが、この指導主事というのは文字からいうと事務的な職業かと思うんですが、それから、教育推進員というのは進んでいく、そういう人間を養成するというふうにも思われるんですが、今は大体おっしゃられたんですが、この２つの主事と推進員とあるんですが、特に同じ業務と違った業務はどのようになっ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指導主事の方は、あくまでも管理職、先生方の相談に乗ったり指導をしていく方でございます。それから、推進員という方は、子どもたちに係わってもらったり、指導なども入るわけですけども、係わってもらう。例えば移動する、いろいろな場面があると思いますので、子どもたちに係わる方が教育推進員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これは経費の問題なんですが、学校の先生と同じように県か国で経費は持つのか。あるいはその異動等については教育委員会か、あるいはどこかに権限があるのか、その辺はどういうふうになっ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単独でございます。町の方のお金を使わせていただきまして当たらせていただいております。したがいまして、人事異動は特にありません。本人が別なところに個人的に行かれるとかであればまた別ですが、人事異動などはなく、あるとすればどこの学校に入るかぐらいの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次に、同じ４ページでございますが、４ページの最後の近くに総合型地域スポーツクラブの設立と、こういうふうなのがあるんですが、これはどういう地区に、どのように、あるいは指導者と経費はどのようにな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合型地域スポーツクラブと申しますのは、今、国で社会的な背景から出ていると思いますが、国民的な基礎体力の低下を受けまして、健康問題とか医療費の高騰ですとか、こういったことが国の中で大きな問題になっているということが背景にあるというふうに思われます。これを解消していくために、国の方針を受けて日体協が中心となって国民皆スポーツを勧めましょうというようなことを進めていまして、自ら大切さを認識して、そして自ら負担をして、こういった体力の向上を図ってまいりましょうというふうなことを提唱しているものでございます。現在、日体協の答申を受けて県の体育協会で、そして、うつくしま広域スポーツセンターを核としまして、現在、県内的にもこの設立に向けて動いているところでございます。この設立を各自治体最低１つのクラブを設立してまいりましょうということで今進められているものでございまして、このスポーツクラブは今回予算を計上させていただきましたけれども、クラブマネージャーですね、こういったクラブの運営をしていくための指導者、中心となっていただく方、こういった方の養成をまずしてまいりましょうということでの予算を計上させていただい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経費については、今回は単独でということだったんですが、この設立に向けて１８、１９年度までの期間ではありますけれども、だんだんと減りつつはありますが、国の補助経費ですとか、あと県の体協の経費ですとか、そういった関係の経費の支出はあります。そういったものを極力使ってクラブの設立を図っていってくださいということで、今、県のスポーツセンターの方では進め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桑折町としては、もともと社会体育のスポーツ　　　　桑折町を８つに分けたブロックを作って、さまざまなスポーツ事業を展開して町民の皆さんの意識も高揚しながら進めてまいりました。そういった背景がありましたが、残念ながら国民体育大会開催以降ちょっと下がりつつあるのかなというところでございまして、そういった意識の高揚からまず図っていかないと、こういったスポーツクラブの立ち上げはなかなか厳しいものがあるのかなということで、私どもではちょっと認識しております。そういったことで県の方にはちょっとお話をしてございますけれども、まずクラブマネージャーの養成を図ってまいりたいということで進めたいということでございま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これからの問題でございますけれども、このスポーツクラブについては民間型なのか、あるいは行政型、行政が担当するのか。そして、また現在、体育協会がありますが、これとの関係はどういうふうになっていく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民間なのか官主導なのかということなんですけれども、今、各地区で進められている地域スポーツクラブは民間もありますけれども、現実的にタッチをしているのは行政主導型が多いということでございます。ただ基本となるのはやはり住民の方々自らお金を捻出して、出してクラブ運営をしていくということでございまして、極力そこには行政の関与はしていかないというのが基本であると思います。そういった点から考えると、これは一応民間であるというふうな認識はしていますが、ただ、その立ち上げにあたっては、やはり行政がある程度関与していかなければならないのではないかと、特に桑折町においてはそういうことで進めていかなければならないのではないかというふうに思って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体育協会との関係。</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失礼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当然、体育協会も一応民間ということでございますので、スポーツクラブいろんな形態があります。例えば自治体によっては体育協会を衣替えをして住民の方々を加入してもらってクラブというふうに看板替えをしているところもあるでしょうし、いろいろなことだと思います。当然、体育協会もいっしょに進めなければならない事業であるということでございますし、体育協会と共同で進めていかなければらない事業であるというふうには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私は、４点お聞きを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は、４ページの生涯スポーツの振興について。２点目は、その下の史跡文化財の保存と活用、文化力というような観点からと、あとは７ページの地球温暖化対策について。８ページの商工業の振興についての堰向工業団地関係でお聞きを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生涯スポーツ振興というようなことで、今地域スポーツクラブの設立というようなことで、どういった形かなというものもありましたが、今お聞きをしましたけれども、児童生徒が少なくなってきて、学校におけるクラブ活動等も人的な部分から廃部をせざるを得ないクラブ等も出てきたり、あとは児童生徒の個人種目関係なども中学校においてはなかなか、小学校においてもなかなかできないというようなところで、児童生徒の意見発表などでもスポーツを通して感じたこと、感動したこと、学習したことというようなことで発表もあり、これについては町長も当然感激をされたことと思いますが、そうした児童生徒が自分のやりたい個人種目、あるいはチーム種目といったときに、地域の中でそれをどういうふうにカバーできないものかなというふうに思うわけですが、新年度から体育指導にも１６名から８名に減るというようなことをおっしゃられたと思うんですが、そうした個人競技、あるいは中学校でできないようなそうしたチーム競技に関しての地域での町民の生涯にわたった健康と体力づくりということも併せながら、どのように考えていられるか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生涯スポーツの振興という点でお質しがありましたけれども、児童生徒の減少によって学校体育、部活動ですね、そういったものも最近活動できなくなってきているというものも大変多くなってきていると、各地でも多くなってきていると、醸芳中学校でも実際例外ではないという状態だと伺っております。そういった状況の中で大切になってくるのが、こういった我々地域での子どもの受け入れ、そのためにもこういった総合型地域スポーツクラブの設立が重要な課題になってくるのかなというふうには思っております。１７年度まででしたか、体育指導員を中心にアスリートクラブというものがありました。残念ながら１８年度、私どもの方からちょっと手を引いたというところがありますけれども、ああいった活動が、小さな活動が大きなこういったクラブ設立に向けた力になっていくのかなというふうには思うんですが、今回この体育指導員１６名から８名にさせていただくということになりましたけれども、決してこれは地域、そのスポーツ団体の力を弱めることにはならないというふうには思っています。逆に今まで２名お願いしていていたことが、お互いにお任せ的なところがもしかしてあったのか、そういったところがないとも限りませんので、極力その体育指導員の方々を中心に、これから地域スポーツ団体のてこ入れをもう一度認識していただこうというように思って今回１名に重点的にがんばっていただきましょうというような意識もあっての今回の改正をお願いするものでございまして、体育指導員を中心して我々もある程度力を入れながら、地域のスポーツ意識等の高揚を図りながら取り組んでまいりたいというふうに考え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なかなか地域でそうした多くの部分ですか、チーム競技も含めてやるとなるとなかなか難しい点はあろうかと思います。競技によっては民間に委ねる、あとは広域的なそうしたクラブに参加するというようなことも競技するものにとっては１つの方法だと思いますが、中学生などは部活動に所属しながら個人競技で種目等に大会等に参加するとなると、当然たぶん教員、あるいは先生の、そうした指導者というか、そうしたものがないとなかなか個人競技での大会等にも参加はできないように聞いておりますが、そうした点への学校としての、また先生方のそうしたバックアップも必要ではないかなと思いますが、そうしたことに関してはいかがなもの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今、中学校では部活動の数も減ってきているし、指導者の問題なともあります。したがいまして、今後この辺につきましては、また中学校とも十分に話し合いをしながら、その可能な範囲の中でやはり目標に向かってできるような取り組みを少しでも増やす努力をまずしていきたいなと。あと、将来的には、これは１０年先になるか２０年先になるか分かりませんが、ここに出ておりますような総合型地域スポーツクラブ、そういった方向に将来的にはだんだん移行していくのかなと、そんな気もしております。だいぶそれまでには時間かかると思いますので、とりあえず今の状況で、どこまで対応できるか、ちょっと話し合いをし、検討させ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是非とも個人競技における選手の大会等への参加には、できるだけ参加しやすい協力もしていただければな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目の史跡文化財等の保存活用等の中から町の文化力ということで、西山城の整備計画の検討というようなことでなってはおりますが、一般質問の中でも試掘の結果において、その成果はお示しをいただいたわけですが、そうした試掘の成果をもとにここにある西山城の整備計画、今後の保存活用はどのようになっていくのかをお教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西山城跡の今後の保存整備活用ということでございますが、今回の試掘成果を踏まえまして、これからかなり時間がかかると思います。整備完了までには時間がかかると思いますけれども、試掘の成果を踏まえながら今後、また試掘から予想される埋蔵文化財を探していく、そういった調査もしながら、これから進めていかなければならないということになるわけです。そういった本調査を進めながら、そして整備をしていくということになるわけなんですが、徐々にといいますか、いっぺんに大きな工事を入れていくことはまず不可能でございます。いろんな遺跡関係、遺構関係を確認をしながら整備が必要な例えば堀の形ですとかエリアですとか、縦のエリアがこれからどの辺まで延びているのか、その辺の確認ですとか、そういったことも必要になってまいります。そういったことを確認しながら多くの皆さんに遺跡を認識してもらう、親しんでもらう、学習してもらう、そういった遺跡公園としての整備を今後進めていくということになると思いますので、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なかなか今のお話を聞いていると、今回試掘をした成果を踏まえながら、まだしばらくはいろいろ調査もできず検証もできず、なんかどのようにしていけばいいのかなというような、そうした計画をされていくのかなみたいなニュアンスがするんですが、具体的に試掘をして新年度にこういうふうに、あとは文化庁、あるいは県とあわせて整備をいつからというような、そうした具体的な計画があればそこまでお教えいただきたいなと。</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失礼しました。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調査を踏まえて、本来１９年度に基本的な計画設計をして、できれば実施設計とか入って、２０年度から工事に入って、本事業に入っていきたいというふうには思ってございます。ただ、１９年度ちょっと財政的なこともございまして１年延ばしということになりましたけれども、実施計画を実は１９年度に完成をさせて、２０年度からの１０年間ほどかけて行っていくという計画を策定していきたいというふうには思ってございました。当然その事業計画の中には本調査に入っていく、そういった業務も計画の中に入ってまいります。そういった発掘を進め遺構の確認をしながら、また計画を見直しながら進めていくということになってまいります。ただ、１９年度の予算の中には今回その計画策定の予算は、実施設計の予算は反映されており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これは是非町長にお願いなんですが、今のような試掘調査をして、その本町の有する貴重な史跡と文化財というものの保存活用の部分で、予算がないのでなかなかというようなことになりますと、本当に貴重なものを有効利用できないなというようなこともありますし、町の文化力の向上に努めていくということからしても文化事業のコンサート等も新年度は廃止というか、実施できないようなふうになっておるようでございますし、文化力の向上に努めるという姿勢でございますが、本年度も含めながら今後こうしたことに対して積極的に取り組んでいただきたいなと思いますが、お考えをお聞き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西山城跡は、本町の有する貴重な歴史的な資源の１つでございます。これまで整備計画の策定に向けた試掘、こういったものも行ってきたところでございまして、これから、この整備計画に向けた実施設計等に入る予定できたわけでありますが、今般いろいろと協議する中で、どのような実施設計に持っていけばいいものか、そういったこともしっかりと慎重に検討を重ねて、そしてこの整備計画の着手に向けての検討してから進めていこうということで検討を重ねてきたところでございます。ついては、１９年度においてこれらの検討をしっかりとして、そして２０年、後年度において、この本町の有する貴重な山城、これを本町の貴重な資源でございますので、その資源であるものの生かし方等々に向けても、これからもしっかりと取り組んでいきたいと思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是非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３つ目の７ページの地球温暖化対策ということについてでございますが、桑折町役場として実行計画を策定して二酸化炭素等削減の取り組みを進めていくと。役場として具体的に計画を策定ということになりますと、これは二酸化炭素ということになると車両関係のいろいろあると思うんですが、町役場として実行計画を立てていくというようなことなのでしょうか。だとすれば、方向としてですか、具体的な計画はまだとしても概要でも分かればちょっとご説明をいただければな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民生活課長（岡﨑忠一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球温暖化対策につきましては、今大変話題になっておりまして、テレビ、新聞等で報道されているような状況がございます。地球温暖化がこのまま進みますと、いろんな温室ガス効果ということで、さまざまな影響が予測されております。その中でも特に海面上昇、洪水、干ばつ、台風など、いろんな異常気象状況が発生するというようなことで、福島県としては１８年の３月に福島県の温暖化対策の推進計画を策定して市町村等にも呼びかけられているという状況でございます。桑折町として取り組むにあたりまして、事業所としての責務が設けられておりますので、とりあえず桑折町として取り組む必要があるなということで、平成１７年度のエネルギーの利用ですか、量を全部１７年度の１年間、桑折町の財政で支出している量で金額で申し上げますと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万超の予算が支出されております。そこの中ではガソリン、灯油、軽油、Ａ重油、ＬＰガス、電気ということで、電気が圧倒的に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近く電気料を支出しておるわけでございます。それを削減していくことによって国、県で進めている温暖化対策に率先して取り組む必要があるということで、今年度１８年度、１７年度の決算をもとにいろいろな調査を進めてまいりました。１９年度からまず桑折町役場としての温暖化計画を策定して、１９年の４月からそれを進めて省エネルギーに取り組んでいきたいということで、一応５か年の計画で、目標のパーセントは８％削減と、年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ずつやって５か年で８％を達成したいということで、今準備をしております。特に取り組みの主な内容につきましては、省エネルギー対策、それから省資源、リサイクル対策、環境に配慮した製品購入の推進、グリーン購入と言っておりますが、それから公共工事等における環境負荷の低減というような取り組み方針を定めまして、全課挙げて取り組んでいきたいということで今計画に策定して、今年３月末をめどに策定をして４月から取り組んでいきたいということで準備を進め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大変すばらしい計画だなと思います。そこまではまだあれかなと思っていたので、環境の問題に関しては、こうした今年の異常気象というようなことですと、子どもたちも地球温暖化の影響がねといった話を当然されるわけで、そうした中で自治体としてこれだけ取り組まれればいいのかなと。エコ白書２１ぐらいはやってほしいなと思ったんですが、それ以上の取り組みのようなので是非やっ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ですが、８ページの商工業の振興についてで企業誘致、堰向工業団地への企業誘致の中で、先ほど立地済みの優良企業との懇談会を平成１７年から実施されて、メリット、デメリットをお聞きしながら、また取引会社への紹介、あるいはアプローチ等も含めて有効であるので、今後も継続していきたいということであったわけですが、当然メリットはなおより一層良いものにしながら、デメリット等は改善していくというようなことで、２年間の間に懇談した中でデメリット等も指摘をされ、またそれも町としては改善をしてきたものも中にはあろうかと思いますが、その個々については後でできればメリット、デメリットなども教えていただければと思いますが、ここでは取引会社等に紹介をいただいたりした先に関して、直接アプローチをされた先がどれほどあるのかをお聞きいた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振興課長（佐々木才市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立地している企業の中から関連企業について紹介ということについては、現在のところありません。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そうしますと、立地している企業から取引先を紹介していただいたりとか関連企業が親会社だったりとかいろいろあろうかと思いますが、そうした情報は２年間の懇談の中では特別得られなかったということだとすれば、あとは残された道は自力で企業を回っていくというようなことになろうかと思いますが、そうした中で県の知事もトップセールスというようなことで、県内に立地している企業、あるいはその親会社、関連会社等にもおじゃまをしているようでございますが、そうしたことに関して町長は実施されてきたものか、また今後どのようにされていくもの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堰向工業団地への企業の誘致については、これまで先ほど申し上げたような懇談会も開催してきたわけでありますが、それとはまた別に東京での立地セミナーとか、こういったものにも参加して、いろいろと桑折町の堰向工業団地等々をＰＲもしてきたところであります。また、企業等においても数年前から、いわゆる地元の企業等に誘致に向けた活動、こういったものも併せて行ってきたところでございます。また、昨年におきましては担当職員も同行しながら、本町の既に立地されている企業等の本社、こういったところにも、あるいは東京にあります金融関係、そういったところにも職員自ら現在の企業誘致に向けたアドバイス、レクチャー、こういったものを受けようということで、そういったことの活動も行ってきたところでございます。今後におきましても企業誘致に向けては、しっかりとこれまで以上の積極的な行動を起こしていきたいなというふ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原　賢志君）　是非とも今後も進めていただきたいと思いますし、また先ほどお話しのあった光ファイバー、こうしたものも整備されることも進出企業の中では条件、魅力的な部分だというようなことですので、この整備に関しても計画を立てながら積極的にやっていただきたいと思いますので、よろしくお願いいたし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３時１０分と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５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１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４番（半沢正仲君）　１４番、私は１点のみをお伺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ページの自主財源の確保についてでございます。これは、桑折町の合併を離脱いたしまして自立の町を選んだわけでございまして、この問題について桑折町が将来発展するかしないか、大きな問題にさしかかっておるところでございます。そこでお伺いいたしますが、自主財源の確保はどんな方法でやるか。この内容にみますと、今、財政、桑折町の財政の中でいわゆるやりくりをしてやると、いわば乾いた雑巾を絞っているような現状でございます。そうしたような中で１つの箱の中では同じでございますので、やはりそれ以外の財源の確保を考えなければならないというように私は考えておるわけでございます。そうしますと、桑折町には非常に条件に恵まれた場所があるわけでございます。今でも堰向の工業団地の問題にしろ、旧中学校跡地にしろ、蚕糸跡地にしろ、平地の、いわゆる平地の場所がいっぱいあるわけでございまして、幸いにして桑折町は４号国道を抱えた、大動脈を抱えておきながらして、１年間１日に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の車通過しておるわけでございます。その排気ガスのみを桑折町に投げていかれるというようなことでは困るわけですから、その見返りとして、いわゆるあそこの場所を民間に委託して自主財源の確保を考えているかどうか、町長はどう考えておられるか、ひとつウナギ屋の前を素通りしたような回答でなく、はっきりしたひとつ回答をし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あの場所を民間に委ねてということでありますが、あの場所というのはおそらくや福島蚕糸跡地のことかなというふうに今とらえたわけでありますが、具体的にそのようなご質問と受け取ってお答えを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自主財源の積極的な確保策という部分においては、さまざまな施策を展開して、そして農業、あるいは商工業の振興、そういったものもさまざまな振興策を図りながら自主財源の確保にあたってまいりたいと、このような考えでいるわけでありますが、後段のいわゆる４号線を活用して福島蚕糸の跡地を民間に委ねてはどうかと、このようなご質問かと思いますが、この福島蚕糸の跡地の利活用計画については、議員もご承知のとおり、利活用計画と財源対策骨子、これを基にこれから各団体とのヒヤリング、あるいは町民の皆さんからの意向調査、そして、それらを基にして議員の皆さんたちと協議を重ねながら進めていく考え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４番（半沢正仲君）　さすがは町長でございます。私が場所を言わなくても、ちゃんと分かりましたので、そのとおりでございます。と申しますのは、全国でも有名になりました、まずその単独立町を宣言しました矢祭町、２月の初めに新聞で報道になりましたが、やはり自立の町でいくためには財源の確保というものが第一番だということで、３年間でいわゆる職員を半減するとかということよりも、それらは問題は町が経営しているいろいろな問題の施設の値上げとか、そうした人員の削減なり、給料の削減なり、これは限度があります。そこで、今言う外資を導入したということで、大体あそこの場合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の雇用の工場誘致に成功したようでございます。それと、大玉もそのとおりでございます。大玉村の場合においては、いわゆるＰＬＡＮＴという企業を誘致いたしました。あれはいわゆる賃貸契約では反当７０万でございます。しかし、その整備する内において村でいろいろ計画した道路の問題その他についてその企業と相談をいたしまして、その厳選のいわゆる交通網において支障の来さないようにというようないろいろな打ち合わせの条件をいたしまして、立派な道路が出来ました。かつて、そこに行って村長さんにその話を聞きましたが、村では一銭も出していませんと、こういうことなんです。全部向こうでやっていただいたんですと。我がの金はなるべく使わない方法を考えて、あの村長さんは。なるほどなと思いました。そういうような県下にもありまして、鏡石の問題にしてもそのとおり、鏡石の場合も、工場誘致としていわゆる整地した場所があったわけです。その借金の利息払いをしているもので、いち早くその方法を取り入れたと、その話があったから取り入れたんだということで今やっておるわけでございます。隣の国見さんの場合においてもそのとおり、あのハシドラッグという薬屋さん、あそこの場合は反当９０万です。契約。それで福島、いわゆる蚕糸跡地、桑折の場合は良い場所を持っていますねと、こういうことなんです。あそこならば反当１００万から１２０万だと。そうすると６町２反歩にしますと１００万にして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の金が入るわけです。賃借料が。以前にその話を申し上げたとき、どうです。まだ桑折町として取得したわけでない、町の財産でないんだから自由にできませんという回答だった。今度は町の問題になったんだから、町で貸す貸さないは町の結果だから、今その利活用問題でこれから公共施設を造る、何を造る、何を造るという計画をしても、先立つものが問題なんです。今そのものでおそらく各課は苦労しているだろうと思う。先ほど申し上げた、いくら絞っても出ないんです、乾いた雑巾。そういうような苦労をするよりも、桑折町が理想として将来桑折町が独り立ちしていくには、これがいいか、どれがいいかという、３社なら３社といろいろな話し合って、そういう将来的なこれから話し合いが必要です。していった方がいいんではないかと、かように思うわけでございます。今、他町村の例を申し上げましたが、そこらをはっきりと町長は、いわゆるその骨子案になぞって桑折町の将来にとってこれがいいという決断力を、やっぱり政治的な決断力というのは大切ですから、そういうことをひとつ強く私は要求するわけでございます。でなければ、桑折町も今のような行き方で今の計画どおりにしていったら、いったいどうなるかという。最終的には財政に行き詰まるのではないかというような懸念もあるような今の現状でございますので、なるべくならば、ましてや交付金が削減した分をいかにして確保していくかと、こういうこと。</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あと、今１つは西段地区の造成の問題でございますが、今あそこを利用されているのは梁川、保原の方々も利用されているようでございます。あの駐車場。なんとか桑折町で駐車場を、町営駐車場をというようなことで月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なり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もいいんだということで話されているように私も聞いておりますが、そうした場合だったら、あそこならば非常に場所的に通勤可能な、非常に場所が良いからして、いわゆる町営駐車場というような形でもいいからして、仮に１００台にしたって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すれば月に３０万、年間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入るわけですから、そういうような方法のいわゆる利用方法というのもあるわけですから、あえて金をかけて、これから造成して果たして売れるか売れないか。借金して、その利息払いばかりしているよりも、その方が桑折町の将来にとってはいいんでないかと、かように考えておりますが、町長の考えをひとつ、素通りでない本心の考えをひとつお願いいた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はいろいろと本当に町の財政に対してご心配いただきながら、いろいろな施策、こういったものをご紹介いただいたわけでありますが、まずはお質しの福島蚕糸の跡地については、先ほども申し上げたように、利活用計画及び財源対策骨子、これを基に取得時に戻って計画をすべきであるという議会からの統一の見解として示されておりますし、それを私どもとしましては尊重しまして、そのような策定をしていきましょうということで現在に至っているところでございます。したがって、これからこの福島産地の跡地の利活用の計画、基本計画の策定にあたりましては、先程来申し上げているように町民の方々の意向調査等々を行いながら、議会の皆さんと良く協議を重ねながら策定していくこととしており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いろいろな手法等々ご提案をいただいたわけでありますが、西段地区の宅地造成の部分についても、これまで議員の皆様方からいろいろとご提案もいただきました。今の状況で民間に委ねた方がいいんではないか、あるいは町で宅地造成をやっていくべきではないかと、いろいろな方法も議会の皆さんとも協議してきた経過がございます。そういった中で西段の土地においては、これまで長く町の町有地としてあったわけでありますが、それの有効活用と併せて地域の整備、土地の有効利用、こういったことから併せて町が主体となってやはり整備して、そして良好な宅地として売却をしていこうというようなことも議会の皆様方の理解をいただいて今日に至っているものでございますので、これらについては、ただいま申し上げたようなことで今後進めていく考え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私は、２点について施政方針に対しての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１１番議員からも質問あったわけでありますが、入札制度の改善というようなことと、それから最後のページの住環境の整備の２点について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入札制度の改善に努力するとともに重点目標５つを掲げられたわけでありますけれども、今後、指名委員会等などにおいて、この指名入札制度のあり方などをこれから検討する場合において、例えば一般競争入札ともなれば他市町からも業者が入ってくるわけであります。そうした中で町内の業者、特にランクでいえばＡ、Ｂランク、金額の多い業者の今後の育成ということでありますけれども、町内においては最近になって１社が廃業する、あるいはランクが上になった方も今はそうしたことでおやめになっているというようなことで、私の感じているところでは４社くらいかなというふうにも認識しておるわけであります。こうした中で今後、町で指名する、例えば一般競争入札にしても指名入札にしても４社では指名しても足りないというようなことにも、そういうことにもつながっていくわけでありますけれども、今後、町内の業者の育成というようなことについては、町長としてはどのようにお考えになっているの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に向けて、いわゆる喫緊の課題ということで３点挙げさせていただきました。その１つに入札制度の改善ということでございまして、これらの課題解決にあたっていきたいというふうにとらえているところでございます。そうした中で、入札制度の改善に向けて先ほど１１番議員のご質問の中でもお答えを申し上げましたが、本町にありましては平成１８年度から大きく入札制度の改善を図ってきたところでございます。しかしながら、より高い公正性と競争性、そして透明性、客観性を確保できる入札制度ということに向けてこれまでも検討を重ねてきているところでございます。そうした中で、いわゆるもっと競争性の働く、あるいは透明性を高めると、こういったことから一般競争入札、こういったものの導入に向けても検討するよう指示をしているところでございまして、先ほど税務財政課長からあったように、現在検討中でございます。そういった中で今、田中議員から、ちょっと具体的な細かいところの質問をいただいたわけでありますが、そういった部分については私お答え今できる状況にございませんが、いずれにしろ、この入札制度の改善をするにあたっても、いわゆる地場産業の育成とか、あるいは地場産業の振興、地域振興、こういったことにも配慮もしなくてはならないのかなということで非常に難しい、導入にあたってはいろいろと整理をしなくちゃならない部分もあるのかなというふうに思っております。しかしながら、やはりこの入札制度の改善に向けてはしっかりと検討を重ねながら進め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先ほどの答えの中には、１９年、２０年のランクは、これは受け付けも２月末で終わったんだろうと思いますけれども、締め切って、そうした大体入札業者の数も分かってきたんだろうと思いますが、これが６月からというふうなことになるわけでありますが、昨年から入札価格の公表というようなことになりましたが、ある業者のお話などによりますと、これが公表されたことによって大変仕事が厳しくなったというようなお話しも承っておるわけであります。そうした中で仕事によっては、もうやらなくてもいいというようなことまでは申し上げられないけれども、やはりだんだんだんだん例えば高落札で入札を受けても、それでも厳しいんだというようなことも聞いております。やはり、そうした中でも積算の方法などにもやはり問題はないかというふうにも思っているところであります。やはり労務単価が下がってきたとか、その割合には資材が高騰しているというようなこともありますので、今後はやはりそうした改善するためにも、そうした積算の方法にもいろいろと改革、改善を加えていかなくてはならないというふうにも思っているわけでありますけれども、この辺については町長どのようにお考えになっておられるかをお伺いしてお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ちょっと詳細の部分で、ちょっと私もお答えになるかどうかちょっと自信ございませんが、積算されるものについては、私としては適正な価格で積算されているものととらえております。ただ、先ほどもちょっと申し上げましたが、この入札制度の改善に向けて、いわゆる改善することによって期待できる効果と併せて及ぼす影響、こういったこともやはり考えなくちゃならないのか、先ほどちょっと失言だったとは思うんですが、そういった配慮という言葉は、私さっきの配慮という言葉は取り消しさせていただきたいと思うんですが、やはり地場産業の振興、あるいは地場産業の育成、更には地域振興等々からもいろいろと期待できる効果、あるいは及ぼす影響、こういったものもさまざまな点から考えて、あくまでもやはり公正性が保たれて、そして、その公正性の保たれた中での競争性が働いて、そして、それらを担保するように情報の公開、いわゆる透明性を高めていくと、こういったことの確立に向けた入札制度の改善をしていかなければならないというふうにとらえ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最初に申し上げましたが、現在Ａ、Ｂランク、私の手もとに資料、４社ぐらいだと思いますが、これでは指名にならないわけでありますが、こうしたことに対してはやはり現在指名する業者をこれまで、昨年あたりからは他市町の方も指名されて入札これまでされたんでしょうか、その辺。</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今、指名委員会の長は助役と承っておりましたが、現在はどなたが指名委員会の長としてやっておられるか承ってお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私からは指名委員会の部分でお答えを申し上げますが、これまでは指名委員会の委員長は助役があたってきております。そして、副委員長ということで庶務課長があたっているわけでございまして、現在においては庶務課長が委員長としてあたっているところでございます。なお、そのランクとか、あるいは指名業者数とか、そういった実務的な部分については担当課長より答弁をいたさせ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指名の業者名ということでございますが、今まで町内にはランクの中での業者指名の中で５社とか６社とか、その指名する場合の業者さんがおられました。ただ、最近１社廃業されたということで４社に、その工事については４社しか指名できない、町内の部分は指名できないというような状況になりまして、町の規則上では５社以上ということになってございます。そういう関係もありまして、町内のほかに町外の業者も入れて入札を行っているという状況にあ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是非今後もこうした条件付き一般競争入札になりますと他市町からも入ってくるわけでありますので、やはり町内の業者にやはり仕事はやってもらいたいというふうには私どもの認識でありますが、やはりこうしたことになりますと、やはり先ほどからいろいろなことで問題になっております偏ったことのないように、指名委員会などでやはり指名をして、適正な価格で仕事がやってもらえるような努力をしていただきたいと思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住環境の整備についての質問をお質しいたしますが、その中でも坂下団地卯屋根替え工事、町営住宅の補修等に伺いますが、これはおそらく坂下住宅の屋根替え、瓦の屋根替えの工事だというふうに思いますが、昨年からこの工事が始まったわけでありますが、昨年は１０棟でしたか、１０棟の屋根替え工事が行われたわけでありますが、今年はこの予算からいくと６棟というようなことになったわけでありますが、これもやはり財政が厳しいというようなことで仕方ないことだと思いますが、今後あそこの、現在５９棟あそこにあるわけでありますが、このまま５～６棟というような推移でいくのか、１９年度に限ってはこれでいくのかというようなことで、まずお尋ね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６のいわゆる地域の魅力を生かす基盤づくりの中での住環境の整備についての坂下団地屋根替え工事についてのお質しでございますが、これらの坂下団地の屋根替え工事については、これまでも計画的に行ってきたところでございます。したがって、２０年度は何棟というふうに現時点で決めているものではございません。住環境の整備についても、幅広い住環境の整備に向けた施策を展開するわけでありまして、その中での坂下団地の屋根替え工事は１９年度においては予算計上させていただいた範囲で実施していくという考え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田中忠治郎君）　あそこの団地については、もう築４０年くらい経っておるわけであります。そうした中で、以前は外壁、それからサッシなどの入れ替えなどがありまして、昨年も申し上げましたが、やはりまだまだ基礎周りだとか、そういうものがしっかりしておりまして、屋根瓦さえ交換すればまだまだこれから持つような建物でもあるようであります。そんな中でやはり瓦については現在のセメント瓦、もう屋根が見えるくらい薄くなっておるわけでありますが、そうした中でもやはり財政難の折からでありますが、地区の方々は来年はおらの家をやってくれるのかいというようなこともありましたので、是非やはり計画的に一日も早い、１年でも早く改修を行っていただくように希望いたしまして質問を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３点伺います。１点目は、施政方針の末尾、議員の皆様方のご支援、ご協力をお願いすると言っている部分。２点目は、喫緊の課題と位置づけられております入札制度の改善。そして３点目が、蚕糸跡地の利活用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に１点目、施政方針の末尾におきまして、輝き続ける町こおりをめざして全力を尽くしてまいる決意でありますので、議員皆様方のご支援、ご協力をお願い申し上げますと述べられているわけであります。ところがその我々議員は今、議会解散を一部の町民の皆様方から要求をされ、特別委員会までつくってその審査にあたっているという状況下にあるわけであります。桑折町始まって以来のことでもあるわけでございます。伺いたいのは、林王町長から見れば、我々の議会活動というものをどのように映っているのかという点でございます。一部の皆様方から解散が要求されているわけでありますが、その中では今回の辞職勧告決議等々につきましては横暴な仕打ち、あるいは町の恥さらしと、こういうふうな評価をいただいてもいるわけでございます。ちょっと長くなって申し訳ありませんが、若干過去を振り返ってみますと、林王町長ご自身が議員でありました当時、平成１３年でございます。堰向工業団地にいわゆるエコタウン事業を導入すると、こういう方針が前町長が立てられましたて、いろいろと施策を進められました。しかし、審議を進めていく中で、そのエコタウン事業なるものは実態がないものであるということが判明をし、それでもなおかつ平成１３年度予算におきま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エコタウン事業推進費が予算計上されたということがありました。よくご存じのことだと思います。その際には、このことを重大な問題として林王町長ご自身も当初予算案を否決すると、こういう側に回られたわけでございます。こういう点からいたしますと、執行部と議会、町長と議会というのは、いわゆる機関対立型でその構成がなされておるわけであります、現制度は。そういう点からすれば、時によってそのように厳しく、激しく対立するということはあり得るんだと。その解決の手段として、例えば不信任決議であったり、あるいは辞職勧告決議であったり、もろもろのものがあり得るわけなんです。そういう現象が生まれたからといって、その議会そのものが、あるいはそういう現象そのものが町の恥さらしうんぬんと、そういうものでは決してないと、こういうふうに私は考えているわけであります。そういう点から考えまして、林王町長もかつて当初予算案の否決、そういう側に回られた経験等も振り返りながら、どのように今の桑折町の議会というものを見ておられるのかを伺いたいわけであります。この議会の個々の判断、見解の相違があるのは致し方ありませんが、今の桑折町の議会の活動のあり方というものが、そのように横暴な仕打ちとか、あるいは町の恥さらしとか、本来あるべき議会活動から著しく逸脱した、そういう活動になっていると判断をしておられるのか、そうではないのかを伺いたい。特に今回リコール運動を検討した等々の文面もあるわけでありますが、私が得た情報では、林王町長の後援会の皆様方が主体となってそれらを検討したようでございますので、特に林王町長にその点を伺うわけであります。よろしく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非常に難しい質問ではございますが、本来、議会と町の関係にありましては、それぞれ立法府、行政府ということであるわけでありますが、そういった関係にありまして互いに牽制し合いながらも緊張感をもって、そして同じ目標に両輪の関係をもって進めていく、これが本来の議会と行政の関係ではないかなというふうに私はとらえております。これは昔から、前から変わるものでございません。互いに牽制し合いながらも同じ目標に向かって両輪の関係をもって進めていく。そして、私は思いますのは、議論はお互いに理解し合うためのものであって、そのための議論を重ねていくということで私は大切なものであるというふうにとらえているところでございまして、本町の議会の皆様もそのような考えで議会活動をしていただいている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よく言われる車の両輪となって、それぞれの本分に基づいて議会活動が進められている、このように受け止めていられると、こういう理解でよろし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議員お質しのとお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そうした見解を林王町長の後援会の皆様方には、特に役員の皆様方にはお伝えくださるようお願いを申し上げ、次の質問に移ら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は、喫緊の課題と位置づけられております入札制度の改善という問題でございます。これは、既に自立特別委員会で昨年の３月定例会で決議を行っております。競争性の高い入札制度の方法を検討しなければならないという内容でありました。具体的に言いますと、条件付き一般競争入札というふうな方向をめざすということになるのではないかと思われます。また、林王町長も昨年の１２月の定例会か、若しくは１２月に開催をされました１００％落札特別委員会の席上で、条件付き一般入札の導入ということについてもはっきりと述べられた経過があるというふうに私は記憶をしておるところであります。ただ、これまでの議論の中におきまして、本日の答弁によりますと、いささかトーンダウンしてしまったのではないかと受け止められてならないわけであります。なんとなく平成１９年度中におきましても、その検討、検討に明け暮れてしまうのではないかという印象を強く受けざるを得ないところでございます。問題は、林王町長がどのような姿勢で、その検討を指示しているかによるんだと思うんです。なるべく、ゆっくりと、丁寧に、時間をかけて検討しなさいという、そういったニュアンスで指示するのか、正に可及的速やかに桑折町には桑折町のような、これまで明らかになったような状況があるので、正に可及的速やかに検討をしなさいというふうに指示をするのか、その点がその後の検討に大きな影響を与えるのではなかろうかと思いますが、どのようにその点を指示されているのかという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併せて、現在は指名競争入札ということでやっているわけでありますが、この指名競争入札を指名をどのように進めるかということにつきましての林王町長の方針があろうかと思います。基本的には地元業者の育成というふうな点が中心になろうかと思いますが、今日までそういう立場で公正公平に業者指名の事務を行ってきているのかどうかという点も併せて伺っておく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入札制度の改善についてでございますが、先程来申し上げているように、一般競争入札の制度ですね、条件付き一般入札の制度の導入に向けての検討をするよう指示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後段の質問の後段でございますが、指名業者にあたっての質問かと思いますが、これまで私としましては、指名競争入札の段階において私からこの業者を選定するというようなものではございません。指名競争入札における指名業者というのは、指名委員会で審議検討、決定されるものでございまして、私が関与するものではございませんでした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２番、その入札制度の改善、差し当たっては条件付き一般入札制度の導入ということとなるわけでありますが、こういう方向が出たら速やかにそれを実行に移しているという自治体もあれば、そういう方向性は持ちながらもなかなか実行に移せないところもあります。そういう方針自体を打ち出さないところもあるわけですよ。これはどこからその違いが出てくるかというのは、やっぱり首長の姿勢だと思うんですよ、すべては。何度もこれまでも申し上げておりますように、既にこれ今になって条件付き一般競争入札の導入を指示したということではなくて、昨年というか平成１８年度中からそういう方針を指示されてきたわけですね。それをどのように指示してきたのかという点を伺いたいという先ほどの質問でありました。と同時に、その一般競争入札に移る前の段階でのこの指名競争入札が本当に適正に行われているのかどうかという問題でありますが、実は平成１６年の８月２７日であります。当局からいただきました資料でありますが、過去にもいろいろ特別委員会で議論になった業者でありますが、安細組であります。この業者は平成１６年の８月２７日を最後に何回見ましても、その後は一度も指名になってないという事実がございますね。一度もなっていない、少なくとももらった資料からすれば一度もなってないということのようなんですよ。これは何らかの事情があるのかどうかという点もお聞きをして、正確な理解を持っておきたいと思うわけでございます。ひとつ、ちょっと２つまとめて質問したような形になって申し訳ありませんが、よろしくご答弁をお願いします。後段の方は事務当局で結構ですから。</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制度の改善に向けて昨年の平成１８年度からですか、一定の金額以上の事前公表等々の改善を試行として行ってきたところでございまして、その途中からとでも申しますか、昨年の後半から今度は条件付き一般入札、こういったものの導入に向けての検討するよう指示したところでございます。そして、今年の１月からは試行してきた、いわゆる昨年の４月から実施してきた予定価格の事前公表等についた入札制度の方法を随意契約の金額以上についてはすべてこの予定価格の事前公表というふうにこの１月から全面的に、随意契約額以上の金額については全面採用してきたところでございます。そういったことで改革は改善に向けて改革はしてきたわけでありますが、現在もこの条件付き一般競争入札について検討を重ねている途上でございますので、ご理解をいただきたいと思いま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答弁に不足があったようでございますので、お答えを申し上げますが、日にち、こういった時期、こういったものを限って指示しているものではございません。導入に向けての検討をするように指示をしているところでございます。なお、後段の部分の質問については担当課長より説明をいたさせ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５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入札制度関係の部分につきましては、それぞれの規定に基づいて指名をしておりました。１５年度までにつきましては、安細組もランクは結構、１５年度につきましては安細組もランク関係が下がっていた部分はあるんですけれども、ある程度その安細組とか、ほかの業者の部分についてもそれぞれのルールの下で指名をしておりました。ただ、１６年の途中からだと思いますが、Ｄランクの場合だとＣランクまで、あとＢランクの場合はＡランクまでということで、それぞれ決め方をしていたわけですけれども、運用の中ではそれよりももう１段上の部分までの適用をさせていたということで、１６年度の途中からＣランクがＤランクじゃなくて１つ飛んでいた業者については、それぞれ順番で指名をしていったらどうかということで、１６年度の途中からそういう形を取っていたわけです。その中で安細組の入札についても順番でやっていたわけであります。８月以降ないということでありましたが、実は安細組の部分につきましても１０月１３日に入札の指名の通知をしております。その中で指名をしているわけですけれども、１０月１９日に民事再生の適用関係ということのお話がありましたので辞退届をしていただきたいということでのお話をしながら、入札については延期をさせていただいたという経過があります。ですから、８月以降入ってないというような形になっておりますが、実際は８月以降一度ほど指名をし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まず、前の方の入札制度の改革についての町長の指示内容ですが、施政方針では入札制度の改善は喫緊の課題というふうに位置づけているわけですね。しかし、それをいつまで検討して成案を得るかということについては指示をしていないわけです。限りなく先送りに近い喫緊の課題とでもいいますか、そういう状況になってしまっているところに問題があるのではなかろうかと考えますが、いかがでしょうか。そして、安細組の指名入札の中に入っていないという事情については、具体的にただいま分かりました。ただ、８月２７日以降１回指名したという具体的な期日をお聞かせ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今抱える喫緊の課題ということで、いわゆる入札制度の改善、そして福島蚕糸の跡地の利活用計画の策定、そして公立藤田総合病院の再建に向けた対応、この３点を平成１９年度の私はスタートに向けた喫緊の課題と、このようにとらえての１９年度のスタートを切ってまいりたいと、このような位置づけで入札制度の改善についても、そういった意味合いから重要な重点事業とでも申しますか、そのようにとらえて取り組んでいくという考えで示したもの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指名競争入札の事業名でございますが、これは下水道工事であります。工事公下第８号平成１６年度桑折町公共下水道事業汚水管渠布設工事ということで６社ほどを指名しております。この中に入ってございました。以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不規則発言あり）指名通知は１０月１３日、入札の指名通知を送付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入札制度の改革については、結局限りなく先送りに近い喫緊の課題といわざるを得ないような内容の指示であったと思う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です。同じく喫緊の課題と位置づけられております蚕糸跡地の利活用について伺います。これまで明らかになりました町長方針は、要するに町民の意見を結集し、あるいは議会と協議としてということであります。同時に利活用計画と財源対策を踏まえてという内容であります。利活用計画の中では、約３ヘクタールについては宅地開発をやるんだと、これはっきり方針となっているわけであります。あと、残りの３ヘクタールについては公園と公共施設、複合施設というふうになっているわけであります。この公共的な利用をどう図るかということについて、町長としての一定の方向性というものはお持ちでしょうか。それともそれは持たずにこれから町民の意見を聞く、議会と協議をする、そういう内容でしょうか、どう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福島蚕糸の跡地の利活用計画の中で、いわゆる利活用計画と財源対策骨子、これを基にして進めていくわけでありますが、この利活用計画の中のいわゆる４分の１相当の面積については、複合施設の用地として利用していきたいというのが利活用計画の中身でございます。その複合施設等々については、これまでも町の庁内におけるいわゆる推進本部会議においてもいろいろと議論を重ねてきた経過もございます。福島蚕糸跡地そのものが桑折町の都市拠点として位置づけてきていることからも、この拠点の施設になり得るものとは何なのかということで、いろいろと会議の中で協議をしてきました。その中でやはり生涯学習施設、あるいは図書館、あるいはそれに店舗も付随したものとか、あるいは子育て支援の施設とかいろいろ出たわけでありますが、私としましてもその推進本部会議の中で、これまでの推進本部会議の中で出てきた、そういったやはり多くの町民の方々がふれあえるコミュニティ関連施設とでも申しますか、そういった複合施設がいいのではないかというふうにも考えております。また、併せて、拠点となり得る施設という考え方からすると、皆さんもいろいろなお考えあろうかと思いますが、見方を考えれば、例えば私どもがよその町に行くとき、あるいはよそのところに行くときに、そこの駅はどこにあるのかなと。あるいはそこの市役所、あるいは役場、そういった役所はどこにあるのかということで、私は一般的に考えると、その拠点となり得る施設というのは、そういったものも非常に捨てがたいといっては大変失礼なんですが、そういったことも考え合わせなくちゃいけないのではないかなと。いずれにしろ、そういったものも解決することも不可能ではないんではないのか。いわゆる複合施設にそういった機能を持たせることでも考えられるのではないのかなということで、現在においてはそういった関係の複合施設がいいのではないかなというふうに考えておりますが、これらについても町民の方々の意向、あるいは議員の皆さん方との協議の中で進めていきたいなという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よく分かりませんでした。１つはコミュニティ施設関係、もう１つは何だったんでしょうか、これ、ちょっとよく分からなかったんですが。もう１つは何だったんでしょう、図書館、（不規則発言あり）生涯学習施設というのは、いわゆるコミュニティ関連のあれでしょう。役場とはっきり今言ったんですか。じゃ私が聞き落としをしたみたいで申し訳ないです。ただ最近、都市マスタープランの策定で町民のアンケートなどを採りました際に、一般的な公共施設ということについては町民の皆さんはあまり求めていないような、そういう傾向がはっきりと読み取れる結果が出たんではなかったでしょうかね。しかし、地域振興施設というものには町民の皆さんは、そういうものは賛成だという結果なんですよ。だから、税金を一方的に使うだけの、そういう一般的な公共施設という時代は終わったんではないのかと。基本的には一定の公共施設は今整って桑折町もあるわけですから、そこに改めて税金を投入する、財政的にも非常に困難だというふうに私は思うんですよね。それから役場という問題も、やはり都市拠点という観点からすれば役場というものは私は第一の候補として挙げられる。でも、今役場を造る財政的な余裕は全くない。やるんだったら共産党が前に言ったような、あの再送工場を利活用してやるような方法しか実現の芽としては全くないわけですよ。としますと、このいちばん肝心要の公共的な利用をどういうふうな方向で考えるかというところで非常に大きな壁にぶつかったような状況に今あるんではなかろうかというふうに思いますね。非常に喫緊の課題ではあるけれども、この打開には困難さがつきまとうというふうに言わざるを得ないと。もう取り壊してしまったもの、失われた時間は、もういくら取得時に戻って計画を作り直すといっても、それらはもう蘇ってこないわけですよね。分かりました。非常な困難な課題を抱えながら、この喫緊の課題に直面せざるを得ないという現実にあるということでございまして、残念ながらこの点でも辞職勧告決議の中で述べている下りと一致するような結果になりはしないかという懸念を表明をして質問を終わ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施政方針に対する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ここで１０分間休憩します。議員の皆さんは会議室の方に移動を願い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後　４時１５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６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延会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の会議は、これで延会したいと思います。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延会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延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日は、これで延会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７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03:00Z</dcterms:created>
  <dc:creator> </dc:creator>
  <dc:description/>
  <dc:language>en-US</dc:language>
  <cp:lastModifiedBy> </cp:lastModifiedBy>
  <dcterms:modified xsi:type="dcterms:W3CDTF">2008-04-17T00:03:00Z</dcterms:modified>
  <cp:revision>2</cp:revision>
  <dc:subject/>
  <dc:title>会　議　の　経　過</dc:title>
</cp:coreProperties>
</file>