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会　議　の　経　過</w:t>
      </w:r>
    </w:p>
    <w:p>
      <w:pPr>
        <w:pStyle w:val="Normal"/>
        <w:textAlignment w:val="baseline"/>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開議の宣告</w:t>
      </w:r>
    </w:p>
    <w:p>
      <w:pPr>
        <w:pStyle w:val="Normal"/>
        <w:ind w:left="454" w:hanging="454"/>
        <w:textAlignment w:val="baseline"/>
        <w:rPr>
          <w:rFonts w:ascii="ＭＳ 明朝;MS Mincho" w:hAnsi="ＭＳ 明朝;MS Mincho" w:cs="Times New Roman"/>
          <w:color w:val="000000"/>
          <w:spacing w:val="8"/>
          <w:kern w:val="0"/>
          <w:sz w:val="21"/>
          <w:szCs w:val="21"/>
          <w:lang w:eastAsia="zh-TW"/>
        </w:rPr>
      </w:pPr>
      <w:r>
        <w:rPr>
          <w:rFonts w:ascii="ＭＳ 明朝;MS Mincho" w:hAnsi="ＭＳ 明朝;MS Mincho" w:cs="ＭＳ 明朝;MS Mincho"/>
          <w:color w:val="000000"/>
          <w:kern w:val="0"/>
          <w:sz w:val="21"/>
          <w:szCs w:val="21"/>
        </w:rPr>
        <w:t>議長（高橋宣博君）　ただいまの出席議員は１８名で定足数に達しておりますから、本日の会議を開き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lang w:eastAsia="zh-TW"/>
        </w:rPr>
        <w:t>（午前９時３０分）</w:t>
      </w:r>
    </w:p>
    <w:p>
      <w:pPr>
        <w:pStyle w:val="Normal"/>
        <w:ind w:left="454" w:hanging="454"/>
        <w:textAlignment w:val="baseline"/>
        <w:rPr>
          <w:rFonts w:ascii="ＭＳ 明朝;MS Mincho" w:hAnsi="ＭＳ 明朝;MS Mincho" w:cs="Times New Roman"/>
          <w:color w:val="000000"/>
          <w:spacing w:val="8"/>
          <w:kern w:val="0"/>
          <w:sz w:val="21"/>
          <w:szCs w:val="21"/>
          <w:lang w:eastAsia="zh-TW"/>
        </w:rPr>
      </w:pP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p>
    <w:p>
      <w:pPr>
        <w:pStyle w:val="Normal"/>
        <w:ind w:left="454" w:hanging="454"/>
        <w:textAlignment w:val="baseline"/>
        <w:rPr>
          <w:rFonts w:ascii="ＭＳ 明朝;MS Mincho" w:hAnsi="ＭＳ 明朝;MS Mincho" w:cs="Times New Roman"/>
          <w:color w:val="000000"/>
          <w:spacing w:val="8"/>
          <w:kern w:val="0"/>
          <w:sz w:val="21"/>
          <w:szCs w:val="21"/>
          <w:lang w:eastAsia="zh-TW"/>
        </w:rPr>
      </w:pPr>
      <w:r>
        <w:rPr>
          <w:rFonts w:ascii="ＭＳ 明朝;MS Mincho" w:hAnsi="ＭＳ 明朝;MS Mincho" w:cs="ＭＳ 明朝;MS Mincho"/>
          <w:color w:val="000000"/>
          <w:kern w:val="0"/>
          <w:sz w:val="21"/>
          <w:szCs w:val="21"/>
          <w:lang w:eastAsia="zh-TW"/>
        </w:rPr>
        <w:t>　　　　　◎日程第１，議案第２１号　平成１８年度桑折町一般会計補正予算（第８号）</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１，議案第２１号「平成１８年度桑折町一般会計補正予算（第８号）」を議題といたし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提出者の説明が終わっておりますから、直ちに質疑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半澤　高君）　３点質問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第１点は４２ページ、政策推進費、道の駅設置検討委員会委員１５万の減、それから、第２点は、その下の行政改革推進費、委員謝礼４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の減、それから、第３点は９２ページ、土地開発公社対策費、堰向の利子分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２２万円、その３点について質問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第１点は、４２ページの道の駅設置検討委員会委員への委員謝礼１５万円の減でございますが、これに関しまして当初予算が１５万円、で１５万円の減ということで、今回この設置検討委員会が開かれなかったということでの認識でよろしいものか、なぜ開かれなかったのかという点について質問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政策情報課長（小竹勝利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質しの道の駅の設置検討委員会についてでありますけれども、これは想定では町内の各種団体、そういった方々との設置の内容でございました。まず、最初の質問の開かれなかったということでは、そのとおりでございます。なぜだということでございますけれども、今回の、今もですけれども、道の駅についてはいろいろ設置の場所とか、あるいは設置の内容といいますか、どういったものを併設するというふうな、そういったところの問題とか、あるいは１つ考えられる、皆様も共通点だろうと思いますが、直売所的なものの併設というふうなこと、いろいろ想定されるだろうと思いますが、そういったものの中において、まず１つ直売所におけるＪＡさんの動きが注目をしていたという点があります。それから同時に、隣の国見町においても道の駅の構想の庁内検討委員会が発足して動いているというふうな、町内、あるいは町外のそういった動きを注視していたわけですけれども、なかなかそこにおいて本来の町独自の構想もまとめきれないといいますか、そういったことから現時点において設置もなく開催できなかったということ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半澤　高君）　ただいまの設置をしなかった理由というのを聞いていまして思ったことは、そういったことについてその委員会の方々にお知らせして、それで、どうしていったらいいのかという、そういう話し合いをしてもらうのが普通ではないかと思うんですが、その辺はどうお考え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政策情報課長（小竹勝利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確かにそういう考え方もあるだろうと思いますが、主体的な町としての構想もある程度持ち合わせていなければ、皆さんに集まっていただいて、さあどうしましょうかと言っても、これも進まない話ではないかなというふうに思って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半澤　高君）　町としての構想ということですが、役場庁内にもやはりその検討委員会というものがありまして、その検討委員会の中では何回かたぶん会議を開いていると思います。その会議の内容を伝えるのもやはり１つのこの委員会としての、そういう伝えるというのも１つの方法ではないかと思うんですが、例えば役場の中でどういうことを話し合っているのかという、そういう情報を、それを町民の方々にお知らせする、情報の共有じゃないですか、その辺をお考えのうえで今後進めるという点、お考えあるかどうかお尋ね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政策情報課長（小竹勝利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当然、情報の共有化は図っていかなくちゃならないと思います。その上に立って、それぞれのアイディアを出して前へ進むという考え方には賛成す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半澤　高君）　次年度予算についても計上してあるわけでございますので、是非ともこの辺進めていただきたいということを述べまして、次の行政改革推進費４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の減でございますが、当初予算は９万円で４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いうことで、これについては何回か会議を持ったのかどうかお尋ねします。会議があったのかどう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政策情報課長（小竹勝利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懇談会の会議は２回持ってございますが、それにかかわる予算的な執行はございませんでした。以上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答弁にちょっと誤りがございました。失礼しました。訂正させていただきます。２回ほど開催しておりますが、報酬等の執行のみで、あとは特に執行ございませんでした。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半澤　高君）　２回の開催ということで、何月何日に開催したかと、その内容についてお尋ねするもの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政策情報課長（小竹勝利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６月の下旬に一度行っております。この内容については、委員さんの委嘱と、それから１８年度の行革行動計画、その内容のお示しが主なものでありました。それから、２月の下旬にもう一度開催しておりますが、これについては１８年度のただいま申しました行動計画の結果、それについての内容をお示しをしていると、それに対して意見をいただいているということでございます。また、今回ご提案申し上げています組織の一部改変における内容の説明も同時にさせていただい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半澤　高君）　６月下旬、２月下旬と、直近では２月下旬にあったわけですけれども、今までは１８年度行革大綱、１８年度から始まりました。あるいは集中改革プランは１７年度からということで、それらに対する見直しというのは、この２月中にやったものであるかどうか。私の意見としては、見直しもししていないのであれば４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の残を残すのでなくて、４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いうのを３月のこれからでももう１回開いて、その集中改革プラン、あるいは行革大綱についての見直しというもの、今年度までの見直しというものを、そういうものをやってはどうかと、そういう考えでありますが、いかが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政策情報課長（小竹勝利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あくまで今回の行政改革行動計画の見直しということではちょっと私は考えにくいと。あくまで１年間目標を立てた中での結果がどうであったのかということの総括ではないかなというふうに考え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半澤　高君）　見直しという言葉を使ったのはちょっと悪かったんですが、今までの総括ということでなんですが、その総括、先ほどの行動計画という話がありました。その行革大綱全体、あるいは集中改革プラン全体についての総括という点、その点でよろしいのかどうかということと、もし、その総括をその２つについて総括をやっていなければ、今後１８年度までの総括というものをどうやっていくのか、その点についてお尋ね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政策情報課長（小竹勝利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行政改革の行動計画の中での総括ということでありますし、ただ、もう１点ご指摘あります集中改革プラン、これについてはまだ進行中でございますので、これに対するまだ総括、あるいは中間総括はまだしておりません。現在のところ１８年度の行政改革行動計画、これの総括をしたということでご理解いただき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半澤　高君）　３点目、９２ページの土地開発公社対策費として、ここに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２２万、堰向の利子分、堰向工業団地の利子分ということですが、これに関してお尋ねいたします。今年度補正として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２２万ということですが、今まで総計で堰向の工業団地の造成以後、総計での利子の補助分、総計で大体幾らぐらいになったのかという点についてお尋ね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都市整備課長（大越秀雄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堰向工業団地への補助金１５年度からいただいておりまして、１８年度、今年度の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２２万を含めますと約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００万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半澤　高君）　今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００万という件についてお答えいただきましたが、やはりこの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００万というこのお金、利子ということですが、もし、ほかの町民生活に使っていれば、また道路の新設とか、そういった部分、あるいは町民生活の向上といった部分、そういった部分にやはり使われていくというふうに思うわけでありまして、我々、それから町民も堰向工業団地については早期に解決していかなければならないと、そういう考えでございます。それについてどのようにお考えであるのか、早期ということについて今まで何度かいろいろなことをやってきたのでありますが、今後についてはどういうお考えであるのか課長からお尋ねいたし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はようございます。課長からということであったわけでありますが、企業の誘致の件でございますので、その誘致に向けた考え方をお答えをさせていただ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土地開発公社におけるいわゆる堰向工業団地の利息ということで、その補助金ということで補正をさせていただいているところでありますが、この堰向工業団地に残っている面積約４万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平方メートルでありますが、現在一部においては駐車場等々に利用をいただいているわけでありますが、本町の財政から見ましてもこの堰向工業団地の企業誘致については大変課題が多いわけでございます。これまでにも堰向工業団地への企業の誘致について努力をしてきたわけでありますが、その中で新たな企業の誘致、こういったことも考え合わせてきたわけでありますが、やはり今、立地されている企業の方々の協力をいただきながら新たな企業の誘致、そういったものも考えていきたいということで、１７年度からですか、立地されている企業の方々との懇談会、こういったものもしてきたわけであります。そういった中で、現在も既に立地されている企業の方々等を含めた中で精力的に企業の誘致にあたっているところでございますので、これからも積極的に営業とでも申しますか、一日でも早く堰向工業団地に企業が張り付いていただけるような最大など力を重ねていく考えでございますので、議員の皆様方におかれましてもご理解並びにご協力をいただきたいと思い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田中忠治郎君）　私は、繰越明許費についてお尋ねいたし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４ページでありますが、そのうちの０２、０３の２点についてお尋ねいたします。この繰越明許費の先日の説明では、製品の納入の遅れというようなこととなっておりますが、この製品の納入の遅れ、どのような製品で遅れているのか、それをまずお聞きし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岩﨑健一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０２の道路新設改良事業の繰越明許費の関係でございますけれども、これは平沢仲城線でございまして、あの道路はだいぶ高低差のある道路でございまして、Ｌ型擁壁を使用する改良工事でございまして、そのＬ型擁壁の製品がなかなか納入をされないというようなことでございます。それと０３の水路新設改良費、これは睦合小学校のわきの水路改修工事でございますけれども、これは受注生産の大型ボックス、３面側溝の大きいやつですね、この大型ボックスの製品がなかなか納入が遅れているということで、今回繰越明許をお願いしたもの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田中忠治郎君）　この定例会に１８年度の建設工事発注状況の資料をいただいておるわけでありますが、この平沢仲城線、施工者は株式会社近藤組、そして入ノ沢の水路工事は有限会社鈴木組となっておりますが、現在２月２８日現在で進捗状況３０％というような資料の内容であります。この年度末になって現在こうして３０％というようなことでありますが、この工期は何月何日から始まって何月何日に終了するというようなことになっていたんでしょうか、お尋ねを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岩﨑健一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手もとに資料がございませんので、調べましてお答えをさせていただきたいというふうに思います。</w:t>
      </w:r>
    </w:p>
    <w:p>
      <w:pPr>
        <w:pStyle w:val="Normal"/>
        <w:textAlignment w:val="baseline"/>
        <w:rPr>
          <w:rFonts w:ascii="ＭＳ 明朝;MS Mincho" w:hAnsi="ＭＳ 明朝;MS Mincho" w:cs="Times New Roman"/>
          <w:color w:val="000000"/>
          <w:spacing w:val="8"/>
          <w:kern w:val="0"/>
          <w:sz w:val="21"/>
          <w:szCs w:val="21"/>
          <w:lang w:eastAsia="zh-TW"/>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lang w:eastAsia="zh-TW"/>
        </w:rPr>
        <w:t>◇</w:t>
      </w: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p>
    <w:p>
      <w:pPr>
        <w:pStyle w:val="Normal"/>
        <w:textAlignment w:val="baseline"/>
        <w:rPr>
          <w:rFonts w:ascii="ＭＳ 明朝;MS Mincho" w:hAnsi="ＭＳ 明朝;MS Mincho" w:cs="Times New Roman"/>
          <w:color w:val="000000"/>
          <w:spacing w:val="8"/>
          <w:kern w:val="0"/>
          <w:sz w:val="21"/>
          <w:szCs w:val="21"/>
          <w:lang w:eastAsia="zh-TW"/>
        </w:rPr>
      </w:pPr>
      <w:r>
        <w:rPr>
          <w:rFonts w:ascii="ＭＳ 明朝;MS Mincho" w:hAnsi="ＭＳ 明朝;MS Mincho" w:cs="ＭＳ 明朝;MS Mincho"/>
          <w:color w:val="000000"/>
          <w:kern w:val="0"/>
          <w:sz w:val="21"/>
          <w:szCs w:val="21"/>
          <w:lang w:eastAsia="zh-TW"/>
        </w:rPr>
        <w:t>　　　　　◎休議</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　９時５２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　９時５４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岩﨑健一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平沢仲城線の道路改良工事の工期でございますけれども、２月１日から３月２９日でございます。あと、入ノ沢の水路新設改良につきましては、昨年の１２月２２日から３月２７日の契約工期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田中忠治郎君）　先ほどの最初のお答えになった工事の遅れの状況は、平沢仲城線がＬ型の擁壁、それから入ノ沢、睦合小学校のところは大型ボックスというようなことになって、そういう納入の遅れというような、そういうお答えでありましたが、これはやはり入札工事する前にいろいろと現場説明会などもあろうかと思いますけれども、これは当初からこういうＬ型擁壁、あるいは大型ボックスなどがもう使われるというようなことが分かっているというふうに業者の方では、工事施工者の方では分かっているんじゃないかというふうにも思いますが、これは、なぜ年度末になってもそうしたことが納品が入ってこないというふうなことになれば、やはりこれはちょっと私たちの目から見れば、ちょっと不審というか、そういう疑いを持たざるを得ないというようなことであります。そこで、またお尋ねするわけでありますけれども、これは１８年度の重点事業にもなっておるわけであります。そこで町長にお尋ねいたしますけれども、これは１８年度の重点事業でありながら、なぜ年度末になって発注者としては進捗状況３０％というようなこの低い確率でまだ工事が進んでいないというような状況は、今課長の方から説明あったこうした納入製品の遅ればかりでなく、まだ工事に取りかかっていないような状況にも見受けられますが、発注者として町長のお考えを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尋ねのいわゆる道路改良、あるいは水路の新設工事、こういったものについては、町としましては発注計画を、年度初めに発注計画をもって、その計画に基づいて発注をしているところでございます。その中には例えば畑、あるいは水田、そういった農地等々の道路とか、あるいは水路、こういったものについてもその作業の支障にならないように、あるいは気候的なことから見ましても利用者の方々の不便にならないように、こういったことまで配慮しながら、更には予算の執行上、そういったことから年度初めに発注計画をもって計画的に発注しているところでございます。なお、受注された方々の工事等々の進捗状況については、監督員ということで担当課のものが監督しているところでございますので、こういったその部分の詳細については担当課長からお答えをさせていただき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岩﨑健一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進捗状況がだいぶ悪いのではないかというお質しでございますけれども、はっきり言って進んでおりません。といいますのは、ただいまお答えしましたように二次製品が入ってきておりません。その中で工事は進めるわけにはいかないということで、休んでいる状態でございます。なぜ製品が入ってこないのかと、私も業者に話しといいますか、催促に行った経過はございます。どういう訳か分かりませんけれども、全国的に鉄筋が不足しているんだそうであります。そういうことで、なかなか生産が間に合わないということで遅れているんだそうであります。再三再四業者には催促しましたけれども、なかなか納入されないということで仕事が進まないというのが現実でございます。我々も気はもんでおりました。以上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原　賢志君）　私も１点、繰越明許についてご質問をさ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５番議員からありましたことも私もお聞きしたいなというところがあったわけですが、ただいま町長の方から、もろもろ農家の方のお仕事であったりとか季節的な要因というようなことで計画的にやるというようなことで、時期的にこうした時期になってしまうというようなことがあったわけですが、逆にそれに合わせてというんですかね、受注する側でもやりやすいという部分も逆に言えるところもあるのかなというふうに思ってしまうところもあります。こうした時期に同一の業者が同じ仕事を入札するということになりますと、作業自体も両方にかかるわけですから負担もかかるのではないかなというところもありますが、あと、今、製品の発注に関してですが、単純に入札の時期と工事の施工時期を間を空けることによって、工事の時期は例えば２月なら２月、入札の時期を例えば秋の時期とか、もっと早い時期に入札を行うことによって今の製品がなかなか納入されないということに対しての早めの発注、確保ということによって、こうした問題もある程度解消できるのではないかなと思いますが、そうしたことに関してはどのようにお考えか、また今後どのようにされていくかも併せてお聞きし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それでは、まず私の方から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ほど５番議員の質問の中でもお答えをしたわけでありますが、こういったインフラの整備、生活環境の整備にあたっての公共工事の発注、これについては、今１番議員お質しのように、いちばん良いのは発注の平準化がいちばん良いわけであります。しかしながら、年度の初めから年度終わりまで平準化した発注ができればいちばん良いわけでありますが、先ほど申し上げたようないろいろな要因を考慮しまして、まずは一般的に考えられるのは、水路工事等々においては水の少ない時期、こういったときをねらってと申しますか、そういう時期に発注する。あるいは道路等々においても、その利用者の方々等々に最小限の不便さを与えない、最小限の影響を考えた発注とか、あるいは先ほど申し上げたように、耕地とでも申しますか、畑とか、そういうところの道路の整備等々については農作業に支障のないようにと、そういったことでいろいろなことから１年間の発注計画を定めて発注しているところでございます。ただいま議員からご指摘のあった部分についても、これからも十分配慮しながら発注計画を立ててインフラの整備にあたっていきたいと、このように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原　賢志君）　今お聞きした中で、入札の時期と実際に施工する時期をですか、間を空けることによって先ほどの製品の確保という部分で、早めの時期から入札を行って業者を選定した中で、実際の工期においては今町長からお話のあったもろもろの町民生活に影響を及ぼさない時期ということもあろうかと思いますが、そういったことに対してはいかがなものでしょ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０時０５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０時０７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岩﨑健一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のお質しでございますけれども、やはり工事の発注に関しましては、入札をしたら早く、すぐに契約を締結するのが筋なんだろうというふうに考えられます。それで今回あまりないケースだったんですけれども、製品が入ってこないという恐れがあるような場合は、標準工期がありますけれども、それを若干延ばして設定をするというようなことで対応できるんではないかなというふうに考えられます。それと、あまりないケースではありますけれども、今回製品がなかなか入らない。これも前もって業者には照会はしております。が、その段階ではこんなに遅れはないというような話だったんですけれども、現実的には遅れてしまったと。こういう例もございますので、今後の入札、工事発注に対しては、今回を参考にして検討していきたいというふうに考えてお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原　賢志君）　私は、今そうした公共工事も含め建設業関係の人なども、その仕事の総体的な量も少なくなっていると思うんですね。そうした中で、入札時期を早めることによって工期が、契約をするのはその時点で構わないと思いますが、契約書上で工期をうたえば私は問題がないのかなというような、そうした単純な発想なんですが、そうすることによって企業側も、受注した側も、では、そのほかのときに仕事を取ろうという、その企業さん側も工期が同じものを取ったりした場合に、どうしてもできない人為的なこともいろいろあると思うんですね。そうすると、企業の側もある程度年間の中で公共工事これとこれが取れたということであれば、そのほかの時期には違うものというようなことで、いろんな仕事の配分やら資金的なことも含めて企業側もやり安いのではないかなと思う部分が１つありましたので、できればそうしたこともいいのではないかなと思いました。ただ、せっかくそうした工事が行われることによって、町民の皆さんがそうした利益を受けることは、できるだけ早い時期から、町民がその改修、改良によって受ける利益を、できるだけ同じお金をかけていくわけですから、早い時期に受けられるようなことも考えるべきだなと。そうした意味では工期ができるだけ長くならないように今後もいろいろと検討していただきたいなと思います。以上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答弁は要らないんでしょう。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私は、３点についてお伺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点目は、５０ページで老人福祉費、老人福祉対策の方で、それが１点目。２点目が５２ページ、障がい者福祉費自立支援審査会費等でお伺いをいたします。３点目、５６ページ、児童館費の嘱託賃金の点でお伺いをいたします。よろしくお願い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５０ページの老人福祉費におきまして、減額が自立支援ホームヘルプ事業、あるいは生きがいデイサービスの運営事業、あるいは敬老生活援助事業、そして寝具消毒乾燥事業、全部減額されております。整理予算と思ってもみたんですが、当初の予算があまり変わりなくて減額が大きいとなると、その事業としてはどのように行われてきたのか。また、何か問題点、制度的な改正面、このようなものがあったのかどうかを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介護課長（山川　修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自立支援ホームヘルプサービス事業につきましては、社会福祉協議会の方に例年委託しております。実際に介護保険の対象とならない方を対象にしている事業でございますが、これにつきましては、年度当初にこのぐらいはあるだろうというふうな見込みで予算は計上しておりますが、実際にこれの対象になった方が１件だけだったというような現在までの実績でございまして、減額になったということ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た、生きがいデイサービス事業につきましても、大かや園の方で社会福祉協議会の方に委託して実施しているわけでございますけれども、これにつきましても年度当初社会福祉協議会の方からこの事業に対する要望、金額が示されてきております。それに基づいて予算計上はしてございますけれども、その中で実際にこのサービスを受けていらっしゃる方が、それぞれ年度途中でいろいろと支障が出てきたりしておりまして回数が減ったりしております。入院とかケガをして利用を一時中止したりとか、そんなようなことがございまして、実際の当初予算よりは減額になっているというようなこと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れから、敬老生活援助事業、これにつきましては、高齢世帯の雪掃きですね、一人世帯で自分で雪掃きができないというような方を援助している部分でございますけれども、今年度はご存じのように雪が積もっておりません。そういう関係で減額になって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た、寝具消毒乾燥事業につきましても、実際の当初予算額よりも利用する方が少なかったというようなことでの減額でございます。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全体的に当初予定したよりは利用者数が少なかったということが分かりました。雪が降らなかったことは、これはしょうがないというか幸いだったといたしましても、ここで問題なのは、実際に本当は使いたいというか、サービスを受けたいんだけど、受けられないでいる。それは何らかの要因があって、例えば知らされていないというような要因があってというようなことはないのかを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介護課長（山川　修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生きがいデイサービス事業につきましては、一定程度の条件が一応ございます。これらにつきましては、担当の方でいろいろと調査をして実際に利用可能というところを判断しているわけでございまして、年間を通して出入りはございますので、そういう制約というんですか、そういうことはないと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た、敬老生活援助とか寝具消毒乾燥事業これらにつきましては、民生委員さんを通しまして各地区の現状を把握しておりますので、それらについては漏れはないんではないかというふうに考えているところでございます。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もう１点そこでお伺いしたいのは、社会福祉法人による利用者負担の軽減措置がございます。その分についても減額でございますので、これは何名といったらいいんでしょうかね、この実態はどういうものかをお伺いいた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介護課長（山川　修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部分につきましては、該当するのが特別養護老人ホームが当町では該当するようになっております。社会福祉法人の方からこういう事業、軽減事業をやりますというふうな申請がないとできない部分でございまして、実際これに該当している人数は今ちょっと把握しておりませんでしたけれども、予定していた部分でも少なかったというようなことでございますので、ご理解をいただき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それでは、次５２ページ、障害者福祉の件でお伺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は自立支援審査会、今年度、１８年度から新たに出来た審査会において、当初予算としても５９万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だったんですが、今回減額で３０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なりますと、審査会はどのように開かれ、内容はどうであったのかなということを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介護課長（山川　修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３回ほど審査会を開いております。年度当初に、この審査会委員の報酬単価を見込みましたときには、介護の方の審査会の委員の謝礼の単価といっしょの金額で見込んだところでございますが、開催日を審査会の、介護の方の審査会の後に開催するというようなことで、また、あと委員の方も重複なさっている方もいらっしゃるというようなことで、単価を若干引き下げている部分もございます。また、当初見込んでおりました審査の件数ですか、その部分に付きましても見込んでいた件数よりも実際が少なかったというようなこともございまして、開催する回数が減ったという部分で減額となっているものでございます。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この件につきましては、自立支援法制度発足になりまして、まだ皆さんによく周知されていない点もあるのではないかと思いますが、担当課としてはいかがでしょう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介護課長（山川　修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法律につきましては、実際に障がい者の方々本人又は障がい者を持っていらっしゃる家庭の皆様には周知はされているというふうに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同じ関連でお伺いをいたしますが、そこで自立支援のこれは調査費ということで、これも減額でございます。当初予算も大体同じような額でございますので、この件についても内容をお伺いするもの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介護課長（山川　修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部分につきましては、その障害の認定の対象となる方々について、その主治医意見書というんですか、こういう調査物を委託している部分でございますが、先ほども申し上げた部分に関係することになりますけれども、それに比例して、そちらの方も減額になるというようなことでございます。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それでは、３点目です。５６ページでお願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５６ページは児童館費でございます。嘱託賃金が減額、それで臨時賃金は増、嘱託でなく臨時の方を雇ったということだと思いますが、それでよろしい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介護課長（山川　修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年度当初で嘱託の方１名を増するというようなことで予算計上をしておりますが、実際には現在の嘱託臨時の方々で間に合ったといったのではちょっとあれですが、その部分で実施できるというように考えたというか、なっているところでございまして、施設が狭隘になってございます。その関係で小学校の地域交流センターの２階等も利用させていただきながら運営しているというような状況でございます。なお、臨時雇賃金の増でございますけれども、人数的には現在８名いらっしゃいまして変更はございません。その勤務の時間数によりましての不足になった部分の増でございますので、ご理解をいただき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大事な子どもたちを預かる大事なお仕事ですので、やはりそれに精通なさった方、なるだけ子どもの気持ちも分かる、親の気持ちも分かる、そういう子どもの安全の面にも目を注いでいただける、そういう方に対しては、やはりしっかりとした対処をなさっていくべきだと思いますが、本来だったら嘱託でしっかりと身分を確保して仕事にあたっていただく、こういう方向がいいのではないかと私は思うのですが、担当課よりも町長でしょうかね、町長はいかがでしょうか、お伺いをいた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臨時嘱託職員の件かと思いますが、やはり議員お質しのように、子どもさん等々にあたっての指導とでも申しますか、保育、こういったものについては、やはりその指導にあたる方々が子ども、あるいは親等々の身になって本町の子どもさんたちを健やかに成長していくうえでは、そのような考えもあろうかと思いますが、その中でもいろいろと雇用等々についても工夫できるものについては工夫した中での人員配置と、こういったことも考え合わせていかなければならないと、こういうふうに思っております。基本的には、そういったことから現場とでも申しますか、その現場での指導者等々についての配置等々については、そのような考えを持って、更には工夫をもって、より効果の上がるような人員配置を考えていきたいと思ってお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そのような町長のお考え、よろしいとは思いますが、この雇用期間が桑折町の場合限られているというのがあるんですよね。せっかく子どもたちも慣れ慕って先生もベテランになってきた、そういうときに辞めなくちゃならない、もう再雇用はできない、こういうことになっているんですが、これをずうっと続けるお考えか、お伺いしておき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庶務課長（國分英利生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雇用期間を嘱託職員の場合は長くて５年というようなことで期間を設けているわけでございますが、この期間設定にあたりましては、やはり多くの町民の方々が、その行政事務に協力をしていただくといいますか、そういう観点からその期間を設けたところでございます。やはり多くの方と申し上げましたのは、やはり特定の方が長く雇用されているという部分については、いろいろ問題も生じてきた経過もございました。そういう観点から期間を設定をし、多くの方々にその行政事務に協力をしていただくというようなことで期間設定をしたところでありますが、近年いろいろ状況も変わってきているようでございますので、いろいろと検討をしていきたいというふうに考えてお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浅野義雄君）　私は、４２ページの国土調査費、それから７０ページの１５番の工事請負費の９８０万の減額についてお伺い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４２ページの国土調査費２８５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これは昨年の国土調査、長年にわたって国土調査をやって現在まできているわけでございますが、今回のこの減額の理由と、また今後の進捗状況を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産業振興課長（佐々木才市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減額のいちばんの理由は、刈り払い等にかかる経費が少なくて済んだということ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進捗状況につきましては、１８年度順調に進んでおります。１９年度、国土調査の現地調査は一応終了することになります。ただ、認証事務、また登記事務が残りますので、最終的には平成２１年度までかかるのかなと思ってお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浅野義雄君）　この国土調査は国の補助等も使いながらやってきたということでございますが、現在まで、もし分かる範囲内で今までかかった費用等分かればお示し。</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産業振興課長（佐々木才市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総額、今までどのぐらいかかったのかというのは、資料としては現在ここには持っておりませんので、ただ、だいぶ年数かかっております。そのトータルというのは、ちょっと時間もかかるのかなと思いますので、どうしても必要な場合はお出ししたいと思いますが、次の質問に係わるものでしたらばこの会期中にお答えをし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浅野義雄君）　そのようにお願い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れから、７０ページの１５工事請負費、これは前の説明の中で国道関連ということを説明されましたが、この９８０万の減額の理由、どういう予定をされておって今回減額されたか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岩﨑健一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工事請負費の減額でございますけれども、４号拡幅関連工事でございまして、町道石橋線、伊達果前の町道石橋線の４号線にタッチする部分でございます。この工事は、伊達果前の交差点と一体となって工事をしなければならない場所でございまして、今年度につきましても河川国道事務所で交差点改良工事に入らなかったということで、石橋線の改良工事もできなかったということで、今回補正減をお願いするもの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浅野義雄君）　一体となった工事のためにできなく今回補正となったということでございますが、１９年度に向けての予定等、もし分かる範囲内で分かればお願い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岩﨑健一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日の一般質問で町長がお答えしましたように、地下歩道の本体部分が今月に発注される予定でございます。これは、今月発注部分は本体部分のみでございまして、その後、内装工事、上屋工事等を発注しまして、最終的には平成２１年度で地下歩道は完成予定と、２０年度で完成予定というふうになっておりますが、交差点の改修工事については今のところ情報が流れてきておりません。その先になるのか、その前になるのか、これは一切流れてきておりませんので、現時点では申し訳ありませんけれども、分からないというのが実情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浅野義雄君）　交差点付近は平成２０年度までということで、そこから国見寄りの方の北の方に入っての予定というか、その辺は現在はまだ分かっていない、不透明だということで信じてよいのか。もし、その辺についての今後の計画があればお伺いをいた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岩﨑健一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現在、４号拡幅につきましては、伊達果交差点前から桑折警察署までの歩道部分の改良工事が実施されております。たぶん今までの例からみれば、平成１９年度中において、この歩道部分の今度は車道の整備が発注されるのではないかなというふうに考えられますけれども、これも正確な情報がまだ流れてきておりません。ただ、用地買収費につきましてはだいぶ予算が付いておるようでございまして、だいぶ先まで現在交渉に入っております。工事につきましては、今言いましたように車道部分に入ってくるのか、若しくは警察署からまた先の方に歩道部分の改良工事が入っていくのか、これも現時点では申し訳ございませんけれども、はっきりとした情報は入っておりません。</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８番（朽木正衛君）　８番、２点お願いします。農業対策振興対策事業と、先ほどありました土地開発公社対策費ということで２点お願い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最初に、農業対策事業の６２ページ、その中の農業振興対策事業の中の３５番その他の団体補助ということで、果樹共済加入促進事業補助金あります。この補助金が△で２０万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減額されておりますが、この果樹共済の品目と何件見込みあって何件減ったか、その辺まず最初お尋ねいた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産業振興課長（佐々木才市君）　現在、手もとに資料ありませんので、用意をし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８番（朽木正衛君）　そのときに、もっとお願いしたいことを言ってもいいかな。</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調べるついでに、農業施設の方も入っているかなんだか、その辺もちょっと調べておいてください。それで、入ってなければお願いしたいななんても思うので。</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れから、それは後ほどにして、土地開発公社についてお尋ねいたします。先ほど２番議員がお尋ねしまして、今少し聞いてもらいたかったなと思うものであります。政策ということでね。今まで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も町の方で負担補助をやってきたと、そういうことで、今担当の方もいろいろ考えながら、あそこに大きな看板などを上げてＰＲなどをやっておる、その努力は認めます。その中でなかなか良い事業がこないということで、いろいろとそんな原因を聞いております。そういう中で町長にお尋ねしますが、高くて売れないということで悩んでいるようでございますので、それを安くして、そして新しく立派な企業に来てもらって固定資産とか法人税とか、そういうもので安く売った分の補てんということでの考えはないか、そして進められたらいいのかなと私素人なりに考えるんですが、町長いかがです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堰向工業団地、先ほど２番議員の質問の中にもお答えをしたわけでありますが、面積約４万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平方メートル、そして価格については簿価ではありますが、約８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くらいということで、これまでも９番の浅野議員等々からも過去において、そういった価格をもっと下げればいいんじゃないかと、こういったご提案いただいてきたところでございます。ただいま８番議員のご提案についても、私どもこれまでに企業の誘致活動をするにあたって、やはり最終的には価格ということになります。よその工業団地等々におきましても、いろいろな制度の下に結果として単価がちょっと安く売却している状況にもございます。そういったことで、ただいまお質しいただいた件についても現在この価格についての検討をしている途上にございます。いずれ、そういったことも議員の皆様方にもご相談を申し上げながら、これらの企業誘致に努力していきたいというふうに思っているところであ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８番（朽木正衛君）　やはりどうしても世間なんかは、あの土地の価格では売れなくなっております。そういうことで、県南の方の須賀川とか西郷とかと、ああいうところでどんどん売れているというのは、なんか見ますと地域のことを考え皆さんの税金を無駄に利息の方に払っているようでは大変だと、そんな関係から我々ちょっと考えて、損して得取れなんていう考え方、そういう考え方で優良企業を入れるとすれば、その分はばん回できるのかなと思うんです。そういうことで、ひとついろいろと私ら自主勧告なんていってやりましたが、町長は大事な時期だからもう少しがんばってやるという一般質問の答えも聞いておりますので、そういう中でがんばっていただきたいなと、そんなことを思いますので、あえて質問させていただいたわけでございますので、今話聞いて、そういうことで優良企業を誘致するということを聞きましたので、そういうことでよろしくご要望を申し上げて終わ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憩</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から予定されている方、何人いらっしゃいますか。ずいぶんいますね。じゃ、ここで休憩いたします。再開は１１時といた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０時４５分）</w:t>
      </w:r>
    </w:p>
    <w:p>
      <w:pPr>
        <w:pStyle w:val="Normal"/>
        <w:ind w:left="454" w:hanging="454"/>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休憩前に引き続き会議を再開いた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１時００分）</w:t>
      </w:r>
    </w:p>
    <w:p>
      <w:pPr>
        <w:pStyle w:val="Normal"/>
        <w:ind w:left="454" w:hanging="454"/>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朽木議員に対する答弁保留について、産業振興課長。</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産業振興課長（佐々木才市君）　答弁保留について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桑折町では、果樹共済加入促進事業補助金として、桃栽培されている方の共済について補助を実施しております。件数といたしまして１５０件、面積は約４０ヘクタール、栽培面積に対しまして加入率は１８％ほどとなっております。なお、先ほど農業用施設についてはどうなんだというお質しもありました。これについては今お話ししましたように、あくまでも桑折町といたしましては桃についての共済加入に対する補助として実施しておりますので、農業用施設については対応しておりません。ただ、現時点で調べましたところ、ハウス約２０戸の方が共済金の加入をされているようであり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８番（朽木正衛君）　加入者が少ないようでありますので、これＰＲが足りないのかな、そんなふうにも思われますが、どのような促進事業というか、ＰＲをやっているのか伺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産業振興課長（佐々木才市君）　１９年産果樹につきましては、共済の方法も変わりましたので、それについては集落各地区ごとに説明会をしております。ですから、１８年産の加入状況よりは若干は伸びてお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８番（朽木正衛君）　それで今、ハウスの方はまだやっていないということでありますが、今回の強風ありました。その中で、仲間のイチゴハウス飛ばされて大きな被害が出た生産者がおります。その中で、私も復旧作業のお手伝いに行ったんですが、残念ながら今までなかったもので入ってなかったなんていう話を伺って残念だなあと思っております。そんな中で、件数これ２０件くらいなもので、この方の助成も考えていただければと考えるんですが、町長はどうでしょう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町の果樹共済加入については、内容については桃の栽培ということで約１５０名の方で、いわゆる約４０ヘクタールということで、本町の基幹産業である農業、中でも主力品目ということで、これまでに果樹共済の加入促進事業ということで補助交付をしてきたところでございます。しかしながら現在、桑折町においてもハウスの栽培をなさっている方も相当いらっしゃるところでございます。去る２月４日の強風によりまして家屋、あるいは人身、そして農業施設等々にも大きな被害があったわけでありますが、本町の農業振興面において、ただいまご提案のありましたハウス等についても、これから種々検討させていただきたいと思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質疑をさせていただきます。私といたしましては、３２回目の３月定例会の議案質疑ということになります。これまでになく緊張をしております。なぜならば、我々１８名をもって存在しておりますこの桑折町議会に対しまして、議会解散の要求が一部町民から出ているわけであります。被告席に立たされたような思いであります。我々を被告席に立たせている、このことが果たして正しかったかどうかは多くの町民の皆さんが判断するところでありますが、無実の罪は自らも晴らさなければならないと思い、しっかりとした質疑を行っていく決意であります。同僚議員の皆様方にも、そのことを呼びかけをするところ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私は４点伺います。主に４ページの繰越明許費でお尋ねを申し上げます。それ以外の部分は、４２ページの道の駅で伺うものであります。まず内容を申し上げますが、４ページにおきましては、繰越明許費で述べられております５つの点について、進捗率伺います。２点目は、０７０７土木費の２つの事業に関して伺います。３点目は、都市再生整備計画について伺うものであります。そして４点目は、先ほど申し上げました点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第１点目でございますが、この繰越明許費扱いとされておりますこの５件につきまして、すべて進捗率並びにそれぞれの工事の竣工予定時期、あるいはまた成果品納入予定時期、これをお示しをいただきたいと思うの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岩﨑健一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手もとに資料がございませんので、調査のうえ、お答えをさせていただきたいというふうに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都市整備課長（大越秀雄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繰越明許費の土木費関係、都市計画費の都市計画マスタープランみどりの基本計画の策定事業の進捗状況でございますけれども、進捗率が約８０％でございます。工期を当初１８年の４月４日から１９年の３月３１日という工期でなってございます。繰り越しをいたしまして６月末日までの変更契約を行いたいというふうに考えて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もう１点の都市再生整備計画の策定事務の事業関係でございますけれども、この部分につきましては、１８年度の当初予算計上してございます。その後、議会の特別委員会等の意見等をいただきながら、この予算執行については当分の間執行を停止していただきたいというようなご意見もいただいてございますので、現在まで執行率はゼロでありまして、進捗率ゼロというような形になって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納品予定というようなことでございますけれども、そのような状況でございますので、契約等してございませんので、現在のところ納品月日というものは出てまいりません。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民生活課長（岡﨑忠一君）　消防費の繰越明許費の内容についてご説明をさせていただきます。消防地下式防火貯水槽の新設工事につきましては、用地交渉が非常に難航しておりまして、まだ合意に至っておりませんが、一応見通しとしては今月中に用地買収まではこぎつけたいということで精力的に話し合いを持って進めておりますので、工事としては進捗率ゼロでございます。その後、引き続いて進めてまいりたいというふうに考えてお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岩﨑健一君）　齋藤議員の答弁保留にお答えをさ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道路新設改良事業、水路新設改良事業につきましての工期でございますけれども、平成１９年の６月末を予定をしております。二次製品の納品状況でございますけれども、入ノ沢水路につきましては今週の５日に約９割が入りまして、残りの１割が明日入る予定だそうでございます。それと平沢仲城線につきましては、ちょっと業者に確認をしないと分からないと、ということで確認をさせていただきたいというふうに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繰越明許費扱いとする場合は、これは本来、当該年度中に予算執行を終えるというのが基本原則であるわけであるのが、諸般の事情によって繰り越しをするということでございます。したがいまして、いろいろな事情があった場合にこのような措置をするということは、その後にいつの時点までこれを仕上げるかというのが本来明確になっていなければならないのではないかと思うのでございますが、どうもご答弁を聞きますと進行時も、あるいは成果品納入時期も明確でないまま繰越明許扱いとしているというのは、いささか奇異な感じがするわけでありますが、いかがなものでございましょうか。適当な方からご答弁をいただきたいと思います。共通するものでありますので、どなたかまとめてご答弁いただければ。</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１時１３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１時１４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税務財政課長（佐藤敏博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確かに繰越明許の部分につきましては、議員お質しのとおり１８年度から１９年度に繰り越すということであれば、それなりに見通しの立った中での繰り越しという部分が正当な部分ではないかというふうに思っております。この５件についても１９年度の中でのそれぞれ工事とか、それから計画をやれるものということでの繰り越しをしたということで私の方は承知をしてお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そういう趣旨の繰越明許であるわけでありますから、それがこうしたものを提案する段階で、いつまでに仕上げるのかという点は明瞭になっていないというのは、これはちょっと本来の予算の編成並びに執行の基本原則に照らして、ちょっと合わないのではないかと、こういうふうに考えるわけ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問は次に移りますが、２点目でありますが、この道路橋梁費並びに水路新設改良費でございます。先ほど５番議員から質問がありまして、一応の状況は分かったわけであります。これらについて当初の工事発注計画においては、どのように立てられておったのでしょうか。そして、いつの時点で設計書を仕上げ、そして入札の執行にあたったのか、その計画と実際の工事契約に至る経過を明らかにしていただきたいと思うの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岩﨑健一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平沢仲城線の道路改良工事及び入ノ沢水路改修工事の一連の流れですよね、（不規則発言あり）計画と、あと流れと、これも調べさせて答弁をさせていただきたいというふうに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どうしますか、この答弁は今できないということなんですけれども。（不規則発言あり）分かりました。</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続いて伺いたいのは、都市再生整備計画策定事業４５０万円、これを繰越明許費とされたという点でございます。この都市再生整備計画というものは、どういった性格の計画かということでありますが、ここにまちづくり交付金ハンドブックを私は持っておりますが、このハンドブックの解説で明確なとおり、これはいわゆるまちづくり交付金の申請のために必要な計画であります。桑折町はなぜこの都市再生整備計画を作るのかと、その理由については、もうはっきりしておりますように福島蚕糸跡地の計画を進めていくうえで国の財政支援が受けられるまちづくり交付金を導入すると、こういう方針が明確であったからであります。しかし今回は、いわゆる利活用計画と財源対策に基づいて町で取得したその時点にさかのぼって、そこから計画を作り直すという方針を町長が発表されたわけであります。そうであれば、この都市再生整備計画策定事業費４５０万円もいったんは減額補正をして、新たに計画を作って、その後にそれにふさわしい予算措置をするというのが本来の姿ではないかと思うのであります。それを今回このように繰越明許扱いをしたというのは誠にもって理解に苦しむところでありますが、これはどういうことでございましょうか。町長からお答えお願いしたいと思い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１時１９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１時２４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桑折町都市再生整備計画のこの策定については、先ほど担当課長より答弁の中で、いわゆる一時停止になっている状況にございます。そして、福島蚕糸跡地の利活用の計画の策定に向けては、これまでも一般質問の中でもお答えしてきたとおり、取得時に戻って計画を策定していくと、そういった中で議会の皆さんとも協議を進めて、協議を重ねながら進めていく計画でございます。その計画を協議を進めていく計画の中で、いわゆる有利な、財政的な面からも有利な交付金等々で進めることになれば、この都市再生整備計画を進めていくようになるものでございますので、今後の議会の皆さんとも協議をする中での判断をしていくものというふうにとらえております。いずれにしろ、福島蚕糸跡地の利活用計画を進めるにあたっても、財政面でも国の有利な補助、交付金、こういったものを活用しながら進めてまいりたいと、このように考えておりますので、そういった協議を策定作業を進める中で、このまちづくり交付金事業等々が利用するというふうになれば、この部分も着手していかなければならないということで、繰越明許とさせていただいた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少しも分かりません。少しも分かりません。取得時に戻って計画を改めて作ると、その計画がどういうものになるのかまだ見えてないんですよ。それが見えてなくて、都市再生整備計画策定事業４５０万円の予算だけが繰り越しされるというのはどういうことでしょうか。お話がつながらないんじゃないですか。なんでコンサル頼みの、コンサル任せの計画になったかといえば、まちづくり交付金を導入をして仕事をするという大方針があったからコンサルに対してものも言えないで言いなりになって、ああいう計画になったんじゃないですか。そのことへの反省は少しもないということの表れじゃないですか。いまだにまちづくり交付金前提で考えるという内容は。そこで伺うわけでありますが、確か１月１２日だったかというふうに記憶しているんですが、特別委員会において町長の新しい新方針が示されたのではなかったかと思います。取得時に戻って計画を作るという方針ですね。その後、当局ではどういう検討をしているんでしょうか。推進会議とかいろいろな組織だったものがあるわけでありますが、その点での検討はどんなふうに進んでいるんでしょうか。そして、今どういう段階まで到達しているんでしょうか。それとこれとがピタッと合ってなきゃならないんですよ。よろしくご答弁をお願い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都市整備課長（大越秀雄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現在、福島蚕糸跡地利用基本計画推進会議を最終は２月１５日に開催をいたしまして、今後の進め方について、もう１点は、蚕糸跡地の公共施設、複合施設等について、どのような施設がふさわしいのかというような協議をさせていただきました。その中で今後の進め方等の中にありましては、議会決議等にもありますように、町民の声をもう少し広くといいますか、そのような意見を聞きながらというようなこともございますので、今後各種団体なり住民意向の調査を行いながら、対応しながら、その中で議会の特別委員会、協議会、幹事会等とフィードバックしながら、それらについて作成をしていきたいというようなことでお話をし、その後、計画策定、一定の方向等が出ますので、その後跡地利用計画の策定というようなことで、できれば議員の任期中あたりまで計画策定に向けて進めていきたいというようなことでお話をさせていただいたところ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つまり、どういう計画にするか、その立案作業はこれからでしょう。だったら、なぜこれがそのまま繰り越しされるんですかという点を私聞いているわけです。いったんは減額補正をして、そして、正にまちづくり交付金を導入するために都市再生整備計画策定がいちばん適当だというときに改めて予算計上すべきじゃないんでしょうか。私言っているのはそれだけ、簡単なんですよ。なぜそうしないんでしょうか、町長は。</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ほどもお答えをしたわけでありますが、この福島蚕糸跡地の基本計画を策定するうえでは、町民の声等々、あるいは関係団体のそういった方々のご意見、こういったものもいただきながら策定していく計画でございます。これは１月１２日にお話ししたものでございます。そして、それらとともに議員の方々と協議を重ねながら策定していくわけでありますが、いずれにしろ、この福島蚕糸の跡地の策定、基本計画を策定するうえでは、やはり財政的なことも考え合わせていかなければなりません。その中で、有利な国の財政支援等々も考え合わせていかなければならないわけでありまして、そういったことを踏まえて、この蚕糸跡地の基本計画を策定するうえで有効な財政支援の１つとして、まちづくり交付金の採用というふうになれば、この都市再生整備計画を策定する必要性があることから今回繰越明許としたものでありますので、ご理解いただき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事進行」という声あり）</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同じ質問をすることになるんです。要するに林王町長は２回目も３回目も同じ答弁でありますので、今言いましたように、まちづくり交付金を導入するのがよいということになれば都市再生整備計画を策定することになる、だから繰越明許だという、こういう説明なんでありますが、それがいいとなれば、改めてその時点で予算を計上したらいいんじゃないでしょうか。私言っているのは、それなの。いったんは取得時に立ち帰って計画を作り直すというのが町の方針、町長の方針なわけですから。いったんは減額補正をして、そしてまちづくり交付金がいいとなれば、改めてそこで予算計上するというのが本来の１月１２日に示した町長の方針にピッタリすることなんではないでしょうかという、何かそういうふうにすると何か差し障りがあるんですか、国とか県とか対外的に。私、少しも無理は言ってないと思うんですよ。私、同じことの質問になりましたから議事進行で言ったわけですが、このことにお答えをいただきたいと思うんで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１時３６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１時３９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憩</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休憩いたします。再開は午後１時と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１時３９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休憩前に引き続き会議を再開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１時２６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追加日程の議決</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３月６日、町長から提出され現在質疑中の議案第２１号「平成１８年度桑折町一般会計補正予算（第８号）」について、訂正したいとの申し出が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案第２１号、平成１８年度桑折町一般会計補正予算（第８号）の訂正の件を日程に追加し、追加日程第１として日程の順序を変更し、直ちに議題にしたいと思います。これ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案第２１号「平成１８年度桑折町一般会計補正予算（第８号）訂正の件」を日程に追加し、追加日程第１として日程の順序を変更し、直ちに議題とすることに決定いたし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追加日程第１，議案第２１号　平成１８年度桑折町一般会計補正予算（第８　　　　　　　　　　　　　　　　　　　　号）訂正の件</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追加日程第１，議案第２１号「平成１８年度桑折町一般会計補正予算（第８号）訂正の件」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町長から議案第２１号、平成１８年度桑折町一般会計補正予算（第８号）訂正の理由を説明願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平成１９年３月６日提出いたしました議案中、次の理由により別紙のとおり訂正したいので、会議規則第２０条の規定により請求するところ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件名でございますが、議案第２１号「平成１８年度桑折町一般会計補正予算（第８号）」の件でございます。理由でございますが、まずは繰越明許費の部分でございます。福島蚕糸跡地の利用基本計画は、利活用計画及び財源対策骨子を基に取得時に戻って策定することから、これにかかる桑折町都市再生整備計画策定事業は繰越明許費から削除いたしますので、よろしくお取り計らい願い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議題となっております議案第２１号「平成１８年度桑折町一般会計補正予算（第８号）訂正の件」を許可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案第２１号「平成１８年度桑折町一般会計補正予算（第８号）訂正の件」を、許可することに決定いたし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建設課長より、５番田中忠治郎君に対する答弁について発言の訂正を求められておりますので、これを許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岩﨑健一君）　５番田中議員、あと１番原議員のご質問にも関連してくるのかなと考えられますけれども、先ほどの答弁に一部間違いがございましたので、訂正をさせていただきたいというふうに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繰越明許費の道路橋梁費、平沢仲城線の二次製品の件でございますけれども、この道路改良工事につきましては、上に向かって右側を拡幅していくという工事でございまして、一番下から工事に入っております。その中で右側に石積み、大きい石積みがございまして、その石積みを撤去してＬ型擁壁で土留めをしていくという工法でございます。当初、この石積みが７４メーターほどございまして、今年度工事は４０メーター予定をしておりました。この４０メーターにつきましてのＬ型は、確保済みでございました。それでその後、現場に行ってみましたら、約３４メーターほど石積みが残ると、これは大変危険でそのまま残せないということで、この３４メーターも今年度なんとか石積みだけでも施工できないかなということで業者に確認をしましたら、年度末で先ほどもお話ししましたように、なかなか製品がないということで、年度末には工事には間に合う納品はできないと言われたもので、今回明許繰越をお願いをしたものでございます。以上でございます。訂正させていただき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それでは、続きまして、１２番齋藤松夫君の答弁から再開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岩﨑健一君）　１２番齋藤議員の質問に対しまして答弁保留がございましたので、答弁をさせていただ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平沢仲城線の繰り越しの件でございますけれども、発注計画書によりますと、入札執行の時期が１点四半期でございまして、起工が平成１９年の１月１６日、入札が平成１９年の１月３０日でございます。あと入ノ沢水路改修工事につきましては、入札執行の時期が３点四半期の予定でございまして、起工が平成１８年１２月４日、入札月日が平成１８年の１２月２０日でござい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れで、平沢仲城線の道路改良工事が当初予定が１点四半期から入札が１月にずれた理由でございますけれども、今年度１０数路線ですか、道路改良工事を予定しておりましたけれども、一部路線を除きまして今年度ですべて仕上げなければならない路線だったわけでございます。予算は路線ごとに改良工事費を計上しておりますけれども、もしかすると全部仕上げるのに計上した予算でもしかすると間に合わないかも分からないというような関係で、この平沢仲城線につきましては今年度初めて入る路線でございまして、足りない、もし他路線で工事費が足りなくなった場合は、この平沢仲城線で調整をするほかないのかなということで、最後に持ってきたというのが遅れた理由でございます。その結果、足りなくなったのではなくて一部予算が余ったというと語弊がございますけれども、残が出たものですから、なんとか危険である平沢仲城線に回したいということでの繰越明許のお願いということだったわけ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１点四半期うんぬんというふうに言われましても、ちょっとよく分からないのでありまして、発注計画は何月の何日頃であったと、それがこういうふうになったというふうなご説明であるとよく分かるわけでありますが、１点四半期うんぬんというのは内部ではよくお分かりなんだと思いますが、よくその点飲み込むことができなかったところ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もう１つ、よく飲み込めなかった点があるのでございますが、その７４メーターのうち４０メーターは当初工事として発注する予定であったと。発注をしたと。そして業者の方も、その分については二次製品ですか、それの確保はできたと。しかし残りの３４メーター分についても同時にやらないと非常に危険であるということで、その分についてもやるようになったということで繰越明許扱いにしたんだというふうなお話ですが、そうすると、その分についての予算計上は既に前の補正か何かでやってあるということを前提にしてのこの繰越明許というふうに理解をすればよいのかどうか、その点がちょっと飲み込めなかったということでございます。そういう追加分もあるというふうなことになりますと、５番議員に説明がありました確か進捗率は３０％というようなお話があったのかな、実際にはまだ手が着いてないような状況でありますけれども、お話でありますけれども、そういった進捗率がいかほどなのかという点についてもちょっと状況が変わってくるのではないかなと思うところでございます。それで、特に仲城線について伺いたい。こういうことはなかったのかという形でお聞きをしたいところでございますが、先ほど若干時間がありました際に上下水道課長の方からお聞きをしたことでございますが、この仲城線の契約の相手方であります近藤組との関係では、上下水道課関係で発注をしました工事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００万、それから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００万、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００万、合わせて約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ぐらいになりますか、３件の工事契約がなされて執行されておったようでございます。それぞれの工期は８月１１日から３月９日まで、８月４日から２月２４日まで、８月３１日から３月２３日までということでございまして、この仲城線の工期とダブる部分が、３件ともダブるわけですね。それで、こちらの方の工事を執行していくこととの関係で、こちらの方に業者の方で手が回らなくて、そして結果として遅れたと、それが繰越明許扱いになったと、そういった事情はなかったのかどうかという点を伺うものであります。よく飲み込めなかった分の補強答弁をしていただきながら、この点についてのお答えをお願いを申し上げ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岩﨑健一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点四半期につきましては、４月、５月、６月の発注予定というふうに、あと３点四半期につきましては、１月、２月、３月の発注予定ということでございます。失礼しました。３点四半期は１０月、１１月、１２月でございました。訂正さ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あと、平沢仲城線の工事費の増したいということにつきましては、先に補正予算をしてきたのかということでございますけれども、補正予算は組んでおりません。自然残といいますか、それを利用したいと（不規則発言あり）各事業の不用残を利用したいというふうに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れと、建設課で近藤組に別な事業を発注しているのかということでございますけれども、現在町道１０６号線、これは道場中央線でございまして、元の給食センターの南側の道路、最上隧道からカーブから県道までの道場中央線道路改良舗装工事を発注しております。金額は５６７万円でございまして、工期が２月１日より３月２９日という内容の事業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ダブっているという（不規則発言あり）それは平沢仲城線につきましては、当初４月、５月、６月に発注予定でございましたけれども、それが１月になったということにつきましては、先ほどお答えしましたとおり今年度１０数路線予定しておりましたけれども、それは白銀線１路線を除いて、すべて今年度で仕上げなければならない路線だったわけでございます。１８年度の当初予算につきましては、路線ごとに概算の予算を計上しまして予算を組んでいたわけでございます。それで、すべて今年度終わらせる路線について終わられるかというような不安がございました。そこで、平沢仲城線につきましては今年度、当初の考えでは今年度初めて発注する道路でございまして、今年度中に仕上げなければならないというような路線ではございません。延ばしてもいいし縮めてもいいというようなことで、最後に調整といいますか、最後に発注をしたということ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最後に発注した結果が工期内に仕上げることができなくなったということでしょう。だから発注の仕方としてはやっぱり適切ではないわけですよ。４月、５月、６月に予定しておったものが１月になって発注をして、しかも工期内に仕上げることができないという、こういう結果になったわけでしょう。しかも、ただいまの答弁聞いておりますと、非常に注目すべきことは、予算がもしかしたら足りなくなるかもしれないといっておったものが、足りないどころかいわゆる石積みの部分ですか、３４メーター分をプラスしてやれるような結果になったということでしょう。その財源は何かというのは不用残を充てるということでしょう。追加工事でやるということでしょう、そうすると。追加工事、設計を変更して追加工事でやるということでしょう。いいですか、一方は４０メートルでしょう、片方は３４メートルでしょう、倍近いんじゃないですか、その部分だけいえば。それが追加工事で不用残でやるということになるわけですか。それが林王町長の後援会の幹事長会社に、そういうふうにやるわけですか。おかしくなるんじゃないですか。この前は同じく専決処分の問題で問題になったことがありましたけれどもね。しかも年度内は業者さんは忙しいんですよ。年度を越えれば暇になるんですよ。暇になるときの仕事を用意してやったなんていうふうにも勘ぐられかねない問題ではありませんか。不用残の金を全部集めて後援会の幹事長会社に用意する、そう見られても仕方がない発注の仕方ではありませんか。しかも１００％落札で、これほど問題になっている渦中にあって、おかしいじゃないですか。どうもなんとなくおかしいなと思いながら聞いておったわけでありますが、こういう目で見られる、こういう疑問が生ずる、そういうものをしっかりと払拭するだけの答弁をしなきゃならない。町長、いかがでしょう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工事の発注時期、これについては、公表にもなっております年間の工事発注予定、これは公表しているところでございまして、それに基づいて基本的には発注しているところでございます。ただ、先程来質問の中にもあったように、その現場の状況とか、そういったことからも、あるいは何か地権者の方とか、そういったことで何かしら障害があれば計画通りに発注できないこともあろうかと思いますが、基本的には公表しております工事の発注計画に基づいて発注しているところ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お答えになっていないんですよ。近藤組に対して特定の便宜を図るような発注の仕方をやったんではないかという質問をしたんです。今までの答弁からすれば、そういうふうに思われても仕方がないような状況があるでしょう。町長は、そうではないということをしっかりと説明をする説明責任があるということを私言っているんです。それにお答えをしていただきたいということで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あと、その追加工事なのかどうなのか、予算的にどうなのかというのもこの際でありますから明らかにしてください、金額的にその３４メーター。一方は４０メーター、どうやら３４メーター分が丸々追加工事みたいにしてやるような発注の仕方になるわけでしょう。それも金額もとにかく合わせて言ってください。ひとつお願い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発注の時期については、先ほど申し上げましたように、発注計画に基づいて基本的に発注しているものでございます。なお、その発注計画等々においても、いわゆる先ほど１番議員の質問の中にも若干あったわけでありますが、その業者さんの都合等々に見合わせて発注しているものではございませんので、これについてはご理解をいただきたいと思い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岩﨑健一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補正増じゃなくて、失礼しました。工事の変更につきましては、町長からの命令はありません。命令はありません。あくまでも建設課サイドで現場を見て、あの石積みを残すのは大変危険であるという判断をしました。１９年度すぐにでもまた、あの路線にかかられるのであれば、それは結構なんですけれども、なかなかそういう状況にはないということで、３４メーターの石積みを１年ないし２年あのままにしておくのはいかがなものかと、大変危険であるというような判断から、こういう繰り越しをお願いしたものでございます。（不規則発言あり）まだ変更契約を結んでおりませんけれども、概算で約５００万円ほど予定をしております。（不規則発言あり）</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１時５１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１時５１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岩﨑健一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当初契約額が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６９万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いうこと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本当におかしいですね。町長の命令でなくて、そういうことが建設課長がやれるんですか。どこにそういう町政執行上の根拠があるんですか。町長の命令があってやったんでしょう。質問もしないのにそういう答弁が出てくるというのは。</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第４番目の質問です。４２ページです。道の駅設置検討委員会委員の１５万円の補正減でございます。これは検討委員会を設置しなかったことによる減額でありますが、それは理解をしました。問題は、このようなことの検討の必要を認めて予算を計上した当局内部での検討はどのようであったのかということを伺いたい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政策情報課長（小竹勝利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８年度についての内部検討については、会議としては１回も開催していなかったというのが現実でありました。ただ、関係課長との情報交換、あるいは町長との情報交換、そういった中で行ってきたということであります。また、あと担当課としても、例えば国見町と協議をしたというふうな部分、そういった内容であったわけですが、ご指摘の内部検討会議としては行ってきておりませんでした。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予算で検討委員会を設置してまで検討が必要だと、こういう政策判断をしたわけですね。それが内部的な検討もあまり進まなかったというのは、どのような事情によるものでしょう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れから、国見町と打ち合わせをしたというふうな今ご答弁だったかと思いますが、その内容はどういった協議になったのかを伺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政策情報課長（小竹勝利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検討会議を開かなかった理由ということでありますが、先ほど２番議員の方にもお話ししたとおり、ＪＡさんの直売所、ファーマーズマーケット、そういった方の動きをいろいろ調査をしたというんですかね、町長自らもいろいろ出向いていっていただいたりということで情報収集に努めたわけですが、そういったＪＡの動き、あるいは今申しましたように国見さんの動向というふうなことでの内容がまとめ切れなかったという意味で、内部での検討会議についても開けなかったというふうなことがありました。また、あと国見町との協議の内容でございますが、今回電話等で以前にはお話は申し上げていたんですけれども、今回こちらから出向いてお話をさせていただきました。その中身については、現在国見町さんでの検討状況どういうふうになっているか。あとは私どもの方の内容についてもこうだと、お互いの状況を交換しあったということであります。最後には、今後国見町さんと事務局レベルでは情報交換をしながら、いろいろ協議を重ねていきたいということでの内容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ＪＡさんの動きがあると、国見さんのような動きもあると、それ以前には桑折町議会としましては福島蚕糸の利活用との関係で、これは平成１７年の１１月でありますが、道の駅設置の検討の提言をしたというふうな経過があります。そういうふうな状況があればあるほど、そのことの検討に本格的に私は取り組まなければならないのではないかと思うのでございます。ＪＡさんの動きがある、国見さんの動きがあるので検討をしなかったというのではなくて、あるので検討をしっかりしなければならないというのが本来の姿だと私は思うわけであります。ＪＡは伊達の方ということですが、道の駅は伊達に、桑折に、国見に道の駅を設置するということはあり得ないわけでありますから、そういうふうな状況があればあるほど、目の前のひとつ当面する重要な政策課題だとなった際には、本当にそれと四つに組んで、やっぱり取り組んでいくという、そういう姿勢が大事なのではないかと思うのでございます。なんでそういうふうな方向に向かわないかということでございますが、前にも言ったことはありますが、桑折町の立地条件から生まれている桑折町の１つの特殊事情というか、将来に向かって大いに振興のバネに生かしている立地条件というか、やっぱり４号線を通過をしているという点が１つ大きな特徴として私はあると思うんですよ。これをどう町の振興や産業経済の活性化に生かすかという、この観点が私は欠落をしているんではないかというふうにずうっと思っているんですよね。例えば蚕糸の利活用を考えた場合でも、最初から蚕糸とのアクセスというものを度外視を、４号線とのアクセスというものを度外視をして４号線の側に住宅を配置するというふうな発想が生まれるように、そのあたりが私は非常にずれているんじゃないかと。駅前は、いわゆる桑折町の玄関口ということで駅前に５億数千万円のお金を投資をしてあれだけのものをやりましたよ。１日の乗り降り客は約７００人と言っているわけでしょう。しかし、４号線は１日１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台の車が動いているという状況ですよ。本当に桑折町の玄関口をどうするかといったら、こちらの方に駅を設置するということの方がはるかに桑折町の振興発展にとって有効になるというのは、これはだれが考えたって自然な考えですよ。こちらに５億円投資をして４号線にはどうしようもないというのが今の状況、検討もしないというような、逆立ちしていると、発想が。この問題は、福島蚕糸の問題で迷走しているという点ともあい共通する問題ではないかなと思います。そういう点で是非ともしっかりとお考えをいただきたいと、これは要望を申し上げておきますし、林王町長には先の辞職勧告決議文、もう一度しっかりとお読みいただきたいという点を申し上げて終わ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平井光一君）　１点目は、繰越明許費のただいま話題なりました土木橋梁費の部分、平沢仲城線。２点目が水路新設工事の入ノ沢水路改修工事の部分。３点目が５４ページの保育所管理運営費の賃金の部分についてお尋ねをいたします。４点目が７０ページ町道新設改良事業費の公有財産購入費の１３２万の増の部分。５点目が７２ページ彫刻通り整備費の部分について。６点目がこれが最後でございますので、施設管理費８２ページですね、生涯学習課委託料公共施設管理費の部分の１９３万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の減についてお尋ねをするものでありますので、よろしくお願い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話題になりました、この道路新設改良工事、近藤組さんが受注をされたということでございますが、併せて私鑑みますのに７１１万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１回受注をし、設計変更に至り約５００万の増、合わせて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００万、そのうち工事に着手ということで前渡し金が支払われ、これ７１１万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の部分についての内金の支払いという部分で、それプラス５００万の増ととらえて９８５万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いうことになりますか。ちゃんと答えてくださいよ、３回しかないんですから。</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ただいま建設課長から発言を求められ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ほどの１２番齋藤松夫議員に対する答弁の訂正をまずしてから答弁をしたいということなので、これを許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岩﨑健一君）　度々申し訳ございません。１２番齋藤議員のご質問に間違いがございましたので、訂正の答弁をさせていただ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平沢仲城線の改良工事の当初契約額が７１１万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ございます。（不規則発言あり）それで今回変更を予定した金額が約５００万でございまして合計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２０万を考えているところ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平井君に対する答弁を。</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岩﨑健一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平井議員お質しの件の金額でございますけれども、当初７１１万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変更予定額が５００万の約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２０万円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平井光一君）　この７１１万に関しては、１月３０日入札をされ、翌日契約し、そのまま工期ということになろうかと思います。そうしますと、その５００万増に関しては近藤組が受注しているわけでありまして、そこの部分の５００万の増に対する見積もり、設計書、設計単価というんですか、設計書というか見積額は、結局近藤組さん自らがご持参された見積もりを基に５００万の上乗せというようになるんではないでしょうか。ちょっとこれ納得いかないんですよ。じゃ、これ契約変更はいつ、まだ契約変更終わってないみたいなさっきの答弁がありましたけれども、じゃ、この一定の経過を全部ご説明してくださいよ。聞かれたことしか絶対答えませんから、建設課長は。だから、この契約から、それで増額になった部分、増額の事業内容、合わせてすべてご答弁を一括答弁求めるものですので、よろしくお願い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岩﨑健一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見積もりではなくて、変更設計を組んでおりましての金額増というふうになろうか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変更契約はまだ締結しておりません。建設課内部で考えていましたのは、変更金額、あとは工期、一括して契約締結したいということで、今議会でオーケーになればというふうに考えておりました。今回の工事の内容につきましては、先ほどお答えしたとおり石積みの危険性から撤去をして、その部分にＬ型を入れなければ危険ではないかという考えからのもの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平井光一君）　この仲城線を整備するにあたり、その石積みの撤去をしなければならないと、こういう話になったのは、もちろん建設課も現場を熟知をされての契約変更とは思いますが、当然受注側の近藤氏からもなにがしの協議がなされたものと。書類上はもちろん契約変更ということで、まず間違いないようにおやりになるんでしょうが、この１回受注をして、同じ現場の追加工事、契約変更、こういう流れを近藤組さんの場合失礼ですが、林王寺線のときもおやりになりましたね、２回ほど。それと、駅前工事も、これは事情がちょっと違ったかも分かりませんが、これもおやりになりました。数多いんであります。いったん受注をし追加工事、追加工事ということで、せっかくパーセンテージがずいぶん低くなった、若干ですが、８０台とか９０くらいの入札になったようでございますが、こういう追加工事でしっかりいただくものはいただくという部分にしか見えない。先般の専決処分の審議のときも私申し上げましたが、こういう部分で多くの町民に誤解を招くということで、十分に注意をしていただきたいということで否決になった経過もございます。そういう部分が、何ら町当局には経験が生かされていない。だから議会の我々がよく、こういうことは注意した方がよろしいんではないですかという部分が聞いていただけないという部分で大変残念なわけでありますが、首長にお尋ねをするものであります。専決処分の経験を生かされず、またこのような契約変更をなされた、これに決裁をしたということでございますので、明確なる公平性という部分で説明をしていただきたいと思いますので、よろしくお願いする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工事の発注にかかる、いわゆる変更契約ですか、これは、なるべく当初に計画されたものの施工ということで、予期しないもの等々に限っての契約変更というふうに指導しているところでございます。ただいまご指摘いただいた、いわゆる平沢仲城線いついて、ただいま担当課長より説明がありましたが、石積みの危険、こういったものがあるということでございますので、これらについて本当に契約変更として危険防止等々に向けた施工なのかなというふうに判断しているところでございます。いずれにしろ、本来の工事等々の計画に沿って変更契約というものは予期せないもの、あるいはそういった危険、こういったものを工事をやることによって新たな危険等々を防止する、こういったものについては変更契約もやむを得ないのかなというふうにとらえているところであ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平井光一君）　もう１点理解できないんですが、この契約を変更したと、５００万。補正予算には計上されないということで、この繰越明許の部分で数字のトリックというんですかね、結局こういうものを議会側に隠しているというか、意図的にこういう提案をされているみたいにしか見えないんですが、本来ならば契約変更ですから５００万の増となれば、こっちの工事費、補正予算に５００万の増をし、繰越明許費の部分でここをなにがしなにがしの説明をされる。５００万のその財源は、いわゆる請け差の部分で鋭意努力をしやったというのなら、なるほどと思うんでありますが、こういう提案をされますと疑りたくないところも疑りたくなるという部分ですね。それで、はっきり申し上げまして、これ何名の方も、５番議員から始まり多くの方がお尋ねになっているわけでありまして、行き着くところまで、最後にならないと出さないという。だから、情報公開というか、公に、なんでもオープンにして議会と協議をし、やっていくというのであればいいんですが、なんとなく隠されているというイメージが持たれてならない。なぜ補正予算の方に計上されないで、すべて繰越明許費一括でやってしまうのか、こういうことは私も勉強不足でよく分からないんですが、これで相済みなんでしょうか。法律上というか、地方自治法上も何も問題はないという解釈の下でおやりになっているんでしょうね、当然。</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議員、３回終わっているんですよ。</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平井光一君）　それじゃ、次の水路改良費は、どっちみちこの５４０万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００円の受注で、結局前渡し金、内金ということで支払い後の残金の３２４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いう理解でよろしいものかどうか。</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２時１６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２時１７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憩</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３０分休憩いたします。再開は２時４５分と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２時１７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休憩前に引き続き会議を再開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４時４７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会議時間延長の議決</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こで会議時間を延長いたし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日の会議時間は、議事の都合により、あらかじめ延長したいと思います。これ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日の会議時間を延長することに決定いたし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追加日程の議決</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３月６日、町長から提出され現在質疑中の議案第２１号「平成１８年度桑折町一般会計補正予算（第８号）」について、訂正したいとの申し出が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案第２１号「平成１８年度桑折町一般会計補正予算（第８号）」訂正の件を日程に追加し、追加日程第２として日程の順序を変更し、直ちに議題にしたいと思います。これ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案第２１号「平成１８年度桑折町一般会計補正予算（第８号）」訂正の件を日程に追加し、追加日程第２として日程の順序を変更し、直ちに議題とすることに決定いたし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追加日程第２，議案第２１号、平成１８年度桑折町一般会計補正予算（第８　　　　　　　　　　　　　号）訂正の件</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追加日程第２，議案第２１号「平成１８年度桑折町一般会計補正予算（第８号）」訂正の件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町長から、議案第２１号「平成１８年度桑折町一般会計補正予算（第８号）」訂正の理由を求め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平成１９年３月６日提出いたしました議案中、次の理由により別紙のとおり訂正いたしたいので、会議規則第２０条の規定により請求す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件名でございますが、議案第２１号、平成１８年度桑折町一般会計補正予算（第８号）でございます。理由といたしまして、道路新設改良事業町道１０１、１０４号、１０４７、平沢仲城線でありますが、道路改良舗装工事については、危険回避のため変更契約により工事の実施を予定したところであるが、変更契約による工事とすべきでないと判断したことから繰越明許費から削除いたしますので、よろしくお願いを申し上げ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議題となっています議案第２１号「平成１８年度桑折町一般会計補正予算（第８号）」訂正の件を許可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議案第２１号「平成１８年度桑折町一般会計補正予算（第８号）」訂正の件を許可することに決定いたし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を続け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平井光一君）　繰越明許費の２点目、入ノ沢水路改修工事３２４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の件についてお尋ねをするものでありますが、請負金額は５０４万なにがしで、いわゆる前渡し金をお支払いになり、残った金額が繰り越されるものという解釈でよろしいものかどうか、お尋ねをする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岩﨑健一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員ご指摘のとお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平井光一君）　そうしますと、私勉強不足だから分かりませんが、ご指導をお願いするものであります。繰越明許費の見解というのは、あくまでも事業に着手をされず明らかに繰り越すと。この本件の場合は、いわゆる入札をし、既に事業に着手をし、前渡し金を払っていると、手を付けたものであって繰り越されるとなれば事故繰越ということになるのかなと私は解釈しておったわけでありますが、その点についてのご見解をお願いする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税務財政課長（佐藤敏博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繰越明許、議員からお話あったとおり、２つほどあります。普通の繰越明許と、それから事故繰越ということで、それぞれございます。繰越明許の場合につきましては、あらかじめ繰り越すことが分かっているという部分でありまして、これらの部分、今お話のあった部分については、それらに該当するというふうに思っております。全く工事が始まってない部分で繰り越す部分と、一部工事が始まっていた中で繰り越す部分と、繰越明許については２つあります。それから事故繰越につきましては、災害とかあらかじめ補正予算の中で繰り越しができない状況、３月の月末になって災害か何かで繰り越さざるを得ないと、そういう場合については事故繰越になるということで、事故繰越の場合については支出負担行為、工事契約をやっていた部分については事故繰越になるということ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平井光一君）　それで町長にお願いをしたいんでありますが、我々議員は、あくまでも一生懸命勉強しているところでありますが、なかなか行政のプロよりは素人でございます。その点で、この繰越明許費の提案のあり方、単なる印刷資料を配付をしたのみではなく、同様の経験というか結果を生まないためにも今後の提案のあり方、事前に議員の方に明確に説明をされると、されればこういう無駄な時間というか、浪費を済まなくてもいいのかなという部分もありますので、本日の経験を生かし、今後の繰越明許の提案のあり方ということを十分にご検討いただくということをお約束をいただきたいんでありますが、よろしくご答弁をお願いする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回のこの平成１８年度の一般会計補正予算の件で、繰越明許費の中でいろいろと議員の皆様方にもご迷惑をおかけしたわけでありますが、これから議員の皆さんにもご理解いただける努力をする中で、やはり事前にご説明できるような機会を設けながら進めていきたいと、今後そのような検討を重ねて努力していき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平井光一君）　次の５４ページ、保育所管理費運営費の賃金、嘱託賃金と臨時雇い賃金なんですが、当初予算で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００万を見込み、嘱託賃金では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００万なにがし、臨時雇賃金８００万であったように記憶をしております。合わせて２００万の減額に対する理由を明らかにしていただきたいと思いますので、よろしくお願い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保育所長（松原昭義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保育所の管理運営費の賃金の２００万の減額補正ということでございます。保育所では待機者ゼロというようなことで当初１１０名で予算計上させていただきました。そういうようなことで、４月の当初は９１名の児童でスタートになりました。その後、退所者、また入所者があったわけでございます。そのようなことで、３月１日付で当初の１１０名の児童が今現在お預かりしている状況にあります。そういう中で、途中入所が増えるというようなことで臨時賃金、パート等の予算化をお願いしたところでございますが、保育所では０歳から就学前ということで、０歳児、１歳児、２歳児、３歳児というようなことで、小さなお子さんからクラス編成をしているということでございます。そのようなことで、当初０歳児で入るということになりますと、途中入所が８月ころから増えてくる、９月増えてくるということになりますと、組み替えをして、国の基準で０歳児ですと保育士が３名、１歳児から２歳児ですと６名、あと３歳以上になると２０名に１人の保育士さんが基準になっているということですので、途中から１歳になるというようなことでございますので、クラス替えをして、あと当初入ったよりも子どもさんも慣れてくるというようなことで、国の基準に従って努力をしていただいたということで、嘱託賃金と臨時賃金の方を減額させていただくことになったと。また、嘱託賃金の減額につきましては、嘱託職員が病気と自宅療養ということで長期間が欠勤というふうになりましたので、減額補正をしたということでございます。以上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平井光一君）　理解をいたしました。次に移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７０ページの町道新設改良事業費の土地購入費１３２万円の根拠をご説明お願い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岩﨑健一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町道新設改良事業費の１７の公有財産購入費１３２万円の増でございますけれども、これは八幡神社線道路改良工事に伴います排水路の購入費用ということ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平井光一君）　次に移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７２ページの彫刻通り整備費の９６万なにがしの残と、当初予算で２００万を見積もっておったように記憶をしております。確かこれは借り上げた部分の撤去費用と承っておったものと。交通費の移動がないわけなんですが、これ、いちばん私苦にしているのは前も議題にいたしましたが、御影石の製品ですね、それ以外のものは返却をするということでございました。しかしながら、あの当時町長さんとも助役とも協議をした経過もございます。そんな中で、いわゆる持ち主との協議はどのように進んでおるものなのか大変心配しているところでございますが、現段階の進捗状況をご報告いただければありがたいなと思いますので、よろしくお願い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都市整備課長（大越秀雄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当初予算に対しまして今回作品の撤去、あるいは基礎工事の撤去等に伴います部分を除きまして、今回補正減をさせていただきました。その中で福島蚕糸入口に道光宇宙という御影石の作品の件だと思いますけれども、この部分につきましては以前三木先生とお話をして町の方で購入をするというようなことで、ただ金額的なものについて今後協議をしていくというようなことになっておりまして、今回１２月に撤去の際に三木先生が現地の方に入りました。その折にお話をいたしまして、町でも予算的に大変厳しいというようなお話を申し上げ、三木先生の方としては材料代程度の部分で町の購入時期については１９年、２０年度内の中で検討して購入というようなことで、町ではそのような形でお願いをしたいというようなお話を申し上げ、三木先生の方としてもやむを得ないでしょうというような回答をいただいているという状況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平井光一君）　三木教授との協議のうえ、ご理解をいただいているということであればよろしいかと思いますが、しかしながら、材料代程度の価格でよろしいという大変温かいお言葉をいただいているようでございますが、私は自治体としてあるべき姿が欠落しているんではなかろうかと、教授に対してですね。桑折町というのは、なんという失礼な町なんでしょうと。いくらかの値段だか分かりませんが、そんな大金なものではないと。予算がないということではなかろうかと思いますよ。その点はどうなんでしょう、これ前から私言っておるんですが、その程度の、三木教授が撤去においでになったときお話をしたと、その程度のものでいいものなんでしょうか。林王町長、よろしくお願いする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彫刻通りの語らいの小径ということで、旧奥州街道について小径の整備の一環として語らいの小径というふうに位置づけて、そこには彫刻通りということで彫刻を配置してきたところでございます。これまでに東京造形大の三木教授の協力をいただきながらプレ彫刻展、更には語らいの小径の中でいろいろと三木教授の指導をいただきながらきて、信頼関係も築いてきたところでございます。そうした中にあって、先ほど担当課長から、今も福島蚕糸の入口にあります道光宇宙については、桑折町をイメージした作品でありますので、特段こちらの方からこういうのを作製していただきたいということではありませんが、三木教授が桑折町に対する思い、こういったものを作品に現していただいたんだろうということで、この道光宇宙については町としても是非購入させていただきたい。ただ、ただいま担当課長からもあったように、昨年私も同席したわけでありますが、三木教授にいろいろと、これからもいろいろとお世話になろうかと思いますが、この道光宇宙については１９年度若しくは２０年度の中で購入させていただきたいということを申し上げまして、三木教授も直接私どもとお話をさせていただいて、これからもそのような関係で協力をしていきたいと、このようにお話をさせていただいているところ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平井光一君）　町長自らね、今日まで、この彫刻通りに関しては２年か３年の継続でしたよね。三木教授には、かなりのご理解をいただいたと、ご協力も賜ってきたと、信頼関係を築いてきたと自らがおっしゃっています。しかしながら、町当局がやっていることは大変失礼なことなんではないでしょうか。だから、言っていることとやっていることが全く違うんではなかろうかということをご指摘をしたいんです。いかほどの金額をご提示されたものかどうか、１９年度、２０年度、１９年度の新年度予算にはあるのかどうか、ちょっとまだ目を通しておりませんが、それと併せて、その当時いわゆるまちづくり交付金の対象になるかどうかも検討を含め、いわゆるそういう部分でもう少し待ってほしいの部分も助役当時の日下さんがお話しされたと私の記憶にあります。しかし、これは補正を組んで、いわゆる基金何かちょっとで取り崩しててでも買っておくべきものではないのかなと私は思うんですが、そういう判断にいまだになれないということは、どういうことなんでありましょうか。その三木教授の提示された金額と併せて２つの答弁を求めるもの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５時０８分）</w:t>
      </w:r>
    </w:p>
    <w:p>
      <w:pPr>
        <w:pStyle w:val="Normal"/>
        <w:ind w:left="454" w:hanging="454"/>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５時０９分）</w:t>
      </w:r>
    </w:p>
    <w:p>
      <w:pPr>
        <w:pStyle w:val="Normal"/>
        <w:ind w:left="454" w:hanging="454"/>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三木教授との関係については、先ほど今日までお世話になってきた、昨年の１２月でありますが、お世話になってきたことについてはお答えをしたとおりでございまして、この先生の作品であります道光宇宙、これについては町で是非購入させていただきたいというお話をさせていただいて、三木教授としてもここの桑折町に置いていただけるのでは大変有り難いと、このようなお話も承っております。価格等々についてこれから三木教授にもお話は申し上げておきましたが、１９年度から２０年度の中で購入させていただきたいというようなことを率直に申し上げたところでございまして、これから価格についても前向きに購入をさせていただくということで前向きに進めていきたいと、このように考えてお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平井光一君）　８２ページ、これが最後でございますので、施設管理費の委託料、これ地区公民館管理委託業務かと推察をしますが、１９０万なにがしの残ということでございます。確か当初予算７８０万ほどかと思っておりましたが、ずいぶんがんばったものと推察されますが、この理由はどういうものなのか、ご説明をお願いする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生涯学習課長（山木一芳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こに記載してございます金額１９３万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の減額でございますが、この内訳３点ございます。１つ目は樹木管理、減額が１１７万ほどということになります。そのほかに地区館の夜間管理が６６万円、そのほかに日中の日直代行をしていただいております部分について１１０万円ほどという、この３つの項目から残予算が発生してございました。大きくこの１１７万を減額した樹木管理でございますが、樹木管理１７年度はそれぞれの地区館、年間委託をして実施してきた予算をいただいていたということでございます。１８年度予算編成にあたって、かなり厳しい予算状況でございまして、大きく減額をして予算を組んだということでございました。それで私が４月あちらに赴任しまして、それであれば、この樹木管理については根本的に管理の仕方を見直しましょうということで、年間契約をさせていただく部分をほんの一部にさせてもらいました。必要な都度、樹木管理をお願いをする。あと薬剤散布をお願いするというようなことで執行をしてまいりました。あと、内部的に職員の労力をやりくりしながら成木の刈り込みとか除草とか、そんなことも対応して発生した残予算でございます。あと、夜間管理の予算については、ある程度夜間の使用が入るものとして最大ということではないんですが、ある程度の日数を頂だいしてございます。ただ、地区館の使用は自主的にそれほど発生しなかったということで、残が発生したということでございます。そのようなことで今回減額予算を提出させていただき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私は、４２ページの道の駅関係１点についてお尋ね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２番議員に対する答弁において、道の駅の町の構想が私にははっきり聞こえなかったんですが、町は構想を持っているんじゃないかと思うんですが、持っているとすれば場所と、それから、そこに決めました理由等についてお尋ね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政策情報課長（小竹勝利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町で明確な構想としてのまとめはまだしてございませんので、それらを今後検討しながら踏まえて、場所、あるいは運営、併設する施設の内容、そういったもろもろの内容を今後も詰めていきたいというふうに考えてお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都市計画マスタープランの説明を全員協議会で受けたんですけれども、その場合に図面ではっきりと出ておったわけでございます。例えば今持っておりますが、私が。この中間報告の中で５１ページのところに、赤丸でもって、いわゆる（道の駅）と明確にしてあります。そのほかこの中の文面においても明確にしております。だから、構想がないなんていうのは、これは課が違うだけであって、都市整備課の方では分かっているんじゃないかと思うんですが、町長も、またこれを分からないというんでは、ちょっと重要な問題として我々は、いわゆる福島蚕糸跡地に提言したことありますが、また市街地都市計画基本計画の中にも道の駅載っておりますので、これは町では持っておるんですから、町長再認識してお答え願い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５時１６分）</w:t>
      </w:r>
    </w:p>
    <w:p>
      <w:pPr>
        <w:pStyle w:val="Normal"/>
        <w:ind w:left="454" w:hanging="454"/>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５時１６分）</w:t>
      </w:r>
    </w:p>
    <w:p>
      <w:pPr>
        <w:pStyle w:val="Normal"/>
        <w:ind w:left="454" w:hanging="454"/>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１７番議員の質問に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道の駅については、これまでも議員の皆様方からも桑折町に道の駅は必要ではないかと、こういうお話がたくさんございます。私としましても、まずは道の駅の機能、こういったことからも桑折町はいわゆる位置的な役割も果たせることから、桑折町に道の駅は必要であろうと、このように考えておりますということで、これまでもお答えをしてきております。それに併設される地域の振興策につながるもの、あるいは産業振興上も期待できることからも、道の駅は桑折町にそういった効果面からも桑折町としては私は必要であろうし、まずは位置的な役割を果たせる場所であるということで申し上げてきました。平成１７年に庁内での検討会、こういったものの会議を持ったわけでありますが、そういった中で本町における道の駅はやはり必要であると、このような検討もされた経過もございます。その折に、であれば場所はどういうところがいいものかと、こういうお話も検討会でお話になったところでございます。そういった検討する中で、現在、国交省の方で実は４車線化を進めているわけでありますが、このお話も前にお話ししたかと思いますが、下り車線の車両が上り車線にＵターンする場所がないと、そういうことで国交省の４車線化に向けた地元の説明会の中でも、そのような地域の方から是非大型トラックが下り車線から上り車線にＵターンする場所が公立藤田総合病院の交差点まで行かないとＵターンできないと、こういうことでは困るというような国交省での説明会でもありました。そういったことからも、そういった機能も果たせる場所としてはどういうところが良いものかというところで、ただいま奥山議員さんがお質しの中にあった都市マスの示したところが私どもとしても構想としては、方向性としてはこういうところがそういった役割を果たせるであろうということで表示している状況にあります。また、具体的な内容、ただいま政策情報課長からあったように、内容、あるいは形態、こういったものについてはまだまだでございますが、現時点においてそういったことから場所についてはこの辺が桑折町としてはいいんではないかというような目標といいますか、方向性として現している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ただいま町長がおっしゃったように、町は構想を持っているんです。ただ、いかに進めるかということであって、構想を持っているということを再認識していただ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れから、１つ抜けたのは、経済的な問題もありますけれども、町長は特に防災の拠点と、こういうふうにもうたっております。明確にうたっております。先ほど防災の拠点の関係は説明なかったんですが、これもひとつ新たに認識をして、それに適合したような場所、これをやはり構想の中ではっきりと今後していただきたいと思いますが、いかが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防災の拠点ということでございますが、これはいろいろな防災の利用もあるわけでありまして、地域の住民の方々の避難のできるような場所、あるいは本来の道の駅の持つ機能ですね、そういったことからすれば、高速道路がストップになったときのいわゆる吹雪のときのモータープール、あるいはスノープール、暴風時のモータープールと、いろんな形からも考えられるわけでありまして、その防災機能の観点からも本町における位置的な役割、いわゆる車社会の中にあって運転手の方々に安全、あるいは休憩、そして道路情報の発信、こういったそもそも国土交通省の道の駅に対する目的ですね、これらを満たすとともに、防災機能にも使える道の駅がふさわしいんではないかなというふうに思っておりますので、先ほどのお答えに加えて防災機能にも配慮した道の駅、こういったものを今後検討していきたいなというふうに思っております。　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３番（平井國雄君）　３点についてお伺い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１点目、４４ページの防犯対策費について。２点目が６２ページ、果樹共済加入促進事業補助金について。同じく６２ページのめぐみの農地再生事業費について、この３点についてお伺い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１点目の防犯対策費、修繕料として４０万上がっているわけですが、これはどのような修繕に使われるのかをお伺い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民生活課長（岡﨑忠一君）　お答え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防犯対策費の中で修繕料でございますが、２月４日の強風によりまして防犯灯の木柱が倒壊、それから傾いている状況がございます。それから器具として破損、落下、これが１０か所ございまして、これらの修繕と併せて当初で修繕実績を踏まえ、昨年度からかなりちょっと減額して当初で取っていたということで、不足する分を今回の補正でお願いしたもの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３番（平井國雄君）　この木柱といいますと、これは防犯灯の木柱なんだと思いますが、それで、その防犯灯の件でお話ししたいんですが、昨日、自転車の盗難が多いということで私たち補導員活動でそういう見回りをした中で、警察署の方から町民生活課というのかな、その課長さんからお話出たんです。生活安全課ですか、大変失礼しました。その防犯灯の蛍光灯の色、これ青色の蛍光灯を使うことによって心が和むというか、犯罪をしようと思っても、そこでためらってしまうというか心が落ち着いてしまうと、そういうようなことで、そういう要望といいますか提案が出されたんだそうです、桑折町と国見町で。それで、国見町さんは１０灯を即取り替えたと、そして実行に移したと。そうしたら、大変すばらしい効果が得られたと、そういうことは聞いておりませんでしょうか。そういうことを調査したとか検討したということはあるでしょうか、お伺い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民生活課長（岡﨑忠一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防犯灯の色につきましては、国見町で予算化して実施しているということで、担当者の方からいろいろ聞き取り等を行っております。青い防犯灯ということになりますと犯罪を起こしにくい色だというような話は聞いておりますが、現実、国見町の状況を見ますと、いろんな問い合わせも町民の方から、なんで青い色なんだというようなこともありまして、それがはっきり実証されている段階ではないという点で今桑折でも検討しております。警察署の方からは、青色にすると犯罪が起きにくいというようなことで要請はございますが、実証しているわけではないという点と、国見町では防犯灯の器具の単価ですか、それについては非常に高価な器具を使っているんです。桑折については、東北電力等の最低ラインの蛍光灯ということでございますので、約値段が倍近くするということで、いろいろ検討はしておるんですが、まだ実施に移すまではいかないということでございます。ただ、効果についてもうちょっと実証する必要があるなということで、ネオンみたいだということで町民からも問い合わせもあるそうなんです、役場の方に、聞いたところによりますと。それでいかがなものかなということで今検討中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３番（平井國雄君）　今、検討中というご返事ではありましたが、やはりそんなにお金もかかるものでもないと思うんですね。私も聞いたところによりますと、１灯６００円そこそこで買えると聞いております。ですから、まず身近なところから検討してもよろしいんじゃないでしょうか。ですからね、私これだけに限らず、ただ検討するとか何か言葉だけではなく行動に移すと、そういうような体制が必要じゃないかなと思います。是非まず行動に移していただきたいと思います。これはよろしいです。答弁は。</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続いて次に移ります。果樹共済加入促進事業補助金、これは２０万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の減ということですね。先ほど朽木議員の方からも、この点についてはお話ありました。それで、桃の方の保険の共済は、それに対して補助金を出しているというふうな答弁でありました。そこでですが、昨年１１月の強風によりましてりんごが大変被害に遭いました。そこで町長も、その落とされた農家の皆様には心よりお見舞い申し上げますという言葉を述べられておりますね。これ言葉だけでは相手は満足できないわけですよ。それで、また今年もそういう可能性もいっぱいあるわけですね。今本当に基幹産業である農業の振興、発展と、時ある度にお話もされていることですし、私もですね。</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端的に願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３番（平井國雄君）　私も農業の発展なくして桑折町の発展なしと思っている中です。そういう中で、この農業に対する、そんな大きな金ではないと思いますので、是非そのりんごの方にもこちらの方で２０万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減に、そのくらいの金額ならば是非できると思いますが、いかが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果樹共済加入促進事業の補助金等々については、先ほど８番議員の質問の中でもお答えをしたわけでありますが、現在においては本町の本当に誇りとするといいますか、自慢であります桃、これを対象とした約１５０名の方々を対象とした、面積については約４０ヘクタールということで、桃に限ってやっているところでございますが、先ほど申し上げたとおり、ハウス、あるいはりんご、あるいはブドウといろいろと本町にあっての農家の方々は果物等々にも取り組んでいただいているところでございます。したがいまして、現在はやはり中心が主力商品ということで今桃に限っているわけでありますので、それらもご理解をいただきながら、いわゆるハウスとか、あるいはりんごとか、そういったものにもどのような実態等々も調べ上げながら検討はさせていただきたいなというふうに思い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３番（平井國雄君）　検討いただけるということですので、期待をし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めぐみの農地再生事業費５４万の減になっておりますが、これはどのような理由から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産業振興課長（佐々木才市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めぐみの農地再生事業につきましては、１８年度当初予算で１００万ほど取っておりました。農業委員の方に遊休地防止等の活動をしていただいておる、その活動の中で再生事業に対応できる農地等についてもいろいろと探していただきました。ただ、その中で残念ながら今回２件のみの申し出だったわけです。面積にしますと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２３平方メートル、そのために現実的には１００万までの予算消化には至らなかったということで、今回５４万ほどの減額をさせていただくということ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３番（平井國雄君）　５４万も余ってしまったということなんですね。本当にもったいないことだと思うんですね、私から言わせればね。本当に皆さんも見て、ご覧になっていて分かるとおり、相当な面積が荒れ地になっているわけです。うちの周りにも桃の木を切ったところがありまして、それが１０年以上そのまま放置されているんですね。それが産業振興課に席を置かれている方の畑なんです。ですから、そういう役場の職員がそういうような気持ちでいるから、こういうお金が余るんだなと思うんですよね。やっぱり自分自ら、そういう責任、いる人が、これ、だれか使ってもらえませんかとか、１０年以上ですよ。私は、そこに声をかけているんですが、やはり何か貸すと返されないような気になってしまうのかなと思うんですが、そういうところをそういう意識改革から、中の意識改革からやっていかなくちゃならないと思いますし、本当に私にでも声をかけていただければ、この５０万ぐらいすぐ探すところいっぱいあったんですけどね。是非そういう意識の改革をしていただきたいと思いますが、その決意のほどをお聞かせください。</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産業振興課長（佐々木才市君）　実は、件数的には２件ということでありましたけれども、そのほかにも対象地はあったわけです。ただ、やはりこのめぐみの農地の補助につきましては、あくまでも認定農家が借り受けるということを前提に進めております。そういうことで、貸し手と借り手の条件が合わなかった、また貸しても心変わりがされたということで、めぐみの農地再生事業が行えなかった、そういうものもあります。そういう点で今回若干余ってしまったということは、ご理解をいただきたいと思います。なお、産業振興課の職員の中にも荒らしづくりをされているものがあるというご指摘もいただきましたので、その辺は内部でいろいろと協議をしてまいり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議案第２１号「平成１８年度桑折町一般会計補正予算（第８号）」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を原案のとおり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２，議案第２２号　平成１８年度桑折町国民健康保険特別会計（事業　　　　　　　　　　　　　　　　　　勘定）補正予算（第４号）</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２，議案第２２号「平成１８年度桑折町国民健康保険特別会計（事業勘定）補正予算（第４号）」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提出者の説明が終わっておりますから、直ちに質疑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１点だけお伺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３４ページです。国保基金積立金についてお伺いをいたします。この時点で積立金はおいくらになり、医療給付費に対しては何パーセントの位置にあるかを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健康ほけん課長（石幡正則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時点での積立金でございますが、約１億５００万程度でございます。なお、保険給付費に対する割合といたしましては約１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平井光一君）　１点のみお尋ねをす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３２ページ、疾病予防費の健康管理という人間ドックの委託２４０万減額という、当初７９０万、まあ８００万近い金額を見込んでおられたようでございますが、この理由たるものはいかがなものなのか、ご説明をお願い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健康ほけん課長（石幡正則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人間ドックの委託でございますが、当初予算では１９０名予算化をしておきました。ところが実質１３４名の実績でございました。確かに人間ドックの部分につきましては、１人当たり費用が４万ちょっとかかるわけです。それで、町といたしましても費用負担の公平化ということで、約２割の負担をお願いをいたしまして、若干個人負担も増えたという経過はございます。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平井光一君）　私も毎年これお世話になっている１人であります。大変ありがたいなと感謝をしているところでありますが、残念ながら予算化した人数よりは応募者がなかったという結果なのかなと。これ前にもあったんですけれども、結局毎年受けられる方はちょっとご遠慮いただきたい旨のお話が当局からあったような経過もありますよね。その部分なんですが、結局、私も毎年世話になっている方なんですが、結局受け続けるという、それで１年の体調を自ら感謝するというか、今後の人生の設計とか生活習慣を変えるという部分が、正しくそういう部分が継続がないと意味がないと。それを毎年受けないでくださいという趣旨の発言があったりなんだり、そういう部分があって応募者が減ったものなのかという部分なんです。個人負担金が確かに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くらいに上がったと、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から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だったと思うんですが、その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程度が上がったからという当局の認識はちょっといかがなものかと。それとＰＲの部分で、申し込みが何月何日からということで回覧板程度のもので終わってしまっているのかなと。追加の注文と、もしこれ１３４名にしか至らなかったということであれば、ご希望者にはまだまだ予算がございますので人間ドックに応募されたらよろしいんではないですかという追加募集はございませんでしたね。この点の担当課のあり方、ＰＲ不足という反省の一言もなかったように思いますが、担当課としての認識を改めてお伺いする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健康ほけん課長（石幡正則君）　それでは、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確かに人間ドック、議員ご指摘のように最初、当初の方な人数が制限されておりましたので、毎年受ける方についてはご遠慮願いたいということも確かにありました。ただ、平成１８年度につきましては１９０名の予算化をしておったわけでございました。それで、ＰＲ等につきましても当然回覧等で、前はそれを回すだけでもう３日のうちに埋まったというような状況でございました。それで、やはりその辺につきましても私たちも分析をしているわけなんですけれど、確かに基本健診等もあるわけですね。その基本健診等につきましても当然受けることができますし、あと低価で受けることもできる。ただ、人間ドックで受けることになれば、その検査項目の方も増えてくるということで、確かにその人間ドックにつきましてもそれなりの効果はかなり上がっているところでございます。それで当然担当課といたしましても、この部分につきましても今後なぜ少なくなったかというのも評価をしながら、今後ＰＲに努めていきたいというふうに思っております。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平井光一君）　是非とも更なる努力をしていただきたいんですよ。私も何年も受けておりますから同じ顔ぶれの方にお会いをいたします。町の方に感謝の言葉もございます。併せて、この日帰りだけでなく追加料金を払ってでも１泊をし、更なる検査もしたいと自らそうやって自己負担を５～６万かかるようでありますが、それにも望んで受けようとされている方も多くの方にお会いをしております。そういう部分も含め、やはり我々のニーズというんですか、行政側の感覚だけでなくて、やっぱり一般、いわゆるここの会員としてはどう思っているものなのかという部分ね、人間ドックにしても健康管理についてですね、そういう部分を一度調査をされ、ただ人数を闇雲に増やせばいいとか、予算を増額すればいいという単純な発想でいってほしくはない。増やせば増やしたで今度人数が応募者が少なかったと、ＰＲ不足だったのかなと、この程度の繰り返しではいかがなものかと。この機会に担当課としては迷惑でありましょうが、その人間ドックだけではございません。すべてにおいて行政側は、そういう部分で是非とも同じ繰り返しをしないような、単なる予算を割り付けるという部分でなく、もう少し内部検討を重ねて、より良いサービスに努めていただきたいということを一言申し上げたかったわけでございますので、よろしくお願いし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議案第２２号「平成１８年度桑折町国民健康保険特別会計（事業勘定）補正予算（第４号）」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を原案のとおり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３，議案第２３号　平成１８年度桑折町老人保健特別会計補正予算</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第１号）</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３，議案第２３号「平成１８年度桑折町老人保健特別会計補正予算（第１号）」を議題といたし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提出者の説明が終わっておりますから、直ちに質疑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１点だけお伺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ページは１７、１８ページにおきまして、医療費の支給費、これは補正増であります。この内容を伺いたいのですよ。こういう観点から。つまり、医療制度の改悪と私は言いたいんですが、それらによりまして受診抑制などがあり、高額医療になってしまう、そういう状態があるかどうかという観点から、お伺いを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健康ほけん課長（石幡正則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の質問でございますが、その部分に医療費の改悪又は受診改悪等による受診抑制につながっているんじゃないかというご質問でございますが、私ら方としては、そのようなことはなっていないというふうに認識をし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議案第２３号「平成１８年度桑折町老人保健特別会計補正予算（第１号）」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を原案のとおり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４，議案第２４号　平成１８年度桑折町介護保険特別会計（保険事業　　　　　　　　　　　　　　　　　　勘定）補正予算（第３号）</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４，議案第２４号「平成１８年度桑折町介護保険特別会計（保険事業勘定）補正予算（第３号）」を議題といたし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提出者の説明が終わっておりますから、直ちに質疑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１点お伺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ページは２０ページでお願いをいたします。高齢支援費、つまり地域包括支援センター、新年度から始まりました。その点での予算、補正予算の計上であると思います。そこでお伺いしたいのが、減額となりました内容をお伺いいたします。人件費とかというふうには聞いておりますが、もう少し詳しくお願いを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介護課長（山川　修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地域包括支援センターにつきましては、町の社会福祉協議会に委託をして運営しているところでございます。人員につきましては、３名体制になっております。１人は保健師、それから社会福祉士、あとケアマネージャーですね、その部分について町の方では当初、常勤でお願いするというようなことだったんですが、福祉協議会の方でどうしても１名については常勤でできないというようなことになりまして、１人の部分について非常勤になっております。その部分についての人件費がかなり違うようになっておりまして、その部分の金額がこのような結果となっているもの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社会福祉協議会の中の事業ということになりますと、なかなか突っ込んで聞くわけにもいかないかなとも思うんですが、町がこうして予算化をしておりますことから、つまり同じ仕事をしても常勤の方と非常勤の方、同じ仕事をしていても賃金が全然違いますよね。それと一生懸命お仕事をすればするほど報酬が少なくなるというような、赤字になるような状況になってはいないかどうかをお伺いいたします。ケアマネージャーですと、いっぱい引き取れば引き取るほど来るお金は少なくなる、こういうことあるんじゃないんでしょうか、お伺い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介護課長（山川　修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ケアマネージャーのケアプランの件数ですが、１名当たりの標準作成件数については４０件か５０件だったと思うんですが、が標準であったというふうに聞いております。以前ですと１人でそれ以上の件数、倍まではいかないんでしょうけれども、そのぐらいの件数を持ってやっておったようでございます。４０件を超えますと単価が２分の１ぐらいに下がってしまいます。標準ですと１万円ぐらいだったと思うんですが、それが半分になりますので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かというようなことになってくるということで、当然収入も少なくなってくるというようなことだ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そのように国の報酬単価の引き下げがありますから、一生懸命やればやるほど大変になってきているという状況にあるのではないかと思います。そういう点からしますと、やはり地域包括支援センター、町内のお年寄りの皆さん全部を、ほとんど全部ぐらいを的に入れてやるお仕事ですので、その点もしっかりと担当課の方では当事業の件について目を配る必要があるのではないかと思いますが、いかが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介護課長（山川　修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地域包括支援センターでの作成しますケアプランにつきましては、介護予防の分でございまして、介護保険の方につきましては、居宅支援事業所が作成することになっておりますので、その点はご理解をいただき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原　賢志君）　私も１点、２２ページ、保険給付費について質問さ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れぞれ介護サービス等諸費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予防サービス等諸費７００万、その他３００万というようなことで、大変大きな金額が減額というようなことで出されておりますが、昨日の説明ですと事業費の減による減というようなことで、私勉強不足でちょっとよく分からないものですから、もう少し教えていただきたいな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介護課長（山川　修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事業費の減ということでありましたけれども、それぞれ介護サービスの給付費とか予防サービスの給付費の減ということでございます。それで、まずいちばん上の介護サービス等諸費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円の減でございますが、この内容につきましては、居宅介護サービス給付費が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円、それから施設介護サービス給付費が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円ということでございます。まず居宅介護サービス給付費の方でございますが、これにつきましては制度改正によりまして、要介護１の部分と要支援の部分が要介護１と要支援２、要支援１と３段階の方に分かれるように改正になりました。それで去年の３月、１８年の３月時点と直近の２月時点の人数を比べますと、かなり予防介護の方に移っている部分がございます。そういう関係で減っている部分と、あと介護サービスの中身ですね、これを介護サービスを受ける方々がサービスの限度額いっぱい使わないで抑えている部分があるんではないかと、このように担当課としてはとらえているところでございます。また、施設の方につきましては、これもまた１８年の３月時点と１９年の２月時点では、入所者の数が今年の場合亡くなっている方がかなりいらっしゃいまして、現在６名ほど、当初移動がございます。施設の場合ですと１か月当たり１人にかかる費用が３０万から４０万ぐらいがかかることになりますので、６名減ると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はすぐになるというような状況でございます。また介護予防サービスの方の減につきましては、介護から介護予防の方に移っている部分で人数は増えてはいるんですが、報酬単価の方が結構低いというんですか、サービス料等が少ないというようなことで、見込んでいたよりも少なくなっているんではないかなと、このようにとらえております。また特定入所者介護サービスでございますが、これにつきましては低所得者に対する負担軽減措置でございまして、１７年の１０月から居住費、食費が自己負担となっております。それの負担軽減分でございますが、先ほど施設の部分で申し上げましたように、人数に移動がございまして、その辺も比例しての減というふうにとらえているところでござい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原　賢志君）　私、今回かなり大きい補正額が約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というようなことで、１２月の補正の際にも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という大きな金額を補正して、また今回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というようなことで、先ほどもなかなか見込みというところで判断は難しいのかなというようなところありますが、これ一般財源から今回でも５００万からというようなことですので、１２月の時点でもう少し読むというか、予想することはできなかったものなのかなと思いますが、いかがなものでしょう。</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介護課長（山川　修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２月時点につきましては、１２月近くまでの請求分を参考に補正をしたわけでございますが、その後、更に見込んでいた以上の差が出るような、先ほど説明したようなことで差が出てくるような状況になったものでございますので、ご理解をいただき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原　賢志君）　なかなか見込むのは大変なんだと思いますが、別の一般会計の障害福祉の扶助費等でもですか、理由として、かなり大きな金額のときに見込みより少なかったというようなことが同じ課の担当というようなことで説明を受けておりまして、この件に関しても見込み、あるいはもう少し早い時期に補正をして、少しでも一般財源の方にですか、また適当なというか、いい時期に予算を有効に使えるようなことも必要ではないかなというふうに思いますので、積算する際にそうした調査といいますか、見込みをもう少し精査しながら慎重にやっていただきたいと思いますが、その件に関してはいかがなものでしょう。</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介護課長（山川　修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員お質しのように、努めてそのようにならないようには積算はしているつもりではございますが、そのようになるように担当課の方とよく協議をしながら精査して、なるべく１２月時点でできるようにしていきたいと、このように思っ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失礼いたしました。担当課ではなくて担当者と協議をしながら進めてまいりたいと、以上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議案第２４号「平成１８年度桑折町介護保険特別会計（保険事業勘定）補正予算（第３号）」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を原案のとおり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５，議案第２５号　平成１８年度桑折町公共下水道事業特別会計補正　　　　　　　　　　　　　　　　　　予算（第３号）</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５，議案第２５号「平成１８年度桑折町公共下水道事業特別会計補正予算（第３号）」を議題といたし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提出者の説明が終わっておりますから、直ちに質疑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半澤　高君）　１点のみ質問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８ページ、排水設備整備資金利子補給２１万の減についてでございます。これにつきましては確認なんですが、まずは確認なんですが、当初予算は２５万で、今回２１万円の減ということで４万円、使った分については４万円ということ、そういう認識でよろしいものか。それから何名が利用したものであるのか、その点についてお伺いするもの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上下水道課長（佐藤　茂君）　質問に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資料を持ち合わせておりませんので、今すぐ調べてご答弁申し上げ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６時０６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６時０７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上下水道課長（佐藤茂君）　それでは再度答弁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排水設備の利子補給でございますが、利率、貸付利率が安いと、低いということで、これを利用する方はなかなか居ないと、いうような状況であります。正しい何名利用というようなことについては、あとで答弁させていただき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半澤　高君）　利用者が少ないということなんですが、私はこの利子補給ついてはやはり制度としては欲しいのかなと、公共汚水マスから台所や風呂あるいはトイレまで遠ければ遠いほど、その設備にはお金がかかるわけですし、やはりこういった利子補給というような補助金が欲しいのかなと思っていますが、なぜ利用する人が少ないのかということもっと考えてほしいと、私は思っています。ＰＲに関しては広報こおりあるいは説明会のときにこういう制度がありますよということで説明しますからそれは良いと思うんです。ところがやはり、この利用者が少ないということは、利用しずらいしずらさがあると思うんですが、そのへんについては上下水道課ではどのように分析されているのかお尋ねするもの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上下水道課長（佐藤茂君）　それでは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最初に先程ご答弁申し上げました利用者が少ないというようなことで私答弁を申し上げましたけども、先程の答弁については、利用者の数が私把握していないので、その理由としては貸付利率が低いということで、予算執行率も４万程度というようなことだと思います。これの制度についてのＰＲについは議員ご指摘のとおり説明会、広報等でＰＲをしておりますが、より利用しやすい制度を追求すべきというようなことだと思いますが、現在の制度の中では利用する方が利用しにくいので、もっと簡便な方法でしていただきたいとの声は上下水道課の方に、そういう問い合わせというか、現在のところないと思っております。この制度について今後大いに利用していただくようにＰＲについては今後とも推し進めたいというふうに考え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半澤　高君）　私是非やっていただきたいのは、なぜ利用者が少ないのか考えていただきたい。今、利用者が少ない少なくないの答弁ちょっといまいちわからない部分があったんですが、私としては利用者が少なくてそうなのかなというふうに考えておりますので、その利用者が少ない原因を追求して、借りやすいようにというようなこと。是非ともそのへんを進めていただきたいということですね。今回の１９年度の予算にもやはり２１万くらいは載せてますのでそれもやはり今後どうやって、その利用者を増やしていくのかといったらなんですけれども、利用しやすいようにしていっていただきたいのかと、その辺を十分に考えたうえでやっていっていただきたいなということで答弁は要りません。終わ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平井光一君）　３点ほどお伺いす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下水道の歳入については使用料の部分、歳出の部分で結局この事業費の割合と公債費の割合の部分での基本的考え方をお伺いするものです。３点目は、最後の２３ページの下水道債の残高ですね、１８年度末現在高の見込額１８億なにがしの部分についてお尋ねをするものでありますので、よろしくお願い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長年、下水道整備をされ、着々と利用者が増えていると認識をしております。現時点では使用料が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００万ほどの収入をみていると。ただいま２番議員から質問あったような関連、ちょっと触れると同じことになるんですが、毎年毎年下水道整備されますが、その公共汚水枡までであって、あとは個人負担ですぐさまやっていただくと、これは何年か猶予期間はあったように記憶しておりますが、結局これ、すべて下水道をやった整備の中で、近隣住民は猶予期間内にすべて接続をされ利用されている状況にあるのかどうか、その点を担当としてはどの程度把握されているのか、ちょっとお尋ねをし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上下水道課長（佐藤　茂君）　お答え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員お質しの件ですが、下水道法ではくみ取り便所の水洗化については３年以内の接続、それ以外の雑排水の接続については１年以内というようなことで説明会等では申し上げております。それで、その後の接続率ですが、今のところ９５％の方は接続をしているということでございます。その中でなかなか接続できないというような方については、例えば老人世帯といいますか、そういう世帯で合併処理浄化槽で現在そういう施設があるというようなことで、そういうことで息子も何も桑折には戻ってこないので、そういうことで接続は当分の間しないというような方もいるというふうには聞いております。あと、先ほどの答弁とも重なると思いますが、経済的といいますか、その現場の状況というんですかで、経済的な理由もあるというふうに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平井光一君）　しかしながら、この接続率が９５％というのは大変喜ばしいことなのかなと思っております。すべて１００％ということは落札以外はないものでありまして、ただ、おれ、今担当課の方で経済的状況とか個人的いろいろな状況があろうかと思います。ただ、ごね得という部分ですね、真なる経済的状況なのか、あえてお金があっても接続をしないでいらっしゃるという部分の方がいらっしゃるのかどうか、その部分までは把握をされているのかどうか、あんまりこれは本会議では聞かない方がいいね。じゃ、そういう部分でいろいろご検討されていただきたいと思います。９５％を、これは数字はどんどん上げてもらって結構でございますので、９９あたりまでね、よろしくお願いす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移ります。毎年私思っておるんですが、事業費が２億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００万なにがし、公債費が１億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いわゆるほとんど借金と、下水道整備するのにですよね。借金に借金を重ねどんどん整備をしていくということでございます。水質汚染、環境の部分も考えれば、これも致し方ない投資なのかなと思うんでありますが、合併浄化槽、下水道整備をどんどんどんどん広げるよりは、合併浄化槽で進めていくといった方が得だという地理的状況もあろうかと思います。そういう選択をした自治体もどこかにあったように記憶をしているのでありますが、桑折町としては今後においても、このような状況をお続けにおなりになるんでありましょうか。それと、今許認可制を受けている整備が大体２０年ころに終わると聞いておるんですが、全部整備が終わった段階でどれほどの利用料の収入が見込めるものなのか、そういう試算はすべて終わっているものと思ってはおるんですが、試算はしたことないということは言えないでしょう。よろしくお願い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上下水道課長（佐藤　茂君）　それでは、お答え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現在の認可区域は１３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４ヘクタールでございますが、全体計画で、その中で３３０ヘクタールが全体計画区域ということですが、その中での今後の計画の、全体計画の中での認可を拡大するときの考え方といいますか、だと思います。それについては今後投資効果が上がらなければ最大、投資効果が上がって、なおかつ利用してもらうというようなことが大事でございますので、その辺については今後全圏域下水道構想というものが福島県で策定しておりますが、それにも桑折町の中でも合併処理浄化槽区域、あとは下水道区域というようなことで網羅しておりますが、それについては桑折町排水処理基本計画というものがありますので、その中で区域ですか、そういうものを全体的にとらえて今後、より投資効果があるようなことで今後検討してまいりたいというふうに思います。考えてお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平井光一君）　是非ともご検討をよろしくお願いす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では、次に移ります。最後のページでありますが、下水道債事業債１８年度末１８億なにがしの残高になるようであります。これは首長にお願いをするものでありますが、１８億の残高も含め今後も下水道整備をされると、厳しい財政の中でですね、これが本当に方向的に良いものなのかどうか、許認可申請を受けた部分はやらなくちゃならないのかなと思うんですが、改めた拡大が、それが本当に投資効果が上がるものなのか、本当に今試算するべき時期ではなかろうかと思います。現在の下水道の管の整備が本当に適切な部分なのかと、今度また何年か後に人口が一部分密集して配管のパイプの太さが足らんと、また掘り返してやる可能性も出てくるのかなと私心配をしているところなんですが、一方では下水、結局建築業界に仕事も与えなくちゃならないという部分もございます。これ、どうもそこら辺が土木屋さんのための下水道整備ととられてもという部分があるんです。結局、投資効果に対してのメリットが利用者にとって本当にあるものなのかどうか。これを長年にわたって借金を返していくということでございます。８期になって生活は便利になりますけれども、その分お金はかかるということは当然皆さん理解はしているところでありましょうが、だから合併浄化槽でも何ら問題はないんではなかろうかという部分で、本当に下水道事業本来の進め方、現時点の町長の認識としては、この今日までやってきた下水道の整備のあり方というのは正しいものという認識でおられるものかどうか、お伺いするもの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いわゆる公共下水道事業についてでありますが、これまで本町の行ってきた下水道については、いわゆる市街地内の整備をしてきたところでありまして、これらについては投資効果、いわゆる住宅密集地ということで投資効果の面からも期待どおりになっていると私は評価しているところでございます。併せて、この水環境の保全等々からしても、また快適な住環境の整備、こういった目的達成のためにも、それらの役割は果たしてきたんだろうと、このように評価しているところであります。しかしながら、これから、ただいまご指摘のあったような、いわゆる住宅密集地以外等々については、あるいは事業債等々の償還、こういったことから、やはり事業を今後進めるうえでは計画性をもっと新たに計画を見直しして進めていかなければならない時期にはきているんだろうなというふうに私も感じております。先程来ありましたが、合併処理浄化槽の方が経費的にもかからないし同じような効果も上がると、このようなことも方法もあるわけでありまして、そういったことから、やみくもに公共下水道だけを伸ばしていくんだという、そういったものではなくて、やはり経営面、財政面からも考えた計画をそろそろ持たなければならないなというふうに認識しているところでござい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平井光一君）　ただいまの答弁、正しい認識だ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は速やかに１９年度中に、そういう試算をしてみるなり見直しをしてみると、そういうものに着手をするように担当課に命ずるということは明言できるかどうか、お願いする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９年度においては、市街地内の一部を事業認可区域の拡大、こういったものも考えているわけでありますが、更なる中長期的な下水道事業のあり方、こういったものについては検討に入るように指示していきたいと、このように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６番平井光一議員に対する答弁の訂正を求められておりますので、これを許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上下水道課長（佐藤　茂君）　先ほど平井議員に答弁いたしました接続率ですが、私９５％と申し上げましたが、９５でなくて８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３％でございました。大変失礼いたしました。</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議案第２５号「平成１８年度桑折町公共下水道特別会計補正予算（第３号）」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を原案のとおり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９番浅野義雄議員の質問に対する答弁保留に対し産業振興課長より発言を求められておりますので、これを許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産業振興課長（佐々木才市君）　９番浅野議員より国土調査における現在までの事業費についてご質問がありましたけれども、答弁を保留しておりましたのでお答えをし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国土調査は昭和５６年から現在の１８年まで実施いたしております。１８年については、まだ数字が確定しておりませんので、１７年まで確定した数値についてお知らせをしたいと思います。総事業費５億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２５万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このうち補助を受けた金額３億６６１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以上の数字であり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散会の宣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以上で本日の日程は全部終わり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明９日は、午前９時３０分開議いたしますので、定刻までご参集願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日は、これで散会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６時３０分）</w:t>
      </w:r>
    </w:p>
    <w:p>
      <w:pPr>
        <w:pStyle w:val="Normal"/>
        <w:textAlignment w:val="baseline"/>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sectPr>
      <w:type w:val="nextPage"/>
      <w:pgSz w:w="11906" w:h="16838"/>
      <w:pgMar w:left="1418" w:right="1418" w:gutter="0" w:header="0" w:top="1700" w:footer="0" w:bottom="1418"/>
      <w:pgNumType w:start="5"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0:02:00Z</dcterms:created>
  <dc:creator> </dc:creator>
  <dc:description/>
  <dc:language>en-US</dc:language>
  <cp:lastModifiedBy> </cp:lastModifiedBy>
  <dcterms:modified xsi:type="dcterms:W3CDTF">2008-04-17T00:02:00Z</dcterms:modified>
  <cp:revision>2</cp:revision>
  <dc:subject/>
  <dc:title>会　議　の　経　過</dc:title>
</cp:coreProperties>
</file>