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８号　桑折町住宅用地造成事業特別会計条例の設置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８号「桑折町住宅用地造成事業特別会計条例の設置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８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２点ほど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特別会計を設置する理由、ただいま担当課から説明があったわけでございますが、再度確認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点は、この特別会計を設置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事業に着手したいという当局の意向は十分わかるわけでありますが、議会側に作業フローの提示が今日も至らないと。この条例を設置するにあたり、当然作業フローが同時に設置されていなければならないという部分を確認するものでございますので、よろしく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ということで、特定の事業を行う場合に明瞭化という意味で特別会計を設置していただくということは、議会側も審議する側で大変楽というか、明瞭で大変理解しやすいということは分かります。しかしながら、この特定の事業、いわゆる道合地区でも宅地造成はやりました。あるいは一般会計で済んだものと。特別に事業費が莫大に大きくなるものでもない。なぜ、この西段地区だけにおいて特定の事業という扱いをし、特別会計を設置されたものなのか、この意向が全く我々に伝わってこないということでございますので、ただいまの提案理由の説明ではちょっと説明不足ということでございますので、説明を求めるものでありますので、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が事業主体で行う事業であって、一般会計との区別というふうに理解をしております。ただいまご質問の中で、道合地区事業ということで質問ございますが、道合事業につきましては、土地開発公社事業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分かりました。その法的根拠、いわゆる地方自治法部分と、今日までの町が単独事業で何か起こす場合には、すべて特別会計を設置されやってきたものなのかどうか、私まだバッチを付けてから日が浅いものですから分かりませんので、過去の事例を示しながら今回の特別会計の設置というのは正当であると、なるほどと我々が理解できるような事例を示していただきたいんですが、どうなんでありましょうか、よろしくお願いするものであ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３６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特別会計の部分でございますが、今までの例ですと新たにつくった部分につきましては下水道をやるために下水道関係、特別会計を作っております。そのほかに、介護関係の居宅関係の部分で事業をやったわけなんですけれども、これをつくって事業を３年ほどやった経過がございます。ただ、その事業関係が別な方にいっしょにやったという関係で３年ほどで廃止したということでございます。そういう経過で、新たな事業をおこす部分については特別会計を作ったという経過が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その介護保険事業なり下水道事業というような継続的に続くものと想定しているものです。しかし、この宅地開発事業は何年かで終了するものと。議会側とすれば早めに造成をしていただいて完売をしていただくということを要望しているわけでありますし、その利益を蚕糸取得の取得財源にするということの目的になっているわけでありまして、そういう部分から鑑みても、なぜ特別会計を設置されておやりになるのかと。我々としては、この特別会計を設置されることによって事業が遅れるという部分も心配されるんですよ。これ、特別会計を設置すると、これは事業をやる担当課の起案でしょうが、最終的に決断をされたのは長でありましょう。林王町長は、どのような見解を持ち今回のこの上程になったのか。まず当初、担当課が説明するというより、この事業に着手する熱意が首長の方から答弁がなくちゃならないものと私は思うんでありますが、その点も含め一発で答弁が終わるように、よろしく町長に求めるものでありますので、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桑折町住宅用地造成事業特別会計の条例の設置については、この第１条に記載あるとおり、地方自治法の第２０９条第２項の規定に基づいて、いわゆる事業の円滑な運営と、その経理の適正、この点から特別会計を設置して実施するのが望ましいと、このように判断し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林王町長におかれましては、この頃提案の朗読をもって答弁に終始している。昨日の一般質問でも思いましたけれども、すべて答弁書を朗読の繰り返しであると、こういうことでは提案者としていかがなものかと言っ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の質問に移りますが、特別会計で経理を明瞭化したいという部分では一方では理解をしているんです。しかし、この作業フローというものが議会側に何ら示されないまま特別会計を設置し事業に着手したいということであります。併せて、これは理解をいただくために当然作業フローが添付されるものと思っておりましたが、一切ない。これは可決、否決の意向にもかかわりますので、是非とも出していただきたい。出せないというわけでは、特別会計設置ということにはならないということになりますので、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西段地区の造成事業の概略スケジュールということで作成しているものがございますので、これは所管別質疑の中で提出でもよろしいですか、そのような形で提出をさせていただければと思いますけれども。</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今お話しされたように、今この条例を可決するか否決するかというまでお話をさせていただいたわけで、なぜ所管別説明の中で出すということになるのか。すべて情報公開をするとか明らかにしていきたいとか、昨日の一般質問の答弁でも首長はそういうお話をされております。それで、なぜ今すぐ出すという答弁が出てこないのか、当局の姿勢を疑いますので、速やかなる対処をお願いするものであります。議長も、よろしくお取り計らいの方をお願いするものであ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４３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５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ただいま作業フローを示していただいたわけですが、若干理解できないところがあるんでございますので、よろしく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現況測量、３月末で成果品があがるものという、この予定でいきますと４月から実施設計と。開発許可申請が７月、造成工事が８月と、見事なまでに書かれてあるのでございますが、このとおりにいきますでしょうか。実施設計の状況にもよりますが、おそらくや開発許可の部分でかなり申請資料が莫大な資料を集めなければ開発許可申請に臨めないものと私は思っておりますので、そうしますと８月に造成工事を着手されるような状況にはならないものと。担当課としては、これどうお考えなんでしょうか。あくまでも予定であるということで答弁を返してくるものなのか、どうなんでしょう。いわゆる現況の測量をやってございますし、もちろん現場も何回も行ってございましょう。こういった場合に、宅地開発をいちばん有利な形でどういう売却を開発をし、どのように売れば、どのように道路を入れ、どのようにやれば有利販売ができるものということで職員共々英知を絞っているものと、それで実施設計に臨むものと私は思っておるわけでありますが、そこら辺の部分の造成工事に臨む担当課としては、この日程どおりに進むにはどのような決意のほどというものではございませんが、結局この作業フローどおり私が納得いくように答弁をいただきたいんですけれども、本当に開発許可申請こんなに簡単に下りるものでしょうか。すべて、これ一通り説明をしていただいた方がよろしいのかなと思うんですが、要するに、実施設計にあたっては、あの面積であれば大体何区画のものを考えていると、それで開発許可にすれば土留めの擁壁が必要なものなのか必要でないものなのか。要するにその開発のあり方の部分も今日考えている素案で結構でございますので、そういう部分も。それと造成工事、どれほどの土量が必要なものなのかも大体の大まかな数字はつかんでいるものと私は思いますので、その部分も含め答弁を求めるものでもございますので、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については、１９年度の当初予算の中の所管別質疑の中でお願いをしたいと思います。事業としては来年度予定しているわけでしょう。事業は。今聞いているのは事業内容なんだから、その件については所管別質疑の方がなじむし、ここでやる問題ではないという判断をしますので、ご理解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重要な節目のときでありますので、質問をし、お答えをいただきたいと思う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西段地区については、当初土地開発公社により開発を行うということでありました。それを今度は特別会計をもって進めるということになりましたので、土地開発公社によってはこれこれしかじかで実施し得ないので、このようにするということのご答弁、ご説明を求め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西段地区の宅地造成事業につきましては、当初土地開発公社事業ということで予定をしてございました。土地開発公社事業にあたりましては、用地の取得、工事、管理、処分といいますか、その一連の事業でもって土地開発公社の公有地拡大推進法で言う土地開発公社事業の目的に適合というようなことで、県並びに市の土地開発公社担当部局と話をし、そのような形で指導を受けました。したがいまして、底地といいますか、現在の西段地区の土地所有にあっては桑折町でございます。町から土地開発公社が取得をしてということになりますと、そこで購入価格等が出てまいりますので、販売後の収益といいますか、その部分でこの西段地区の開発にあたりましては優良宅地でもっての販売等もございますが、もう１つは大きくは、福島蚕糸の財源対策骨子に基づく財源確保という使命も持っているということもございまして、１２月の補正予算を組んでいただきまして測量、現況測量等にあてながら、その方針を立て、ただいま配付しましたような内容でもって１９年度造成工事を実施をしていきたいというような考え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簡単にいいますと、土地開発公社でこの事業を行うとすれば、いったん土地開発公社の名義にあの土地をしなければならないと、こういうことでございます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ようにした場合には、具体的にどういう障害が生まれたのかを伺ってお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土地開発公社事業で行ったとすれば、収益として利益といいますか、その部分で見込みで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程度、土地代を加味すれば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程度になるのかなというようなことで試算をした経過が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回の特別会計ですが、今その話の中では西段地区というようなことで話が出ているようですが、今後この特別会計において西段地区以外の町有地に関しても、もし造成等、また販売等があればこの特別会計においてやっていくのか、そこまで含めての特別会計なのかをお聞き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造成事業関係は、西段以外は今のところ考えられないと思いますが、このような事業が出てくれば同じような形で実施をしていかなければならないのではないかというふうに思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の特別会計を締める、完売する時期にもよろうと思いますが、もし完売した場合にはこの特別会計を一度締めて、また当然販売する町有地が出てきた場合には、また改めて特別会計を起こすというような、そういうふうにとらえてよろしい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になるか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昨日の一般質問において、いわゆる販売などは民間委託した方がいいんじゃないかというようなお話をしたんですが、今日このように条例を作って一般会計までやってやるようでございますが、その比較はどういうふうに考えておるのか、民間にやった方が私はいいんじゃないかと思いますが、どういうふうに町長は思っているか、お答え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もどうでしょうね、後ほど宅地開発の事業にかかる質疑の中でやっていただくということにさせていただきます。（不規則発言あり）説明はいますが、なお最終的に総括質疑がございますので、そこで町長出席しますので、その折にお願いをし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議長の言うことも分かりますので、その前に町長、一言あればひとつお願いしたいと。</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西段地区の宅地の造成、優良な宅地の供給については、昨日もお答えを申し上げましたが、これまでいろいろと議員の方々と協議をさせていただいた中で、やはり町が主体となってその西段の地域の周辺も含めた有効な土地の利用、こういったものからすれば、町が主体となって環境の整備とでも申しますか、そういった開発をするのが望ましいであろうということで、町が主体となって事業をおこすものでございます。なお、昨日の質問の中でもあったんですが、販売においては民間の力も借りながらというのも検討してまいり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本案に対しましては、賛成の態度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賛成の態度をとるわけでありますが、１つ要望を申し上げておきたいと思います。と申しますのは、この事業を進めていくうえでも是非ともコスト意識をしっかりと持って所期の目的を達成していただきたいと、こう思うわけであります。これは改めて言うまでもなく当然のことでありますが、ただ、これまでの経過を振り返りますと、ちょっとあまりにも時間を費やしすぎたと考えるわけであります。旧給食センター跡地並びにこの西段の土地、これを財源対策として宅地開発をするという方針が出されましたのが平成１６年の１２月３日の全員協議会でありますから、そういう点からしますと、もう大変な時間が経過をしたということでございます。もし、これ仮に宅地開発会社ディベロッパーであるとすれば、これはこのように大変な時間を費やすということになりますと、もう人件費でその経営は成り立たないということになりかねないような状況でありますので、ひとつしっかりとコスト意識というものを頭から離さずに、この事業を進め成功裏に収めていただきたいと思う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８号「桑折町住宅用地造成事業特別会計条例の設置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２，議案第２１号　平成１８年度桑折町一般会計補正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第８号）</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３，議案第２２号　平成１８年度桑折町国民健康保険特別会計（事業　　　　　　　　　　　　　　　　　　勘定）補正予算（第４号）</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４，議案第２３号　平成１８年度桑折町老人保健特別会計補正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第４号）</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５，議案第２４号　平成１８年度桑折町介護保険特別会計（保険事業　　　　　　　　　　　　　　　　　　勘定）補正予算（第３号）</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６，議案第２５号　平成１８年度桑折町公共下水道事業特別会計補正　　　　　　　　　　　　　　　　　　予算（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１号「平成１８年度桑折町一般会計補正予算（第８号）」、日程第３，議案第２２号「平成１８年度桑折町国民健康保険特別会計（事業勘定）補正予算（第４号）」、日程第４，議案第２３号「平成１８年度桑折町老人保健特別会計補正予算（第１号）」、日程第５，議案第２４号「平成１８年度桑折町介護保険特別会計（保険事業勘定）補正予算（第３号）」、日程第６，議案第２５号「平成１８年度桑折町公共下水道事業特別会計補正予算（第３号）」の５件を一括議題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日程第２，議案第２１号から日程第６，議案第２５号までの５件を一括議題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説明のみ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説明は款項までとし、簡潔に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１号について説明願います。税務財政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議案第２１号について説明したいと思いますが、その前に補正予算の説明事項に誤りがありましたので、訂正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皆様にお配りしている部分でございますが、一般会計の６８ページでございます。皆様の方にお配りした中での見え消しで一応上げておりますが、節の積立金の部分、これを１７の公有財産購入費に訂正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説明欄の２５積立金、あと土地開発基金の部分ですけれども、１７の公有財産購入費②の土地購入費ということで名称関係をご訂正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別紙議案書により説明した。（議案第２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２号、議案第２３号について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２１号、議案第２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４号につい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２４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５号につい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２５号）</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ここで約１５分間休憩いたします。再開は１０時５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４４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５５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　７，議案第２６号　平成１９年度桑折町一般会計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　８，議案第２７号　平成１９年度桑折町国民健康保険特別会計（事　　　　　　　　　　　　　　　　　　　業勘定）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　９，議案第２８号　平成１９年度桑折町老人保健特別会計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０，議案第２９号　平成１９年度桑折町介護保険特別会計（保険事　　　　　　　　　　　　　　　　　　　業勘定）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１，議案第３０号　平成１９年度桑折町公共下水道事業特別会計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２，議案第３１号　平成１９年度桑折町住宅用地造成事業特別会計　　　　　　　　　　　　　　　　　　　予算</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３，議案第３２号　平成１９年度桑折町水道事業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２６号「平成１９年度桑折町一般会計予算」、日程第８，議案第２７号「平成１９年度桑折町国民健康保険特別会計（事業勘定）予算」、日程第９，議案第２８号「平成１９年度桑折町老人保健特別会計予算」、日程第１０，議案第２９号「平成１９年度桑折町介護保険特別会計（保険事業勘定）予算」、日程第１１，議案第３０号「平成１９年度桑折町公共下水道事業特別会計予算」、日程第１２，議案第３１号「平成１９年度桑折町住宅用地造成事業特別会計予算」、日程第１３，議案第３２号「平成１９年度桑折町水道事業会計予算」の７件を一括議題と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日程第７，議案第２６号から日程第１３，議案第３２号の７件を一括議題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総括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説明は款項までとし、簡潔に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２６号について説明願います。税務財政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別紙議案書により説明した。（議案第２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７号、議案第２８号について説明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２７号、議案第２８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２９号につい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別紙議案書により説明した。（議案第２９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０号につい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別紙議案書により説明した。（議案第３０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１号について説明願います。都市整備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議案書により説明した。（議案第３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議案第３２号につい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議案第３２号についてご説明申し上げますが、その前に大変申し訳ございませんが、丁合いが間違っておりましたので差し替え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５４ページに支出ということで資本的支出の表がございますが、この表を皆さんにプリントでお渡ししましたが、４６２ページのページ数が付いたものでございますが、これをいちばん最後のページに付加していただきたいと思います。４５４ページを削除していただきまして、いちばん最後が４６１ページになっておりますが、その次に４６２ページということで追加を願いたいと思います。４５４ページは削除していただき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別紙議案書により説明した。（議案第３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議案第２６号から議案第３２号までの７件について、常任委員会所管別の説明を行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説明は、福祉厚生、総務文教、産業建設の順で説明を行い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ここで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１６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福祉厚生常任委員会所管関係について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生活課長、説明を求めます。町民生活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町民生活課所管分についてご説明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歳入全般について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課長、主要事業書でやった方がいいんでないのかい、どうですか皆さん、各課の主要事業の説明書がいっていると思うんですよ。これに基づいて説明したいと思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それでは、そのように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それでは、歳入の分については省略をさせていただきます。主要事業説明書に移らせていただき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健康ほけん課長、説明を求めます。なお、議案第２７号、議案第２８号についても続けて説明願います。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それでは、健康ほけん課の主要事業についてご説明を申し上げ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特別会計の方でございます。２６６ページ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同じ特別会計の方なんですけど、老人保健の特別会計３１０ページ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福祉介護課長、説明願います。なお、議案第２９号についても続けて説明願います。福祉介護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福祉介護課所管の主要事業についてご説明申し上げます。事業説明書により説明させていただきます。</w:t>
      </w:r>
    </w:p>
    <w:p>
      <w:pPr>
        <w:pStyle w:val="Normal"/>
        <w:ind w:left="1360" w:hanging="908"/>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1360" w:hanging="908"/>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介護保険特別会計でございます。</w:t>
      </w:r>
    </w:p>
    <w:p>
      <w:pPr>
        <w:pStyle w:val="Normal"/>
        <w:ind w:left="1360" w:hanging="908"/>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保育所長、説明を求めます。保育所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保育所の主要事業について説明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上下水道課長、説明を求めます。なお、議案第３０号、議案第３２号についても続けて説明願います。上下水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議案第３０号、３２号についてご説明申し上げ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福祉厚生常任委員会所管関係の説明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５３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総務文教常任委員会関係について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庶務課長より説明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庶務課にかかる１９年度当初予算について主要事業説明書により説明をさせていただき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税務財政課長、説明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税務財政課の主要事業について、主要事業説明書に基づいて説明させていただきます。主なものについて説明させていただき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政策情報課長、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政策情報課長（小竹勝利君）　私の方から、平成１９年度主要事業説明書に沿って政策情報課の内容を説明申し上げ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学校教育課長、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教育委員会関係の事業についてご説明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生涯学習課長、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それでは、生涯学習課平成１９年度予算について、主要事業説明書でもって説明をさせていただき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総務文教常任委員会所管関係の説明を終わ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後　１時２５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２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産業建設常任委員会所管関係について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振興課長の説明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産業振興課の平成１９年度主要事業についてご説明を申し上げます。なお、主要事業の説明書をもちましてご説明を申し上げ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建設課長、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建設課の平成１９年度の重点事業について、ご説明をさせていただき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主要事業説明書により説明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都市整備課長、説明願います。なお、議案第３１号についても続けて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平成１９年度一般会計予算都市整備課にかかる部分について、ご説明をさせていただきます。重点事業説明書に基づきまして説明をさせていただき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重点事業説明書により説明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産業建設常任委員会所管関係の説明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８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７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1:00Z</dcterms:created>
  <dc:creator> </dc:creator>
  <dc:description/>
  <dc:language>en-US</dc:language>
  <cp:lastModifiedBy> </cp:lastModifiedBy>
  <dcterms:modified xsi:type="dcterms:W3CDTF">2008-04-17T00:01:00Z</dcterms:modified>
  <cp:revision>2</cp:revision>
  <dc:subject/>
  <dc:title>会　議　の　経　過</dc:title>
</cp:coreProperties>
</file>