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会　議　の　経　過</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会の宣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定足数に達しておりますから、議会は成立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日招集の平成１９年第３回桑折町議会定例会を開会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　９時３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議の宣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より直ちに会議を開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事日程は、お手もとに印刷配付のとおり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会議録署名議員の指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会議録署名議員の指名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の会議録署名議員は、会議規則第１２０条の規定により、６番　平井光一君、７番　松山善二君を指名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２，会期の決定</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２，会期の決定を議題と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の会期は、本日から１６日までの１１間とし、３月１０日、３月１１日、３月１４日は休会といた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会期は、本日から１６日までの１１日間とし、３月１０日、３月１１日、３月１４日は休会と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３，諸般の報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３，諸般の報告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事務局長をして報告いたさせ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会事務局長（熊谷孔隆君）　諸般の報告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２月定例会以降、現在までの議会活動状況は、お手もとに印刷配付の議会活動状況報告書のとおり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に町長より別冊配付のとおり、議案第４号から議案第３３号までの３０件が提出されましたので、受理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までに受理いたしました請願・陳情につきましては、請願３件、陳情２件で、配付いたしました文書表のとおりでありますので、報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の一般質問の通告は４名の議員からありました。質問通告者及び質問の要旨は一般質問通告書により、お手もとに印刷配付の一般質問要旨のとおり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監査委員より、例月出納検査の結果について報告がありましたので、その写しを配付しておき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８年中の請願・陳情の処理状況について町長から報告がありましたので、その写しを配付しておき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１８年第７回定例会におきまして可決されました「森林林業木材関連産業政策と国有林野事業の健全化を求める意見書」は、衆議院議長、参議院議長、内閣総理大臣、外務大臣、経済産業大臣、環境大臣、農林水産大臣、林野庁長官あてに、「リハビリテーションの診療報酬制度に関して調査と改善を求める意見書」は、衆議院議長、参議院議長、内閣総理大臣、財務大臣、厚生労働大臣あてに、「療養病床の廃止・削減計画の中止と介護保険の充実等を求める意見書」は、内閣総理大臣、財務大臣、厚生労働大臣あてに、「道路財源の確保に関する意見書」は、衆議院議長、参議院議長、内閣総理大臣、総務大臣、財務大臣、国土交通大臣、経済財政政策担当大臣あてに去る平成１８年１２月１５日付をもって送付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期定例会に地方自治法第１２１条の規定により、町長、教育委員会教育委員長、監査委員、農業委員会会長、選挙管理委員会委員長に出席を求め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諸般の報告を終わ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で諸般の報告を終わります。</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日程第４，行政報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４，行政報告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長から行政報告の申し出があります。これを許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庶務課長（國分英利生君）　行政報告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２月１日以降の行政報告につきましては、お手もとに印刷配付いたしました一般経過報告及び建設工事発注調べのとおりであります。以上で行政報告を終わ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で行政報告は終わり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案の上程（議案第４号～第３３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議案第４号から議案第３３号の計３０件を一括上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５，町長提案理由の説明</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５，町長より施政方針並びに提案理由の説明が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皆さん、おはようございます。本日、ここに平成１９年第３回桑折町議会定例会を招集いたしましたところ、議員各位には時節柄ご多忙中のところご出席を賜り厚く感謝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さて、平成１９年度の我が国の経済は、政府の見通しによれば戦後最長の景気は今なお拡大期間にあると言われておりますが、地方自治体を取り巻く環境は、地方分権社会の進展や財政構造改革により依然として厳しい状況にあります。このような状況の中、町民と地域と町が協働して、それぞれが「まちづくりの担い手」として役割を発揮し、簡素で効率的な行政運営を確立するとともに、極めて厳しい財政状況を踏まえ、歳出の徹底した見直しによる抑制と重点化を進め、歳入の面でも自主財源の積極的な確保策を講じ、効率的で持続可能な財政への転換を図ることが必要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私は、このような状況を踏まえ、平成１９年度の行政運営にあたっては、喫緊の課題である福島蚕糸跡地の利活用、公立藤田総合病院の存続・再建、入札制度の改善に努力するとともに、重点目標を１つに行財政改革の推進、２つに人づくり、３つに安全・安心のまちづくり、４つに共生社会の推進、５つに桑折ブランドづくりの推進と定め、各種施策の中にこの重点目標を反映させ、新長期総合計画を推進してまい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９年度の重点施策の概要について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施策の第１は「みんなの心と力を合わせた自立のまちづくり」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はじめに「輝き続けるまち・こおり」を実現していくため、協働と改革による自立の「まちづくり」をめざすとともに次の施策を推進します。自立のまちづくりの推進については、計画的な行政経営を図るため、自立のための財政計画の樹立、総合計画等の推進、簡素で効率的な行政組織の再編の推進に努めます。住民自治の推進については、自治連合会（仮称）を中心とした住民自治のまちづくりを進め、「自らの地域は自ら守る」という自主防災組織の結成を図るなど、安心して暮らせる地域づくり事業を展開します。また、まちづくり懇談会、町内会活動支援事業、コミュニティ対策事業、こおり男女共同参画プラン２１の推進を引き続き実施し、地域の活性化に努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施策の第２は「豊かな人間性を育むひとづくり」であります。「ひとづくり」はまちづくりを推進するための最重要課題であり、総合的な子育て支援、学校教育、生涯学習の充実を図り、歴史的文化資源を保存活用して次の施策を推進します。まず、総合的な子育て支援については、次の時代を担う子どもが健やかに生まれ育つよう、妊婦健康診査助成制度をこれまでの２回から１３回に拡大します。また、保育所の０才児保育・延長保育、児童館・放課後児童対策事業、ひとり親家庭の医療費助成の子育て支援対策を引き続き行いながら、次世代育成支援地域行動計画の推進に努めます。更に、幼稚園と保育所の一元化の実施に向けた具体的な体制作りに着手してまい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学校教育については、確かな学力と豊かな人間性を育む児童生徒の育成のため、「桑折町の教育」を基本として幼小中一貫した教育理念に基づき「学力向上パートナーシップ事業」の継続充実を図りながら知育、徳育、体育、食育のバランスの取れた学校教育を展開し、総合的な学力向上をめざ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た、職場での勤労体験や奉仕活動を通し社会規範や道徳性を醸成し、夢や希望を持って社会に貢献できる健全な児童生徒の育成を図ってまいります。更には福島大学、県教育センターなど教育機関との連携を図りながら引き続き教育指導主事、特別支援教育推進員を配置して教育環境の体制づくりに努めてまい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た、教育振興のため図書活動の充実や教材教具の拡充を図りながら、教育施設の点検整備を進めるとともに、安心安全な学校づくりのため伊達崎小学校の耐震性向上のための事業に着手してまい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生涯学習の推進については、社会教育関係団体の支援、中央公民館図書室拡充による学習読書環境の整備、国際交流活動（姉妹都市交流事業）など、各種事業の推進を図ってまいります。生涯スポーツの振興については、総合型地域スポーツクラブ設立に向けて準備を進めるとともに、ふくしま縦断駅伝出場、スポーツフェスティバル等を引き続き行い、町民の生涯にわたっての健康と体力づくりを図ってまい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史跡・文化財等の保存と活用については、桑折西山城跡整備計画の検討、旧羽州街道・追分分起点の管理など、本町の有する貴重な史跡・文化財の保存、活用を図ります。また、「発掘された桑折町の歴史展」を開催するほか、文化記念館管理、地域文化活動への支援を継続して実施し、町の「文化力」の向上に努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施策の第３は「豊かさの実感できるくらしづくり」であります。安全で安心した「くらし」は、生活するうえで基本となるものです。このため、災害に強く犯罪や事故の少ない、安全・安心のまちづくりをめざすとともに、町民が健康で心豊かな生活ができるよう保健、医療、福祉の充実を図るために次の施策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地域ぐるみの防災・防犯の強化であります。消防、防災の充実強化対策事業については、消防用小型動力ポンプ積載車の購入、災害時緊急避難場所案内板設置事業、消防施設整備事業、消防団の充実・強化のための非常時消防事業を継続して実施し、災害時の危機管理や防災力の強化に努めます。防犯事業については、犯罪の起こりにくい環境づくりをするため、地域の自主的防犯活動の支援、防犯灯の設置を継続して実施します。交通事故防止の推進については、警察署や関係団体との連携を強化し、交通事故防止対策を推進するとともに、カーブミラーの設置等、交通安全対策事業を継続して実施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保健医療の充実」であります。公立藤田総合病院については、地域医療の確保のため存続・再建に向けて努力してまい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健康づくりの推進については「活き生きこおり健康プラン」に基づく基本検診、生活習慣病予防対策強化など、各種施策を推進するとともに、麻疹・風疹、混合接種、インフルエンザ、肺炎球菌予防接種を継続して実施します。また、７５歳以上の方が加入する後期高齢者医療制度の平成２０年４月実施に向けての準備と県後期高齢者広域連合に職員を引き続き派遣してまい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地域福祉の充実」であります。地域福祉事業については、だれもが地域の中で自立して生活が送れるよう福祉関係団体と連携を強化し、その支援を行うほか、「桑折町障がい者福祉計画」に基づく各種障がい者福祉施策を推進します。高齢者福祉事業については、高齢者の生きがいづくりと社会参加の促進を図るため、一人ぐらし高齢者世帯等に対する支援、シルバー人材センター及び老人クラブに対する支援を継続して実施します。介護予防対策・支援事業については、「地域包括支援センター」を基に、介護はもとより、日々の生活全般にわたって高齢者を支える地域支援事業を実施するほか、介護老人福祉施設や介護老人保健施設等との連携や支援を行い、高齢者が生きがいをもって安心して暮らせる町づくりに努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施策の第４は、「美しさを醸しだす環境づくり」であります。地球温暖化など環境問題が深刻化する中で、環境にやさしく負荷の少ない環境づくりが急務となっております。このため、桑折らしい地域の特性や歴史的・文化的景観を保全しながら、人と環境との共生社会をめざして、次の施策を推進します。地球温暖化対策については、桑折町役場として実行計画を策定し、二酸化炭素等削減の取り組みを進めてまいります。環境保全、美化の推進については、町民と連携して行う町内一斉環境美化活動やごみの再資源化、減量化対策や生ごみ処理容器購入助成等ごみ減量等推進事業を継続して実施します。下水道事業については、既成市街地内の一部を事業認可区域として拡大するとともに、引き続き管渠布設工事を進めて整備面積の拡大と普及率の向上に努め、併せて合併処理浄化槽設置整備事業補助を継続して実施し、生活環境の改善、更にはゲンジボタルなどが棲み続けられるような美しい水環境の保全に努めます。上水道事業については、本年４月１日から福島地方水道用水供給企業団浄水の本格受水となりますが、引き続き第４次拡張事業の整備と幹線配水管の布設工事を進め、有収率の向上を図りながら水道事業の効率的な経営に努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施策の第５は「活力と賑わいを生み出す産業づくり」であります。「産業づくり」の推進は、地域に活力と賑わいを生み出し、町民の働く場と豊かな生活を支えるものであります。農業や商工業、観光などの町の産業振興をめざして、次の施策を実施します。農林業の振興については、農業生産基盤の充実に向けて、良質なえさづくり条件整備事業や経営感覚に優れた担い手の育成のための農業経営者海外派遣研修者に対する支援事業を新規に実施するほか、遊休農地の活用を推進するための恵みの農地再生事業、桑折西部地区一般農道整備事業、荒井地区水路改良工事など、農業基盤整備事業を実施します。農業経営の充実・改善については、地域水田農業ビジョンの推進を図るための水田農業構造改革対策奨励事業をはじめ、環境にやさしい農業推進事業、中山間地域等直接支払推進事業、桃果樹共済加入促進事業、松くい虫防除事業、猿固体及び群調査事業等を継続して実施します。商工業の振興については、堰向工業団地にかかる企業誘致活動を積極的に取り組むとともに、商工会が行う商店街活性化及び中小小売商業振興推進事業、青年部・女性部活動、中小企業経営合理化対策事業等への支援を実施して地域商工業の振興を図ります。また、一般コミュニティ助成事業の新規事業をはじめ、本町の有する資源や特性を活かした地域間交流事業、献上桃の郷まつり事業、半田山登山道標識設置事業、桑折町民研修センター「うぶかの郷」施設整備等を実施し、地域振興・観光の振興を図るとともに、桑折ブランドづくりの推進を図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施策の第６は、「地域の魅力を活かす基盤づくり」であります。基盤づくりは、活力を生み出す人々の営みを支える基礎となるものです。このため、桑折町を個性的で魅力ある生活圏としての土地利用を推進しながら、利便性安全性の高い道路交通体系の整備を進めるとともに、安らぎのある生活が営める住環境づくりをめざして、次の施策を実施します。土地利用の推進については、中心市街地活性化のための福島蚕糸跡地をはじめとする市街地整備の推進、中でも福島蚕糸跡地については町の都市拠点と位置づけて利活用計画を策定いたします。道路・交通体系の充実については、国道４号の４車線化、県道飯坂桑折線の整備促進対策を図るほか、生活の質を高める道路、災害に強い安全確保に必要な道路や、生活環境の向上を高める道路を計画的に重点的に整備いたします。住環境の整備については、西段地区宅地造成事業や坂下団地屋根替工事、町営住宅の補修等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が、平成１９年度に実施する主要な施策であります。現下の極めて厳しい財政状況を踏まえ、簡素で効率的な行財政運営に努め、小さな町だからこそできる「地域に根ざした個性豊かな活力のあるまち・輝き続けるまち・こおり」をめざして全力を尽くしてまいる決意でありますので、議員皆様方のご支援、ご協力をお願い申し上げ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いて、今定例会に提出いたしました議案についてご説明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出いたしました議案は、条例制定５件、条例の一部改正１０件、協議会等規約の変更３件、平成１８年度一般会計及び特別会計補正予算５件、平成１９年度一般会計及び特別会計予算７件の合計３０件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平成１９年度桑折町一般会計予算でありますが、予算編成にあたりましては、極力経常経費の縮減に努めて自主財源の確保を図り、行政サービス水準の維持に努めました。その結果、歳入歳出それぞれ３９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５０万円とし、前年度対比では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の減となりました。歳入については、町税が１４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１０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度より１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６７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率にして１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の増加を見込みました。これは、三位一体の改革による所得税から住民税への税源移譲等によるものであります。地方交付税は１２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００万円で前年度対比では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０万円の減、率にして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の減を見込みましたが、平成１８年度交付額との比較では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４５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率にして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の減となります。地方譲与税及び利子割交付金等交付金合計では２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４５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度より１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８７万円、率にして３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の減を見込みました。これは、地方譲与税のうち所得譲与税が平成１９年度から廃止となるためであります。また、県支出金につきましては１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９８万円で、前年度に対し１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４８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率にして４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の減となりました。これは、平成１８年度に実施しました経営構造改革事業補助金（ＪＡ伊達みらい農業協同組合果実選果機更新事業補助）１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４５万円の事業完了による減等であります。このほか国庫支出金１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４２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分担金負担金１億７７０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繰入金２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６６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町債１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００万円等を計上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歳出については、建設事業費を１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０５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し、主な事業としては、道水路改良舗装事業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５４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道水路維持管理事業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消防施設整備事業４１４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坂下住宅屋根修繕事業４８０万円、伊達崎小学校校舎、屋内運動場耐震設計事業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０万円等であります。また、人件費は１１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９６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度より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の減となりましたが、これは、町長の給料月額の減額を３０％から３２％に、助役、教育長の給料月額の減額を１０％から１５％に、職員の期末・勤勉手当の１０％減額、期末・勤勉手当の職務段階ごとの加算なし、管理職手当の減額を２５％から５０％にするなどを行うとともに、退職職員の不補充、町議会議員定数減による報酬総額の減等によるものであります。物件費は７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１３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度より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の減となりましたが、これは、施設管理費の縮減や旅費日当の見直し等、経常経費の縮減に努めたことによるものであります。扶助費は２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７０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度より７％の減となりました。これは、児童手当の支給額が第一子、第二子につきましては、従来の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から１万円に増額されることや、身体障害者扶助費が制度改正等で減少したためであります。補助費等については５億５６４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度より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７％の増となりましたが、これは、伊達地方衛生処理組合、公立藤田総合病院負担金の増及び町単独補助金の減額等によるものであります。繰出金は５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２９万円で前年度比１５％の増となりました。これは、新設される桑折町住宅用地造成事業特別会計への繰出金の増によるものであります。今後とも健全財政維持のため、厳しい財政状況を踏まえ効率的な行財政運営に努めてまいりますので、皆様の特段のご協力、ご支援を賜りますようお願い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９年度桑折町国民健康保険特別会計（事業勘定）予算でありますが、予算編成にあたりましては、国の予算編成方針に基づいて保険給付費、国庫負担金等の歳入を推計し、予算総額を１３億４９６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し、前年度当初予算に対し１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３８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率にして１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の増となりました。歳入については、国民健康保険税が４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２９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度より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６１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率にして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の減を見込みました。国庫支出金は２億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５１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度に対し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５５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率にして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の減となりました。これは保険給付費、老人保健拠出金の減少によるものが主であります。このほか、療養給付費交付金２億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６２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共同事業交付金１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３８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一般会計繰入金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２８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等を計上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歳出については、総務費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１０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度より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８２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率にして２６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の増、保険給付費が７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６０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度より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４６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率にして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の減、老人保健拠出金は１億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４５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度より８２３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率にして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の減となりました。このほか介護納付金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６１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高額医療費等共同事業拠出金１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３８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等を計上いたしました。今後とも収支の均衡を図りながら健全な運営に努め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９年度桑折町老人保健特別会計予算でありますが、予算編成にあたりましては、前年度の支払い実績や過去の伸び率等を勘案して医療費を見積り、予算総額を１３億６８４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し、前年度当初予算に対し８７６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率にして０</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の減となりました。歳入については、支払基金交付金が６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２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度対比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６７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率にして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減、国庫支出金は４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５４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対比で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６０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率にして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増となりました。このほか県支出金、一般会計繰入金は、共に１億５６３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計上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歳出については、医療諸費１３億６８４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前年対比８７６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率にして０</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の減で見込み計上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９年度桑折町介護保険特別会計（保険事業勘定）予算でありますが、予算編成にあたりましては、国の予算編成指針及び第３期町介護保険事業計画に基づいて推計し、予算総額を９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９５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し、対前年度比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３３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率にして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の増となりました。歳入については、介護保険料に１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７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国庫支出金に２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９９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支払基金交付金に２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８１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県支出金に１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１０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一般会計繰入金に１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２２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等を計上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歳出については、総務費に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４３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保険給付費に９億１８８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計上し、対前年度比は総務費で５０１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減、保険給付費では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８９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増とな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９年度桑折町公共下水道事業特別会計予算でありますが、予算総額を３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４１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し、対前年度比５、８７３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率にして１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の減となりました。歳入については、分担金・負担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２７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使用料及び手数料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０２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国・県支出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２４万円、一般会計繰入金１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０７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町債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８０万円等を計上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歳出については、総務費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９８万円、事業費１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８５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公債費１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５８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計上し、前年度対比は総務費で６１５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公債費で３９０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増、事業費で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７９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減とな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９年度桑折町住宅用地造成事業特別会計予算でありますが、予算総額を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６９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ものであります。歳入については、一般会計繰入金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６９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計上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歳出については、一般管理費９１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事業費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５８万円を計上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９年度桑折町水道事業会計予算でありますが、本年４月１日からの福島地方水道用水供給企業団浄水本格受水に伴う受水費、道路改良事業及び公共下水道整備事業に伴う本管布設替工事と設計委託料、また、第四次拡張事業として配水管布設工事、それに伴う工事の設計委託料及び企業債元利償還金等を計上いたしました。収益的収支については、収入３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９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支出３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６１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当期純損失は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５２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なる見込み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資本的収支については、収入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９５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支出が１億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３０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なり、差引１億５３５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不足となりますが、この不足額は、当年度消費税及び地方消費税資本的収支調整額、過年度分損益勘定留保資金、当年度分損益勘定留保資金の取崩しをもって補てんする予定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副町長定数条例」につきましては、地方自治法の一部を改正する法律（１８年法律第５３号）において、助役に代えて副町長を置くこととされ、副町長の定数は条例で定めることとされたことにより、定数を１名とする条例を制定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地方自治法の一部改正に伴う関係条例の整備に関する条例」につきましては、地方自治法の一部を改正する法律（１８年法律第５３号）が平成１９年４月１日から施行されることに伴い、関係する条例の所要の改正及び廃止について一括して整備する条例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課設置条例」につきましては、組織機構の一部を再編するため、現在の課設置条例を廃止し、新たに課の主な事務分掌を規定した課設置条例を制定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行政組織機構改革による桑折町課設置条例の制定に伴う関係条例の整備に関する条例」につきましては、組織機構の一部を再編することに伴い、関係する条例の所要の改正を一括して整備する条例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住宅用地造成事業特別会計条例の設置について」につきましては、西段地区住宅用地造成事業の円滑な運営と経理の適正を図るため、特別会計を設置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長等の給与及び旅費に関する条例等の一部を改正する条例」につきましては、地方自治法の一部を改正する法律（１８年法律第５３号）が平成１９年４月１日から施行されることに伴い、助役を副町長に改め、副町長の給料月額を１９年４月１日から平成２２年３月３１日までの間１５％減額した額とするとともに、期末手当の支給においては給料月額に一定割合を加算しない額とする改正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長の給与の特例に関する条例の一部を改正する条例」につきましては、町長の給料月額を平成１９年４月１日から平成２２年３月３１日まで間１００分の３２を減じた額とする改正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教育委員会教育長の給与・勤務時間その他の勤務条件に関する条例の一部を改正する条例の一部を改正する条例」につきましては、教育長の給料月額を１９年４月１日から平成２２年３月３１日までの間１５％減額した額とするとともに、期末手当の支給においては給料月額に一定割合を加算しない額とする改正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職員の給与に関する条例の一部を改正する条例」につきましては、県人事委員会勧告に準じ、３人目以降の扶養親族の扶養手当を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引き上げる改正及び平成１９年４月１日から平成２２年３月３１日までの間、期末・勤勉手当基礎額は職務段階ごとに一定割合を加算しない額とするとともに、期末・勤勉手当の額を１０％減じる改正及び給料の特別調整額を５０％減じる改正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職員の特殊勤務手当に関する条例の一部を改正する条例」につきましては、特殊勤務手当種類の一部の作業名を改正するとともに、平成１９年４月１日から平成２２年３月３１日までの間３種類の手当を除いては支給しないこととし、３種類のうち幼稚園職員の手当については、１００分の４を１００分の３にする改正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職員等の旅費に関する条例の一部を改正する条例」につきましては、福島県内の市町村への旅行の場合の日当については支給しないこととし、福島県外の市町村への旅行の場合の日当については、日当定額の２分の１に相当する額を支給することにする改正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公民館条例等の一部を改正する条例」につきましては、公民館等関係施設に開館時間を設けるための所要の改正及びそれらの施設の町長権限を教育委員会に委任する規定を追加する改正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社会体育指導委員設置条例の一部を改正する条例」につきましては、委員の数を１６名以内から８名以内に改める改正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保健福祉センター条例の一部を改正する条例」につきましては、同センターの施設の構成中「在宅介護支援センター」を「地域包括支援センター」に改め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桑折町重度心身障害者医療費の給付に関する条例の一部を改正する条例」につきましては、福島県重度障がい者支援事業費補助金交付要綱の一部改正により、給付の対象者が変更になるため所要の改正を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伊達市・桑折町・国見町火葬場協議会規約の変更について」及び「福島県伊達郡国見町・桑折町有北山組合規約の変更について」並びに「福島地方水道用水供給企業団規約の変更について」につきましては、地方自治法の一部を改正する法律（１８年法律第５３号）が平成１９年４月１日から施行されることに伴い、所要の改正を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８年度桑折町一般会計補正予算（第８号）でありますが、補正額は歳入歳出それぞれ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８５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減額し、予算の総額を４１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７６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ほか、繰越明許費の設定を行うものであります。補正の主なものは、歳入では、地方交付税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９５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町税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９４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追加し、国庫支出金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１５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県支出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３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繰入金１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６７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減額補正するものであります。歳出では、参議院福島県選出議員補欠選挙費１３３万円、土地開発公社補助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２２万円、老人保健特別会計繰出金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５３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追加し、身体障害者扶助費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１２万９</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介護保険特別会計繰出金９２０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児童手当措置費３００万円、町道新設改良事業費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６０万円を減額補正するものであります。また、繰越明許費については、町道平沢仲城線改良舗装工事９８５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ほか４件について年度内執行が種々の事情により不可能となったため繰越手続きをと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８年度桑折町国民健康保険特別会計（事業勘定）補正予算（第４号）でありますが、補正額は歳入歳出それぞれ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７３万円を追加し、予算の総額を１２億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３０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ものであります。補正の主なものは、歳入では療養給付費交付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８５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繰入金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７２万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追加し、国庫支出金５０１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共同事業交付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２３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減額補正するものであります。歳出については、保険給付費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０３万円を追加し、保健事業費２５０万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減額補正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８年度桑折町老人保健特別会計補正予算（第２号）でありますが、補正額は歳入歳出それぞれ０円で予算の総額に変更はありません。補正の主なものは、歳入では支払基金交付金３３２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繰入金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５３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追加し、国庫支出金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３９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県支出金３５１万円を減額補正するものであります。歳出については、医療諸費の医療費支給費３００万円を追加し、医療給付費３００万円を減額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８年度桑折町介護保険特別会計（保険事業勘定）補正予算（第３号）でありますが、補正額は歳入歳出それぞれ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０７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減額し、予算の総額を９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０８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ものであります。補正の主なものは、歳入では、国庫支出金８０６万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支払基金交付金９２９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一般会計繰入金９２０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減額補正するものです。歳出では、基金積立金５２４万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追加し、総務費５３１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保険給付費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９９９万円を減額補正するもの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平成１８年度桑折町公共下水道事業特別会計補正予算（第３号）でありますが、補正額は歳入歳出それぞれ５５８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減額し、予算総額を３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１４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するものであります。補正の主なものは、歳入では一般会計繰入金４９３万円、下水道事業債２３０万円を減額し、雑入２４７万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を増額するものであります。歳出については、事業費２１３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公債費３１０万円を減額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が、今定例会に提出いたしました議案の概要であります。提出議案の詳細につきましては、審議の都度担当課長からご説明申し上げますので、よろしくご審議賜りますようお願い申し上げまして提案理由の説明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の宣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５分間休憩いたします。再開は１０時３５分といたします。</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lang w:eastAsia="zh-TW"/>
        </w:rPr>
        <w:t>（午前１０時２２分）</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再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lang w:eastAsia="zh-TW"/>
        </w:rPr>
        <w:t>（午前１０時３５分）</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ind w:left="454" w:hanging="454"/>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日程第６，一般質問</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６，一般質問を行い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通告順に登壇発言を許します。質問及び答弁は簡潔かつ要領よく発言願い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なお、この際申し上げます。各議員の発言は答弁を含めて６０分以内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７番　奥山敏夫君の登壇発言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皆さん、おはようございます。私は、去る２月４日発生した強風による被災者に対し心からお見舞いを申し上げまして、大別して次の６項目について質問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質問の第１は、林王町長２期目の公約等についてであります。林王町長２期目の選挙は、皆さんご承知のとおり無競争のため選挙広報が発行されず、政権等の普及が不十分であったと私は思っております。そこで、次の事項をお伺い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林王町長２期目の公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公約実現のための行財政対策の構想。</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町長選挙が無競争であっても桑折町選挙広報発行に関する条例等を改正して選挙広報を発行することができるようにすべきであると思うが、いかがでしょう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２といたしまして、福島蚕糸跡地利活用計画の根本的見直し推進等のスケジュールについてであります。町長は、福島蚕糸跡地利活用計画の根本的見直しをすることを明らかにしているので、利活用計画の根本的見直しの推進及び基本計画策定のスケジュールはいかがなものであるか問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第３番目といたしまして、西段地区宅地造成事業計画の推進状況について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計画の内容及び推進状況、図面配付説明を願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シルバー人材センター畜産会館及び屋台格納庫の処理状況はいかがなものでしょう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宅地造成、販売事業の収支計画はどのようにしているのか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周辺住民及び伊達西根堰土地改良区との懇談、協議の状況はどのように行っているのか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5)</w:t>
      </w:r>
      <w:r>
        <w:rPr>
          <w:rFonts w:ascii="ＭＳ 明朝;MS Mincho" w:hAnsi="ＭＳ 明朝;MS Mincho" w:cs="ＭＳ 明朝;MS Mincho"/>
          <w:color w:val="000000"/>
          <w:kern w:val="0"/>
          <w:sz w:val="21"/>
          <w:szCs w:val="21"/>
        </w:rPr>
        <w:t>、宅地を通過し東北本線地下を通過する大型バス利用の道路設置の実現性はあるのかないのか、これを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問の第４は、西山城跡の保存及び周辺開発整備の促進についてであります。平成２年に国の史跡として指定された西山城跡は、町にとっても非常に貴重な山城であり、西山城跡の保護及び周辺開発整備の促進について次の事項を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西山城跡の埋蔵文化財の発掘調査が進められておりますが、その状況といたしまして場所、あるいは目的、結果等を図面配付説明を願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西山城跡の保存及び桜の名所公園等の開発整備の促進計画について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として、城跡の保存に支障のない範囲における桜等の植樹による公園開発整備については、町とＮＰＯ花の郷夢工房をはじめ、町民等による共同の開発を促進してはいかがでしょうか、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うぶかの郷を含め、伊達山城温泉ほたるの郷などと称し、町の滞在型の観光の一環として開発してはどうなのか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５番目といたしまして、町有建築物の耐震診断結果及び改修推進の状況について伺うものであります。建築基準法改正で新しい耐震基準が適用になった昭和５６年以前の町有建物について、安全安心の一環として県の耐震診断ランクＡ、Ｂ、Ｃ、Ｄに準じた耐震診断結果及び耐震推進の状況について、次の事項を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町有建築物名ごとの耐震診断ランクＡ、Ｂ、Ｃ、Ｄを一覧表にした説明をお願いす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耐震ランクＣ、Ｄ建築物の耐震状況はどのように進んでおるの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大勢の生徒が在籍する伊達崎小学校の早期優先改修計画は、どのように進めているのか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見出しの６といたしまして、国道４号線伊達果前交差点への地下歩車道設置の促進についてであります。このことについては、国土交通省と協議を進められていると思いますので、次の事項を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地下歩車道の構造内容。</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完成予定時期等について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１７番　奥山敏夫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はじめに、町長２期目の公約等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あります２期目の公約についてお答えをいたします。２期目の公約については、広報こおりでお知らせしましたとおり、自然と人が美しく輝く共生社会の創造を政策理念とし、その実現に向けてのまちづくりの方針として、まず１つに、町と町民が共に育てる開かれたまちづくり。２番目に、人の可能性を尊重した人づくりとやすらぎあるまちづくり。３点目に、桑折の特性を生かした産業の振興と活力あるまちづくりの３本柱を基本政策として、豊かな活力あるまちづくりに全力で取り組むことを公約と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公約実現のための行財政改革の構想についての質問にお答えをいたします。公約の実現にあたっては、協働と改革によるまちづくりを進めるとともに、自立のための財政計画を早期に樹立し、簡素で効率的な行政組織の再編に努め、町総合計画等の計画的推進を図っていき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の選挙は無競争であっても条例改正等をして選挙広報を発行することができるようにすべきと思うがどうかとの質問については、選挙管理委員会委員長より答弁が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２番の福島蚕糸跡地利活用計画の根本的見直し推進等のスケジュールについての利活用計画の根本的見直しの推進及び基本計画策定のスケジュールについての質問にお答えをいたします。福島蚕糸跡地利活用計画については、議会の根本的な見直しを求める決議は、利活用計画と財源対策骨子を基に取得時に戻って計画策定をすべきであるという見解が示されましたので、現在、町において利活用計画を基に検討しているところであり、今後は土地利用や必要な施設について町民のご意見を伺うために各種団体の方々、町民の方々に福島蚕糸跡地の利活用についての意向調査をさせていただくとともに、議会と協議を重ねながら福島蚕糸跡地利活用計画の策定を進め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３番の西段地区宅地造成事業の進捗状況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あります計画の内容及び進捗状況についてお答えをいたします。西段地区の開発については、現在、計画対象及び周辺の条件解析を行い、方針、規模、配置、形態等の基本的事項を検討するため、用地測量等を行っております。工期を３月２８日としており、成果品が上がり次第、図面等についてはお示ししていき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シルバー人材センター畜産会館及び屋台格納庫の処理状況についての質問にお答えをいたします。シルバー人材センター事務所等の移転について担当課と協議を重ねてきましたが、シルバー人材センターの運営資金が大変厳しい状況であり、また適当な移転先もなく、現状の場所の利用をお願いしたいという意見をいただいております。また、踊り屋台格納庫につきましては、移築、移転等を検討し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の宅地造成、販売事業の収支計画についてのお質しについてお答えをいたします。現在、実施計画まで至っておりませんので詳細は申し上げることはできませんが、以前、担当課で概算工事費を検討いたしましたので、その金額を基に新年度予算に計上させていただいた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の周辺住民及び伊達西根堰土地改良区との懇談、協議状況についてお答えをいたします。伊達西根堰土地改良区事務局と打ち合わせを行っております。その折、駐車場用地として１２０から１３０坪程度確保の要望をいただいております。また、周辺住民の方々については、計画の概要が整った時点で周辺地権者を含めて説明会を開催していき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5)</w:t>
      </w:r>
      <w:r>
        <w:rPr>
          <w:rFonts w:ascii="ＭＳ 明朝;MS Mincho" w:hAnsi="ＭＳ 明朝;MS Mincho" w:cs="ＭＳ 明朝;MS Mincho"/>
          <w:color w:val="000000"/>
          <w:kern w:val="0"/>
          <w:sz w:val="21"/>
          <w:szCs w:val="21"/>
        </w:rPr>
        <w:t>の宅地を通過し東北本線地下を通過する大型バス利用の道路設置の実現性についての質問にお答えをいたします。開発予定地から東北本線芝堤ボックスを通過する大型バス利用の道路設置については、道路構造令に基づき判断すれば、距離、高低差などから急勾配な道路となり、安全の確保ができない道路になります。また、工事施工に伴い周辺の家屋移転も必要となると思われますので、交通安全上の面からと多額の事業費を要することから道路計画の考えは持っており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西山城跡の保存及び周辺開発整備の促進についてでございますが、この件については教育長から答弁をいたさせ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５番の町有建築物の耐震診断結果及び改修推進の状況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あります町有建築物名ごとの耐震診断ランクを一覧表にした説明、そして</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耐震ランクＣ、Ｄ建築物の改修状況、この件については</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合わせてお答えをいたします。現在、庁舎、学校施設、公民館など、いわゆる多くの人が集まる建物は約３０棟あります。このうち昭和５６年以前の旧耐震基準で建築された建物は１０棟あり、そのうち学校施設１棟は大規模改造を実施しており、そのほか耐震診断を実施したのは学校施設２棟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の大勢の生徒が在籍する伊達崎小学校の早期優先改修計画についての質問にお答えをいたします。伊達崎小学校校舎並びに屋内運動場の耐震診断の結果、福島県の構造体新指標値によりますと、ランクＣ、屋内運動場は一部Ｄに該当し、倒壊又は崩壊する危険性があるとされますので、本町における早期改修施設と位置づけし、改修に向けて着手してまいる考え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６番の国道４号線伊達果前交差点への地下歩車道設置の促進についての質問の中で、</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地下歩車道の構造内容についてと完成予定時期についてでございますが、これらについては</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合わせてお答えをいたします。事業主体であります福島河川国道事務所へ照会いたしましたところ、伊達果実前の交差点に設置される地下歩道の構造は上郡交差点にあります地下歩道の出入り口にエレベーターを付けたイメージと伺っております。また、地下歩道設置工事は、この３月に発注が予定されており、完成は平成２０年度末を予定していると伺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教育長（荒海健二君）　大きな４番、西山城関係についてお答えさせ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番目の西山城跡の発掘調査の状況についてでありますが、桑折西山城跡の公有化もほぼ終え、史跡の整備計画を策定する第一段階として今年度試掘調査を実施したものでございます。その試掘調査の場所は、別紙１の３０か所で、その調査目的、調査結果は、別紙２のとおりであります。この調査の結果、戦国時代の貴重な山城であることが改めて確認されました。この試掘を踏まえた整備計画は策定委員会において検討を終えており、年度内に印刷発行の予定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番目の西山城跡の保存、開発整備の促進計画並びに</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番目の町とＮＰＯ法人花の郷夢工房との共同開発について併せてお答え申し上げます。史跡桑折西山城跡は、戦国大名居城の遺構をとどめる貴重な山城跡として国の史跡に指定されました。この遺構を国の大きな財産として長く保護、保存していくため、国、県の補助を受け公有化したものでございます。遺構の調査を進め、実態を解き、保護、保存整備をするのが主たる目的であり、その結果として、町内外の方々が貴重な文化財に親しみ見学できる史跡公園としていく考えであります。また、現在、史跡として指定されているのは最小限の範囲であり、この内外を問わず短期間に保存に支障のない範囲を特定することは非常に難しいことであります。今後、遺構を保護、保存しながら、この地方の山城としてふさわしい植栽も必要と考えますので、ＮＰＯの皆さんには整備計画に従った必要な場所や本数を協議しながら協力をお願いし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4)</w:t>
      </w:r>
      <w:r>
        <w:rPr>
          <w:rFonts w:ascii="ＭＳ 明朝;MS Mincho" w:hAnsi="ＭＳ 明朝;MS Mincho" w:cs="ＭＳ 明朝;MS Mincho"/>
          <w:color w:val="000000"/>
          <w:kern w:val="0"/>
          <w:sz w:val="21"/>
          <w:szCs w:val="21"/>
        </w:rPr>
        <w:t>番目のうぶかの郷を含めた観光の一環として開発はどうなのかと、このことはこれまでお答えしたとおりであり、西山城跡は遺構の保護、保存、整備をするのが目的であります。なお、この史跡は貴重な観光資源にもなり得ることから、今後うぶかの郷等と一体的な活用を図ることで交流人口の増加も期待できるものと思っております。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選挙管理委員長（幕田敏衛君）　１７番　奥山敏夫議員の質問に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林王町長２期目の公約等についての</w:t>
      </w:r>
      <w:r>
        <w:rPr>
          <w:rFonts w:cs="ＭＳ 明朝;MS Mincho" w:ascii="ＭＳ 明朝;MS Mincho" w:hAnsi="ＭＳ 明朝;MS Mincho"/>
          <w:color w:val="000000"/>
          <w:kern w:val="0"/>
          <w:sz w:val="21"/>
          <w:szCs w:val="21"/>
        </w:rPr>
        <w:t>(3)</w:t>
      </w:r>
      <w:r>
        <w:rPr>
          <w:rFonts w:ascii="ＭＳ 明朝;MS Mincho" w:hAnsi="ＭＳ 明朝;MS Mincho" w:cs="ＭＳ 明朝;MS Mincho"/>
          <w:color w:val="000000"/>
          <w:kern w:val="0"/>
          <w:sz w:val="21"/>
          <w:szCs w:val="21"/>
        </w:rPr>
        <w:t>、町長選挙が無競争であっても町選挙広報発行に関する条例等を改正して選挙広報を発行することができるようにすべきと思うがどうかについてお答えいたします。皆さんもご存じのように、町議会議員及び町長の選挙における選挙広報の発行については、候補者の経歴、政権党を選挙人に周知し、選挙人の投票に資するためにあるので、公職選挙法第１７２条の２の規定に基づき、平成１４年６月桑折町選挙広報の発行に関する条例を制定して実施してきたところでございます。お尋ねになられました無投票となったときの選挙広報発行の周知については、公職選挙法第１７１条に規定されております町議会議員及び町長の選挙における選挙広報の発行についても、この規定に準じることとされておりますので、選挙広報の発行はできないということでございます。よろしくご理解のほどをお願いいたします。なお、本年２月、公職選挙法の一部が改正されました。地方公共団体の長の選挙において、選挙運動の１つとして政権党を記載したビラを町村長の選挙にあっては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枚まで頒布することができるようになりました。そのことによりまして、候補者の判断で政権党の周知は図られるのではないだろうかと、そういうふうに考え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質問の第１は、林王町長２期目の公約についてでありますが、大別して３つほど掲げてありますが、ちょっと町民には分かりにくい、具体的には分かりにくいので、１、２、３についてそれぞれ具体的に町民に理解された方がいいことがあれば具体的事項についてご答弁願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昨年の９月の任期満了に伴う桑折町長選挙に向けて私としましては、先ほどご答弁申し上げたように、公約については、はじめに政策理念ということで自然と人が美しく輝く共生社会の創造、これに取り組んでまいりたい。そして、その実現に向けた、いわゆる具現化に向けた基本政策ということで先ほども申し上げましたが、町と町民が共に育てる開かれたまちづくり、これについてはかいつまんで申し上げますと、自然と人、あるいは人と人との共生社会、それらを実現するのに町民、地域などみんなで情報の共有化を図って住民自治の推進に努めてまいりたい、そのような内容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して、２番目の人の可能性を尊重した人づくりとやすらぎあるまちづくりということでございますが、これらについては、子育て支援施策の充実とか生涯学習の推進、安全安心の享受、こういったことで、その次の時代を担う子どもたちを健やかに育てるための環境づくりに取り組んでまいりたい、そういった内容でございます。そして、地域住民の豊かな感性や体力を育むスポーツ活動の振興など、そういったものを図りながら、町民お一人おひとりが健康で、だれもが地域の中で自立した生活を送ることができる安全安心、そしてやさしさと豊かさを享受できるまちづくりを進めたい、このような内容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して、３番目の桑折の特性を生かした産業の振興として、活力あるまちづくりということについては、農業、そして商工業の振興、桑折ブランドづくり、生活環境の基盤整備、こういったことの具現化に向けた基本的な考え方でございまして、豊かで住み良い活力のあるまちづくりを進めるためには、地域の実情、資源を生かした特色ある農業、商工業の振興を図り、そして恵まれた本町の自然、歴史、文化を生かした桑折町らしい個性ある地域づくりを進めながら、定住と交流人口の増加に努めていきたいと、このような内容の基本政策を公約として立候補させていただいたところで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ただいまはありがとうござい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しかし、１番については、町と町民ととあるんですよ。町は何をやって町民は何をやるのか、具体的問題があればひとつお答え願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も申し上げましたが、これから協働と改革をもってまちづくりを進めていくうえでは、まずは町と町民が共に育てるとでも申しますか、情報の共有化を図って、そして、その住民自治を推進していかなければならない。そういったことから、町と町民が共に協働の心を持ってまちづくりを進めていくということでございまして、それらに向けて先ほど施政方針の中でも申し上げましたが、住民自治の推進、それらに今後１９年度からそれらの推進を進めていく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それでは、ただいまご説明あったんですが、１９年度予算の中では</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も含めまして具体的にどのように予算計上している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中での住民自治を進めるうえでの具体的な予算計上と、このようなお質しかと思いますが、住民自治を進めるにあたってのいわゆる組織、そういったものを進めていくことでありまして、特別この住民自治の推進するうえでの予算計上、こういったものはしているわけではございません。また、この住民自治を進めるうえでも、その住民自治の推進ですか、だけではございません。例えば情報の共有化、こういったことにすれば、こういったことからすればまちづくり懇談会、あるいはホームページを活用しての情報の共有とか、そういったことで幅広い施策にわたるわけでございまして、それらについては当然それぞれに予算を計上し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あまり複雑な答弁じゃなかったと思いますが、これは重要な問題ですから、具体的に公約が１９年度予算でどのように予算化されているのか。この予算があれば非常に実施しやすい問題もあるし、実施しにくいのもありますけれども、まず、予算に計上するということは非常に重要だと思いますので、どのように予算化しているのかお伺いをしたいので、しっかりとご答弁を願いたいと思います。</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休議</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lang w:eastAsia="zh-TW"/>
        </w:rPr>
        <w:t>（午前１１時０３分）</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０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いわゆる町と町民が共につくっていくまちづくり、改革と協働によるまちづくり、これらを進めるうえではお互いの情報の共有化がまず必要でございます。先ほど施政方針並びにただいま答弁でも申し上げたように、いわゆる住民自治の推進、これらについては自治連合会、仮称ではございますが、これらを中心とした住民自治のまちづくりを進めていく考えでございます。そして、これらについては、あくまでもソフト事業でございますので、予算が伴うハード事業、こういったものは特段あるものではございません。ただ、それらを補完するとでも申しますか、そういったものについては先ほど申し上げたように、まちづくり懇談会とか、あるいは町のホームページ、こういったものを利用しての情報の共有化、そういったことでの、それらの部分については多少なりとも予算等々については計上させていただいている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予算というのは非常に公約を実施するうえには極めて重要なものでありますので、特にこの１、２、３と掲げた中で予算についてはこういうところで幾らやっていると、大体でいいですからひとつ答弁願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程来申し上げておりますが、私としましては、まずは方向性ですね、考え方、そういった中で政策理念としては自然と人が美しく輝く共生社会の創造を図ってまいりたい、そして、それらの実現性に向けて先ほど申し上げましたが、３点を掲げさせていただいたところでございます。したがいまして、いわゆるローカルマニフェストと言われるような具体的な施策、そういったものではございません。このような方向性で実施、まちづくりを進めていきたいと、このような内容での基本政策でございますので、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しっかりとした公約と、公約実現のための予算化、これは重要でございますので、今後予算化する場合においては十分注意されるように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ところで</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ところで一部もう少し触れたいんですが、いわゆる最近新聞紙上によりますと、県の組織は非常に分かりにくいと、いわゆるＦＦ制とりまして、町もそのような計画をもくろんでおるようでございますが、やはり従来の課係制、そういうようなものが分かりやすいんじゃないかと思いますが、町長はどのように考える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行財政改革の中でのいわゆる簡素で効率的な行政組織の再編の部分でのお質しかと思いますが、本町にありましても県にならってということではありませんが、平成１５年にこの行政組織の改編を行ったところでございます。そうした中では、やはり専門性とか、そういったもの、あるいは少ない人数になっていく中でのＦＦ制の採用、こういったものも取り入れたところでございます。更にはグループ制ということで、そういった組織改編を行ったところでありますが、やはりそれぞれに成果はあったものとは思いますが、町民の方々にはなかなかご理解いただけるようなやはり組織ではなかったのかなという反省点も持っております。従来どおりの課長、そして係長制度、こういったものが良いものかどうか、あるいはグループ、そしてＦＦ制がいいものか、こういったものそれぞれに利点もあればそうでない点もあるかと思いますので、これからこの簡素で効率的な行政組織を考えるうえでは、これまで施行してきた組織等も見直しながら、まずは町民の方々に分かりやすい組織にしていって、そして、それらが機能が果たせるような組織に改めていくことを検討してまいり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検討してまいるというお答えをいただきましたので、今後組織編成の場合においては十分注意してもらい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こで、次は無競争の場合の選挙広報の発行についてでございますが、ご答弁のとおりだと思いますが、この選挙広報といわゆるマニフェストとの関係、いわゆる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枚できるようでございますが、その辺の関係はどういうふうに考えている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選挙管理委員長（幕田敏衛君）　それにつきましては、書記長より答えさせ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選挙管理委員会書記長（国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選管委員長の方からお答えしたとおりでありますが、ビラの頒布につきましては本年２月に公選法が改正されまして、３月２２日からの施行となるようでございますが、そのビラの頒布につきましては選挙管理委員会が発行するというようなことではなく、あくまでも候補者の考えによってビラを頒布できるということでございますので、候補者となられた方がこの公選法の規定を適用されてビラを頒布するということが可能となったところであります。また、このビラの頒布につきましては、選挙管理委員会の発行する証紙の貼付も義務づけられているというようなことになっておりますので、そういうことで今後その候補者の判断によりましてビラの頒布も可能となったということ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ただいま私は選挙広報と、それから今のビラの問題ですか、新聞ではマニフェストなんていうのを使っておりますが、その関係なんですが、無競争の場合はそれでは広報は発行しないで今のようなビラが自由に発行できるのか、その辺はどういうふうに考えているの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選挙管理委員会書記長（国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選挙広報、無投票となった場合の選挙広報の発行につきましては、先ほど委員長からお答えしましたとおり、町の選挙広報の発行条例につきましては、公職選挙法の１７２条の２で任意性、選挙広報の発行ということで町で条例化をして発行をしているところであります。その公職選挙法１７２条の２で定めます町における選挙管理委員会における選挙広報の発行の規定の中で、無競争の場合の選挙広報の発行の中止につきましては、公職選挙法１７１条の規定で、無投票の場合は選挙広報の発行を中止するという規定が公職選挙法であります。その町で選挙広報を発行する場合においても、この公職選挙法１７１条に準じてということで規定をされておりますので、無投票になった場合については、この選挙広報の発行を中止するという規定に準じて町の選挙管理委員会でも選挙広報の発行を中止するということになりますので、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次、大きな見出しの福島蚕糸跡地利活用計画の根本的見直しの推進等についてお尋ね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長は、これから利活用計画を検討するというような答弁を出しておりますが、この検討にあたりまして見直しをいつ頃まで、どのようにしてやるのか、ひとつはっきりした点をお答え願いたいと思います。まず、いつ頃まで完成するの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跡地の利活用計画の策定でございますが、先ほども申し上げましたが、これまでこの利活用計画を進めてきた中で議会の根本的な見直しを求める決議があったわけでございます。そして、この根本的な見直しを求める決議については、いろいろと議員の方々のご意見、あるいはお考えがあったわけでありまして、そういった中で昨年の暮れに利活用計画と財源対策骨子を基にして、取得時に戻って計画策定をすべきであるという、こういった議会からの見解が示されたところでございます。先程来お答えを申し上げましたが、現在この利活用計画と財源対策骨子を基に検討しているところでありまして、これから各種団体の方々とか、あるいは町民の方々に福島蚕糸の利活用について意向調査、こういったものもさせていただきながら、そして議会と協議を重ねながら１９年度中には策定をしていきたいと、このよ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１９年度まで作成すると、あと１年約あるわけでございますが、我々の任期は１０月１３日までございますので、我々はいわゆる特別委員会を開きまして、これまで長期間にわたりまして福島蚕糸跡地の利活用については町と協議をしてきたんですが、やはりもっと早く我々の任期中に何とかみ直し計画、あるいは基本計画の策定というものはできないのかどうか、ご答弁願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福島蚕糸跡地の利活用計画の進めるうえでは精力的とでも申しますか、積極的に進めていく考えでございますので、議員の皆様方の深いご理解とご協力もいただきたいと思います。そういった中で議会との協議を重ねながら進めてまいりたいと思いますので、よろしくお願いし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議会がいわゆる根本的な見直し計画を決議いたしましたのは昨年の６月９日です。それから１０か月近く経つわけでございますが、やはりそういうことも踏まえまして、もう少し早くやるという町長の目標をこれをはっきりして、職員も町長の目標に向かって協力して作り上げるということにならないと、これまたいつまでも長引くんじゃないかと思われます。町民の方は首を長くして待っております。そういう観点もありますので、町長の目標はいつまでこの計画を見直すのか、そして、基本計画はいつころまで策定するのか、これはやはり目標をはっきりして進まないと、またダラダラと、去年の６月のことがまだ実現していないんですからして、そういうことのないようにひとつやるべきだと思いますが、町長の決断をお願いいたします。</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休議</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lang w:eastAsia="zh-TW"/>
        </w:rPr>
        <w:t>（午前１１時２１分）</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２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跡地の利活用計画の策定については、私どもも一日でも早く仕上げていきたいなということで、これまでも取り組んできたところでございます。しかしながら、昨年の６月に根本的な見直しを求める決議がありまして、先ほど申し上げたように、その根本的な見直しについても議員の方々にもそれぞれのお考え、ご意見もあったわけでございまして、それらをお聞きする、そういった中で昨年の暮れに一定の見解が示されたところでございまして、その後、この利活用計画の策定に向けての検討をしているところでありまして、これらについてこれからも積極的に進めていきたい。その進め方についても議員の皆様方とご相談を申し上げたいと、このようにこれまでの議会等でもお話を申し上げておりますので、なるべく早い機会に議会の皆様とのこの進め方等についてもご相談を申し上げて、できることであれば議員の皆様方の任期内には策定できるものであれば私どもも積極的に進めていきたいという考えでございますので、これからもご理解とご協力をいただきながら進めてまいる考え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ただいまの福島蚕糸跡地の利活用の問題ですが、議会はこれまでも十分協力はしておるわけなんです。ただ、町長の決断が遅いので職員も困っているんじゃないかと思うんです。やはり町長がいつまでやってくれということをよく職員とも相談してやるべきなんですが、問題は町長の決断だと思います。それが足らないから職員の方も迷っているんじゃないかと、私はそう思われます。そこで、わざわざここに大きな見出しとして質問したのは、そういう意味も含めまして、やはり町長が目標を示して、そして進めてまいるということが非常に重要でありますし、町民も望んでおります。いつまでだか分からないでごたごたごたごたしているんでは、また更にそのごたごたが多くなるかもしれませんし、やはり町長たるものは決断をして、それに向かってまい進する。できなかったらばどうするかという問題も出てまいりますけれども、そういう決断が私は必要だと思いますので、町長の決断はどういうものである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お答えした内容でありますが、私としましても一日も早く議会の皆様方のご理解をいただきながら進めていきたいなということで、これまでも議会の皆様方と協議を重ねて進めてきた経過がございます。これからも一日でも早く議会の皆様のご理解をいただきながら、協議を重ねながら、議員の皆さんの任期中であればいちばんよろしいでしょうし、とにかく積極的に議会の方々と協議を重ねながら進めていきたいと思っております。先ほど１９年度中にはというふうに申し上げましたが、これらについても議員の皆様方の任期中に策定できればいちばん良いことでありますので、これらに向けて作業等々も進めていきますので、今後ともご理解等々よろしくお願いし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我々も、それから職員も十分協力しておると思います。だから、その協力を更に有効にするためにも、やはり町長が決断して、そして、それに向かって議会も町も一生懸命それに向かってやるという心がけが必要でありますが、問題の町長が決断しないんでは我々だってそれに歩調を合わせるということはなかなか容易でありません。なんで町長は決断できないんですか。その理由をひとつお聞かせ願い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程来積極的にこれを進めていくということでお話、お答えをさせていただいているところでございますので、これらについてご理解をいただきたいなというように思います。私どもも議員の皆様方とこれまで協議する中で、いろいろとご相談を申し上げてきました。議会の方々からも貴重なご意見、あるいは提言等もいただきながら今日まできたわけでございます。そして、先程来申し上げているように、昨年の暮れにですか、取得時に戻って計画策定をすべきであるという見解が示されたところでございますので、今後の進め方について今事務方で進めているところでございまして、なるべく早い機会に議員の皆様方とも今後の進め方、こういったものを相談させていただいて、積極的に進めて、そして、できれば議員の皆さんの任期中に理解をいただけるような協議を重ねながら策定していく考えでございますので、今後ともご協力方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協力は惜しまないのでございますが、やはり今まで長く検討してきたんですから、あとは町長の決断なんですよ。私たちは任期に問題しておるわけではありませんです。任期過ぎても構いませんけれども、任期前に、任期ということは関係なく今までずうっとやってきているんですから、もう１か月もあればその目標は立つんじゃないかと思うんですが、どうですか、その点は。いつまで、いわゆるこの見直しをやるか。そして、基本計画をいつまで策定するかという目標を町長が立てて、我々議会も職員もいっしょになって進めていきたいと思うんで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これまでの経過からして、現在その作業の進め方、フローですね、これを準備しているところでございまして、これを先ほども申し上げましたが、これまでの議会の皆様方に進め方についてもご相談を申し上げていくと、このようにお約束をしておりますので、一日でも早く議会の皆様方に今後の進め方、フローチャートを示してご相談を申し上げて積極的に進めていく考えでございます。そして、先ほどお答え申し上げましたが、１９年度中、できれば議員の皆様方の任期中にという目標を持ちながら、積極的に進めていく考え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非常に重要な問題でございますので、そして、これからやるんでなくて今までずうっと利活用計画の検討をしてきたので、あとはすぐできるんじゃないかと思うんですが、なんで町長はできないのか、その理由をひとつ。なんでできなんですか。目標は立てられるんじゃないですか。目標を立てられない理由をひとつお尋ねいたします。</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休議</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lang w:eastAsia="zh-TW"/>
        </w:rPr>
        <w:t>（午前１１時３３分）</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３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までの経過については、奥山議員も十分ご理解されているかと思いますが、今日までこの福島蚕糸の跡地の利活用計画については、議員の皆様方のご意見等もいただきながらいろいろとご意見、あるいは協議を重ね３ながら進めてきた経過がございます。しかしながら、議会からのいわゆる根本的な見直しを求める決議をいただいて、それらの中身については利活用計画と財源対策骨子、これを基にして取得時に戻って計画策定をすべきであると、こういった統一見解が示されたところでございます。したがいまして、これまで策定してきた基本計画、これらについても取得時に戻って策定するということは、それを採用するものではないということで、あくまでも取得時に戻って計画策定をすべきであるという見解が示されましたので、町においてはそれらの今後計画策定を進めるうえでの手順、こういったものも議員の皆様方と相談しながら進めてまいりたいと、このように考えているところでございまして、そのフローチャート等についても近日中に議会の方にお示しをしながら、このようなことで町民の声を、意向調査等々も入れながら、こういったことで進めていきたいんだというようなことを示して積極的にその作業を進めてまいりたいと、最大限の努力をしていくんだということをお話をさせていただいたところでございますので、それに向けては議会の皆様方の協力もいただきたい。協力と協議をいただきながら進めていく考えでございますので、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ただいま最大限の努力をするというようなお話でございますので、それを信じまして、それといわゆる私はあまり言いたくないんですが、町長はじめ職員一同の能力等も考えまして私は十分できる問題だと思っておりますので、了解をして次の問題に進んでい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は、３番目の西段地区宅地造成なんですが、これは</w:t>
      </w:r>
      <w:r>
        <w:rPr>
          <w:rFonts w:cs="ＭＳ 明朝;MS Mincho" w:ascii="ＭＳ 明朝;MS Mincho" w:hAnsi="ＭＳ 明朝;MS Mincho"/>
          <w:color w:val="000000"/>
          <w:kern w:val="0"/>
          <w:sz w:val="21"/>
          <w:szCs w:val="21"/>
        </w:rPr>
        <w:t>(5)</w:t>
      </w:r>
      <w:r>
        <w:rPr>
          <w:rFonts w:ascii="ＭＳ 明朝;MS Mincho" w:hAnsi="ＭＳ 明朝;MS Mincho" w:cs="ＭＳ 明朝;MS Mincho"/>
          <w:color w:val="000000"/>
          <w:kern w:val="0"/>
          <w:sz w:val="21"/>
          <w:szCs w:val="21"/>
        </w:rPr>
        <w:t>までありますが、総合いたしまして、地域の住民とお話しするためには計画が出来上がってからだということなんですが、計画は大体皆さん分かっているのですが、細部の計画はまだ出来ないけれども、大まかな計画は出来ておると思いますので、出来上がってから付近住民と相談するんでなくて、今までの能力を、知識を踏まえながら、出来上がる前にやはり一度住民の意見を聞いて、そして、また出来上がったならば住民の意見も更に聞いていくという方法をとるべきだと思うんですが、町長どのように考えま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地域の方々との懇談、説明、こういったものでございまして、作業を進めていく内容でございますので、担当課長から答弁をいたさせ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西段地区の宅地造成事業につきましては、以前周辺東側の土地所有者でございますけれども、含めまして造成事業に対する説明、あるいは開発等について説明会を持ったというふうに聞いております。その折に民有地の開発については参加をしないというような形での説明会がございました。その後、町所有の土地の中での開発というようなことでも検討し、その中にありまして答弁でも書いてございますように、シルバー人材センターの事務所なり伊達西根堰の土地改良区の方からの要望等々を踏まえまして、現在どのようなあり方がいいのか。以前２５００分の１の図面で独標等を基に計画を立ててございますが、水関係、あるいは境界関係を踏まえまして詳細の測量をしなければならないということで、今測量中でございますので、それらを踏まえた中で成果品が上がりました後に答弁しておりますような形で開催をさせていただきたいと、このように考えております。よろしくお願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以前にも住民とお話ししたということは、私も知っていますけれども、しかし、その後やはり住民とお話ししていくというようなお話を聞いておりますので、やはりこれはなるべく早く計画がしっかり完成する前にもう一度話してみる必要があるんじゃないかと思います。例えば、ここの</w:t>
      </w:r>
      <w:r>
        <w:rPr>
          <w:rFonts w:cs="ＭＳ 明朝;MS Mincho" w:ascii="ＭＳ 明朝;MS Mincho" w:hAnsi="ＭＳ 明朝;MS Mincho"/>
          <w:color w:val="000000"/>
          <w:kern w:val="0"/>
          <w:sz w:val="21"/>
          <w:szCs w:val="21"/>
        </w:rPr>
        <w:t>(5)</w:t>
      </w:r>
      <w:r>
        <w:rPr>
          <w:rFonts w:ascii="ＭＳ 明朝;MS Mincho" w:hAnsi="ＭＳ 明朝;MS Mincho" w:cs="ＭＳ 明朝;MS Mincho"/>
          <w:color w:val="000000"/>
          <w:kern w:val="0"/>
          <w:sz w:val="21"/>
          <w:szCs w:val="21"/>
        </w:rPr>
        <w:t>にありますような東北本線の地下を通過する大型バスの道路、これなどは前には住民とそういう話はしていなかったんじゃないかと思うんですが、その後、我々議会に示されたのが図面も示されておりますけれども、いわゆる坂町方面に待望の大型バス通過の道路が出来るぞと大変喜んでいるんじゃないかと思うんですが、そういうことも住民には話してないんじゃないかと思うんですが、いかがなも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都市整備課長（大越秀雄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芝堤ボックスからの道路設置の件でございますけれども、この部分につきまして検討いたしましたのは、１２月２６日の蚕糸利活用の特別委員会協議会でもお話ししてございますけれども、今回、西段地区の開発にあたりまして、今回そのような道路計画をすれば西段開発の宅地造成事業の予定区域内を道路用地として確保しなければならない。そういう視点もございまして、その道路が可能なのかどうかというような検討をさせていただいたのが今奥山議員お話の部分でございます。したがいまして、今回検討いたしまして、急勾配になったり工事費等々の部分からもこの道路設置については困難だというようなことで判断をしたものでございまして、したがいまして、今回の西段地区の造成区域内にありましては、この道路用地等を確保しないで造成工事の方で宅地分譲の方に含めて今検討しているというようなことでございますので、ご理解をいただきたいと思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この宅地開発というのは、非常に、しかも今は下落しております。非常に難しい問題だと思いますので、これを民間に委託するような構想はないのかどうか、お尋ね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この西段地区の宅地造成事業の進捗状況の中での奥山議員の質問でございますが、民間での開発を考えられないかということでございますが、これまでのこの件については、これまでの議会等々でもお答えをしてきた経過がございます。と申しますのは、そういった１つの方法として民間に売却してはどうかというご意見もございました。町としましては、いわゆる町の所有する土地のみだけではなくて、全体的な、もっと広範な土地の有効利用、こういったこともスプロール現象にならないように地域の方々の土地の有効利用等も考えたうえで計画をしていかなければならない、そういったことから、町がいわゆる主体となって住宅政策の一環として行っていくものであるということで回答を、これまでの議会において回答をさせていただいた経過もございます。更には、ただいま担当課長よりも答弁ありましたが、坂町に行くあのアンダーパスの道路についても構造上、極めて設置するのは困難であるということでお答えを申し上げたところでございますので、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私は、町の職員もなかなか容易でないと思いますので、民間委託という点も考えられるんじゃないかというのでお尋ねしたわけでございますが、もう一度ご答弁願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販売に向けて民間に委託してはどうかと、こういったお質しのようでございますが、本町にあってはこれまでとでも申しますか、１８年度において道合地区の宅地について売却をしてきた経過もございます。そういった中にあっても、民間の住宅会社とでも申しますか、ハウス会社とでも申しますか、そういったところにもご相談してきた経過もございます。ただ現在、計画を進めている西段地区宅地造成事業における宅地の販売、こういったものについても販売方法等々については幅広く検討をしながら売却をしていきたいと、このよ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時間もなくなってきましたので、４番の西山城跡の保存及び周辺の開発についてお尋ね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私は恥ずかしい話ですが、この資料の図面もらわなかったんです。今、見ながらやっているんですが、この発掘調査にして特に大切なものが出てきたとか、あるいは有効なものがはっきりしたとか、そういうものがあればひとつお尋ね申し上げ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資料として添付してございますけれども、局長が答弁を申し上げましたとおり、別紙にということで調査の目的と、あと調査の結果、概要というものを記載してございます。この中で、まず、やはり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トレンチ箇所№１という部分なんですけれども、本丸の中になりますが、この中には小口、出入り口になりますけれども、こういったところのスロープとかピットと申しまして柱跡というふうに解釈していただいていいと思いますが、こういったものの検出とかがございました。そのほかにも３番になりますけれども、堀跡の底部が検出されたというような調査もございます。今まで検出できなかったこういった結果もございます。これから本調査をかけながら整備を進めてまいりたいというふうに考えて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ただいま答弁ありましたとおり、出入り口とか柱の跡地、そんなものだけだったんですか。それとももっと重要なものは何かあったんですか、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お答え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までこういったものが検出されなくて想像の域でもっていたわけなんですけれども、こういったものが検出されたということは大変重要な点かというふうに思ってお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今答弁もらった以外には、あまり重要なものは出てこなかったというふうに理解してよろしいのかどうかお尋ね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生涯学習課長（山木一芳君）　今までこの西山に関して資料が出ております。そういったものも大変重要なものもございますし、今回この試掘において検出されたものは今回別紙２の中の網掛けになっている部分が重要な点というふうに考えていただいていいと思います。そのほかが全然重要じゃなかったと、そういう理解ではなく、こういう検出された部分が大変重要なことであったということでご理解をいただきたいというふうに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６番でございますが、この問題については去る１月１４日の議会報告会で伊達崎会場で要望にあった問題でございますが、よく答弁していただいたのでありがとうございました。以上で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昼食のため休憩いたします。再開は午後１時といたします。</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lang w:eastAsia="zh-TW"/>
        </w:rPr>
        <w:t>（午前１１時５６分）</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０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４番　亀岡好雄君の登壇発言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私は、今定例会におきまして５項目通告しておきましたので、質問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来であれば、林王町長に辞職勧告決議案に賛成している私が質問するのは意に反しますが、あえてお聞きいたします。今日まで林王町長が進めてきた施策等さまざまありますが、その結果と考え、反省も含めてお聞きしたいと思い質問するものであります。町長に辞職勧告決議をしておりますので、政策等に関しましては再質問いたしませんが、知りたいのは真実でありますので、答弁を求め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では、質問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点目でありますが、福島蚕糸開発に関してでありますが、蚕糸跡地の利活用計画の根本的な見直しについては、再三再四の決議を受け入れ、計画報告書を白紙に戻すことの決断をしましたが、しかし、福島蚕糸跡地利活用計画の策定の非を認めないのはなぜなのか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点目でありますが、公立藤田総合病院に関してであります。医療費の減額や医師不足などにより病院の経営が悪化し、構成町に一般会計からの繰り入れ負担を求められておりますが、平成１９年度分約２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の２分の１、１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が構成町の負担になります。割合は５対４対１でいきますと桑折町の負担が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４００万円ですが、平成２０年度以降財政的に厳しい中７８億円もの建設費を負担していくのは構成町にとってはかなりの負担になると思われますが、副管理者として民間への委託も視野に入れ、公立藤田総合病院の経営を考えていくべきと思います。また、高齢化が進み、藤田病院の存続に対する町民の方々の関心も高まってきております。そういった事実を踏まえて、救急医療の充実を図ることが今後の課題と思うが、町長の考えを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林王町長に出された辞職勧告決議に関してでありますが、</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林王町長が創業した林王測量事務所が町長就任後１００％落札が２年間で６件発注したことに対して、公共工事１００％落札問題調査特別委員会を設置し調査した結果、官製談合及び町長自らの関与を疑わざるを得ないとして、林王町長に対して問題の更なる解明を図るため入札適正化の促進に関する法律に基づき、公正取引委員会に通知するよう求めてまいりましたが、公正取引委員会に通知することなく町の職員である助役、総務課長に調査を依頼し、５０数名の職員に聞き取り調査した結果、官製談合の事実はなかったとして公正取引委員会に通知しないとの報告を受けました。それを踏まえ、全員協議会で議論を行った結果、林王町長に対し辞職勧告決議を出すことと決し、去る１月３０日の臨時議会において林王町長の辞職勧告決議（案）が１０対７の賛成多数で可決されたが、現在の林王町長の所見を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でありますが、林王町長へ出された辞職勧告決議において、林王町長の支持者の方々から議会の自主解散を求める請願書が提出されたが、事前に町長と協議された結果なのか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４項目目の道の駅構想に関してであります。桑折町に賑わいと潤いを図るうえで地場産品の直売所を併設した道の駅は大変有効な１つと考えるが、福島蚕糸跡地以外での適地に積極的に進めるべきと思うが、町長の考えを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でありますが、株式会社安細組から出された訴状に関してであります。今回、弁護士を通じ株式会社安細組代表取締役安細隆清氏から出された桑折町に対する損害賠償請求の訴状を、どう受け止めているのか町長の所見を伺い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答弁をお願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４番　亀岡好雄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はじめに、福島蚕糸跡地開発に関しての福島蚕糸跡地の利活用計画の根本的見直し決議を受けて計画報告書を白紙に戻すとしたが、今日まで法活用計画の非を認めないのはなぜなのか伺うとの質問にお答えをいたします。福島蚕糸跡地利活用計画については、福島蚕糸跡地を町の拠点となる基本計画を策定するために、これまでに専門家の意見や各種住民アンケート調査、住民ワークショップの開催、更には策定委員会での町民の意見、議会からの提言を基にコンサルタントとともに策定してきました。そして、意見や提言については、検討結果をその都度議会に報告をして、基本計画を策定してきましたが、議会から根本的な見直しを求める決議をして、利活用計画と財源対策骨子を基に取得時に戻って計画策定をすべきであるという見解が示されましたので、これからは町民のご意見を伺いながら、そして議会と協議を重ねて基本計画の策定を進めてまいり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公立藤田総合病院に関しての質問でございます。病院経営が悪化し、構成町に対し一般会計からの繰り入れ負担を求められているが、副管理者として民間も視野に入れた病院経営を考えていくべきと思うが、町長の考えを伺うとの質問にお答えをいたします。公立藤田総合病院については、これまで地域中核病院として、その使命と役割を果たしてきました。これからも地域医療の確保の観点から存続並びに再建に向けて構成市町が最大限の努力をしていくことを管理者会で確認しているところでございます。現在、病院の経営改革を図るため、経営改善コンサルタント業務を委託し、中長期的視点から提言指導を受けることにしているとともに、有識者等第三者による病院経営改革審議会を設置し、中長期的視点から病院経営の改革及び改善などについての提言、指導をいただくこととしたところでありますので、これから、これらの提言を受けて改革に取り組んでいき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３番であります町長に出された辞職勧告決議に関しての現在の所見を伺うとの質問にお答えをいたします。不肖私は、昨年９月の任期満了に伴う町長選挙において有権者の信任をいただき無投票で当選させていただきました。この５か月、政策理念の実現に向けて取り組んできたところであります。今般、辞職勧告決議がなされましたが、町民生活への影響を最小限にとどめ、町政の安定を図ることが私の責務と考えておりますので、決議の対応については慎重に考えてまいりたいと思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町長の支持者の方々から議会の自主解散を求める請願書が提出されたが、町長と協議をされた結果なのか伺うとの質問にお答えをいたします。協議はしており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４番の道の駅構想に関しての質問でございます。桑折町に賑わいと潤いを図るうえで地場産品の直売所を併設した道の駅は大変有効の１つと考える。福島蚕糸跡地以外の適地に積極的に進めるべきと思うが、町長の考えを伺うとの質問にお答えをいたします。国道を管理している国土交通省の道の駅の設置については、道路利用者の利便性の向上と施設の利用促進を図り、安全で快適な道路交通環境の形成並びに地域の振興に寄与することを目的としており、まず第１点に道路利用者のための休憩機能、第２点目に道路利用者や地域住民のための情報発信機能、そして、３番目に活力ある地域づくりを行うための地域の連係機能の３つの機能を果たす施設として登録されております。したがいまして、桑折町にとりましても地域観光の振興、地域経済の活性にも寄与することから、実現の可能性について設置場所も含めて現在検討中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５番の株式会社安細組から出された訴状に関しての質問でございます。今回出された町に対する損害賠償請求の訴状を、どう受け止めているのか所見を伺うとの質問にお答えをいたします。町の事務として一定の定めの中で適正に事務を行ってきたことに対し、訴訟を提起されたことは非常に残念に思ってお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再質問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桑折町の町民に限らず、近隣町、それから福島県、全国的に桑折町が有名になったわけですけれども、特に宮城県は、おそらくこの桑折町に対してかなり積極的に注目しているように聞いております。町の聞き取り調査が１月２２日から１月２４日、聞き取りの調査内容は、部外者からの設計。</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議員、どこの再質問から始まっているんです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失礼しました。通告書の１番と２番は再質問しませんので、３番の林王町長に出された辞職勧告決議に対しての再質問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も言いましたように、大変近隣町の皆さんは注目しておりますので再質問をさせていただきます。町の聞き取り調査が１月２２日から１月２４日間の間に聞き取り調査を行ったようでありますが、調査の内容は、部外者から設計額又は予定額の情報を求められたかといったことの４項目にわたり調査はしておりますが、調査を依頼された助役、総務課長の心境は複雑であったと思います。また、職員を疑ってかかるわけですので、そういった面も大変苦慮したと思います。また、聞き取りをされた職員も屈辱ではなかったかと思います。そういったことを考えなかったのか、調査の結果、官製談合の事実がなかったとして公正取引委員会に通知しないということのようですが、これでは我々議会、更には町民の方々が納得するはずないと思いますが、それでも町長は公平公正の入札の結果だと言い切れるのでしょうか、お答えください。</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の１２月の議会で、本町の入札のこれまでの経過の中で１２月の議会において、官製談合及び長の関与があるんではないかと、そういった疑いがあるということで、これを公正取引委員会に審査を求める決議がされたところでございます。これまでもお答えを申し上げてきましたが、本町における入札の制度、こういったものは従来どおりの入札の制度でございまして、適正な入札の手続きの下での入札の結果でございまして、これまで質問等についても事実に基づいてお答えをしてきたところでございます。しかしながら、ただいま申し上げたように１２月の議会において官製談合及び長の関与が疑わしいという議決をいただきましたので、この官製談合、あるいは長の関与がそういった事実があるものか否か調査をしたところでございます。議員ご案内のとおり、公共工事の入札及び契約の適正化の促進に関する法律の第１０条では、いわゆる公共工事の入札及び契約に関し私的独占又は不正な取引制限等の行為があると疑うに足りる事実があるときは、公正取引委員会に対してその事実を通知しなければならない、このように定めてあるところでございます。したがいまして、議決をいただきましたいわゆる官製談合及び長の関与が疑わしいということについて、その事実があるものか否か調査をしたところでございます。その結果、そうした疑うに足りる事実はなかったと、このように報告を受けた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毎回何度聞いても町長の答えは毎回同じ返答が返ってくるわけですけれども、隣の宮城県の松島町、ここに新聞の切り抜きあるんですけれども、松島町は町長逮捕以来、そういった通報が警察に入ってきますと、警察が即逮捕に入るといったような、それくらい今談合とかそういうのに関しては今かなりピリピリしている状況にあるわけですけれども、現在、桑折町としても大変財政的に厳しい中、職員の給料カットしなければ予算が組めないほど財政的に厳しい中にあってですよ、また、お年寄りたちの皆さんが楽しみにしていた敬老祝い金のカット、削減までしておいて、それでも公共工事の１００％落札は公平公正だと言っているんですけれども、そんなことはだれも信じないと思うんですよ。確かに設計額の１００％に出てくるのは分かりますよ、それは。予定価格で１００％当てるということはあり得ないことだと思うんですよ。これは、だれに聞いたって、あれは０</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違ったって出ないんですよ。それが１００％ということは、だれかが情報が出ない限り絶対これは１００％あり得ないんです。公平性だと言い切るんだけれども、不思議だと言っているのは、それはなんでそうなるんだということをはっきり、どういう過程で出るんだかということ。だから、そういう疑いがあるから公正取引委員会に通知をして調査をしてもらう、それがいちばんの早道じゃないですか。だから、そうした問題で町を混乱させているのは我々議会じゃないんですよ。町長、あなた本人なんですよ。だから、そういうことを踏まえて、現在それに対して町長はどう思っているか、お答えを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入札の手続きですね、これまでの議会でも何回となくお話を申し上げてきたところでございまして、公共工事を発注するに至っては、発注の手順、そして入札までに複雑な事務がございます。そういった中で本町にありましても、この入札の手続き等々については適正な手続きを踏んで、そして入札をしているところでございます。ただいま亀岡議員の質問の中で、１００％、落札率が１００％ということはあり得ないんだと、このようなお話があったわけでありますが、この点についてもこれまでの議会でもお話し申し上げたとおり、現時点においても１００％が出ている入札結果は全国的にも、あるいは近隣市町でもございます。これはあくまでも適正なそれぞれの入札制度の中で、いわゆる予定価格と、そして入札された金額との落札率が１００％、こういったものについてはだいぶ前のお話かと思いますが、いわゆる歩切りとでも申しますか、単位、万単位とか十万単位とか、そういったものからも１００％落札になってしまうのではないかなというふうに原因の１つとしては考えているところでございます。いずれにしても、本町にありましても一定の入札の手続き、入札事務の手続きを経て行った入札の結果でございますので、この点については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先ほどから言っているように、１００回に１回とかだったら分かりますよ。入札、２年間に６件ということはかなり多いんですよ。１００％なんていうのはあり得ないと思うんですよ。私この前、ある建設、東京の人に聞いたんですけれど、設計価格は１００％は出てくるんだと。やっぱり建設の設計価格はね。これは建設業界のパソコンのソフトを使っているから大体出てくるんだと。我々仕事が欲しいから、それに対して何パーセントか差し引いて入札に入るんだと。でも、下げてもとれないんですよと。同じ町内に住んでいるんだから仕事は平等に回してほしいんだというような意見もありました。確かに、それは入札の結果ですから、それは致し方ないと思います。結局大きいところは、ある程度そうしても取れるから単価は下がることできるんですよ。小さいところは、なかなか思い切って下げることはできないんですよ。そもそも結局１００％出るということは、どこかに談合というか、そういう情報をもらわないとあり得ないんですよ。それが１０％落とした２０％落としてやっているにもかかわらずとれない。ところが、結局どこかで情報をもらえれば頭を捻らなくてもその単価を入れればとれる。こんなことは桑折町民はほとんどたぶん何をやっているのか分かっていると思いますよ。こうして、ここまで町がこじれた以上は、やっぱり町長は公正取引委員会にやらないんだといっているんだから、辞めてもう１回町民の皆さんの審判を仰ぐのがいちばんでしょう。選挙をやって林王さんが出れば、ああ、おれを信じてくれたなと思うんだから、やっぱりおれの話はみんな信じていたんだとなれば、それはいいと思いますよ。やっぱり公正取引委員会に行くか辞めるか、どっちかなんですよ。やっぱりいちばんいいのは、ここで町長が責任をとって町長の職を辞して、もう１回町民の皆さんの声を聞くというのが鉄則だと思いますけれども、町長の考えを伺い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ただいまの質問の中で予定価格の漏洩があるんではないかと、このような趣旨の質問かなというふうに受け取ったわけでありますが、私はその点についてもこれまでお答えをしてきたとおり、入札の執行にあたっては例えば入札日、何月何日午前９時とかという日にちが案内されます。そして、予定価格の設定については、その当日の入札の執行される時間の５分か１０分くらい前に、本町においては予定価格の設定をしております。担当課長同席の下で予定価格を設定をしまして、そして、そのまま入札の会場に行って入札を執行しているところでございます。したがいまして、そういった予定価格の事前に漏れるということは、私は物理的にも不可能ではないのかなと。また、そういったことは考えられないところでございます。いずれにしろ、本町にあっても入札の方法、こういったものについては先ほども申し上げたように、適正な入札の事務に基づいた入札の結果でございますので、これについては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た、公正取引委員会への通知、これについては先ほども申し上げましたが、この公共工事の入札及び契約の適正化の促進に関する法律の第１０条では、地方公共団体はこういった不正な行為と疑うに足りる事実があるときは、その事実を公正取引委員会に通知をしなければならないという規定がございます。したがいまして、その事実があるものか否か、それを調査したところでございまして、その事実がなかったと、その報告受けましたので、これは公正取引委員会に通知するものにあたらない、通知するものがないと、このように判断したところでございます。いずれにしろ、これまでもこういった事実を明らかに、質問に対して明らかにしてきたところでございますが、これからもこういった事実を明らかにしていきたいと、このよ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度々町長に聞いているんですけど、１００％落札調査特別委員会で、こうした調査をした結果、疑いがあるといった結論の下に町長に対して町長が公取委に行かないから、じゃ辞職勧告案を出そうということになったんですよ。それに対して今も入札の何分前に予定価格をやるから漏れるのはあり得ないと言っていますけれど、それはだれかがやっぱり価格を決める人がいるわけですから、その人がだれかに話せば別に、前の日だって話せば漏れるんですよ。だから、そういう疑いがあるから公取委にて審査をしなさいと申し込んでいるんじゃないですか。庁舎内で調査をした結果、そういった疑いがなかったからやる通知する必要はない、そういう問題じゃないと思うんですよ。やっぱり議会で調査していて、議会の調査特別委員会で調査していて、これは疑わしいという結論を出されて、しなさいよと言われているんだから、本当にやましいことはなかったら通知をして調べてもらうのが当然でないですか。それを、いや調査の結果はなかった、なかったと逃げていては何のラチもないですか。本当になかったら通知できるでしょう。通知できないということは、何か隠し事があるからできないんじゃないですか。違います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亀岡議員、通告の範囲を逸脱しているような感じがありますので、その点意識して発言をお願いいたします。なお、端的に願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公取委に申し込まないから、じゃ辞職勧告案を出したんですよ。それに対して結論はまだ出ていないようでありますけれども、やっぱり、ここまで町と議会がいがみ合っているような状況にあるわけですよ。やっぱり、それを回避するには、やっぱり今までやっているわけだから、町長は１回このまま選挙が終わったばかりだけれども、ここで１回職を辞して、もう１回仰ぐのが鉄則だと思います。町長が辞めるとは言わないでしょうけれども、今後議会の中で議論をして、何かの方法でまた町長の方に申し入れ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の質問に入ります。今回、町長に辞職勧告を出したことに関して、町長の支持者の方々から議会の自主解散を求める請願書が出されました。それに対して町長は、その方たちと協議はしていないというようなことでありますけれども、これはあり得ないと思うんですよ。この予算の編成をしている時点で議会は解散せよなんていうことは普通出すはずないと思いますけれども、今後特別委員会等で提出された方、それから請願書に署名をされた議員の方々に今後話をお聞きすると、そういったことが分かってくると思いますので、これに対しては以上で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道の駅に関しては、町長も考えておるようですので、これには質問はいたし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５番の株式会社安細組から出された訴状に関しての再質問をさせていただきます。町長は、一定の定めの中で適正に事務を行ってきたのだと言っておりますけれども、そうだとすれば今回株式会社安細組からの損害賠償請求訴訟が出るはずがないと思います。また、指名の除外というのは、これはやっていけないことなんですよ、町としてね。その中に意趣返しという言葉を使っているんですね。意趣返しというのは、辞書を調べたんですけれど、恨みを返すこと、復讐なんですよ。実際これはそれとして、町の業者からこういった訴状とかが出るということは、適正にやっていないから出てくるんだと思うんですよ。訴状の中に自らが、というのは林王町長ですよね、初当選した被告の町長選挙において、被告の前町長であった安細隆清、昭和６１年１月、現行の町長が代表取締役を辞任している、林王町長ですからね、これね。戦って当選したこともあって、原告に対し意趣返しをなすべく原告の平成１４年度までのＣランクから何ら格付けを下げる理由など全くなかったにもかかわらず、平成１５年度、平成１６年度分の原告の格付けをＣランクからＤランクへ、したがって２０％加算後の格付けもＤランクからＣランクに下げ、被告発注の工事は１件当たり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未満しか受注及び入札できない状況に追いやったということなんですよ。そして町政執行上ですね、いちばん大切にしなければならないことは、すべての町民の幸せを願い公平・公正で透明性が確保されていることだと思うんですよ。林王町長は、どのような哲学を持って行政に取り組んでいるのか伺うものと、また公平・公正な行政を執行しているとすれば、透明性確保のため情報公開が必要と考えますが、情報公開とは事実から逃げることなく確かに出したくない情報もあると思いますけれども、そういった開示をするとともに、そういったことがあって林王町長はそういうことができま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端的に質問願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株式会社、いわゆる町内の当該とでも申しますか、ある会社から今回町に対する損害賠償請求があったわけでありますが、先ほど申し上げたとおり、いわゆる公正な町政執行をしてきた中でのこのような損害賠償をされたということは、非常に残念に思っております。私の政治の姿勢とでも申しますか、理念、目標でありますが、私は、昨年の町長選挙、あるいはその前の町長選挙、更にはその前の議会議員の選挙、こういったものでも同じでございます。それは、人間尊重を基本として公正・公平が保障された社会の構築、これを私は政治理念、心としているものでございます。そういったことからも町政執行にあたっても、常にこれを心として執行してきたつもりでございます。今般のこのような訴状があったわけでありますが、このことについては現在係争中でありますので、事細かな部分についてまではお答えするのは差し控えさせていただきたいと思いますが、いわゆる公平な行政事務を執行するためには、一定の規則や規定、いわゆるルールを設けて、そのルールに基づいて事務を行うことで公正性も保障されるものと私は考えております。したがいまして、今回の提訴された部分についてのいわゆるランクの格付け等々についても、先ほどお答えをしたとおり、一定のその規定、定めの中で適正に事務を行ってきたものでありまして、これに対して訴訟を提起されたことは非常に残念であるなというふうにとらえているところでございます。また、それらを保障するための公正・公平な町政執行の保障とでも申しますか、するためには、やはり情報の公開が透明性を高めるうえでも情報の公開は非常に重要でございますし、この情報の公開についても本町にありましては積極的に情報の公開を行っているところでございます。これからも、こういった情報の公開等々についても積極的に行っていく考えであ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亀岡議員に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件につきましては、現在提訴をされて町としても先般補正予算等で決めているわけでありますし、非常に司法にかかわるような問題でもございますので、慎重なうえに立って質問をして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今般、安細組様、代表安細隆清氏から出された訴状についてでありますけれども、町では、その公正でランクを決めているというんであれば、本当に公正にランクを決めたというその手順若しくは議事録を公開し説明を求めたいと思います。また、今議長から言われましたように公判間近でもありますので、説明できる範囲で結構ですので説明をお願いし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お答えを申し上げましたとおり、かかる事案については現在係争中でございますので、今後これらを進めていくうえで支障のない範囲での答弁を担当課長よりいたさせ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税務財政課長（佐藤敏博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指名参加業者のランク付けにつきましては、２年ごとに１回業者さんの方から申請書を出していただいて、その申請書に基づいてランク付けをするということになってございます。１３年度と１４年度が１つのくくりと、そして１５、１６で１つの括り、あと１７、１８で１つの括りということで、それぞれ最初の年度の２月まで業者さんから提出いただいた書類に基づいてランク付けを行っているということであります。その内容につきましては、それぞれの業者さんから出てきた経営事項を審査結果、そういう部分に基づきまして１つの国の基準に基づいた部分で町がそれに準じて作った１つの表の中で、それぞれ計算をしてランク付けをしている部分でございます。現在も客観点ということで行っておりますが、そういうことでそれぞれやってございますので、その点についてはご理解いただきたいと思います。なお、ランクとか点数の部分につきましては、今町長から申し上げましたとおり訴訟の提起の部分になってございますので、その点については差し控えさせ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次にお聞きしたいのは、第１に、町の指名競争入札参加資格審査委員会というのは、いつから活動しているのかお聞き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歴代会長はだれかという点なんです。確かに今公判中ですので、ランク付けの１３、１４、１５、１６、１７、１８のランク付けというのをもし出せるならば、私たちはもらっておりますので、たぶん１３、１４はマル秘なので出せないというような話も聞きました。これはやむを得ないと思います。そういった点からいきますと、近隣の町のランク付け、どういった点でやっておるのかお願いしておきました。福島県国土交通省。</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議員に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質問は通告外と判断させていただきますので、次に進んでください。</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分かりました。じゃ次にい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定の定めの中で適切にやっているとすれば、今後公判あるわけですけれども、それに勝たなくてはどうしようもないわけであります。そういった点から、現在町でお願いしております顧問弁護士さんの年間契約と、今回公判にかかるうえでの３人の弁護士さんを頼んだようでありますが、今後裁判費用というのは町民の皆さんの税金ですので、有効に使ってほしいと思います。これからの審判に向けて鋭意努力してほしいわけですけれども、勝訴、敗訴にいたしましてもお金のかかることは、これは間違いないことであります。今後町民本位の行政執行を望むものでありますが、以上の点の説明と、３人の弁護士の先生の氏名の提出をお願いいたします。聞きたいのは顧問弁護士の年間契約と３人の弁護士を頼んだかということ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庶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顧問弁護士の業務委託の委託料でございますが、年間で３１万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ございます。この顧問弁護業務につきましては、行政事務を執行するうえでさまざまな法律上の問題が生じた場合に直ちに適切な指導助言をいただくというようなことで、年間で契約をしているところであります。顧問弁護士については、渡辺健寿弁護士と業務委託契約をしているところで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４番（亀岡好雄君）　渡辺弁護士事務所のようでありますけれども、後で３人の弁護士の氏名、３人の名簿提出をお願い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に、町民の方々から二度とこういったことが起こらないように町としても精一杯今後努力して、町執行に努力し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をもって終わ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庶務課長（國分英利生君）　大変答弁漏れがあったようでありますので、答弁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の損害賠償請求の訴訟の応訴にあたりまして、訴訟委任契約をしているところでありますが、その弁護士さんの氏名ということでありましたので、お答えをさせていただきたいと思います。顧問弁護を業務委託しております渡辺健寿弁護士で、その事務所におられます渡辺慎太郎弁護士、それから同じく紺野明弘弁護士３名の方々との訴訟委任契約をしているところであ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１１番　相原京子君の登壇発言を許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私は、今議会に４項目の一般質問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１は、桑折町の行財政改革と入札制度改革について伺います。行革大綱では公共工事のコスト削減がうたわれていますが、実態は一部の有力業者を中心に高落札率で公共工事が独占されてきたのではないでしょうか。昨年９月議会において設置された公共工事１００％落札問題調査特別委員会は、慎重な調査を行った結果、町長自らが関与する官製談合の疑いが濃くなり、１２月の議会に公正取引委員会の審査を求める決議を上げました。それに対し町長は、調査の結果官製談合の事実はない、よって公正取引委員会には通知しないと答えられました。１月から特別委員会は一般土木工事についても調査を進めました。その結果、林王町長就任後４年間に１００％落札件数は７件ありました。そのうち町長の後援会の会社が５件、１００％で落札しております。一般土木工事の落札額は、設計測量と比較にならないほど大きな金額であります。町長の後援会幹事長の会社へ発注された金額は総額６億円です。平均落札率も９９％と高率の落札です。したがって、改めて公正取引委員会への通知を考えなくてはならないのではないでしょうか。町長の考え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公共工事において高落札率が続けられる中で、財政的に見直しが必要と補助金の一律１０％カットがなされてきました。その総額と件名、削減額を示してくださ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わずかな金額であってもお年寄りが楽しみにしていた敬老祝金もカットされました。総額は幾らでした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住民の切実な要求実現のために町として知恵と工夫が発揮されているか、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番目の質問に移ります。上水道第四次拡張事業に関して伺います。福島地方水道用水供給企業団から、上水受水における施設整備と水源地の変更や松原簡易水道の統合に伴う給水区域の変更など、総事業費３８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の計画が平成１４年に立てられました。計画では、新規開発人口５８ヘクタールに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２９人を見込んでいます。日本共産党議員団は、過大な計画を適正規模に見直すよう求めてきました。ほぼ完成間近となり、先日福祉厚生常任委員会と議会全員協議会に上下水道課長より第四次拡張事業に関する説明がありました。町民の皆さんの前にも明らかにされたく、次の点を伺うもの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最終的な事業費総額は１９億円程度になりますが、このように圧縮できた主な要因は何かお伺いをいたします。ア、浄水施設に関して、イ、配水施設に関して、ウ、送水管路施設に関して、エ、配水管路施設に関して。</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計画人口に過大見積もりがあったのではないでしょう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③、砂子沢浄水場の今後の稼動は１日数時間となりますが、砂子沢浄水場から平沢受水層への送水管はほとんど使われなくなるのではありませんか。過剰投資ではなかったのでしょう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番目の質問に移ります。地域医療の充実に関して伺います。平成７年１月、阪神淡路大震災があり、１０月に耐震改修促進法が公布されました。藤田病院も平成８年６月に耐震診断を行い、結果は耐震改修の必要が示されました。そのときにどのような協議がなされたのか、桑折町としてどう対処したのか明らかにする必要があります。現在、多額の元利償還金が病院経営を圧迫していますが、公立藤田総合病院を地域医療の核として存続再建を図るため、次の点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改築にあたっての審議経過を明らかにしてくださ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ア、耐震改修促進計画に基づく県からの勧告はあったか否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イ、あったとすれば、その内容を明らかにしてください。</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ウ、勧告に基づく管理者会及び構成町間での協議経過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県に対しても更なる支援を求めるべきと思いますが、管理者会において検討をなさっているかお伺いをするもの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４番目の質問は、桑折町農業振興に関して伺います。国の農政の大転換として、今後は認定農業者のみに支援措置が限られます。しかし、認定農業者だけで桑折町の農業が支えられるとは思えません。政府がごり押しする構造改革は、食糧自給率４０％を改善するどころか食糧の外国依存を更に強め、国内農業を破壊するものです。価格の下支えが全くないまま米価暴落を野放しにし、更に農作物の輸入自由化を推し進めたら、対策から外れる農家はもとより政府がめざす担い手の経営も破綻に追い込むものです。そこで、次の点を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①、農業をやりたい人、続けたい人に対しては、規模の大小にかかわらず支援を受けられるよう図るべきではないでしょう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②、認定農業者になる条件として生産調整を実施していることが挙げられておりますが、その根拠は何かをお伺い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③、他町の支援状況を調査してみる考えはないか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④、ＪＡ伊達みらいにおけるファーマーズマーケットの進展をどのように承知しているか、お伺いをするもので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私の一般質問は以上でございます。答弁のほどよろしくお願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１１番　相原京子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はじめに、１番の行財政改革と入札制度改革に関しての、町長就任後の２年間だけを見ても土木工事の高落札率が続出している。改めて公正取引委員会への通知を考えなくてはならないのではないかとの質問にお答えをいたします。本町の入札については、適正な入札事務の手続きに基づいた入札の結果であることと、先の公正取引委員会に審査を求める決議を受けての内部調査において、官製談合と疑うに足りる事実がなかったことから、公共工事の入札及び契約の適正化の促進に関する法律第１０条に定められている公正取引委員会に通知するにはあたらないと判断したところであります。なお、平成１８年度から予定価格の事前公表等の入札制度の改善を図ったところでありますが、より高い公正性、競争性、透明性の確保が図られる入札制度の導入を今後に向けて検討し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②の補助金１割カットが進められたが、その総額はいかほどか、件名及び削減額を示されたいとの質問にお答えをいたします。平成１８年度の補助金の削減額は国、県補助事業も含め総額で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であります。削減した主なものは、社会福祉協議会１６９万円、水田農業構造改革対策１２０万円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敬老祝金カットの総額はいかほどかとの質問にお答えをいたします。平成１７年度支出額は７７７万円、１８年支出額は２２６万円で、対前年度比５５１万円の減であ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④の住民の切実な要求実現に知恵を工夫がなされているかとの質問にお答えをいたします。ただいま申し上げました敬老祝金や水田農業構造改革対策等で補助金を削減しておりますが、時代に即した施策への転換を図り、肺炎球菌の予防接種、介護予防検診や遊休農地の再生事業等、新たな施策を実施した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２番の上水道第４次拡張事業に関しての質問の中で、最終的な事業費総額は１９億円ほどになるが、このように圧縮できた主な要因は何かとの質問にお答えをいたします。浄水施設に関して、配水施設に関して、送水管路施設に関して、配水管路施設に関して、これらについては併せてお答えをいたします。桑折町上水道第４次拡張事業は、平成１３年度に認可を受け、事業計画を平成１４年度から平成２３年度までの１０年間で計画したものであります。圧縮できた主な要因は、事業費算定時に見込んでいた期間内の物価上昇率が実施期間内では見込んでいたほどの上昇がなかったことや、浅層埋設埋など工法及び計画の変更、そして、他の事業との同時発注による事業費の圧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②の計画人口に過大見積もりがあったのではないかとの質問にお答えをいたします。桑折町最上位計画である平成９年３月策定の第３次振興計画の計画人口を受けて想定した人口であり、過大見積もりではなかった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③の砂子沢浄水場の今後の稼動は１日数時間であります。よって砂子沢浄水場から平沢受水層への送水管はほとんど使われなくなるのではないか。これは過剰投資ではなかったのかとのご質問にお答えをいたします。砂子沢浄水場から平沢受水地への送水は、配水管で送水と配水を行っていたため、平沢受水地からの自然流下による配水と砂子沢浄水場からの送水において水需要の変化によって漏水事故が発生し、水需要者への安定供給が図られなかったことから、第四次拡張事業で専用送水管布設を施工し解決を図ったものであります。今後水需要が増加した場合、配水管として利用することを計画しておりますので、過剰投資であったとは考えており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３番の地域医療の充実に関しての質問の中で、①の改築にあたっての審議経過を明らかにされたいとの質問にお答えをいたします。その中で、ア、耐震改修促進計画に基づく県からの勧告はあったのかとの質問にお答えをいたします。公立藤田総合病院に照会しましたところ、県から当該病院に対し勧告はなかったとの回答であ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イのあったとすれば、その内容を明らかにしていただきたいについてでございますが、ただいまお答えしたとおり当該病院に対し勧告はなかったとの回答でありますので、ご了承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してウでありますが、勧告に基づく管理者会及び構成町間での協議経過を伺うとの質問にお答えをいたします。県からの勧告がありませんので、勧告に基づく協議はしておりません。なお、耐震改修については平成７年１０月に建築物の耐震改修の促進に関する法律が公布され、平成８年耐震診断を実施し、耐震改修の必要があるとの診断結果が出ました。この診断結果については、平成９年３月の病院組合議会全員協議会においても報告されております。その後、病院において病院整備検討委員会を設置して改築計画が検討され、平成１２年１０月、病院改築計画概要案が示され、その中で地震に対する安全な構造として阪神大震災以降、免震構造の関心が高まっていること、大地震時の揺れの強さが３分の１から５分の１に軽減できると言われていること、当時５つの病院が採用して工事中であることなどから、免震構造とするとされており、それが了承されたもの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②の県に対しても更なる支援を求めるべきと思うが、管理者会において検討しているかについてのお答えを申し上げます。県に対して病院経営改善の検討方法などについての助言は求めておりますが、支援を求めることについては検討しており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大きな４番の桑折町農業振興に関しての質問の中での、農業をやりたい人、続けたい人に対しては、規模の大小にかかわらず支援を受けられるように図るべきではないかとの質問にお答えをいたします。国は、平成５年に制定された農業経営基盤強化促進法において認定農業者制度を発足させ、意欲のある農家を認定農業者として育成する方策をとってまいりました。特に１９年度に導入される品目横断的経営安定対策に伴い、平成１８年６月に担い手経営安定新法が制定され、これまでのすべての農業者を一律的に対象として支援してきた政策が認定農業者等に絞り込まれ、農政は大きな転換期を迎えております。桑折町における認定農業者数は現在６２名で、地域農業を支えるにはまだまだ少数であり、認定農業者以外の農家に農業生産の多くを支えられているのも実情であります。しかし、集落における農業の実態は農業従事者の高齢化と後継者の不足が一段と進行しておりますので、地域農業の維持を図ることから規模の大小にかかわらず農業への取り組み意欲があり、一定の所得等をめざす担い手農家を育成していかなければならな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②の認定農業者になる条件として、生産調整を実施していることが挙げられているが、根拠は何かとの質問にお答えをいたします。桑折町農業経営改善計画認定基準に農業経営基盤強化促進法、その他農業に関する法令に則していることと規定しており、その農業経営基盤強化促進法第１２条では、農業経営改善計画の認定は、その他農林水産省令で定める基準に適合するものであることとなっております。省令は認定基準に該当すると認められない場合として、水田農業構造改革対策等の生産調整対策が考慮されていない計画となっており、これを根拠としているところでありますが、実際の認定にあたっては認定を申請する時点で生産調整が未達成であっても５年後を目標とする農業経営改善計画が生産調整を考慮した内容となっている場合には、認定基準に該当する措置をと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③の他町の支援状況を調査してみる考えはないかとの質問にお答えをいたします。今後調査してみたいと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④のＪＡ伊達みらいにおけるファーマーズマーケットの進展をどのように承知しているかとのご質問にお答えをいたします。現時点において伊達市内における農地の開発について県土木部と協議中であると伺ってお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若干再質問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行財政改革の中で、入札制度改革に関してでございますが、先ほど壇上で申し上げましたように、１００％落札問題調査委員会が調査を進めれば進めるほど大変な事実が明るみになってまいりました。町長は、適切な入札事務の手続きに基づいた入札の結果とおっしゃっておりますが、こういうことが果たして多くの皆さんの共感を得られるものかどうかと思います。先ほど同僚議員からも、絶対に１００％などということはあり得ないんだと皆さん言っているんですよと言われるような事実があるではありませんか。それに対しても、そういうことに対しましても、桑折町は適正な入札事務の手続きに基づいてやってきている、問題はない、また他町においても１００％が行われている、こういうことで皆さんを納得させることはできないと思います。町長がそういう立場に固執するのは何なのかと、このようになかなか理解できないという立場にあります。したがって、町長があくまでも適正な事務が行われてきたと、このようにおっしゃるのは、どこに立脚しているからかなのかをお伺いしたいと思います。発注者としての立場ではなくて、事業を受ける業者の立場に多くの足がいっているのではないかと、このように考えるのですが、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までの本町の入札の行ってきた方法、こういったものについても、これまでもお答えをしてきたとおりでございまして、これらの入札の方法、あるいは結果、こういったものをこれまで議員のお質しの中で事実をそのまま入札の方法とか、あるいは、その入札の結果、こういったものをそのまま事実を明らかにしてきたところでございます。したがいまして、これ以上のものとしてお答えできるものもありませんので、この件についてはご理解を賜り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林王町長にあられては、そのようにお考えのことだと思いますが、昨年私ども議会が視察をいたしました長野県の三ノ輪町におきまして、その町長のお考えはこういう高落札率というのはどうも納得ができない、早速入札制度を変えた、こういうことについては前にもここで申し上げましたので、もう既にご承知のことと思います。そのように町長の考え方１つで入札制度は改善されていくものと思います。桑折町において、林王町長がそのように固執しておりますと、実際に節約できる税金も節約できない、こういう状況になってしま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こでお伺いしたいのは、今回も公正取引委員会には通知はしないと、こういうふうに理解してよろしい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答弁でも申し上げましたが、本町の入札にありましては、従来どおり平成１７年度まではやってきた、行ってきたわけでございます。その結果として１００％、落札率の１００％、あるいは高落札率での入札の結果、こういったものがあったわけでございます。そうした中で、より公正性が保たれます競争性、あるいは透明性、こういったものの確保に向けた入札制度はいかなる入札制度が良いものかということについては検討をしてきたところでございます。そして昨年の４月からですね、平成１８年度からは他に先駆けて予定価格の事前公表とか、あるいは指名業者の事前非公表、こういった入札の制度の改善を図ってきたところでございます。そして、先ほどもお答え申し上げたとおり、これからもより高い公正性、あるいは競争性、透明性の確保が図られる入札制度の導入に向けて現在も検討を進めているところでありますので、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なお、公正取引委員会に審査を通知を考えなくてはならないのではないかとの質問でございますが、先程来の質問の中でもお答えしているとおり、いわゆる公共工事の入札及び契約の適正化の促進に関する法律の第１０条では、いわゆる地方公共団体は、いわゆる発注者が公共工事の入札及び契約等々に関して不正な取り引きといいますか、不正な行為があると疑うに足りる事実があるときは公正取引委員会に対してその事実を通知しなければならないということでありまして、私は先程来申し上げているのは通知をしないということは今まで言ってはおりません。事実があるか否かを調査した結果、その事実がなかったということから、通知するにはあたらない。いわゆる事実がなかったことから、通知するにはあたらないんだと、通知するものがないんだと、このようにお答えしているものでありまして、通知する必要はないとか通知をしないとか、そういったことではなくて、事実がある場合はこれは通知しなければなりません。しかしながら、官製談合、あるいは長の関与、こういったものが疑わしいという決議をいただいたものですから、それを受けて内部調査をしたわけでありまして、その結果、官製談合等疑うに足りる事実がなかったことから、いわゆる公正取引委員会に通知するにはあたらないと、このように判断した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内部調査では何らそのような違反する事実は見つからなかった、したがって通知をする必要はないというふうにおっしゃっていらっしゃいますが、違いますか。内部調査だけに限らず、もっと調査をするお考えはあるのかないかをお伺いをいたします。内部調査だけでは皆さんを納得させられない、だったら、もっと外部も入れた、外部をも調査する、こういう方向を検討してみる、このようなお考えはあるかない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の１２月の議会において議決いただいた部分については、官製談合及び長の関与が疑わしいと、こういった内容でありましたので、この官製談合として、そういった事実があるものか否か調査したところでございます。ただいまの質問では、いわゆる外部の調査ということでありますが、これらの件については、なお検討をしてみ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価格だけでの競争をせよと言っているのではありません。価格だけでの競争に陥りますと、どうしても小さな業者は仕事をとれなくなってしまいます。大きな業者だけが仕事とれる、そういうようなことになりますと地元の業者を仕事できなくさせてしまう、こういう状況もありますから、価格だけの競争ということを私は言っているわけではございませんが、適正な価格で発注し、それによって税金を正確に必要なところに必要なだけ使うことができる。そのようにすべきは発注者側の責任だと思います。ですから、質問は次なんですよ。</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移りますが、補助金一律カットというのがここ数年強められてまいりました。いろいろな分野に、農業の分野も福祉の分野も補助金といわれるものは見直しがなされたり一律１０％カットなどということが進められてまいりました。今回質問いたしましたところ、社会福祉協議会の１６９万円も削減された中の主なものとなっております。この理由はどういう理由であった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２７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２８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福祉介護課長（山川　修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分の減額ですが、社会福祉協議会の事務職員分に対する補助のカットで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社会福祉協議会におきましても、いろいろな事業をやりながら職員の皆さん一生懸命がんばっていらっしゃいます。そして、町民の皆さんの信頼も得ています。そういう中にあって、本来ならば自治体がやるべき仕事も社会福祉協議会の方に委託しているものがいっぱいございます。ですから、自治体としては、社会福祉協議会にがんばってくれよと、補助金をカットするんじゃなく、きちっと評価し、必要な予算を付けていく、こういう方向こそ今求められているものではないでしょうか。そういうときに財源を生み出すのが、片や高落札率１００％で土木事業などに税金が使われている。これをしっかりと調査し精査していかなければならないものと思います。敬老祝金のカットについてもそうです。わずかな金額、１人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か６</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の金額でございました。お年寄りの皆さん、楽しみにしていたんですよ。地区懇談会の中で、いや、今度はもらえなくてもしょうがない、別な方に回してくれという方があったからというのも理由の１つだと以前お聞きいたしました。しかし、人間愛を尊重する林王町長にあって、敬老祝金のカット、これはやるべきではなかったのではないでしょうか。お年寄りの皆さんが元気で長生きできるように町も一生懸命応援しているんだからと、このようにしていくのが林王町長のとるべき道ではないでしょうか。その敬老祝金をカットしたことなどが肺炎球菌の予防接種、あるいは介護予防検診などに使われていると答弁なさっておりますが、これはこれ、したがって、こちらを削ってこっちと、そういう性質のものではないと私は思いますが、町長にあってはこのような使い方は同じ枠の中で仕方がないと、このようにお考えなのかどうかをお伺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敬老祝金のカットの部分でお話があったわけでありますが、この敬老祝金についても私もなにも喜んでカットしているわけではございません。これまでお話し申し上げてきたとおり、この敬老祝金、こういったものについては昭和３９年から、いわゆるその頃はちょっと年度的に正しくないかも分かりませんが、いわゆる高齢者福祉対策、こういったものがまだまだ不十分な時代から敬老祝金等々が発生してきたものと私は認識しているわけでありますが、そして、最初座布団とか、あるいは洗剤とか、こういったものを高齢者の方々にお配りし、そして、その後敬老祝金という形でお年寄りの方々に楽しみの１つとして補助金として配布されてきたと、このように承っているわけでありますが、しかしながら、今日に至ってのいわゆる高齢者福祉対策もだいぶ良くはなってきていると私は思っております。したがって、その時代に即した、いわゆる施策の転換を図らなければならないと私は考えているところでございます。したがいまして、この敬老祝金についてもすべてをやめたわけではなくて、県においては平成１６年度から廃止になっております。しかしながら、本町にありましては、８０歳とか８８歳とか９０歳とか、そういった区切り区切り、いわゆるそういったときに向けての祝意ということで、それは残しましょうと。そして、そのほかの部分については、もっともっと時代に即した施策の転換を図っていきたいということで、いわゆる肺炎球菌の予防接種、あるいは介護予防検診、更には予防介護に向けたストレッチ遊具の設置とか、そういったものに充ててこそ初めて効果も出るんではないかと、このような考えで、この敬老祝金カットにしてもいわゆる新たな施策への転換を図ってきたところでございますので、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お年寄りの場合、１年１年が本当に貴重なんです。来年あるかどうかというのが分かりますね、そういう意味からも一人ひとりをお祝いする、こういう気持ちが大切なのではないかと思います。ですから、敬老祝金についても是非とも復活を考えられてはどうかと思う次第でございます。答弁は要りません。</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上水道第４次拡張事業に関してお伺いをいたします。最終的な事業費総額１９億円ほどになるというふうに伺いました。当初３８億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ですから、本当によく圧縮できたと喜ぶものです。しかし、内容としては、やはり過大な見積もり、過大な計画、これは否めないのではないかと思いますが、町長にあっては計画そのものについてどのようにお考えですか、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の上水道第４次拡張計画、これは先ほど申し上げましたが、平成１３年度に認可を受けまして、１４年度から２３年度までの１０か年計画で計画が策定されたものでございます。この内容については、当時策定した社会の状況、社会情勢、こういったものに照らして私は適当な計画の内容であったと、このようにとら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当時の社会状況といいましても、たかだか数年前のことなんですよ。何十年も前のことじゃありません。したがって、当時の社会情勢からというのにしては少し理由が足らないのではないかと思います。やはり計画を立てるとき、特に水道事業にあっては、その事業費が水道料金として皆さんから徴収されていくことになりますから、計画についてもしっかりと情勢を見極め、過大なものは計画をしない、このようにいくべきではないかと思います。そういう立場に立てば、圧縮できたのはいいとしても、そもそもの計画が課題であれば、これは圧縮ということにはならないんですよ。無駄遣いをするような計画を立ててしまった、こういう反省がなければならないのではないかと思いますが、町長にあってはいかが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お答えを申し上げたとおり、第四次拡張事業については、その社会情勢、更には本町の水、いわゆる安全で安心できる水の安定的な供給、これらの目標に向けて、あるいは当時の抱えた課題解決、これらに向けた計画であった。この中には過大な見積もり、こういったものが今ご指摘あったわけでありますが、当時の計画段階においては私は過大な計画ではなかったものではなかったかと、このようにとらえ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その中にありまして、砂子沢浄水場の今後の稼動ですね、第１水源のみになりまして１日３時間程度であろうというふうに予測されております。その砂子沢浄水場から平沢の受水槽までのダブル配管ということになりましたか、前は１本で送水管が上りと下りといっしょでしたから、大変苦労したというお話は担当課から伺っております。その点を改善されたとおっしゃいますが、そのために使われた費用なちょっと手もとに資料ないんですが、たぶん１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ではなかったかと思います。そうしますと、わずか数年で使われなくなるものに１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使ってしまったという、こういう反省はないものでしょうか、お伺いを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お質しの砂子沢浄水場から平沢受水地への送水この件についてでございますが、結果として今は１日、これからは１日３時間の稼動しかならないということで、これは結果として無駄だったんではないのかと、このような趣旨の質問かと思いますが、先ほどお答えを申し上げましたとおり、この砂子沢浄水場から平沢受水地への送水については配水管１本で送水と配水を行っていたために、いわゆる平沢受水地からの自然流下と配水と砂子沢浄水場からの送水において時間的な水需要の変化等々によりまして漏水事故が発生したところでございます。それに伴っての町民の方々への安定供給が図られなかったことから、いわゆる第四次拡張事業でこの問題解決を図ったものでございます。今後については水需要が増加した場合には、この配水管として利用することも計画して進めてきたところでございますので、過剰投資にあったとは考えていないと、このようにお答えをしたところでございます。以上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次の質問に移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藤田病院の耐震関係でお伺いをいたしましたところ、耐震改修計画に基づく県からの勧告はなかったということでした。耐震診断に基づきまして、病院は報告を行っているはずです。県北事務所に報告を行い、県北事務所はその報告書を見てこの改修が必要だという、こういうコメントを付けて返してきているのではないかと思いますが、そういう事実についても見当たりませんでしたでしょうか、お伺い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４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４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庶務課長（國分英利生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藤田病院の方にその改修計画にかかる勧告についての照会をいたしましたところ、町長からお答えしたような回答でありまして、県北事務所に報告をしての通知といいますか、そういうものについてなされていたかどうかについてまで確認はしておりませんでした。勧告の件につきましては、平成７年に耐震改修促進法ですか、その法律が公布されて、その法律についての通知は来たようでありますが、これは一般的に公共施設等について町等にも来ていたのかなとは思いますが、そのほかの特別な勧告ということでの病院に対する勧告は来ていないというようなことの回答だけでありましたので、今お質しのような件につきましては、ちょっと確認をしておりませんで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私、この質問通告をいたしましてから若干県会議員にお願いをいたしまして文書を調べていただきました。そうしたところ、やはり勧告は見当たらなかったという返事もいただいております。しかし、定例的に行われているものに病院からの報告、そして、それを県北事務所が受けてコメントを付けて返してよこす、そういうものはあったようだということが分かりました。ですから、それを受けて病院側、管理者会でどのような改修計画をしていくかというような話し合いも行われているのではないかと思った次第でございます。当局の方でまだそういう点についてはつかんでおられないようですので、今後の課題ということにしてお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管理者会といたしまして、その耐震に基づく建築に入っていくという段階において、どのような協議がなされてきたのかというところが問題だと思います。管理者会の中で当時の藤田病院の経営状況から見て、耐震改修においても構成町負担を求めなくても十分やっていける、こういうふうな協議がなされてきたものかどうかを調査してまいりたいと思いますが、その点について当局としても調査してみる考えがあるかどいう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のウのところでお答えしたとおりでございまして、いわゆる平成１２年の１０月の病院改築計画概要案ですね、これが示され、その中で免震構造とするとされたと。そして、こういった病院改築計画概要に基づいてとでも申しますか、構成町の負担は求めないと、これが平成１２年だったかと思いますが、確認されているのが。当時の管理者会においては、そのようなことで病院改築計画概要の中で免震構造と、こういったものを採用することとして、そのうえで構成町からの負担は求めないと、このようになったものと思われ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是非そのあたりをはっきりと調査してみてください。私としても調査していこうと思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で質問は、県に対して病院経営、病院の再建、存続のために更なる努力をしてくださいと県に対して要請する考えはないか。管理者会において、そのような方向性を打ち出してはどうかと副管理者である町長に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の公立藤田総合病院の経営状況は極めて厳しいといいますか、厳しい状況にございます。これらの改善に向けて現在審査会、経営改革審議会等々を設置して、今後の経営に向けた提言、あるいは指導、こういったものがいただいて、そして私ども管理者会でいろいろと改革を進めていく方向になっているわけでございます。そういった中で、いわゆる県に対してもどのような支援がお願いできるものかどうか、こういったものも模索するよう、この管理者会においてもご提案を申し上げながら進めていきたいと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県に対して提言や施策だけじゃなく、しっかりと財政的な支援も求めるように管理者会において皆さんの意見をまとめてみてはどうかと提案するところでございます。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お答えを申し上げたとおり、財政的な支援等々があるものか、あるいは否か、いわゆるこういった支援等々についての模索をしながら、管理者会においてそれらを検討するように申し上げていきたいと、このように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次の質問に移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桑折町の農業振興に関してお伺いをいたします。今年から１９年度に導入されます品目横断的経営安定対策、これは本当に戦後農政の大転換と言われるもので、ごく一部の農業者に対してのみの助成制度、補助制度、それ以外には何もないというような方向性が打ち出されてまいります。しかし、それだけで桑折町の農業が守られるわけでもありませんし、地域の基幹産業としての農業を発展させていくことが桑折の町を発展させていくことだと思いますので、町としても独自の施策などの行いながら、中小の農業者に対しても支援を行い、また若い農業者、これからやる気がいっぱいの農業者を支援していくべきだと思います。基準にあてはまらないからダメですということなく、そこをフォローしていくのが自治体の力量ではないかと思いますが、町長の考えとしてはどういうものでしょうか、お伺い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本町にあっての基幹産業は、やはり農業でございます。しかし、この農業も国の政策において大きな転換期にあるわけでございます。これまでの考え方が品目横断的経営安定対策ということで大きく変わっていくわけでございます。しかしながら、先ほども申し上げましたが、認定農業者以外の農家に本町の農業生産の多くを支えられているのも実情でございます。したがいまして町といたしましても、この期間産業である農業の振興、こういったものに鑑み、いわゆる農業認定者以外の方々にも対象となる環境にやさしい農業の推進事業、性フェロモンの部分でありますが、あるいは桃果樹共済加入促進事業、こういったものも取り入れながら今後進めていく考えでありますので、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最後の質問は、ＪＡ伊達みらいにおきますファーマーズマーケットの進展について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２月の議会におきましては、町長は、是非桑折町に設置の方向でお話し合いをしてみたい、していると、このようにお答えになっていらっしゃいます。その後は、どのような協議をなされているの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ＪＡ伊達みらいが計画されておりますファーマーズマーケットの件ですが、まずは昨年の１１月１日に、いわゆる協議ということではなくて、これはあくまでもＪＡ伊達みらいさんが主体的にファーマーズマーケットの計画をなさっているところでございまして、それらの進捗状況、こういったものを聞いたわけでございます。昨年の１１月１日でございまして、今回また改めてお伺いをしてきたわけでありますが、昨年の１１月１日にお伺いしたときと、今回改めてお伺いした状況については、先ほど申し上げたように伊達市内における農地の開発について県土木部と協議中であると、このように伺ってきたところでございます。このことは、昨年の１１月１日においても同じ状況でございました。しかしながら、本町においても是非そういった努力をしたいので是非桑折町の方においてもご検討いただきたいと、このようなお願いをしてきたところでございます。そして、今般も改めて進捗状況を聞く中で、是非桑折町の方に出店方、その場所については桑折町も検討をいただきたいと、このようにお願いをしてきたところでございます。しかしながら先ほど申し上げたように、このファーマーズマーケットについてはＪＡ伊達みらいさんが主体的に計画されている状況の中で、伊達市内における農地の開発について現在県土木部と協議中であるというお返事をいただい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この件につきましては、是非とも手綱をゆるめることなく、しっかりと握ってファーマーズマーケット、あるいは直売所と申しますか、それらの設置に向け努力されると思いますが、そういう考えの下に協議に臨んでいく、このような姿勢かどうかをお伺いして終わります。協議のある場合には、もちろん協議ですし、こちらからアプローチをするならば、それも協議を求めるということになりますから、そういう態度でいくものと心から期待し、町長の良い返事を聞いて質問を終わりたいと思います。よろしくお願い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申し上げ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までの１１月１日、あるいは今般においても、このファーマーズマーケットについては桑折町の方に計画を改めて今後もなお検討いただきたいと、このようなお願いをしてきたところでございまして、これからも機会をつくりまして、このファーマーズマーケットの進捗状況を見ながら、本町に向けての要望についてはこれからも継続して行っていきたいと思ってお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約１５分間休憩いたします。再開は３時１５分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３時０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３時１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１２番　齋藤松夫君の登壇発言を許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通告いたしました５点について質問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でありますが、辞職勧告決議に対する町長所見を伺います。先ほど４番議員に対しては、慎重に対応すると、こういう答弁でありました。同時に施政方針について述べる中では、輝き続ける町こおりに向けて全力を尽くすと、こうも話されたわけであります。この両方を考えると、いったいどちらに主眼があるのか理解に苦しむところであります。したがいまして、改めて私からもこの辞職勧告決議に対する町長の所見というものを伺う次第でありますので、よろしくお願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点目であります。地方自治法第１４２条並びに同第９２条の２で定めております兼業禁止規定に対する林王町長の所見を伺います。ご承知のように、首長並びに議員の兼業禁止規定の趣旨を桑折町に即して言うならば、桑折町と請負契約関係にある会社の役員又はこれに準ずるものが桑折町の町長、あるいは議員になることによって、その会社に特別の便宜を払うなどの不正を未然に防止するものと、私はこのように考えるわけであります。そこで林王町長からも一般論にとどまらないで、桑折町に即してこの兼業禁止規定の条項についての所見を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点目です。１００％連続落札という入札結果に対して、公正かつ適正な入札とする町長所見の根拠を伺います。これは何回も取り上げてまいりましたが、改めてこのことを取り上げなければならない理由は次のとおり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第１は、１００％連続落札は町長創業の林王測量のみならず、林王町長の後援会幹事長をやっておられた方の会社、すなわち近藤組もそうであったという事実が明らかになったからであります。しかも１００％連続落札のスタートは、この近藤組から始まっているのであります。したがって、この問題は林王測量１００％落札問題調査をもって終わるのではなくて、新たな重大な局面、すなわち林王町長関与の官製談合事件としての疑いをますます強めざるを得なくなっているということ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の第２の理由は、この問題を契機に林王町長に対する辞職勧告決議案が可決されまして、その後、一部町民の皆様からは議会の自主解散要求と、こういう事態にまで発展していることであります。事態をそこまでにさせた根本要因は、ほかでもなく１００％連続落札問題であり、これを公正な入札結果と評価してきた林王町長の態度にあります。であればこそ、公正かつ適正な入札の結果だとして一歩も譲らない林王町長の見解が正しいのか、それとも町長関与の官製談合の疑いありとして公正取引委員会の審査を求める議会の多数意見に道理があるのかを、いよいよもって明らかにしなければならないと思うのであります。私の質問は、そのような立場からの質問でありますので、責任あるご答弁をお願い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４点目の質問です。１００％連続落札が林王町長創業の会社だけでなく林王町長後援会幹事長会社もだとしても、公正取引委員会に通知するにはあたらないとする、その根拠を伺うものであります。入札適正化法第１０条は、首長などは、国もそうでありますが、独禁法第３条、同第８条第１号第１項規定に違反すると、それを疑うに足りる事実があるときは公取委に通知しなければならないと、こううたっているわけであります。疑うに足りる事実があればなんです、重要なことは。既に内部調査をもって、そのような事実は確認されなかったとしても、町当局が提出をされたあの資料の中で１００％連続落札、９９％以上の落札が続出しているというこういう事実があるではありませんか。これが正に疑うに足る事実なんであります。疑いがあれば通知をしなければならない、これが入札適正化法第１０条なのであります。その必要はない、つまり疑うことにも値しないというのが林王町長の見解だと思いますが、そのように判断をする根拠を是非この議会でしっかりと示していただきたい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５点目の質問であります。福島蚕糸跡地取得の経過、それから１月１２日に発表の町長方針について伺います。まず経過についてであります。平成１５年の９月、林王町長は福島蚕糸跡地について町取得の方針を示して、議会の了解を得たところでありました。しかし、同年３月に決定した桑折町中心市街地活性化基本計画書で示した方針は、跡地をさら地にするのではなく旧グンゼ製糸工場時代の趣のある建物を利用した物産館の建設をうたい、あるいは、また歴史的な蚕糸工場の有効活用もうたったところであります。しかし林王町長が示した方針は、そうではなくてさら地での町取得でありました。建築物の利用からさら地での取得方針に転換するには、その検討経過がしっかりとあるはずであります。その検討経過を伺う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の点です。本年１月１２日、蚕糸跡地利活用調査特別委員会の席上で、蚕糸跡地取得時に戻って計画を作り直すとの方針が林王町長から示されましたが、コンサル発注にあたっての基本方針ともなりましたとの基本的考え方、これについてどのように扱うのか伺います。もろもろの混迷のスタートは、正にこの基本的考え方にあったわけでありますから、この点についても明解なご答弁をお願いを申し上げる次第であ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１２番　齋藤松夫議員の質問に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はじめに、１番の辞職勧告決議に対する所見を伺うとの質問にお答えをいたします。先ほど４番議員の３の１でお答えしたとおり、不肖私は、昨年９月の任期満了に伴う町長選挙において、有権者の信任をいただき無投票で当選させていただきました。この５か月の間でありますが、政策理念の実現に向けて取り組んできたところであります。今般、辞職勧告決議がなされましたが、町民生活への影響を最小限にとどめ、また町政の安定を図ることが私の責務と考えておりますので、決議の対応については慎重に考えてまいりたいと思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２番の地方自治法第１４２条並びに同法第９２条の２に定められている兼業禁止規定についての質問の中での、まず</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あります桑折町に即してこれら条項についての町長所見を伺うとの質問にお答えをいたします。地方自治法で定められている兼業禁止規定の趣旨は、長や議員が当該地方公共団体との間において経済的ないし営利的な取引関係に立つこととなれば、当該地方公共団体の公正な運営を期待することが困難となるおそれがあることから、これを防止するための規定と理解し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３番の入札結果に対し、公正かつ適正な入札とする町長所見の根拠を伺うとの質問にお答えをいたします。入札の結果は、適正な入札事務の手続きに基づいたものであり、公正性は保たれたものと認識し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４番の１００％落札等について、公正取引委員会への通知するにあたらないと判断する根拠を示していただきたいとの質問にお答えをいたします。本町の入札については、適正な入札事務の手続きに基づいた入札の結果であることと、先の公正取引委員会に審査を求める決議を受けての内部調査において、官製談合と疑うに足りる事実がなかったことから、公共工事の入札及び契約の適正化の促進に関する法律第１０条に定められている公正取引委員会に通知するにはあたらないと判断した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５番の福島蚕糸跡地取得の経過及び１月１２日発表の方針についての</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であります桑折町中心市街地活性化基本計画書で示した方針を変更し、さら地での取得方針を示すに至った検討経過についてお答えをいたします。平成１５年８月２９日付文書で、福島蚕糸販売農業協同組合連合会代表清算人から、蚕糸跡地利用について町での有効活用を求める請願書が出され、内部検討し、対応方について町議会全員協議会に福島蚕糸跡地を取得の方向で検討することについて説明をし、了承をいただいたところであります。その後、さら地で取得することに至ったのは、以前に示された産業遺産としての活用は困難であるとの県の見解があったことと、期間のない中での価格決定に向けた協議を進めるうえで、当該地の利活用計画を策定するにあたり、制約されない土地として、また瑕疵のない土地としてさら地で購入する方が町としては負担も少なくなるものと判断した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w:t>
      </w:r>
      <w:r>
        <w:rPr>
          <w:rFonts w:cs="ＭＳ 明朝;MS Mincho" w:ascii="ＭＳ 明朝;MS Mincho" w:hAnsi="ＭＳ 明朝;MS Mincho"/>
          <w:color w:val="000000"/>
          <w:kern w:val="0"/>
          <w:sz w:val="21"/>
          <w:szCs w:val="21"/>
        </w:rPr>
        <w:t>(2)</w:t>
      </w:r>
      <w:r>
        <w:rPr>
          <w:rFonts w:ascii="ＭＳ 明朝;MS Mincho" w:hAnsi="ＭＳ 明朝;MS Mincho" w:cs="ＭＳ 明朝;MS Mincho"/>
          <w:color w:val="000000"/>
          <w:kern w:val="0"/>
          <w:sz w:val="21"/>
          <w:szCs w:val="21"/>
        </w:rPr>
        <w:t>の１月１２日、蚕糸跡地取得時に戻って計画を作り直すとの方針が示されたが、コンサル発注にあたっての基本方針に伴って基本的考え方についてはどのように扱うのか伺うとの質問にお答えをいたします。福島蚕糸跡地利活用計画については、議会から根本的な見直しを求める決議として、利活用計画と財源対策骨子を基に取得時に戻って計画策定をすべきであるという見解が示されましたので、基本的考え方については議会や住民の方々のご意見をいただきながら検討してまいりたいと考えてお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再質問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辞職勧告決議に対する町長の所見でありますが、答弁では、町民生活への影響を最小限にとどめうんぬん、そして、また決議の対応については慎重に考えてまいりたいと、こういうふうに述べているわけであります。１か月経過して、このように慎重考慮というふうに言っておられるというのは何を意味するのか。先ほども申し上げましたように、あのように明確に平成１９年度諸事業に対する自らの決意を語るのであれば、この辞職勧告決議は受け入れないと、辞職はしないと、このように態度表明するのが本来の姿ではなかろうかと思います。しかし、そうはなっていないようであります。慎重に考えるということ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こで伺うわけであります。要するに慎重に考えてまいるという態度をとっているということは、議会が行った林王町長の辞職勧告決議、この決議で述べている内容に十分な根拠がある、道理もあると、このように町長自身が受け止めていることと、このように理解をしてよろしいのでしょうか、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辞職勧告の内容については、２つ大きな理由として挙げられたところでございます。第１点については、入札制度の中での１００％落札、高落札率、こういったものについては疑念が残ると、疑いがあると、官製談合等、こういったものの疑いがあることから、公正取引委員会に審査を求めるべきであるということについてであったところであります。第２点については、福島蚕糸の跡地の利活用計画の策定方法等々についてでございまして、この２点とも、これまで議会の皆様方に事実を明らかにしながらお答えをしてきたところでございまして、それらについては理解をいただけなかったのは非常に残念であるなというふうに考えているところでございます。いずれにしろ、先ほどお答えを申し上げましたように、まずは町民生活への影響などを考慮しながら、ただいま申し上げたような決議の内容等々もよく考えて慎重に対応してまいりたいと、このよ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伺いましたのは、１か月経過しても慎重に考えると、こういう態度であるのは、この決議の指摘事項に十分な根拠があると、こういう判断に立っているのかという点を伺ったわけでありました。しかし、これについてはお答えはありませんで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伺いますが、町民生活への影響を最小限にとどめと、町政の安定を図ることが私の責務と、こう述べておられる点であります。これは、いったい何を意味するのかと。辞職勧告決議可決直後に辞職をすれば、平成１９年度予算の編成に重大な障害をもたらす、よって予算成立後にこの３月議会後において、予算成立後においてこの問題についての決断を下すと、そういう意味がこの中には含まれているのかとも考えられます。この点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もって、１月３０日という臨時会において辞職の勧告がなされたところでありますが、１月から今日までもそうなんでありますが、１９年度に向けたいわゆる町民の生活に直結する予算編成期でございます。そういったことからも先ほどお答え申し上げましたが、昨年の９月の町長選挙において有権者の方々の信頼と信任をいただいて、そして無投票で当選させていただいた自分としましては、町民の生活への影響、こういったものを最小限にとどめなければならない、そういったことから、この１９年度の予算編成にあたっては、しっかりと取り組んでいかなければならない、空白をつくってはならないという考えの下に、町民生活への影響等々の配慮をしながら対応を慎重に考えていかなければならないという考えでいるわけ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辞職勧告決議可決直後に辞職をすれば平成１９年度予算編成に重大な障害が生まれると、そのように判断をされたということは、ただいまの答弁からすれば事実のようであります。答弁でありました決議の対応については慎重に考えてまいると、この分も併せ考えると、この予算が３月定例会で成立をしたその後においては辞職もあり得ると、これが町長の考えなのかどうか。こういうふうに考えるのも無理からぬ話でありますので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決議の対応についてでございますが、先程来申し上げているように、まずは町民生活への影響、更には町政の安定を図ることが極めて私に課せられた重要なものであります。この町政の安定を図ることについても議員の皆様方にもいろいろとご理解いただくべく努力をしてきたわけでありますが、なかなかご理解いただけない部分については大変残念に思っているところでございます。そういった中で、町民の方々の信頼に応えることも私の責任の１つでもあると、このようにも考えているところでございます。つきましては、そういったことから、この決議の対応については慎重に考えていきたいと、このよ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３月議会の進み具合を見て判断をされるのかなと、このように考えざるを得ない答弁であ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に進めてまいります。兼業禁止規定についての再質問でございます。この点については、非常に明解な正しい見解が表明されたと思います。つまり、兼業禁止規定の趣旨は長や議員が当該地方公共団体との間において経済的ないし営利的な取引関係に立つこととなれば、当該地方公共団体の公正な運営を期待することが困難となるおそれがあることから、これを防止するための規定と理解していると、こういう答弁であります。全く正しい認識であります。しかし、残念ながら、そのような認識に林王町長が立つまでには大変な時間がかかったようでありました。これまで明らかになった事実からすれば、林王町長が町会議員に立候補を決意した時点では、このような認識にはなかったようであります。それは、町長選挙に立候補した時点でも同様に、非常に浅い認識しかなくて、現在兼業禁止の面からも大変な疑問が生まれているような状況、すなわち林王測量の実質オーナーは登記簿上にあります高橋氏ではなくて林王町長ご自身ではないかと思われている、その点であります。今１００％連続落札の問題が生まれておるわけでありますが、正にその背景には、この兼業禁止規定に対する正しい認識に立つことなく町会議員になり、更には町長になった、そこにあるのではないかと考えざるを得ないのでありますが、この点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私は、平成１１年の９月の議会議員の選挙に初めて立候補をさせていただき、当選させていただいたところでございます。それまで当該法人の取締役社長という、いわゆる経営を担ってきたわけでありますが、平成１１年の議会議員に初めて当選させていただいて議員に就くときに、いわゆる兼業禁止、こういったものにあたるものかあたらないものか、当時の助役にお聞きしたら、兼業の禁止にあたるのではないかと、こういったご指導をいただいて、その取締役とか、いわゆる会社の役員、こういった経営権とでも申しますか、そういったものはすべて他に譲り、そして議会議員に就いたところでございます。その後、平成１４年の町長選挙において立候補、当選させていただいたわけでありますが、ただいま申し上げたように平成１１年の１０月の議会議員に就任するときに、既に兼業の禁止にはあたらないように整理をして就いたところでございます。したがいまして、そういった兼業禁止の趣旨、これらについては、こういったことを認識しながら今日まで務めてきた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正しい認識の下に町長に立候補し、就任をし、今日に至っているということでありますが、そうであればこれまで明らかになってまいりましたような数々の事例が今明らかになる必要は全くないと、このように考えるわけであります。この点は、このことを指摘をし、同時に、また先ほどの辞職勧告決議の中にはこの点も１項目含まれているという点を町長にご認識いただくことを求めて、先へ進んでまいり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点目の質問でありますが、１００％落札、連続落札、これをもって公正かつ適正な入札とすることの町長所見でありますが、林王町長は、適正な入札事務の手続きに基づいたものであって公正性は保たれたものと、このように繰り返し答弁をされているわけであります。しかし、これもおかしな話ではないでしょうか。入札の手続きは、それぞれの自治体の財務規則に基づいて事務当局が、正にこれは適正に公正に進めているものであり、これは桑折町だけではなくて全国至る所の地方自治体、あるいは国においてもそうした規則に基づいて執行しているんだと私は思うわけであります。そうであるならば、談合、あるいは官製談合、そういう問題がこの日本列島で起きてくるはずがないのであります。問題は、公正な適正な入札事務の手続きで進んでいく、それとはまた別のところで、あるいは水面下で談合等々の話し合いが行われて入札に至っているという、ここにいちばんの問題があるのではないでしょうか。林王町長のいう適正な入札事務の手続きに基づいたものなので公正性は保たれているという、この判断は基本的に誤っている。実際と遊離しているのではございませんか。しからば伺いますが、談合、あるいは官製談合が生まれているところは、適正な入札事務の手続きに基づかない入札を執行したために生まれているのでありますか。そこを伺います。なるべく簡潔にお答えくださるようお願いを申し上げ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他の事例等にはお答えする立場にもありませんので、本町の入札の方法については、先程来申し上げているように、適正な入札事務の手続きに基づいたもので、その結果でありますので、その入札の方法についても公正性は保たれたものと認識し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が言っているのは、入札の手続きが公正にやられたからといって入札の結果までもが公正なものだとは言えないのではないかという点を指摘しているわけであります。実は、ここに私、昨日の朝日新聞持ってきております。名古屋市の地下鉄談合の記事があります。「落札率ほぼ１００％、業者供述」こういう見出しでありますが、ここで述べられていることを幾つか紹介をいたしますが、こういうことですよ。市営地下鉄の工事では、初めて名古屋に地下鉄ができた５７年頃の工事以外はすべて調整で受注したと、元業界幹部が証言しているということね。すべて調整で受注したと、これ談合のことなんです。それから、こういう報道もあります。関係者によると、談合の仕切役とされるうんぬんうんぬん、らが中心となり、１９９３年頃から談合をしていたとされると、これは公正な入札手続きとはまた別なところで談合がなされている、これが談合を生み出しているという。それから、その際、受注実績のある大手やシールドコーポジョイントベンチャーの代表やメンバーとして１つずつ受注することを基本とし調整が進められたというということなんです。入札手続きが公正に行われたか行われていないかとは全く別の世界で行われているということなんですよ。だから、林王町長が入札事務が適正だから公正だという、そういう答弁には全く根拠がないのではないかと思うのでありますが、いかがでしょうか。それでも入札事務が適正であれば、入札結果も公正だということになるのが林王町長のお考えで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の入札の制度については、他の自治体、全国で行われている入札の制度とそうは変わらないと思います。これは平成１７年度までの入札の制度でございますが、そういった中で、過去に私が長に就任してから１回ほど談合の情報とでも申しますか、談合情報が寄せられたことがございました。それらについては、即座にその談合情報に基づいて調査をしたところでありますが、結果として、その談合のされた経過は確認されなかったところでございます。そういったことで、入札において談合情報があったことはございます。その後においては、こういった談合の情報、こういったものもないわけでありまして、本町にありましてはそういった調整とか、あるいは今お話のあった調整とか、いわゆる不正行為、こういったものはなかった中で私は入札を進めてきた中では、そういった不正行為はなかったものととらえ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林王町長は、私の質問にお答えになっていないんですよ。何回も、これで３回目ですが、入札事務の手続きが適正であれば談合や官製談合は起きないというのが林王町長の考え、そういう答弁なんですよね。それは実際と違うんではないかという点を質問しているわけですが、それに対する答弁は返ってないんですよ。３回なんですがね。私が質問をしたものに、まっすぐにお答えをいただきたいと思うわけであります。限られた時間の中で伺っているわけでありますから、非常に質問に対してお答えになっていないというのは、結局私への答弁、つまり読み上げますよ。入札の結果は適正な入札事務の手続きに基づいたものであり、公正性は保たれたものと認識しているところでありますと、このような認識は正しくないということの証明ではありませんか。私は、このような認識は誤った認識だと言っているんですから。それに対する反論をしなければならない、林王町長は。これが本当に正しいのであれば。しかし、お答えになってくるのは全く違った答弁ですよ。そこで、私申し上げたいわけであります。そもそも１００％落札、それもたまたまではなくて連続落札、それも林王町長がつくった会社と林王町長の後援会の幹事長である会社、林王町長と最も関係の深い会社に１００％連続落札が起きているということですよ。こういう結果が生まれれば、これはちょっとおかしいではないかというふうに考えるのが林王町長の仕事じゃないですか。私、今日おそらくやこういうチラシが入るだろうと思って待っておりましたら、今日２枚入っておりましたよ。こういうふうにして入ってくるチラシを見て、町民は少しでも安いもの、経済的なものを買おうと思って努力しているんですよね。なぜか。暮らしが大変だから。しかも住民税の非課税措置が撤廃されるとか、税制の改悪によってなんでこんなに税金が上がるんだと、国民健康保険も介護保険も住民税も、なんでこういうふうになるんだということで今大変なんですよ、町民は。だから、こういうものに目を注いでお金の使い方を少しでも合理的にやろうということで、１円でも安いお店を探して買い物をしているわけですよ。林王町長だって、全く同じ立場に立たなきゃならないんじゃないですか。なぜならば、１期４年間で３３億円の買い物をするんですよ、町長は。だれのお金ですか。林王町長のお金ではない。そういう大変な暮らしの中で真面目に町に納めた税金を使ってやっているわけでしょう。だったら、その１期４年間で３３億円も使うお金を少しでも無駄なく有効に使うようにするのが町長の仕事じゃないですか。それが１００％連続だったら、これちょっとおかしいなと考えるのが町長の仕事じゃないですか。それをもって適正公正だと繰り返し言うのでは３３億円のお金を使う資格もないじゃありませんか。町民の税金を預かる資格がないじゃありませんか。実は私どもが先ほどの話にも出ましたが、長野県に行って視察をしたところでは、町長になった途端にそういうことがおかしいと、こう考えて入札制度の改革をやったんです。林王町長は違うんです。そこから、この問題がこじれてしまったんですよ。少なくとも１００％の問題が出て、これは誠にもって重大な問題だと、遺憾なことだ、制度の改革を進めますと、こう言っていれば今日のような事態はないし辞職勧告決議もならないんですよ。そこで伺うわけでありますが、入札をするそもそもの目的は良い仕事を少しでも安い価格で工事契約をするためではありませんか、違いますか。イエスかノーかでお答えください。</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質しのとお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そうであるならば、なぜ１００％落札が連続的に出たものに対して、それをおかしいと思わないんですか、伺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５年度、あるいは１６年度、こういった中で本町にありましても高落札率で入札において、そういった経過がございました。そういった中で議員のお質しのとおりでございまして、この入札の制度そのものを競争性の図られるように、あるいはより高い公正性とか透明性を確保できる入札の制度そのものを検討を重ねてきたところでございます。そして、昨年の４月から他に先駆けて本町にありましては、この高落札率等々においても決して好ましいものではないと、このように考え、そして検討に検討を重ねてきたところでございます。そして、昨年の４月から予定価格の事前公表とか大きな入札制度の改善を図ったところでございます。また、現在においても更なる、より高い公正性、競争性、透明性の確保できる入札制度の導入に向けて更なる検討を重ねているところで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また、答弁が違った方向に入っていっているわけですね。</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私が伺ったのは、入札の目的は良い仕事を少しでも安い価格で契約を締結するためではないか、そのとおりでありますというふうに林王町長は言ったわけですよ。であれば１００％連続落札に対してちょっとおかしいではないかと、入札の目的が達せられていないのではないかというように考えているのがごく当たり前ではないですかというふうに私は伺ったんですよ。そう考えるべきじゃないですか、そのことへの答弁ないんですよ。</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そのことへの答弁と同時に、林王町長が町長になった途端に１００％連続落札がそういう現象が生まれた。これもおかしいではありませんか。これは町民の皆さんがみんな思っていることです。と同時に、林王町長と非常に密接に関係が深い会社にそれが集中しているということ、これもまた本当におかしいというふうに町民の皆さんは思っているんですよ。実は桑折町の１００％問題というのは、ここに１つの特殊性があるんですよ。確かに１００％落札がいろいろなところに出ていると新聞報道で私も見ております。しかし、ある町長が町長になった途端に１００％落札が連続して出る、しかも、その町長がつくった会社と、その町長の後援会の幹事長の会社にそれが集中している、こんなことは日本列島どこを探したってないと思いますよ。際だっているんです。だから、これほど問題になっているんです。この問題を質さなければ１００％落札結構ということで、これから１０億も２０億も３０億も工事入札を執行されることになるからですよ。我々議会は、そういうものを食い止めなきゃならない、質さなければ議員として議会としての役割を発揮したことにならないわけですよ。それで伺いたいわけであります。林王町長が就任した途端にそういう現象が、しかも、それも申し上げましたように林王町長と関係の深い２つの会社にそれが集中している、こういう事実を前にして多くの町民がちょっと変だなと、こういうふうに思うのはこれは致し方ないというふうに思うわけでありますが、林王町長はどういうふうに考えられるでしょうか。そのように思う町民の方がおかしいとお考え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質問の中で、私が就任してから１００％落札、あるいは高落札率というお話でありましたが、資料で見ますと私が町長に就任する以前から１００％、あるいは高落札率、こういったものもあったようでございます。また、その入札の結果ではありますが、特定企業に偏っているということで、これらが町民の方々に理解いただけないんではないかと、このような質問でございますが、これらについてもこれまで入札の結果については適正な入札事務の手続きに基づいたものでありまして、公正性は保たれているものと、このようにお答えを申し上げ、これらの事実についても事実を基に明らかにしてきたところでございます。これからも、これまでの既成の事実を明らかにしていく考え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林王町長が就任したら１００％連続落札という現象が生まれた。しかも、その落札した会社は林王町長創業の会社と林王町長の後援会の幹事長を務めておられる方の会社だったと、こういう事実を町民が知って、ちょっと変だなと、こういうふうに思うというのは、ごく自然なことだと考えるわけでありますが、この点についての林王町長はどう考えるか、お答えを避けないでお答えを述べてください。</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らの入札の結果については、ただいま申し上げたように町民の方々にも事実を明らかにしてきたところでございまして、これからもこれらの事実は明らかにしてまいる考え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結局これについてもご答弁ができないようであります。つまり、これについてもご答弁ができないということは、林王町長が言っている公正性は保たれていると、それには何ら根拠がないということをいわざるを得ないわけであります。町民の皆さんは、おかしいと思っておるわけであります。我々は、その町民の皆さんの代表であります。この町民の皆さんの、このおかしいと思っているその声に応えて、しっかりと問題点を解明をしなければならない。その解明の上に立って初めて、その後の改革、あるいは改善というものが、そういう道が開かれるわけ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朝日新聞を紹介をいたしましたので、ついでに申し上げます。同じ昨日の朝日新聞には、地方議員めざせ監視役ということで大変に大きな見出しで出ております。そして、夕張の問題を取り上げて、単なる住民と市政とのパイプ役だけではダメなんだと、正にチェック機能をしっかりと果たせる議員、あるいは議会でなければダメなんだと、こういうことをはっきりと述べているわけであります。我々桑折町議会は、そのために一生懸命今取り組んでいるんだということであります。是非これにまともに林王町長もお応えをしていただきたいと思うわけ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へ進ませていただきます。ずいぶんと問題が明らかになったと思うのでありますが、これほど問題点が明らかになった。しかも、林王町長は１００％落札について、それを公正なものだというふうに十分に説明することができないような状況になっている。にもかかわらず、公正取引委員会に通知をするにあたらないと、こう言い続けているわけでありますが、そのことについての根拠であります。私は、この林王町長の言っている根拠を全く根拠薄弱だと言わざるを得ないと思うのであります。林王町長が言っている根拠は、こういうことですね。内部調査において官製談合と疑うに足りる事実がなかったことから通知するには当たらないと判断したと、こういうことであります。先ほど申し上げましたように、談合、あるいは官製談合というのは、町の入札執行事務と別の世界で起きている問題だということなんですよ。それを入札の事務を執行する各職員に聞いて、何もありませんでした、あ、そうですかと、そういう結論を導く方にこれは問題があるんではございませんか。本当に疑うに足りる事実があるのかないのか、これを調査するのには、町長の女房役である助役に頼むのではなくて、正に第三者機関にそれを委ねるというのが本来の姿だと思うわけであります。残念ながら林王町長は、そのようにしないで自らの女房役にそれをお願いをしたというわけであります。そこで伺いたいわけであります。この助役並びに庶務課長の聞き取り調査をもって内部調査を進める、このような調査方法を起案したのはいったいどの部署でありましょうか。町長がそれを考えたのですか。それとも助役又は入札を執行する担当課がそれらを起案したのでしょうか、どなたでしょうか、ずばりお答えください。</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２月の議会で公正取引委員会に審査を求める決議の内容については、内容は官製談合及び長の関与が疑わしいという内容でございました。したがいまして、その官製談合等々の性格からして、私が助役並びに庶務課長に厳正に調査するよう指示をした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公正取引委員会の通知を求めた議会の決議は、官製談合の疑いがあると、それに町長が関与した疑いがあると、こういうことをはっきりと述べているわけですよ。その疑われている町長が、自分の女房役に自分の部下にそれを調査させるという発想自体がこれは世間様を納得させるものではないのではありませんか。自分のことですよ。しかも調査対象は役場の中だけでしょう。別の世界で、あるいは水面下で進んでいる談合等々についての調査は全く及ばないでしょう。それで、どうして、そうした疑うに足りる事実がなかったという結論を導き出すことができるのでしょうか。これは全く手前勝手な茶番劇というふうに言われても、あるいはマスコミ等で書かれても致し方ないことではございませんか。いかがでしょう。</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程来１１番議員の質問、あるいは４番議員の質問の中でもお答えを申し上げているとおり、いわゆる公共工事の入札及び契約の適正化の促進に関する法律の第１０条では、かいつまんで申し上げますが、地方公共団体の長はいわゆる不正行為等の行為があると疑うに足りる事実があるときは公正取引委員会にその事実を通知しなければならない、このように定めてあるところでございます。したがいまして、その地方公共団体の長はということで私の方から、いわゆる不正行為等々があるものかないものか、この事実を確認しなければなりません。そして、この事実があるときは公正取引委員会に対しその事実を通知しなければならないと定めてありますので、その不正行為が疑うに足りる事実があるものか否かを調査をしたところでございます。したがいまして、その調査の結果、その行為があると疑うに足りる事実はなかったと、このような報告がありましたので、公正取引委員会に対しての通知するにはあたらないと、このように判断した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その林王町長のその答弁では説得力はゼロだと思いますよ。何回も言っているようでありますが、そうじゃないでしょうか。役場の中を聞いただけで、しかも、それを助役にその聞き取りをさせて、そして何もなかったと、職員はそう言っていると、だから疑うに足りる事実はなかったと、これはあまりにも手前勝手な調査ではないでしょうかね。その別の世界で起きているというのが談合なんですよ。それを調査するのは助役が聞き取り調査を行った、そのような調査のスタイルで事実関係を明らかにできるなんて考える人だれもいないですよ。重要なことは、９月に設置されて今日まで調査を続けていろいろと特別委員会が明らかにした、この事実なんです。この事実。この事実でも十分ではございませんか。談合などを疑うに足りる事実というのは。これを、ああ、そうかと、こういったデータは出ているんだけれども、よく調べたら何も疑問を差し挟む余地はなかったと、何か決定的なものが出てくるのであれば、このような事実があっても談合はなかったといっていいと思いますが、何も出てないでしょう、今日まで。我々は最初、林王測量だけかと思っておったら、その後今度は幹事長さんの会社まで出てくる始末ですよ。これから、もっと調査していけば、もっと出てくるんじゃないですか。いいですか、もう少し申し上げますが、特別委員会は入札結果表、全部もらっているんですよね。これを見ますと、これは当たり前といえば当たり前でありますが、１００％落札ですから入札落札しなかった業者は全部予定価格を上回って札を入れているということなんですよね。落札したのが１００％だから当然なわけでありますが、しかし、これは競争の世界でこういうことが起きているんですよ。みんな仕事を取ろうと思って競争に打ち勝とうと思って、そして札を入れるわけですよ。予定価格を上回ってたくさんの業者が落札した業者以外が入れるということは、最初から仕事を取るのをあきらめているということの表れじゃございませんか。こういう事実が、既に我々はっきりとつかんでしまっているんです。しかも林王測量、設計測量についていえば、林王測量が入っている方の平均落札率と林王測量が入らない方の同じ設計測量の入札の方では、入らない方が１０％も平均落札率が低いという、こういう事実も明らかになっているわけですよ。もう十分ではございませんか。だから、公正取引委員会に審査を求めれば問題はスムーズに解決するんですよ。我々は、なにも林王町長に対して辞職勧告決議案、こういうものを提出をして可決する必要は全くなかったんです。どうでしょうか、林王町長、ここまで言ったら、もうお分かりいただいてよろしいんじゃないかと思いますが、ここで公正取引委員会に通知をすると、こういうふうにはっきりと明言をしていただけない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程来から入札の結果論で質問をいただいているところでございまして、先程来申し上げているように、本町のその入札方法、こういったものについて適正な入札の事務の手続きの下で行った入札の結果でありますので、あくまでもご理解をいただきたいと思います。そして、その入札の方法についても私は公正性は保たれてきたものと、このように認識し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誠に残念であります。公正な入札であるということの説得力ある、その根拠というものを全く示すことなく、オウム返しに公正な入札結果だということを繰り返しているようでは、これは誠にもって重大であります。こういう重大な問題をしっかりと質していくというところに我々議会の存在意義というものがあるというわけであります。その議会に与えられた使命というものを十二分に発揮していかなければならない、そういう決意を私は改めて強めている次第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の質問であります。実は、今こういう質問をしなければならないのは誠に残念なことであります。それは福島蚕糸跡地６ヘクタールの取得に至る経過、特に林王町長があの６ヘクタールをさら地で取得するという、こういう方針を打ち出す、その検討経過であります。先ほども申し上げましたように、中心市街地活性化基本計画の中では、旧グンゼ製糸工場時代の趣のある建物を利用した物産館建設とか、歴史的な蚕糸工場の有効活用、こういうことをはっきりとうたっているわけであります。これを決めたのは林王町長になられた年の翌年、平成１５年の３月に決めたわけですね。実はそれから約半年経って、林王町長が我々に対してさら地で取得をするというふうな方向を既にその時点でお話をされているわけであります。いったいそれならば、この中心市街地活性化基本計画で林王町長が示した趣のある建物を利用した物産館建設とか歴史的な蚕糸工場の有効活用という方針は、いったいどういうことだったのかと考えざるを得ないわけであります。そういう方針を打ち出す、さら地で取得をする、このことの方針を打ち出す過程において、政策調整会議等々、そういった内部での検討を行った経過が具体的にあるのでしょうか。それともこれは林王町長がトップダウンで示した方針なのでしょうか、いずれかを伺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１７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１９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桑折町中心市街地活性化基本計画、これは私が就任する前から策定を進めていた基本計画書でございます。そして、就任した翌年の３月に完成させた基本計画書でございます。確かにこの中には旧グンゼ製糸工場時代の趣のある、いわゆるそういった建物を利用した物産館建設、あるいは歴史的な蚕糸工場の有効活用、こういったものも文言として入っております。そういった中で前の齋藤議員の質問にも私お応えした経過もあると思いますが、この桑折町中心市街地活性化基本計画書、この策定にあたっては何ら手を加えた経過はあるのかと、このようなお質しがあったわけでありますが、私としてこのようにしろ、あのようにしろというような手を加えた経過はないと、このようなお答えをしたものでございますが、この福島蚕糸跡地の取得にあたってさら地ということに至った経過でございますが、先ほども申し上げましたが、これらのさら地でというふうに至った経過の中で、政策調整会議、こういったものは開いておりません。先ほど申し上げたように、期間のない中での価格決定、これについては福島蚕糸の担当者と町としましては当時の助役とが中心となって価格決定に向けた協議を進めていただいたわけでありますが、そうした中に進めるうえで、いわゆるまずは以前に示された産業遺産としての活用は困難であると、このように県の文化課からの見解があったことと、期間のない中での価格決定に向けた協議を進めるうえで、私が報告を受けながら進めてきたのは、当該地の利活用計画を進めるにあたって、いわゆる制限されない土地として、また瑕疵担保のない土地としてのさら地で購入する方が後々取り壊し等々、あるいは計画を策定するうえでも制約されない中で計画を進めていくべきであるというような理由からして、町としても負担も少なくなるものと判断してさら地で購入する方向で進めてきた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政策調整会議は開かずにさら地取得という方針を打ち出したという答弁でありました。１００％連続落札問題の調査を通して私は、いったい林王町政とはいかなる調整であったのか、再吟味が必要であるという立場に立っております。そういう点から福島蚕糸跡地の取得、この点では我々日本共産党と林王町長は、その点では一致をしました。合併ではなく自立という点でも一致をしました。しかし、その内容においては極めて異質なもの、林王町長のそれと我々日本共産党とのその方針との間には極めて質の違うものがあったのではないかと、このように考えざるを得ない。つまり林王町政とは、利権追求型の町政に首尾一貫していたのではないかというふうに考えざるを得ないということであります。そういう観点から、引き続き追求の手をゆるめることなく、これらの問題に対処していくという点を申し上げて終わります。ありがとうございま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れをもって一般質問を終わ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２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２６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の議決</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大槻深悦君から、福島地方広域行政事務組合議会議員の辞職願が提出されてい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槻深悦君からの福島地方広域行政事務組合議会議員辞職の件を日程に追加し、塚日程第１として日程の順序を変更し、直ちに議題と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槻深悦君の福島地方広域行政事務組合議会議員辞職の件を日程に追加し、追加日程第１として日程の順序を変更し直ちに議題と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１，大槻深悦君の福島地方広域行政事務組合議会議員辞職の件</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１，大槻深悦君の福島地方広域行政事務組合議会議員辞職の件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地方自治法第１１７条の規定によって、大槻深悦君の退場を求めます。</w:t>
      </w:r>
    </w:p>
    <w:p>
      <w:pPr>
        <w:pStyle w:val="Normal"/>
        <w:jc w:val="center"/>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大槻深悦君　退場）</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事務局長に辞職願を朗読させ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会事務局長（熊谷孔隆君）　辞職願を朗読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大槻深悦君の福島地方広域行政事務組合議会議員辞職の件を許可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したがって、大槻深悦君の福島地方広域行政事務組合議会議員辞職の件を許可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の議決</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ただいま福島地方広域行政事務組合議会議員が欠員となりました。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地方広域行政事務組合議会議員選挙についてを日程に追加し、追加日程第２として日程の順序を変更し直ちに選挙を行いたいと思います。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したがって、福島地方広域行政事務組合議会議員選挙についてを日程に追加し、追加日程第２として日程の順序を変更し直ちに選挙を行う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追加日程第２，選挙第２号　福島地方広域行政事務組合議会議員選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追加日程第２，選挙第２号、福島地方広域行政事務組合議会議員選挙を行い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事務局長に朗読いたさせ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会事務局長（熊谷孔隆君）　別紙により朗読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選挙の方法については、地方自治法第１１８条第２項の規定により、指名推選により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選挙の方法は、指名推選にすることに決定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指名の方法につきましては、議長において指名することといた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指名の方法は、議長において指名することに決定いた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地方広域行政事務組合議会議員に奥山敏夫君を指名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議長において指名いたしました奥山敏夫君を福島地方広域行政事務組合議会議員の当選人と定め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ただいま指名いたしました奥山敏夫君が福島地方広域行政事務組合議会議員に当選され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当選されました奥山敏夫君が議場におられますので、会議規則第３３条第２項の規定により当選人の告知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地方広域行政事務組合議会議員に当選されました奥山敏夫君よりあいさつが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奥山敏夫君）　ただいま広域行政事務組合の議会議員に指名推選を受けました奥山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もとより浅学非才ではございますけれども、当組合の事務の円滑なる会議と、そして、また住民の負託に応えまして、正々堂々誠意をもって組合議員として務めてまいりたいと思います。よろしくご支援、ご協力のほどをお願い申し上げまして、あいさつ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７，請願第２号　桑折町議会の自主解散を求める請願書</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７，請願第２号「桑折町議会の自主解散を求める請願書」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請願については、１７名の委員で構成する桑折町議会の自主解散を求める請願書審査特別委員会を設置し、これに付託して審査することにしたいと思います。これ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したがって、この請願は、１７名の委員で構成する桑折町議会の自主解散を求める請願書審査特別委員会を設置し、これに付託して審査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４時３２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４時３３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８，桑折町議会の自主解散を求める請願書審査特別委員会委員の選任　　　　　　　　　　　について</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８，桑折町議会の自主解散を求める請願書審査特別委員会委員の選任について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諮り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設置されました桑折町議会の自主解散を求める請願書審査特別委員会の委員の選任については、桑折町委員会条例第６条第１項の規定により、お手もとに印刷配付の名簿のとおり指名いた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事務局長をして朗読いたさせ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会事務局長（熊谷孔隆君）　名簿を朗読し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ただいま朗読のとおり選任することにご異議ありません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異議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ご異議なしと認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桑折町議会の自主解散を求める請願書審査特別委員会委員は、お手もとに印刷配付の名簿のとおり選任することに決定いたし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３７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３７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ただいま桑折町議会の自主解散を求める請願書審査特別委員会の委員長、副委員長の選任について、委員会条例第７条第１項並びに第２項の規定により、特別委員会において互選の結果、委員長に１７番　奥山敏夫君、副委員長に７番　松山善二君が選任されましたので、ご報告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９，請願書趣旨説明</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９，請願書趣旨説明を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請願第１号から請願第３号までの３件について、紹介議員から請願の趣旨について、その席から簡潔なる説明を求め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請願第１号を説明願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７番（松山善二君）　別紙請願書に基づき説明した。（請願第１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請願第２号を説明願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７番（大槻深悦君）　別紙請願書に基づき説明した。（請願第２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次に、請願第３号を説明願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別紙請願書に基づき説明した。（請願第３号）</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付託された委員会は、審査又は調査願い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審査又は調査の結果については、議長あてに報告願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散会の宣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以上で本日の日程は全部終わ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明７日は、午前９時３０分開議いたしますので、定刻までご参集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日は、これで散会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４時４４分）</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sectPr>
      <w:type w:val="nextPage"/>
      <w:pgSz w:w="11906" w:h="16838"/>
      <w:pgMar w:left="1418" w:right="1134" w:gutter="0" w:header="0" w:top="1134" w:footer="0" w:bottom="1134"/>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3:59:00Z</dcterms:created>
  <dc:creator> </dc:creator>
  <dc:description/>
  <dc:language>en-US</dc:language>
  <cp:lastModifiedBy> </cp:lastModifiedBy>
  <dcterms:modified xsi:type="dcterms:W3CDTF">2008-04-17T00:00:00Z</dcterms:modified>
  <cp:revision>1</cp:revision>
  <dc:subject/>
  <dc:title>会　議　の　経　過</dc:title>
</cp:coreProperties>
</file>