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８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の議決</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１２番　齋藤松夫君ほかから日程の順序を変更し、追加日程第１「工事入札における格付けを一定の定めに基づいて行った答弁（２月２６日臨時会）と、その後、明らかになった事実について質疑を行う件」の動議が提出されました。この動議は賛成者がありますので、成立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の順序を変更し、追加日程第１「工事入札における格付けを一定の定めに基づいて行った答弁（２月２６日臨時会）と、その後、明らかになった事実について質疑を行う件」を議題として採決いたします。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動議のとおり決定すること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起立多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日程の順序を変更し、追加日程第１「工事入札における格付けを一定の定めに基づいて行った答弁（２月２６日臨時会）と、その後、明らかになった事実について質疑を行う件」を先に審議することの動議は可決されました。これを日程に追加し、追加日程第１として日程の順序を変更し、直ちに議題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工事入札における格付けを一定の定めに基づいて行った答弁　　　　　　　　　　　　　（２月２６日臨時会）と、その後、明らかになった事実につ　　　　　　　　　　　　　いて質疑を行う件</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工事入札における格付けを一定の定めに基づいて行った答弁（２月２６日臨時会）と、その後、明らかになった事実について質疑を行う件」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確認の意味で２点ほど質疑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は、これ問題になっていますのは、平成１０年の基準、平成１４年の基準ということで、１５年、１６年の資格審査の申請をして資格審査の際に平成１０年の基準を使ったということでございます。それで、この平成１０年の基準を使ったのはこの指名参加業者、資格審査の申請をした業者すべてであるのかどうか、確認の意味で質問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５年、１６年の入札参加の基準につきましては、平成１０年の７月１日に変更された基準により、すべての申請提出者について、すべての同様の算出方法で評点を設置した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私お伺いしたいのは、このすべての業者について、平成１０年７月１日の基準を使ったということ。安細組さんだけ平成１０年の基準を使ったというわけではございませんね。確認の意味でもう一度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とおり安細組さんだけに１０年の基準を適用したということではございません。</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昨日、一昨日ですか、２４日、一般質問、４番議員の一般質問の際に有資格者名簿いただきました。その名簿とそれから県の基準に照らし合わせたもの、つまり平成１０年の基準を使ったものと１４年の基準を使ったもの、町内業者について資料が配付されたわけでございますが、その中で確認したいのは、安細組さんは平成１０年、１４年の基準を使ってやった場合に、平成１０年の基準では７５２点、平成１４年の基準では７６０点と上がっております。ほかの業者さんも平成１０年、１４年で上がっているこの客観点が上がっている業者さん多いわけですが、下がっている業者もやはりあると確認してよろしいでしょうか。</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内業者さんの、１４年７月基準変更に伴う町内業者さんの点数については承知していないところであります。下がったか上がったかについては承知しておりません。まだ。</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これを議会事務局で県に行って調べてもらった町内業者、県の方に申請している業者、安細組さんも含めて６社ございまして、その点数をここで比べたところ、やはり大体の６社のうち５社は上がっています。安細組さんを含めて。１つだけ下がっているところもございます。根本建設さんが町の１０年の基準でやったのが８７４点、それが県の方、１４年の基準でやったのが８７１点と、下がっている事実もございます。そこで私が述べたいのは、平成１０年、あるいは１４年の基準、そういうことでそれを比べた場合、上がる場合もあれば下がる場合もあると。ただし、それはなぜ上がったり下がったりするのか、すべて客観的評点によるものであって、すべての申請業者に対して同様の扱いをしたからそういうふうになっていると。１つの業者だけ特別扱いしたわけではないと、そういうふうに言えるわけなんですけれども、その辺町としては、その辺と言いますか、すべての業者に対してきちんと公平な客観的評点による審査をしたんだと言えるものであるかどうか、これは町長から答弁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総務課長の答弁の中にもあったわけでありますが、本町にありましては同じ条件で登録されている業者の方々への評点を算出するうえでは、同じ条件をもって算定していると、このように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同じ条件ですべての申請業者に対して取扱いをしているということでございました。ただ、平成１５、１６年の資格審査の際に、１４年にその基準が変わったという点、それをどう言ったらいいんでしょうか、町では見過ごしてしまったと。町ではどういうふうにそこを考えているのか、私としてはどちらかというとその基準が変わったのを見過ごしてしまったのではないかと考えているわけですが、町ではどのようにお考えなのかお尋ね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一般質問の中でもお答えを申し上げてきたところでありますが、あくまでも県の評点と町の評点の違い、これについては議員もご承知のとおり、これまでの答弁の中でも明らかにしてきたところでありますが、県においては平成１４年に改定された基準値と申しますか、係数とでも申しますか、それを採用しての評点を算出されている。本町にあってはこれ以前の平成１０年の７月に改定された数値をもって評点を算出している。そういうことでございまして、その当時については何ら問題なくとでも申しますか、事務を進めてきたのだろうというふうに私としてはとらえ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１点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の答弁でもあったわけですが、私、はっきり分からないのが、平成１０年、１４年、その後も基準は改定になっているようですが、この基準の適用というのが各自治体において、例えば県は１４年の基準を基に評点を出しますよと。ある町では平成１０年の基準を基にその自治体としては評点を算出しますよと。その自治体によって基準は何年のを使っても、自治体はうちら方は１０年の基準で評点を出すんだと、うちの方は１４年を使うんだというようなことをして構わないのか、その辺がよく分からないので説明をお願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辺につきましては、ただいま係争中でいろいろと弁護士とも相談しているところでございますので、お答えは現時点で差し控えさせていただき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その各自治体でどの基準を使うかは判断ができるというようなこともあるように、今までの答弁で感じたものですから確認をさせていただいたわけですが、現在は何年度の基準をお使いになっているかをお教え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１９年の６月から１９年度、２０年度の基準を定めたところでありますけれども、それに適用したその完成工事高の評点については、１８年の５月１日に変更になった基準の基に評点を付設した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現在は１８年５月１日の基準を採用している。過去にも１０年、１４年、その後も何度かあったんだと思いますが、１９年、２０年度のその評価の場合には、過去に改定になった例えば１５年のときには１０年のを使った。現在は１８年のを基準としたということですが、その理由と言いますか、例えば各自治体でこのときの基準をうちらは使って評点を出すんだというようなことがもし可能だとすれば、それに基づいて評点を算出したものと思いますので、今回、１９年、２０年においては最新のを基準を採用したという、その理由は特別あるのでしょうか。理由は何だったかですね。</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資格審査にあたってその基準については、最新のものと言いますか、近いものを基準を適用したということ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２月２６日の臨時会で行った工事入札における格付けを一定の定めに基づいて行ったとするこの答弁の適否について伺う次第であります。もう１点は、ここで述べられた一定の定めとは何を指しているのか、この点を伺う次第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ありますが、工事入札における格付けを一定の定めに基づいて行ったと、こう林王町長は答弁をされたわけでございます。したがって、にもかかわらず損害賠償請求の訴訟が行われたことは大変残念だと、公正に行った事務なので、しっかり対応して勝訴を目指すと、こういうふうに述べられたわけでありました。ところが、その後明らかになりました事実というものは、平成１０年の基準をもって格付けを行ったということであります。その後、そうした事実を町当局はそうした事実について承知をしていくわけでありますが、おそらくやその後、より鮮明にそれらを承知したであろう３月定例会における亀岡議員の一般質問に対しましても同様の答弁を行っているということでございます。とすると、当局は事実と違った答弁を、あるいは説明を我々に２月２６日の臨時議会以来、現在まで行い続けているのではないかと思わざるを得ません。これでは当局と我々との信頼関係は保てませんし、本日、これから予定されている議案審議を行ううえでも、当局の答弁をそのまま信じて良いのかどうか正に迷わざるを得なくなりますので、この２月２６日に行ったこの答弁というものが正に事実に基づいた答弁であったのか否かという点についてお伺いをする次第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去る２月２６日の臨時会、更には３月の定例議会等々でご答弁申し上げた私の答弁でございますが、その時点等々については、先ほど申し上げた県の算出した評点、あるいは町の算出した評点、そういった細部にわたっては承知しているものではございません。したがいまして、私としましては一定の定めとでも申しますか、そういったものにのっとった事務を進めてきたものであると、そのような認識でお答えを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２月２６日の時点で詳細について承知をしていないので、一定の定めに基づいて行ったと、そういう答弁を行ったとするならば、その後この問題に対する認識は大いに深まって、本来は平成１４年７月の基準で行うべきであったと、こういう判断に立つのが本来の町長の発展した認識のあり方ではないかと思うわけでございます。であれば、そうした答弁について改めるのが、本来の姿ではなかろうかと思いますが、いささかも認識の発展は見られないわけでございます。これは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県の採用された算出による評点、町で算出された評点、それの違い等々については、これまでもお話ししてきたとおりでございます。ただ、この係る事案については現在係争中でございますので、今後の裁判の中に及ぼす影響等も考えられますので、これらについての法律の解釈とかいろいろとあろうかと思いますので、それらの部分については答弁を差し控えさせて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裁判が係争中であるということにつきましては、私も百も承知であります。そして、桑折町が公正にそれこそ一定の定め、国土交通省が定めております基準に基づいて公正に行った格付けであるならば、これは桑折町はなんとしても１００％勝訴しなければならないものであります。ですから、私はそういう立場での予算計上されました２月２６日の臨時会、一般会計補正予算案に対しましては、私はその場で立って賛成討論を行ったわけであります。賛成討論を行ったのは、私１人だけだったんじゃないかと思いますが、私は賛成討論を行ったわけであります。それは、町長が一定の定めに基づいて公正に格付けを行っているという、その答弁があったからであります。しかし、その前提がいささか違うのではないかという事実が明らかになってしまったんです。本来ならば平成１４年７月１日、施行の国土交通省が定めた基準によって行わなければならないものを平成１０年の基準でやってしまったという、これ事実ですね。これは客観的な事実でありますから、これは係争中であるからうんぬんということで答弁を差し控えなければならない性質の問題ではないと思うんですよ。ですから、私が申し上げたいのは、一定の定めに基づいて公正に行ったとこういうふうに考えてきたんだけれども、その後、事実が明らかになって、この点において事務のミスがあったということを明らかにしたうえで裁判に臨むというのが、本来道理ある桑折町の、あるいは林王町長の立場ではないかと考えるわけであります。ですから、私が聞きたいのは、その後において明らかになった事務のミス、それはお認めになったうえで、この２月２６日以来、言っている答弁というものは訂正をされるべきではなかろうかと思うわけであり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についてもこれまでお話し申し上げてきましたが、この評点の考え方、扱い方、こういった部分についても現在係争中でありまして、この裁判の中でいろいろと明らかになると思われます。したがいまして、その結果が出ているわけでございませんので、過ちに当たるのか否か、こういったことについても慎重に現在進めていただいているところでございますので、これらが今後の裁判等にも及ぼす影響等も考えられますので、答弁については差し控えさせていただきたいと、このようにお答え申し上げているもので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先頃、国家の品格という書物が大変売れているということが評判になったことがございましたが、正にこれは桑折町の品格が問われる問題ではないかと考え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２点目伺いますが、工事入札における格付けを一定の定めに基づいて行ったとしているわけでありますが、しからば一定の定めというのは何を指しているのかということについて伺うものであります。これは私の方からこういうことではないかということで申し上げたいと思いますが、これは建設業法の第４章の２、建設業者の経営に関する事項の審査などというところでうたわれております第２７条の２３、これは経営事項の審査についてうたっているわけでありますが、こういうことです。公共性のある施設又は工作物に関する建設工事で、政令で定めるものを発注者から直接請け負うとする建設業者は国土交通省令で定めるところにより、その経営に関する客観的事項について審査を受けなければならないとしているわけです。ここで大事なものは、建設業者は、国土交通省令で定めるところによりというふうにうたっている部分であります。そして、この２７条の２３の３の部分でこう言っています。経営事項審査の項目及び基準は、中央建設業審議会の意見を聞いて国土交通省が定める。国土交通大臣が定めると、こう言っているわけでございます。そして、その国土交通大臣が平成１５年度、１６年度の格付けにあたっての経営事項審査はどうあるべきかということで定めた内容は、平成１７年７月１日より適用されたものであるわけでございます。そういたしますと、平成１５年、１６年に格付けを行うべき基準、すなわち一定の定めというのは、平成１１年７月１日において適用になった改正された基準、これをもって行うべきなのではないでしょうか。それともそれ以外に一定の定めというものを開発する権限が法律上自治体に認められているのでしょうか、いかがでしょうか。</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独自基準等々につきましては、現在いろいろと弁護士とも相談しておりまして、その法の解釈等についてもいろいろと相談しているところでございますので、お答えは差し控えさせていただきたいと思います。この基準については、国土交通省で定め、国の審査基準と申しますか、そういうものを定めているものと思われますが、ただいま申し上げましたようなことで、現在いろいろと弁護士ともその法の解釈等についても弁護士といろいろ相談しているところでありますので、お答えは差し控えさせて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法の解釈うんぬん以前の問題ではないでしょうか。弁護士と相談する余地など少しもないことなのではないでしょうか。このことが議論された一般質問の翌日の朝日新聞には、桑折町でこの点でのミスがあったという報道がなされました。むしろこちらの方が、ミスを認めた方が桑折町の品格を保つうえでまだ救われるんですよ。こういう法で定めた基準を無視してやった事務を正当化しようとしているような態度が桑折町に存在しているとすれば、それこそ桑折町の品格が疑われる。これほどに明らかになったミスをミスとして認めていないのが桑折町だなどとする報道がされたら、桑折町民はどこの町に行ってもそのたんびに恥ずかしい思いをすることになってしまうのではないでしょうか。林王町長はそのようにお考えになりませんですか。一定の定めに基づいた公正な事務だと言うのであれば、答弁をさせることなく、その根拠を正々堂々と議会に、あるいは町民に、あるいはマスコミに向かって語るのが桑折町のリーダーである林王町長のとるべき態度なのではないでしょうか、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事案については、先ほど申し上げておりますとおり、現在係争中でございます。これまでにもそういった判断の結論や、あるいは結果が出ているわけではございません。したがいまして、この途上で結論づけるのはいかがなものかなと、このように考えると同時に、今後の裁判の中でいろいろと明らかになろうかと思いますので、その裁判に及ぼす影響等も考えられますので、慎重に進めているところでございますので、ご理解を賜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れ以上お聞きをしても大変残念ながらお答えはいただけないようでありますので、最後の質問でありますが、平成１４年の基準ではなく、平成１０年の基準で格付けに関する事務が行われたということを林王町長が承知した時期は、あるいは國分総務課長がそのことを承知した時期いつであったのかという点を伺って質問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評点、本町の算定した評点、あるいは県の算定された評点、こういった評点の違い、こういったものについて承知したのは、ごく最近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が知りましたのは、その今回の損害賠償請求の提訴がなされた後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１点のみ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は私の３月の定例会の席上、一定の規則や規定、いわゆるルールを設けて、そのルールに基づいて事務を行っていると言っていることは、平成１４年度の７月に改正になったものを使用すべきだと思いますけれども、それを平成１０年度の改正版を使用したということは、その辺が町長の答弁と異なっておりますけれども、その点を町長にお答えして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議員の方々の質問の中でもお答えを申し上げてきましたが、この評点、そういった詳細について承知したのはごく最近でございまして、そういったことから２月の定例議会、あるいは３月の議会等々においても一定の定めに基づいた何と言いますかランク付け、そういったものはそのような定めの中で進めてきているものと、このようにとらえてお答えをしてき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先ほどの１番の原議員から質問ありましたけれども、現在はその１８年度版の改正版を使用しているということは、町の年度に改正になったものをたぶん現在まで使用してきたと思うんですけれども、たまたま１５年、１６年度だけがその１４年度に改正になったものを知らないでたまたま１０年度のを使用してしまったというようにとるわけですけれども、まあ係争中でありますので立ち入ったことは聞くことはできませんので、そういった点、１０年度版の改正版は県の方から通知があって分かっていたのにそれを使ったということのようでありましたけども、町として改正になれば、県の方からそういった通知が来るのではないかといった、そういうこともあったのかお聞き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０年に基準が変更になったことにつきましては、冊子と言いますか、改正の内容を示したものが来ておりました。その後においては、そういうものは来ておりませんし、また、通知等も来ていないところでございます。その後においても、県から基準が変わった部分での通知は来ていない状況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そうしますと、町では一定の定めの中でやったのに間違いがないということを言っている以上は、やっぱり町としては、平成１０年度を使用してやったけれども、町としては間違いがないという、そういった胸を張って言ってもいいのではないかと思いますけれども、その辺どう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申し上げておりますように、この事案については現在係争中でございます。したがいまして、各論、各論、１点１点でもってそれぞれがそれぞれについて結論づけるのはいかがなものかなと。現在、裁判を慎重に進めているところでございますので、それらについてもこれまでにもお答えを申し上げてきたように、各論各論についてそれが過ちに当たるのか、あるいは当たらないのか、そういったもので結論づけていいものかどうかという状況に私はあろうかと思います。今後の裁判に及ぼす影響等も考えられますので、ただいま議員のお質しの部分についても慎重に今後、取り組んで進めていく考え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議案第３９号　桑折町特別職の職員で非常勤のものの報酬及び費　　　　　　　　　　　　　　　　　　用弁償に関する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３９号「桑折町特別職の職員で非常勤のものの報酬及び費用弁償に関する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議案書により説明した。（議案第３９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３９号「桑折町特別職の職員で非常勤のものの報酬及び費用弁償に関する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４０号　桑折町国民健康保険税条例の一部を改正する条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議案第４０号「桑折町国民健康保険税条例の一部を改正する条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税務住民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別紙議案書により説明した。（議案第４０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点だけ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年度は減額となる条例の内容のようでございます。その要因につきましても、ただいまご説明がございました。しかし、この国保税に関しましては、なかなか納めたくとも納めきれない国保税になっているというのが現実でございます。税制の改正などもありまして、それらがどのようにこの国保税に影響を与えてきているものかを分かりやすく、あまり長くならなくて分かりやすくご説明をお願いを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３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３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民健康保険税については、今年度は減額になっております。ただ、住民税等につきましては税制改正がありまして大変厳しい状況もあります。国民健康保険税については今年度は減額になっておりますし、１３条関係でご説明申し上げましたように、軽減額等の措置もとられておりますので、現状の中では皆さんにがんばって納めていただきたいということで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ですねがんばって納めていただきたいと思いますが、がんばりきれないところに現実が厳しいんですよ。採納世帯も年々増えております。それらの対策も担当課としてもとられていることと思います。滞納者に対してやはり納得して払っていただくためには、それなりの軽減措置なども講じながらやっていくべきだと思います。法に基づく軽減措置はもちろんございますが、やはり町として本当に納めたくとも納めきれない方に対しての軽減措置というものは、やはり講じていくべきではないかと思いますが、そのような検討はなされてきている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民健康保険は住民の総合扶助により成り立つ社会保険制度であり、すべての被保険者に公平に保険料を負担していただくことが制度の存立の前提であります。ただし、低所得者等は事情のある被保険者については、保険料を軽減するなどの措置を講じております。それは先ほど税務住民課長が説明しましたように、７割軽減、５割軽減、２割軽減という措置を講じております。しかし、負担能率があるのにもかかわらず保険料を納めていない方の未納分は、他の被保険者の負担となり、公平性が損なわれるという形になりますので、町といたしましては滞納者につきましても接触の機会を多くして納税の促進をしているところでございます。それで、町といたしましても、そのほかに桑折町国民健康保険税減免取扱要綱というのを作っております。その中ではその生活が著しく困難となり、利用し得る資産等の活用を図ったにもかかわらず、負担能力に欠けると認められるものに対しては減免するというような形になっております。それで、天災その他の災害を受け生活上著しい変化があったもの。続いて、前号に掲げるものを除くほか、特別の理由があるものということで、それぞれそれにつきましては世帯主の所得に係る災害関係ですか、あとは冷害、干ばつ関係、あとは失業、疾病、負傷による世帯主の合計所得が減額になった場合とか、そういうことで取扱い要綱を定め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国保については、そういう相互扶助というふうに言われておりますが、本来ですと社会保障の部門で見られなければならないものです。つまり国がきちっと責任を負って、国民に対してどこに住んでいようとも、どのような病気になろうとも安心して国保証１枚で病院に行けることができる、そういうことを保障しなければならないのですが、国はこの国保に対するお金を年々減らしてきております。そういう中にありまして、やはり自治体としても国に対して国保に対する国の給付金と言いますか、割合と言いますか、きちっと保障するように、こういうことを求めていく立場に立つことが大切ではないかと思います。そういう意味で町長の考えをお伺いしたいと思います。国に対してもきっちりと町の事情を話し、国の責任を求めていく、こういう立場に立てる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いてはこれまでの議会等においても何度もご質問いただいているところでございまして、これまでの答弁でも申し上げてきたように、本町にありましては軽減措置７割、５割、２割と、こういったものをしているわけでありますが、これらの周知を図りまして、納税者の方々の利用しやすい環境づくり、更には健康行政の充実を図るとともに、母体である国保税の健全運営にも努めなければならないところでございます。ついては納税者への理解を深めていただくための努力を重ねると同時に、ただいまお質しの中にもあったような国への要望、こういったものについては機会を見て積極的に対応してまいりたい、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４０号「桑折町国民健康保険税条例の一部を改正する条例」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４１号　桑折町固定資産評価員の選任につき同意を求める　　　　　　　　　　　　　　　　　　こと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議案第４１号「桑折町固定資産評価員の選任につき同意を求めること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方自治法第１１７条の規定によって、岡崎忠一君の退場を求め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岡崎忠一君　退場）</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案内容の説明を求め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議案第４１号についてご説明を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固定資産評価員の選任につき同意を求めることについて、桑折町固定資産評価員に下記の者を選任することについて、地方税法（昭和２５年法律第２２６号）第４０４条第２項により議会の同意を求める。</w:t>
      </w:r>
    </w:p>
    <w:p>
      <w:pPr>
        <w:pStyle w:val="Normal"/>
        <w:ind w:left="454" w:hanging="0"/>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住所　　桑折町大字伊達崎字中屋敷１６番地</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氏名　　岡崎忠一</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昭和２３年４月１６日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６月２３日提出</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長　林王喜久男</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人事案件につきましては、この４月１日の人事異動により新たな税務担当課長を桑折町固定資産評価員に充てるものでありますので、ご同意くださいまいようよろしくお願いを申し上げ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本案は人事案件でありますので、質疑、討論を省略して採決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討論を省略して採決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議案第４１号「桑折町固定資産評価員の選任につき同意を求めること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同意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同意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議案第４２号　桑折町道路線の認定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議案第４２号「桑折町道路線の認定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建設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別紙議案書により説明した。（議案第４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４２号「桑折町道路線の認定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議案第４３号　平成１９年度桑折町一般会計補正予算（第１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議案第４３号「平成１９年度桑折町一般会計補正予算（第１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企画環境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勝俊君）　別紙議案書により説明した。（議案第４３号）</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　</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点だけ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は、放課後子どもプラン推進事業について、これは１５ページに委員謝礼が計上されましたので、その内容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子どもプランにつきましては、教育委員会サイドの子ども教室と、それから福祉サイドの放課後児童クラブ、この事業を一体化をさせて、子どもたちの放課後の育て方等についてをこの検討委員会を設置して、町内でどのような事業がいいのかですね、そういったことを検討する委員会を開催をする、この委員の謝礼ということで３回ほど計画をし、委員につきましては１２名程度の方々で検討していただくという内容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の協議された内容というものは議会に報告になるも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協議内容につきましては、それぞれの委員会、議会の総務文教委員、それから福祉厚生常任委員、その委員の皆様方の方に報告をしていきたい。内容等につきまして事業そのものについては２０年度からの実施ということでありますので、その途中報告はそれぞれの委員会の方にご報告を申し上げたいと思っ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まず、１点目は、歳入歳出補正予算、特にこの補正額が１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っていることに関しましてお伺いをいたします。２点目は、債務負担行為の補正につきまして、その概要について伺うものであります。３点目は、同じく債務負担行為補正、これは堰向工業団地の開発行為の総決算とも言うべき債務負担行為の補正でありますから、堰向工業団地開発事業に対する評価、突き出すべき教訓といったものを町長に伺いたいという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ございますが、今回、歳入歳出補正予算は正に１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ありまして、いかに３月で一般会計当初予算を編成した直後だとは言え、あまりにもその補正の額というものは、もう雀の涙にもならない、そういう金額ではなかろうかと考えるわけであります。これは言うまでなく今の厳しい財政状況の反映だと思うわけであります。そういう中にありまして、９月の補正、あるいは来年度の一般会計当初予算の編成等々も同様に厳しいものにならざるを得ない。そして、しばらくの間、そういう状況が続くものと思うわけであります。しかし、一方で、住民の要求は多様でありまして、かつ切実でもあります。桑折町として町の振興発展のために取り組まなければならない重要な事業はいろいろとあるわけであります。そういう中で住民の要求にも応え、そして、町の振興発展への道も切り開いていくというためには、やはり財政見通しをしっかりと立てながら、正に効率的で効果的なお金の使い方というものを考えていかなければならないのではないかと思います。特にその中でいろいろな事業を、町の振興発展につながる事業をどのように計画をしていくかというのは重要でありますが、それにつきましても財政見通し、特に一般財源、投資的経費に回すことのできる一般財源がどれだけ確保できるのだろうかという点は、そういった点でも要となる問題ではなかろうかと思うのでございます。そういった問題に対しまして一般質問でも取り上げたわけでありますが、詳細なデータにしてあるかどうかは別といたしまして、一定の目安、見込み、あるいは胸勘定というふうに言ってもよろしいわけでありますが、そういったものを持ちながら常に仕事にあたっておられるのかどうか、そこをお聞きをしたいわけであります。一般質問での答弁では、果たしていかがなものかなと、こう思わざるを得ない面もありますので、伺うわけ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勝俊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ように、今回、提出させていただきました補正予算の額については大変少ないわけで、その状況からしてお察しのとおりだというふうに思っております。したがいまして、これからどのような財政計画を立て、持続可能なまちづくりを推進できるのか、そういったところを今、模索をしている最中でございます。それで、目標として財政計画を早期に作成をしながら、同時にこういう厳しい財政の中ですから町民の皆様にもご理解をいただくべく、そういう接点なども考えながら全庁的なまとめとして財政計画ができれば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答弁されている内容は全く間違っていないと思うわけでありますが、問題はこういう議論になりますと、財政計画をこれから立ててと、こういうふうな方向にいくわけですよね。しかし、それでは私遅いんだと思うんです。財政計画は既に合併ではなく自立の道を選んだその時点で一定の見通しを持っているわけですよ。だから、それではやっぱり日々毎年毎年いろいろな状況が進んでいく中で、そういう状況に合わせて、それを日々修正をしながら常に一定の財政見通しを持ちながら仕事をしていくということが必要なんではないかと思います。だから、これから財政計画を作ってデータが出来上がってからというのではなくて、一定のものというのは常に頭の中になければならないのではないかと、私は胸勘定とこういうふうに言ったわけでありますが、特にその中でも万般について考えなければならないわけでありますが、特に大きな事業、福島蚕糸の跡地の利活用計画をどう立てるか、こういった問題を中心としてあるわけですよね、どうするかということ。そういう場合には、一般財源が投資的経費をどれだけ捻出することができるのか、このあたりはしっかり押さえていかなければならないんだと思うんです。これは、これから財政計画作ってからそれを押さえるということでは間に合わないでしょう。だから、私は一般質問でその点もお聞きをしたわけですが、なんとなくこれから財政計画を作っていくというような回答がありましたので、その辺が果たしてそれでいいのかというのが私のこの１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補正増ということに関して最も強く抱く点なんですよ、考える点なんですよ。だから、当面差し当たってこれから５年間ぐらい均して、今のような財政状況の下で一般財源から回せる投資的経費というのはいかほどなのかと、こういったことについては胸感情的には一定のものを持って、そしていろいろやってなきゃならないんじゃないかと思うんですね。事業をやって交付金とかいろんなものを起債を発行するようになれば、その分は投資的経費増額になりますが、それらを計画するにしても、いちばん土台となるのは自分の懐からどれだけ出せるかということでありますからね、手持ちの金を。その点いかがでしょうか。どなたからでも結構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正に財政計画を立てるうえでは、大変今、本町にありましても大変厳しい状況にあるところでございます。そういった中で今、いろいろとご質問あったわけでありますが、それらをさまざまな観点から一つひとつの方向性を出さないと、これまた財政計画も立たないということで並行して進めていかなければならない状況にあると、私はそのように今とらえているところでございまして、今般ご提案申し上げました堰向の工業団地、これについては１つの今後の財政計画を立てるうえでは大きな方向性が樹立できるのかなというふうにとらえております。更には、これから藤田総合病院の関係、あるいは福島蚕糸跡地の利活用計画、こういった大きな政策課題が残っているわけでありますが、こういったものもすぐにその方向性が出るものというふうにも、特に藤田総合病院の件については、すぐにその方向性が財政計画に反映できるかというと、なかなかそうもいかないのではないのかなというふうに現時点ではとらえているわけでありますが、そういった状況の中にあって事業等々の精選、あるいは重点化、これまでの補助金、あるいは交付金、こういったもののあり方、こういったものも大枠の中でもしっかりと精査しながら財政計画を立てていかなければならないと、このような思いで現在、作業を進め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結局これから財政計画を立ててというところに落ち着いてしまうわけでありますが、しからば、今現在作業を進めております福島蚕糸跡地利活用計画の策定という事務は、そういった計画を持たないままで今、作業をやっているということになりますか。一定の見通しを持って作業を進めているのとは違うんですか。そうすると、これから財政計画を立ててから福島蚕糸の跡地の利活用計画の策定に入るということになりまして、正に先送りに次ぐ先送りになってしまうんではございませんか。だから、私は、どんな計画でもそうなわけでありますが、計画を５年先、１０年先の計画をいろいろ立てるとすれば、毎年毎年状況が変わっていくわけでありますから、文書に現したりデータにしたりはしないまでも、毎年毎年それこそ１０年計画作って１年経ったら、その１０年計画の後ろに頭の中にはもう１年同時に入っているんだぐらいのような考え方で仕事を進めなきゃだめなんだと思うんですよ。もう１回初めから計画を作り直すみたいなことでは。だから、財政プランだって自立ビジョンというものを一旦作ったわけですから、そういうものが日々状況が変わっていく中で、更にそれを修正しながら常に一定の見通しを持ちながら、当面する事業を計画する、対処するという取り組みが必要なのではないかと思うわけでございます。福島蚕糸の問題でもそうでなければならないんですよ。だから、私はそこで壁にぶつかっちゃうんですよ、私自身が。これから財政計画を立てますというお話が出てきちゃいますと、本当にじゃ蚕糸の計画はその後なんですかと、差し当たって進めている計画は財政問題を考慮しない計画策定に一生懸命あたっておられるのか、こう受け止めざるを得なくなっちゃうんですが、どうな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件については、福島蚕糸の跡地の利活用計画の進め方ということ大変厳しい財政状況の中での進め方についてのお質しかと思いますので、その部分についてお答えをさせていただきたいと思います。大枠の中では大変今、本町にありましても大変厳しい状況にございます。そうした中で福島蚕糸の跡地の基本計画、利活用計画の策定に向けては、先の調査特別委員会、更には今議会での一般質問等でお答えを申し上げたように、利活用計画と財源対策骨子、これをまずもって慎重に検討して、それを議会の皆様方にお示しをすることといたしております。そのお示しをするにあたっては、やはり財政面についても考慮しながら、配慮しながら慎重なる検討を重ねていかなければならないと思っております。その中には１つの参考としましては、やはり自立ビジョンで策定しました財政シミュレーション、これらも参考にさせていただいて、また、近年のここ１～２年の財政状況の変化、こういったものを併せ持って慎重に検討して、そして、作業を進めていき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次の質問に入らせていただきますが、一言だけ言っておきたいのは、慎重に検討した結果が求められている段階なんだということですね。これから慎重に検討するということでは、あと何年先に結果が出るか分からない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点目でございますが、債務負担行為補正について伺うものであります。これは工業団地の処分によるいわゆるその結果生じた欠損金、それの桑折町によります補てんという内容であるわけであります。これは安細町政時代に最も厳しく我々日本共産党議員団は対立してきた問題についての総決算であります。我々は、あの工業団地開発政策を誘致見通しなき開発計画ということで厳しくこれを批判をし、反対の態度をとってきたものでありました。その結果が出たわけであります。これは大きな１つの節目でありますから、この債務負担行為補正の裏付けとなるこの説明資料、つまり公社分譲地の中身ですね、町所有地の売却の中身、紹介予定額の中身、償還金財源予定内容の中身等々一連のものを全部町民の前に明らかにしていただきたいと、明らかにすべきだと思うのでありますが、いかがでしょうか。是非朗読答弁でも結構でありますので、これ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勝俊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ように、今般の堰向工業団地のほぼ一括購入していただくということで一応進めてございまして、その内容についてでございますが、まず、公社分譲についてでございますが、場所的には成田の堰向地区ということでございまして、公社については５筆ありまして、面積にしますとおおよそ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平米強ということでございます。また、それを売却するとおおよそ５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万円ほどになります。それで、今回のその売却益を簿価でありますところの１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円ほどございますが、そこから今、話しました売却額５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万円ほどこれを差し引いた残りがいわゆる損失予定額というふうなことで、５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ほどになります。それからもう１つ、それに隣接する町の土地がございます。これが工業団地絡みで今回の緑地としての位置づけの町所有分であったわけですが、それらが今回のこの一連の堰向に充てるのがいいという町の判断がございます。したがって、今回、町の所有分としての筆ですが１１筆ほどございまして、面積にしておおよそ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平米強ということでございます。それを売却しますと、おおよそ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ほどになります。これは先ほども説明したとおり、９月補正を予定して想定してございましたので、それが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を仮に年度内に予算化をし、公社に対して補てんをしていくということになりますと、２０年度以降の実際のおおよその額が５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ていうことで想定をしてございます。これらを償還していくのに２０年というふうな見通しを立ててございます。それに対して初年度の償還がおおよそ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円ほど見込みをすれば、それに対する町の償還の財源といたしまして、現在、補助金を出して利子分として補助金を出しています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円ほど、更には土地購入をしています陣屋の杜公園等のおよそ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それらを財源的には充てていきたい。そういった内容のことで、今回提案したものであります。よろしくお願いし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ありがとうございました。ただいまをもって初めて議会のみならず、町民の前に堰向工業団地の総決算の内容が明らかにされたものと、こういうふうに思います。そこで内容はよく承知しているわけでありますが、１点だけ更に伺いたいところでございます。この問題は我々に説明がありましてから、しばらくの時間が経過しているわけでありますが、当初は欠損金として残るのが５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そしてその補てんのために２０年間、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充てなければならないということであったように記憶をしております。私の聞き違いでなければですね。そういたしますと補てん総額は７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になるということでありました。今回より密なる計算をしていただきましたところ、補てん総額は約６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ざっと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減じられたということになろうかと思いますが、ちょっと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というのはちょっと金額が大きいものですから、どういったあたりにその誤差が出たのかなという点だけ１つ伺っておこうかと思います。よろしくお願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勝俊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その差異についてでございますけれども、議員の皆様に当初説明申し上げました損失予定額５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ふうなお話を当初しておりましたが、これも説明の中で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未満、そういったものを切り捨てての概算で算出した内容が５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でございました。今回、先ほどご指摘のとおり、もうちょっと精査した、いわゆる１００万未満での計算でいたしますと、実損額が５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ことで、その差が出たということでご理解をいただきたいと思います。いわゆる切り捨ての単位の違いということであります。以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不規則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ちょっと確認しますけど、トータルの金額ですね、その１億ね。</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勝俊君）　大変失礼しました。ただいまの１億の差異の部分については、償還総額の差異だと思います。ですから、損失予定額の設定が５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５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それの２０年の差異ということが１億につながってきたものというふうに思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３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３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勝俊君）　大変失礼しました。もう一度確認をさせていただきます。あくまで当初の５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が実損予定額だとした場合のトータルの総償還額、それが先ほどおっしゃった７億ですか。今回、５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の実損額予定ということになりますと、償還の総額がおよそ６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ほどになります。ですから、トータルでの償還にはその差異が１億近く出るということで説明したつもりだったんですが、ご理解いただけたでしょうか。（不規則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ちょっと舌足らずで大変申し訳ございませんが、説明の中でもお話しして十分ご理解いただけたのかと思ってちょっとおろ抜いてしまったのかもしれませんが、返済方法については、元金均等で償還して２０年という設定で考えてございました。ですから、元金についてはおおよそ２０年間、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プラス利子ということに想定されます。ですから、その利子が当初は当然高いわけですが、２０年後にいきますと相当減ってきますというふうなことから、１年間で支払う額は年々下がってきます。ですから、当初償還予定額と、それから最終年の償還予定額を記載させていただいて、ほぼ同率の減額で減っていくということでありますので、トータルでは先ほどおっしゃった１億近くの開きが出てくるということになります。これで理解いただけた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一応了解をいたしました。次の質問を行いますが、このような形で堰向工業団地の総決算が行われるということになったわけでありますが、その結果、新たな町民負担は、つまり合計した償還額は６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にもなるわけであります。これは先程来、議論しておりますような厳しい財政状況の下でのこれだけの負担をするわけでありますから、これ大変な金額であります。ここから我々は今後に生かすべき教訓というものを引き出しておかなければならないのではないかと思うわけでございます。林王町長としてはいかがでしょうか、この点どう考えます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堰向工業団地につきましては、だいぶ前のことになるわけでありますが、当時の桑折町の進展に向けての政策の大きな１つとして工業団地を造成したものというふうにとらえているところでございまして、当時の判断としては議会の方々の可決、ご理解を得ながら進められたものでありますし、適切な判断の下でなされた事業と、このように受け止めているところでございます。しかしながら、その後、大きな社会情勢の変化というもので、今般、長い間大きな本町の課題でありましたこの堰向工業団地の売却の見通しがついたところでございまして、そういったことから考えれば、この堰向工業団地の計画の進め方等々も今後の事業の進め方に大いに参考にさせていただきながら慎重に物事を進めていきたい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申し上げたのは、正にこのような政策判断は適切な判断ではなかったと、こういう評価のうえに立って教訓を今後に生かすべきであるということでございます。この点は当時、林王町長も町会議員になられてからのことでありますが、その企業誘致の実態なるものが見えないということによりまして、平成１３年度当初一般会計当初予算全会一致で否決という結果になったものでありました。すなわち誘致見通しなき工業団地の開発であったということが、最終的に明らかになったわけであります。そこで、こういう教訓をどう生かすかということでありますが、それは差し当たって生かさなければならないのが福島蚕糸の跡地利活用計画であり、その中にあります約半分の３ヘクタールについての宅地開発をどういうふうに進めるかであります。林王町長は一旦、いわゆる高級住宅地開発構想を立てられました。議会はこれに危機感をもって根本的見直しを要求をして、ずいぶんと時間が経ったわけでありましたが、ようやっと本年の１月１２日、これを受け入れていただいたわけでございます。当初方針のように高級住宅地開発をそのまま進めれば、開発コストは上がると、当然宅地の販売価格も上がると、開発はしたがなかなか売れないということで、今回の堰向工業団地と同じような多大なる負担をまたぞろ被る結果になる可能性は大であったわけであります。そういう意味では、議会が行った決議、根本的に見直し決議というのは、この工業団地の失敗の経験、教訓というものをもう先見的にそれを生かした内容であったと、こういうふうに見てよろしいのではないかと思うのでございます。ただ、残念ながらまだいわゆる高級住宅地開発構想を盛り込んだあの計画については、林王町長は肯定的な立場に立っておられると、その誤りを認めていらっしゃらないという点に不安を感ずるわけであります。いかがでしょうか。そういう見解を改めることこそが、工業団地の総決算から教訓を引き出すことになるのではない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の利活用計画基本計画の策定の中での住宅地の造成ですか、の部分でございますが、基本計画の性格等々についてもこれまでにもお話し申し上げてきましたが、基本計画はあくまでも目標と言いますか、そういったレベルのものでございまして、それらの中で高級感、あるいはそうではなく感じられる方いろいろとあろうかと思いますが、先に進めた基本計画における住宅については、さまざまな観点から見て桑折町の拠点地区にふさわしい何と言いますか整備と、そういった中でこのような住宅ではどうであろうという計画でございました。そうしたことから、それらの単価等々についてもいろいろな見方はあるわけでありますが、今後の利活用計画の策定にあたりましては、先ほど申し上げたように利活用計画と財源対策骨子、これらを慎重に検討しながら進めてまいる考えでありますので、ご理解をいただきたいと思います。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債務負担行為補正についての１件お伺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疑で明らかになりましたが、私はこの限度額の設定でありますが、造成事業資金借入金残金元利償還金に相当する額ということで、金額の決定ができない事情があるのでということでございましたが、先ほど１２番質問の中で、積算の根拠並びにルールの数字の説明がございました。ここまで大まかな数字が出せる状況にありながら、何故にもってこの金額を設定せずに相当する額という形で提案になったのか。何度も説明は伺っておりますが、その議決案件でございますので、正しい判断の下に賛成をした、反対をしたということで議事録に残しておきたいものでございますので、私の質問に明確にお答え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勝俊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今回の説明の中でもお話ししたつもりではあったんですが、改めてお話をしたいと思います。この文言で整理をしたという、そういった内容については、まず、あくまで限度額の設定ではありますけれども、これからの実際の契約、そして、売却をすれば町にお金が入ってくるわけですが、その補正については一応９月というふうな見通しを立ててございました。ということであれは、９月に実際提案をし審議採決をいただくということになりますが、まだ、その途上でございますので、そういった意味でも構想としてではありますが、現在、審議採決をいただいているものではないということ。それから、当然金利が今後、変動するということは予想されておりますので、そういった意味ではこれも確定できないということであります。この２点でご理解をいただければというふうに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今後、近いうちに売買契約をするということでございます。後にまた実際的に数字が確定しない後の部分と９月補正で明確にしていくという、これ万やむを得ない今回限りの措置ということで理解をしてよろしいものかどうか。万きりこういう形で何々に相当する額という形で債務負担行為補正だというものが出てくるようでは困りますので、あくまでも今般の土地開発公社に対する債務損失補てん並びに売買契約の近々の売買契約の備えての部分と、あと９月に明確に金額を示していくということの理解でよろしいものかどうか、ちょっと頭が混乱しておりますので分かりやすく説明をしていただきたい。ただ、今回だけの理解でよろしいですよね、こういう提案のあり方は。</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勝俊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は、ただいま申し上げたような理由から文言整理をさせていただいていますけれども、当然明確に金額分かるものについては表示をしなければならないというふうに考えてございますが、なにぶん今回はそういう事情の下に文言整理をさせていただいているということでありますので、今後においては明確に分かるものについては表示をしていくということにな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事務方としては当然の答弁だと思います。じゃ町長にお伺いしますが、今回は理解を示すと。しかしながら、考えられますのは、今後は蚕糸の利活用計画での債務負担行為補正というものが出てくるかどうか、私は予期されると。そのほかにも一定の債務負担行為というのは、今後においてはまちづくりにおいても厳しい財政状況の中で、これはクリアしていかなければならないのも事実であります。そういったときに、限度額が確定ができるものについてはという答弁がありましたが、そういう形でやっていただくと。林王町長が町長でいる限りは、こういう提案はしないと。金額の確定のみということでお約束はできるかどうか、状況にあるのかどうか、その点を明確にお聞きをしておきたいと思います。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債務負担行為の中での表示の仕方、こういったものについて詳細についてお答えできる部分でもございませんが、さまざまな事業、あるいは状況、そういったものからして一概に必ずしも限度額を表示できるとは言いきれないと私はとらえております。大変雑ぱくな回答ではありますが、やはりその事業等々においてケースバイケースで対応をしていかなければならないと考えております。ただし、議会の皆様方、議員の皆様、更には町民の方々に理解いただけるような最大限の努力はしていく考え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討論を行うこと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一般会計補正予算は、堰向工業団地の総決算に基づく債務負担行為の補正が載せられていると、こういう大変重要な内容を持ったものであります。この問題に対して、我々日本共産党議員団がどのような態度をとるかということでありますが、これは我々がこの問題に対してとってきた態度からすれば、いわゆる欠損金を住民に押し付けるものということで、我々の判断こそが正しかったとして正々堂々とこれに反対の態度をとることができる、そういう立場を我々は有しているということであります。そういう点を明らかにしたうえで、しかし、現在の桑折町としては、いわゆる保証した借金の支払わなければならない義務を果たすという性格の議案が今回でありますので、もはやこの道から逃れる余地はなしということで、反対はあえてしないと、こういう態度をとっておくものであります。現実問題と政治的立場の問題等、そういうふうに皆様方には整理をしていただきたいと思うのであります。そのうえでこの補正予算を可決するにあたって討論を行うにあたって若干の意見を申し上げておきたいわけでありますが、林王町長におかれましては、あの堰向工業団地の開発に対する評価を正しくすべきであるということであります。これを適切な判断に進められてものと、こういう評価にとどまっているようでは、同様の過ちを繰り返す恐れがあると言わなければなりません。評価を正しくしたうえで、教訓を生かしていただきたい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１７万円余の補正予算、極めて少額な補正予算につきまして、財政計画の問題でいろいろとご意見を述べましたが、このような状況でありますゆえ、財政計画というものを常に肌身離さず持って事務執行、諸事業の計画にあたっていただきたいという点も２つ目の意見として申し上げ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点申し上げておきたいわけでありますが、これはこの補正予算で提出をされまたものには直接関係はありませんが、しかし、本日、可決されれば、この予算の執行の途上で同時に進められる、いわゆる係争中の裁判にどのように臨むかという、桑折町が取るべき態度の問題についても、この機会に意見を述べさせていただくものであります。先ほどの質疑を通して改めて明らかになったわけでありますが、町当局は国土交通省が定めた基準を無視して行った格付け事務、それを合理化して裁判に臨もうとしているように見受けられるところであります。これは私といたしましては、非常にこの裁判を戦ううえでも心配せざるを得ないところでございます。つまり、その判決を下す裁判官からすれば、桑折町というのは、定められている法律をも無視して事務執行をする、それを合理化する町なのかと、こういう印象を与える結果となり、裁判官の心証を著しく害する結果となるからであります。更に進んで申し上げるならば、そういう町、あるいはそういう町の町長であるならば、もしかしたら意趣返しという魂胆もあってそのような虚に及んだのではないかとすら考えさせる恐れもあると、その事実の有無に関しては分かりませんけれども、そういうふうにして心証を害する結果にする恐れがあるということであります。誤りは誤りとして認めてこそ、その後の法定における論戦というものをしっかりと進めることが可能になると、このように考え、あえてこの点についても意見を申し上げておくも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私も一般会計補正予算債務負担行為賛成の立場で討論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堰向工業用地の売却について、企業誘致については長い念願でありましたが、この度売却の見通しがついたことは、我が町に取りましても大変喜ばしいものと受け止めているところであります。堰向工業用地は、昭和４５年頃工業用地として編入されておりましたが、長年にわたり用地造成が行われずに今日まできたところでありますが、平成９年頃から企業誘致の見通しがあるとのことで、多数の地権者の協力を得ながら多額の事業費を果て造成工事が行われてきたものでした。町当局の努力もさることながら、当時の社会情勢、経済情勢の変化等により、結果としては企業の誘致が今日まで延びてきたところでございましたが、この度町内の優良企業に売却の見通しがついたということは、町に取りましても最も望ましいものであると私は思うところであります。今後において町の発展と、そして雇用の増等々広い視野に立って町の将来を見たとき、今回の売却による債務負担行為は避けて通れないものとして、私は本案に賛成をするものであります。以上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も賛成の立場で討論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債務負担行為、堰向工業団地の売却損失補てんについては、当初、債務保証を認めたことによる保証の履行せざるを得ないというような形になったのかなというふうに判断をいたしております。ただ、今回、保証履行による損失補てんに至るまでに当該工業団地への優良企業誘致に向けた活動において、反省するべき今後、教訓としていくべきこともあろうかと考えております。今回のことを教訓に今後取り組んでいくことを願い、討論と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４３号「平成１９年度桑折町一般会計補正予算（第１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６，議案第４４号　平成１９年度桑折町国民健康保険特別会計（事業　　　　　　　　　　　　　　　　　　勘定）補正予算（第１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議案第４４号「平成１９年度桑折町国民健康保険特別会計（事業勘定）補正予算（第１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健康ほけん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別紙議案書により説明した。（議案第４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今回の補正を組むにあたって１つお聞きしてみたいこと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は今、若者たちの間ではしかがあります。予防注射を本来受けるべきときに事情があって受けられなかったとか、また見逃してしまったとか、そういう関係があってはしかの流行もあったとお聞きしておりますので、こういう補正予算の中ではどういうものかとは思いながらも、検討されるべきことではないか。例えばそのように予防注射を受けるべき人が受けられるような対策をとるべきではないか、このように思うのですが、検討結果はいかが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予防接種の部分につきましては、一般会計の方で措置をしております。それで、この国保特別会計の方では予防接種の方の対策はしておりませんので、よろしくお願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の点は分かりましたが、実際に何と言うんですか、医療の方の関係としては、やはりそのあたりも考慮すべきではないかなと思うのですが、これ見当違い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会計の方で予防接種費を取っているわけなんですけど、県の方なり国の方から予防接種の方の取り組みにつきましては、通知なり来ております。それで、その薬の在庫状況等まで問い合わせが来ております。それで、その部分については、一般会計の方で対応をしているというような形になっておりますので、よろしくお願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４４号「平成１９年度桑折町国民健康保険特別会計（事業勘定）補正予算（第１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議案第４５号　平成１９年度桑折町老人保健特別会計補正予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１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７，議案第４５号「平成１９年度桑折町老人保健特別会計補正予算（第１号）」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健康ほけん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別紙議案書により説明した。（議案第４５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４５号「平成１９年度桑折町老人保健特別会計補正予算（第１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８，報告第２号　平成１８年度桑折町繰越明許費繰越計算書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８，報告第２号「平成１８年度桑折町繰越明許費繰越計算書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内容の報告を求めます。企画環境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勝俊君）　別紙報告書により報告した。（報告第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点だけ伺いますが、都市計画マスタープラン緑の基本計画策定事業、これは翌年度、すなわち１９年度に５６８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越をされたわけでございますが、１９年度における主な事務の内容というもの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９年度４月に入りまして、策定委員会を開催してございます。それから、町民の意見の集約等を行いまして、過般６月２１日に最終の策定委員長でありますところで打ち合わせ等を行いまして、ほぼ固まった状況になってございます。今後におきまして都市計画審議会等を開催しながら確定をさせていきたいというような計画になって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計画は、相当長期的展望に立っての計画策定でございます。問題は目の前の計画も着実に進めながら長期計画もしっかりと仕上げるということが大事でないかと思います。この策定委員会では、目の前の計画として大きな課題となっております蚕糸跡地の利活用について、その位置づけを行ったり、その内容についての方向性を示したり、そういう作業はなされているのでありましょうかどうか。同時にまた、策定委員会には外部の専門家の皆さん等も入っていらっしゃるかと思いますが、そういった方々からもいろいろとご意見を頂戴しているのかどうか伺ってお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都市計画マスタープランと蚕糸策定委員会等の係わりと申しますか、その部分につきましては、都市計画マスタープラン等におきましては、桑折町全地区を４地区に分けまして、それぞれの地区ごとの方向性等につきましては議論をしてございます。ただ、福島蚕糸跡地の利活用計画の部分につきましては、別の策定委員会等がございますので、詳細な部分での検討ということには至っ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と有識者等からその蚕糸計画等についての意見というようなことでのお質しでございますが、その点につきましては、やはり委員の方々も町の中心地にあって広大な土地を有効活用すべきではないかというような見解に立っているというように認識をし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もう１点、同様の観点から具体的な点について伺いたいわけでありますが、本年度の一般会計当初予算では、道の駅設置に関する予算計上もわずかでありますが、ございました。こういった具体的な施設等につきましても、その位置づけ、あるいは場所等々についての検討、協議は行われているのかどうかということを伺っ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都市マスタープラン等の中で、今後２０年程度の中で道の駅等々の部分での委員等の意見もございまして、今後、拡張されるであろう４号拡幅等における中で検討してはどうかというような位置づけになってございます。そのような観点もありますし、策定委員の中に県の方、国交省の国土河川工事事務所等の委員も参画をしております。計画の策定にあたりまして、関係機関の協議の中でいろいろと意見をいただくというようなことで調整をしておりまして、県等からの意見等につきましては、数点にわたりまして指摘をいただきまして、それらについての整理等も過般、先ほど申し上げました６月２１日に委員長等との打ち合わせの中で整理済みというような状況になって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をもって報告第２号「平成１８年度桑折町繰越明許費繰越計算書について」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９，報告第３号　桑折町国民保護計画の作成の報告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９，報告第３号「桑折町国民保護計画の作成の報告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件について報告を求めます。総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別紙報告書により報告した。（報告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全員協議会において、これらの対策を実施するための財源措置というものはどういうふうになっておるのかということを全員協議会で質問したんですが、その後どういうふうになっているか、もし分かればお答え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国民保護に要する費用の負担でございますが、これにつきましては、原則として国が負担することになっております。それは武力攻撃事態等における国民の保護のための措置に関する法律にその国の負担がうたわれております。一時的に町で費用をお支払いをして、その分を国に請求するというような形になるわけですが、最終的には国の負担というのが原則になっ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国民保護法制が敷かれることとなりましたその背景を町長はどのように認識しているかという点を１点伺うのであります。我が国の歴史を振り返りますと、日清、日露、あるいは日中戦争、太平洋戦争、わずか５０年ないし６０の間にそういう戦争を繰り返してきた歴史を持っております。戦後は戦争を放棄し、軍備を持たない平和憲法第９条の下で国づくりに励んできたわけであります。それから６０年間、我が国は一度も外国と砲火を交える、こういうことなくして今日に至っているわけであります。したがって、これまでは国民保護法制、保護計画、こういうものはなくとも国民は安心して暮らしてくることができたわけであります。それが、このような体制を構築しなければならなくなったというのはなぜかということでありますが、それは正に憲法改悪を安倍内閣は具体的な日程に載せて、今度の参議院選挙の争点として、そして、憲法を改正をして、行き着くところはアメリカ軍といっしょになって世界のどこでも日本が日本の自衛隊が戦争ができる、そういう国に造り替えようとしている。そういう政策が背景にあると、こう思うわけであります。それの自治体版が、この国民保護計画だというふうに判断をするわけであります。極めて由々しき事態であると。そういういつでも外国と戦争ができるような国、そうなってもいざという場合には対応できる仕組みをつくるというのがこれでありますから、重大であります。林王町長が、この国民保護法に基づいて保護計画を策定するにあたって、その背景というものをどのように認識をしておられるか、この点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の議会でも答弁申し上げましたが、これは平成１３年に発生しました米国のいわゆる同時多発テロ、更には日本近海における武装不審船による領海侵犯とか、あるいはいわゆる国民の安全を守る、国民の生活に大きな不安を与えているわけでありますが、先ほども申し上げましたいわゆる同時テロ多発、更には日本近海における武装不審船による領海侵犯とか、そういったことで国民の生活に大きな不安を与えているわけでありますが、そのような新たな、いわゆる万が一の危機に備えることの重要性からこの国民保護法が成立してきたわけでございまして、国民の生命、身体、そして財産を守って国民生活が国民経済に与える影響が最小となるような体制を整備する、このようなことから成立したところであると、このように認識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とは違うようでございます。これまでの歴史を振り返ってみますと、日本はアメリカと日米安保条約という軍事同盟を結んできたわけでありますけれども、その最大の理由はソ連、あるいは中国などのいわゆるよく言われている共産圏諸国の脅威、これに備えると、こういうことでありました。しかし、その最大の脅威と言われてきたソ連邦は崩壊したわけであります。いわゆる冷戦というものもなくなったと、こう一般には言われるような状況になったわけであります。状況は以前とはガラリと変わっているわけです。今はアメリカが超大国として全世界をその支配下に置くという、そういう方向に向かって全世界に軍隊を派遣している。イラク戦争もその１つであります。で、重要なことは、初めはＰＫＯという形でありましたが、今、イラクには自衛隊がいっしょに行って、アメリカ軍の後方支援をやっているわけであります。銃を持ってドンパチをやらないだけの違いであります。次に目指そうとしているのは、アメリカ軍といっしょになって一戦を交える、そういう自衛隊になろうと、これが安倍内閣が目指している方向であります。そうなれば正にアメリカと同じようにいつ空来るから海から来るか分かりませんが、正に着・上陸進行という事態が考えられるでしょう。ゲリラ特殊部隊による攻撃等々も考えられるでしょう。航空機による攻撃も。更には、大規模なテロというものも恐れも生まれてくるわけです。現にアメリカが、そういう状況に今あるわけでありますから。そのアメリカ軍といっしょに日本の自衛隊が一戦を交えようとするのが、今、安倍内閣が進めている憲法改正の危険な方向であるわけであります。まあ国が法律として定めれば、それに対して大変な異議を持ったとしても、これは法律でありますから、こうした保護計画なるものを策定をする義務からは逃れることはできないと思うわけであります。しかし、その場合であっても、その背景にあるものはいったいどういうものであるのかということについては、きちんとした認識を持って、そして、そうした危険な方向に我が国を進めないような方向に向かってあらゆる努力を尽くすというのが、あの太平洋戦争で悲惨な経験をした我々日本国民の責務であると考えるわけであります。いかがでしょうか。そういった点で、この国民保護計画法が策定されるその背景となっているものにつきまして、しっかりとした認識を持って今後に臨んでいかなければならないのではないかと考えますが、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国民保護法なるに計画、こういったものの背景、そういったものについても今後、更に勉強をさせていただきたいと思います。なお、先ほど申し上げましたように、国民保護法そのものについては、いわゆる先ほど申し上げたように、国民に身近な先ほど申し上げたような状況の中での国民の生命、身体、そして財産を守り、そして国民生活が国民経済に与える影響が最小となるような体制整備をするということで成立したものと、このように認識しているところ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をもって報告第３号「桑折町国民保護計画の作成の報告について」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２０分間休憩いたします。再開は午後３時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議員の皆様方に申し上げます。２時５０分から全員協議会を開催したいと思いますので、会議室にご参集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０，報告第４号　町が出資金を出資している法人の経営状況等を説　　　　　　　　　　　　　　　　　　明する資料の提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０，報告第４号「町が出資金を出資している法人の経営状況等を説明する資料の提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団法人桑折町振興公社の報告を求めます。産業振興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別紙報告書により報告した。（報告第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をもって報告第４号「町が出資金を出資している法人の経営状況等を説明する資料の提出について」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１，報告第５号　町が出資金を出資している法人の経営状況等を説　　　　　　　　　　　　　　　　　　明する資料の提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１，報告第５号「町が出資金を出資している法人の経営状況等を説明する資料の提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地方土地開発公社桑折町事務所の報告を求めます。都市整備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別紙報告書により報告した。（報告第５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をもって報告第５号「町が出資金を出資している法人の経営状況等を説明する資料の提出について」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２，報告第６号　町が出資金を出資している法人の経営状況等を説　　　　　　　　　　　　　　　　　　明する資料の提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２，報告第６号「町が出資金を出資している法人の経営状況等を説明する資料の提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団法人桑折町文化記念館の報告を求めます。生涯学習課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別紙報告書により報告した。（報告第６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をもって報告第６号「町が出資金を出資している法人の経営状況等を説明する資料の提出について」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３，桑折町議会議員の派遣について</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３，桑折町議会議員の派遣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をいたさせます。事務局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により朗読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本件は質疑、討論を省略して採決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質疑、討論を省略し、採決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桑折町議会議員の派遣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４，所管事務調査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４，閉会中の所管事務調査報告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務文教常任委員会、福祉厚生常任委員会から所管事務調査の件について報告したいと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件は、申し出のとおり報告を受け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総務文教常任委員会、福祉厚生常任委員会の報告を受け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務文教常任委員長の発言を許します。健全な財政のあり方について、報告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常任委員長（松山善二君）　委員会調査報告書。本委員会に付託された調査事件について、調査の報告を下記のとおり会議規則第７７条の規定により報告し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調査事件</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健全な財政のあり方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調査目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政の適切な運用を図るため</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調査の経過でありますが、印刷を参考に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調査の結果</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自立の町を選択した我が町は、厳しい財政状況の中において現在、福島蚕糸　　　跡地の利活用計画策定及び土地開発公社への損失補てん、加えて藤田総合病院　　　の経営問題等に直面している。そうした中、今強く求められているのは自主財　　　源の確保と、そのための施策の確立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町は中長期的財政計画を早急に作成し、健全財政確立のため最大限　　　　の努力をすべき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委員長報告について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で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教育施設の充実並びに教育環境のあり方について報告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常任委員長（松山善二君）　委員会調査報告書。本委員会に付託された調査事件について、調査の報告を下記のとおり会議規則第７７条の規定により報告し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調査事件</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教育施設の充実並びに教育環境のあり方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調査目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教育施設の充実と望ましい教育環境確保のため</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調査の経過でありますが、印刷配付の資料をご覧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調査の結果</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独自による教育施策「桑折町の教育」の成果は評価す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今後も現場との連携を密にし、更なる成果を期待するもの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教育施設の充実は、厳しい財政状況においても、児童、生徒の日常生活及び　　　安全確保に万全を期すべき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委員長報告についての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で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で総務文教常任委員会の報告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福祉厚生常任委員会委員長の発言を許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資源リサイクルについて、報告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厚生常任委員長（相原京子君）　委員会調査報告書。本委員会に付託された調査事件について、調査の報告を下記のとおり会議規則第７７条の規定により報告し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調査事件</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資源リサイクル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調査目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他のプラスチック回収実施後の状況と今後の課題解決のため</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調査の経過、経過については記載のとおりでございますので、ご覧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調査の結果</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1) </w:t>
      </w:r>
      <w:r>
        <w:rPr>
          <w:rFonts w:ascii="ＭＳ 明朝;MS Mincho" w:hAnsi="ＭＳ 明朝;MS Mincho" w:cs="ＭＳ 明朝;MS Mincho"/>
          <w:color w:val="000000"/>
          <w:kern w:val="0"/>
          <w:sz w:val="21"/>
          <w:szCs w:val="21"/>
        </w:rPr>
        <w:t>その他のプラスチックの収集状況においては、ほぼ規定どおりに分別さ　　　　　れている。資源の分け方、出し方については住民の関心も高く各家庭の協　　　　　力が得られている。引き続き啓もうを図ること。</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2) </w:t>
      </w:r>
      <w:r>
        <w:rPr>
          <w:rFonts w:ascii="ＭＳ 明朝;MS Mincho" w:hAnsi="ＭＳ 明朝;MS Mincho" w:cs="ＭＳ 明朝;MS Mincho"/>
          <w:color w:val="000000"/>
          <w:kern w:val="0"/>
          <w:sz w:val="21"/>
          <w:szCs w:val="21"/>
        </w:rPr>
        <w:t>桑折地区ごみステーションにおいてはネットを使用するなど、資源ごみ　　　　　みが風で飛散しない対策を取っている。その他の地区においても固定した　　　　　したステーションが設置され、クリーンアドバイザーにより管理されてい　　　　　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3) </w:t>
      </w:r>
      <w:r>
        <w:rPr>
          <w:rFonts w:ascii="ＭＳ 明朝;MS Mincho" w:hAnsi="ＭＳ 明朝;MS Mincho" w:cs="ＭＳ 明朝;MS Mincho"/>
          <w:color w:val="000000"/>
          <w:kern w:val="0"/>
          <w:sz w:val="21"/>
          <w:szCs w:val="21"/>
        </w:rPr>
        <w:t>伊達地方衛生処理組合の資源物は品質が良好と取引先から評価を得てい　　　　　る。これを更に持続させ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4) </w:t>
      </w:r>
      <w:r>
        <w:rPr>
          <w:rFonts w:ascii="ＭＳ 明朝;MS Mincho" w:hAnsi="ＭＳ 明朝;MS Mincho" w:cs="ＭＳ 明朝;MS Mincho"/>
          <w:color w:val="000000"/>
          <w:kern w:val="0"/>
          <w:sz w:val="21"/>
          <w:szCs w:val="21"/>
        </w:rPr>
        <w:t>桑折町の一般家庭から出される廃棄物は年間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トン。可燃ごみ　　　　　は一人一日当たり８９６グラムである。（平成１７年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5) </w:t>
      </w:r>
      <w:r>
        <w:rPr>
          <w:rFonts w:ascii="ＭＳ 明朝;MS Mincho" w:hAnsi="ＭＳ 明朝;MS Mincho" w:cs="ＭＳ 明朝;MS Mincho"/>
          <w:color w:val="000000"/>
          <w:kern w:val="0"/>
          <w:sz w:val="21"/>
          <w:szCs w:val="21"/>
        </w:rPr>
        <w:t>大量消費・使い捨て型社会から資源循環型社会への転換を図り、地球環　　　　　環境保全を目指す。安易な有料化はしないこと。</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委員長報告についての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で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上水道第四次拡張計画について、報告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厚生常任委員長（相原京子君）　委員会調査報告書。本委員会に付託された調査事件について、調査の報告を下記のとおり会議規則第７７条の規定により報告し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調査事件</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上水道第四次拡張計画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調査目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上水道事業計画の円滑な推進と健全運営を図るため</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調査の経過、経過は、記載のとおり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調査の結果</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1) </w:t>
      </w:r>
      <w:r>
        <w:rPr>
          <w:rFonts w:ascii="ＭＳ 明朝;MS Mincho" w:hAnsi="ＭＳ 明朝;MS Mincho" w:cs="ＭＳ 明朝;MS Mincho"/>
          <w:color w:val="000000"/>
          <w:kern w:val="0"/>
          <w:sz w:val="21"/>
          <w:szCs w:val="21"/>
        </w:rPr>
        <w:t>平成１９年度より福島地方水道用水供給企業団から本格受水となった。　　　　　受水費は、トン当たり９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５円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2) </w:t>
      </w:r>
      <w:r>
        <w:rPr>
          <w:rFonts w:ascii="ＭＳ 明朝;MS Mincho" w:hAnsi="ＭＳ 明朝;MS Mincho" w:cs="ＭＳ 明朝;MS Mincho"/>
          <w:color w:val="000000"/>
          <w:kern w:val="0"/>
          <w:sz w:val="21"/>
          <w:szCs w:val="21"/>
        </w:rPr>
        <w:t>桑折町第四次拡張事業はほぼ完成に近づいた。事業費は前倒し発注や工　　　　　事内容の見直しなどにより当初予定額３８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から１９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まで大幅に圧縮することができ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3) </w:t>
      </w:r>
      <w:r>
        <w:rPr>
          <w:rFonts w:ascii="ＭＳ 明朝;MS Mincho" w:hAnsi="ＭＳ 明朝;MS Mincho" w:cs="ＭＳ 明朝;MS Mincho"/>
          <w:color w:val="000000"/>
          <w:kern w:val="0"/>
          <w:sz w:val="21"/>
          <w:szCs w:val="21"/>
        </w:rPr>
        <w:t>平成１９年度は料金改定せずに財政収支計画を立てることができ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4) </w:t>
      </w:r>
      <w:r>
        <w:rPr>
          <w:rFonts w:ascii="ＭＳ 明朝;MS Mincho" w:hAnsi="ＭＳ 明朝;MS Mincho" w:cs="ＭＳ 明朝;MS Mincho"/>
          <w:color w:val="000000"/>
          <w:kern w:val="0"/>
          <w:sz w:val="21"/>
          <w:szCs w:val="21"/>
        </w:rPr>
        <w:t>既存の井戸水、これは砂子沢浄水場に係るものを指しております。につ　　　　　いても大切な水資源として地下水汚染から守るべき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5) </w:t>
      </w:r>
      <w:r>
        <w:rPr>
          <w:rFonts w:ascii="ＭＳ 明朝;MS Mincho" w:hAnsi="ＭＳ 明朝;MS Mincho" w:cs="ＭＳ 明朝;MS Mincho"/>
          <w:color w:val="000000"/>
          <w:kern w:val="0"/>
          <w:sz w:val="21"/>
          <w:szCs w:val="21"/>
        </w:rPr>
        <w:t>日常生活や事業活動を支える水道水を、安全かつ安定的に供給すること。　　　　　上水道事業の健全経営を図ること。</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委員長報告についての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で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で福祉厚生常任委員会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５，公共工事１００％落札問題調査特別委員会報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５，公共工事１００％落札問題調査特別委員会報告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共工事１００％落札問題調査特別委員会から、本特別委委員会に付託された調査事件について報告したいと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件は、申し出のとおり報告を受け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特別委員会の報告を受け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共工事１００％落札問題調査特別委員会委員長の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公共工事１００％落札問題調査特別委員長（平井光一君）　公共工事１００％落札問題調査特別委員会調査報告書。</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特別委員会に付託された調査事件について、調査の結果を下記のとおり会議規則第７７条の規定により報告いたします。</w:t>
      </w:r>
    </w:p>
    <w:p>
      <w:pPr>
        <w:pStyle w:val="Normal"/>
        <w:ind w:left="454" w:hanging="0"/>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　調査事件</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　測量業務等における１００％落札問題に関する事項</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　一般土木等における１００％落札問題に関する事項</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　公共工事における「変更契約」での工事発注事務執行問題に関する事項</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　調査の経過については、記載のとおり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本特別委員会は、平成１８年９月１４日、問題調査特別委員会を設置以降、これまで１３回の特別委員会のほかに、特別委員会協議会を３０回開催し調査を行ってきた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　調査の結果</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1) </w:t>
      </w:r>
      <w:r>
        <w:rPr>
          <w:rFonts w:ascii="ＭＳ 明朝;MS Mincho" w:hAnsi="ＭＳ 明朝;MS Mincho" w:cs="ＭＳ 明朝;MS Mincho"/>
          <w:color w:val="000000"/>
          <w:kern w:val="0"/>
          <w:sz w:val="21"/>
          <w:szCs w:val="21"/>
        </w:rPr>
        <w:t>測量業務等における１００％落差値問題調査に関する事項については、平成１８年１２月１４日、報告済みでございますので、省略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ページをお開き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2) </w:t>
      </w:r>
      <w:r>
        <w:rPr>
          <w:rFonts w:ascii="ＭＳ 明朝;MS Mincho" w:hAnsi="ＭＳ 明朝;MS Mincho" w:cs="ＭＳ 明朝;MS Mincho"/>
          <w:color w:val="000000"/>
          <w:kern w:val="0"/>
          <w:sz w:val="21"/>
          <w:szCs w:val="21"/>
        </w:rPr>
        <w:t>一般土木等における１００％落札問題に関する事項</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特別委員会は、公共工事１００％落札問題調査に関して測量設計委託業務　　　の調査に続き、一般土木工事の入札結果についても町当局に入札結果表等の資　　　料を求め、分析・精査をしてきたところ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公共工事における変更契約での工事発注事務執行のあり方」に関し　　　ても調査・検証してき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結果は、下記のとおり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一般土木工事においても林王町長就任後２年間で、１００％落札は７件あ　　　　り、その内５件を受注したのは近藤組であった。同社は受注額、受注占有率　　　　ともに上昇している。また、１００％落札の入札結果を精査したとき、測量　　　　設計委託業務の入札結果と同様の傾向を示しており、町長関与の官製談合の　　　　疑いを更に強めざるを得ない状況である。林王町長は、速やかに入札適正化　　　　の促進に関する法律に基づき公正取引委員会に審査を委ねるべきであっ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林王町長就任後３年間における一般土木工事の平均落札率は約９８％であ　　　　り極めて高い落札率となっている。また、各指名業者は一定の割合で受注率　　　　を堅持している。応札額についても必ずしも競争性が確保されたとは言い難　　　　い不自然な入札結果が存在しており、官製談合による受注調整の疑いを持た　　　　ざるを得ない状況に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本町の公共工事における落札率は１００％をはじめとして総じて高い水準　　　　にある。「落札率の高さは談合の存在を証明する有力な指標となり得る」と　　　　いう指摘があることから鑑みても、かなりの問題を抱えている状況にあると　　　　言え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3) </w:t>
      </w:r>
      <w:r>
        <w:rPr>
          <w:rFonts w:ascii="ＭＳ 明朝;MS Mincho" w:hAnsi="ＭＳ 明朝;MS Mincho" w:cs="ＭＳ 明朝;MS Mincho"/>
          <w:color w:val="000000"/>
          <w:kern w:val="0"/>
          <w:sz w:val="21"/>
          <w:szCs w:val="21"/>
        </w:rPr>
        <w:t>公共工事における「変更契約」での工事発注事務執行問題に関する事項</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契約については、一般土木工事をはじめ、各４年間での工事発注２３２　　　　件において５２件と数多い件数となっている。また、工事金額についても１億　　　　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余の追加という実態が明らかになった。そのうち注目される　　　　８件について抽出調査したが、３月定例会で「公共工事に係る特定業者との　　　　癒着根絶に関する決議」に至った繰越明許による変更契約事務（町道平沢仲　　　　城線）を執行しようとした事例から、本町の公共工事の事務執行には、今日　　　　でも多くの疑問を残すものとなっており、注視せざるを得ない状況に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 xml:space="preserve">(4) </w:t>
      </w:r>
      <w:r>
        <w:rPr>
          <w:rFonts w:ascii="ＭＳ 明朝;MS Mincho" w:hAnsi="ＭＳ 明朝;MS Mincho" w:cs="ＭＳ 明朝;MS Mincho"/>
          <w:color w:val="000000"/>
          <w:kern w:val="0"/>
          <w:sz w:val="21"/>
          <w:szCs w:val="21"/>
        </w:rPr>
        <w:t>以上の調査結果をふまえ、入札制度改革を実施してきた先進事例を参考に、　　　本特別委員会は、一般競争入札導入等を含め入札制度の改革を早急に実行され　　　ることを求めるものであ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委員長報告について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公共工事１００％落札問題調査特別委員会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６，一部事務組合議会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６，一部事務組合議会の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部事務組合議会関係について、組合議会議員の代表に報告を求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初に、伊達地方消防組合議会に関し、代表して７番　松山善二君に報告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松山善二君）　伊達地方消防組合選出議員を代表いたしましたご報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去る３月２６日、伊達地方消防組合本部において、第１回定例会が行われ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１号「伊達地方消防組合職員の給与に関する条例の一部を改正する条例について」、議案第２号「平成１８年度伊達地方消防組合一般会計補正予算（第２号）について」、議案第３号「平成１９年度伊達地方消防組合一般会計予算について」の３件は、すべて原案どおり可決され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３号「平成１９年度伊達地方消防組合一般会計予算」でありますが、予算総額は前年比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２３０万円増の１４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６０万円で、桑折町分担金は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７６万円であります。構成市町の厳しい財政事情も踏まえ、分担金の削減を図るべく編成をされております。人件費においては、退職者の関係で減額となったものの、物件費において年々増加する救急需要に対応するための救急資材経費及び個人装備の機能向上のための防火費更新経費、不足したホース補充経費、職員の健康管理のための分煙機導入経費等で増額となり、維持補修費においては長年の使用により大変に支障が出ている中央消防署車庫シャッターの修繕経費が必要となり、増額となりました。経常経費の削減調整を行い分担経費の削減を図りましたが、また、消防施設整備事業費には、前年度車体変更の関係で繰り延べした南分署配置の救急自動車及び使用後１３年を経過した消防本部防火広報車の更新整備並びにほんしんの支障が出ている救急無線機器局更新に係る経費を計上したものです。予算総額においては、人件費及び公債費は減額となりましたが、他の経費の増加により前年対比で増額となっております。支出予算における主な事業でありますが、現状の消防体制維持を重点に車両の計画的な更新、職員の個人装備の機能向上及び健康管理、教育研修経費、職員補充のための新採用職員に係る経費等を主眼として編成されました。数字的な詳細につきましては、印刷配付の資料をご覧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をもちまして伊達地方消防組合の報告を終わり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伊達地方衛生処理組合議会に関し、代表して６番　平井光一君に報告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選出議員を代表いたしまして私の方から報告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度伊達地方衛生処理組合の一般会計の歳入歳出予算の総額は、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２０万円です。歳入の主なものは、構成市町の分賦金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６０万円であり、歳出では総務管理費が主な経費であります。また、桑折西部農道負担金４０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含まれ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尿処理事業特別会計の予算の総額は、歳入歳出それぞれ１７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前年対比８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円の増、１１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増であります。主な要因は、汚泥再生処理センター整備事業、昨年度平成１８年度から２０年までの３年間の継続事業であります。汚泥再生処理センター建設に係る入札及び結果についてご報告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設計価格３３億円。予定価格３２億円に対し、３社入札に参加、４社指名でありましたが、１社棄権をしたようでございます。落札額１８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アタカ大機株式会社が落札いたしました。落札率は５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となりました。なお、し尿処理施設整備基金の状況は、平成１８年度末見込みで約１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７０万円となっております。なお、建設工事は、本年１０月から着工され、２０年度末完成予定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ごみ処理事業への特別会計の歳入歳出予算の総額は、１０億１０万円であり、歳入ではごみ処理施設整備基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を繰り入れまして、構成市町の組合分賦金負担軽減に充てるものであります。また、財産収入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鉄及びアルミプレス売却代も負担軽減に大きな役割を果たしているものであります。また、ごみ処理施設整備基金については、１８年度末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万円、減債基金については７１０万円と見込んで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が伊達地方衛生処理組合の予算の概要であります。組合議会の予算及び事業内容の詳細につきましては、お手もとに配付の資料をご覧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伊達地方衛生処理組合議会報告を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公立藤田病院組合議会に関し、代表して１０番　大宮平吾君に報告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公立藤田病院議会を代表して私の方から報告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３月２８日、開催の藤田公立病院組合定例会において、次のとおりになりました。提出議案は３件で、平成１８年度公立藤田病院会計補正予算（第２号）は、決算見込みにより年度末整理であります。当年度は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６％と大幅な診療報酬のマイナス改定等、６月には産婦人科医師の退職に伴い分娩も取り扱えない状態につき、入院外来とも患者数が減少しているのにもかかわらず、院内の経営改善委員会により改善計画による効果が現れ、今年度末の収支は昨年度に近い額の約１２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になる見込みであることが報告が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公立藤田病院組合会計予算についてですが、業務予定量は、これまで事業実績と医療助成を考慮したため、これを踏まえた収支的収支について、引き続く医師不足の影響や国の医療費抑制策の影響に加え、病院改築事業による減価償却費や企業債の支払い利息があり、財政状況は大変厳しいものとなっております。しかし、院内での経営改善への取り組み状況から支出の抑制、収入の最大限確保に努められるとして編成された当初予算は、病院事業収支で対前年度比マイナス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の５０億４１２万円。一方支出は、６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６７万円となり、差し引き１０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５５万円に支出強化の予算となっております。また、資本的収支においては、医療機器購入を最小限に止め、事業債６億４２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があり、資本的収支額が支出額に対して不足する額６億７５６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は、他年度分損失保留基金をもって補てんするものです。なお、昨年より皆様方にご心配をいただきました資金ショートについては、今年度構成町より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繰り入れられることになりまして、回避できる見込みと報告が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識見を有する者の退任に伴う監査委員の選任案件については、国見町の野村義悦氏とすることで同意され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が、去る１９年３月２８日の資料については、皆さんのお手もとにあると思いますので、ご参照願います。以上で報告を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福島地方広域行政事務組合議会に関し、１７番　奥山敏夫君に報告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福島地方広域行政事務組合議会報告、平成１９年３月２９日、招集された福島地方広域行政事務組合議会定例会について報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付議された事件は、議案第１号、福島地方広域行政事務組合監査委員条例の一部を改正する条例制定の件、議案第２号、福島地方行政事務組合職員の給与に関する条例の一部を改正する条例制定の件、議案第３号、平成１８年度福島地方広域行政事務組合福島地方拠点都市地域ふるさと市町村圏事業費特別会計補正予算、議案第４号、平成１８年度福島地方広域行政事務組合養護老人ホーム事業費特別会計補正予算、議案第５号、平成１８年度福島地方広域行政事務組合介護保険事業費特別会計補正予算、議案第６号、平成１９年度福島地方広域行政事務組合一般会計予算、議案第７号、平成１９年度福島地方広域行政事務組合福島地方拠点都市地域ふるさと市町村圏事業費特別会計予算、議案第８号、平成１９年度福島地方広域行政事務組合養護老人ホーム事業費特別会計補正予算、議案第９号、平成１９年度福島地方広域行政事務組合介護保険事業費特別会計予算、議案第１０号、専決処分承認の件、報告第１号、専決処分報告の件の１１件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１号、福島地方広域行政事務組合監査委員条例の一部を改正する条例制定の件につきましては、地方自治法の一部改正に伴い、所要の改正を行われ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２号、福島地方広域行政事務組合の給与に関する条例の一部を改正する条例制定の件につきましては、職員の扶養手当等を改定するため、所要の改正が行われ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３号、平成１８年度福島地方広域行政事務組合福島地方拠点都市地域ふるさと市町村圏事業費特別会計補正予算につきましては、歳入歳出４０万円を追加し、歳入歳出予算の総額を９１５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増額補正で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４号、平成１８年度福島地方広域行政事務組合養護老人ホーム事業費特別会計補正予算につきまして、歳入歳出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６４万円を追加し、歳入歳出予算の総額を５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８８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増額補正で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５号、平成１８年度福島地方広域行政事務組合介護保険事業費特別会計補正予算につきましては、歳入歳出９４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歳入歳出予算の総額を１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減額補正で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６号、平成１９年度福島地方広域行政事務組合一般会計予算につきましては、歳入歳出それぞれ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７９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対是年度比で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の減となり、歳入では分担金及び負担金が４４万円の減、繰越金が１００万円の減となりました。歳出では、議会費２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総務費８９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であります。なお、桑折町の負担金は９７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と同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７号、平成１９年度福島地方拠点都市地域ふるさと市町村圏事業費特別会計予算につきましては、歳入歳出それぞ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９４万円で、対前年度比較で９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の増となり、歳入増の主なるものは、財産収入８１３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で、歳出増の主なるものでは、振興事業費のふるさと市町村圏基金利子積立金が主な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８号、平成１９年度福島地方広域行政事務組合養護老人ホーム事業費特別会計につきましては、歳入歳出それぞれ５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１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対前年度比較で１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の増となり、歳入ではサービス収入は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７５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で、民生費市町村負担金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４６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市町村負担金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２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が主なるもので、歳出では一般管理費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７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緑風園費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３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光風園費につきましては、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５万円の減が主なるものであります。なお、桑折町の負担金は７０２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２月１日現在の本町から利用者数は、桑折緑風園１１名、川俣光風園１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９号、平成１９年度福島地方広域行政事務組合介護保険事業費特別会計予算につきましては、歳入歳出それぞれ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９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歳入ではサービス収入が１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４９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入金が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９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諸収入が５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す。歳出では、総務費が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９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サービス事業費が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１４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予備費が５００万円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１０号、専決処分承認の件につきましては、地方自治法第１７９条第１項の規定に基づき、福島地方広域行政事務組合指定介護予防サービス事業所設置条例制定の件、ほか５件について専決処分を行ったことで、同条第３項の規定により承認を求められ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報告第１号、専決処分の件につきましては、地方自治法第１８０条第１項の規定に基づき、福島県市町村総合事務組合を組織する地方公共団体の増減及び規約の変更の件について専決処分を行ったことで、同条第２項の規定により報告が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された１０件の議案は審議の結果、原案どおり可決されました。当初予算の詳細については、お手もとに印刷配付の予算書をご参照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福島地方広域行政事務組合議会報告を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最後に、福島地方水道用水供給企業団議会に関して、事務局長より報告いたさせ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福島地方水道用水供給企業団議会報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２月２３日、招集の福島地方水道用水供給企業団議会定例会について、議長より報告書を預かっておりますので、朗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定例会に付議された事件は、議案第１号、平成１８年度福島地方水道用水供給企業団水道用水事業会計補正予算、議案第２号、平成１９年度福島地方水道用水供給企業団水道用水供給事業会計予算、議案第３号、専決処分承認の件、報告第１号、専決処分報告の件の４件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第１号、平成１８年度福島地方水道用水供給企業団水道用水供給事業会計補正予算につきましては、収益的収支の支出において、給与改定及び公営企業金融公庫債の借換等により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４７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補正減額するほか、資本的収支の支出においては、公営企業金融公庫債の借換等により５０８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補正増額するほか、資本的収支の収入において、県補助金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補正増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２号、平成１９年度福島地方水道用水供給企業団水道用水供給事業会計予算につきましては、業務の予定量として年間給水量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７３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３立方メートルを予定。なお、予算編成にあたっては、昨年８月に示した事業運営計画における財政計画に基づき事務事業の効率化を図るとともに、経費の縮減に意を用い予算編成をいたしたことでありました。収益的収入及び支出の予定額につきましては、収入が水道用水供給事業収益４６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７９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支出は水道用水供給事業費を４５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９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資本的収入及び支出の予定額につきましては、支出において１０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５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の支出に対しては、過年度分損益勘定留保資金及び過年度分消費税資本的収支調整額をもって補てんされ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議案第３号、専決処分承認の件につきましては、地方自治法第１７９条第１項の規定に基づき、福島県市町村総合事務組合規約変更の件について専決処分を行ったことで、同条第３項の規定により承認を求められ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報告第１号、専決処分報告の件につきましては、地方自治法第１８０条第１項の規定に基づき、福島県市町村総合事務組合に組織する地方公共団体の増減及び規約の変更の件について専決処分を行ったことで、同条第２項の規定による報告がありました。提出された議案３件は、審議の結果、原案のとおり可決されました。当初予算の詳細につきましては、お手もとに印刷配付の予算書をご参照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福島地方水道用水供給企業団議会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一部事務組合議会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０分間休憩いたします。再開は４時４５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４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４時４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の議決</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の追加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２，議案第４６号「桑折町固定資産評価審査委員会委員の選任につき同意を求めることについて」、追加日程第３，陳情第３号「町道２１７号線拡幅に伴う水路改良工事に関する陳情書」、追加日程第４，特別委員会の閉会中の継続調査の申し出について、追加日程第５，閉会中の所管及び所掌事務調査の申し出についての４件をこの際日程に追加し、審議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追加日程第２から追加日程第５までの４件を日程に追加し、審議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２，議案第４６号　桑折町固定資産評価審査委員会委員の選任に　　　　　　　　　　　　　　　　　　　　つき同意を求めること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２，議案第４６号「桑折町固定資産評価審査委員会委員の選任につき同意を求めること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内容の説明を求めます。町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議案第４６号についてご説明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着せ案第４６号「桑折町固定資産評価審査委員会委員の選任につき同意を求めることについて」、桑折町固定資産評価審査委員会の委員　幕田進は、平成１９年７月２９日をもって任期満了となるので、下記のものを桑折町固定資産評価審査委員会の委員に選任することについて、地方税法（昭和２５年法律第２２６号）第４２３条第３項の規定により同意を求める。</w:t>
      </w:r>
    </w:p>
    <w:p>
      <w:pPr>
        <w:pStyle w:val="Normal"/>
        <w:ind w:left="454" w:hanging="0"/>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住所　桑折町大字谷地字久仁内２５番地</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氏名　幕田進</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生年月日　昭和１９年１２月１０日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６月２６日提出</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長</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人事案件につきましてはただいま申し上げましたとおり、任期満了を迎える委員について再任いたしたく同意を求めるものでありますので、よろしくご同意くださいますようお願いを申し上げ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本案は人事案件でありますので、質疑・討論を省略して採決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質疑・討論を省略して採決することに決定いたしま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議案第４６号「桑折町固定資産評価審査委員会委員の選任つき同意を求めることについて」を採決いたまし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に同意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同意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３，陳情第３号　町道２１７号線拡幅に伴う水路改良工事に関す　　　　　　　　　　　　　　　　　　　る陳情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３，陳情第３号「町道２１７号線拡幅に伴う水路改良工事に関する陳情書」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常任委員長（羽根田幸一君）　別紙陳情書により説明した。（陳情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陳情第３号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４，特別委員会の閉会中の継続調査の申し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４，特別委員会の閉会中の継続調査の申し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利活用計画調査特別委員長から目下委員会において調査中の事件について、会議規則第７５条の規定によって、お手もとにお配りしました申し出のとおり閉会中の継続調査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委員長から申し出のとおり、閉会中の継続調査と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委員長からの申し出のとおり、閉会中の継続調査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５，閉会中の所管及び所掌事務調査の申し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５，閉会中の所管及び所掌事務調査の申し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務文教常任委員長、福祉厚生常任委員長、産業建設常任委員長、議会運営委員長より、お手もとに印刷配付の内容で閉会中の所管及び所掌事務調査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各委員長から申し出のとおり、閉会中の所管及び所掌事務調査と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各委員長から申し出のとおり、閉会中の所管及び所掌事務調査と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調査終了後には、その調査の結果を議長あてに報告願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あいさつ</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をもって本定例会に付議された事件の審議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よりあいさつが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平成１９年第８回６月定例議会の開催にあたりましては、議員の皆様には時節柄ご多用の中ご出席いただきまして感謝申し上げる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ご提案をいたしました議案については、原案のとおり可決、承認、またご同意いただき誠にありがとうございました。心から御礼を申し上げるものでございます。　また、審議の中でいただいた貴重なご意見、ご提言等々については、今後の町政執行に生かしてまいりたいと、このように考えておりますので、今後ともご理解とご協力をお願いを申し上げる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なりますが、議員皆様方のご健康と、そしてご活躍を心からご祈念を申し上げまして、閉会のあいさつとさせていただきたいと思います。ありがとうござい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閉議及び閉会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平成１９年第８回桑折町議会定例会を閉会いたします。ご苦労さまでした。</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５２分）</w:t>
      </w:r>
      <w:r>
        <w:br w:type="page"/>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上記会議の経過を記載し、その相違ないことを証するため、ここに署名する。</w:t>
      </w:r>
    </w:p>
    <w:p>
      <w:pPr>
        <w:pStyle w:val="Normal"/>
        <w:ind w:left="454" w:hanging="454"/>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lang w:eastAsia="zh-TW"/>
        </w:rPr>
        <w:t>桑折町議会　議　　長　　高　橋　宣　博</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同　　　署名議員　　羽根田　幸　一</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同　　　署名議員　　奥　山　敏　夫</w:t>
      </w:r>
    </w:p>
    <w:p>
      <w:pPr>
        <w:pStyle w:val="Normal"/>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52:00Z</dcterms:created>
  <dc:creator> </dc:creator>
  <dc:description/>
  <dc:language>en-US</dc:language>
  <cp:lastModifiedBy> </cp:lastModifiedBy>
  <dcterms:modified xsi:type="dcterms:W3CDTF">2008-04-16T23:52:00Z</dcterms:modified>
  <cp:revision>2</cp:revision>
  <dc:subject/>
  <dc:title>会　議　の　経　過</dc:title>
</cp:coreProperties>
</file>