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会　議　の　経　過</w:t>
      </w:r>
    </w:p>
    <w:p>
      <w:pPr>
        <w:pStyle w:val="Normal"/>
        <w:textAlignment w:val="baseline"/>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開議の宣告</w:t>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rPr>
        <w:t>議長（高橋宣博君）　ただいまの出席議員は１８名で定足数に達しておりますから本日の会議を開き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lang w:eastAsia="zh-TW"/>
        </w:rPr>
        <w:t>（午前　８時５８分）</w:t>
      </w:r>
    </w:p>
    <w:p>
      <w:pPr>
        <w:pStyle w:val="Normal"/>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日程第１，一般質問</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一般質問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通告順に登壇発言を許します。質問及び答弁は、簡潔かつ要領よく発言願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なお、この際申し上げます。各議員の発言は答弁を含めて６０分以内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番　平井國雄君の登壇発言を許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平井國雄君）　私は、平成１５年１０月６日当選させていただき、早いもので残すところ３か月余りで１期目を終えようとしているところでございます。この歴史と文化のある桑折町議会に参画いたすことになりましたこと誠に光栄に思っておりますとともに、今、正にこの責任の重大さを切に痛感している次第であります。私は、政治姿勢として親孝行と感謝の心をモットーに務めさせていただいてまいりました。また、議員は町民の奉仕者であるという初心に返って、町民全体の福祉向上と活力ある地域社会の発展をめざして積極的に活動していくことが大事だと思っております。しかしながら、あらゆる観点から多くの町民の皆様とお会いをし、直接生の声を聞かせていただいたところ、皆様が、今の町政は心配することばかりで全く先が見えなくて不安だ、このことを一様におっしゃられております。将来を担う子どもたちが夢を持ち、誇りに思える桑折町を築いていくために、今後も皆様方の指導を賜りながら鋭意努力いたす所存であります。よって、桑折町の将来像について、桑折町新長期総合計画では示しておりますが、林王町長の思いを確認し、町民全体での協働のまちづくりに邁進するために、この質問をいたす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点目、我が町の基幹産業である農業問題について質問いたします。一次兼、二次兼が増えつつあるとはいえ、本町の基幹産業が農業であることに変わりはなく、農業の振興が本町の重要課題であることは論を待ちません。そこで、本町の農業が抱えている点は何か。また、その解決のために行政としてどう対処すべきか、対策等について所信を賜りたい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①、今、国の進めている集落営農を本町においてはとのように考え、進めていくのか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近年、食の安全、安心や環境に対する消費者意識が高まる中、農薬回数を減らすことができるフェロモン剤を多くの方々の協力をいただき、全国的にも先駆けて使用を開始し、今、定着したものになっております。しかし、あれこれ１０年以上経った今、当初の目的が達成されたものとも思われますが、新たな支援対策等を考えているのか否か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③、本町の農業産出額、農業総生産額とも申しますが、米価の下落の影響もあり、低い水準になってしまっているということは、言うまでもありません。他県、他町においては目標値をしっかり定め、行政も音頭を取り努力していると聞いておりますが、基幹産業である農家の経営状態を向上させ、安定させていくことは、町の振興に大きく貢献するものと考えております。目標を定め、それに向けて努力すべきと考えますが、町長はどのように考えているのか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観光開発について、①、国の三位一体の改革により自治体への交付金は減らされ、今までの地方交付税に頼る財政は望めない事実であります。そこで自らが財源を増やすことを考えていかなければなりません。桑折町には眠っている美しい自然、歴史ある名所等が数多く残されております。今後の利活用計画は、どのようになっているのか所見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本町の大きな観光の目玉である半田山を全国的にアピールしていくために、まず、第一段階として山開きを考えてみてはどうかという提案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③、ＮＰＯ花の郷夢工房でありますが、今、ＮＰＯは住民の価値観を多様化し、従来の行政サービスでは対応困難な課題を多く抱える状況を背景として、いわゆるＮＰＯが施行されたところであります。町民は、地域のために柔軟できめ細やかな社会サービスを提供できるＮＰＯの活動に大きな意義と期待感を感じているところではないでしょうか。官から民へという住民が主役の枠組転換により、ＮＰＯの担う役割はますます重要になると考えます。そこで、当町唯一のＮＰＯ花の郷夢工房でありますが、皆様ご承知のとおり、平成１７年に県内の団体の中から中央の有識者による審査委員会でスケールの大きい町おこしが高く評価され、福島民報社主催の緑の大賞を受賞されております。蓮まつりを定着させ、日本一多品種５００種類３万本の桜の見本園づくりを半田山裾野でスタートさせるなど、スケールの大きい夢を着々と実現しております。地域発展のため、日本一花の里桑折町をめざしている花の郷夢工房に対する所見と今後の支援について町長にお伺い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最後の</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平成の大合併を受けて全国各地で新たな、そして大きな町が誕生しています。行政は地方分権の下、確実に行財政改革を進めていくことになります。このような中、私たちの住んでいる桑折町が、将来にわたり住み良く、活力ある地域であるためには、私たち一人ひとりが知恵を出し合い、力を合わせ、より良い地域づくりを進めていかなければなりません。地域の歴史、自然、住環境を愛し、誇れる地域にしていくべき努力をすることによって、この地域の人々を引きつけ、注目され、経済的、教育的、精神的に誇らしく思えることになるでしょう。したがいまして、子々孫々にわたり誇れるようなまちづくりであることを願うものでありますが、自助、公助の観点から住民自治確立のための方策をどのように考えているのか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のことについて質問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３番　平井國雄議員の質問に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はじめに、町長の桑折町の将来像を伺うとのお質しの中で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あります農業の方向性についての中での国の進めている集落営農についてどのように考えているのかとの質問にお答えをいたします。国は、本年度より米、麦、大豆について、これまでの品目ごとに全農家を対象として講じてきました価格政策を担い手に対する品目横断的な所得補てん対策に切り替え、その対象者を経営規模４ヘクタール以上の認定農業者や２０ヘクタール以上の集落営農組織に限定することといたしました。よって、品目横断的経営安定対策の受け手として、集落営農組織の早期立ち上げが期待されているものであります。桑折町にありましては、桑折町集落営農推進協議会を平成１７年１１月に集落合意の下に明確化された担い手を中心として集落農業者全員が参加できる集落営農を構築することを目的として設置をいたしました。この協議会によって集落営農を推進していくこととなりますが、現在は、集落営農推進モデルとして３集落設定し、集落ビジョンの策定を行っている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②の性フェロモン助成の見直しも含め、町独自の支援等をどのように考えているか伺うとの質問にお答えをいたします。性フェロモン剤購入の補助につきましては、環境にやさしい桃づくり推進事業として平成４年度から取組み、平成１０年度より本格的に行ってまいりました。この間、低農薬栽培に取組んでいる産地として、市場から高い評価も受けることができ、補助事業の目的と効果を十分に上げたと考えております。今後は、補助効果の期待できる事業への転換、あるいは農業の担い手の育成のための支援策の充実を図るなど、農業の振興のための支援策を考えてまい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③の農業総生産額の目標を定め、それに向けて努力すべきと考えるが、どのように考えているか伺うとの質問にお答えをいたします。福島県農林統計水産年報で、本町の農業産出額を１０年間で見ますと、平成８年度３３億６千万円あったものが、平成１７年度では２５億円までに減少しております。これには米の減収はもとより、耕種の中で６０％以上を占める果実の減少が大きく影響していますが、減収の原因は複合的に結び合っているため、農業総生産額の目標を定めることは非常に困難であると思われます。本町の基幹作物である果樹、水稲、野菜の高品質化と高付加価値化を図り、産地ブランドとしての確立に向けて関係機関、団体と協議、連携を図りながら、生産性向上に今後とも取り組んでまい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でありますが、観光開発についての①でございます。歴史ある名所等の利活用方策についてお質しがあったわけでありますが、お答えをいたします。桑折町の歴史ある名所等につきましては、それぞれが桑折町民にとってかけがえのない大切なものであります。これらの利活用の一環として、昨年、奥州街道と羽州街道の追分分岐点を整備し、そして今年、「桑折御蔵」を開館しました。「桑折御蔵」は、商店街の活性化と観光等の情報発信の拠点として蔵を再整備したものであります。これによって、旧伊達郡役所、桑折御蔵、追分等が結びつき、一層の魅力を引き出せるようになったと思っております。更には、街中の観光情報発信拠点と、こおり小径散策ガイドマップを用いながら歴史ある名所等の観光資源を紹介し、有機的に結びつけることによって、桑折町の持つ魅力ある観光資源としての活用を図ってまいり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②の半田山の山開きを考えてみてはどうかとの質問にお答えをいたします。桑折町観光協会において、半田山の山開きについては、平成２０年度にこの山開きが出来るよう今年度中に検討することとなっ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③のＮＰＯ花の郷夢工房の活動に対する所見と今後の支援についてお答えをいたします。ＮＰＯ法人花の郷夢工房においては、蓮街道による街づくり推進事業、日本一の桜の見本園づくり事業、フルーツパーク事業を３本柱として実施されており、同法人の計画に基づいたまちづくりに自主的に取り組んでいただいているものと認識しております。今後の町の支援については、ＮＰＯ法人の趣旨に照らして、支援できる部分については支援してまいりたいと考え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の自助、共助、公助の観点から、住民自治確立のための方策をどのように考えているかとの質問にお答えをいたします。地方分権社会の進展、少子・高齢化社会への移行、そして厳しい財政状況や行政需要の増大など、自治体を取り巻く環境が急激に変化する中で、これからの「まちづくり」を推進していくためには、様々な分野でこれまで以上に町民一人ひとりが「まちづくり」の主体であることを自覚し、町民、地域、行政が分担協力し、それぞれが支え合う仕組みを作り上げていくことが必要であると考えております。本町にありましては、住民自治組織構築に向けては、行政連絡員の皆さんと先進地視察を行い、現在、検討している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平井國雄君）　それでは、再質問に入ら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私もこの集落営農は、積極的に進めていかなければならないと考えているものでありますが、この課題はどのようなものがあるか、町長はどのようにとらえていらっしゃるのか。また、これを進めていく中で、町としては行政支援としてどのようなものを考えているの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お答えを申し上げたように、本町にありましては、この桑折町集落営農推進協議会を平成１７年１１月に設置しまして、そして現在、集落営農推進モデルとして、まずは３集落を設定して、その集落ビジョンの策定を行っているところでございます。これらの事務を進めていく中で、課題点等々、そういった具体的な部分については、担当課長よりお答えをいたさせますので、ご理解を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課題の件ですけども、集落営農を進めなければならない状況というのは、既に集落の農業経営に携わっている方が高齢化をしていると。そして、その反面、後継者がいないという現状があるわけです。この現状から何が出てくるかといいますと、耕作放棄地がこれから出てくる、そういう方向にあります。ですから、まず、認定農業者、担い手農家の育成と、それから耕作放棄地等の防止に向けた、そのようなものが課題になってくるのではないかなと思っております。それに対して支援策をどのようにしていくかということになるわけですが、担い手農家につきましては、１９年度におきまして農業共済掛金の今まで１割負担であったものを２割負担とか、または流動化奨励金を認定農家に絞るとか、そのような実際の実施をしております。ただ、今後、やはり集落での話し合いが最も大切になってくるのではないかなとそのように考えておりますので、先ほど町長の方から答弁ありましたように、集落推進協議会においていろいろな課題、解決のためのどのような支援策があるかというものについても話し合われるのではないかなと思っておりますし、そういう集落での話し合うための基礎的な部分についても、やはり町で支援を考えていかなければならないのではないかなと思っており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平井國雄君）　私もそのように思っているものですが、そういう高齢者とか、そのようなことで支障を来している方々には常に受け入れられるかもしれませんが、集約化、集積するとなると、先祖代々の土地をみんなと共有と言いますか、まとめるためには相当な勇気、決断が必要になっていくのではないかと思われますが、このようなことをいかに醸成し、地域社会の理解を深めていかなければならない。そのための啓発活動、そして意識集約、合意形成、このようなことが非常に大切になってくるのであると思っております。そのためにもある程度の目標を定めて進めていくことが必要ではないかと思われますが、どのような目標を掲げているのか、その辺をお伺いいたします。</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議長（高橋宣博君）　産業振興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８年度におきまして町の農業基本構想を策定いたしました。その中では、今後、農業をやっていく担い手農家に対して農地を６０％集めていこうと、そのような目標を立てております。現在、農地流動化の状況は、今、手もとにあります資料を見ますと、平成１５年では７ヘクタール、それが１９年では２０ヘクタール、このように伸びております。これは新規のみですので、実際にそのように伸びているという状況にあります。ですから、先ほどお答えいたしましたように、高齢化して後継者がいないと、だれにその農地を維持してもらうのかということになってくると思います。そういう点では、農家の方も貸しやすい方に貸すのではなくて、どのようにしてその農地を有効に効率的に利用できるか、そういう方に貸していただくと。そのためには、やはり集落内での話し合いが必要ではないかなと思っており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平井國雄君）　②に移ら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答弁としましては、前向きな答弁をいただいております。そこで私の考えとしまして、フェロモンを先駆けて使用することにより、全国的に市場から高い評価を受けており、今後も続けていくことは重要だと考えているものでありますが、その点については企業努力等により価格の相談などによって農家の負担を減らすことができるのではないかと私は考えております。そこで今、農家にとって最重要なことは、安定した経営であります。不時の災害による大きな損害が心配であります。したがいまして、果樹共済加入により、ある程度対応できるものと思います。しかし、まだ認識が薄く、加入している方は２割弱と聞いております。そこで多くの農家の方に加入していただき、安定した経営を意欲をもって安心して農業を営むために、町で共済等の助成に予算措置を持っていくというような考えはいただけないものかどうかを提案するものであります。いかがでしょうか、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の質問でございますが、本町の基幹作物の１つでもあります果樹の件について、もっと経営の安定に向けた果樹共済について補助を積極的に考えてはどうかと、このようなお質しかと思いますが、現在も本町にありましては、この果樹共済については補助をしているところでございます。加入者の率にしますと、まだまだ十分とは言えないわけでありまして、今後、これらの制度、こういったものを農家の方々に周知を図りながら、加入しやすい環境、利用しやすい環境づくりに努めてまいりたいと、このように考えており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平井國雄君）　桃又はリンゴ、そういうものの団地化というか、集積化して桑折町のブランドづくりに進めていくためには、全戸のそういう方々に共済金に入っていただき、安定した収入といいますか、生活ができるようにしていくことが大切だと考えております。今、まだ１８％程度の農家しか掛けていないということではまだまだ不十分であり、先ほどのフェロモンの助成金をそちらに投入することにより、全農家が意欲的にその共済に加入するというような方策をとられてはどうかという私の考えでありますが、もう一度お答えお願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お答えを申し上げましたように、こういった補助とでも申しますか、農家の方々にこういった制度等々の周知を図りまして、加入しやすい環境づくり、あるいは利用しやすい、そういった環境づくりに努めながら、農家の方々に多くの方々にこういったものを利用していただけるよう今後とも努力してまいりたいと、このよ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平井國雄君）　産地を衰退しないように基盤をしっかりしていくための方策を構築していくための策を考えていっていただきたいと思います。次に移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答弁にありましたように、３３億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が１７年度は２５億まで減少しております。複合的に結びあっているから目標を定めることは、非常に困難であると言われましたが、どの作物が良く、何が悪いのかを判断し改善していくことが必要であると思います。また、産地ブランドの確立とは、どうしていくのか、具体的に考えがあるのなら示していただきたいと思います。そして、夢のある目標を関係機関等々話し合い、それに向けて三位一体で目標を定め、努力することだと考えておりますが、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お答えを申し上げましたが、この農業総生産額の目標、これを定めることは、いろいろな何と言いますか、要件等々がございまして、本町にあってのこうした目標、総生産額の目標を定めることが非常に困難であるところでございます。そういった中で、本町の先ほども申し上げましたが、基幹作物であります果樹、水稲、野菜、こういったものの高品質化、更には高付加価値化を図って産地ブランドの確立に向けてこれまでも努力してきたところでございます。昨日も提案理由の説明の中で申し上げましたが、おかげさまで本町の誇りの一つでもあります「あかつき」、これが平成６年から献上桃として今年も過日、福島県から本町の桃が献上桃として購入いただける、そのような内定があったところでございます。これは生産者の方々のこれまでの並々ならぬ努力の賜であり、本町としても大変誇りに思っているところでございます。そういったこともございますし、こういった今、申し上げたような桃についても、これからも生産者の方々の協力をいただきながら、桑折のブランドとして育てていきたいと、このように考えているところでございます。それに向けても関係機関、あるいは団体等々協議、連携を図りながら、今後ともこの生産性の向上に取り組んでまいる、そのような考えで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平井國雄君）　農業の振興なくして本町の発展はあり得ないのであります。しかし、農業の将来展望は決して明るいものでないことも事実であります。生命を維持するのに不可欠なのは食糧であり、その食糧を生産確保する農業が不振であり、もろもろの問題で悩んでいることは憂慮すべき現実ではありますが、行政として何か打つ手はないのかどうか、休まずたゆまず考え、行動していっていただきたいのであります。この答弁は要りません。次に移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観光開発について、歴史ある名所たくさんあると思いますが、町長が今、思い浮かべる歴史ある名所１０ぐらい挙げていただける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０挙げると、１１番目は軽く見ているのかと、このように思われるのは非常にこわいわけでございますので、具体的なそういったことはご遠慮させていただきたいと思いますが、議員の考えているベスト１０、あるいはベスト２０、同じかと思います。本町にありましては、歴史的な資源をはじめ自然、更には果物、そういったものいろいろと桑折町には観光資源になるものがございます。常々私申し上げておりますように、本町にはそういった潜在資源がたくさんございます。これらを顕在化して、そして付加価値を付けて次の世代に引き継ぐことが私どもの責務でもありますし、それが町民が自分の町に誇りの持てる、いわゆるまちづくりではないのかと、このようにとらえているところでございます。そうした中で１つの方策として、現在、本町にありましては小径の整備、こういったものに平成１５年度から計画等々に取り組んできたところでございまして、その地域地域の特性を生かした観光資源を生かしながら、町民の方々にも分かっていただく、そして、理解をいただいて、自分の町に誇りを持っていただく。そして、更には、そのルートを歩いていただいて地域の方々とのコミュニケーションも図っていただく、そういった考えで桑折小径の整備に着手をしているところでございます。そういった中で先ほども申し上げましたが、本町には旧伊達郡役所、国の重要文化財でございます旧伊達郡役所、そして奥州、羽州街道の分岐点、こういったものもあるわけでございまして、それらの中継点として今回、北町の明治８年に建築されました店蔵、これを再利用させていただいて、桑折御蔵を現在、運営していただいているところでございまして、こういった事業等々を通しながら、桑折町の潜在資源をこれからも顕在化して、そして大いに利用かつ利活用を図ってまいりたいと、このように考え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平井國雄君）　今、挙げていただけなかったのはちょっと残念ではありますが、確かにたくさんございます。その観光資源でありますが、私、冒頭で申し上げましたとおり、町財源の増、そして本町の振興発展、町の活性化にどのように結びつけていくのか具体的に町長の考えをお聞かせください。</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ちょうど今、季節でございますので、観光資源ということでお話しなければいけないなという部分が欠落しましたので、お答えをさせていただきますが、近年、桑折町におきましてもゲンジボタルが生息と言いますか、出ておりまして、昨夜あたりも相当な人が本町においでいただいているようでございます。これらについても、これまで先人、あるいは先輩の方々が環境保全に努めてこられた。そして、各団体がそのゲンジボタルの乱舞を夢見て、これまでに環境の浄化、そういったものに取組んでいただいたからこそ今、桑折町の母なる川であります産ケ沢川には、ゲンジボタルが乱舞しているところでございます。こういったことも大いにＰＲをしまして、地域間交流のいわゆる交流人口の増加を図ってまいりたいと、このように考えているところでございます。一つひとつがいろいろな形で結びあってできるものでございまして、今回の御蔵も町内外の方々がおいでいただいた方々におもてなしの心ということで、観光農場を発進拠点として、町内外の方々にご案内をさせていただく、そういった役割も担っていただいているところでございます。こういったことから、そういった観光資源等々を生かし、守り、育て、そして生かしながら、交流人口の増加を図ってまいりたいと、このように考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平井國雄君）　多くの方々に来ていただき、桑折町が有名になっていくことは大変すばらしいことではあります。されど、人が来ただけでは、桑折町が豊かにはならないのではないかと。やはりお金を使っていっていただく、そのようなことも考えていっていただきたいのでありますが、その点はどのように考えておられるかもう一度お願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正にその部分が今、非常に課題であるわけでありますが、本町にありましても年間を通して相当な交流人口、町外からおいでいただいているのも現実でございます。春の半田沼の桜の季節から秋まで通しまして、本当に多くの方々がおいでいただいているわけでありますが、それらのそうした観光でおいでいただいた方々に利用いただくような商店とても申しますか、あるいは商業を営んでいる方々の協力、そういったものも必要ではないかと思いますし、同時にそういった現状を商業のみならず本町の産業に取組んでいらっしゃる方々も、そういった町外からおいでいただく方々を大いにお客さんとして迎え入れ、そして経済行為にもつながるような活動をしていただくことも非常に大切ではないのかなと、このようにとらえ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します。暑くなってまいりましたので、上着を脱いでもらっても結構で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９時３９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９時３９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平井國雄君）　今、町長がおっしゃられました経済効果、その点にも大きく考えて豊かなまちづくりに進めていっていただきたいと思います。次に移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半田山の山開きについて再質問をいたします。この答弁では、観光協会で進めているようにお聞きしましたが、観光協会においての検討内容はどこまで進捗しているのか、分かる範囲でお聞かせください。</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半田山の山開きについては、各方面から声としては挙がっておりました。ただ、実際にそれをまとめてどこで実行していくかというのが、なかなか見つからなかったわけです。実は昨年、山の会とか、それから半田財産区又は町内会長さん、そういう代表の方に集まっていただいて、半田山開きが実際にできるかどうかご検討をいただいております。そういう中では、やはり山に登る場合の危険度、または案内板等の設置の状況、その辺をもう一度検討してみる必要があるのではないかと、そういうことで実は今年の秋にそういう関係する方々にお集まりいただきまして、改めて半田山を登りましていろいろとご検討いただくと、そのような状況までなっ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平井國雄君）　そうすると、まだ課題が残されていると。来年は山開きをできるかどうか決定したものではないということでしょうか。私は、課題はもちろんみんなで努力すれば解決できるものではないかと思われます。町としても、そのための支援策等を積極的に考え、早急に半田山開きを来年度にはできるようにしていっていただきたいと思います。もう一度お願い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議員お質しのように、まだ２０年に山開きを実施するということが決定されたわけではありません。当然、観光協会としての事業計画は、２０年の事業計画につきましては、来年の初めに計画されるわけであります。その前に一応そのような問題をクリアしなければならない。ただ、やはり登山ですので、考え方がいろいろあります。といいますのは、ご存じのように山の階段等、木材で布設した階段等についてはだいぶ老朽化しまして、上がるにちょっと問題のところもありますが、当然、山はそういうのが当然なんだと。ですから、それをいちいち改良して待っていたんでは山開きができないのではないかという方もおりますし、全く整備しないとだめだという方もいらっしゃいます。ですから、そういう登山道の整備と、それから案内板、案内板も現在、以前に設置したものがだいぶ老朽化しておりまして、ただ、やはり案内板はここの半田山を分かっている方がおいでになるわけではないので、その案内板についてはしっかりと設置をしていきたいと考えておりますが、ただ予算上、今年は７０万ほどしか取っておりません。その金額の中でどの程度設置できるか、今後検討することになると思いますが、その辺を整理しながら２０年度山開きに向けていくようになると思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平井國雄君）　この指摘の中と言いますか、整備が遅れているとか、そういう問題があったと思いますが、その中に見晴らしが悪いというようなご指摘を聞いているんですが、その点などはどのように考えていらっしゃるのでしょうか、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木の伐採の部分でありまして、当然根元から切ることは許されないと思います。ただ、やはり半田山山頂に登ったときに、前の視界が悪くてどうしても霊山とか、又は信達平野が望むことができないというようなことになれば、その辺は若干根元からではなくて、その枝の払いは必要かなと考え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平井國雄君）　次に移ります。ＮＰＯ花の郷夢工房についてであります。この問題は今までに何度も質問しておりますが、今回の答弁で自主的に取り組んでいるという町の認識であります。確かに自主的に取り組み今に至っております。しかし、私の認識としましては、桑折町の振興発展、町の活性化のために自ら努力しているわけであります。これは大きな事業であり、ＮＰＯ単独では容易なことではありません。私たちは国までをも巻き込んだ計画を進めております。されど、そのためには町の協力、県の協力が絶対不可欠であります。支援できる部分については支援してまいりたいと前向きに答弁いただいていることには大変有り難いのであります。しかし、いろいろなご指摘もあることは分かっておりますが、直すところは直し、全町挙げて取り組むような事業になっていかなければならないと私は考えております。佐藤剛男代議士や亀岡偉民代議士、また亀岡義尚県議も協力してくださると本気でおっしゃっておりますが、町長の考えはどうでしょうか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ＮＰＯ法人花の郷夢工房さんにおいては、先ほど申し上げたように、夏のいわゆる蓮街道によるまちづくりの推進事業、そして日本一の桜の見本園づくりの事業、フルーツパーク事業、この３つを大きな３本柱として現在取り組んでいただいているところでございます。特に蓮街道並びに日本一の桜の見本園づくりに向けて積極的に自主的に活動をされているなと、このように受け止めていると同時に、大変ご苦労されているという点では、私としても感謝を申し上げているところでございます。しかしながら、これまでにも申し上げてまいりましたが、これらの全体計画、あるいは今後どのような経営、あるいはどのような管理されていくものか、そういったものをでもって町との協議、こういったものができるようにＮＰＯ法人花の郷夢工房さんに対しても全体計画、あるいは運営計画、管理計画、そういったものについて示していただきたい。このようなお話はこれまでにも申し上げてきたところでございます。現在、住めていただいている日本一の桜の見本園づくりについても、これまでに早田の馬場公園、あるいは菖蒲沢、そして今年の中北地区とかということで、地域の方々、あるいは町外の方々にも大変な感動をあたえるのではないのかなというふうに期待すると同時に、これらの今後の管理といったものについても全く心配がないわけでもございません。こういったものが町民の方々のコンセンサスを得られるのか否か、こういった部分についても慎重に検討を互いにしなければならないのではないかなというふうに考えてお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平井國雄君）　この半田山の将来像について、都市計画マスタープランの半田山を見ますと、その中には桜の見本園、半田銀山遺跡などの資源を活用し、森林の緑と一体的に町民や観光客の憩いの場とする等々、このＮＰＯの関連と思われるような文言がいっぱい書かれております。また、中山間地域の耕作放棄地を森林に復元のため広葉樹林の植林の推進などという文言も書いてありますが、桜も正しく広葉樹でもあります。皆様からはいろいろなご指摘もございますが、その辺を我々としましても説明不足のところもあろうかと思いますが、それを努力しながら進めていく覚悟でございますので、是非行政としての支援をご理解を賜りたいのであります。そして、この私たちの進めているこの事業は一過性でなく長期的に継続していくものでありまして、私たちの中では町全体で進めていく重要なものであると。そして、大きな観光資源としての活用を図っていっていただきたいと、そう思うものであります。そこで、先般、町長も出席いただきました総会の席のことでありますが、先ほど申しましたそうそうたる顔ぶれの下での総会でありまして、佐藤剛男代議士より地域活性化の計画があるのならば、直接内閣府に計画申請書を出してください、バックアップをしますとの約束がなされ、また、内閣府の担当部門に責任を持って机を用意させますから、桑折町の職員を手弁当で出向させて地域再生等の勉強をさせてはいかがですかとの提案もありました。職員を日本政府の中枢に出向できるということは、非常に町にとって有意義であると考えられますが、これらについてのご見解をお聞き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在、取り組んでいただいております、いわゆるＮＰＯ法人花の郷夢工房さんのいわゆる今、ご質問の点については、日本一の桜の見本園づくり事業推進に向けての質問と、このように承ったところでございますが、これらの事業を進めるにあたっては、ただいま質問の中にもあったように、町挙げて取組むということにできるものか否か。いわゆる先ほど申し上げましたように、町民のコンセンサスが得られるのか否か。いわゆる環境の保全面等々、あるいは今後の管理、こういったものも慎重に検討をしなければならない課題があるかと私は認識しておるわけでございまして、それらがクリアされれば、ただいまご提案をいただいたような手法については、積極的に取組んでいくことになろうかと思います。ただいま申し上げたように、それ以前に果たしてこの日本一の桜の見本づくりの事業、こういったものの全体像、今後の運営、そういったものがまだまだ見える状況にあるとは私は思っておりませんので、今後、ＮＰＯ法人花の郷夢工房さんとこれらのことについて、以前から申し上げておりますように、全体的な経営、構想、こういったものも示していただいて協議を進めてまいりたい、このように考えているところ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平井國雄君）　次に移ります。大きな</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です。住民自治確立のための再質問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私も答弁のとおりと考えております。その中に行政連絡員の皆さんと推進地視察を行い、検討しているとの答弁でありましたが、行政連絡員の方々の受け止め方はいかがだったのか、その辺はどのようになっているのかをお伺い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自治組織の構築につきましては、昨年も行政連絡員の皆様との視察研修されております。今年は宮城県の大崎市、古川市、そのほか５町か６町で合併された大崎市の西大崎地区という、旧岩出山町ですか、大変そういう自治組織の構築が進んでいるということで視察をさせていただいたわけでございます。この地域については、私どもが視察した地域については、合併前からそういう自分たちの地域はなんとかしていかなくちゃならないというようなことで活動されていた地域でありまして、大変これからの地方自治協働の分権社会における協働の部分では大変進んでいるというようなことで、行政連絡員の皆様も感じておられたというふうにとらえております。今後、町内会長さん方々といろいろとそういう視察を踏まえながら、町と町内会長さん方でまずは検討していきたい。その後にいろいろ各種団体の皆様とも協議をしながら進めてまいりたいというふうに考えているところ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平井國雄君）　そのためにもまず、意識改革がいちばんであると思います。そこで、隗より始めよということでありまして、役場の職員、そして私たち自分自身が、まず自ら改革することから始めなければならないと思っております。話がそれますが、今、役場職員に対する町民の評価が日々上がっていることにお気づきでしょうか。職員の皆様の愛嬌が以前と比べると大変良くなった、雰囲気が良くなったとのお誉めの言葉を聞くようになりました。私も職員の皆様から笑顔であいさつをいただいて、とても温かさを感じているところであります。第四次行政改革による意識改革の効果が出てきているんだなと感じている今日この頃でございます。また、地域におけるボランティア活動、環境美か運動及び西山城の草刈り等には多くの職員が積極的に参加されるなど、それに対しまして私からも敬意を表する次第であります。皆さんがこのような姿勢で住民自治の確立に取り組むことが大事であると考えてい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質問を終わ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４番　亀岡好雄君の登壇発言を許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それでは質問に入ら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項目めでありますが、福島蚕糸跡地に関してでありますが、福島蚕糸跡地取得に私は反対の立場にありました。それは、民間業者とショッピングセンターの構想を持っていたからであります。しかしながら、桑折町の有職者の方々の勇気ある行動に対し、福島蚕糸跡地取得に向けた署名運動の始まり、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名以上の署名の方々を集めたことに対し、私は心を動かされ賛成の立場に回りました。しかしながら、３年近く経過しても利用計画が進まない状況にあります。それは、コンサルに丸投げをして蚕糸跡地開発を依頼したことにあります。福島蚕糸跡地開発特別委員会で議論をし、財源対策骨子に沿って進めるべきではないかと町側と協議を進めてきましたが、議会側の通告を聞き入れず、なかったことが蚕糸跡地の開発が進まなかったように思います。今後は財源対策骨子に基づく福島蚕糸跡地の開発は、現在の財政から考えると困難に思われます。財源対策の骨子の見直しをしなければ、福島蚕糸跡地を町の拠点とすべく基本計画の策定は困難と思うが、町長の考えを伺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２点目でありますが、安細組から出された損害賠償請求の件についてでありますが、町側は事務的に誤りがないと言っておりますが、現在、係争中の裁判について次の点を伺います。現在まで（何回、公判の日にち）の経過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仮に賠償の責任が生じた場合、町長はどのように責任をとるのか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答弁をお願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４番　亀岡好雄議員の質問に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番の福島蚕糸跡地に関しての質問でございまして、財源対策骨子の見直しをしなければ福島蚕糸跡地を町の拠点とすべき基本計画の策定は困難と思うが、町長の考えを伺いますとの質問にお答えをいたします。福島蚕糸跡地利活用計画調査特別委員会でお答えしておりますように、利活用計画と財源対策骨子について慎重に検討して、その結果を示してまいりますので、今しばらく時間をいただき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２番の安細組から出された損害賠償請求の係争中の裁判についての①でございます、現在までの経過を伺うとの質問にお答えをいたします。本事件につきましては、訴訟代理人として渡辺健寿弁護士ほか２弁護士に訴訟委任し、対処しているところであります。第１回期日は、平成１９年３月２０日、午前１０時から訴状陳述及び答弁書陳述等が行われました。第２回期日は、平成１９年４月２３日、午後３時から弁論準備が行われました。第３回期日は、平成１９年５月３０日、午前１１時から弁論準備が行われた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②でございますが、仮に賠償の責任が生じた場合、町長はどのように責任を取るのか伺との質問にお答えをいたします。係る事案については現在、係争中でありまして、勝訴に向けて慎重に進めているところでございますので、ご理解をいただきたいと思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それでは再質問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蚕糸に関してでありますが、町長は福島蚕糸利活用調査特別委員会におきまして、私たちの委員の任期中に結論を出すと言っておりますが、財政的に、また時間的に本当に利活用計画を出すことができるのか今のところ不安でありますが、町長はそういった結論を出すのは時間的に間に合うのかお伺い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蚕糸跡地の利活用計画については、これまでにも紆余曲折あったわけでありますが、いろいろと取り組んできた経過がございます。そして、昨年の暮れですか、いわゆる議会から一定の見解が示されたところでございます。それは利活用計画と財源対策骨子、これを基に取得時に戻って計画を作り直すべきではないか、こういった見解が示されたところでございまして、それらを私どもとしては受け入れましてとでも申しますか、私たちもそのような考えで今日まで進めてきたところでございます。その中でまずは進め方等々についても、議員の皆様方に調査特別委員会の協議会でご提案した、そういったところでこのような進め方をしてまいりたい、このようなご提案を申し上げましたところ、町の方でまずは計画を自主的な計画案を示すべきだとこのようなことで今日まで至っているところでございまして、これらについては、まずはこの利活用計画を財源対策骨子について慎重に検討に検討を重ねて、その結果をまず示してまいりたい。そして、今後、この作業を進めていく中でいろいろと議会の皆さんとの協議をしてまいりたいと、このような考えで進めていく考えでございます。時期についてはこれまでもお話し申し上げたように、なるべく早くこれらの作業を進めていく努力を重ねていくことに関しては、これまでどおりの考えに変わるものではございません。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町長の考えは分かりますけれども、現在の桑折町の財政状況から進めてまいりますと、もう壁にぶつかってこれ以上進めない状況にあると思います。去年の町長選挙の公約のマニフェストにありますように、町長は財源骨子に基づいて開発をしていくというようにうたっておりますので、このマニフェストのこれを変えない限り、財源骨子案も変更できないと思われます。それに対して町長は、もしこれができなかった場合、どういった責任を取るのか伺う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町の財政状況は非常に変化しているわけでございまして、大変厳しい状況にあるところでございます。そういった中で、この福島蚕糸の跡地の利活用計画、まずもって利活用計画を財源対策骨子、これらを慎重に検討する中で、当然財政の状況も考慮に入れながら検討をしていく考えでございます。これまでの推進会議においても、こうした部分についてはいろいろと議論を重ねてはきたわけでありますが、今後、進めるうえでも更に利活用計画と財源対策骨子について、まずは慎重に検討して、その検討結果を示してまいりたい、このように考えているところでございますので、ご理解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推進会議の中で、課長さんたちの方からも町独自の開発は困難であると。やっぱり民間企業も受け入れるべきではないかといった声も出たようでありますが、町長も前回の説明の中でそういった発言をしたところでありますが、そういった点を踏まえ、今後の蚕糸跡地の開発に関しましては、民間企業も取り入れていかなければ桑折町の開発は困難と思われます。そういった点を踏まえ、町側としてどういった考えを持っているのか伺う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程来申し上げましたように、まずは利活用計画と財源対策骨子について慎重に検討して、その検討結果を示してまいる考えでございます。これらの検討する中では、いろいろな手法ですね、手法についてもいろいろな手法が考えられるかと思います。したがいまして、こういった手法についても、これらを検討する中でいろいろと議論を重ねて、そして、その結果をまずは示してまいりたいと、このように考えているところ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今現在、蚕糸跡地は未開発のままでありますが、４号線を利用しなければ、あそこの開発は困難と思われます。現在、蚕糸跡地と４号線の間に民間の土地があるわけですけれども、そういった土地も町で取得して、その辺を４号線と接続しなければあそこの開発はかなり難しいと考えますが、そういった民地との今後、町の財政的に厳しいわけですけれども、そういったことも考えているのか伺い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蚕糸跡地については、これまでもお答えを申し上げているとおり、本町の都市拠点としてとでも申しますか、拠点地区、桑折町の都市の拠点地区にふさわしい整備、いわゆる秩序ある整備を図ってまいりたいと、このように申し上げてきているところでございまして、それらのふさわしい整備にはどのような方法が良いものか、これらについて先程来申し上げたように、利活用計画と財源対策骨子を基にまずは慎重に検討してまいる考えでございます。それらの中で４号線をどのような位置づけ、こういったものについては交通ネットワークとかいろんなさまざまな角度からの見方があるわけでございまして、そういったことも踏まえて、この桑折町の都市拠点にふさわしい計画を作るうえにあたっての議論を進めてまいる考え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いろんな考えあるようですけども、私たちの任期３か月ちょっとしかないわけでありますけども、その３か月の間に町側として、今後の蚕糸跡地の利活用計画の骨子がもし出なければ、町長はやっぱりここまできた以上、ここまでの混迷をつくった責任を取って政治的決断をしなければいけないと考えますが、そういった考えはあるのか伺うの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早い時期にこの作業に着手しまして、慎重に検討して、その結果を示していくことに最大限の努力を重ねてまいり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是非とも早急に開発の骨子案を出して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の質問に入らさせていただきます。今まで３回の裁判があったようでありますが、この裁判に対して町側から何人の職員が法廷に出席し、また、どういった聞き取り調査をされたのかを伺い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実的に法廷の中には入っていますが、実際には傍聴という形で職員の方は対応してき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傍聴ということでありますが、そこに何人の職員が出席しておったんで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在、３回行われたわけですが、その都度出席できるものということですから、職員は３人が出席したり、あるいは５人であったりとそれはまちまち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それでは、②の方に移らせていただきます。実は昨日、町側からの説明がありました。タクティクスにも載っておりますけれども、町側は平成１２年度に改正になっているものを知らずに平成１０年の格付け表を使用してしまってということで、その結果、本来７６０点になるものを７５２点にし、格付けがＣからＤになってしまったという話がありました。これは意図的にやったとしなくとも、町側の事務的ミスだと思いますが、それに対して町長はどのように考えているか伺う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評点の差異についての説明でございますが、昨日も申し上げましたが、評点の差についての説明ということで、客観点数の差異についてご説明をしたものでございます。これについてでございますが、町の客観点数は７５２点。これはそれまで平成１５年、１６年の点数になるものと思われますが、それの以前から使っていた基準値をそのままとでも申しますか、それまで採用をしていた基準値を使用しての７５２点、これが町の点数であると。県の客観点数７６０点というのは、平成１４年の７月の基準値を使用しての客観点数であると、この点について説明を申し上げた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町側は、平成１４年度の７月に改正になったものを知らないでやって１４年１０月に改正になったものを使用したということでありますが、これに対してその１５年、１６年度の安細組以外の各業者の格付表の提出を求め、答弁をお願い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評点については、平成１０年７月の基準値を使用というのは、すべての企業の点数を計算するのにすべてのとでも申しますか、本町に申請されている業者名の点数については、この基準値を採用して計算されているもの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ですから、要は安細組だけでなく各桑折町の入札参加している業者さん全部がそういう１０年度のでやっているということでしょう。ですから、その業者の格付け表の提出をお願いしたいということなんで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２１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２４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５年の町内一般土木業者さんの格付けについては、後ほどその一覧表を出したいというふうに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それは、今日中に出せるものと思われますが、それでは質問に入りますけれども、なぜ言ったかというと、私たちは町側の言ったことを信用して弁護士料２６０万の予算を全議員で採択したわけですよ。それを１４年に変わっていたものを知らないで１０年ものを使用したということは、これも信用できないわけなんですよ。もう意図的にやったとしか思えなくなります。これを私たち議会が認めたということは、町民の皆さんの税金を無駄に使ってしまったということになるわけですよ。だって、この時点から見ますと、もう敗訴は目に見えてますよね。これを知らなかったといって、今まで係争中だから今まで資料も出せないとかというような答弁もあったようでありますけれども、こういったことは、やっぱり町民に知らせなくては町民の方も納得しないと思われますが、確かに町側はその時期に誤りがなかったと言っておりますけれども、そういった点、町長は今後、町民の方にどういった説明をするのか伺い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係争の内容については、意図的にランクを下げられて何と言いますか、損害を被ったと、こういった内容の提訴であります。しかしながら、そのような意図的な行為、いわゆる恣意的な行為ではありませんので、これまで慎重に進めているところでございまして、現在、先ほども申し上げましたように、この件については係争中でありまして、今後、裁判の中で明らかになると思いますので、これについては町民の方々にもこういった議会、そういったものを通して事実を明らかにしてまいる考え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裁判が進めていくに従って町側の責任というのは大変な事態になってくると思います。町長はこのまま裁判の行方を見守っていきますと、町長だけでなく職員の方々にも波及していく恐れがあると思われますが、そういった心配はしていないのか伺う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申し上げたように、あくまでも町の進めてきた事務、こういったものについては恣意的な行為ではございませんので、勝訴できるものと私は思っております。なお、この現在、係争中でございますので、裁判の中でいろいろと明らかになると思いますので、ただいまお質しの責任等についても、その結果を見て判断すべきものと思っておりますので、ご理解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意図的にやったものでないから勝訴できると言っておりますけれども、私は絶対もう１００％勝訴は無理でないかと思います。ここに５月３日の河北新報のニュースがあるわけですけれども、宮城県村田町工事入札に関して違法な指名外し認定で、町側に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６５万円賠償命令というニュースありますけれども、こういった事例が今、各地で出ております。確かに意図的にやった行為でなくとも、町のある業者をランクを下げて倒産に追い込んだといった事実は、避けて通れない事実にあります。そういった点を踏まえると、町長は自ら責任を感じて身の責任を取るべきと思いますが、そういった考えはないのか伺う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申し上げたように、現在係争中でございますので、この裁判の中でいろいろと明らかになるかと思います。したがいまして、その結果を見て、そういった責任とかについては、その結果を見て判断すべきものと、このように考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そうしますと、裁判の行方をもって町長は判断をするということのようでありますが、もし、敗訴した場合は、町長の職を辞するといったふうに取ってよろしいのか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申し上げたように、現在係争中でございまして、裁判が進められているところでございます。そういった中でいろいろと明らかになるかと思いますので、その責任等についてもただいま申し上げたように、その結果を見てからの判断すべきものと、このように考えてお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約１５分間休憩いたします。再開は、１０時５０分と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３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５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１番　原賢志君の登壇発言を許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私は、今定例会において大きく２つの項目について質問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はじめに、簡素で効率的な行財政運営を行う目的で、今年４月に実施した組織機構の一部再編の効果について、次の３点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つ目として、組織の一部再編を実施し、既に現れた効果はどのようなものがあるのか具体的に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つ目として、時間外勤務手当が増加していると聞いておりますが、前年同月と比較してどうなのか。また、課によってばらつき等はないのか、現状について伺います。併せて人件費は予算どおり執行されているのか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つ目、８月完了予定の定員管理適正化管理について、現在の進捗状況をお伺い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町道の改良について、次の３点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つ、今年度に新規改良を予定している町道の改良スケジュールと進捗状況について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つ目、平沢仲城線の改良予定について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つ目として、町道石橋線給食センター交差点の改良計画はどのようになっているのか伺います。以上、ご答弁よろしくお願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１番　原賢志議員の質問に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はじめに、１番の組織機構一部再編の効果につい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ございます。既に現れた効果を具体的に伺うとの質問にお答えをいたします。今般の組織機構一部再編については、関係事務の統合を図り、より計画的、効率的に事務を進めている段階にございます。現在、現れている主な効果としましては、子育て支援チームの新設により、平成２０年４月実施に向けた醸芳幼稚園と醸芳保育所の一元的管理運営の準備が着実に進んでおります。また、役場本庁舎１階の事務室配置については、すべての担当チームがカウンターに面するよう改善をした結果、各チームが町民と直接対応できるなど、来庁者に好評を得ている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時間外手当が増加したと聞いているが現状を伺う。また、人件費の執行は予算どおりなのか伺うとの質問にお答えをいたします。１９年４月、５月の２か月分の額は、対前年同月比では１５５％となっておりますが、これは特殊要因である選挙事務に係る分を除きますと６７％となります。４月、５月は、組織機構の一部再編を行ったことや人事異動等により増加している課もあります。今後も更に職員の理解と協力を得て時間外手当の縮減に努めてまいる考え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の定員管理適正化計画策定の進捗状況についてのお質しにお答えをいたします。定員管理適正化計画の策定につきましては、自立ビジョンや集中改革プランで示した職員数を基本とするとともに、今後の財政状況を考慮して、民間委託など検討しながら策定していく考え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おおきな２番でございます。町道の改良につい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本年度に予定している町道の改良スケジュールと進捗状況についての質問にお答えをいたします。本年度改良工事を予定している新規路線は２路線で、工事の発注時期につきましては、１０月以降に予定しております。町道３０８８号（八幡前）線については、既に用地を取得しているところでありますが、町道１０８４号（倉本）線については、これから用地取得等に着手する段階にある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平沢仲城線の改良予定についての質問にお答えをいたします。改良工事に係る工事請負費を９月の補正予算に計上したいと考え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であります町道石橋線の改良計画はどのようになっているか伺うとの質問にお答えを申し上げます。地権者会への説明が終わりましたので、安全確保に向けて、早期に用地買収と立木補償契約を締結していきたいと、このように考えているところでござ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再質問をさせていただきます。まず、初めの既に現れた効果の具体的なことに関しましては</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ただいま回答をいただきましたが、これは効果を生んだというようなことでありますが、マイナス効果と言いますか、逆にマイナス面はなかったのかお伺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４月に実施しました組織機構一部再編についての逆効果とでも申しますが、今はデメリットはないのかと</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このようなお質しかと思いますが、スタートしてまだ３か月になるわけでありますが、特段デメリットとでも申しますか、逆効果と言うんですか、悪い効果、こういったものは聞いているものではござません。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機構改革をした効果として答弁のあった、それ以外にももっともっと良い効果が生まれるようになお努力していただきたいと思いますが、２番目の時間外の増加についてでありますが、答弁の中でいただいたわけですが、選挙事務に係る時間外手当も当初から予定されていたものと考えますが、人件費の予算執行率については予定どおりなのでしょうか。一説には全体の２０％ぐらいはというようなお話も耳にしておりますが、また、併せて特殊要因を除くと６７％であるということですが、昨年の時間外手当の予算、これも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００万ぐらいというように耳にしておりますが、今年は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００万円ぐらいを減額してあるというふうに聞いておりますが、そうしたことで大丈夫なのでしょうか、途中で補正の必要が生じるような心配はないの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時間外手当の予算については、特殊要因と言いますか、選挙に係る事務の分を除きますと、昨年では、１８年度では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等でございました。今年度については、これは一般会計で申し上げますけども、今年は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ちょっとというようなことで、５０％予算から前年度比で減じております。それは職員の理解と協力もいただくというようなことで予算措置をしたところであります。１９年度の時間外の執行率にしますと、現在、４、５月分で１９％弱になっております。平均しますと、これ年間でいろいろ事務の繁閑ありますので、一概に平均でいいのかという部分にはならないかと思いますが、４月、５月分ですと１２分の２という平均で考えますと１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ですから、２か月分では若干予算上で多くなっているという状況にあります。今後なお一層いろいろな時間外勤務の手当の縮減方法を考えながら、職員、あるいは職員の理解、あるいは協力をいただいて、できるだけ縮減できるようなことで今後、進めてまいりたいというふうに考えており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言葉尻をとらえて質問するのは大変申し訳ないんですが、最初の答弁にもありましたし、ただいまも答弁があったわけですが、職員の理解と協力を得ながら縮減していくと、具体的にはどういったことです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土曜、日曜、あるいは休日の出勤の場合は、半日、あるいは一日での振り替えを行っているところでありますけれども、そういうものを例えば一日にならなかった場合の時間外勤務手当の支給については、１か月、例えばの話ですけど、まあ１か月分、トータルの中で取り扱っていくとか、そういうことについても、今後、職員と協議をし理解をしていただくような方法をとっていきたいというふうに考え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理解と協力というようなことだったものですから、民間でよくあるようなサービス残業というようなことにはならないものと安心をいたしました。それで予算から見ると時期的なこともありますし、人事異動に伴う特別なこともあったり、平準化、１年の間で同じようにとはとお話がありましたが、この時間外勤務について、本来は上司から命令というんですか、時間外勤務と言うんですか、というような形がなされるものと私は理解しておりますが、現在、時間外勤務は勤務者の申請によるものなのか、それとも時間外勤務をする前に職員から申し出により上司が精査して命令しているものなの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時間外勤務に必要な場合については、事前に課長に申し出て、課長の命令によって時間外勤務をするというようなことで進めているところ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今、確認できたように、課長が命令するというようなことでございますので、部下の仕事の内容、あるいは残業の必要性に関しましては、上司が当然把握されて管理されているということなんだと思いますが、人事異動等に伴って増加した中で、増加した課というんですか、ばらつきがないものなのか。もし、増加している課があるとすれば、具体的にどの課で、また、その課においてほかの課でもあれですが、特定の方に偏って残業が集中していないか。また、そうだとすれば、課に偏る、特定の方に偏ってしまう、その理由は何なのかをお伺い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前年比で増加している課については、やはり人事異動、あるいは新しい事務を担当することになった部分もございますので、そういう中で増えているところもございますが、あとは特定の個人に職員に偏っていないかというお質しですけれども、やはり場合についてはそういうこともございます。それはやはりその１つの事業などをやる場合については、どうしてもその職員でいろいろ担当ということではないんですが、どうしても進めるような形になる場合も、事業を進めるなどということも出てくるところから、特定の職員に偏るケースもございます。職員の健康上の問題からも、やはりそういうことのできるだけないような工夫をしていかなければならないというふうには考えておるところ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上司の方で課長の方が残業に関して内容を把握しているということでございますし、特定の課、昨年、今年の分で分かればあれなんですが、昨年の部分等でも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強というようなことでございましたが、予算としては。それを約半分にするということの中で、特定の課に集中して残業が多い、特定の個人が特に多いというようなことは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年度におきましては、４月、５月の段階でございますけれども、やはり人事異動で異動した者については、どうしてもその中で４月、５月に事務が報告もの等々出てまいりましたりして多く出ている部分もありますけれども、それ以外の部分では本年度についてはございません。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感覚的なことであれですが、都市整備課であるとか企画環境課、こういった部署においては、早急に計画を作成しなければならない重要な課題があるように感じております。そうした課において、ただいまの答弁ですと、報告関係で期限までというようなこともあろうかと思いますが、私の感じた都市整備課、客観評価、こういったところが特に多いのではないかなとイメージを持っておりますが、それに関しても特に増加しているというようなことはないの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質しの企画環境課においては、前年よりもお質しのような事務もございます。それから、人事異動等もございます。そういう中で若干増加は同月比では増加をしております。都市整備課については、前年より現在下回っている状況に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組織の一部再編をすることによって特定の課、特定の方に仕事量、事務量が偏って、今もお話のありました健康を害するような、そうしたことのないように行われるべきかなというようなことであえてお聞きをしました。これも参考にお聞きをしたいんですが、私は今日で４８歳なりましたが、私と同じ４８歳前後の職員の方で時間外勤務手当、１時間当たり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強ぐらいかなというふうに考えておりますが、どれぐらいでしょう。</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年齢と金額はっきり計算はしたもの手もとにございませんが、お質しのような額になろうか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かなり職員の方、民間の感覚からするとかなり労働の対価ですから基本給に伴う時間割というようなことになろうかと思うので、これも当然の金額なのかもしれませんが、最近よく目にするのに職員の方が草刈りを行っていると。これ自体はとても大切な仕事でもありますし、環境美化というようなことからしても大変重要な仕事だとは思います。しかし、それをすることによって職員の方にしかできない仕事、外部に委託するというようなことができない仕事が時間外勤務になるようなことがあるとすれば、逆に時間単価を考えた場合に、民間の方にお願いできる仕事は民間の方にお願いしていった方がいいのではないかなというふうに思います。また、特定の方に仕事が偏るようでも困りますし、今回の機構改革の目的にも１人だけしかできないようなことではなくて、２人、３人と協力をしながら同じ仕事ができるようにしていくというようなこともあったように思っております。生身の体ですから体調を崩されることもあるでしょうし、冠婚葬祭等もありますので、安心して有給休暇がとれるようであるべきだと思いますが、いかがなものでしょうか。また、併せて先ほどもちょっとありましたが、日曜・祝祭日の勤務に対しては代休というんですか、振休と言うんですかね、いうようなことを行っておりますようですが、平日の時間外勤務も、これも職員、組合の方との協議が必要だとは思いますが、代休対応することを可能とすれば、人件費の縮減にもつながるのではないかと思いますが、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除草の草刈りの件お質しもございましたけれども、予算のない中でそれぞれ仕事を都合つけながら、他課の協力もいただいて現在、進めているところでございます。その辺についてはご理解を賜りたいというふうに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有給休暇の件でございますが、やはり職員数も削減しておりますので、前から比べれば有給休暇の取得日数は平均で見ますと日数は減ってきている状況にございます。そういう中で職員それぞれが工夫をしながらと言いますか、仕事の都合をつけながら必要なときには有給休暇を取得しているというふうに考え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代休の件、振替休日の件ですが、先ほどもお答え申し上げましたけれども、職員の理解を得て協力をいただけるように進めてまいりたいと、協議をしてまいりたいというふうに考えているところでござい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あの平日ですよ。</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平日の時間外勤務の振替というご提案だったわけですが、その辺については参考とさせて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私、その草刈りそのものを職員の方々がやられることをどうのこうの言っているわけではなくて、適正な課による人事配置がなされていて、先に言ったような偏った時間外がなく、なおかつ職員の方で環境整備もできればそれに越したことはないと思います。ただ、環境整備をしている課においては、それをしながら時間外勤務はあまりない。違う課においては職員の方しかできない仕事で時間外が多くなっているというようなことがあるとすれば、適正な人事配置というんですか、そうしたものにはなっていないのではないかと思うものですから、そうした人事配置を考えたうえで、もし、そうした環境整備において職員で勤務時間内に無理だとすれば、そうしたものは民間にお願いをしていってもいいのではないかなと。そうすることの方がかえって予算的にも縮減できるのではないのかなというような考えであります。まあ期限までにどうしてもやっていただかなくてはならない仕事もあるでしょうから、時間外勤務が全くなくなるということはないとは思いますが、できるだけ時間外勤務がなく一定水準の給与を受け取りながら、家族の方との時間、あるいは趣味の時間をつくっていただきたいなというふうに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うしたことを願いながら３番目の定員管理適正化計画についてお伺いいたしますが、この計画は広報こおりのところに定員管理適正化計画の策定及び推進ということで、組織の合理化と計画的な職員の適正な配置を図るため、８月までに定員管理適正化計画を策定し推進していくということでありますが、個々人の能力を評価したうえで適正な必要人員を配置するというような計画の策定になるものなのかお伺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定員管理適正化計画につきましては、それぞれ何課に何人というところまでの計画策定ではなく、当然今後、考えられる事務量を把握しながら職員数を削減をしていくということになるわけですが、そういうわけでここにも、お答えにもありますけれども、自立ビジョンでも１０年で２５人削減していくというような自立ビジョンでもうたっておりますし、そういうことを基本にして進めていかなければならないと考えておりますが、その進める中においては、やはり民間委託も導入して進めていかなければ１０年間での２５人の削減は難しいものと考えております。そういうことで、今後、財政計画も策定していくことにしておりますし、そういうことも併せながら全体の職員数を年度ごとに計画を立てていくというようなことで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その前の残業手当の話は、私はここのところの話をしたくてお聞きをしてきたわけですが、これから総体的な人の数を減らしていくというような中で機構改革を行って、先に申したような特定の方だけしかできないようなことではなくて、多くの同じ課にいる職員が協力しながら多種多様な課題に対処していくというようなときに、労働環境が悪化するようなことがあっては人を減らす意味があるのかなと。まして人を減らして時間外勤務に伴う経費が増大するんだとすれば、その分はかえって人を採用した方がいいのではないのかなというようなことにもなってくると思うんですね。そうした中で同じく広報にも載ってますが、来年の４月に向けてまた機構改革を進めていくということの中で、先ほどデメリットと言いますか、マイナス効果がないということで機構改革を行うことによるメリットが強調されていくわけでありますが、やはり事務量に合った適正な人事配置というものを本来するべきだと思うんです。ましてや退職をされていく方、その方が今まで経験されてきた豊富な知識、技術を今度は次の方に伝えながら、その方は今まで以上に職務に精通しながら業務をやっていただかないと困るんだと思うんですね。そうしたときに、そうした個々人の能力を伸ばしながら、向上させながら、それを評価して適正な人事配置がなされるべきだと思いますが、そうした考えでおりますが、どのようにお考えで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事務量に合った人員配置を行うべきというご意見は、そのとおりだというふうに考えておるところであります。年間を通した事務量ということに、その辺も考えていかなければならないのではないかなというふうにも考えているところであります。できるだけそういうことに努めながら進めていきたいと思いますし、適正な人事配置においても年間を、ただいま申し上げましたけれども、年間を通したそういうことも考慮しながら適正な人事配置に努めていかなければならないというふうに考えているところ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そのためにも是非前から私はその人事考課、人事評価、査定というようなことを実施していくべきだというふうに考えを述べてきたわけですが、当局としても人事評価制度というようなことに関しては計画をされており、３月の定例会の答弁におきましては、１９年度は実施が難しいと、できなかったということで、１９年度中に検討し、２０年度から実施したいというふうに答弁をいただいておりますが、その実施は可能な状況にありますかお答え願い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人事評価制度につきましては、人事院勧告等でも必要性と言いますか、必要なこともうたわれておるわけですが、いろいろ実施している事例なども見ているわけですけども、非常に難しい問題もあるなということで現在とらえているところであります。できるだけその計画にしているように、実施できるように努力していきたいというふうに考え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どうしても仕事で面倒なもの、難しいのは後回しになりがちでありますので、是非とも一歩踏み出して実施に向けご努力を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続いて、町道の改良についての再質問でございますが、昨年度予定された平沢仲城線は、当初第１四半期の予定でしたが、予定どおりには行われませんでした。本年度の新規改良工事の予定は、当初の計画どおりなのか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町長が答えたとおり、２路線のうちの１路線についてはまだ用地の方がまとまっておりませんので、一応今のところ予定どおり第３四半期に発注をしたいというふうことで、今、用地の方のまとまっていない路線についても、これから入っていきたいというふうなことで考えております。今のところ第３四半期の発注ということでの計画をやっておりますので、予定どおりのことで進めていきたいということで考えており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災害復旧工事等もあったようですので、なかなか早い着手というか、できなかった改良もあろうかと思いますが、町長も前におっしゃってましたが、インフラ整備につきましては、その利用者の不便さを最小限にするために適切な時期、適当な時期で行うとしてありますが、この路線についても、また、平沢仲城線、９月に補正ということでございますが、当初の予定どおりということであれば、新規の路線平沢仲城線、工事予定日は適当な時期なの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年度の新規の方の改良の２路線というような平沢仲城線については入っておりません。先ほど町長の方がお答えしておりますように、八幡前線と倉本線の２路線でございます。平沢仲城線につきましても、これから改良、９月の補正でいただきたいというふうなことは、当然あそこの集落については出入口については一本でございますので、できるだけ夏までの果物、桃等の収穫時期を避けた段階で工事の方に入っていきたいというふうなことを考えておりますので、やはり第３四半期くらいから工事の方に入っていきたいということで今、考えているところ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是非とも利用者の不便が最小限に抑えられるような、平沢仲城線だけをとって言えば急勾配ですので、冬の時期は避けていただきたいものだなというふうに思いますが、こうした整備要望箇所につきましては、重要度、緊急度、危険度などを考慮して計画的に実施していくというようなことでございますが、町長は以前に完璧な形と言うんですかね、１００点満点を目指そうとするとなかなか時間がかかって着手できないと。であれば、できる範囲の中で最善、最良の完成を目指す必要もあるだろうと。過去においては１００点満点を取るためにずうっとそのままになっていたところもあるというようなことから町長はそのようにおっしゃられたんだと思いますが、今後、今年度も含め今後、計画された工事は、計画的に完成するまで継続して行われるべきと思いますが、お考えをお聞き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いわゆる道路にもいろいろな役割があるわけでございまして、生活用道路とか、あるいはそれ以上の規格の道路とか幹線道路とか、それぞれの道路の果たしている役割はあるわけでありますが、そういった中で例えば生活用道路におきましても全線の計画、これがされまして、それがすべて着手できるようになって、すべて着手できて、そして上がる効果、いわゆる対費用効果、こういったものも考えられるわけであります。しかしながら、できればそのような形で進めていきたいわけでありますが、それにはいろいろな地権者の方々のお考え、ご協力、そういったものも得なければなかなか進めることもできない。更には、財政的なことも考えなければならない。しからば、全線協力いただける前に生活用道路とし機能を果たせるんであれば、ここまでであればその役割を果たせるんではないかと、このように判断できるものについては、逐次着工していくことも私は有効的ではないかなと、このようなことでお話しした経過でございます。これからも大変厳しい財政の状況にあるわけでありますが、ただいま申し上げたようなこと、あるいは緊急性、あるいは安全性の確保、こういったもの、あるいは利用度の高いところ、こういったもの等々を考え合わせながら、そうした道路行政の中で進めてまいりたいと、このように考え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今、町長からお話のあった緊急性、重要性、危険度等を考慮したというようなことでございますので、今日まで計画された改良に関しては、そうした緊急性、あるいは重要度、危険度、考慮した中での最重要路線というふうなことになろうかと思いますので、是非とも最良、最善の形に向け継続してやっていただきたいと思う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のほかに通勤、通学路に関しまして、ＰＴＡの方からも要望も１９年度に数件出ておりますが、今回、質問した以外の要望の路線につきましても、危険度、緊急度については既に把握、検証されているものなの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通告外にな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原賢志君。</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通告外になるというようなことでございますので、今回、石橋線に関しましては、答弁をいただいたところでございますが、これに関して時期として考えている部分があればお示しを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長答弁したように、できるだけ早く計画の方に入っていきたいというふうなことで考えているんですが、私の方もこれからちょっと立木等ですか、若干補償物件がございますので、これから補償の方の調査と査定をして、出来次第地権者の方と話し合いに入っていきたいというふうなことで考えております。ただ、相手があることですから、１回で契約、調印までいくのか、まあ数回かかるのかというふうなことでは、ちょっと今の時点で私の方も明確に答えることができませんので、できるだけ早く話し合いの方には入っていく予定でおり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今、課長からお話のあったそれぞれ地権者の方のご都合もあるでしょうから、最善、最良の形を目指して、危険を回避できるような方策を町内全域含めてこれからもお願いをして質問を終わ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２番　半澤高君の登壇発言を許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私は、大きく３項目の質問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第１の質問は、役場組織機構の再編成についてです。今年４月に役場組織機構の一部再編成がありましたが、次の３点について伺うもの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①、簡素で効率的な組織を目指しての一部再編成でありましたが、実際に簡素化されたのはどこなのか。また、効率的になったのはどの部分なのか具体的に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総合窓口機能の充実を図り、安らぎ園や上下水道課での手続きの一部を本庁舎窓口でも取扱うようにやりましたが、町民の反応はどのようなものであったか。また、総合窓口機能、ワンストップサービスの充実について、今後の展開をどのように考えているのか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③、平成２０年４月、来年４月にはどのような一部再編成を実施しようとしているのか伺います。併せて桑島分庁舎のその後の利用方法についても伺うもので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続いて、第２の質問は、団塊の世代とまちづくりについてです。団塊の世代と呼ばれている方々が６０歳定年退職を迎え、あるいは迎えようとしていますが、まちづくりの観点から次の４点に関して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①、町職員においても今後、２～３年に退職者が多い状況にありますが、組織上、職務上でのブランクはあってはならないものと考えます。対策はどのようにとられているのか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町行政のみならず、町の農業を中心とする産業やボランティア等に団塊の世代をどう生かしていくのか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③、宅地販売においては、団塊の世代も重要なターゲットの１つであります。その対策、施策についてどのように考えているのか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④、福島県では団塊の世代をはじめとする都市に住む人々を対象に「ふくしま定住・二地域居住拡大プロジェクト」を展開中でありますが、桑折町ではどのように取り組んでいるのか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最後に、第３の質問、児童生徒の心と体の健康について、次の２点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①、ぜん息やアレルギーなどを持つ児童生徒の把握と対策について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テレビゲームや携帯型のゲーム機器の普及により、児童生徒においてゲームをする時間が長くなっているようでありますが、脳神経学者である森昭雄教授は、その著書「ゲーム脳の恐怖」の中で、テレビゲームが子どもたちの脳を壊し人間性を損なうと警告しています。小中学校における対策について伺い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２番　半澤高議員の質問に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はじめに、１番の役場組織機構の再編成ついての①でございます、実際に簡素化されたのはどこか。また、効率的になったのはどの部分か、具体的に伺うとの質問にお答えを申し上げます。今後、職員数を削減していく中で、役場組織機構の再編成の目指しているところは、８課１室１局であります。今年４月には、４グループ１２課１所１室１局３３チームでありました組織を、１１課１所１室１局３２チームに一部再編をしたところであります。現時点で簡素効率化が図られた主なものは、４グループ制を廃止したことにより、決裁に要する時間の短縮が図られたことや子育て支援チームを新設し、幼保一元化に向けた事務と子育てに係る事務の一部統合を図り、子育て支援業務を推進するための体制の整備を図った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②のやすらぎ園や上下水道課での手続の一部を本庁舎窓口でも取扱うようになったが、町民の反応はどのようなものであったか。総合窓口機能・ワンストップサービスの充実について、今後の展開をどのように考えているのかとの質問にお答えを申し上げます。今回、一部再編を行い、窓口業務の拡大を図ったところであります。その結果、手続きに来庁する町民の方が増えたことから、サービス向上が図られたものと考えているところでございます。今後とも町民の立場に立った手続き事務の検討を重ねるとともに、職員の事務処理研修を行っていく考えで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③の役場組織機構の再編に関して、平成２０年４月にはどのように実施しようとしているのか伺う。併せて桑島分庁舎のその後の利用方法についても伺うとの質問にお答えを申し上げます。今年４月の一部再編に引き続き、建設事業の効率的執行及び道水路等の維持管理充実のため、建設課と都市整備課を統合し、地域整備課を設置したいと考えております。上下水道課については、役場分庁舎に集約してまいります。また、一貫した乳幼児保育、教育の充実のために、醸芳幼稚園と醸芳保育所の一元的管理運営を子育て支援チームで行ってまいりたいと考えております。醸芳保育所については、行政組織上からは除くことと考えております。桑島分庁舎については、幼稚園、保育所、児童館、小学校、地区公民館などの現在、文教施設に隣接することから、総合的な子育て支援施設としての利活用を検討してまいりたいと考え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２番の団塊の世代とまちづくりについての①でございます。今後、２～３年、町職員の退職者が多いが、組織上、職務上対策はどのようにとられているのかとの質問にお答えを申し上げます。団塊の世代の職員が退職しても長い行政経験を有する職員がおりますので、職務上の問題は生じないものと考えております。また、組織については、段階的に再編を行うなどで対応してまいる考え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②の町行政のみならず、農業を中心とする産業やボランティア等に団塊の世代をどう活かしていくのかとの質問にお答えを申し上げます。団塊の世代のこれまでの貴重な経験や豊富な知識を社会で活かしていただくための相談窓口を設ける検討をしていき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③の宅地販売においては、団塊の世代も重要なターゲットの１つである。その対策、施策についてどのように考えているのか伺う。そして、④の福島県では、団塊の世代をはじめとする都市に住む人々を対象にプロジェクトを展開中だが、桑折町ではどのように取り組んでいるのか伺う。この③、④の質問については、③、④併せてお答えを申し上げます。団塊の世代の退職や田舎暮らし志向の高まり等を踏まえ、定住・二地域居住希望者を本県に戦略的に誘導するため、県では市町村やＮＰＯふるさと回帰センターと連携し、ふくしま定住・二地域居住拡大プロジェクトを展開しております。本町もこの事業に参画し、首都圏居住者に向けた情報の提供を行っ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きな３番、児童、生徒の心と身体の健康については、教育長をして答弁をいたさせますので、ご理解をいただきたいと思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教育長（荒海健二君）　大きな３番、児童、生徒の心と健康のことにつきまして答弁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①番目のぜん息やアレルギーなどについての把握、対策についてでありますが、毎年、新入生につきましては、入学前に行われます事務引継ぎ等で一人ひとりの健康等についての状況を把握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続きまして、４月はじめに改めましてぜん息やアレルギーなどを含めました保健調査を行いまして、一人ひとりの健康状態につきまして状況把握に努めております。そして、その結果に基づきまして、対応が必要であると考えられる児童、生徒につきましては、担任、養護教諭はもとより、保護者の方や関係機関、そして教育委員会も加わりまして連携をとり、配慮を怠ることがないよう、適切な対応に努力し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番目、ゲームに関わる対策についてお答え申し上げます。本町の児童、生徒のゲームに費やす時間は、昨年度実施しました町内小中学校の調査では、１日平均で小中学生ともに１時間程度が約８０％になっております。議員お質しのとおり、ゲーム使用につきましては問題視されていることから、平成１９年度から再スタートしました『桑折町の教育』でも、その時間短縮を図ろうとしております。特に小さいお子様ほどその影響が大きいとも報道されております。したがいまして、ゲームの問題点につきましては、ＰＴＡ集会、懇談会、学校学年だよりを通じ、保護者の皆様方に情報を提供し、ご理解とご協力をいただきながら対応してまいり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昼食のため休憩いたします。再開は午後１時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５２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０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再質問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町長に確認するものでございます。組織機構の改革の目的、それについてですが、目的として６つほど議会に対する説明資料の中でございました。１つは、地方分権社会に対応できる基礎的自治体としての機能強化。２つ目は、町の最上位計画である新長期総合計画の重点施策等を推進する組織。そして３つ目は、行政施策分野に準じた町民に分かりやすい組織。そして４番目が、町民サービスの維持向上。５番目として、簡素で効率的な行政経営による行政経費の縮減。そして６番目に一層の職員の意識改革。その６つを目的として、この組織機構改革の目的として挙げておりますが、間違いございません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分権社会の本格化とでも申しますか、進行、あるいは少子高齢化社会、そういったさまざまな課題の中での自治体の構築ということで、本町にありましては行政改革大綱をもって基礎自治体の構築に取り組んでいるところでございまして、現在のそういった社会の中にあっての自治体の構築、いわゆる地方自治の確立に向けて、ただいまお質しの中にあったような目的を持って、そして、行政改革に取り組んでいるところでございまして、それらの目的、こういったものは変わるものではござい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それでは、担当課長にお伺い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中で私、実際に簡素化されたのはどこか。また、効率的になったのはどの部分か具体的に伺うというような質問をいたしましてお答え願ったところでございますが、この中で簡素で効率的な行政運営による行政経費の縮減ということが出ております。これに関して実際にこの縮減、１９年度中にはどのような縮減幅であるのか。そういったどのような縮減幅であるのか、いくらと試算しているのか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一部再編ということで最終的な目的を達成してきておるわけではございませんが、いちばん言えることは、自立ビジョンでも示しております向こう１０年間の職員の縮減計画、そういった中で１８年度辞めた方で１９年度の採用を見送ったというふうなことが唯一というふうな点としてとらえられるのかなというふうに考えてござ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今のお答えですと、この縮減というのは、人件費の縮減イコールと考えて良いものかどうか。あるいはそのほかにこうこうこういうような縮減があるんだといったようなお考えがあれば伺う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総体的な縮減については、財政計画ともリンクしてくるだろうと考えてございますけれども、当然、行政サービスの内容をどのように行っていくかということと、いわゆる直接的な執行と外部委託に対する執行とそれぞれのメリットを生かしながら、今後、縮減にしていくというふうなこともございますので、人件費のみならず、そういう物件費ですか、そういった費用の点についても縮減を図っていかなくちゃならないというふうに考えてござい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次の質問に移ら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目的の中に町民サービスの維持向上ということがございました。そこで第２の質問として総合窓口機能、ワンストップサービスの充実について、今後の展開についてという質問をいたしましたところ、一部再編を行い、窓口業務の拡大を図って、その結果、手続きに来庁する町民の方々が増えたという結果であったということでした。町民の手続きに来庁する町民の方が増えたということは、そもそもそういったニーズがあったということであったと考えます。そういったニーズがあってなかなかそれに対応してこれなかったと。今回、やっとと言いますか、対応したということなんですが、そのほかに窓口業務において、どのような潜在的なニーズがあると考えているのか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ニーズという点では、それぞれの課の中で窓口業務的な要素というのは持っていると思うんですけども、できる限り今回の一部再編の中でも行ってきた部分でも、できるだけ１か所で済ませるような、そういった町民サービスの利便性の向上を図っていきたいという考えの下でスタートしているわけですが、ただ先ほども言ったとおり途上であります。その中でもやはり上下水道課の本庁舎への集約なり、あるいは生涯学習課の本庁集約、それから安らぎ園での現在の２課、将来的にはそういったところの集約を図りながら、窓口業務のニーズとして応えられる、そういった努力をしていきたいというふうに考えてござ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実際にどのようなニーズがあるのかというのを役場内だけではなかなか分からないと思うんです。私が考えるのには、やはり来庁していただいた方にアンケートを採るとか、あるいはと言いますか、アンケートですね。よく言われます顧客満足度ですか、来庁してくださる方が顧客と考えて、顧客満足度の調査を行うとか、そういったものをやって初めてどのようなニーズがあるのか。お客様、町民の方々は満足していただいているのかどうか。それをまた年度ごとにやっていけば、どこがどのように変わっているのか、そういったことを把握できると思うんですが、そういった調査についてやる意向はあるのかどうかお伺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先ほどのニーズの件では、議員お質しの点では、窓口を限定にしたということでは先ほど申したとおりなんですが、行政需要としての新たなニーズ、町民の方が求めていくようなもの、そういったものがどんなものがあるかということは、今後もそれを掌握しながらそれらを実行し、町民サービス、そして、満足度を高めていく、そういったことは今後ともご提案のアンケート等も含めながら検討していきたいというふうに考えて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続きまして、職員の意識改革ということで、先程来ありましたように、ここのところ役場の窓口、接客と言いますか、接遇が良くなってきたというお話でございました。今後においてこの接遇について具体的にどのようなことを考えているのか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まとめ役として答弁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当然、接客については快く用件が足せるようにという意味からも、これからも研修等を重ねながら、より喜んでいただけるような態度で臨んでいきたいと、そういうふうな研修等でそれらを充足させていきたいというふうに考えて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そこでお願いしたいのは、私事でありますけども、私が議員になる前はちょっと役場の窓口に来て、嫌な思いがあって役場が大嫌いだった。役場にはもう二度と来たくないような、そういったことがありまして、議員になって仕方なくと言うのはおかしいですけども、何度も来るようになったという、そういうところではございますけれども、やはり前に来て、やはり役場がちょっと嫌だなと思っている方も、役場の職員の方々こう言ってはちょっと語弊があるかもしれませんけれども、対応がちょっとという部分が、悪かったという部分がありまして、役場にはちょっと来たくないという方もやはり少なからずいらっしゃるような感じで受け止めております。この接遇について、役場ではこういうふうに考えているんだと。あるいは研修をやりましたよと。あるいはこういうマニュアルを作ってこうこうこういうふうに取り組んでいますよといったことを是非このこおり広報に載せて、ですからこおり広報に載せてですね、役場に来てみてくださいといいますか、是非どうぞというような、是非どうぞというわけではないですけれども、役場に来れば皆さん笑顔で迎えますよというような、そういった特集、あるいはそういったものを組んでいただければと考えておるところでございますが、その辺について所見、担当課長としては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ご提案の広報等のお知らせということは、前向きに検討していきたいというふうに考えておりますが、当然、議員が兼ねて役場には来づらかったというふうなお話ですが、まあ一般でいってもどうも役場というのは敷居が高いねという話もよく聞かれるところでありますが、それらをやはり解消していくには、やはり職員が町民の方々それぞれに顔が見えるような接し方、要するに役場内にとどまることではなしに、外部に出ていっていろんな意味で町民の人たちとの接点を持って親しんでもらう、よく知っていただく、そういった方向があれば、役場というのはだんだんと来やすくなってくるのかなというふうなことも考えられますので、そういった意味では行革の中でもうたってございますが、できるだけボランティアにも参加していく方向での目標も持ってございます。そういった手法でもいろいろと接点を多くして、よく顔を知っていただく、そういったことも大切かなというふうにも考え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次の③の質問に移らせていただきますが、役場組織機構の再編成、目指しているところは８課１室１局ということでございまして、来年４月については、建設課と都市整備課を統合し、地域整備課を設置したいと考えているということでございます。この８課１室１局、大体この８課１室１局体制になるのはいつと考えているのか、したいのはいつと考えているのか、これは町長にお伺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庁の役場組織機構の編成については、先程来お答えを申し上げましたが、最終の組織機構としましては８課１室１局でございまして、これらは平成２１年度からの８課１室１局を目指し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続きまして、同じところで桑島分庁舎についてお伺いしております。桑島分庁舎については、総合的な子育て支援施設としての利活用を検討してまいりたいということでございます。早ければといいますか、来年４月からの活用になると思いますが、私はまずは手狭な児童館の有効利用というものを考えていかなければならないのかなとは考えておりますけれども、具体的イメージとしては、この総合的な子育て支援施設、どのようなものをお考えなのかお尋ね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具体的にどういうふうにしていくのかというお質しでございますが、構想として、そういう子育て支援の施設の一環として使っていけないものかという段階でございまして、まだ、より具体的な検討の中身に入っているものではございませんので、ご了解いただきたいと思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まだ、具体的な検討には入っていないということではございますが、早ければ来年４月からもうその利用といいますか、空きが出るわけですから、今後どのようにしていくのか、どういった方とどういった話し合いをしていくのか、その辺のもう構想は出来ているものと思いますけども、それについて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在もいろいろ子育て支援についての検討を重ねておりますが、具体的には教育委員会の中にございます子育て支援チーム、そういった方々とも相談し、なおかつ福祉介護課にございますいわゆる児童福祉の部分の内容についての関連ありますので、そういった方々とも併せて今後、検討していくことのなるだろうというふうに考えて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今後の検討において、できるだけ来年４月に間に合うようにということでお願い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続きまして、大きな２番の質問なんですが、団塊の世代とまちづくりについて、③と④についてなんですが、併せてお答えしますということで併せてお答え願いましたので、併せて再質問させていただきます。これに関して「ふくしま定住・二地域居住拡大プロジェクト」、桑折町ではこの事業に参画し、首都圏居住者に向けた情報の提供を行っておりますとございますが、どのような情報の提供を行っているのかお尋ね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県と言わず全国的に団塊の世代をふるさと圏に来ていただいて、居住なり、又は農業等に参入していただきたいと、そのようなことで全国的に展開しているわけですが、福島県におきましては、今、回答にありましたように、定住二地域居住推進協議会というものが設置されておりまして、そこで県はＮＰＯとふるさと待機支援センターのＮＰＯと連携しながら情報提供を行っております。その情報提供の主な内容は、福島ふるさとＵＩタウン情報、これは冊子ですけれども、それからまた福島ふるさとＵＩタウン情報ガイド、これはホームページを設置しております。その中で福島県内の各地域の情報を提供しているということで、桑折町もそこに参加いたしまして、桑折町の場合はつい最近新聞等でも報道になりましたけれども、定住促進という部分で参加をしております。そういうことで、この定住促進に参加した理由といたしましては、福島蚕糸跡地に住宅を造成するということもありましたので、団塊の世代の方を１つの柱といたしましてターゲットにして、今回、県の方にも参加して、福島蚕糸跡地の購買といいますか、販売の方にひとつ参加していくということであったわけです。ただ、残念ながら現状の状況では若干遅れておりまして、桑折町といたしましても先ほどお話しいたしましたように、こちらに来て住んでいただく、その物件としての提供したいということでありましたので、現在、ちょっと提供するものがないという状況にはあるわけで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提供する物件がないということで、非常にこれは残念なことではありますが、先ほどの福島Ｕターン、Ｉターンのホームページ私も見させていただきました。その中では何項目か情報収集中という、そういった項目ございました。やはりそれを見て首都圏の方々が、なんか情報収集中というような項目が多いと、この町にはというような私印象があると思うんですね。是非ともその辺改善していただいて、それからもう１つお願いしたいのは、町独自の秘策というんですか、それがないものかどうか。定住促進というものについて、今のところは限定しているわけですけれども、やはり二地域居住についても、やはりこれから考えていかなければならないのかなと。そこでその二地域居住、ふくしま定住・二地域居住推進に関わる今回、アクションプランというのが６月に発表になりましたけれども、その中で福島市では震災対策、疎開先体験ツアーというものをやっていますし、あるいは飯舘村では茅葺き民間園コンサートツアー事業と、そういったその市や町、独自の施策というものを計画して実施しようとしております。桑折町でもやはり桑折町独自のものを展開していかなければ、それこそ地域間の競争になるわけですから、同じ福島県でも。桑折町にどうぞといって桑折町にどんなものがあるのか、どういうふうなものがあるのかということで、桑折町独自のものがあればよりＰＲしやすくなると思うんです。その辺について今後、考えていくことはあるのかどうかお尋ね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団塊の世代の方々、いわゆる昭和２０年生まれの方々以降、これから数年続くわけでありますが、本町にありましても、そういった方々が新たに都会等々からもおいでいただければ大変有り難いというようなことを考えておりますので、それに向けた町独自の施策、あるいはＰＲ等々については、今後検討して、そして大いにＰＲしてまいりたいと、このように考えてお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大きな３項目めの再質問に移ら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この中でゲーム機器についてお尋ねしたところですが、私、昨年、一昨年と児童館の方の運営委員会の委員を務めさせていただきまして、その際に児童館の中で携帯のゲーム機、これをなんか持ってきてもいいということになっていたらしいんです。持ってきて何分間はやらせましょうと、やらせる時間を取ってありますという、そういうお話だったんですね。そこで私、まあ運営委員だったものですから、そういうことはやめていただきたいと。是非とも子どもたちの遊びといいますか、ゲーム機に頼らないような遊びをしていただきたいということで意見を発したところでございますが、その後において児童館におけるゲーム機器の使用の実態を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９年度から組織一部再編で福祉の方から児童館につきましては、教育委員会の方に移ってきております。そういった中で児童館の運営委員会の中でいろいろとご意見が出たということで伺っておるわけでありますが、ゲームのソフトにつきましては、現在もやはり議員お質しのように時間を限定してソフトの使用は一部認めていると、そういう状況にあるということであります。なお、その細部、その時間の使い方でありますとか、それから児童館の趣旨、子どもたちの健全な育成をしていく、そして、放課後の中でのその時間の過ごし方等も指導していくと、こういう趣旨もありますので、そのゲームにつきましては、やはり極力といいますか、議員お質しのように利用させないで、そしてまたそれに代わるプログラム、ゲーム、遊び、自然の中の遊び等々に変えていくように、そのような運営をしていきたいというふうに思っ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課長の答弁を聞いて安心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最後の質問になりますが、このゲーム機、あるいは心の面という点でお尋ねするものです。先頃、会津若松におきまして高校生が母親を殺害してといったような事件が起きました。大変悲しい事件ではありましたが、桑折町ではもちろんあってはならないものと思います。町では学力向上に取組んでいるということでございますし、会津若松の高校生、進学校に通っていたと。心の問題があって親を殺してしまったようではございます。この心の教育について、１９年度からの新しい桑折町の教育ではどのように進めようとしているのか、教育長の考えを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教育長（荒海健二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６年度から桑折町の教育ということで進めてまいりまして３年終わりました。それで、これらを総括いたしまして、１９年度から新たな桑折町の教育ということでスタートいたしました。その中で３つの領域、知・徳・体、３つの領域をやってきたわけですが、過去３年間を振り返ったときに、特に１７年度あたりから学力低下とか、基礎学力とか、そういった問題が出てまいりまして、日本全国大勢の方が心配されたと。そういうことで、２年目から学力向上の方に少し力を入れてまいりました。それはもちろんその学力を上げるということも当然ですし、その学力を上げるためには先生の指導力がなくちゃならないので、これも当然である。それからもう１つは、今、心の問題について議員の方からお質しがありましたが、考える力がやはり弱いのではないか。つまりこうやってしまったら、その後どうなるんだろうかと、そこまで考える、考える時間が少なくなってきている。考える基盤がきちっと理解されていない。そういう問題もあるというふうに考えまして、ともかく学力を向上させながら、きちっとしたことは身に付けていかなくちゃならないし、考えられるような力も付けていかなくちゃならないと、こんなことで進めてきた経緯があります。それで、３年間を踏まえて整理をしまして、過去３年間では１２項目、重点項目を作ったわけです。そして、幼小中でやってまいりました。更に、新たな項目を付け加えまして、１５項目にしてスタートしたところでございます。その中で心の教育に関わる部分としましては、項目を申し上げますと、ボランティア活動を行う。ボランティアといいましても幼稚園から中学校までありますので、身近な環境をきれいにするとか、あるいは自主的にボランティア活動に参加するとか、年代とか学年をおって考えるボランティア活動をひとつ挙げました。それから２つ目は、道徳教育を挙げておきます。ここは親切な気持ちを養うとか、あるいは道徳教育規範意識ですね、その規範意識の問題を取り上げていきたい。それからあと地域や家庭から道徳性や社会性を学びとって心豊かな生活をしようとか。それから情操教育に関しましては、美術、それから音楽、そういったものに親しんで進んで表現をするような子どもにしようとか。更に、オアシス運動ということで明るくあいさつをしようと、こういったところをまた引き続き進めていきたいなということで、現在スタートをしたところでございます。近いうちに広報紙を通しましてお知らせしていきたいと思っております。それで、今年度からのものは、こういったものを作り、ちょっと小さくて見えないんですが、ここのところにはひまわりをアレンジしまして、この茶色っぽいのが少し見えるかどうか、ここが学校、幼稚園等でやっていく内容で、そしてみんなで支えて希望を持った子どもたちを育てていこうということで、なお、このことにつきましては、広報紙等で皆様方にお知らせしていきたいと思っております。それからその指導にあたる先生方用のものとしては、このようなものを作って既に配布してあります。この中に今申し上げました項目一覧表にしたものと、それから中の目指す子ども像、目標となる事柄、具体的な実践事項ということで作ったものが何ページかにわたって知・徳・体の部分で出来上がっておりますので、これは既に先生方の方にやってあります。これを見ながら進めていっていただくということで、一応体制がスタートしたところでございます。なお、このカラーで作りましたのは、今、印刷を進めているところで、まもなく出来上がり次第お渡ししていきたいなというふうに思っております。そんなことで今まで３年間、学力面が中心になってまいりましたが、大変この結果、良いデータも出てまいりました。今年度、県立高等学校に入った生徒は、桑折町の場合９０名ちょっとおります。その県立高校に合格した方の平均点は１７６点でございます。これは６０市町村でいちばん良い成績でございます。少しずつ成果が現れておりますので、今年度また、この新たな桑折町の教育を展開することによって、心も体も、そして考える力も兼ね備えている子どもさんをつくっていけるようにがんばりたいなと思います。これはやはり保護者の方々のお力もありました。それから、子どもたち一人ひとりのがんばりもあったと思います。それから、私の立場からいいますと、先生方が大変がんばってくれたのではないかなと。４つの幼稚園、小学校、１つの中学校、それで是非いろんな折に先生方に対して激励をしていただければ、なおまた責任を感じてがんばってくださるのではないかと思いますので、何かの折にお会いすることがあれば、是非がんばっていただきたいというようなことでお話ししていただければなと思います。なお、更に先のことになりますが、指定を受けて進めてきた部分もございます。指定というのは、大体３年くらいが限度でございますので、この先になりますと、指定をいただいたお金がなくなってしまうものですから、最後はそこにいくので、是非また１００万なり２００万なり是非出していただけるようにお願いを申し上げまして、説明とさせていただき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１１番　相原京子君の登壇発言を許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私は、今議会に４項目からの一般質問を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第１は、今、大問題の年金問題について伺います。１９９７年の基礎年金番号導入時に、こういう事態になることは当然予測できたはずです。だれのものか分からなくなっている年金記録は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件と言われますが、これとは別に手書きの旧台帳にも新たに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３０万件未統合の記録があることが発覚し、対象者は膨れあがるばかりです。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件の奪われた年金額は、平均加入数が最低１か月だとしても３兆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３７億円、仮に６か月分の記録とすると、約２０兆円に上る可能性があります。国民は年金がどんどん目減りしていくことを不安に思っていました。それに加えて払った保険料に見合う年金すらもらえないとなれば詐欺です。国民の大切な財産を３０年、４０年預かる大事な仕事です。責任は政府と歴代厚生大臣にあります。国民にはなんの落ち度もないのに、何十年も前の領収書を持ってこいなどということは許されません。国は責任を持って１人たりともこの問題で不利益になるような人を出さないという立場で臨むべきです。何十年にわたって国民の保険料を預かり、生涯給付を行う公的年金の仕事を安定、確実に行うには、国が直接責任を持つことが欠かせません。社会保険庁の責任は重大ですが、解体民営化法は、国の最悪の責任逃れです。年金問題は、町民の暮らしを支えるうえで重大問題です。そこで町長に次のこと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国民年金保険料の徴収義務は、２００２年４月から社会保険事務所に移っておりますが、それまでの保険料納付記録は保管してあるのでしょう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町民からの問い合わせや苦情は、窓口に寄せられています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国民に立証責任を負わせるのではなく、国が責任をもって調査し、何らかの手かがりがあれば支給すべきだと思いますが、町長はどのように考えます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番目の質問に移ります。６月１１日にあった町長の態度表明に関して伺います。議会は、福島蚕糸跡地利活用計画策定と公共工事のコスト縮減について町長に政策提言を行ってきました。しかし、町長がとってきた態度は、議会の心配をよそに自立のまちづくりの軌道から外れ、町民の期待を裏切るものとなっています。よって、議会は、１月３０日に林王町長の辞職勧告決議をしたのです。それに対する態度表明が、６月１１日になされましたので、次のこと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辞職勧告決議を受けてから態度表明まで１３０日も費やした主な理由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今後、町政を執行していくうえで、次のことをどのように解決し軌道に乗せる考えか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①、福島蚕糸後地理活用計画について、議会は昨年６月、計画の根本的見直しを求める決議を行い、コンサル丸投げになっている計画づくりを改めるよう指摘してきました。これに対し、今年１月１２日になってようやく計画を取得時に戻って作り直すという町長の態度が表明されました。そこで、計画の進捗状況を伺うもので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辞職勧告決議に立ったもう１つの大きな理由は、町長関与の官製談合を疑うに足る入札が、林王町長就任後から異常に多く見られたからです。これが解決には、議会は公正取引委員会の通知を町長に求めましたが、町長は助役をしての内部調査で官製談合の事実なしとしました。昨年度から一部入札制度改革が行われてきましたが、今年３月議会における平沢仲城線の工事発注事務は、特定業者との癒着が疑われるものでした。これらをどのように解決する考えかお伺い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③、一般競争入札導入の検討が行われていますが、進捗状況と実施時期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番目の質問は、税制改正に関して伺います。６月は町県民税の納付書が皆さんのところに届き、増税となっていることにびっくりしたと思います。政府は所得税と住民税を合わせた全体の税負担が変わることは基本的にありませんと宣伝をしてきましたが、定率減税廃止と税源移譲の影響で多くの世帯で住民税が大幅に増加しました。更に、０５年度までは所得が１２５万円以下の高齢者は住民税非課税でしたが、０６年度からこの制度が廃止されました。このとき非課税から課税になった人は、０６年度から０８年度までの３年間に住民税が３分の１ずつ増えていきます。これと定率減税廃止による増税が加わって、住民税が３倍から４倍になる人が出てきます。これら町民生活に与える影響をどのように町長は認識されているか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最後の質問は、第二次桑折町障がい者計画に関して伺います。障害のある人もない人もともに地域で生き生きと安心して暮らせる桑折町を目指し、次のことをお伺い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本計画の目的達成のためには、障がい者が安心してサービスを利用できるよう利用料負担軽減策が必要ではありませんか。町独自の考えはないのか伺うもので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施設に通うときの交通費半額助成をする考えはないのか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般質問は以上でございます。答弁のほどよろしくお願い申し上げ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１１番　相原京子議員の質問に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はじめに、大きな１番の年金問題に関し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ございます。国民年金保険料の徴収事務は、２００２年４月から社会保険事務所に移っているが、それまでの保険料納付記録は町に保管してあるのか。この質問にお答えを申し上げます。本町における国民年金の被保険者名簿等（納付記録等含む）は保管してあります。なお、町で保管管理している名簿等を平成２０年度以降に社会保険事務所に移管する方向で打合せをし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町民からの問い合わせや苦情は窓口に寄せられているのかどうか。この点の質問にお答え申し上げます。年金問題がマスコミで取り上げられてからは、１日当たり数件の問い合わせが寄せられ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の国民に立証責任を負わせるのではなく、国が責任をもって調査し、何らかの手がかりがあれば支給すべきだと、これについて町長の考えはどうなのかと、このような質問にお答えを申し上げます。基本的に納付した人の本来受け取るべき年金額は、間違いなく受け取れるべきと考えております。社会保険庁は国民の立場に立って未統合年金記録の解消に努め、そして年金保険料のかけ捨てが起こらないようにすべきと考え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２番の町長の態度表明に関し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ございます。「辞職勧告決議」を提出してから１３０日も費やしたこれまでの主な理由は何かとの質問にお答えを申し上げます。「辞職勧告決議」を真撃に受け止め、町民生活への影響やこれまでの町政執行を様々な観点から慎重に判断してきた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今後、町政を執行していくうえで次のことをどのように解決し、そして軌道に乗せるのか伺うとの質問の中で、福島蚕糸跡地利活用計画は「計画を取得時に戻って作り直す」という議会との約束があるが、その進捗状況についてお答えを申し上げます。福島蚕糸跡地利用基本計画推進会議の中で、計画の進め方、公共施設の選定等について協議をしてまいりましたが、先日の福島蚕糸跡地利活用計画調査特別委員会でお答えしましたとおり、利活用計画と財源対策骨子について慎重に検討して、その結果を示してまいり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②の入札制度改革では、町長関与の官製談合の疑いが晴らされていないままである。どのように解決するのかとの質問にお答えを申し上げます。本町の入札制度改革については、平成１８年度から昨年度から予定価格の事前公表等の入札制度の改善を図ったところでありますが、より高い公正性、競争性、透明性の確保が図られる入札制度の導入を検討しているところであります。議員お質しの件につきましては、これまでお答えしているとおりでございますが、入札執行及び結果は適正な入札事務の手続きに基づいたものであり、何ら関与している事実はござい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③の一般競争入札検討の進捗状況と実施時期についての質問にお答えを申し上げます。今般の入札制度改革では、より高い公正性、競争性、透明性の確保に向けて、庁内に設置した入札制度等検討委員会において条件付一般競争入札の導入を検討しているところであります。その進捗状況につきましては、一定の事項については検討を終えておりますが、今後、細部について検討を重ねて、８月から実施できるように進めてまいる考え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３番の税制改正に関しての質問でございますが、税源移譲に伴う６月からのいわゆる住民税が大幅増税になる。町民生活に与える影響をどのように認識しているか伺うとの質問にお答えを申し上げます。国税、いわゆる所得税から地方税、いわゆる住民税に税源移譲が実施され、所得税は平成１９年分から減り、住民税は平成１９年度から増えることになりました。同一課税年度における所得税と住民税を合せた納税額は、基本的に変わらないとなっております。しかしながら、今年度からこれまでの定率減税が廃止されたことや、高齢者に対する町県民税の非課税措置等が段階的に廃止されたことが相まって税負担は増となりますので、住民の生活に影響があるものと認識し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きな４番の第二次桑折町障がい者計画に関しての質問の中で、</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ございます本計画の目的達成のため、利用者負担の軽減が必要ではないか。町独自の考えはないかとの質問にお答えを申し上げます。本年４月１日から障がい者自立支援法円滑施行特別対策として、利用者負担の更なる軽減措置が実施されておりますので、平成１８年４月の障がい者自立支援法施行時に比べ、負担は軽減されることとなっております。また、町の支援策としては、移動支援事業、日中一時支援事業等を実施し、障がい者の支援に努め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でございますが、施設に通うときの交通費半額助成を考えてみてはどうかとのご提案についてお答えを申し上げます。第二次桑折町障がい者計画に沿って、町としての支援策の充実に努める考えでありますので、ご理解をいただきたいと思います。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再質問を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お聞きしたいのが年金問題に対してお伺いをいたします。やはりマスコミなどでも大きく報道されておりますように、多くの方々がこの年金問題に不安を持っております。したがって、町の役場の窓口にもそのような相談は来ているものではないかなと思いお伺いをしたところでございます。やはり１日当たり数件の問い合わせがあったということでございますので、その内容や対応の仕方はどのようであったの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住民課長（岡﨑忠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最近、年金問題が急浮上いたしまして社会問題になっておりまして、本町にも問い合わせが数件程度でございますが、来ております。その内容につきましては、社会保険事務所が大変混雑して丁寧な説明がされなかったということや、電話をしてもなかなかつながらないといった内容が主な内容でございます。町といたしましては、今、混雑の状況にご理解いただくよう丁寧に説明をしてございます。それから、ちょっと時期をおいてもうちょっと落ち着いてから電話をしていただきたいということでお話をいたしました。また、社会保険庁におきましては、夜間窓口等の延長とか休日の年金相談など、年金ダイヤルなどもスタートして説明に取り組んでおります。ただ、本庁の部分につきましては、国民年金の部分しか分かりませんので、やっぱりその人の一生の中の年金問題といいますと、社会保険とかずうっと総合的な長い年月の最終的なまとめということになりますので、本町だけではなかなか相談に応じることができない現況でございます。ただ、そのほかに桑折町の年金記録等はあったんですかということで、桑折からほかに転出された方からなど問い合わせもございましたので、そういう点については、本町の年金記録はございますと。ただ、２０年度以降に社会保険事務所に移管する方向で打ち合わせをしていると、先ほど町長が答えたとおり説明をいたしております。現状につきましては、以上のとお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窓口としては大変なことだとは思いますが、やはり町民の皆さんの不安についてはしっかりと責任を持ってお答えいただきたいと思います。そういう点からいいますと、社会保険事務所が管轄してますから、実際に窓口での対応はそちらに聞いてくださいということになるのかもしれませんが、それでも不安な方は窓口においでくださいとか、お電話くださいとか、そのようなサービスもあっても良いのではないかなと思いますが、担当課よりもやはり町長の姿勢かなと思うんですが、いかがでしょうか、町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般のいわゆる国民年金の問題については、国民の多くの方々、あるいは町民の方々も不安を抱いている方もたくさんいるのも、私もそのように感じているところでございまして、そういった特に町民の方々においては町の方に問い合わせ、こういったものもあるようでございます。その対応については、今、担当課長からも答弁あったわけでありますが、国民年金についてのいわゆる部分について、これが現時点においては社会保険庁が取扱うことになったわけでございまして、それらの事情を説明させていただいて、そして、そちらの方に誤った何といいますか、説明するのもこれいかがなものかなというふうにも思いますので、やはり社会保険庁の方に聞いていただくようにということで対応しているところでございますので、それらのいわゆる問い合わせをどこにすればいいのか、あるいは本町でお答えできる部分については、その部分についてもお答えをしていくというような窓口の対応、これはとっていきたいと、このよ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是非ともそのような対応で、町民の皆さんが不利益を被ることのないようにお願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お伺いしたいのは、２番目に質問をいたしました町長の態度表明に関してお伺いをいたします。</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お伺いをいたしました。これは町長の態度表明が１３０日かかっているというのは、ちょっとかかりすぎではないのかなとお伺いをいたしました。答弁の中では、町民生活のことを考え、またいろいろな検討をしてということになっておりますが、結果としてお答えは続投するということなんですから、もっと早く言えても良かったのではないか、このように思いますが、町長としては、これがぎりぎりいっぱいのところだったのでしょうか、お伺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月の３０日にありました辞職勧告の決議、これについては私としましても真摯に受け止めまして、町民生活への影響、どういったことが影響を最小限にとどめなければならない。更には、これまでの私の町政執行の中において、さまざまな観点から慎重に検討をしてきたところでございまして、それらに１３０日の日にちが費やされたと。これについては結果ではございますが、私としましてはそういった日にちよりも真剣に検討に検討を重ねてきた結果でございますので、ご理解をいただきたいと思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辞職勧告決議を議会が提出しましたのは、先ほど壇上で述べましたような理由によるものでございます。それを提出しましたときに、じゃ議会は自主解散をせよという請願があがってまいりました。その議会の自主解散を求める請願については、参考人にも来ていただき意見も伺いましたところ、事実誤認に基づくものということが分かりまして、その点は解決をいたしましたが、そのように町長と議会との本来ならば良い関係であるべきところが相反するような状況になっている。これを心配した町民の方々の行動だと思います。先ほど町長のお答えの中では、いろんな町民生活の影響を考えということでございました。今後、蚕糸の問題についても、入札制度の問題についても、町民生活に直接影響してまいります。そういうことを考えるときに、やはり態度表明はもっと早くバッと、このようにいくべきではないかなと思いお伺いをしたところでございます。結論としては、このままお続けになるようでございますので、福島蚕糸跡地利用計画、この計画につきましては、利活用計画と財源対策骨子について慎重に検討しているようでございますので、この計画といいますか、結論ですね、どういう対策骨子になるのかということは、いつ頃議会に、また町民の皆さんの前に示されるのかお伺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蚕糸跡地の利活用計画、これを進めるにあたりましては、これまでも推進会議の中で計画の進め方とか、あるいは公共施設、いわゆる複合施設等々の選定について議論を重ねてきたところでございました。しかしながら、先日の調査特別委員会でいろいろと議会の皆様方からもご意見等もいただき、その結果、まずは利活用計画と財源対策骨子について慎重に検討しまして、そして、その結果を示すべきであろうということでございますので、私どもとしましてもその利活用計画と財源対策骨子をこれまで以上に慎重に検討しまして、まずはその結果を議員の皆様方にお示しをしてまいりたい、このように考えているところでございまして、これらの検討に向けて早急に会議等を積極的に開催しながら、なるべく早い時期にこの検討結果を示してまいりたいと、このよ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ういう検討を進めるうえで、いちばんネックになるのがコンサルタントに丸投げをしてしまったと。スタートの段階で間違ってしまったということなんですが、町長としてはまだその間違いについてはお認めになっておりませんが、今でもあれは間違いではないと、そのような態度なのかをお伺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の福島蚕糸跡地の利活用計画の基本計画の策定に向けての作業の中で、コンサルタントに丸投げということでございますが、これはこれまでの議会等々でもお話を申し上げてきましたが、すべて最初から最後までコンサルタントに何ら町の考えも示さないでコンサルタントにすべて任せてきたというものではございません。これまでもお話を申し上げてきたように、まずは事務局ということでコンサルタントと本町の担当者、こういったもので事務局を設けまして、そして、コンサルタントの中には専門委員会を今度設置していただいて、そして進めてきた経過がございます。そういったことでコンサルタント丸投げというのは、どこまでも丸投げというのか、ちょっと私どもも大変困惑するわけでありますが、当初より専門家の意見を聞きながら、そして作成してまいりたいと、このように策定にあたっては進めてきたものでございまして、そういったことでコンサルタントにすべてを丸投げということではございませんので、これまでにもお話し申し上げてきたとおり、そしてただいま申し上げてきたような経過を踏まえてきたことについてもご理解を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町長がコンサルタントにお願いしたのは、半分を住宅地として宅地として利活用する計画でした。したがって、受け取った方はすばらしい宅地開発に向けての計画を作ってお示しになりました。私どもが考えるのには、あそこの土地を取得したときに、町民の皆さんは町の真ん中のすばらしいところであるから、将来町が発展する方向で町民の皆さんの有効に使える方向で、こういう切実な願いから署名をなさってくださった方がたくさんいて、取得に漕ぎ着けたというところでございます。しかし、町長がオーダーしたのは、何と言ったらいいんでしょうね、宅地のところに重点が置かれていたと思います。ですから、出来上がってきたのは、すばらしい宅地造りにあったのだと思います。このところがどうしても私どもには丸投げしたのではないかと見えるのですが、町長としてのお考えは今でもお変わりないようですので、その点は平行線をたどるものと思います。そこが辞職勧告決議にも至った１つの原因ではありませんか。町長の認識は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蚕糸跡地の利活用計画、これについてはまずは福島蚕糸の跡地、桑折町の中心地に有する約面積が６ヘクタール、そしてあの形、正形な形状ですか、そして場所からいっても桑折町の本当に都市の拠点として位置づけで秩序ある政治をしていかなければならないと、このような考えの下に、まずはその福島蚕糸跡地については約２分の１については住宅地、これは財源対策等々も考えてでございますが、約２分の１については住宅、更に、４分の１については公共施設のための公共用地、そして残り４分の１については、防災機能相当の働くための公園、このようなことを基本的な考え方としましてコンサルタントにこれを示して、そして、進めてきたところでございます。内容について住宅の部分について約２分の１ということで面積も大きいことから基本計画等々については、その住宅地に重きを置いたような基本計画になったように印象はとられるかもしれませんが、今申し上げたように本来、この基本的な考え方を示して、住宅地、公園、そして公共用施設の用地、こういったものを持って秩序ある拠点づくりをしてまいりたい、このようなことでこれ示して策定をしてきた経過でございまして、これらについてもご理解をいただきいと思います。また、この基本計画というのは、あくまでもこれまでもお話を申し上げてきたように、実施計画とかその段階のものではございません。あくまでも構想と言いますか、目標とでも申しますか、そういったレベルのものでございますので、ご理解を賜り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構想や目標であればあるほど、こんな高いレベルものではなくて、実際に使えるもの、桑折町にとってピタッとくるもの、こういうものでなければならないと思います。特に財源対策としてのものですから、そこに重きを置かなければいけなかったのではないか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さて、次にお伺いしたいのは、入札制度改革についてお伺いをするものです。入札制度改革を町長はずうっと掲げ、計画を立ててこられたと思いますが、実際に表面上現れてきたのは、入札制度改革どころか官製談合を疑われるような入札事務の執行がなされてきたというところに議会と町長のピッタリいかないところが出てまいりました。その点について入札制度につきましては、昨年から予定価格の事前公表がなされてはきましたが、これに至るにあたっても、議会や特別委員会からのいろんな提言、何度も何度も提言があってのことではございませんか。実際に町長が計画してきた行財政改革のとおりいっていれば、もう既に町長スタートのときから官製談合を疑われるような入札ではなくて、さすがと言われるような入札制度になっていたのではないでしょうか。この点については、町長としてやり残したなと、こういうことはないのでしょうかお伺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行政改革大綱及びその実施計画に基づいて、本町にありましてはコストの縮減と公正な入札制度の確立、いわゆる入札制度の改革に向けて平成１８年度から、昨年度から入札制度の大幅な改革、改善をして進めてきたところでございます。ただいまお質しについては、もっと以前にこの行政改革に着手すれば、もっともっと早くとでも申しますか、問題もといいますか、いろいろな問題等々に発展することなかったのではないのかと、このような質問でございますが、この行政改革に向けて本町にありましてはいろいろと検討を重ねてきたところであります。と同時に、平成１７年度までについては、それまでの桑折町の入札のやり方というんですか、それについては従来どおりの適正な入札の手続きに基づいて行ってきたところでございます。まあそうした中で第四次行政改革大綱及びその実施計画の中で、入札制度の改善に向けてはコストの縮減と、そして公正な入札制度の確立ということで入札制度の改革を進めてきたところでございます。これについては、コストの縮減方策を推進しながら、透明性、客観性をより高め、競争の原理に基づいた公正な入札制度を推進するということでもって平成１８年度から他に先駆けて予定価格の事前公表とか、あるいは指名業者の事前非公表とか、そういった入札制度の改善に昨年度から着手してきたところでございますので、ご理解を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今度は一般競争入札の検討に入られております。その件は１００％問題特別委員会、あるいは全協の中でどの程度進捗しているのかをお聞きしてまいりました。町民の皆さんの前に明らかにしていただきたく、再びこの場で一般競争入札の検討状況を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申し上げたように、本町にありましては、第四次行政改革大綱に基づいた実施計画に基づいてコスト縮減と公正な入札制度の確立に向けた入札制度の改革を行っているわけでありまして、１８年度からの改善に加えて、より高い公正性、競争性、透明性の確保に向けて今日まで入札制度等検討委員会においていろいろと検討してきたところでございます。これらの検討内容については、担当課長から説明を答弁をいたさせますが、一定の事項については検討を終えておりますが、今後、実施に向けての細部についての検討を重ねて、８月から実施できるよう進めているところでございます。なお、ただいま申し上げたように、この入札制度等検討委員会においての検討内容、こういったものについては、担当課長より答弁をいたさせ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私の方から細部についての説明をさせていただき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度、条件付き一般競争入札の導入について検討を重ねているところでございますが、現在のところでのお話をさせていただきますが、まず、設計額や登記による条件としての内容でございますけれども、一般土木、そういったもの、それから塗装建築、電気設備、冷暖房設備等の工事の５業種ということの導入を検討をしておりました。その計画については、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以上というふうなことで進めて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今言った５業種の中の部分では、その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以上のやつでＢランク以上のものということであります。また、所在地による条件、地域用件ということになりますが、これについては建設工事にあっては、本町及び隣接市町に本社、支店、営業所を置く業者、そういった方で検討を進めてございます。それから、その条件付き一般競争入札制度の導入の中で、郵便による入札制度、これらも検討しておりますが、ただ、これについては審査基準の設定とかかなり複雑なことがありますので、それらについて現在、検討を重ねているところでございます。ある意味そういった郵便入札の席上です、開封の席上立会人、そういったものの内容なども検討していかなくちゃならないというふうに思っております。従来、平成１８年度から実施してきておりました。予定価格の事前公表であるとか、あるいは工事内訳書の提出についてとか、設計図書の閲覧の方法、現場説明については原則実施しないということとかは従来どおりでありますが、ただ今後の検討課題ももう少し詰めなくちゃならない部分については、例えばですが、罰則規定の内容についてもう少し検討の必要があるのではないか。それから、最低制限価格制度、これについても導入について検討しなくちゃならない。もうちょっと先のことを言いますと、電子入札制度、そういったことも視野に入れなくてはならないのではないかと。あとここはかなり時間が要するかなと思いますが、入札の外部審査委員会、そういった設置についてはどうなのかというふうな、今後の課題としても十分検討を重ねなくちゃならない点があるというふうに考えて、現在、その作業を進めている最中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ただいま示されました５業種Ｂランク以上、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以上ということでございますが、県はたぶん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以上ということだったと思います。桑折町が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以上のものに決めようとしている、その根拠は何かをお伺いするもの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ただいま指摘をいただいた県の内容でございますが、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というのは確か１０月からの実施ということだったというふうに私は記憶しております。それまでは今現在ですが、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までの試行的ということで進めているというふうに認識をしております。そこで、桑折町の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の内容でございますが、いろいろ今回初めて取り組み一般条件付き入札ということで、まだ課題が整理されていない中で、しかも考えられることは十分事務量の増大というものはあるのではないかなというふうに考えてございます。かねて議員さんたちと長野県の箕輪町にも視察に行った際にも、担当者１名専属で置かなくちゃ務まらないというふうな状況なども聞いてまいりました。そういったことからかなり事務量としても多くなるのではないかということをやはり考慮していかなくてはならないのではないかというふうに思っ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こで８月から実施できるように進めているということでございますので、今いちばん次に来る工事は何かなと思いますと西段地区、つまりベコ市場の工事ではないかと思います。これと時期的なものはどうなりますでしょう。この制度が出来てからか、それともその前か、このあたりはどのようにお考え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ご指摘のとおりでございますので、それまでには是非とも間に合わせて試行として実施してまいりたいというふうに考えてござ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分かりました。是非ともがんばってくださ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税制改正についてお伺いをいたします。所得税と住民税、税源移譲などによりまして、基本的には負担する額は変わらないんだということでございますが、定率減税が廃止されていることによりまして、実際には負担は増になってございます。所得税については今年度の収入から、また住民税については昨年度の収入が基本になってまいりますから、変わらなければそんなに負担が重くなるということはないと思いますが、何かの事情があって今年から収入がなくなってしまった、又は激減してしまった、そういうことがある場合には大変な負担増になっているのではないかと思いますが、このあたりの実態はいかがでございま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住民課長（岡﨑忠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員ご指摘のように所得税と住民税につきましては、前年の所得に対して今年度住民税がかかる。あと所得税については、今年度の所得に対してかかるということで、この税法上いろんな問題点がございます。ですから、ご指摘のように退職した方とか、あるいは扶養が減ったとかいろんな事例がございますが、そういう場合に大変増額になるというケースもあるわけでございます。いろんなケースがございますので、このモデル的なやつでお答えいたしますと、この前にあるもう１つは、所得税というのはボーナス等からも差し引かれますが、住民税というのはそういう控除はありませんので、すべて普通徴収ですと４回に分けて全部支払われますので、その分についてのしわ寄せはやっぱり所得税より分かりやすいというか、非常に感じる点が多いということがございます。それで、まず、定率減税による増額分というのは、モデル的なケースの場合ですといろんなケースがございますので、定率減税で単身者の場合で給与収入が３００万という場合を想定いたしますと、まず、所得税でございますが、１８年分が１１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００円の方が１９年分は６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４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００円の減になります。住民税については６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００円の方が１３万５００円ということで６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００円ということになりまして、月ベースで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４２円の増と。また、５００万になりますと、月額で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７５円の増になるようでございます。また、夫婦、それから子ども２人の場合を想定した場合ですと、３００万円の方については住民税が７００円ということで、月額５９円。５００万の給与収入の場合ですと、所得税が４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００円の減。住民税が６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００円。月ベースで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６７円の増となるようでございます。それから、年金だけで生活している方、こういう方については２００万未満で単身、独身というか単身の場合ですと、所得税が１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００円減になりまして、住民税が１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００円の増ということで、月ベース３４２円の増でございます。配偶者がいる方につきましては、２００万未満についてはゼロということになります。３００万の給与収入については、所得税で３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００円の減、住民税で４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増となりますので、差し引き月額９８４円の増となるようでございます。あと本当の国民総年金というんですか、８０万円程度、１００万未満の方については変わりは、８０万の方についてはゼロでございますので税負担がないと。住民税の負担がゼロと。１００万円の方ですと、１８年度、１９年度は変わりませんが、１７年度からは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が増と。単身で２００万円の場合、先ほどもありましたけども、実際になりますと、６５歳未満と６５歳以上で変わっておりまして、１９年度においては所得で１１２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になります。２００万円のある所得でありますと８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なっておりまして、前年の６５歳未満の人は、前年の４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００円から見ますと、４万３００円の増ということで大変倍になるというようなケースがございます。また、６５歳以上の場合ですと、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００円から３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００円ということで２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００円の増というようなことでございます。これは定率減税分でございます。また、あの。</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簡潔に願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住民課長（岡﨑忠一君）　本当についてはいろんなケースがございますが、定率減税分では増えているということ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老齢者控除等の段階措置がございまして、１２５万以下の方は非課税であったんですが、それが１８、１９、２０年度で廃止になるということでございますので、そういう分の増については増税になっているという現状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だいぶいろんなケースで言っていただきましたが、なかなかそういうのがスパッと分かるものではございませんし、そのケースそのケースで自分が直面したときにああ増税になったとかね、ああ大したことなくて良かったなとか、そういうものだと思います。しかし、全体としてはやはり増税でございます。これが収入が上がっている、年金が上がっている、それだったら問題はないんですよ。年金は変わらない、また収入は減っている。そういうときの増税だから大変なんです。そういうときに地方税法第１５条の５において、納税緩和措置がございますが、こういうものの適用というのは考えたことはございますか。もし、なければそういうこともこれは申請してのことですから、ありますよという通知はする考えはあるか、そこ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住民課長（岡﨑忠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時点ではちょっと考えておりません。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地方税法の１５条の５は、まさかご存じですよね。ここをお伺いしておきたいと思い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３６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３７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住民課長（岡﨑忠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後調査をして勉強しながら検討してまいり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よろしくお願い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最後の質問です。障がい者計画に関してお伺いをいたします。大変立派な障がい者計画聞かせていただきました。自立支援法が施行されてきましてから、障がい者の方々は介護保険と同じように利用したときの１割負担、また、サービスは自分でいくらでも契約できるとはおっしゃられながらも、実際には施設を利用しづらくなっているという現実がございます。こういう中で障害を持つ方が地域で安心してサービスを利用しながらいろんな方と生き生きと過ごせる、こういう地域づくりをするのが人間愛を標榜する林王町長の理念ではないかと思います。そのときにこういうことがあったらいいなと思うのが、利用料に対する政府が決めている減免を超えて、町としてこれだけは軽減しますよと、こういうものが必要ではないかと思うんですが、答えの中ではそういうところが見えませんでした。町長のお考えとしては、実際やりたいけれどもお金がないとかこういうことなのかどうかをお伺いしておき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この障がい者計画に関しての質問の中でお答えを申し上げましたように、軽減措置について平成１８年４月の障がい者自立支援法施行時に比べれば、この負担は軽減されることとなっているところでございます。また、いくつかのメニューの中で本町としましては、移動支援事業、あるいは日中一時支援事業等を実施しているところでございますので、この点については障がい者の方々の支援充実に努めているところでございますので、ご理解をいただきたいと思います。なお、これからもこういった支援の中にはいろいろな支援の方法等も考えられるわけでありますが、ソフト面でのいわゆる相談に乗って心の支えになるとか、あるいは制度の周知を図って、こういった利用しやすい環境づくりとか、そういったことに努力するとともに、今後とも障がい者福祉の充実に向けていろいろな支援策を模索しながら障がい者福祉の充実に努めてまいる考えでありますので、ご理解を賜りたいと思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障害を抱える方、またそういうお子さんをお持ちの家庭、そのような方はそんなに多くはないんです。お年寄りの方々から比べたらほんの少し。そういうときにやはりいちばん社会的に弱い立場にある人たちに対して温かい手を差し伸べる、光を当てていく、そういうことが地方自体の本来の仕事ではないかと思います。そのようなときに今、障害を持つ子どもさんを抱える親さんがいちばん心配なのが、自分も歳を取ってくる、そして自分も動けなくなったときに、この障害を持った世話をいったいだれがしてくれるんだろうか。そういう安心して頼める施設、又は利用できる施設があるんだろうかと。そういうときに利用料が高くて、やはりそれはあきらめざるを得ないとか、今後、施設に入っている方も地域に帰されることになりますから、そういうときにどこが責任を持ってそういう方たちのフォローをしていくのか、こういうところがいちばん心配であり、そこが充実されなければならないところではないかと思います。町長は、例えばこういう事実、このようなことがあった、これはこうしたい、このようなことがもしあれば明らかにしていただきたいのですが、いかがでしょうか。ちょっと難しかったかな。</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でもっと分かりやすく言いますと、つまり今、いちばんこれだったら実現できるのではないかなと思うのが日中支援のところに通うときの交通費の負担軽減、このようなことがあるのではないかと思います。例えば小規模授産所に行ってお仕事をして幾らかなりとも収入を得る。しかし、利用料を払うと、その収入は飛んでしまう。だけど、そこに通うためには実費を出して通わなくてはならない。これらが重なっていきますと、やはりその施設に通うのもあきらめざるを得ない、こういう状況になってまいります。ですから、これだったらいちばん最初にできるのではないかなと思うのが、施設に通うときの交通費の半額助成、こういうことなんですが、いかがなもの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施設等へ通う交通費の半額、これを支援策の１つとして実施してはどうかと、このようなご提案をいただいたわけでありますが、詳細について今後、調査をしまして、本町のいわゆる障がい者の方々の支援にとってそれが良いものか、あるいはどのような施策が考えられるものか、幅広い意味で調査検討はさせていただきたいと思います。なお、先ほど申し上げましたように、本当に障がい者を持った子どもさん等々を抱えた家族の方々にとっては、私はよく接するわけでありますが、やはり将来に向けての不安が最大でないのかなというふうに受け止めております。そういったことから、そういった方々の相談に乗って、いわゆる心の支えになってあげるとか、今後ともその支援策を模索して障がい者の福祉の充実に努めてまいる考えでありますので、ご理解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終わ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約１５分間休憩いたします。再開は３時５分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４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３時０３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１２番　齋藤松夫君の登壇発言を許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は、４項目について一般質問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の第１は、去る６月１１日の臨時議会における辞職勧告決議に対する町長の態度表明についてであります。町長の態度表明によれば、３月定例会での当初予算の可決をもって辞任はしないとの判断に立ったものと考えられるわけであります。そのように受け止めて良いかどうか、まずもって伺います。もしもそうだとすれば、それはあまりにも見当違いの判断だと言わざるを得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つ目でありますが、同じく行財政改革等の政策実現に努力することが、町民の信頼に応えることと判断したとも述べられました。しかし、蚕糸跡地利活用計画策定事務をはじめ兼業問題や１００％問題、特定業者との癒着等々によりまして失った町民の信頼をどう確保するのか、回復するのかこそが今、求められているのではないでしょうか。町長判断は順序は逆であると思いますが、いかがでしょう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つ目であります。町民の信頼を回復するうえで避けて通れないのは、１つ、兼業問題での疑惑を晴らすこと。２つ、１００％連続落札は官製談合の疑いありとして、公正取引委員会に通知して入札制度改革を速やかに実行すること。３つ、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人署名を受けて町取得に至った蚕糸跡地利活用計画を当初方針、すなわち利活用計画と財源対策骨子に基づいて速やかに仕上げることであります。これができないのであれば辞職勧告を素直に受け入れる以外に道はないと考えますが、いかがでしょう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２の質問であります。自立ビジョンにおける財政見通し及び収支バランス改善への取り組みについて伺います。１つ、ビジョン策定当時より情勢は大きく変化しています。三位一体改革推進による財政圧迫に加え、桑折町固有の問題として藤田病院に対する財政支援、５億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とも説明されている堰向工業団地売却による損金処理等があります。したがって、同自立ビジョンにおける財政見通しは大きく修正せざるを得なくなっていると思うのでありますが、所見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続きますが、同ビジョンでの収支バランス改善への対応、この部分では、平成１８年から２２年までに２１億円を削減し、新たに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５０万円の財源確保を行うというものでありました。平成１９年度末における達成見込額はいかほどか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続いて、同じく１０年間で２５人削減する定員管理適正化方針もうたわれています。今の財政状況からすれば、この前倒しが避けられなくなっているのではないかと思います。所見はいかがでしょうか。こうした財政状況からして、平成２２年までに投資的経費として確保できる財源はいかほどあるか。同時にその試算の根拠も伺うものであります。資料の提出は是非希望す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３の質問です。昨年の町長選挙の公約で林王町長が掲げられた蚕糸跡地利活用計画策定方針であります。公約では利活用計画についての基本的考え方に基づいて計画を作るということでありました。この公約をどのようにして具現化するお考えか伺います。議会は、コンサル丸投げの計画策定のあり方に対して、平成１７年６月の定例会から問題にして、平成１８年６月９日の臨時議会で、遂に同計画の根本的見直しを求める決議を全会一致採択するに至りました。町長は、それから７か月も経過した本年１月の１２日になって、ようやっと利活用計画と財源対策骨子に基づいて計画を作り直す旨表明されたわけであります。そこで、その進捗状況を具体的に明らかにしていただきたいと思うの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最後の質問です。町長の兼業問題について率直に伺います。町長の兼業問題、すなわち桑折町から設計測量業務を委託している有限会社林王測量の実質オーナーは、林王町長ご自身ではないかという問題が表面化してからかなりのときが流れました。そして、それを裏付けていると思われる多くの事実も明らかになってきたわけであります。町会議員並びに町長就任以降、兼業禁止規定に抵触してきた事実を林王町長は、速やかに認めるべき段階が訪れているのではなかろうかと考えるわけ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４点について町長の所見を求め質問を行います。よろしくご答弁をお願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１２番　齋藤松夫議員の質問に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はじめに、１番の辞職勧告決議に対する態度表明につい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ございますが、去る６月１１日の態度表明によれば、当初予算可決をもって町長辞任せずの判断に立ったものと考えると、そのように受けとめてよいかどうか伺うとの質問にお答えを申し上げます。６月１１日の態度表明で当初予算を可決いただいたことについて申し述べましたが、併せて１１番議員の２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お答えしたとおり、「辞職勧告決議」を真撃に受け止め、町民生活への影響やこれまでの町政執行をさまざまな観点から慎重に判断してきた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行財政改革等の政策実現に努力することが町民の信頼に応えることと判断したとも述べたが、蚕糸跡地利活用計画策定をはじめ兼業問題や１００％落札、特定業者との癒着等などによって失った町民の信頼を回復することこそが求められていると。その順序が逆と考えるが所見を伺うとの質問にお答えを申し上げます。私は、公正、公平を政治理念として、地方自治の確立に向けての行財政の改革をはじめ入札制度の改善、福島蚕糸跡地利活用計画策定など、喫緊の課題解決と新長期総合計画の実現に向けて努力することが、町民皆様から寄せられた信頼と期待に応えることであると判断し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の町民の信頼を回復するうえで避けて通れないのは３つのことと考える。このことへの所見について伺うとの質問にお答えを申し上げます。兼業禁止規定、官製談合の疑いについては、これまでも事実関係を明らかにしてまいりましたが、今後とも事実を明らかにしながら信頼の確保に努めてまいります。また、入札制度の改革については、条件付一般競争入札を８月から実施できるよう検討を重ねているところであります。福島蚕糸跡地利活用計画の策定については、利活用計画と財源対策骨子について慎重に検討して、その結果を示してまいる考え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２番の自立ビジョンにおける財政見通し及び「収支バランス改善」への取組みについ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ございます。三位一体改革推進による財政圧迫などその他により、同ビジョンにおける財政見通しは大きく修正せざるを得なくなっていると思うが所見を伺うとの質問にお答えを申し上げます。自立ビジョンを策定する段階においては、国の三位一体の改革による地方財政が一層厳しさを増すことは想定したものの、個別事項についての対応は、予測でき得るものではありませんでした。したがって、町財政は一層厳しくなってまいりましたことを踏まえて、財政計画を策定していかなければならないと考えている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同ビジョンでの収支バランス改善への対応は、平成１８年から平成２２年までに２１億円を削減し、新たに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５０万円の財源確保を行うものである。平成１９年度末における達成見込み額はいかほどか伺うとの質問にお答えを申し上げます。自立ビジョンでは、これまでの支出を維持していくための収入は確保できない状況であることから、収支バランス改善への対応として、平成１８年度から平成２２年度までの間に歳入を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５０万円新たに確保するとともに、歳出では２１億円の削減目標を掲げました。お質しの平成１９年度末の達成見込み額でありますが、歳入については７００万円の増収予定額に対して約１億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の増額。歳出については約７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の削減予定額に対して、約３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の減額となる見込み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の同じく１０年間で自立ビジョンでは２５人削減する定員管理適正化方針もうたわれている。今の財政状況からすれば、この前倒しが避けられなくなっているのではないかとの質問にお答えを申し上げます。お質しの自立ビジョンでは、平成１９年度は１４６人で事務執行を行うこととしておりました。しかし、退職者数が予定より多く生じましたが、採用を行わず、予定より５名減の１４１人で事務執行にあたっている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平成２２年まで投資的経費として確保可能な財源及び試算の根拠を伺うとの質問にお答えをいたします。</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お答えしたとおり、町財政が一層厳しくなってくることから、自主財源の確保に努めるとともに、事業の精選、重点化等も考慮しながら早期に財政計画を策定する中で、投資的経費について考えてまい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３番の町長選の公約に掲げた蚕糸跡地利活用計画策定方針につい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ございますが、「利活用計画についての基本的考え方に基づいて計画をつくる」という公約について、どのようにして具現化する考えなのか伺うとの質問にお答えを申し上げます。利活用計画についての基本的考え方は、利活用計画と財振対策骨子に基づいたものでありますので、今後、計画策定を進めるにあたっては、１の</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でお答えしたとおり、利活用計画と財源対策骨子について慎重に検討して、その結果を示すことから着手し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利活用計画と財源対策骨子」に基づき計画を作り直すことを表明したが、その進捗状況について伺うとの質問にお答えを申し上げます。１１番議員の２の</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①でお答えしたとおり、福島蚕糸跡地利用基本計画推進会議の中で、計画の進め方、公共施設の選定等について協議をしてまいったところでありますが、先日の福島蚕糸跡地利活用計画調査特別委員会でお答えしましたとおり、利活用計画と財源対策骨子について慎重に検討して、その結果を示してまいり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４番の町長の兼業問題につい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あります、町議並びに町長就任以降、兼業禁止規定に抵触してきた事実を認める段階ではないか、所見を伺うとの質問にお答えを申し上げます。私はこれまでにも申し上げてきましたが、平成１１年１０月７日にそれまで就いていた取締役を辞任して議会議員に就任し、そして現在に至っているものでございます。また、兼業禁止規定については選挙管理委員会の専権事項であり、桑折町選挙管理委員会においても既に兼業禁止規定には抵触しない旨の見解が示されているところであ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再質問を続行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長の態度表明に関してを中心として伺っていきたいと思います。私はまず最初に、町長職を辞せずとこう判断した中には、当初予算が可決されたと、こういうことを踏まえてのものかという点を伺ったところでありました。町長の態度表明におきましては、平成１９年度の町政に臨むにあたっての基本的な考え方と当初予算についても議決をいただいたところでありますのでうんぬんと、こういうふうに述べられておりますので、その点伺ったわけでございます。それだけではなく、大変に慎重に判断してきたと、こういう答弁でございますが、もし仮に当初予算が否決をされた場合には、辞職勧告決議を素直に受けて辞職を決断したと、こういう道もあったということでございますかどうか確認をさせていただき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も申し上げましたが、辞職勧告の決議を受けて、私としましては真摯に受け止めたところでございまして、これらについてはまずは町民生活への影響、こういったものを避けなければならない、こういったことで慎重に考えたところでございます。ただいまその平成１９年度の当初予算が可決されなければ辞職も考えたのかということでございますが、それらについてはその状況において、私としましてはやはり平成１９年度の町政執行に臨むにあたっての基本的な考え方、それに基づいた当初予算、こういったものが議員の方に理解をいただけたものということで、これも慎重に検討する中では、その大きな１つのウエートを占めた部分でございまして、ただそれだけではなくて、先程来申し上げているように、町政執行の観点から慎重に検討をして判断した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当初予算の可決に至ったのは、議会の側が大所高所に立って判断をした結果であるという点をご理解をいだたきたいという点を申し上げておくもの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町長は誤解をしているのではないかと思いますが、当初予算に先立って示された施政方針は、これは議決事項でありませんので、可決も否決もされていないという点、ご認識を新たにしていただきたいと思うのでございます。問題はここにあります。町長は辞職勧告決議を真摯に受け止め、慎重に判断したと言っておるわけでありますが、果たして真摯に受け止めているかどうか、ここです。真摯に受け止めたのであるならば、この辞職勧告決議の中に盛り込まれている問題点、１つには、福島蚕糸跡地の利活用計画の策定での失敗の問題、２つには、１００％落札の問題、そして、兼業の問題と。この問題に対して、まともな回答がなきゃならない。しかもこの間、５か月近い期間を経過しているわけでありますから、その５か月間の間に正に町長職を辞さないで引き続き町政を担当していくにふさわしい、そういうものを足跡を残さなければならないんだと私は思うわけであります。したがって、私はここで１月３０日以降現在まで、この３つの問題についてどのような経過をたどってきたかという点を考えてみたいと思うのであります。まず、１００％問題を先に申し上げたいわけであります。１月３０日、辞職勧告決議を可決する段階で問題となっておりましたのは、林王測量の６件の１００％問題でありました。これを公正取引委員会への通知を拒否したというところから辞職勧告決議にいったわけですね。しかし、１月３０日以降、調査が進む中で明らかになってまいりましたのは、林王町長の後援会の幹事長がオーナーであります近藤組も同じ時期に５件もの１００％落札をしておったと、こういう事実が明らかになったわけですよ。これをより問題の深刻さを明らかにしたんじゃありませんか。そして、思いがけず３月定例会になりまして、今度はいわゆる変更契約の問題で、公文書偽造までやって繰越明許を行って、その近藤組に対して７００万の工事に５００万円プラスをして工事の変更契約をすると、こういう事実も明らかになったわけですよ。これに対しては調査の結果、議会は全会一致で特定業者との癒着根絶に関する決議というものを挙げるに至ったわけですよ。で、問題はそれに止まらないわけですよ。これは６月に入ってのタクティクスという雑誌の報道がきっかけになったわけでありますが、ちょうどその際に、１００％落札問題特別委員会が６月１１日に開催をされておりまして、これはなんだということで当局を呼んで、経営事項審査に基づく定数の誤りがあったのかどうか当局に質しました。正しくその誤りがあったと、こういう事実も明らかになったんです。本来は７６０点と評価すべきものを桑折町は誤って、つまり平成１０年の基準を使ってやったために７５２点になったと。こういう事実も明らかになったんですよ。林王町長は１００％落札問題で繰り返し言っているのは、入札時には適正であったから１００％落札という結果が生み出ても何ら問題ないんだと言っているわけですよ。ところが、その後において明らかになった事実というのは、工事発注に関する事務において大変な問題が次から次へと明らかになってきたというのが、今日の実態でありませんか。そうであるならば、こういった事態を真っ正面から見据えて、しかも真摯にそれに向き合って、自らの進退問題を考えるべきではございませんか。しかし、こういうその後の重大な問題に対しては一言もふれないんですよ。そして、入札制度の改革を進めること、蚕糸跡地の利活用計画をちゃんとやること、そして信頼を回復するのが私の責任だと言っているわけです。それでは信頼を回復するどころか、逆の方向にどんどんどん行ってしまうんではございませんか。ちょっと長くなって申し訳ありませんが重大な問題でありますからもう一言付け加えてお尋ねしたいわけでありますが、先ほども話に上りましたが、１月３０日、辞職勧告決議を我々多数で可決した。一部の町民の皆さんからは、これは大変な議会だということで議会解散しろという、こういう請願も出るような、そういう状況になりましたですよ。しかし、その後の事態は、時間が経てば経つほど、いずれの側に道理があったのか。勧告決議を可決した我々の側にこそ大儀があったということが、日々明らかになってきているのが、現在の姿ではありませんか。そして、林王町長の支持者の皆さん方にも日を追ってそのことが理解されると。多くの町民の皆さんはもちろんでありますがね。そういうふうに今、事態は進行している。言い換えるならば、林王町長に対する町民の信頼は、日々失われていく過程が、この５か月間だったということであります。この点を踏まえるならば、林王町長が辞職勧告決議を真摯に受け止めた、慎重に判断したというのは、全く見当違いの判断ではないかと思いますが、いかがで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質問のありましたいわゆるこの辞職勧告の決議を受けてのどのように慎重に受け止めてきたものかどうかと、こういったことかとまとめさせていただくとそのようなことかと思いますが、これは入札の高落札についての件、更には兼業禁止の規定、これらの点、これらについてはこれまでも事実関係を明らかにしてきたところでございまして、それらの中で理解いただけない部分があるのは非常に残念だと思っております。これらについては、これからも事実を明らかにしながら、信頼の確保に努めてまいる覚悟でございます。また、ただいま質問の中でありました、いわゆる昨日の全員協議会でのお話かと思いますが、いわゆる一部の雑誌の中で、現在、係争中でありますランクの部分で、その評点の差異についての説明を昨日させていただいたところでございまして、その中でただいまお質しの中では誤りがあったと、このように発言があったわけでありますが、そのような発言はしているものではございません。昨日の評点の差異についての説明にありましては、ありのままのいわゆる評点の差異について説明をしたものでございまして、これについては先ほど４番議員の質問の中でもお答えをしたところでございまして、町における客観点数については、それまでの基準値とでも申しますか、それを使用しての評点であり、県においては平成１４年の７月の基準値を使用しての評点ということでございまして、その評点の差異についての説明をさせていただいたところでございます。いずれにしろ、これまでの期間の中で私としましては、この辞職勧告決議については真摯に受け止めまして、そして、慎重に判断をしてきたところでございます。その中にはこれまでの町政執行をさまざまな観点から見まして、そして、その中には入札制度のこととか、あるいは理解いただけなかった部分についてはどのようにすれば、これからも理解いただけるものかいろいろと自分ではそれなりに顧みまして、これまでお話を申し上げてきた事実関係、こういったものについて間違いはなかったものかどうか、こういったものいろいろと私は私なりに慎重に判断してきた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林王町長は、これまで事実関係を明らかにしてきたと、こういうふうに言われるわけでありますが、少しも事実関係を明らかにしていない。説明責任も果たしていないということですよ。これはもう時間の無駄になりますので質問はしませんが、指摘だけしておきます。１００％落札は何ら問題はない。なぜ林王町長が就任した途端に１００％落札が連続するんですか、これにもまともなお答えありませんよ。なぜ林王町長がつくった会社と林王町長の後援会幹事長会社に１００％落札が集中するんですか、これに対してもお答えになっていないですよ。説明責任果たしていない、これ指摘しておきます。そして、私はただいま辞職勧告決議以来の約５か月間近い経過、正に勧告決議にこそ道理があったという点を具体的な事実を基にして明らかにしました。その中には、最近のいちばん新しい問題、つまり安細組の格付けに関するいわゆる点数の付け方ですね、この問題でも誤りがあったのではないかと。誤りを認めたという事実を私は指摘をしましたよ。認めたんですよ、６月１１日の特別委員会協議会に出席された事務当局は、林王町長だけそれを差異という表現で否定しているのは。事務当局は認めたんですよ、その点数に関してだけですが。その客観的な根拠を町の例規集で私は明らかにいたしました。例規集の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５３ページには、入札制度の基準等についてということで、等級別格付基準について書いてありますよ。この中に格付けは、ＳＡＢＣＤの５等級にするということが書いたうえで、それはどうやって出すかということについて書いてあるわけです。そのうち桑折町が採用しているのは客観的事項ですよ。その客観的事項とはいったいどういうことか。建設業法第２７条の２３第３項の審査の項目及び基準を定める件で定めるところの例により行うものとするとあるんですよ、桑折町の例規集の中に。実は７６０点という評価をしている県は、正にこの建設業法で定める基準に照らして出したものなんです。それと違った評価をしたのが桑折町なんですよ。それは単なる差異という問題ではなくて誤りでしょう。つまり、平成１４年の７月１日以降実施された基準を知ってか知らずしてかそれを無視して、平成１０年の基準で点数を付けたがために７５２点になったしまったわけです。それをもってなぜ差異と言うんですか、林王町長は。誤りと認めるべきじゃないですか。ここに林王町長が繰り返し繰り返し具体的な事実を突きつけられながらも、それを認めていない姿が、今また改めて明らかになったじゃありませんか、いかがですか。事務当局は認めたんですよ。そうでしょう、平井委員長。</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３時３８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３時４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それでは私の方から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お質しの件でありますが、現在、係争中でございます。昨日の全員協議会でもお話し申し上げましたが、現在係争中でございまして、その評点の差異について昨日、説明をしたところでございまして、その評点の差異について過ちを認めたというようなご発言あったわけでありますが、事務方としましては、いわゆる平成１４年の改正値を適用しなかったということでありまして、法の解釈もございまして、現在、係争中でありまして、これらについても裁判の中で明らかになるものと思われますので、ご理解を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林王町長、何を言っているんですか。これ建設業法に定められたことなんですよ、この経営事項の審査をする基準というのは。法律の裏付けをもって定められた基準なんですよ。平成１４年の時点で改正がされたのであれば、その後はその改正された基準を使うのが本来の行政当局がやるべき仕事じゃないですか。それを無視して平成１０年の基準を使って評価をする。法律を無視していることじゃないですか、そんなことだったら。そのことお分かりになりませんか、林王町長、どうですか。それでも誤りを認めないんですか。単なる差異と言うんですか。これ事実の問題ですから、裁判で係争中うんぬんだから答えられないということは全然あてはまりませんよ。係争中であればこそ、なおさらこの問題を明らかにしなければならない。そういうことで法定に向かったら、桑折町が敗訴するのは明らかでしょう。法律を無視しているんだから、いかがですか。</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３時４３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３時４４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詳細についてのことでございますので、これについては担当課長をしてお答えをいたさせますので、ご理解を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ただいまの件について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町長からもお答えしましたように、議員お質しの建築業法の関係については、桑折町の指名に関する要綱の中で、客観点事項の項目の中に建築業法２７条うんぬん項目で基準を定める件で定めるところの例により行うものとするという規定がございます。これはその規定の中には、この客観点を算出する方法にのって定められているところでありますが、この基準の１つの評点の項目の中にその制度による完成高による評点の付設がございます。評点の付設の仕方があるわけですが、この評点を付設する基準となる工事請負高による評点数について、１４年７月に改正になっていたところを本町においては１０年７月に改正になった評点の付設方法によって１５年、１６年の評点数の算出をしたというようなことでございます。そういう中でその法的にその工事高評点の算出の方法において、１４年の７月改正の適用できなかったことについて法的にどうなのかという部分については、今後の裁判の中で明らかになるのではないかというようなことから、現時点において誤りであったということまでには、そう言い切っていいのかという部分があろうかと思います。確かに通常であれば改正になったものを適用という部分が考えられるわけですが、その辺が法的な解釈も今後されていくということからして、現時点において誤りということで、誤りという表現をしていいのかどうかということについては、今後の裁判の経過上明らかになるのではないかというふうにとらえているところ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つまり、町長が誤りを誤りと認めず、差異などと表現しているがために、その部下もこういう答弁になってしまうんですよ。行き着くところは、桑折町の執行機関全体が本来あるべき道から逸脱した執行機関になってしまう、堕落してしまうということですよ。それでいったいなぜ入札の手続きが適正なので、１００％落札は問題ありませんなどという論が成り立つのかと私は言いたいんです。本当に腹の底から怒りがこみ上げてきますよ。情けないですよ。しかも、林王町長の公約の第１番は、公平であり公正でしょう。これをもって公平、公正な町政は林王町長は言うんですか。それは福島県土木部総務予算グループのホームページから取ったものでありますが、経営事項審査申請要領、平成１９年４月改訂版、ざっと１００ページ、我々でもいつでも見れるんですよ。このいちばん最後の方には、最近の経営事項審査の主な改正というのが詳しく載っているんです。いちばん最近書いてあるのは、平成１０年７月１日ですよ。その後は平成１１年７月１日、その後が平成１４年３月２９日、そして今問題になっている平成１４年７月１日です。平成１５年１０月１日です。平成１６年３月１日、平成１８年４月１日と、こういうふうに改正がされ続けているんです。それを桑折町は無視したわけですよ。知ってか知らずしてか分かりませんけれども、それが法に違反するのか違反しないのか見解が分かれるところだと言っているところに問題なんですよ。そんなことで法定で争えますかというの、私は。こういうことで桑折町の行政が執行されていくんだとしたら、全く大問題です。その前に問題になりました変更契約で、公文書偽造にも値するものがあったという点、先ほど指摘をしましたが、それがこれです。繰越明許費繰越説明書、変更契約していないにもかかわらず変更契約をやったものとして繰越明許させてくれといって、議会に出してきたわけでしょう。議会で問題にしたからそれ取り消しましたけれども、問題はこういう公文書偽造の文書をそういう事務を前提にして執行されていくわけです。決算もそういうことで決算がなされる。監査委員の監査もそういうことで監査がされる。議会にもこういう決算書も提出される。その一連の事務というのは、重大な過ちでしょう。これが林王町長が言っている適正な事務という内容なんですよ。そこで林王町長に１つ具体的な点をお聞きしたいんです。１００％落札が適正な事務であれば問題ないんだということ言っておられるわけでありますが、それでは福島県では官製談合が明らかになってああいう事態になりました。福島県における入札は、適正な事務をやっていなかったんですか。入札事務が誤っていたんですか。だから、ああいう事態が起きたんですか。林王町長いかがで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県の入札の手続き等については、適正な入札の手続きの事務を行ってきたものと思います。しかしながら、そういった中でのいわゆるマスコミ等々でも拝見しておりますが、官製談合、こういったものが行われたということについては、非常に残念だったなというふうにとらえているところ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正に我が意を得たりの答弁でございました。つまり、県政においては、入札事務は適正に行っておったわけですよ。しかし、官製談合事件が勃発したわけです。であるならば、桑折町でも入札事務が適正だったので談合はないという、そういう論は成り立たないということではありませんか。今まで林王町長が言ってきたことが、完全にその根拠を今、林王町長の答弁で失ったのではございませんか。議会の指摘を全面的に受け入れるべきではありませんか、いかがで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町の入札の方法等については、これまでも何回もお答えを申し上げているとおり、平成１７年度までは従来どおりの入札の手続きをしてきたところでございまして、それらの中においては、私の就任する前においても１００％の落札、あるいは予定価格と同額の応札もあったようでございます。そして、これらについていわゆるこれらの結果でございますね、こういったものについては適正な入札手続きに基づいた結果でありますので、ご理解いただきたいということで、これまでその事実を明らかにしてきたところでございます。当然、そういった中で業者の方々においても談合等については、本町にあっては１件だけですか談合情報というものが寄せられた経過もございまして、それらについてもすぐに対処したところでございまして、そういったことからも談合、こういったものは業者間においてもないものと私は確信しているところでございます。そして、官製談合、いわゆる議会の方から決議をされました、いわゆる官製談合があるのではないかということでございまして、その公正取引委員会に審査を求める決議を受けての内部調査において、官製談合と疑うに足りる事実がなかったことから、いわゆる公共工事の入札及び契約の適正化の促進に関する法律第１０条に定められている公正取引委員会に通知するにはあたらないものと、このように判断した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それは今まで林王町長が繰り返してきた、いわゆる事実を明らかにしてきたという内容なんですよ。この議場の中にいらっしゃるだれ一人としてなるほどと思う方はいらっしゃらないと私は思いますよ。県では、やっぱり入札に関する事務は適正にやっておった。しかし、ああいう事件が発生をしたと。それ林王町長お認めになった。桑折町の場合は、どういうことでしょうか。入札事務は適正にやっておった。だから、そういう官製談合も発生しないんだと、こういう論は全く成り立たない。桑折町は官製談合１００％落札問題だけではなくて、工事契約に関する事務全体が歪んだものになっているのではないかと思われるような事実が次から次へと明らかになっているということであります。そしてしかも、重大な問題は、こうした誤りを認めようとしないという。本当に繰り返しますが、私は腹の底からこういう林王町長の態度に対して怒りと同時に正に情けない気持ちでいっぱいであります。林王町長は、公正、公平な町政をつくると言って、私に支持をと選挙で訴えたわけです。町民はそれを信じて投票した。ちょうど今はやりの振り込め詐欺と同じじゃありませんか。入れてみたらどうなっていたか、とんでもないところにいっておったという、公正、公平どころか。誠に情けない。次の質問に入るわけでありますが、こういう事態は、議会としては見過ごすわけにはいかないと思います。１００％問題や変更契約については特別委員会で一定の調査を行って今議会で調査報告も行うという段階にまでなっているわけでありますが、この格付けの点数、これは全く新しい問題でありますので、どのように対処するかについては、議長においてしかるべく対応方を検討していただきたいという点を申し上げまして、次の質問に入っていきたいわけ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伺いたいのは、福島蚕糸の利活用計画策定方針でございます。３番目でありますね。町長が町長選挙の公約に掲げたことでございます。利活用計画についての基本的考え方に基づいて計画をつくるということであります。このことにつきましては、昨年、議会との協議がありまして、見解の一致をみるような方向に向かいました。そして、本年の１月１２日、林王町長は、昨年の根本的見直しを求める決議から約７か月経って、ようやっとあのコンサルに委託をして作った計画を事実上白紙にして、改めて利活用計画と財源対策骨子に基づいて計画を作り直しますということを我々に表明をされたわけであります。それは昨年の９月の町長選挙で掲げた公約の具現化ということにもなるのかと思うわけであります。時間が限られておりますのでストレートで伺いますが、１月１２日の議会とその後、これから現在まで大変な時間が経過しているわけですよね。２月、３月、４月、５月、６月１２日を過ぎておりますから、５か月以上経過しているわけですよ。我々に何も知らせないじゃありませんか。何をやってきたんですか。議会との合意に基づいて福島蚕糸跡地の利活用計画、いわゆる骨子に基づいて作り直すと言ったわけですが、何をどこまでやってきたんですか。何も語れないのは、どういうわけですか。お答え願いたい。</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４時０２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４時０２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蚕糸の跡地の利活用の基本計画の策定については、昨年の１２月の末にですねそれまでいわゆる何と言いますか議会から議決のいただいた根本的な見直し、こういったものについて議員の方々がそれぞれの考え方、あるいはさまざまな考え方、ご意見等もあることからどのように進めればいいのかというようなことで、ただいま齋藤議員の質問の中でもあったように、議会の皆さんとの統一見解として利活用計画と財源対策骨子を基に取得時に戻って策定すべきであるということで、私どももそれを受けて進めてきたところでございまして、今日までどのような取り組みをしてきたのかということでございますが、先ほどお答えを申し上げましたが、この福島蚕糸跡地の利活用計画に向けた基本計画の策定に向けて、いわゆるまずは計画の進め方、こういったことも、あるいは公共施設の選定等、これらに向けてまずは進め方について、議会の皆さんにもフローチャートを示したところでございます。ちょっと日付については私も今、何月何日であったということはちょっとお答えできませんが、議会の皆様方にこのような進め方をしていきたいということでフローチャートを示したところでございます。そのフローチャートに基づいて進める予定ではありましたが、議会の皆様方からその進め方についても、私どもとしても相談、協議をしてまいりたいということでご協議申し上げたところ、私どもの示した進め方ではなくて、町が主体的となってもっともっとまずは案を示していただきたいと、このようなご意見がありましたので、それに向けて福島蚕糸跡地利用基本計画推進会議でいろいろとその計画の進め方も含めて、公共施設の選定等々についても議論をしてきたところでございまして、先日の福島蚕糸跡地利活用計画調査特別委員会で、その推進会議の中身等々について途中経過でございましたので、そのお話を申し上げたところ、いわゆる議会の特別委員会においては利活用計画とやはり財源対策骨子にもっと慎重に検討に検討を重ねて、そしてまずは示すべきではないか。そしてその後、何といいますか計画を進めるにあたって課題ができたときには、議会の方に協議を申し入れるべきであると、このようなご意見もありましたので、先ほどお答えを申し上げたように、利活用計画と財源対策骨子について慎重に検討をしまして、その結果を示してまいりたいと、このように考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結局、約半年近い期間が経過したけれども、何も事務は進まないというのが現状であります。この問題でも１月３０日の辞職勧告決議で指摘したことが、正に道理も根拠もあるという点が明らかになった。事実をもって証明された。何と言っているか、その部分を紹介しますね。いいですか、こういうことです。その後、７か月余り経過した本年１月１２日、林王町長は議会決議を重く受け止めるとして、計画を取得時に戻って作り直すとの態度をようやく表明した。しかし、決議が求めている計画策定をコンサルに丸投げしたことの誤りを認めること拒否し、２年近く事務を停滞させ、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００万円余りを浪費した責任も何ら明確にしていない。これでは、議会と協議しつつ計画を作り直すどころか、蚕糸跡地利活用計画策定は一層混迷の度を深めることになる。言ったとおりでありませんか。ですから、辞職勧告決議を正に真摯に受け止め、考えれば考えるほどこの決議で指摘しているとおりだと、こういう判断に林王町長は立つべきなんだということを申し上げたいのであります。このこともこれほどの事実が明らかになれば、この議場にいらっしゃる林王町長以外のすべての方にご理解をいただけるものと私は考えるわけであります。まあ考えようによっては、辞職勧告を可決したときには、一時期我々に対する風当たりは強いものがありました。しかし、林王町長が、その決議を受け入れないで町長の座に座り続ければ続けるほど、いったいどちらの側に道理があるのかというのが、多くの町民の皆様の前に日々明らかになっている。風は我々の側に追い風になっていると、そういう状況が広がるんだと。それだけ林王町長は、最後は孤立無援の状況に向かうんだということを私は心配をするわけです。私はこういう状態になることを昨年の９月の一般質問で既に指摘をしているんですよ。一般質問の最後に私は林王町長に対して、身の振り方を考えるべきであるということを申し上げて一般質問を終わったんですよ。正にそういうふうになったじゃありません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移りますが、去る兼業問題です。最後の第４番目、６月の１５日だったか１１日だったか、これは議長から伺ったわけでありますが、林王測量の現社長　高橋章氏が議会に訪れまして、この度有限会社林王測量を廃業することにしたということでごあいさつに来られたそうであります。今までの経過全体を、そしてまた入手した資料等も念頭に置いて考えますと、このこと自体が林王測量の実質的なオーナーは林王町長であった。正に兼業状態にあったということを裏付けていることではいうことではなかろうかと考えるわけでありますが、いかがでしょうか。なぜこういう質問をするかでありますが、林王町長の奥さんから高杯章氏に社長職が譲られた時点での林王測量の損益計算書での損失額は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００万。いちばん新しい損益計算書を見せていただきますと現在、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００万でありますから、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いわば損失額は減っているわけですよ。公共事業を取り巻く環境は厳しいわけでありますが、経営的には今、廃業と、こういう事態になるのは、いささか奇異な感じを受けるわけであります。なぜそういうところまで進んだのか。結局高橋社長は名前だけ貸した、そういう存在であった。そして、報酬もゼロ。たまたま桑折に来たときには交通費を請求していただくという存在であったと、こういうのがこれまで明らかになったわけでありますが、それでいて宮城県で言えば河北新報さんやその他マスコミからもいわゆる１００％落札でたたかれると。高橋社長自体もいろいろ業務委託契約を結んで仕事をしておられると。無報酬で正に世論の批判を浴びなければならない、これではたまったものではないということで社長職をこれ以上続けることはできないということになったのではないかというふうに考えるのが自然であります。しかし、実質的なオーナーである林王町長は、その後釜を選んで体制を建て直す、そういう条件はなかった。それが今回の廃業という結果になったのではないかと考えるわけであります。林王測量という会社は、林王町長が昭和４９年に会社を創業されて今日まで経営をされ、一定の実績も残してこられた会社であります。恐らくは林王町長にとっては、自らの分身と言ってもいい存在であったのではないかと思うわけであります。これ以上申し上げませんが、伺いたいのは、このこと自体が林王町長こそが実質的なオーナーであって、そして、兼業の指摘を受けながらも、それに耳を傾けなかった。自らの身の処し方を誤ったことの結果ではなかったかと、このように考えるわけでありますが、林王町長のお考えは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お答えを申し上げましたが、当該法人との私の関係、これについては昭和４９年の１０月４日に私が当該法人を設立して、平成１１年の１０月、いわゆる議会議員に就くまでの間代表取締役を務めてきたところでございまして、そして、町議会議員に当選をさせていただいて、いわゆる平成１１年１０月に施行されました町議会議員の選挙において当選させていただくと同時に、その議会議員に就くにあたりまして、いわゆる地方自治法第９２条第２項に定める兼業の禁止に該当するというふうに思われることから、平成１１年１０月５日にそれまで保有していた出資口数のすべて、更にはいわゆる１０月７日だったと思いますが、取締役等一切の役員の辞任をしまして、議会議員に就いたものでございまして、それ以降いわゆる当該法人の経営に関すること、こういったものには私としましては何ら関与してきたものではございません。先ほど申し上げましたが、この兼業禁止規定については、選挙管理委員会の専権事項でもありまして、その桑折町選挙管理委員会においても既に兼業禁止の規定には抵触しないと、このような見解が示されているところでございまして、今回の当該法人が自主的に廃業するというお話は４月の中頃だか初めの頃だったと思いますが、公共事業が非常に少ないということで、自分も実際経営をしていた時分から当該法人はいわゆる公共事業、公共測量、こういったものを主にしてきたところでございまして、そういった中で公共事業、公共測量が非常に少ないという中で廃業を考えているというようなお話は聞いたところでございまして、それらについても当然これまでもそうでしたが、こうした方がいい、ああした方がいい、あるいは相談をかけられたものでもありませんし、そのようなお話を聞いたところでございまして、これらについてもただいま申し上げたように、何ら私は法人の経営等々に関与しているものではございませんので、ご理解を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選挙管理委員会でも法に抵触していないという結論を出しているというふうに述べられましたが、特別林王町長が選挙管理委員会に出席を要請されて委員の方から質問された、そういう結果は皆無だろうと私は思うわけであります。そして、選挙管理委員会がそういう判断に立ったのは、いろいろな問題が明らかになるずうっと以前のことであるということを指摘をしておくものであります。そしてまた、選挙管理委員会は、議会が行うよな、そういう調査権限もないんだという点も指摘をしておく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最後に、議長にお願いをしたいわけであります。本日、質問に入る前に平成１５年、１６年、いわゆる公共事業に参加をする有資格者名簿、つまり安細組以外の業者の評価点も記載されている資料の配付がなされたところであります。これと同等のものを県の評価は、いったいどうであったのか。当然、現在係争中でありますから、県の評価はどうであったのかについても町当局は入手しているはずでありますから、是非この資料の提出を議長において求めていただきたいという点をお願いを申し上げまして、質問を終わります。ありがとう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をもって一般質問を終わ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散会の宣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以上で本日の日程は全部終わ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明２５日は、休会といたします。６月２６日は、午前９時３０分開議いたしますので、定刻までご参集願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日は、これで散会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４時１８分）</w:t>
      </w:r>
    </w:p>
    <w:p>
      <w:pPr>
        <w:pStyle w:val="Normal"/>
        <w:textAlignment w:val="baseline"/>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sectPr>
      <w:type w:val="nextPage"/>
      <w:pgSz w:w="11906" w:h="16838"/>
      <w:pgMar w:left="1418" w:right="1134" w:gutter="0" w:header="0" w:top="1134" w:footer="0" w:bottom="1134"/>
      <w:pgNumType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3:51:00Z</dcterms:created>
  <dc:creator> </dc:creator>
  <dc:description/>
  <dc:language>en-US</dc:language>
  <cp:lastModifiedBy> </cp:lastModifiedBy>
  <dcterms:modified xsi:type="dcterms:W3CDTF">2008-04-16T23:51:00Z</dcterms:modified>
  <cp:revision>2</cp:revision>
  <dc:subject/>
  <dc:title>会　議　の　経　過</dc:title>
</cp:coreProperties>
</file>