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表彰状伝達</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松山善二君、朽木正衛君、浅野義雄君、大宮平吾君、大槻深悦君、半沢正仲君が、その功績により自治功労者の表彰の栄に浴されたので、表彰の伝達を行います。なお、不肖私も同じく福島県町村議会議長会定期総会において特別表彰の栄に浴することができました。今後とも地方自治の振興発展に尽力してまいる所存でありますので、どうぞよろしくお願い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受賞されました松山善二君、朽木正衛君、浅野義雄君、大宮平吾君、大槻深悦君、半沢正仲君は、演壇の前にお進み願います。</w:t>
      </w:r>
    </w:p>
    <w:p>
      <w:pPr>
        <w:pStyle w:val="Normal"/>
        <w:ind w:left="454" w:hanging="454"/>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表彰状伝達）</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続きまして、去る５月１８日に桑折町監査委員に選任されました監査委員　石畑邦弘君よりあいさつ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監査委員（石畑邦弘君）　監査委員に選出されました石畑邦弘でございます。もとより微力ではございますが、公平、公正な職務の遂行に努めてまいる所存でございますので、どうぞよろしくお願い申し上げ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会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８名で定足数に達しておりますから、議会は成立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招集の平成１９年第８回桑折町議会定例会を開会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９時３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直ちに会議を開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日程は、お手もとに印刷配付のとお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会議録署名議員の指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会議録署名議員の指名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議録署名議員は、会議規則第１２０条の規定により議長において、１６番　羽根田幸一君、１７番　奥山敏夫君を指名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会期の決定</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会期の決定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期は、本日から２６日までの４間とし、６月２５日は休会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会期は、本日から２６日までの４日間とし、６月２５日は休会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諸般の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諸般の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より報告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諸般の報告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月定例会以降、現在までの議会活動状況は、お手もとに印刷配付の議会活動状況報告書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町長より別冊配付のとおり、議案第３９から議案第４５号までの７件と報告第２号から報告第６号までの５件が提出されましたので、それぞれ受理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までに受理いたしました請願・陳情につきましては、請願はなし、陳情１件で、配付をいたしました文書表のとおり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一般質問の通告は６名の議員からありました。質問通告者及び質問の要旨は一般質問通告書により、お手もとに印刷配付の一般質問要旨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監査委員より、例月出納検査の結果について報告がありましたので、その写しを配付してお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第３回定例会におきして可決されました「仕事と生活の調和の実現に向けた労働法制を求める意見書」は、衆議院議長、参議院議長、内閣総理大臣、厚生労働大臣あてに、「福島県最低賃金の引き上げと早期発効を求める意見書」は、福島労働局長あてに去る平成１９年３月１６日付をもって送付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地方自治法第１２１条の規定により、町長、教育委員会教育委員長、監査委員、農業委員会会長に出席を求め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諸般の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諸般の報告を終わり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４，行政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から行政報告の申し出があります。これ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月１日以降の行政報告につきましては、お手もとに印刷配付いたしました一般経過報告及び建設工事発注調べのとおりであります。以上で行政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行政報告は終わり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の上程（議案第３９号～第４５号、報告第２号～第６号、議員派遣の件、</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lang w:eastAsia="zh-TW"/>
        </w:rPr>
        <w:t>所管事務調査報告、特別委員会報告、一部事務組合議会報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案第３９号から議案第４５号、報告第２号から報告第６号、議員派遣の１件、所管事務調査報告１件、特別委員会報告１件、一部事務組合議会報告１件の計１６件を一括上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町長施政方針並びに提案理由の説明</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町長より提案理由の説明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本日、ここに平成１９年第８回桑折町議会定例会を招集いたしましたところ、議員各位におかれましては、時節柄ご多忙中にもかかわらずご出席をいただきまして感謝申し上げる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年は、春先の低温により果樹等農作物の生育が遅れておりましたが、その後、天候に恵まれ平年並みに回復しておりますことに一安心しているところであります。また、過日、福島県から今年度の献上桃の購入について、伊達みらい農業協同組合桑折営農センターに依頼がありました。平成６年度から連続１４回献上桃に選定されましたことは桑折町の誇りであるとともに、生産者をはじめ関係者の大きな励みになることとお喜び申し上げる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提出議案の説明に先立ち、平成１８年度の各会計の出納閉鎖結果がまとまりましたので、その概要についてご報告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会計につきましては、歳入総額４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５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総額４０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歳入歳出差引残額は、１億２７６万円となりましたが、このうち繰越明許費繰越額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差し引いた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７２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実質剰余金となりました。予算総額との対比では、歳入で７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率にして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２％の増となり、歳出では１億２０３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となり、予算の執行率は９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となりました。剰余金について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を財政調整基金に積み立てて、残額の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７２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平成１９年度に繰越処理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国民健康保険特別会計は、歳入総額１３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２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総額１２億９７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歳入歳出差引残額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４８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剰余金が生じましたので、これを全額平成１９年度に繰り越し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老人保健特別会計は、歳入総額１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９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総額１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４６万円となり、歳入歳出差引残額８５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剰余金が生じましたので、全額平成１９年度に繰越処理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介護保険特別会計（保険事業勘定）は、歳入総額９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８４万円、歳出総額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歳入歳出差引残額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剰余金が生じましたので、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基金に積み立てて、残額の５１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平成１９年度に繰り越し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公共下水道事業特別会計は、歳入総額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１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総額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歳入歳出差引残額８０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剰余金が生じましたので、全額平成１９年度に繰り越し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水道事業会計でありますが、業務内容につきましては、給水人口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５９人で、普及率は９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総配水量は１６１万立方メートル、有収水量は１４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立方メートル、有収率は８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となりました。経費につきましては、収益的収支において水道事業収益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水道事業費用３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８万円で、純利益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１８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ました。資本的収支においては、収入額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１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出総額１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５０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不足額が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８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ましたので、当年度消費税資本的収支調整額６０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当年度分損益勘定留保資金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５４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補てん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本定例会に提出いたしました議案の概要についてご説明申し上げます。提出案件は、条例改正２件、人事案件１件、町道路線の認定１件、補正予算３件、報告５件の計１２件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特別職の職員で非常勤のものの報酬及び費用弁償に関する条例の一部を改正する条例でありますが、国会議員の選挙等の執行経費の基準に関する法律の一部改正に伴い、選挙長等の報酬額の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国民健康保険税条例の一部を改正する条例でありますが、平成１８年中の総所得金額等及び平成１９年度固定資産税が確定したことに伴い、国民健康保険税の基礎課税額及び介護納付金課税額の算定に用いる所得割等の按分率及び軽減額の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固定資産評価委員の選任につき同意を求めることにつきましては、４月１日の人事異動により、地方税法第４０４条第２項の規定により、議会の同意を求め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道路線の認定でありますが、１路線を認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一般会計補正予算（第１号）でありますが、歳入歳出予算の総額にそれぞれ１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算の総額を３９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６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及び債務負担行為の補正をするものであります。補正の内容は、農業振興対策事業費１０万円、就学事務費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その財源は、県補助金４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越金１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債務負担行為の補正は、堰向地区工業団地売却損失補てんの債務負担行為を追加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国民健康保険特別会計（事業勘定）補正予算（第１号）でありますが、既定の歳入歳出予算の総額にそれぞれ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６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算の総額を１３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１８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国民健康保険税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７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療養給付費交付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越金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４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増額するものであります。歳出では、基金積立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３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償還金２８５万円を増額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老人保健特別会計補正予算（第１号）でありますが、歳入歳出予算の総額にそれぞれ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８８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算の総額を１３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７２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歳出の主なものは、一般会計への繰出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７３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その財源としては、平成１８年度からの繰越金８５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国庫負担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を充当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報告第２号につきましては、平成１８年度繰越明許費に係る計算書を地方自治法施行令の規定により報告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報告第３号につきましては、武力攻撃事態等における国民の保護のための措置に関する法律第３５条の規定により、桑折町国民保護計画を定めましたので、同条第６項の規定により報告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報告第４号から第６号につきましては、町が出資している法人の経営状況を説明する資料を地方自治法の規定により、財団法人桑折町振興公社、福島地方土地開発公社及び財団法人桑折町文化記念館について報告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が今議会に提出いたしました議案等の概要でありますが、詳細については、審議の都度担当課長からご説明申し上げますので、よろしくご審議賜りますようお願い申し上げまして、提案理由の説明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明日は、午前９時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９時４８分）</w:t>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49:00Z</dcterms:created>
  <dc:creator> </dc:creator>
  <dc:description/>
  <dc:language>en-US</dc:language>
  <cp:lastModifiedBy> </cp:lastModifiedBy>
  <dcterms:modified xsi:type="dcterms:W3CDTF">2008-04-16T23:50:00Z</dcterms:modified>
  <cp:revision>1</cp:revision>
  <dc:subject/>
  <dc:title>会　議　の　経　過</dc:title>
</cp:coreProperties>
</file>