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はじめに、平成１９年度一般会計補正予算審議における１２番　齋藤松夫議員に対する答弁保留に関し、建設課長の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一般会計補正予算の質疑におきまして、１２番議員の方に答弁保留をしておりました町道１０１号平沢仲城線の全体延長でございますが、全体延長につきましては３０６メーターでございます。また、町道１０８号線追分北沢線の今回の工事延長につきましては、９０メーターで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認定第１号　平成１８年度桑折町一般会計歳入歳出決算認定につ　　　　　　　　　　　　　　　　　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認定第１号「平成１８年度桑折町一般会計歳入歳出決算認定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総括質疑を行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動議の提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長」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一般会計決算認定に関して総括質疑を行うにあたりまして、動議を提出いたしたいと思いますので、発言の許可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一般会計決算認定の総括質疑の冒頭におきまして、いわゆる損害賠償請求事件に関しまして質疑を行う動議を提出するものであります。なぜかという理由でございますが、４つ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１つは、今回の桑折町を被告とする損害賠償請求の金額は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と、こういう巨額に上るものであります。桑折町としては誠にもって重大な問題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の理由でございます。この点に関しまして去る２月２６日の臨時議会に弁護士費用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補正予算に計上されました。その際の町長の答弁は、一定の定めに基づいて行った格付け事務であり、町に誤りはないという趣旨でございました。しかし、この点は、今年６月に入りまして事情が大きく変わりました。つまり、平成１０年７月１日施行の改正前の基準を使って格付けを行ったということでございました。こうした事情が２点目の理由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ございます。この問題は、１年近く調査を進めてまいりました１００％落札問題調査報告書の結論並びに町長の答弁、入札にあたっては適正な事務を行ってきたので問題なしと、こういう町長答弁にも鋭くかかわる問題であり、解明が必要とされている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点目の理由でございます。これがいちばん大きな理由と申し上げてよろしいかと思いますが、この件につきましては、これまで６月定例会、その後全員協議会、そして今回の一般質問等々で当局に対して説明答弁を求めてきたわけでありますが、係争中を理由に、その答弁が拒否されてきたものでございます。しかし今回、議会の要求によりまして訴訟記録が公表されるに至りました。このことによりまして、事情をよく我々も把握をしたうえで質疑を行い、かつ当局においてもそれに対する答弁を行うことができる状況が生まれた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４点に基づきまして、損害賠償請求事件に関して質疑を行う動議を提出した次第でございます。皆様方のご賛同をよろしくお願い申し上げる次第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賛成者はございますか。</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賛成の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１２番　齋藤松夫君から、損害賠償請求事件に関し質疑を行う動議が提出され、所定の賛成者がありますので、動議は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損害賠償請求事件に関し質疑を行う動議を議題とすることについて採決いたします。この採決は起立によって行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動議を議題と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１名　不起立　６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１１名、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損害賠償請求事件に関し質疑を行う動議は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係争中の損害賠償請求裁判に関し質疑を行うことについ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発言は、あくまで質疑とし、慎重に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質疑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提訴されていて係争中であるということから、非常に気をつかってまいりました。しかし、民事訴訟法によって訴訟記録の閲覧ができることになっており、答弁書並びに準備書面写しが全議員のもとに明らかにされております。そこでお伺いしたいのは、１つとして、なぜ係争中として質問に答えることを避けてきたのかという点。それから２つ目にお伺いしたいのは、ルールに基づく適正な事務を行ってきたとずうっとお答えになっておられましたので、そこでお伺いをしたいのですが、そのルールの中にどの時点の格付けを使おうとも、それは裁量権の範囲にあるというのはルールにあるのかどうかをお伺いいたします。この２点です。まず１点から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当該企業からの提訴にありまして、町としましては、その応訴をしてきたわけでありますが、これまでの中で申し上げてきました、いわゆる裁判中、いわゆる係争中であるので答えを差し控えさせていただきたいということでございますが、これらについては、その裁判を進めるうえで今後の審議等々にも影響が考えられるのではないかと、このようなことで、いわゆる係争中でございますのでお答えは差し控えさせていただきたいと、裁判に委ねているんだということで、そのような考えで、そのようなことからお答えを差し控えさせていただいてき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も最初は裁判の審議に影響を与えてはいけないと、そういうことから係争中ということでお答えがないのも仕方がないかなと思ってまいりました。しかし、私ども議員といたしましても、この裁判をなんとか町にとって悪い結果が出ないように、このような立場から質問を続けてきたわけでございます。しかし、当局側としては係争中、係争中ということで明確なお答えは避けてまいりました。では、民事訴訟法による訴訟記録の閲覧、これができるということは私最近知ったばかりですが、町当局としてはどうでした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において民事訴訟法上に閲覧が可能という規定されているということを知りましたのは、昨日、月曜日でございました。そういう部分については、大変勉強不足であったなというふうに感じ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２番目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は、ルールに基づく適正な事務を執行してきたので、この裁判については間違いない、町がやってきたことには間違いないとお答えになってまいりました。しかし、そのルールに基づく適正な事務とは、入札制度の基準等についてという町の条例がございまして、そこの中にあっても業者が指名入札を申し込むにあたって提出する書類、その書類の中で、申請をする年の１月１日の直近２年に発注した工事の成績や直近２年のものについて書類を提出することになってございます。このことからすれば、平成１０年の基準を用いるということは、どうしてなのかと私には合点がいきません。それはどこのルールに基づくものなのかを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の議会で私から一定のルールに基づいて事務を進めているんだと、このようなことを申し上げました。それは、これまでも申し上げてきたかとは思いますが、今般のこの当該企業からの提訴の内容は、あくまでも意趣返しとか、あるいは意図的にそのようなことをされて、そして損害を被ったんだと、こういった訴状の内容でございました。私としましては、そういった内容からすれば、そういった事務の詳細については私存じておりませんでしたので、こういったものは一定のルールに基づいて進めているものであり、毛頭そういった意図的なとか、あるいは意趣返しとか、そういったことは毛頭私としては考えにくいものでございまして、したがいまして、事務を進めるにあたっては一定のルールに基づいて進めてきたものであると、このようにお答えをし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しかし、格付け審査にあたっての書類提出については、過去２年間のものを数字に用いるのであるということは、町長自らもそういう事務にあたられたこともあると思いますので、これはご存じのはずだ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分が建設関連業務とでも申しますか、そういったものにはあたってきたわけでありますが、その業種においては、こういったランク付けとかというのはないんです。コンサルタント業務については、こういったことはありません。したがいまして、私としては、そういったランク付けとか、その内容等々については全く存じ上げており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では、以前町長がオーナーでありました会社にあっては、そういうランク付けのための書類は提出したことがないと、このように、よろしいですか。業種は。そうですか。じゃ、そのように受け取りましょ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今回の町長が行ってまいりました格付審査のための書類、それを平成１４年の使うべきところを平成１０年のを使ったとしても、それは裁量権の範囲にあるというのはどこの条文に書いてあるのか教えていただきたい、私も勉強いたしますので、お答え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弁護士の法律的解釈も踏まえながら、実は原告からの釈明を求められている中で、準備書面として出している部分につきましては、各市町村において行う入札し各審査、これはあくまでも各市町村における基準、判断に基づいて行うものであると、そういうことで行うものでありまして、建設業法２７条２３に定める経営事項審査についての国土交通省告示の変更内容をそのまま適用しなければならないとの義務はないというようなことで準備書面を出しているところでありますの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今もちょっと総務課長の方から答弁の中にもありました準備書面で知り得ました各市町村における入札資格審査における国土交通省告示の変更内容の適用に関する基本的な考え方という点について、裁量権の範囲内ということも含めての準備書面の中から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もありましたような弁護士の方とこういう準備書面等、答弁書等を提出するにあたっては、当然町当局、あるいは町長の考えをお聞きし、また、これまでの事実関係も確認しながら提出されるものだと思いますが、そうした中で、今ありました平成１０年、あるいは１４年、どちらを使うかは必ず最新のものを使わなければならいという義務はないというお考え、あるいはどちらを使うにしても、それは裁量権の範囲だと、範囲内だというようなお考えが本当に町当局、町長側に同じ考えであるのかを、まず確認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番議員のお質しのとおり、答弁書、あるいは求釈明とでも申しますか、そういったものに対しての準備書面、これらについては私どもがこれまでの事実等々を確認し合いながら、そして弁護士さんと相談させていただいて、そして答弁等々、準備書面を作成に至っているところであります。今回の、ただいまのお質しの中でのいわゆる裁量権についても求釈明、釈明を求められたものに対しての準備書面としてのお答えの中で、そのように表現されているところでございますが、これは、ただいま総務課長からも答弁の中にもあったように、いわゆる法律専門家であります弁護士さんとの相談の中での法的解釈で、その求釈明にお答えをしているという中で採用ととでも申しますか、表現され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こうした考えで今回の裁判に臨むということが果たして行政として、そうした臨む姿勢として正しいのかというところを疑問に思うものであります。意図的に、故意に格付けを下げた、上げたというようなことは、当然あってはならないはずですし、そうしたものも当然なかったものというふうに信じたいものであります。しかしながら、平成１０年を使おうが平成１４年度を使おうが、どちらでも構わないんだと、それは行政側でできることで、それは裁量によってどちらを使おうが構わないんだというようなことで主張していくとすれば、逆に今回は古いのを使おう、今回は新しいのを使おうというようなことがあったとすれば、そうした考え方が逆に意図的に古いものを使ったとか新しいものを使ったということが疑われるのではないかと思います。今後もそうした考えで資格審査をしていくとすれば、今回のようなことがまた発生する可能性もあるのではないかと思いますが、それについてはどのようにお考え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提訴の内容は、訴状の内容は、先ほどもお答えを申し上げましたが、いわゆる意図的に、あるいは意趣返し、こういったものでランクを格付けされたと。したがって、そういう意図的な行為によって損害を被ったと、このような訴状の内容でございます。したがいまして、そのようなこれまで事務を進めてきた中で意図的にとか意趣返しとか、そういったものは私どもとしては毛頭考えられるものでございませんので、これまでの事実の関係を明らかにしながら、現在応訴、勝訴に向けて努力し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も今も申し上げたように、意図的なものではないというふうに信じたいわけですが、今回１０年のを使おうが１４年のを使おうが、それは義務ではない、よって、裁量権の範囲で平成１０年度のを使ったというようなことだとすれば、今回の裁量権として平成１０年度のを使ったという、その基になるというんですか、基本的な理由というんですかね、それがないと私はおかしいと思うんですが、今後こういうことでふるいの使った新しいのを使うというときに、それを使うちゃんとした理由がないと意図的にそれを使ったのではないかというふうに疑われることが発生する可能性があると思うんです。今回の問題となっている平成１０年の古いのを使ったのが裁量権の範囲で、それを使用したんだとすれば、その明確な理由、あるいは、それが事務ミスだということでするとすれば、意図的ではないにしろ、たとえが違いますが、交通事故を起こしたしまったと、意図的ではないと、しかしながら損害賠償を与えたことによるその賠償責任は発生するものと私は思いますが、そうしたことも含めて今回の裁量権の範囲というようなところを明確にお答え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裁量権の範囲と、このようにお答えしているものは、先ほどもお答えをしたかと思いますが、原告からの求釈明、求められた釈明の中に裁量権の範囲と考えるのかと、このような求釈明に対してのお答えで答弁をし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は、前回全協の中でもちょっと申し上げたわけでありますが、ちょっと聞き取れなかった部分もありまして再度質問させていただきますが、１点だけ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は、２月２６日に今回訴訟に関しての予算計上の中で、提案理由の説明の中に、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この弁護士の報酬というようなことで提案されましたわけでありますけれども、町長は２６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は、この財源として地方交付税を増額補正するというようなことの説明の中に、あくまでも着手金でありますというような提案理由があったわけであります。それらの質疑の中に１７番議員に対しては、今度は当時の庶務課長の國分課長におかれましては、あくまでもこの契約につきましては３名との契約でありますが、この着手金については事務所の準備でありますので、それによって計算したものであり、３名分の弁護士の費用の着手金ではございませんというような答弁でありましたが、町長の提案理由の説明と庶務課長の質疑の中のお答えが食い違っていることについて、再度改めてここで答えを求め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訴訟代理人を依頼した弁護士事務所の規定によって着手金２６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なにがしだったと思いますが、その着手金については計算されております。契約書は３名連名で契約をしておりました。しかしながら、それが１名であれば幾ら、２名であれば幾ら、３名であれば幾らというようなことで、弁護士の人数によって変わるものではないということでございます。ですから、１名であればその着手金がもう少し低くなるとか、そういう額ではないということでお答えしたつもりでございましたが、答弁が分かりづらい答弁であったかもしれませんが、今申し上げたようなことで、弁護士の人数によってその着手金の額が変わるものではないということでございますの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そうしますと、何名でも費用は変わらないんだというようなお答えでありますが、結局は渡辺顧問弁護士に対しての事務所の、これはあくまでも経費というような着手金、事務所の経費というようなことで解釈してよろしいんですか、事務経費。町長の提案理由は着手金ではないというようなことで、課長は事務所の準備金であります、計算によって計算されたんだというようなことでありますが、あくまでも３名歩にはこだわってないと。渡辺弁護士の事務所の経費というようなことで認識してよろしいのかど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案理由におきましても弁護士の着手金という提案をさせていただいていたのではないかと思いますが、所掌を委任する着手金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弁論の準備書面の中から何点からお尋ねをしますが、まず平成１０年の格付けをしたという、裁量権の範囲というふうな中の点の解釈の仕方についてお尋ねをするものであります。あと、準備書面のいわゆる釈明の中に、評点の格付けについて今般１０年のを使ったという部分については、その時点での具体的な状況によるものでという釈明をされておりますので、その具体的な状況はその当時どういうものがあったものかということでございます。次に、安細組さんが当時、平成１５年に格付け審査において指名ランクが下がったという部分については、当時の指名委員会の長である助役から町長が報告があったものと私は理解しているわけでありますが、その知った時期については今年の６月１５日ころという答弁を伺っているわけでありますが、その知った時期についての確認をもう一度するものであります。次に、この補正予算を決めますときに、当時は事務的ミスを存じ上げなかったにしても必ず勝訴するということで裁判に臨むという力強い答弁をし、今日まで至っているわけですが、しかしながら、なにゆえ弁護士との協議に町長自身、被告本人が一度も協議に臨んでいないのか、その理由について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冒頭の弁論準備の署名について、先ほど原議員が言ったことと私非常に同一の考えなんでございますが、裁量権の範囲、公務員たるものは法令に準じて事務を執行すると、これは当然の仕事です。その公務員たる事務の担当官が知らなかったとはいえ、平成１４年の格付けの改正を知らなかったとはいえ、１０年のものを使ったとなれば、それを命令したのは上司であるということに相手方に取られても致し方ないのが、この裁判の状況なんではないでしょうか。故意だろうがなんだろうが、恣意的でうんぬんの理由もかかわらず、相手にとって立場にとっては、こういう裁量権の範囲内であるという釈明をしますと、なるほど、これは何か意図的なものでやられたものと、ますます相手が有利になるように私は感じるのでありますが、この裁量権の範囲内でという部分については、これは町長の裁量権の範囲内という、そういう意味でありましょうか。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１番議員の質問の中でもお答えを申し上げましたが、原告の弁護士からの求釈明の中に、いわゆる裁量権と考えているのか、それともそうでないのかという釈明が求められているものに対して、顧問弁護士といろいろと相談した中で、いわゆる弁護士さんの法的な解釈、こういったものを考え合わせて、その求められた釈明にお答えをした、釈明をしたということでございますので、ご理解を。</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原告側の弁護士の方が数段上でございますよね。結局、わざわざこの裁量権の範囲内と主張するのかと問い質しております。それに対して、正直に裁量権の範囲内であるとお答えをしてしまっているわけであります。これは相手方にとっては、結局故意に意図的にランクを下げた、それを裁量権の範囲内で決裁をしたと認めたと同じなんですよ、これ。どこから考えても、勝てる裁判ではないんじゃないですか。裁量権の範囲内であるという理由。結局この格付け事務のミスが、ミスとは認めていないようでありますが、１０年のものを使ったと、それが何が悪いんだと言わんばかりでございますよね。これが自治体公共工事、歴史ある桑折町が事務的ミスを認めず、今でも裁量権の範囲内であると言っておるんであれば、入札制度も何も１００％落札なんでもあり、そういうのもすべて町長の裁量権の範囲内であるということになりますでしょうか。そう言っていると同じなんですが、首長の権限は絶対でございます。そういう中で、ますますこれは長が関与したものと認めるととられても致し方ないと私は解釈しているのでありますが、町長自身の今の現況、弁護士と相談をし、裁量権の範囲内であるのかと尋ねられたのに対し、自らが裁量権の範囲内であると答弁をしたということでございますので、こういう、その一連の格付け事務について、どのように認識をされ、これまでの事実を明らかにしながら今日まで臨んできたといいながらも、全然桑折町としては事実を認めていないんではないでしょうか、今現在。どうなんでありましょう。その点を答弁と実際行っていることが相違っていると思われるんです。ほとんどの方の議員の方が、そういう部分で非常に納得をしていない。だから、今日の動議に至ったわけでありまして、どうなんでしょう。長としては絶対勝利を勝ち取ると宣言をしながらも、裁量権の範囲内にとどめてあると、この次に相手方が準備書面を出してくる部分については、私が先ほど言った部分について問いかけが、記、次の求釈明については答弁ができなくなるものと予想をしているわけでありますので、どのようにそれを裁量権の範囲内というものを公的な判断、だれが見ても納得する答弁というものができるものなのかどうか、今現在の認識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進めている訴訟については、これまでの事実関係、こういったものを明らかにしながら慎重に進めているところでございます。そして、その中にはいわゆる文言等々についても私どもとしては法律の専門家であります弁護士の法的な解釈、こういったものも入れての応訴にあたっているところでございまして、現在ご存じのように係争中でもございますので、今後の審議に影響が考えられる部分もありますので、ただいまの回答、質問に対してのお答えについては、そのようなことでご理解をいただきたいと。</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では、この弁護士と協議のうえ裁量権の範囲内という部分の証拠品というんですか、いわゆるその条文が添えられて求釈明に応じたと認識をするんでありますが、裁量権の範囲内という部分の確たる条文たるものがあろうかと思われますので、後ほど提出をお願い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が、提出していただけますよね。これ、そうでなかったら裁量権の範囲内ということで弁護士と協議をして求釈明に応じたということになりますと、結局それに証拠書類としてその何々の何条というとかという証拠書類を添付しての求釈明に応じたのかどうか、それをちょっと確認し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被告の裁量権の範囲内という部分についての証拠書類等は添付をされていないもの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次に移りますが、先ほどの２番からやってしまったんですが、求釈明の１番の中にあります被告が新テーブル、いわゆる平成１４年７月の算定を行うか否かの判断は、その時点での具体的な状況によるもので、一概に定まらないという釈明を求められたものに答弁をされておりますが、この時点での具体的な状況という部分については、どういう状況だったん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民事訴訟法において何人も閲覧できるというようなことから、議員の皆さんには関係者ということで、これまでの答弁書、あるいは準備書面、こういったものを配付させていただいたところでございます。しかしながら、かかる事案については現在審議中とでも申しますか、係争中でございます。一つひとつが結論が出ているものではございません。今後の裁判にも影響が考えられますので、ただいまお質しの点についても今後のいわゆる評点テーブルの扱い、そういったものについても今後の裁判に影響が考えられると思いますので、答弁は差し控え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答弁をしているものと言っていることとやっていることが全然違うでしょう、町長。これまでの事実を明らかにしながら、勝訴に向け全力で戦うとおっしゃっているんでしょう。であるんであれば、だって後ほどこれ相手側の弁護士からその時点での具体的な状況とはなんぞよと、また釈明を求める準備書面が出てきますよ。仮説だけれど、現段階でこういうふうに答弁しているわけですから、その時点で格付けが下がった、１０年のものを使う理由があったわけでしょう、具体的状況というんですか、それをお答えできないわけでござい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の裁判に影響するということでございますから、私も桑折町民でございますので、次に、その相手方の弁護士からは、そういう釈明を求める要求が出てくるということを申し上げて次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が、この事務の平成１４年の７月のを使わなければならないものを１０年のを使ってしまったということを知ったのが今年の６月１５でしたでしょうか。そのような答弁を受けているわけでございますが、その言葉が私は信じられないのであります。なぜかといいますと、何年か前に同両議員の方から、安細組の格付けが下がったという部分の質疑があったような経過がございました。その後に、例月出納の折でしたか、当時の助役に、格付けが下がったというのはどういうことなんでしょうねということで説明を求めた記憶がございます。としますと当然、当時の指名委員会の長である助役は町長に、当然この一町内の業者がＣランクからＤランクに格付け審査の際に下がったという部分の報告は当然あったものと私は理解しておるわけでありますが、ここの部分については助役の方から報告がなかったものなのかどうか、改め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ランク付け、こういったものについては指名委員会で事務が行われているわけでございまして、この指名委員会に対して長は関与すべきでもありませんし、関与できるものでもございません。したがいまして、個々の企業がランクが上がった、あるいはこの業者はランクが下がったとか、そういった報告は一切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事実と違う答弁をしましたね。その後に別なご用がございまして、助役と町長もそのとき同席されたと私は記憶しておりますが、そのときに安細組のランクが下がったのはなにがしのお話をされたときに、当然ランクが下がったよということは存じ上げていたお話を私は町長に直接お伺いしましたよ。まるっきり嘘じゃないですか。私と助役と町長３人でございますので、あとは助役に証言を求めるしかございませんが、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にゆえ臨時議会の補正予算ですね、弁護士の着手金、この当時にはもちろん事実関係が明らかではなかったわけでありますが、勝利を勝ち取ると、とんでもない訴えであるということで、桑折町の名誉のためにも全面勝訴のために全力を傾注すると力強い答弁を伺ったわけでありますが、つい最近わかったことですが、一度も担当弁護士との協議に町長本人が臨んでいない。これも本会議で言っている決意表明と全然違う方向の姿勢で臨んでいると。被告は桑折町と林王町長本人ですよ。私、町長の立場であったら本気になって弁護士と協議をし、町民のためにも勝利を勝ち取るということで毎日日々紛争するものと、私だったらやりますけれども、なぜ町長は課長にお任せになったまま協議に臨んでいただけないのか、それなりの理由があろうかと思いますので、是非ともお伺いしたいと思いま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この事案についての代理人、町でお願いしたのは顧問弁護士であります渡辺健寿弁護士事務所でございます。町としての組織としての委託契約とでも申しますか、渡辺健寿弁護士事務所に代理人としてお願いしているところでございまして、その臨む姿勢について、このことについては私としても反省しなければいけないなというふうに素直に受け止めたところでございます。これまで私ども、これまでの担当課長も含めた中で、これまでの事実関係等々を打ち合わせをして、そして、それらを今度は顧問弁護士と打ち合わせをすると、このようなことで慎重に進めてきたところでありますが、臨む姿勢についてはただいま申し上げたように、私としましても改めて渡辺弁護士の方にごあいさつに行く考え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是非ともそのようにしていただきたいと思いますが、これまでの事実関係を明らかにし、この言葉については１００％落札特別委員会の席上でも何度も耳にたこができるほど聞いた答弁でございます。しかしながら、すべて真実を語っていただけなかったと。先ほども私の質問に対し嘘の答弁をされてしまったわけでありますが、今後については弁護士との協議に本気になって臨んでいただいて、是非とも勝利を勝ち取っていただきたいということでございますが、お約束できますでしょうか、決意のほど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も、ただいまも申し上げたように、裁判を進めるにあたっての取り組み等々について、関係課長等々と詳細に慎重に進めてきたところでございまして、今後においても勝訴に向けて努力していく考えで、この考えに変わるものではございません。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私は、１点のみ質問いたします。というのは格付けの経過が、いわゆる事務的なミスということでございますが、その点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去る６月２５日に、いわゆる全員協議会で１５年、１６年の有資格者名簿が渡されました。その際の２５日の議員から、いわゆる客観点数が安細組が６２７点だということで、これはちょっとおかしいんでないかという指摘され、すぐさま次の日の６月２６日に、今度は点数はそれよりも安細組は２５日の点数よりも下がって、実は５６９点ですと、こういう客観点数の修正がございました。そこで私は、行政の事務にこのような、いわゆる提訴される中で２６０万を出して展開してやったにもかかわらず、単純なミスというようなことで片付けていいかどうかについてなんですが、いわゆる事務としては、これはこの公文書が２枚になってしまうということについてが、この問題の私はこれではどうなのかということで、いわゆる民間であれば、このようなことにはやっていいか分からないけれども、役場の仕事の中で、そして業者に対する与える影響が大きいんでございます。したがいまして、負けるか勝つかというようなこの提訴中の関係で、我々町民も訴えられているし、町長はじめ、だから、それを真剣になって我々は勝つために、勝利するためにということで、思いで今まできたわけですが、この時点から、いわゆる急に不利な状態になったということでございますが、単純ミスということで町長は、これをお認めになると私は思うんですが、それで町長の考えはそうなんだということなんですか。それともミスは単なるちょっとしたミスなんだと、この辺の重みについてひとつ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質問については、この９月の議会の一般質問の中でもお答えをしたところでございますが、いわゆる事務の、ちょっと私も詳細について名称等間違うと誤解を受けますので、それらについては建築部門とか、あるいは一般土木とか、そういったことがあったや私も記憶しておりますので、詳細については担当課長よりお答えを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は、安細組さんの建築における評点数が違っていたということでありました。これについては、私どもよく内容を確認せずに議員の皆の皆様に配付したことをお詫びしたいと思います。今後このようなことがないようにということで進めてまいりたいと思い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今、課長の方からそのような話が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あってはならないことでございますので、今後このような点を十分に気をつけて、今の状態はどうであるかということがよく認識して町長も提訴に対して勝てるんだと、今、平井光一議員が言ったように、私も６月のこの前の２６０万余の金を全会一致で出しておりますので、そういう関係では私も勝利することは望んでおりますが、鋭意努力して町長が今後、本当の話を議会と町長との中で本音で議論をしていただかないと、こういう間違ったり、あるいは勘違いもあると思うんですが、正面に向き合って今後やっていくように努力してもらいたいと思いますが、その点についてどのように考えてお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裁判もまだ時間かかろうかと私は思うわけでありますが、当初よりこの勝訴に向けて、これまでも慎重に進めてきたところでございまして、これからも勝訴に向けて慎重に進めてまいる覚悟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４番、私は４点ほど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月曜日の日この答弁書、準備書面が配付になりましたが、その点についてと、取り扱いについて。それから告示の見方と、その考え方について、それから３点目でありますが、町長がこの格付けの間違いを気づいたのはいつなのかを改めてお聞きしたいと思います。４点目でありますが、格付け義務の同僚議員が質問が出ましたが、裁量権の範囲内であるという点について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最初の答弁書、準備書面の取り扱いについてお聞きしたいと思います。月曜日に配付になりました折、議長の方から、この書面の取り扱いには十分注意してほしいという言葉が出ました。この書面の取り扱いに注意してほしいということは、たぶん町長の方から議長の方に申し入れしたと思いますけれども、その点どういう意味で議長の方に申し入れたのか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を申し上げましたが、いわゆる民事訴訟法においては何人も閲覧はできるということで定められております。これは裁判所に行ってのこういった関係書類、こういったものが閲覧はできると、このように定められているところでございます。しかしながら、コピー等についてはできないというようなことのようでございます。関係者であればコピー等は可能だというようなことのようでございます。したがいまして、私どもとしましては議員の皆様方も関係者ということで、これまでの準備書面、答弁書等を配付させていただいたところでございまして、そういった今申し上げたようなことから、むやみにこれらの取り扱いについてはそういった関係者としての配付させていただいたものですから、取り扱いには注意いただきたいと、このような考えでお願いをした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確かにコピーとかというのは分かりますけれども、だれでも裁判所に行って身分証明書を提示すれば見るということは、コピーはできないけれども内容的なことは全部把握できるということなので、別に書面の取り扱いどうこうなんて言う前に、これは町はこういうことをやっているんでということで、やっぱり町民にもこういうふうに戦っていると知らせるということ、全部でなくてもある程度のことはやっぱり知らせる権利は町にはあると思いますが、その点は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承知のとおり、ただいまこの件については、現在裁判中と申しますか係争中でありまして、まだこれらについての結論、こういったものも出ているものではございません。したがいまして、そのような考えから、この今回配付させていただいた部分についても、そういったこともご理解をいただいて扱いに気をつけていただきたいと、このようなことを申し上げたものでございまして、これらの点についても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確かに我々議員としても、町の代表であります。町に勝訴してもらわないと困るわけですので、その点は了解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入ります。告示についてお聞きしますが、国土交通省の告示のあり方なんですけれども、町は、その告示をどのように考え取り扱っているのか、お聞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交省で定める告示についてのお質しでございますが、あくまで国交省が定めます告示については、建設業法に定める経営事項審査そのためのものであり、桑折町が入札の資格審査のために使うものというものでは直接的なものではないというふうに解釈をしてございます。あくまで町に入札参加資格を出してもらうための、その諸手続きについての告示であるというふうな解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経営審査事項の調査するのは分かりますけど、その調査そのものが最終的には入札審査資格の対象であり、それが基でランクの格付けがそれによって決まると思うわけですけれども、その点でも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申しましたように、各業者さんが町に入札参加の資格を有する、そういった登録をしていただくという手続きの一連のものであります。ただ、今お質しのように直接的ではないにしろ間接的にはその工事高なども参考にしながら格付けをしていくということについては、お質しのとおりだというふうに解釈をいた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うしますと、桑折町は格付けに関してどんな手段というか、あらゆる手法を使って、ある一定の特定業者の格付けが有利になるような審査をやっているように聞こえるわけですけれども、その点はどう考えてい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ですと、有利な方向で操作できるんではないかというふうなお質しのようでございますが、全くそういう事務的にどこかに有利に働くような操作のできることで事務執行はしておりませんの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今の課長の答弁を聞いて安心しましたが、次の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改めて聞きますが、町長が格付けの間違いを知ったのはいつなのか、もう一度確認の意味で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でありますが、間違いを知ったのはというお質しでありますが、間違いというふうには私はこれまでもお話をしたことはございません。いわゆる本町にあっては平成１４年に改正された、その計算する基になるものですか、それを把握していなかったため、これは後ほど私は知り得たんですが、把握していなかったために平成１０年のものの、その計算の基となる数値、こういったものを採用して本町に登録されている、いわゆるその申請者については皆同じくそれを使ってやってきたと、このようなことでございまして、それらのことが分かったのは、これまでもお話し申し上げてきているとおり６月中旬、１５日前後だったと私は記憶しているんですが、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話、なんか町長が嘘言っているようにしか聞こえない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もそもこの準備書面にありますように、平成１６年の８月と１０月に安細組の関連会社の代表取締役である方により、町の方に指名参加資格者名簿の交付の開示請求がありましたよね。その時点で、たぶん町の助役なり税務担当なりが、その話を町長にしていると思うんですよ。その時点で、計算自体の誤りとか検証の過程で、たぶん。それについていって町の方で改めて計算のやり直しとか、それからして間違いだということを気づいていないはずはないと思うんですよ。それは一定の業者だけじゃないので、その平成１０年のを使ったということは、やっぱり１００何社ある会社に対して、やっぱり謝罪をして、改めて作成すべきではなかったかと思うわけですけれども、その点町長の方に話があったかど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６年でしたか、私も今回そういった事実関係というものを知ったわけでありますが、そういった中で、その閲覧においでになったとか、そういった日々の事務の詳細について、私に逐次詳細にわたっての報告はないものであります。したがいまして、これらの平成１４年の改正になったこと、あるいは、その後に改正になっているもの、こういった事務の詳細等々についても私としては承知していたものでもございません。これらについては、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おかしいじゃないで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工事高の評点のテーブルが平成１４年の改正と、それから平成１５年の改正、２回にわたり改正していることが判明したというわけですね。判明したのが分かったので次回の入札参加資格審査を実施する際には、改正後の完成工事高評点テーブルを用いる予定としていたということは、改正になったと、その時点で１６年度で分かっているわけですよ。その時点で謝罪して直すべきことじゃなかったんですか。それを、そのまま２年間過ごしたということになると、これは町の方では過ぎたことだからどうでもいいやということでは、これから今後町が執行していく意味では町の行政をだれも信じなくなると思いますけれども、その点どう考え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各課各事務の詳細にわたって、その事務の詳細な報告、こういったものはありませんので、この点については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今後そういった間違いのないことを申し上げまして、次の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格付け義務の裁量権の範囲内であるという点についてでありますが、相原議員、それから先輩議員方がお聞きしましたが、裁量権の範囲内であると言っておりますけれども、指名委員会には町長は関与していませんよね。それにもかかわらず裁量権の範囲内であるということは、裁量権で職員は何でもできるというふうに取れるわけですけれども、その点を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裁量権のとらえ方なんですが、一般からすると、そのようなとらえ方もされるかも分かりませんが、今回は先ほど申し上げているように、原告からの求釈明に応じて裁量権の範囲であると、このようにお答えしているところでございまして、これらについては先程来申し上げているとおり、これまでの準備書面でのやりとり、そしてこれからの審議を進める中での、いわゆる弁護士との相談のうえでの法的な解釈でこのようにお答えを、求釈明に応じているものでございますので、この点については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原告の質問に対して弁護士と相談して回答したということでありますが、今の町長の答弁を聞きますと、せっぱ詰まって、もうこれ以上答弁のしようができなくて苦し紛れに、もう裁量権の範囲内でやったと、そういうふうな答弁に取るわけですよ。こんな公言していれば、町が勝っていくためには、先ほども平井議員が質問しましたが、それなりの町の規約とか、そういったものを用いてやって、その裁量権でやったとなれば原告側も納得するでしょうが、そういった点、先ほど平井議員もおっしゃいましたけれども、そういった資料の提出してほしいとありましたが、課長の方からはそういったものはないというような返答でしたが、そうなってくると、今後裁判に臨むにあたりまして、その裁量権とはなんぞやと改めて質問状が来た場合どうお答えする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裁判の中で進めている中でのいわゆる答弁書、あるいは準備書面、こういったもののやりとりの中で、今回の裁量権について、裁量権の文言、こういったものについてもその前後がございまして、また今後の裁判を進めるうえにあたっても、そのようなこともございまして、弁護士さんとの相談のうえ法的な解釈でこのような表現をしているところでございまして、これらについては何度も申し上げますが、今後の裁判にも影響が考えられることから、このような答弁でお許し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１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疑を行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動議を提出いたしました際に申し上げましたように、この損害請求裁判は桑折町にとりまして誠に重大な問題であると考えます。２月２６日臨時会から６月までの期間は、事は重大であるけれども、桑折町の側に落ち度がなければ何ら心配するに値しない、そういう問題であるというふうに我々議会全体が思っておったわけであります。しかし、６月以降、状況は一変したわけであります。名実ともに重大な問題に発展したと認識をしてよろしいかと思います。したがいまして、この問題につきまして我々議会はどのような観点で、この問題をしっかりと質さなければならないか。私は３点挙げたいと思いますが、その３点に沿って質疑を行わせていただ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第１点目は、この度原告から指摘されたような事実が本当にあったのかどうか、あるいはまた、桑折町における平成１５年の格付け事務は正に適正なものであったのか否かと、こういう点から当然我々は質さなければならない、これが第１点目の質問であります。と同時に、第２点目の質問でありますが、こういう問題が生じたからには行政機関はそれに対処しなければなりません。行政機関が本来の行政機関にふさわしく、これに対処しているのかどうかと、こういう問題であります。我々は、これを質さなければならない、これが第２点であります。第３点目は、そうしたことを前提といたしまして、具体的に今裁判が進行しているわけでありますが、その中の若干の点でお伺いをいたしたい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の原告指摘事項の有無、桑折町における平成１５年格付け事務の適否ということでございます。この点については既に何名もの皆さんから論じられてきましたので、この格付け事務は本来はこうなければならないのではないかという点を、まずもって私の方から申し上げてお答えをいただきたいと思うのであります。入札を希望している業者についての入札参加資格の申請は、昭和６２年１月３１日の告示第３号、指名競争入札の方法により工事又は正常の請負物品の会議で、その他の契約を締結しようとする場合における当該入札に参加するものに必要な資格及びその審査に必要な申請の時期並びに当該申請に必要な書類の指定及び昭和６２年４月１日訓令第９号、工事等の請負契約にかかる指名競争入札参加者の資格審査及び指名等に関する要綱、そして、この中に参考として述べられております入札制度の基準等について、第１、等級別格付け基準ということで、実際の格付け事務にあたってはこのように進めるという参考が示されているわけでありまして、これらを基に業者に対する審査を行うというのが本来の姿ではないかと、適正な事務というのはそういうものではないかと思うのであり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格付けの事務の進め方については、お質しのとおり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実は、ただいま紹介をいたしましたこの３つ、これを基にいたしますと、裁量権なんて入る余地が少しもないんじゃないですか。このどこに裁量権があるんですか。告示第３号でいいますと、第５、工事の請負契約にかかる指名競争入札に参加するものに必要な資格はうんぬんうんぬんとありまして、次に、客観的事項、そして完成工事高とありますよ。そして、経営規模、経営比率等々これ述べられているわけですよ。ここで述べられてる客観的事項というのは、すべて経営事項審査が行われて初めて明らかになるものばかりではございませんか。であるにもかかわらず、国土交通省の告示は町にとっては義務規定ではない、こんな論がいったいどこから入ってくるんですか。独立王国なら別ですよ。ここは自立の町ですから、国家ではないんですよ。いいですか。もう少し前に進めますが、より具体的には要綱で、資格審査及び指名等に関する要項で、より明確に定めているんですよ。第４条、資格審査及び認定の中で、</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申し上げますか、</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は、町告示第３号の第１各号のいずれかに該当するもの及び第２の各号の要件を満たしていないものを除き、除くというのは指名停止とかいろいろ問題があったところです。除いて入札参加資格の認定を行うものとするという、そして、いよいよ</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が本番です。前号による認定は、町告示第３号第５及び第６並びに別に定める等級別格付け基準により審査し、等級別格付けを要する工事業者については等級別格付けをして行うものとすると、こういうふうになっているんですよ。そして素直に読めば、別に定める等級別格付け基準というのがここである参考ということになるのではないかというふうに私は想像をしているわけでありますけれども、違ったらご指摘をいただきたい。いずれにいたしましても、これに基づいて事務を進めていくならば、裁量権など入る余地は全くないのではございませんか。ちょっと戻ります、告示第３号にね。完成工事高、これについてどのように規定しているかが重要でございます。ア、完成工事高、審査基準日の直前２年の各営業年度における別表の工事種類欄に掲げる工事ごとの年間平均完成工事高と、こういっているわけですよね。ですから、ここで大事なのは、審査基準日の直前２年の各営業年度におけるうんぬんなんですよ。そうしますと、平成１５年にたとえていいますと、平成１５年に資格審査申請をやるとすれば、その年の１月１日が基準日でしょう。その前の２年間における完成工事高が基本になって、それに基づいてそれぞれの点数がはじき出されるわけですよ。とするならば、その時点に最も近いいちばん新しい改正された評点テーブルで点数を出すというのは当たり前のことじゃありませんか。基準日の２年前の完成工事高が審査の対象であるならば、それよりもはるか以前の４年前や１０年前のものを使ったって何の意味もないじゃありませんか。そして、この評点得テーブルというものは国土交通省が定めるわけでありますが、国土交通省の建設業審議会の答申をもって決めるんですよ。なぜ建設業審議会の答申をもって決めるか、これは工事の発注、あるいは受注、そういった状況が我が国の建設業界にとってどのような状況にあるのか、どんどんどんどん発注がなされているような、そういう場合と、発注量が非常に少なくなった、そういう場合とに応じて、その評点テーブルというのを変えるわけですよね。そうでないと、公正な公平な審査ができないからなんです。お分かりかと思いますが、審査基準日の２年前というふうに完成工事高を区切っておれば、はるか以前の１０年の基準をもって審査するなど入り込む余地がないんじゃありませんか。ここを伺っているんです。それを裁量権で、平成１４年７月１日施行の基準を使ってもよろしいし、平成１０年の基準を使ってもよろしいというのが今の桑折町の考えなんですよ。そんな理由が成り立ちますか。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員さんから、その告示３号、あるいは要綱の定めで、確かにお質しのような規定をされているわけでございます。８月２７日の準備書面、被告側の準備書面においては、その１６年、１７年度の入札資格審査にあたっては、原告の主張でありますが、改正後の１４年の経営事項審査制度により審査すべきは当然の義務であるという主張に対しまして、被告の方としましては、先ほど１１番議員さんの質問にもお答えしましたけれども、適用しなければならないとの義務はないと。１４年の経営事項審査制度による審査をすべきという義務はないというような内容の答弁をしておるところであります。この辺については、先ほどもほかの議員さんの質問の中でも企画環境課長からお答えいたしましたけれども、告示そのものは国交省の告示であるというようなことで、市町村においてはそれを適用、国交省の告示そのものは１０年のでございましたけれども、使用していたわけですが、その変更になったものをそのまま適用しなければならないという義務はないというようなことで、弁護士と相談した中でこのような準備書面を提出しているところでございます。今後このような内容で準備書面を提出しておりますので、今後いろいろと、その辺についても裁判の結果に委ねるところというふうには考えておるところでございます。（不規則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告の弁護士からのいわゆる釈明を求められている点で裁量権と、このようにお答えを、裁量権の範囲内であると、このようにお答えしているところでございますが、これらについては先程来申し上げているとおり、弁護士との相談のうえ法的な解釈、そして、この裁量権についても、いわゆる全体的な行政執行するうえでは裁量権は長にあるのはご存じかと思いますが、そのような観点からもこのようなことで法的な解釈としてお答えしているもの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この問題を提起して当局を質しましたのは、６月定例会の一般質問ですよ。これは答弁書や準備書面でどういうやりとりがされているか、そんなこと全然分からない時点で私は取り上げたわけですよ。今の私の質問も、その延長線上です。裁判でどのようなやりとりをしていようと、行政を執行していくうえで条例や規則や要綱や、こういったものに基づいて仕事をしなければならないというのは当然中の当然なあり方でしょう。それを私言っているんですよ。これは、裁判がどうなろうと今日も明日も明後日も進めていかなければならない事務に、そういう立場を貫徹しているのかどうかという問題なんですよ。あるいは今年度もやったばかりでしょう、１９年、１８年の資格審査。そういうところに、そういう立場が貫徹されたのかどうかという問題を私は質しているんですよ。今ここでやっているのは、私は裁判でどうこうということで言っているのではないんです。町政執行の基本に係わる問題を質しているんですよ。まして一般会計決算認定の総括質疑の中で今やっているんですからね。裁判対策をどうやったらうまくやっていけるかということで私やっているんではないということ、お分かりいただけるでしょう。だったら町長にお答えいただきたいんですよ。この例規集にもろもろの条例や規則や要綱や、そういったものが定められておりますけれども、これを基にして格付け審査を行うとすれば、当然裁量権など入る余地がないでしょうということを私言っているんです。入る余地がどこにあるんですか。入る余地を具体的に示していただけないですか。ここには、そういう余地がありますと書いてあるところがあるんであれば。もし今そういう余地があるんだというふうなことで町長も、そういう態度を示しますと、部下をどうやって指揮監督していくんですかと。財政チームがやっている仕事、基準なくなるでしょう、町の職員は。そのときそのとき勝手な事務をやってもよろしいということになっちゃうんですよ。そんなことは許されないでしょう。町長、分かっているわけです。だったら、なぜ裁量権うんぬんの話が出てくるんですか。あるいは、これはミスではないと、朝日新聞でミスだというふうにいったん報道されましたが、その後ミスというふうには認識していないという、この見解も示されたような時期があったようでありますが、なんでそういう判断になるのか。明らかにこの例規集に定められているものに照らして誤っているんじゃないですか。これ、はっきりさせていただかなければなりません。これは入札事務だけじゃないから、町政全般に与えるわけだから。</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行政事務、こういったものについては当然一定の法、あるいは基準、こういったものに基づいて事務を進めているところでございます。かかる事案の格付け等々についても１７年度からというか、１７年度、１８年度の格付けの事務、こういったものについても、ただいま申し上げたような法や、あるいはそういった改正になったものに基づいて進め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全然答弁になってないじゃないですか。義務はないとか、あるいは平成１４年のものでなくても平成１０年のものを使うということも許されるような答弁を繰り返されているわけですが、その根拠たるものを示していただきたいということです。私は根拠を示したんですよ、この例規集をもって。これに基づいてやらなければならないんだと根拠を示したんです。これから外れてもよろしいという立場なわけですから、その根拠を示していただきたいということでお答えをいただきたいん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３回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議事進行で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が、いわゆる裁量権については、いわゆる行政の事務、こういったものについては一定の法、あるいは規則、準則、そういったものに基づいて事務を進めているところであります。平成１７年度、１８年度の格付けについても、このようなことで進めてきたところでございます。しかしながら、平成１５年と１６年度の入札資格審査にあたっては、今回の答弁も準備書面にもあるように、いわゆる国土交通省の告示による経営事項審査における完成工事高評点テーブルについて、改正がなされたことを把握していなかったことから、いわゆる従来どおりの平成１０年の経営事項審査基準のものを用いたということでありまして、これらについては今係争中でございますので、ご理解を賜り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を林王町長はとらえておられない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根拠を示したんですから、平成１４年７月１日施行の基準で格付け事務を進めなければならないのではないかということを、桑折町の規則をもって示したんです、私は。それが桑折町町長としては、平成１０年７月１日の基準でやっても差し支えないという立場に立っておられるわけですから、その根拠を示してくださいということを言っているんです。是非それを示してください。何人もの人が同じ質問をしているんですから、これきちんとしてくださいよ。私だけじゃないんだから。相原議員から始まって、何人もの人が聞いているんですから。</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政行為は１２番議員お質しのとおり法律、あるいは規定、こういったものに基づいて事務を行わなければならないと、このように考えているところでございます。お質しのありました土木工事の格付け事務、これについては町における基準、あるいは判断に基づいて行うものでありまして、建設業法に定める経営事項についての国土交通省告示の変更内容をそのまま適用しなければならないとの義務はないことや、あるいは、故意、あるいは意図的な行為ではないことを主張しているところでございまして、これらの判断は裁判に委ねるところでありますので、この点については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求めに答弁にお答えになっていないんですよ。何回も申し上げますけれども。行政行為は法、条例、規則に基づいて行われるんだというふうにお話しされましたですね。しかし、格付けの基準については、なんかそれとは違った考えがあるやのただいまの答弁でございます。さっきからその答弁が。なら、その根拠を示してくださいというふうにお願いをしているんですよ。具体的には平成１０年７月１日施行のもので平成１５年度の格付け事務をやってもよろしいとする、その根拠を示していただきたいということでお願いしているわけでございます。誤解していただきたくないのでありますが、私は高橋一郎弁護士の代理人として発言しているわけではありません。町民から選ばれた議員として、同じく町民から選ばれた町長に質問しているわけです。ここは法廷ではありませんから。法廷での弁論ならば、それはそのようになさってよろしいんだろうと思うんですよ。準備書面で書いてあるように。町政執行上の問題を議会という場で論じているんだということで、それにふさわしいご答弁を求めているわけでございます。ひとつ、そこを誤解なくご答弁をお願いしたいと思いますし、その点での答弁がないのであれば、この質問は私１人ではなくて何人もの方がこれまで繰り返し答弁をされてきたところでありますので、それに答弁がないということでありますので、暫時休議をして全員協議会を開いて、この問題に対して議会としてはどのように対処すべきか、ご協議をいただくよう議長にお願いを申し上げる次第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それでは、ここで暫時休憩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議員の１項目目の質疑におきましては、これ以上明確な答弁が出ないようでありますので、次に進んで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目の質問は、原告の指摘事項の有無並びに平成１５年格付け事務の適否という観点から行ったものでありました。１５年格付け事務が適正なものであったと、このように判断するわけにはいかないというのが私の結論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問題は、このような状況の中で１月に訴状が裁判所に提出をされた。これに桑折町という行政機関は、どう対応しなければならなかったのかという点が次の問題となってくるわけであります。この点について、具体的な質問をさせていただきたいと思うのであります。訴状が提出をされたわけでありますから、応訴する桑折町側におきましてまず最初にやらなければならないのは、それに対する答弁書であります。答弁書の末尾、７ページをご覧いただきたいわけでございますが、ここでは、６、以上のとおりというところから始まるわけでございますが、若干紹介をいたします。以上のとおり被告は、平成１３年、１４年度と平成１５、１６年度において、全く同一の基準に基づき各業者の一般土木の資格審査を行っていたものである。そして、平成１５、１６年度の一般土木の資格審査において、原告についてＤ等級と格付けされたことは、原告から提出された資料及びあらかじめ定められた基準に基づき算出された基準点の結果であり、恣意の入る余地は全くないと。こうして大上段に相手方の指摘事項に対する全面的な反論を行っているわけであります。実は、この点を福島地方裁判所で閲覧をした際に、この部分を見ましてびっくりしたわけでございます。なぜびっくりしたか。これまでの議会に対する説明は、この平成１０年７月１日施行の基準で格付け事務を行ってしまったという事実について承知をしたのは、平成１６年の１０月であると、事務当局ではですね。その後、これは財政担当課長が承知をしたのが平成１６年の１０月であったという説明があり、更には、総務課長は本年の２月、つまり弁護士のところに当時の税務財政課長といっしょに相談に行く中で、その事実を知ったと、こういうふうに説明をしてきたからであります。とするならば、このような全く同一の基準に基づいて資格審査を行っていたという答弁書が提出されるはずはないのであります。いったい、なぜこのような答弁書が提出されるに至ったのかということであります。最初から事実を偽って答弁書を作成したのでありますか。正に桑折町の品格が鋭く問われる問題ではございませんか。まずもって、この点を伺いたいわけでございます。なぜ平成１０年７月１日施行の基準をもって事務を進めたという事実を知りながら、このような答弁書を提出するに至ったのかということ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３年、１４年度と１５年、１６年度の資格審査においては、平成１０年に改正された基準により資格審査を実施してきたところでありまして、１３年も１５年度においても同じ審査をしてきたということで、このような答弁になっ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の趣旨がよく伝わると思って下の方までは読みませんでしたが、それでは下の方まで読みま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告は、被告（林王町長）による全く理由のない原告の上記受注、入札格付けの引き下げ、原告及び安細隆清に対する意趣返しの恣意的な不当、不法な行為であったと中傷的、感情的な主張をなすのみであるが、いかなる点が恣意的な取り扱いでするのか具体的に主張すべきであるということで、つまり公正、公平な事務を行ったということで反論しているわけであります。その点は、それ以前の記述も含めて読めば当然そのようになるわけであります。もう少しこの点を申し上げますが、ところがですよ、その後５月２９日の準備書面におきまして、いわゆる県の客観点数と町の客観点数が違うではないかという指摘があって、更に６月１２日の、それは高橋一郎弁護士の方からですね、続いて６月１２日になりますと、今度は全面的に平成１０年の基準を使って事務を進めたことは誤りではないかということで、全面的にその点の指摘をしてくるようになるわけであります。そして最後に、こういうふうに言っているんですよ。これは６月１２日準備書面の３ページの１０ですが、よって原告は、被告に対し被告の本件不法行為につき、国家賠償法１条に基づき原告の被った損害の賠償を求めるものであるというふうになります。これが６月１２日でありますが、その後の渡辺弁護士の方からのそれに対する反論の準備書面というものは、それが出されるまで約２か月半かかるわけですね、８月２７日でありますから。そして、その場面で、３ページでありますが、要するに平成１０年の基準で格付け事務をやったということを認めつつ、それは平成１４年の新しい評点テーブルを承知していないがためにそのようになったという記述が出てくるわけであります。そして、そのような結果になったことを知る過程が４ページの下の部分に書いてあるわけです。大事な点でありますので読み上げますが、こういうことです。その後、平成１６年８月及び１０月の２回にわたり、原告の関連会社である訴外、県北商事株式会社の代表取締役である訴外大橋一雄から被告に対し、情報公開条例に基づき指名参加有資格者名簿の写しの交付の請求があった。そして、大橋一雄からの請求があったことから、原告が被告の入札資格審査の結果について疑念を抱いているとの事情が伺われた。このため被告において、原告及び原告以外の業者に対する基準点の算出経過を改めて検証した。その結果、計算自体に誤りはなかったが、検証の過程で経営事項審査における完成工事高評点テーブルが平成１４年改正、平成１５年改正にわたり改正されていることが判明したので、次回の入札参加資格審査を実施する際に改正後の完成工事高評点テーブルを用いる予定としたと。つまり、平成１６年の１０月の時点で、そういう誤りをしたということについて承知をしておったわけでございます。桑折町は。これは林王町長も了解したうえで出しているわけでありますから、林王町長が承知をしていたということに法廷ではなるのでございますよ。しかし、それなのに最初の答弁書では、そのことに全く触れないで、同一の基準でやったんであるから公正公平な審査であったというふうに主張をしておるわけでしょう。本当にその答弁書を提出する段階で、いまだ相手から指摘をされるまで知らないのであれば、このような答弁書を出すのはそれでよろしいと思うんです。知っていて、そういうふうな答弁書を出すということは、原告側がその事実を知っていないのではないかという判断から、そのことを好都合としてこのような答弁書を出したということになるのではございませんか。その点は既にこの準備書面の中で相手側から指摘をされておることですよ。私が問題にするのは、こういう問題が出た時の行政機関としての対応が本当に、そのようなことでよろしいのかどうかという点であります。国家という行政機関とか、地方自治体とかいう行政機関がそのような態度でよいのかということ。国や地方自治体を相手にして争っているエイズの裁判であるとか、さまざまなものがいっぱいあるでしょう。そういうときに国や地方自治体というのは、争おうと思えば何年だって公費を使って、たくさんの弁護士を使って争って、最高裁まで持っていくことができるんですよ。民間の方は、そういう力はないわけであります。そういうときに公の機関がこういう態度で臨んだら、いったいどういうことになるか。私は、そこを指摘をしたいわけであります。つまり、相手方が知らないことをいいことにして、そのことは伏せたままにしておいて裁判に臨むという態度でしょう。私は、そういうことは許されないのではないかという点を申し上げているわけであります。実は、そういうふうに進めていくがために平成１６年の１０月の時点で担当課長はそれを知ったけれども、林王町長には報告をしなかったという、本来考えられないような説明がなされたり、本年の２月に総務課長は知ったけれども、毎日顔を合わせて、そしてこういう準備書面がくれば、あるいはこちらから提示する場合も町長と相談をしながら、その大事な事実を４か月間も町長にお話をしないでいたとか、そういうおかしな説明が出てくる結果となっているのではございませんか。そういうことで行政機関がよろしいのかという点を私は申し上げているわけでありますが、林王町長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もお答えをしているかと思いますが、今般の提訴については、いわゆる原告の提訴の内容については、意趣返し、あるいは意図的な行為をもって損害を被ったと。したがって、その損害賠償を請求するものであるという内容でございまして、その訴状に対してこの答弁書は策定したものでございますので、ご理解をいただきたいと思います。以上であります。（不規則発言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先ほどの質問にお答えを申し上げますが、先ほどお答えを申し上げましたとおり、原告からの提訴の内容は、いわゆる意趣返しとか、あるいは意図的な行為によって損害を被ったと、こういった内容の訴状でございまして、その訴状内容に対して答弁をしたところでございますので、ご理解いただき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意趣返しによって原告側が損害を受けたという、そういうことではなくて、意趣返しによって不当に格付けが引き下げられて、その結果損害を被ったということでしょう。問題は、その格付け問題なんです、ここで争点となっているのは。格付けが適正にやられたかどうかという点が争点の中心なんです。意趣返しがあったかなかったか、それも争点はありますけれども、肝心要は損害を及ぼした直接的な原因は格付けが引き下げられたという時点なんですから。ですから、その平成１０年の基準を使ってやったということは、その格付けを引き下げたことに直結する問題ですから、今の林王町長の説明では成り立たないわけですよ。だから、その平成１０年の基準の問題が争点になるわけでありますから、それに対して桑折町側は既に訴状を受けた時点で承知をしていた。平成１６年１０月の時点から、そういう結果をもたらしたということについては承知をしていたということなんですよ。しかし、それにもかかわらず、そういうことはあたかも知っていないような感じで答弁書を出されたのは、行政機関としてはいかがなものかという点についてのご答弁を求めているわけでございます。少しも私、無理な質問はしていないと思うんです。これが全く民民間、あるいは営利会社同士で正に裁判で争うということであれば、それこそ秘術の限りを尽くして裁判を争うということでもよろしいのかと思いますよ。事は行政機関ですからね、公正でなければならない。その点を私の質問の趣旨を踏まえてお答えをいただきたいわけでございます。もう訴状に対する答弁書だというのは十分に理解をしておりますから、その中身について、特に行政機関としてどう対応すべきなのかという点について質問をしているわけ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原告の提訴の内容については、先ほども申し上げましたが、いわゆる意趣返しとして恣意的にランクの格付けが下げられたとの主張に対して町としては、そのようなことはないと、このようにお答えをしているもの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答弁にならない答弁でも回数だけは増えていくわけでありまして、その分だけはこちらの方で質問する機会が奪われていってしまうわけですよね。そこを町長はよく心得ていらっしゃ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聞かせいただきたいわけでございますが、訴状を受け取って弁護士事務所に相談に行かれるわけですよね、事務当局は。その際に、大橋一雄氏から開示請求があったその時点で、平成１０年のものを使ってしまったという、その事実について弁護士にお話をするわけでしょう。これは既にお話をしに行ったと。その際に総務課長は知ったと、こういうふうなこれまでの説明でございますから、しかし弁護士は、そうであればそのお話を聞いて、そのうえで答弁書を作るわけですよね。答弁書ができれば、それを桑折町の方に送って、こういうふうに答弁書をまとめたがこれでよろしいかということで、了解をとって裁判所に出すわけですね。いいですか、そうするとここが大事なんですよ。総務課長と財政担当課長は弁護士のところには行って、平成１０年の基準を使ったということをお話をした。それを承知のうえで作った答弁書を、今度町長に見てもらって確認するわけですよ。町長が、それで良いか悪いか判断するわけです。そういう重要な局面にあって、総務課長も財政担当課長も平成１０年に知ったという事実をお話ししなかったんですか。その事実をお話ししないのであれば、その後のすべての準備書面に対する町長の判断を狂わせることになるんですよ。狂わせたとすれば、それを話をしなかった担当課長の責任になってくるんですよ。そして、総務課長は町長が出勤する限り、出張でどこかに行っていなければ別ですが、毎日お会いしているわけです。そういう中にあっても４か月間も、その重大な事実、裁判で争点になるであろうその事実を町長に伝えないでいることができるんですか。これは大事なことなので伝えなければならない。しかし、これは伝えないでおこうというためには、相当の自らの心を抑制する力を働かせなければできないことですよ。その分、自分自身としては、それがものすごい重荷になってくるわけですから。なにも事実を伝えるわけですから、そこに何のつらいこともなにもあるわけではない。それを、あえて伝えないで４か月も経過するなんていうこと、本来あり得ますか。その他の課長さんに私、本当にお聞きしたいぐらいですが、そういうことはあり得ないと。平成１６年の１０月の時点で知ったことも報告をしないなんていうことも、私はあり得ないと。なぜ、そういうような状況が生まれるのかということ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考えられるのが、平成１５年の工事契約事務というものは１００％連続、こういう年であったと。醸芳小学校解体工事もグラウンド整備も部分分割発注から一括発注になっていった。それに対する説明責任も出ないような、そういう事務が執行された中でのこの問題でありますから、この点についても正に平成１４年度１０年の２つの基準があるんだということを承知のうえで、１０年のものを使えば安細組を１つランク下げることができるのでこっちを使えという方向で相談がなされて、町長、助役、担当課長の線で進められたのではないかと、こういうふうな疑問が出てくることになるわけであります。いかがでしょうか、町長。そういうふうなことであるならば、そういう疑問が出てくるわけでありますが、そういうものに対してきちんとした説明責任を果たさなければ、町長としての仕事をこれから進めていくことはできないのですよ。どのように説明責任を果たされ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を進めるうえにおいて重要なことについては、やはり報告の義務があるわけでありますが、今般のただいまお質しの件についてでございますが、これまでもお答えを申し上げておりますが、この指名委員会、あるいはそういったランク付けとでも申しますか、そういった指名委員会等々に対しては長は関与すべきでもありませんし、できないものと考えております。したがいまして、これまでも、そのような立場にないものとして、そのような指名委員会とか、そういったものに関与してきたものは全くございませんので、お答えをさせていただ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いうことであるならば、林王町政がスタートをした途端に林王町長操業会社と林王町長の後援会幹事長会社が連続的に１００％落札をする、そういう現象は生まれるはずがないということであります。もう、この点１つで十分ではないかと思いますし、また、ただいまの林王町長の答弁も全く説明責任を果たしていないということの証明になると思います。この点を申し上げておきまして最後の質問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裁判進行途上の問題でございます。これは時間のこともありますので１点だけ伺わせていただきます。先ほども申し上げましたように、６月１２日、原告側より提出されました準備書面の末尾におきまして、本件不法行為につき国家賠償法１条に基づき原告の被った損害の賠償を求めるものであると、こういうふうに述べられておるわけでございます。国家賠償法１条とはどういうことか。こういうことであります。国又は公共団体の公権力の行使にあたる公務員が、その職務を行うについて故意又は過失によって違法に他人に損害を加えたときは、国又は公共団体がこれを賠償する責に任ずる。２、前項の場合において、公務員に故意又は重大な過失があったときは、国又は公共団体はその公務員に対して求償権を有するということであります。この裁判に桑折町が負ければ、桑折町は損害賠償金を支払わなければならないわけであります。しかし、それでこの問題が終わったわけではないわけであります。ここにありますように、故意又は過失によって違法に他人に損害を加えたときはうんぬんということとの関連で、公務員に故意又は重大な過失があったときは、その公務員に対して求償権を有するというふうにうたっているわけであります。この６月１２日の準備書面につきましては、林王町長は当然お読みになっていろいろと考えにもなっておられるでありましょうから、これをどのように受け止めておられるかという点を伺いたいわけでございます。今回の事案につきましては、平成１４年基準を使うべきものを平成１０年のものを使ったがために、原告の格付けを１ランク下げてしまったということであります。これは重大な過失か否かという点では、いろいろと論議のある余地ではあろうかと思いますけれども、林王町長としてはこれに対してどのようにお考えになっておられるでしょうか。求償権を有するという点について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かかる事案については、現在、係争中でございまして、これから裁判の中でいろいろと明らかになるものと考えております。そして、そうした中で裁判の結果が示されるわけでございまして、求償権等々についても、それらの裁判の結果を見て検討なり判断をしていかなければならな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はそのとおりだ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かし、重要な問題でありますので、一般論として議論もしておかなければなりません。ここで言っている故意又は過失によって損害を与えてしまったと、桑折町が、その損害賠償を行ったと、こういう経過をたどった場合には、桑折町は故意によってその行為をしたもの、あるいは重大な過失によってその行為をしたものに対して求償権を有するということは法律の定めるところと、こういうふうに考えるわけでありますが、その点については林王町長はそのようにお考えになりますか。一般論として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論ということでございますが、かかる事案につきましては、現在係争中でもございますので、そういった仮説の質問等々にお答えをするのも差し控えさせていただきたいと、このように思い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般論として論ずるのは、何ら差し支えがないはず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問題は、具体論でありますけれども、法律はこのようになっているわけであります。故意又は重大な過失があった場合には、いったんは国、あるいは地方公共団体が相手方に対して損害の賠償をしなければならない、その次には、その国又は地方公共団体が、そのような結果をもたらした、故意又は重大な過失によってもたらした公務員に求償権を発動することができるというふうになっているわけであります。それで、どうもこれまでの林王町長の説明を聞いておりますと、不可解なことの連続なわけですよ。今度のことにつきましても、雑誌タクテクスの報道で６月の半ばに１４年基準を使ったという事実を知ったとかですね、あるいは、平成１６年の１０月の時点で財政担当課長は承知をしたんだけれども、町長には報告が行かなかった。総務課長は、本年２月に知ったんだけれども、４か月間そのことを町長に報告をしないで、そして、この裁判問題に対処してきた。いずれも不可解なことばかりであります。とすると、この問題は、林王町長が万が一裁判に負けた場合に、正に故意に、つまり故意に１４年基準ではなく１０年基準を使ったということによって、ここでいう求償権が発動されるような自体を避けるために、自らとは自分とは全くかかわりのない、あずかり知らないところで事務部門の職員が誤りを犯したことだと、こういうことでこの問題に対処しようとしているのではないかと、こういうふうにも受け止めざるを得ないわけであります。説明責任が果たされないとですね。この点いかが町長は考えられるか、お答えをいただきたいと思うのであります。そういうふうに考えさせないようにするためには、一つひとつの問題に対してしっかりと町長らしく説明責任を果たすことが必要だと思うわけであります。いかがでしょうか、そういう疑問がこのままですと湧いてまいりますので、ひとつお答えをいただきた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が、今般のこの現在裁判中である事案について、これは町とその代表である私に対しての損害賠償、いわゆる格付けによる損害を被ったと、その格付け等々による損害を被ったという損害賠償でございまして、私としましては、その被告の当事者の一員という位置づけで勝訴に向けて慎重に進めているところでございます。今後この裁判を進めるにあたりましても、これまでもそうでありますが、事実関係を明確にしながら、勝訴に向けて慎重に取り組んでいく考え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損害買収事件に関する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２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０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総括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総括質疑をさせていただきます。３点にわた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３ページの高齢者福祉タクシーに関して、４７ページの児童館に関して、６７ページの環境にやさしい桃作り推進事業に関して総括質疑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一人でも多くの交通弱者の方々に町に買い物に来る、役場に用足しに来る、このようなときに来やすい、家族の者に遠慮なく来やすいような状態にするために高齢者の方に福祉タクシー券、町では行っております。以前、福祉バスの町内循環をいたしましたが、これにつきましては、なかなか利用者がなく廃止となってしまいました。しかし、多くの交通弱者のお年寄りの方には、ああいうのがあればいいなあと、このように思われております。そこで福祉タクシーにつきましては、所管別質疑のときにお伺いいたしましたところ、１２０人程度の方へ給付されておりました。これを更に発展させるためには、例えば多くの町でやっております町内バスとかデマンド交通とか、タクシー会社に委託しての乗合タクシーとか、そういうものがございますが、１８年度の事業を行ってくる中でどのように総括をし、今後に向けてどのように対策をとられていくの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おける福祉タクシー、本町では実施しているわけでありますが、この点については議員お質しのとおり、高齢者の方には大変喜んでいただいているという声も聞いております。これらの拡大とでも申しますか、そういったご質問かなというふうに思いますが、これらについてのいわゆる高齢者の方々、あるいは交通弱者、こういった方々への福祉行政対策等々については、まず福祉行政全体の中で考えなければならない時期にはきているなというふうに考えているところでございます。したがいまして、これらの方策ですね、いろいろな方策、県内、あるいは全国でも取り組まれているようでもございますので、今後本町にあっても、この福祉行政全体の中で更に検討はする必要はあると、このように考え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では、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子育て支援の充実のためにお伺いをいたします。児童館は、開設以来、当初は定員にも満たないくらいでしたが、今はもう定員をオーバーする状況でございます。働くお父さん、お母さん方が安心して働き続けられるように、また、子どもたちを社会悪から守ったり、子どもたちが友達関係で成長しあえるような、そのような児童館に是非ともして子育て支援を充実させていきたいと思います。そのときに重要なのが子どもたちを一生懸命世話してくださっている先生方、先生方、職員体制は常勤２名プラス臨時８名と伺いました。１８年度においては。こういう状況は子どもたちが安心して毎日児童館で遊べるようにするために、先生方の体制を確立し、先生方も自分たちも休暇を取ることができるような状況でいくべきではないかと思います。したがって、お伺いしたいのは、職員体制について１８年度は十分であったのか、また、もう少し改善の方向があるのではないかという話し合いになってきた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で実施している児童館、当初の定員より私の記憶ですと約５割増しくらいの児童の方々が利用いただいていると、このようにとらえているわけでありますが、そういった数値から見ても、いわゆる需要が求められている。そういった中で、職員の体制等々あるわけでありますが、現在この児童館も含めた中での子育て支援策、子育て支援事業、この中で検討をしていかなければならないと思います。現状においては、指導者の方々、館長先生はじめ指導者の方々にいろいろとご苦労を、定員オーバーの中で施設等々においてもそうなんでありますが、ご苦労をおかけしているわけでありますが、それらの現状も鑑みて、今後の運営等についても、その子育て支援事業の中で検討を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町長の答弁の中に、定員５割増しというくだりがございましたが、５割ではきかないんではないかと思います。１０割くらいいっているんではないかと感じることがございます。そうしますと職員体制だって、それにちゃんと比例するように体制をとっていかなければならないんではないかと思います。そういう点で以前、５年で先生辞めなくちゃならないということがございました。今でもそのようになっております。一般職の事務職のお仕事とはまた違って、子どもたちを毎日見ていて、子どもたちと人間対人間のお仕事をしている。そういう方は、町の条例で決まっている５年ということではなく、もっと考慮すべきだと思うのですが、そういう考えはあるのかどう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っては嘱託職員の件かと思いますが、５年ということで今日まできたところでございます。しかしながら、社会情勢の変化の中で、それが貫くことがいいものかどうか、それによる効果と影響、こういったことも考え合わせなくちゃなりませんので、現在その部分については検討をし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定員に対する認識は、いかがでございま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ちょっと情報不足とでも申しますか、４０名、４１名でしたかの定員に私としては６０名くらいかなと、こう思っていたわけですが、今聞きましたら７８名ということで認識を新たにし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環境にやさしい桃作り推進事業、性フェロモンに対する補助事業のことでございます。今年せん孔細菌病が発生し、その対策も立てなくてはならないという状況にあって、その性フェロモンの助成事業、今まで町当局は、補助事業はいつまでも補助事業ではない、もう補助はやめにしたいというような雰囲気までお答えになっておられますが、生産農家を励ます施策として、性フェロモンへの助成事業は是非とも今後とも続けていくべきだと思いますが、町長にあって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おける桃については、ブランド化、いわゆる産地化に向けて環境にやさしい農業ということで性フェロモンの事業に対しての補助を行ってきたところでございまして、これらについても長い間、長い期間とでも申しますか、行ってきたところでございます。しかしながら、いろいろな課題等々も、この性フェロモン以外にいろいろな課題が農業におきましてもあるわけでございます。そういったことから、いわゆる他事業、あるいは他の補助事業、こういったものからも、そういったことからも見まして、いわゆる社会の変化に合わせたいわゆる施策の転換、これも含めて検討をしていかなければならな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農業振興協議会は、１８年度には活動はなかったようでございますが、町長が町長に立候補したときに、最初に立候補したときに公約として農業振興協議会を挙げてございました。当時は桃の関係で、大変協議会も活発に活動しておりました。１８年度におきましては、その活動は見られませんでしたが、このように例えば農業に関しての新しい補助事業をどうするかとか、どういうことがいいのかとか、そういうことを相談するには農業振興協議会、これは是非復活させて町長の諮問機関とはいわないまでも、町長の公約実現のための大切な機関とすべきではないかと思うのですが、いかが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農業振興協議会、これについては平成１５年度だったかと思いますが、設置したところでございまして、この目的は、やはり直接農業に携わっている方々の意見をいただいて、今後の農業のあり方、そういったものも委員の方々のご意見をいただいて農業振興策に反映していきたいと、このようなことで設置をしたところでございます。委員の方々には、いろいろと適切なご意見、こういったものもいただきました。当初、作物についての桃に焦点を集めてということで、いろいろと皆さんからご意見をいただいたところでございまして、その中では、まとめとしましてやはりＰＲ、こういったものをしっかりとやっていくべきだというようなことから、そういった貴重なご意見をいただいて、微力かもしれませんが、町のホームページ、こういったものでも桃等々についてのＰＲ、更には他事業における桑折町の献上桃の郷というＰＲ、こういったものに取り組んできたところでございます。しかしながら、実際作物が替わりまして、水稲という段階になってから、なかなかそういった意見が、ご意見が出てこないのも事実のようでございました。ついては、これらについては、これは当然の話でありますが、まずは各団体、あるいは各関係機関との連携が大切ではないかと。その対応にあたるのはもちろんではありますが、こういった農業振興協議会、これらについてはもろもろの課題解決に向けてのいわゆる実効性の期待できる会議のあり方、そういったものからやはり改めて検討をすべきではないかなというふ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当時、農業振興協議会が桃についていろいろ協議してくださっておりましたときに、やはり消費者が求める安全なもの、おいしいもの、減農薬のもの、そういうことにもお話がいっていたと思います。その点から申しますと、やはり性フェロモンの事業は、これは全町で取り組まなくては効果がありませんし、取り組むものでございますから、他の農薬に比べて割高で農家負担も大変な負担になっている性フェロモン事業への助成は、他の補助事業と見合わせて今度はそちらの方へシフトして性フェロモンへの助成はやめていく、そういうような考えではなく、やはり桑折町の産業を守り、育て、生産者を励ましという意味から、町長におかれましては性フェロモンへの助成はしっかりと町として確立をしていくんだと、こういうような態度表明が必要だ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性フェロモン事業、これについては、本町で行ってきたこの事業、これについては、やはり有効な施策の一つではあったなあというふうに私も評価はしているところでございます。しかしながら、さまざまな桃の産地化に向けても、その性フェロモンの事業をやってすべてが解決するんだというものでもございません。したがいまして、この事業もそうでありますが、他事業、あるいは他の補助事業、こういったものからも見まして、施策の転換、こういったものも含めた検討、更には農業団体の方々のご意見等もいただきながら、いわゆる検討をしてまいりたいと、このように考え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１点のみ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学校教育の放課後児童保育についてお質しいたします。ただいま１１番議員からもあったわけでありますが、私は、児童館の児童数の増加により、人的、施設的な体制の検討が必要であるというようなことでございますが、ページは８６ページでございますが、そんな中で、先ほども質問あったように、４０人そこそこの部屋に倍近くの子どもたちが収容されているというようなことでございますが、こうしたことで施設の体制の検討が必要であるというようなことがうたわれておりますが、今後、児童館におかれましては施設的にどのように対応、検討なされていくのか、町長にお質し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１１番議員のご質問にお答えをしましたとおり、本町で行っている子育て支援事業の１つでございますが、児童館の運営については、指導者の状況、あるいは、その場所等についても定員を多く上回っている状況にございまして、これらについてこれからではございますが、現在も検討の部分もあろうかと思いますが、子育て支援事業全体の中で、やはりそういった指導者等々のあり方等に対応できる方策はないものか、こういったものについて検討をしていく考え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お伺いしたのは施設の体制というようなことで、大変あそこでは手狭になっているというようなことも伺っておるわけであります。特に利用日数ですか、定員４０人のところに７０～８０名の子どもさんがおられるというようなことで。そして、また１年生から６年生までのお子さん方が放課後保育をされておるわけでありますが、聞くところによりますと、あの遊戯室の構造的なこともいろんなことを伺っておりますが、あの遊戯室、定員４０人というようなことで伺っておりますが、その中で遊戯室というようなことで、大変子どもさんたちもあそこで運動するわけであります。運動するというようなことで、たまにはボールを投げたり、そんな遊びもしておられるそうでありますが、構造的に申し上げますと、部屋はガラスについては強化ガラスでもなんでもないというようなことで、面格子も入っていないと。そして高学年になると相当ボール遊びなどしても強くやればガラスなどに当たって今まではそうしたガラスを壊したなんていうような、そうしたことは伺っておりませんけれども、そういう危険性もあるというようなことを聞いております。あそこでは、そうした運動場、運動はしてならないというような部屋で遊戯室でございますけれども、やはりそうした子どもさんたちもそうしたことで遊ぶというようなことで、大変構造的にも危険だというようなことも伺っておるわけであります。そうした中で、何らかの面格子をやるとか、あるいは強化ガラスを入れるとかというような、そういう施策も必要でないかというようなことでありますが、それらに対しては町長はどういうふうに考えてお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児童館の現状についてでありますが、それらの具体的な処世、対応、こういった現状と詳細については、担当者の方からお答えをさせ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児童館につきましては、建設の際は乳幼児、保護者の利用、午前中。あと、それから放課後、小学生の低学年、そういう利用ということを１つの基本として設計して建設してきた経過がございます。ただ、途中から小学生の上級生の利用も入ってきて、実は天井の蛍光管でありますとか、それから窓ガラス等についても耐火構造といいますか、強化ガラス等でないものでもクリアしてきたといいますか、当時の建設、設置上については問題がなかったわけでありますが、子どもたちが上級生の利用により非常に活発な運動で雨天時などは特に中で相当遊ぶというようなことでだいぶ傷みも出てきていますし、若干危険度、つまり天井に上がるための天板なども落下したりとか、そんなこともありますので、その辺については次年度の段階、速やかに調査をして補強とか、それからネットというんでしょうか、そういうようなことも入れて安全の確保には十分配慮していかなきゃならないと、そのように思っておりますので、よろしく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そうした中で、これまでは何の事故もなかったわけで大変良かったわけでありますが、今後やはり、ただいま課長から答えあったように、高学年になりますと相当腕力も強くなって、そうしたことも踏まえて事故等が発生する場合もあろうかと思いますので、今後やはりそうした対策に十分万全を期して、大切なお子さんを預かっていただくように要望いたしまして質問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３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２ページになりますか、税外収入について、この２ページの中ですと諸収入にあたるかと思うんですが、まず第１点は税外収入について。第２点は、先程来出ています児童館、４７ページ児童館の件について、第３点は、指定管理者制度について、これは５９ページ、１００ページ、７３ページということで、その３点についてお伺い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諸収入、税外収入についての質問をいたします。町が保有する資産などに民間企業などの広告を掲載し、積極的な広告事業の推進ということによる財源確保について考えていくべきではないかということで、私は３月の定例議会においてネーミングライツについての提案をいたしましたが、その後これについての検討、どのような検討をなされた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税外収入として広報による、広告による税収として、収入としてあげる。あるいは、今お質しのネーミングなどによる収入なども考慮すべきというご提案でありましたけれども、一般質問の中でもお話、町長からお話あったように、ただいま財政計画作成中の中において、いくつかの課題の中には確かに新たな収入の確保という観点ではとらえることができますが、まだ個々的にそれを具体的にどうしていくかというふうな検討にはまだ至っておりません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ネーミングライツについては、まだ検討の途上であるということですが、例えばいわき市では、いわきの市制だよりに広告を募るとかといったことはありますから、広報こおりに広告を募集するとか、それから町主催の行事のプログラムですね、例えば９月に敬老会があったとします。その中に、長寿のお祝いに写真はいかがですかとか、そういう広告ですか、そういったもの。あるいは、町で小径の散策のためのパンフレットを作ったと、その中に広告を入れてもいいんじゃないかと、そういった個々の具体的な例があると思うんですが、それらについて、もっと積極的に考えていくべきではないかなと思いますが、町長のお考えを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税外収入ということで、いろいろな収入を図ってはどうかというご提案でございますが、大変貴重なご意見と受け止めさせていただきたいと思います。ただいまご質問の中で、広報等々での広告、これはいわきだけではなくて近隣でいいますと川俣町、こういったところでも実施したところでございます。これについても本町においても担当者がいち早く情報をキャッチしまして、それが桑折に馴染むものかどうか、理解いただけるものかどうか検討しているや伺ってもいるところでございます。併せて、そういった広報こおりのみならず、今ご提案いただいたものについてもいろいろと民間的な発想から見て、そういった税外収入に結びつくようなものについては積極的に検討をしてまいりたいと思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７ページの児童館に関してですけれども、先程来、児童館について職員の充実をということでの話が出ています。１日平均平日において７０名を超える利用となっておりまして、この数多くの児童への対応ということを考えていかなければなりませんが、私、取り上げたいのは、近年増加している発達障がい児への対応ですね。発達障がい児といいますと、ＡＤＨＤ、ＰＤＤ、あるいはアスフェルベルガー、あるいはＬＤですね、こういった発達障がい児が小学校にも入学するようになっていまして、やはりこの児童館も利用するというふうになっております。１８年度において、あるいは１９年度において、どのような対応になっているのか、これは担当課の方からまず説明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状況が近年、児童館、小学校の児童でありますので、クラスがあるわけでありますから、その子どもさんたちが放課後児童館を利用するということになりますれば、当然小学校においては専任の先生、それから嘱託補助の先生などが入っているわけでありますが、放課後児童、児童館については、現在ここに記載されております児童厚生委員、それから補助の臨時職員の方々で、数名おりますので、その利用児童も３名４名おりますので、そこにはこの嘱託及び臨時の職員が正直１人かかりぐらいで預かっていると、こういう実態でございます。したがいまして、今後こういう状況は引き続いていきますので、児童館、放課後児童、更には幼稚園も同じような傾向にあるわけでございます。したがって、幼稚園、児童館にも、できればやはり専任に近い、そういう職員を配置しなければならない、そういう今時代にもう入っているのではないかなというふうに思っております。したがって、今度子育て支援等につきましては、教育委員会サイドの事業ということになってまいりますので、その職員等の確保については、やはり強く当局の方にもお願いしながら、配置に向けて教育委員会の中でも努力をしていきたいと、そのように思っ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ただいまのお話にありましたように、現場ではこの発達障がい児に対する対応、かなり苦慮していることと思います。これに関しまして、町長の所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児童館に限らずではございますが、職員の配置、これについてはいわゆる子育て支援事業の中でただいま学校教育課長からもありましたが、検討していただいて、それに応えられるように私どもとしては努力していかなければならないなというように考えて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指定管理者制度に関してですが、これに関しましては私は、昨年９月から町民研修センター、文化記念館、半田山自然公園、その３つが指定管理者制度を導入したものです。それから１年ということになりまして、その総点検をという、そういう意味での質問でございます。それぞれについて、有効に活用されて生かされているかどうか、所管別質疑におきまして質したものでございますが、おおむね生かされているということではございました。今後の効率的な運営のためにも、私その先ほど申し上げましたように、総点検が必要であると。ＰＤＣＡサイクルでいえばＣＥですね。チェック、評価の段階であるのではないかなと感じておりますが、これについて町長のご意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年から指定管理者制度を導入して、いわゆる町振興公社に指定管理者として指名をして今日に至っているわけでありますが、これは将来に向けて、いわゆる民間競争に耐えられる経営母体をめざして現在努力しているところでございます。これらの中においては、職員においても意識を強く持っていただいて、それらが売り上げ等にも顕著に表れている現状にもございます。これからも、ただいま申し上げたように民間競争に耐えられる、そういった経営母体をめざして努力していきたいと思うわけでございまして、それらに向けての検証、こういったものも必要な部分については検証しながら、いわゆる競争に耐えられる経営母体をめざして努力してまいりたいと、このように考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私は２点ほど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３ページの緊急通報システムについてと、それから８０ページ、道水路について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緊急通報装置のシステムでありますけれども、２９台と少ないような感じをしますけれども、高齢者宅の体の不自由な方々や、それから高齢で一人で住んでいる方々のための緊急の場合の措置だと思いますけれども、この体の不自由な方たちの、そういった装置に対する取り付けの方法といいますか、どういう方法で、そういった方々に取り付けをしているのか、まず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各地区にいらっしゃいます民生委員さんを通して把握を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実は昨日、高齢者の方に言われて行ったわけですけれども、その時点で話はあったんですけれども、まだその装置は付いていないということで大変不安を感じている高齢の方がおられました。体はというか内蔵の方は丈夫なんですけど、足腰が弱くて歩くのもやっと歩いているような状態になるんですけれども、話はあったんですけれども、全然そういったまだ装置が付かないというようなことで大変不安がられておりましたけれども、そういった点、個人の方がもしそういった装置を欲しいといった場合、町としては対応できるのかど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緊急通報装置の設置でございますが、一人暮らしの高齢者の方に対して設置をしている事業でありまして、現在２９台設置されております。町の保有台数につきましては４０台を保有しておりますので、そのうちの２９台でございますから、まだ余裕はございますので、お話があれば調査のうえ設置可能かどうかを検討したいというふうに考え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了解いたしました。その旨をその方にお伝えしてい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道水路についてお伺いしたいと思います。現在、道水路の関して請願、陳情等を含めましておよそ１３０件以上あると思いますけれども、町として大変財政的に厳しいのは存じておりますけれども、生活に密着した農業水路、それから生活排水、道路等もありますけれども、町長は緊急性等を最優先して進めるという答弁をしておりますけれども、町として今後、町民要望の多い道排水路をいかに町民が安心して暮らせるよう進めていく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路、あるいは水路、特に道路については、今４番議員の質問は生活用道路というふうに位置づけられたわけでありますが、道路行政全体の中で考えていかなければならないものだととらえているところでございます。そうした中では幹線道路、あるいは準幹線道路、更には身近な生活用道路、こういったものになるわけでありますが、特に生活用道路、これらについてでありますが、やはり緊急度、あるいは利用度、更には安全確保、こういった面からやはり計画的に進めていかなければなりません。そういったことから、町民の方々の理解もいただきながらこれらの整備についてはただいま申し上げたような理由、いわゆる考え方をもって計画的に整備を進め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町長のお話は大変分かりましたけれども、大雨等が降りますと、排水路が溢れて床下まで入るといったような事例も出ておりますけれども、そういった点も踏まえて考慮に入れておきたいと思いますけれども、実は町長もたぶん分かっていると思いますけど、例を挙げますと北沢町内会の路線名は忘れましたけれども、ちょうど町内会の中央部にあります橋なんですけれども、両脇の用地買収は終わっているわけですけれども、話に聞きますと去年の暮れあたり橋の補修をしたんだけれども、まだ通ることができないというような状態で通行止めの標識が立っておりました。その道路は町内会館に行く道路として皆さんが使っていた道路なんですけれども、その道路が通れないために遠回りをしていかなくてはならないで不便だというふうな話を聞きました。そういった点、橋の補修をしても通せない理由は何かある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橋の方の架け替えの件でございますが、町の方の管轄でなくて県の方の管轄の河川の方に架かっている橋というふうなことで、当然架け替え等については許可を得ていかなければならないところで、今、土木の方と、河川管理の方が土木でございますので、土木の方とちょっと話し合いの方を調べて、これからどのような方向になるのか調べていきたいと思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是非ともそのようにお願いしたいと思います。また、町民要望の方も大変量的に多くなっておりますけれども、なるべく早急にいろいろな道路、水路等もありますので、それらにも入るようよろしくお願いいたしまし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平成１８年度はどういう年であったかということを振り返りながら、１点目は福島蚕糸跡地利活用計画について。２点目は都市マスタープランについて。そして３点目は入札制度絡みのことで総括的に伺う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度というのは、１６年度に合併ではなく自立の道を決断をしまして、そして１７年度には自立ビジョンを作ると、そして今度、長期総合計画も立てると、そして、いよいよ正にビジョンで掲げた方向に向かって着々と進めていかなければならない、そういう年であったと思うわけでございます。そういう事業をしっかりとやっていけるかどうか、正にその力量が試されたのが福島蚕糸跡地の６ヘクタールの利活用計画をどう作るかということであったと思います。しかし、平成１８年度におきましては、結局いったんコンサルにより策定されたものに対して議会からは根本的見直し決議が出される。そして、見直しには向かわないというところで議会決議、村長決議がなされる。そして、ようやっと１９年の１月になって、原点に返って計画を作り直すということになりましたが、１８年度中にはそれが進捗をせず、１９年の今日に至ってもそのようにはならないと。特別委員会調査報告書の中では、混迷の度を深めていると、このように表さなければならないような事態に至っているわけであります。問題は、なぜこのような結果になったのかという点でありますが、私が思いますのには、そもそも林王町長の福島蚕糸跡地取得にかけるビジョンや構想、そういったものが基本的に欠落をしたまま平成１５年の９月議会が終わった１１日であったでしょうか、さら地で町で取得をしたいという、そういう方針を議会に説明をし、了解を得たと、ここのところにより根本的な問題があるのではないかと考えざるを得ないわけ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については、ただいま１２番議員のお質しの中でもあったところでありますが、平成１５年の９月において、それ以前からですか、福島蚕糸連合会の方から、これまでの果たしてきた役割、そういったことからも、あるいは場所からしても貴重な土地として是非町で取得して活用いただきたいと、このような要望がございまして、町としましては、それらについてはこれまでも申してきたように、貴重な土地でもございますし、歴史的な背景も、そういったこともございますし、まずはそういったことから町が取得して秩序ある整備をもって住民福祉の向上に図っていきたいと、このようなことから取得し、そして、これまでにいろいろと紆余曲折あったわけでございますが、そのような当初の取得目的、こういったものについては変わるものなく計画の策定、こういったものにもあたってきたところでございます。そうした中で、議会の皆様方からもいろいろなご提案をいただきながらもきたわけでございますが、これらを今般そういった利活用計画、途中で取得にあったって示したものでありますが、そういった利活用計画並びに財源対策骨子、この内容について見直しを図って目的の達成を図っていきたいということから、現在見直し作業に入ったところでございます。ただいま申し上げたように、平成１５年の９月でしたか、当初示したいわゆる秩序ある整備をもってまちづくりの観点からも、そういった目的をもって取得していきたいということで、その取得での目的にあたっての計画、こういったものの考え、こういったものについては基本的な考えは変わらない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９月１１日というのは４年前の昨日ということになるわけですね。９月定例会が終わりまして、いよいよ今度は選挙準備だと、そういう時期でございます。そういう時期に林王町長から、福島蚕糸跡地については、さら地で取得をしたいという方針が出ました。その基本的な考えは、今、林王町長からお話があったようなことだというふうに、そのまま受け止めて私どもは賛成だと、了解だと、全会一致ということになった経過でありました。ただ、それから丸々４年間を経過をいたしまして、もろもろの事柄が明らかになりました。そして今、混迷の度を深めていると。福島蚕糸跡地理活用、町取得するための基本的な考え方、いわゆる計画骨子ですね、これ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署名運動にまで発展するうえでの１つの強力な説得力ある計画であったわけでありますが、それ自体も今見直しをしなければならない事態に直面しているということになりますと、いろいろと考えざるを得ません。これは特別委員会で申し上げたわけでありますが、この平成１５年の９月１１日にさら地で取得をするという方針を林王町長が打ち出すその背景に、地元業者に福島蚕糸のあのもろもろの建築物を解体工事を受注させたいという思いを持って、そういうふうな方針も打ち出したのではないかということを率直にお伺いをした経過がございます。そういうことはないということでありまして、内部での検討の結果、そういう方針を出したものだということでありました。私は、その際に、しからばその点をしっかりと調査をしたうえで改めてご質問申し上げますと申し上げました。そして、実は調査をしてみた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５年の３月には、中心市街地活性化基本計画がまとまりました。そこで描かれた福島蚕糸跡地の利活用計画構想というのは、決してさら地にしてしまうということではありませんでした。必要なものは残してもろもろの施設にしていくという方針がうたわれました。それをさら地にするというからには、内部でいろいろと検討をして、その方針を変更する協議の経過がなければならない。そこで私は、情報の開示請求を行いまして、平成１５年の４月１日から平成１５年の９月１１日に至る経過を調べてみました。政策調整会議、あるいは庁議、つぶさに調べて今ここに持っているわけでありますが、この中で見る限りは、そうした検討の経過はいささかもないのであります。さら地で取得するのがよろしいという方針を立てる検討経過は見当たらないのであります。出てきたのは、９月１１日に我々にその方針を発表した後の９月２９日の第１４回政策調整会議、ここでは１、１０月の庁議について、２、福島蚕糸跡地購入についてと、これが協議になっているわけであります。会議録もございます。２、福島蚕糸跡地利用についてということで、実は、ここで林王町長の方から町としては取得という方向で検討したい、本日の政策調整会議は、その具体的な理由を共通認識として確立し、庁議において報告したいと、これから確立するという話なんですよ。９月１１日の全員協議会においても、議員の方へ取得の意思を伝えたところ、全員から理解を得られた。今後、土地の調査を進め、費用については予備費で対応していくことも伝えていると、こういうことなんですよ。ですから、この前の特別委員会で町長からお話がありましたように、中心市街地活性化計画を固めてから９月１１日までの間には、さら地で取得するのが最もよろしいという検討の経過は見当たらないという事実であります。とすると、なぜあのような描かれた中心市街地活性化基本計画が７００万円かけてまとめられたにもかかわらず、さら地で取得するという方針が突如打ち出されたのかという、こういう疑問を抱くのは当然だろうと思うのであります。とき、あたかも正に平成１５年度のまっただ中、１００％落札の進行の途上、醸芳小学校解体工事、グラウンド整備工事も不明なる一括発注に転換された、そういう時期であります。であるならば、そういうふうな見方が生まれてもいささかも不自然ではない。実は、その後、反対運動が起きるわけでありますが、そうした事態を一方の勢力が見て取って、これはいかがなものかということで反対運動が出たのではないかというふうに考えれば、なおさら納得がいく。しかし、そういう状況の下で多くの良識ある町民は、あの町取得を求める会の訴えに基づいて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署名運動を成功させて、町取得にこぎつけたということであります。したがって、この町取得の流れは、３つであったというふうに言ってよろし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長くなって申し訳ありませんが、いかがなものでございましょうか。最初に町取得方針、さら地で取得をするという、この時点では林王町長の考えの中には、本当にこの土地を取得をして町の振興発展につながる、そういう計画を立案をしていくんだという、そういう構想もビジョンもなく、申し上げましたような解体工事を地元業者に発注をさせる、桑折町で買うので解体工事は地元業者にお願いしたいという、そういう思いが先行してこのような方針を打ち出したのではないかと考えざるを得ないわけ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取得については、いわゆる利活用計画ですね、また、その時点においてはまだ計画は定まっているわけでもございませんでして、いわゆる利活用計画を策定するにあたって、いわゆる瑕疵担保、瑕疵のない土地での取得がふさわしいであろう。また、更に町で取得してから、それらの解体等々になれば大変産業廃棄物等々の処分費等々もかかるであろうということから、いわゆる利活用計画を進めるうえでも瑕疵のない土地での取得ということからさら地での取得と、このように判断してきたところでございます。以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らについては、当時助役と相談をいたしまして、利活用計画に向けたやはり瑕疵のない土地での取得がいいであろうということでの判断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こが問題な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５年の３月には７００万円のお金をかけて、当時の産業振興課と企画賞効果借りが中心になって、特に企画商工課が中心となって、中心市街地活性化基本計画をまとめ上げた。その中には、あのような絵が描かれているわけです。読んでいただければ分かりますように、さら地にしてしまうという方針ではないのであります。それをさら地に取得をするというからには、その７００万円かけて作ったその計画を変更するための内部での、行政機関内部での検討の経過がなければならない。それが全くなくて、町長と助役でいきなりさら地取得というふうな方針を打ち出したというのは、やはり不自然ではございませんか。この記録にないんですよ。どうして行政機関挙げて、その間の検討をしなかったのでございましょうか。時あたかも平成１５年度でありますから、こういう点を伺わざるを得ない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９月２９日には政策調整会議で協議がなされたことがあるわけであります。なぜ政策調整会議で中心市街地活性化基本計画の具体化という立場に立って、そういう真剣な検討を行わなかったのかということでございます。そこをお答えをいただきたい。今回のような事態を招いた根本原因、スタートがそこにあるのではないかというふうに４年間経って私は判断をしているわけでありますので、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が、福島蚕糸の跡地の取得については、やはり利用計画を策定するうえで瑕疵のない土地での取得、併せて町が取得してからのいわゆる撤去、こういったものになると土地代においても非常に高上がりになってしまうであろうということから、さら地での取得が今後の計画を進めるうえでも有効であろうという判断をしたもの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質問をいたしましたのは、町長と助役でそういう判断に立ったというのは分かったわけでありますから、なぜ、その計画を立てるうえで基本となる中心市街地活性化基本計画、林王町長の時代に林王町長になって平成１５年の３月に完成させたわけでありますから、その立場に立ってどうするのか、行政機関内部で政策調整会議を開く、庁議で検討する、そういうことをやらなかったのかという点をお聞きをしているわけです。中心市街地活性化基本計画がないのであれば、これは町長トップでありますから、そういう方針を示すということに矛盾はないと思うんです。トップ自らが中心市街地活性化基本計画をまとめたわけでございますよ、７００万円かけて。それと違った方針を町長自らが示すわけでありますから、それにふさわしい検討の過程があってしかるべきではないかということ、なぜ、それがないのかという点を伺っているわけでございますが、その点のお答えを求め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時間延長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日の会議時間は、議事の都合により、あらかじめ延長したいと思います。これにご異議ありません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の会議時間を延長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します。再開は４時５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４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だいぶ前のことでございますので、記憶をたどってお答えを申し上げますが、まず福島蚕糸の跡地の取得については、平成１５年の９月でしたか、いわゆる当時の議会の全員協議会において取得すべきであると、このような判断をいただいて、そして進めてきたわけでありますが、まずは、その土地の取得にあたっては、さら地で取得したいと、このようにお話を申し上げたのは平成１５年の１２月の定例議会と記憶しております。これは１１番　相原議員の質問に進捗状況の中でお答えをしたわけでございまして、これらの跡地の購入については先ほど私から答弁させていただいたとおり、瑕疵のない土地での取得を考えているということで大手をしたところでございます。また、それに至った経過ではございますが、期間決定、あるいはそういったものは経てきたわけではございませんが、当時の助役でありますから、このようなお答えを平成１５年の１２月の定例議会の一般質問の中での相原議員の質問にお答えしたわけでありますが、これに至った経過ではございますが、中心市街地活性化基本計画、この中にはやはり歴史的な偲ばれるような、そういったものを残して整備すべきであると、このように中心市街地活性化基本計画の中にはあるわけでありますが、その前に、私も議員を務めていたときでありますが、平成１２年ころだったでしょうか、福島蚕糸については、あの施設、製糸工場の施設等について産業遺産にできないものかと、こういった構想が当時の議会から町の方に提案されたところでございます。私も議員の一員として、あの施設を拝見させていただいて、これが産業遺産にできないものかと、こういうことでありました。当時の教育長からの答弁としましては、いわゆる県の文化課の方に聞いたところ、あの当時の施設ですね、建物等々については登録遺産になるのは困難であると、このような答弁があったところでございまして、そういったことから、この取得にあたっては中心市街地活性化基本計画の中にはそのような文言として表示はされていたわけでありますが、以前にそのような検討経過も示されていることから、さら地で、そして、しかも長年この平成１５年１２月の定例議会の一般質問の中でもお答えしてあるわけでありますが、いわゆる製造業、こういったものからどのような土壌になっているかも分からない。あるいは、それらが取得後において発生した場合、大変なお金がかかってしまう。そうであればやはりその土壌を調査、こういったものも福島蚕糸連合会に調査をしていただいて、とにかく瑕疵のない土地として取得すべきであると、このような相談を助役から私も得たところでございまして、じゃあ、その方向で検討していただきたいということで進めてきたところでございます。したがいまして、建物の取り壊し、あるいは土壌調査、こういったものもとにかく将来の計画、利用するにあたっては瑕疵のない土地で取得しないと、せっかくの価格等々で取得しても後でまたかかったのでは大変なことになるというようなことから、瑕疵のない土地での取得ということでさら地での取得と、このようになっ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問題で、これほどの時間がかかるとは思いませんでした。中心市街地活性化基本計画がありながら、１２年か１３年度の検討結果を基に、その基本計画を飛び越えて方針を立てるというのもいかがなものかと思っておるところでございます。９月１１日は本会議でございませんので、これは会議録はございませんが、間違いなくこの時点からさら地取得の方針を林王町長は打ち出したところであったという点を指摘をして次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同じ８２ページの都市計画マスタープランでございますが、一言だけ伺っておきます。相当のお金、コンサル委託料もかけまして都市計画マスタープラン、繰越明許もしながら完成させたところでございます。もとより、こうした計画の必要性を私はいささかも否定するものではございません。いまや計画行政の時代でありますから、当然それは必要なものであります。ただ、しかし、申し上げたいのは、平成１３年度決算について総括的に申し上げお答えをいただきたいと思いますのは、２０年先をめざしての計画は立派に立てるわけだけれども、目の前の問題はなかなか解決ができないと、この点については、やはり町長としてどのようにかしっかりと総括をして教訓を引き出しておかなければならないのかと思うわけ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都市計画マスタープラン並びに緑の基本計画、こういったものを策定したわけでございますが、これは議員お質しのとおり、２０年後をめざして想定とでも申しますか、めざした計画でございまして、それらの実現に向けて単年度等々の計画もそれに一歩でも近づくような考えを持って進めていかなければならないと、このようには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０年先を見通しての計画は立派に策定できるわけだけれども、目の前の問題はなかなか計画が作れない、こういった事態を正しく総括をして、教訓を引き出して今後に臨まなければならないのかという質問でございましたので、その点の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政に臨む姿勢にあたっては、議員お質し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いや、それをどう総括して、どう教訓を引き出すのかということを伺ったわけでありましたが、どうやら総括も教訓もないようでありますので、前に進み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関係で、これは３６ページになりますか、簡単に総括的に伺いたいわけでございます。これまた平成１８年度と申しますと、入札制度のあり方について議会ではずいぶんと議論をしてきたものでございました。平成１８年の９月に１００％問題調査特別委員会を設置をいたしまして、本年の６月まで続いたわけでございます。いろいろな事実が明らかになりました。調査報告書では、町長関与の官製談合の疑いが深いという内容のものでありました。しかし、町長は適正な入札事務であるので何ら問題はないと、公平公正は保たれているということでありました。しかし、その後、正に、その入札事務そのものに不適正な事例が次々と明らかになったわけでございます。平成１８年度末には、変更契約の問題も出ました。そして今、格付け問題でまた問題が出ているわけであります。今後また何らかのものが出る可能性があるわけでございます。こうした中で、適正な入札事務をやっているので問題はない、公平公正は保たれているという、この見解自体が、もはや根拠のないものになったことをお認めされるべきではないかと、このように総括的に申し上げたいわけでありますが、町長の所見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会の一般質問の中でもお答えをしてまいりましたが、この入札制度、入札の執行にあたりましては、これまでも適正な入札の事務に基づいた入札をしてきたところでございまして、これをもっての公正公平は保たれてきたものと思っ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今まで議論をしてきた積み上げというものが少しも生きていない、そういう状況なのではないでしょうか。これだけ明らかになっているにもかかわらず、いまだに適正な入札事務というのはいかがなものか。そういう説明で町民の皆さんのご理解とご納得をいただけると思っていらっしゃるかどうかを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入札の執行等については、特別委員会等においても、いわゆる入札の執行の事務の進め方、こういったものについても事実に基づいて明らかにしてきたところでございます。しかしながら、行財政改革大綱の中でもうたっておりますように、行財政改革実施計画、こういったものからも照らして、より高い競争性や客観性や透明性、公正性、こういったものを求めていかなければなりません。そういったことから、入札制度そのものの内容ですか、こういったものについては平成１８年度当初から改善をとでも申しますか、入札制度の改善にあたってきたところでございまして、これらについてこれまでの入札の方法の内容について、より町民の方からも理解いただく内容に改善してきたところでございますので、これらについても町民の方々には理解をいただいているのかなというふうにとら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いわゆる財政の効果と、それから実質単年度収支赤字等の２件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決算が出たのでございまして、町長は、この決算上から最小の経費で最大の効果を上げたと、町民に対して自信を持って言える事項があればひとつ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無駄遣いであったのではないかというような感じのあるものがあったならば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度に限ってだけではないわけでありますが、特に１８年度の予算等々においても大変厳しい状況の中での予算を立てたところでございます。その中には経費の削減等々、あるいは行政の効率化、こういったものも図りながら予算を執行してきたところでございまして、各事業、民生に始まり教育、建設、さまざまな事業において私としましては、それぞれの各課、各セクションが努力をしまして、その結果でございまして、それらについては町民の方々にも理解をいただけるものと、このようにとら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併せて、無駄な点はどうだったということではございますが、これらの点についても全くないとは言えないと思います。これらについても今般、監査意見の中でも所見等々もいただいていることでございますので、これらを今後の町政執行の参考にさせていただいて、そして、そういった無駄と思われる点については更に今後改善し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の質問したのは、最小の経費で最大の効果が上がった、それはどういうものかと、町民に自信を持っていることはどういうことがいえるのかというような質問であって、そのほか無駄遣いなどは感じなかったかと、この２点についてお尋ねしたんですが、町長は、それに答えてないです。どうぞ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個々の事業等々で申し上げるものではございません。いわゆる経営全体で経常経費等々も含めた、いわゆる事業も含めてそれぞれに努力をしての最小の予算において最大の効果を上げるべく各事業等においても努力をしてきたところでございまして、これらについては町民の方々にも理解いただけるのではないかと、このようにとらえているところでお答えをさせていただい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無駄な点についても、我々としてはそのような無駄をしてきたところではないわけではありますが、細部にわたって、やはりもっと無駄と思われる点もあるかも分かりませんので、そういった部分については今後なお検証しながら、今後の後年度の行政執行に反映していかなければならな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３回だけの質問ですからして、質問に答えるような答弁をお願い、いつも町長は質問に具体的に答えない例があります。私の質問に対しては。いいですか。自治体というのは最小の経費で最大の効果を現すような予算の執行をしていかなくてはならないわけです。町長は、そういう検討をしたのかどうか。今、一般会計ですけれども、一般会計の中で、そういう中身を検討したのかどうか、それすら見えてこない。自信を持って最大の効果を現したというようなことが、何か町民の前で言えないようで、町民も聞いても分からないような今の答弁でございます。私は、福島蚕糸跡地などの経費は人件費その他を含めて本当に最大の効果を現したのかどうか。いわゆる振り出しに戻って見直しするような結果を、町長出しているんじゃないですか。これは今年も含めてですけれども。去年からですから、ずうっと続いておりま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もかけました緑地協会との経費、その他の経費、これは全然生きてないじゃないですか。最大の効果じゃないんじゃないですか。だから、例を挙げてひとついっ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今いった無駄遣いになったような考えも出てくるんじゃないですか。ひとつ最大の効果は具体的にどういうものを現したか、全部でなくてもいいから、主なるものを挙げてみてください。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政に与えられた課題、いわゆる特にこの厳しい財政状況の中にあっての最小の経費をもっての最大の効果、これは命題でございます。これらについては、金額だけで効果を算定されるものでもないと思います。いわゆる予算の額が小さいから、それにおける最大の効果についてはどうだったのかとか、いろいろな見方があるわけでありまして、そういったことから各事業において各取り組んできたものについては、各課、各セクションが真剣になって与えられた予算の中で最大の効果を上げようということで取り組んできた１８年度でもございますので、個々の事業について、これについてはこうだったというようなお答えは今ここでそのような見方をといいますか、しているのではなくて、全体として取り組んできた事業については与えられたと申しますか、少ない経費で最大の効果を上げようということでのスタートを、スタート時においてもそうでありますし、これらの事業の執行についても常にその事業の執行にあたりましては経費の削減に努めながら、所期の目的の事業効果を上げようということで取り組んでき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無駄遣い等々についても、これらについても平成１８年度もそうだったわけでありますが、いろいろと考えられる経費等々についても無駄のない予算編成をもって、そして、その中で１８年度も執行してきたところでございます。ただ、そういった中にあっても全くなかったのかというと、そうでない部分もあろうかとは思いますので、そういった部分については、これからも検証しながら、そして今後の町政執行にそのような無駄のない、更に効率化を図った行政運営をしてまいらなければならないと、このような考えでお答えした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先ほども申し上げましたとおり、町長は質問に答えていないんですよ。経費の大小によって私は質問したわけではないですよ。そして、全部を上げろというわけではないですよ。自信を持って住民に答えられるもの、具体的にいくつか例を挙げてください、こういうふうに申し上げたんですよ。それから、福島蚕糸跡地のように無駄遣いしたと感じるようなものはなかったのかどうか。私は、福島蚕糸は約２年半かかっても計画が振り出しに戻ったんですよ。こういう無駄遣いをしてもらったのでは、いくら財源があってもよそに回すということはなかなか困難だと思うんです。そういうわけで、もう１回、町長として具体的に最大の効果を現したんだという実例をいくつか挙げてみて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具体的に質問されれば、その部分については、こういう効果を上げているというふうにお答えもできるわけでありますが、先程来申し上げているように、職員一丸となって住民の福祉の向上に向けて、この１８年度においても少ない経費、最小限の経費をもって最大限の効果を上げるべく努力をしてきたところでございますので、ご理解を賜りたいと存じ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無駄遣い、この点については、この点について無駄遣いがあったとか、そういった明確に示すものは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具体的に自信を持って町民に話せる、いわゆる最大の効果があったと思う例題は、町長は挙げられないようでありますが、大体検討していないんじゃないですか、そういうこと。最大の効果が上がったかどうか検討したことありますか。町長な理論的なことを言っておりましたが、それは分かりますよ。職員が一生懸命になって最大の効果を上げようとしている、これは当然ですよ。そういうことを聞いているんでないですよ。具体的にどうだったかと。町長は検討してないようですから、そういうことは検討してないと、今後十分そういうことを検討しながら予算の執行をしてもらいたいと思いますし、また予算を計上してもらいたいと思います。希望だけ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第２番目に、一般会計を見ますと、決算を見ますと、いわゆる単年度収支も赤字であるし、実質単年度収支も赤字であります。この赤字を解消するために、どういう努力を今までやってきたのか、具体的に例があれば挙げてください。これは毎年ですよ。今の町長になってから毎年です、これ。町長は、そういう点を予算を組む場合も、やはりこういうことは反省しながら予算を組まなくてはならないんではないかと私は思うんですが、そのための決算なんですよ、これは報告も。どういう原因でこういう赤字が出てきたのか、町長はどういうふうに、その原因をどういうふうに考えている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おける平成１８年度の単年度での収支決算については、１億余りの単年度での赤字ということで、結果としてそのようなことになったわけでございます。ご承知のとおり、平成１６年度においては単年度収支においては３億余りの赤字ということで、１７年、１８年というふうに経年する中で、１７年度は１億余りの単年度赤字ということで、平成１６年度の単年度収支での赤字額からして、１７年度、１８年度それぞれに単年度収支においての赤字額を少なくする努力はしてきたところでございます。そうした中にあって平成１８年度においても、いわゆるその年度の中で歳入、こういったものが減少傾向にある中で、平成１８年度においては１億余りの単年度での赤字が生じたということでございますので、これらの結果については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が質問するのは、いわゆる町長は予算編成時から、そういう赤字解消をやるという決意を持って臨んでいるのかどうか、それが見えないんですよ。毎年毎年同じことを繰り返しているんです。特に今年は歳入歳出差引額が１億２００万でしょう。こういうのがあるんですよ、歳入少ない少ないと言っていますけれども。だから町長は、そういう総体的な問題をつかんで予算編成の時から考えないと、結果的にはこういうふうになってくるわけなんです。予算編成の時、そういう考えをどういうふうにして解消しようとしたのか、ちょっと聞いてください町長、予算編成の場合に赤字解消をやるために、どういう計画を立てた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もご承知のとおり、本町の予算編成時における予算内容等々については、大変厳しい中での住民要望に対しての予算編成をしなければならないところでございまして、そういった中において当初より、いわゆる財調の取り崩し、こういったものもしながら、なんとか住民の福祉の向上に向けて、単年度においての赤字額、これらの減少に向けてと申しますか、これらについては真剣に取り組んできているところでございますが、単年度におけるそういった年々歳入等も減少、こういった中では結果として３億あまりの単年度の赤字でございましたが、１８年度においては１億あまり、１億２００万程度の赤字になっているところでございまして、これらについても、これからもこの単年度での収支が赤字にならないような努力、こういったものはしていかなければならないというふうにとらえているところ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ある程度町長が努力しているということは分かったような気がするんですが、歳入差し引きで１億から残が出ているんですよ。だから使い方なんですよ、これは。編成の仕方。やはり編成する場合は、前年度でどういう金が足りなかったのか、余っているのか、そういうことをよく考えて、町長は、そこにあまり考えないで、ただ住民の要望に応えればいいんじゃないかというような程度では、執行機関としてはやはり住民の対策を考えながら予算全額の方も赤字を出さないようにしていくと。特に、こういう情勢ですからして、そういう考えでもって私は進んでもらいたいと思って、警鐘を鳴らす意味で質問をし、最小の経費で最大の効果を現すと、そんなのは当然なんですからして私質問しなくてもいいんですけれども、来年度から特にこういう点を気をつけて、住民のために大いに奮闘してもらいたいために、そういう警鐘の意味で言ったので、大体町長のやり方も分かってきたので、今言った最小の経費で最大の効果を現すと、そのためにもやはりなるべく赤字を出さない。こういう経済情勢ですからして、なるべく赤字を出さないようにしてやるという大きな心がけが必要でありますので、一応要望だけして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平成１８年度一般会計決算認定案件に対しましては不認定という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度という年は、いよいよもって自立への道を軌道に乗せていかなければならない年でありました。そのための試金石でもあります福島蚕糸跡地利活用計画を立派に作り上げ、更に、そうした成果を全体のものに広げていくという、そういう施策の展開が強く求められた、そういう年でありました。ところが振り返ってみますと、平成１８年度中には、いわゆる１００％落札問題、官製談合問題等々が持ち上がりまして、調査をすればするほど深刻な問題が明らかになって、それがまた現在にも及んでいると、こういう年度でありました。その結果は、町政に対する町民の信頼を著しく低下をさせる事態を招いているというところでございます。もちろん施策全体の中で、個々の分野でさまざまな努力があり、また、さまざまな成果が生み出されているという点については承知をしておるわけでありますが、こうした重大な結果をもたらした平成１８年度決算認定に対する政治的な評価といたしましては、不認定という態度を表明せざるを得ず、反対の態度をとるもの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は、平成１８年度桑折町一般会計決算認定に賛成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予算の予算編成時には、経常経費の縮減に努めて自主財源の確保を図り、行政サービス水準の維持に努めるとのことでありましたが、決算上遂行されたことと考えます。今後、自立の道は相当険しいものとなりますが、我々町民には助役、あるいは副町長不在でも行政事務執行をスムーズにできる町職員という宝がございます。その宝を生かし、今後の重要な指針となる財政計画の早期作成をはじめ、新たなる発想と創意工夫による町政運営に大いに期待するもので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認定第１号「平成１８年度桑折町一般会計歳入歳出決算認定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２名　不起立　４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認定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３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５時５５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14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0:00Z</dcterms:created>
  <dc:creator> </dc:creator>
  <dc:description/>
  <dc:language>en-US</dc:language>
  <cp:lastModifiedBy> </cp:lastModifiedBy>
  <dcterms:modified xsi:type="dcterms:W3CDTF">2008-04-16T08:40:00Z</dcterms:modified>
  <cp:revision>2</cp:revision>
  <dc:subject/>
  <dc:title>会　議　の　経　過</dc:title>
</cp:coreProperties>
</file>