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の出席議員は１８名で定足数に達しておりますから、本日の会議を開き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議案第５１号　桑折町公民館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議案第５１号「桑折町公民館条例」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生涯学習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別紙議案書により説明した（議案第５１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お尋ねをいたしますが、使用料の見直しという説明がございました。どのように見直しはなされたのか、端的にお願いをいたします。例えば、免除となる範囲は広まったのか狭まったのか、また、区分がなされてまいりましたので、今までの区分とはどのように違いがあるのかを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免除とか減免の定めでございますけれども、今までは使用料の中に明記をしてございませんで、内部規定で定めていたところでございます。今回、新たな使用料の見直しを行わせていただきましたのは、行政改革大綱によります受益者負担の適正化という考え方に基づいたものでございます。多くの使用団体の皆様には、低額でも使用料を負担していただきますという考え方に基づいてのことでございまして、免除、減免関係に関しましては、教育委員会関係の事業ですとか学校関係の事業ですね。あと免除については、福祉関係ですとか免除していた団体も多くの団体には使用料を極力負担していただくということでの整理をさせていただいたところです。あと区分の関係につきましては、今までの内規を見直して、大きな区分の変更はしないようにしたいというふうに思って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ただいまの答弁から、低額でも多くの団体に負担は求めていくということでございましたので、これは公民館活動、また住民の皆さんの利用に影響が出るものではないかと思われますが、当局としてはどのようなお考えの下に、このような見直しを、また利用される皆さんとの話し合いなどはどのように持たれてきたの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申し上げましたとおり、利用使用料の徴収に関しましては、受益者負担の適正化と考え方に基づいてのものでございました。ただ、行革大綱、新たな行革大綱を定める以前から、この考え方でもってある程度進めてはきたということでございます。以前から各種団体等はお話をさせていただいたということで、前課長からも申し送りされておりますし、私どもについても減免の見直し関係、今年行ったときに各種団体の皆さんにちょっとお話をさせていただいて、今年の５月から新たな使用料の徴収をさせていただいたところでございます。それで、１年間を通して同様の使用料負担をして頂きますよということで、先ほど申しましたように夏期、冬期の別なく頂きましょうということでございます。今回条例を提案させていただきましたのは、１２月１日からになりますと、現条例ですと使用料の負担が各種団体の皆さんによって出てくるということになります。それ以前に、きちっとした使用料を提案をさせていただいて、１２月から新たな使用料として負担をしていただきましょうという趣旨のものでござい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１点のみお伺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条例において、公民館運営審議会、それが削除されました。この公民館運営審議会というもの、直近においてどのような事業についての調査審議をしたのか、具体的に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公民館運営審議会と申しますのは、公民館の運営のあり方、そして各種事業のあり方について審議をいただくというものでございました。それで、この運営審議会ですが、社会教育法の改正によりまして設置規定が任意規定に改正されたのが今から、定かではないんですが、１０年弱、１０年近く前だと思います。それに基づきまして、当公民館条例においても設置できるという条文に改正していたものでございますが、実質公民館運営審議会のその設置はしてきておりませんでした。社会教育委員の会議の皆さんの会議をもって、そういった審議もいっしょにしてもらっていたということでございました。そのようなことで進めてまいりました。他自治体におきましても、この公民館運営審議会につきましては、設置規定が削除されているところもだいぶ多くなってございまして、今回新たな制定によりまして桑折町も必要ない条文なのかという判断で削除をさせていただいたところ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この運営審議会についてですけれども、この公民館の運営について、もし何か話し合うということならば、今回の受益者負担による値上げとか、そういったものについてもやはりこういった運営審議会を招集して町民の意見というものを広く集めるべきではなかったかと、そういうふうに考えるものですが、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までの条例には設置できるということでございましたけれども、実質設置していなかったというのが先ほど申し上げましたとおりでございます。このことに関しましては、社会教育委員の会議の中でお話しを申し上げてきていた次第でございます。正式な議題としてお話をされていたということではございませんけれども、会議の中では若干なりお話していたという経過は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今後は廃止されるということで、この公民館運営審議会が廃止されるということなんですが、今後においては町民の公民館の運営についての町民の意見、広く集めるには、町民の意見を広く集めるにはどのような方策といいますか、集めることについてどのように考えているのか最後に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社会教育委員の会議の開催をやはり予算の組み立て以前に行いまして、次年度の事業なんかについても審議いただこうかというふうにお話をしていたところです。先日の会議の開催のときにも、次回は１２月ころに開催をさせていただきますということで申し上げておきました。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私は、使用料について１１条関係でございますが、これについてお尋ねいたしますが、４月以降この改正にあたりまして、各種団体の意見を聞いて使用料等を定めたという先ほどの説明であったんですが、私のところには大変苦情がきております、住民から。というのは特に女性の方からどういう訳か苦情が多いんですね。というのは文化団体連絡協議会に関係しておった組織の中におった団体については、免除規定が以前にはあったわけです。それが急になくなりまして、いわゆる会の運営が難しいというような団体が出てきておるようでございまして、この文化団体連絡協議会に対しまして免除しておったということは、桑折町の文化発展に大いに寄与してきたんじゃないかと私は思っております。しかしながら、急にこういうふうになりまして、大変先ほど申し上げましたとおり組織内にあるところの女性の方から、金がなくなって練習もできないというような苦情が飛んできております。こういう文化の発展に対しまして大きな貢献をしてきたところの公民館の、特に使用関係でございますが、町長はどういうふうに思っているのかお尋ねいたします。文化発展等の点から、ひとつお伺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文化活動は、他の町村にも勝るとも劣らない活発な活動がされているなというふうに私もとらえているところでございます。今回の桑折町公民館条例の制定、これにあたりましては、現状に即した改定に向けて、いわゆる受益者負担の適正化、こういったものも図りながら、利用しやすい環境に整理し、そして生涯学習の推進を図るということに向けての改正でございますので、これからも文化活動が振興されますように、町としましてもそういった使用料のみならず、あらゆる手立てで対応していき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町長のお話も分からないわけでないですけれども、今まで免除されておったものが急に全額負担ということになるんですが、やはり徐々にやるとか半額負担してもらうとか、そういうような方向によりまして、従来桑折町の文化が栄えてきた公民館使用に夜練習等の効果、こういうものをやはり持続していくべきではないかと、かように思いますが、町長はどういうふうに思う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申し上げましたが、お答えを申し上げましたが、議員お質しのとおりでございまして、これからも町民の生涯学習、こういったものが推進されまして、文化活動が活発な維持できるような、そのような環境の整備に整えていきたいと、このように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第１１条の使用の関係でお伺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まで免除をされた諸団体があると思うんですが、何団体くらいの団体が免除になって使用したんですか、ちょっとそれの関係をお知らせ願いたい。大体でいいですから。</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免除されていた団体が何団体くらいかというお話ですけれども、正確に把握はしてございません。前の１７番議員の答弁で、文連協の団体とかということもありました。文化団体連絡協議会加盟の団体で、その施設を利用する皆さんですね。あと、そのほかにもＰＴＡの学校行事関係ですとかＰＴＡ行事関係ですとか、そういったものもございます。正確には把握してございませんが、もしも数字が必要だということであれば後ほどお答えを申し上げたいというふうに思いますが、正確な数字についてはちょっとお許し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正確な人数については議会開催中のところで調べてもらい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実は、この１１条関係については、免除される団体がいろいろな利用に対して大変有意義に活動を図っておりました。したがいまして、何回ほど１１条関係後なりますよと、こういうようなことを話したの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う１つは、その団体が納得をしているのかどうかについてをお尋ね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まで使用していた団体に何回くらい話をしたのかというお話でございますけれども、以前、私、赴任する以前のときに団体の皆さんと文化団体連絡協議会とお話をしたという申し送りがございました。あと私も今回、この改正、今年の内規の見直しをするにあたって、公民館といたしまして文連協の皆さんにお話をして、あと通知も差し上げたということでございます。ただ、全団体の納得を得たうえでということではございません。あくまでも以前から町として話し合われていました受益者負担を頂きましょうという考え方に基づいての見直しでございました。今までの使用料からみますと、第１種の使用料につきましては、ほぼ３分の１程度の料金にしてございますし、昼夜の別なく使用料を設定させてもらったということで、今まで夜間に使用していた団体から見たらば料金的にはだいぶお安くなっているかなというふうに思います。ただ、福祉センター、中央公民館に関しましては、だいぶ条例が古うございましたので、日中の使用については少々割高になるところもございます。そんなところで、５つの施設すべてならした考え方での使用料の設定をさせていただいたところでございますし、あと体育施設もあります。体育施設の関係については、公民館の関係については文連協の加盟団体については免除という扱いだったんですが、体育施設関係の体協加盟の団体ですね。公民館を使う場合は、公に使う場合は免除ということでやっていたんですが、体育施設すべて加盟団体もそれぞれ負担をしていただいているということでございます。そういったこともございまして、公民館、体育館すべていっしょにやはり考えるべきであろうという考え方に基づいての見直しでございますので、ご理解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１１条の使用料について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公民館の利用は、各種スポーツ団体、それから老人クラブ、それからいろいろな団体が利用すると思います。各種団体は各々の個人又は各家庭の負担金をもってたぶん運営している状況だと思います。１回の使用に対しては、なんらそんな金額ではないと思いますけれども、回を重ねるごとに利用料がかかるとなってくると、少ない会費の中で運営している団体等が協議する場が少なくなってくる、回数も少なくなるでしょうし、そういった交流がなくなるというようなことも考えられますが、そういった点で町としてはどういうふうに考えているのか、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まで負担していないものを負担いただくということですので、確かに負担感は当然当初は出てくるというふうに思います。しかしながら、今まで設定していた料金から見て、先ほど申しましたように３分の１程度の料金を設定させていただいたというところでございますので、決して施設の運営関係とか管理関係に間に合う程度の使用料を頂だいしますというものではございませんので、ご理解を賜りたいというふうに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もう一度お伺いしますけれども、町として体育施設、また公民館の利用というのは町民のためにあるのであって、会費を徴収してまで、財政的に厳しくなっているのは分からないわけではないですけれども、町民の交流の場を奪うようになる可能性が出てくることは、これは避けて通れないような状況になってくると思うんですよ。そうすると、別に公民館を使用しなくても今、各町内会に会館がありますので、そこを利用すればクリアできるとは思いますけれども、そうすると、その負担が各町内会にかかってくるわけですよ。町からの助成金も少なくなっている、各町内会だって大変な状況になってくると思うわけですよ。ですから、各種団体が使用する場合は今までどおり免除して、いつでも利用できるような状況をつくっておくのが町の対応だと考えますが、その辺はどうでしょう。</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質しのように公の施設でございますので、町民が使う分についてはということも確かに一理あるのかなというふうには思います。ただ、この施設の利用状況なんかを見ましても、調べて全町民の皆さんが平均的にというとちょっと言い過ぎなのかなというふうに思いますが、調べて皆さんが使っておられる施設であればなんですが、やはりこういった施設、使う頻度といいますのは、それぞれまちまちでございます。そういったことで、やはり使う方については、本当に大きな負担にならない程度の負担をいただきながら使用料を頂きましょうという趣旨での提案でございますので、ご理解を賜り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５点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１条に関して、続いて第２点目は、公民館運営審議会を削除した点について、第３点は第３条、そして第４点は利用の許可、６条ですね、そして、ただいま問題となっております使用料について伺うものであります。使用料につきましての質問が続いたところでございますので、最初にこの点を伺わせていただきますので、よろしくお願いをいた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使用料の負担が増えたということにつきまして、先ほど奥山議員がお話されたような状況にあるという点は私も承知をしているところでございまして大変困ったものだと、なんとかしなきゃならないんではないかと感じておったところであります。ただいまご説明がありましたような考え方で使用料、受益者負担の強化というふうな方向に向かって措置を講じられているわけでありますが、そのことによりまして収入の増として予定しているのは、いかほどの金額でございましょうか。まずもってこれ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収入が現行に比べてどのぐらいになるかという点だというふうに思いますけれども、１８年度の数字と、あと新たな条例でもってどのぐらいになるかということをちょっとシミュレーションしてみましたけれども、中央公民館につきましては総じて見れば約倍近くなるかなというふうに思います。５つの施設の使用料収入で２５０万くらいになるかなと、前後になるかなというふうに思います。新たな条例で制定した場合ですね。（不規則発言あり）いえ、増額分でございません。総額です。古い現条例で見ますと１３０～１４０万というところで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さまざまな団体の財政的な裏付けというものは、非常に乏しい中で活動しているわけでありまして、その中で使用料が増えるというのは即その活動の継続発展、これに影響をもたらすものだということでございます。その結果、その活動に消極的になるということになりますと、これは積もり積もって桑折町の振興発展のためにも、これはマイナスの結果をもたらすことにしかならないんだということを申し上げておきたいと思います。こういうことは、本当にギリギリの局面に至って初めて手を付けるべき分野であるということも申し上げておく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前の方から伺っていきますが、第１条でございます。第１条では、社会教育法第２１条第１項の規定に基づき教育学術及び文化に関する各種の事業を行いとしておりましたものを今回、町民の生涯にわたる学習活動を推進しと、このように改められました。この点について、改められた理由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条文につきましては、説明で申し上げましたとおり、他自治体の条文を参考としながら編集をしたところでございました。町民の生涯にわたる学習活動を推進しということで、法では社会教育法という文言もありましたけれども、大きく意味を変更するものではないということで文言の整理をさせていただい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旧条例では、公民館自らが教育、学術及び文化に関する各種の事業を行うと、こういうふうにいっているわけですよね。今度新条例では、町民の生涯にわたる学習活動を推進しということでございますから、その内容、意味というものは明らかに変化があるのではなかろうかと、このように考えます。これは、社会教育法第２１条第１項そのものが改正されたということでございましょうか、伺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社会教育法が全く改正されたということではございません。公民館が各種事業を行うというふうに前条例では書いてございますけれども、新条例でも「町民の生涯にわたる学習活動を推進し」というふうにうたってございます。私どもとして大きな変更をしたというものではないという認識でもって編集したわけなんですが、ご理解を頂きたいというふうに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特に、この変更によって何も変わるところはないというのであれば、改正の必要はなかったのではないかと。やはり改正するからには、やはりそこに改正するその理由、あるいは公民館運営事業についてのしっかりとした理念、そういったものを確立したうえで改正に及ぶべきではないかと考え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公民館運営審議会につきまして、置くことができるというふうに定めておったものを今度は削除してしまったという点でございます。これも甚だ残念なことといわなければなりません。ちょっと前の話になりますが、菱沼正人さんが公民館長をやられておった当時、公民館運営につきまして運営審議会でも活発な議論がなされておりました。そういう議論の延長線上で半田地区におきましては、公民館運営審議委員等々が一堂に集いまして、半田公民館運営協力振興会という組織を地域挙げて立ち上げて、全戸から毎年会費を頂いて自主的な活動を確か３年間にわたって進めてきた経過がございました。残念ながら、公民館当局との何らかの問題が起きまして解消と、こういうふうなことになってしまったわけでありますが、そういう正に公民館活動の地区段階における新たな発展というものを見ることができたのも、公民館運営審議会があったからにほかならないわけであります。やはり公民館は、住民自らが学ぶ、学習教育の実施機関であるわけであります。学校は、児童生徒が教育を受ける場であります。社会教育は、住民自らが学ぶ場なわけであります。とすれば、やはり住民の生活の実態、住民の学ぶ要求に基づいて公民館の事業、計画、運営が進められることが決定的な条件なわけであります。それが公民館運営審議会の存在であったはずであります。そして、以前よりも公民館運営審議会があって公民館の運営が議論されている当時よりも、各地区に公民館が設置をされ、しかも、そこには人まで配置をされているというのが今の状況です。人まで配置されている、それを１つの土台にして地域の中で、例えば半田なら半田で半田公民館運営委員会のようなものの各種団体の皆さんの協力を得てつくって、その地区段階での活動を進めていくというふうに、そういう方向をめざすのが今の桑折町の公民館活動の目指すべき方向だと思うわけであります。そういう方向を進めていくためにも、その中軸となってあたらなければならないのが公民館運営審議会であったと、こういうふうに私は判断をするわけであります。私も長年運営審議会の委員を務めさせていただきまして、また審議会の議長も務めたということから、そういった点を強く感ずるわけであります。この公民館運営審議会を規定を削除するということにつきまして教育委員会としては、どのような検討をなされたの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公民館運営審議会（不規則発言あり）大変失礼を申し上げました。参事という肩書きが付いておるものですから、教育委員会の事務の立場でと思ったものですから、大変僭越なことでございましたので、取り消しさせていただきます。（不規則発言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答えにはちょっとならないかと思いますが、たぶんいろんな廃止に至るまでに法の改正等があったんではないのかなと。それらを受けて、その必要性を検討されてなくなってきたのかなと。現在もう既に何年か前から、この公民館運営審議会というのはありませんので、たぶんそういった大きな流れの中でなくなってきたのではないのかなと、そのように理解しております。ちょっとお答えになりませんが、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れまでは、公民館運営審議会を置くことができるとはっきりとうたっておったわけでございます。１０年間ぐらい審議会を設置しないできたという経過はございますが、この規定が生きておれば、これからはやはり公民館運営について審議会を設置しようではないかということで設置をすることも可能なわけです。それを削除するということでありますから、これは、やはり極めて重要な問題なのであります。当然、教育委員会としても協議されてしかるべき、教育委員会は学校教育だけではないわけですから、社会教育、地域文化の振興全般を所管しているわけでありますから、当然そのようになるわけであります。この点でも、運営審議会を規定を削除するという点について、その検討にあたっては不十分な経過であったという点が１つ明らかになったと思うのであります。これは、再検討の必要があるという点を物語っているのではないか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同じように、旧第３条、次の質問でございます。新しい条例では第３条になりますね。中央公民館に館長を置き必要に応じ所要の職員を置くと、こううたっております。しかし旧条例では、中央公民館に館長、事務職員、指導職員、その他の所要の職員を置くと、こううたっているわけであります。ここで指導職員というもの、事務職員と指導職員という区分けをして、はっきりとここで規定をしておったわけでありますね。それが今度は、これもなくなっているわけです。これも私、明らかな後退なわけであります。これは、なぜ後退かというと、社会教育並びに公民館事業のそもそも論に立って考えなければならないわけであります。日本国民としてこの世に生を受ければ、すべての国民は健康で文化的な生活を営む権利を有すると憲法第２５条でうたっているわけであります。しかし、そのためには、それに必要な教育を受けなければならないのであります。これなくして健康で文化的な生活を営む権利を享受することはできない、だから学校教育があるわけであります。学校が終わったらどうするのか。それが社会教育であります。これは自ら学ぶ、いわゆる自己教育運動としての社会教育であり、公民館事業が位置づけられているわけであります。そのためには、そういう位置づけをもった社会教育や公民館事業が正しく進められるためには、公民館には公民館の専門職員が配置をされなければならないわけであります。学校でしっかりとした資格を持った教師が必要であると同じように、社会教育にもそれが必要なわけであります。だから旧条例では、ここに指導職員というものがはっきりとうたわれている。これを専門職員、あるいは、それに準じた職員と、こういうふうに読み取ってもなんら差し支えないわけであります。公民館運営に関して論じた文献を読めば、そのあたりはすぐはっきりしてくる問題であります。これを削除してしまうということについて、どのような検討がなされたのか、これは他の公民館条例を参考にして、そちらの方もそういうふうにしたからこうしたということだけなのかどうか。それとも、しっかりと検討して、それなりの見解を確立をして、このように削除をしたの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この第３条の制定にあたりましては、現在の組織をいろいろと考えてみました。現在は、生涯学習課として行政事務、そして公民館事業も担当するという部署になってございます。現実的にその両面を持っていろいろと事業を行っているわけなんですけれども、実質その生涯学習課の職員というものが教育委員会の事務局組織規則の中にございます。そういった職員をもって公民館事業も行っていくという想定の下に今回の条文を編成したわけでございました。ただ、公民館長という職は生涯学習課の中にうたってございませんので、この中に規定をさせていただいたということでございます。そして、この指導職員という部分でございますけれども、今も社会教育指導員として２名の先生に勤務をしていただいております。そういったことでございますので、事務職員、指導職員という明記はしてございませんけれども、必要に応じ所要の職員を置くということで条文を作らせていただきましたので、ご理解を賜りたいと存じ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お尋ねをしましたのは、これを検討した経過でございます。先ほど説明の中では、他町を参考に文言を修正をしたというお話がございましたので、これもそうなのかなと思って伺ったわけでありますが、確認でございますが、そういうことでございます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申しましたとおり、他町の条例などを参考にということと、あと先ほども前質問にもお答えしましたけれども、現実の事務体制と中央公民館の事業体制というものを勘案して、このようにさせていただいたところで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ういうことになっていきますと、行き着くところは公民館も民間委託かと、こういうふうなことになってしまいますよ。中央公民館あって、各地区館があって、建物は立派であると。しかし、そもそも公民館とは何ぞやと、なんのためにあって、どのように運営しなければならないのか、そのいちばんの魂が抜けたような状況で、こうした条例の改正が進められている、魂が抜けたような状況で受益者負担の強化も進められていると、私は指摘をせざるを得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質問でございますが、第６条であります。施設等を利用しようとするものは、使用開始の７日前までに公民館長を経由して教育委員会の許可を受けなければならない。また、許可を受けた事項を変更するときも同様とするとうたっているわけであります。これまでは、この使用開始の７日前というのはどのような規定であった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前の条文には、この日数に関する規定はしてございませんでした。あくまでも内部規定ということで、３日程度ということで行ってきたところでございます。ただ、やはり団体に関しては申請、いつも使っておられる団体とか個人の皆さんに関しては、どうしても定期的に何曜日のいついつということで決まっているからというようなことで、申請をお忘れになる場合もあります。当日いろいろな会員の皆さんがお集まりになって大騒ぎになるということもございました。そういったこともございますので、できるだけ事前に申請をしていただいて、使用料を納めていただいてお使いいただければと、そのような考え方での日数の規定でございます。後ろの資料に条文として返還の規定もさせていただきました。このところにも返還に要する要件を明示させていただきましたけれども、ここは返還には３日前までにということでうたわせていただいたところです。申請と返還をやはり同じ日数にしてしまうとおかしいのかなということでございまして、１週間程度ということでの日数で考えさせていただいた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れも現実離れをした規定だと思いますよ。７日前に申請をしなければならないというのは。時間がゆっくりと流れている時代、これは、それでもよろしかったかもしれません。しかし今この時代は、１週間前に起きた出来事も遠く昔の出来事のように思うほど、次から次へと連続的にさまざまな出来事が生まれると。それに対して、我々も対応しながら日々の生活を送っていかなければならないのが現実ではないでしょうか。町当局だってそうではございませんか。それを７日前にしなければならないというのでは、これはどうしようもないですよ。我々議員にしたって公民館をお借りをして会合を持つということはございますが、とても７日前では間にもこうにも合いませんよ。本当に。そんなにゆっくり時間が流れているような感覚で当局は捉えているんですか。全然違いますよ。なぜこういうふうに改正するのか。正しく公民館運営審議会を廃止して、当局だけでそういう判断をしているからですよ。この７日前ということとする検討の経過を伺いたいと思うの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検討に関しましては、私ども障害学習課内部で検討を進めてまいりました。先ほども申しましたとおり、やはり申請もなしで土日に突然おいでになる方もだいぶいらっしゃったりということでございました。そして、定期的に使っているからということで申請もなしに、そのまま使われていると、あと、事後になんとかおいでいただいて精算するということも何回かございました。そのようなことで、返還規定の制定とともに、やはり申請はそれより前にということで内部で検討したところでございます。ただ、７日前までにすべて申請しなければならないのかというと、確かに議員お質しのとおり直前になって使いたいという方も当然いらっしゃると思います。全くそういうことを排除するという考え方で別に日数規定を設けたわけではございません。多くの団体は、やはり事前に申請をいただいてお使いいただいております。そういったことをご理解いただくためにも条文で日数をうたわせていただいた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先ほど受益者負担の強化で、使いづらくなったという声がある。更に、そのうえ７日前までに申請をしなければならないということになったら、公民館は住民から遠のくばかりですよ。これでは。結局もたらされるのはどういうことか。もう利用できないから申請しないということ。公民館に利用がないと、夜の当番の人もいなくなるんでしょう。シルバーさんにお願いしているわけですよね。シルバーさんの人件費も削減ができると、ねらいはそのあたりにあるんじゃないかとすら思わざるを得ないぐらいですよ、本当に。いくらかはあるんだと思いますよ。こういうものを十分な検討もしないで、やはり提案をするということ自体がやはり重大問題だと。こういうことを根本的に改めていかないと、私は本当の公民館事業を進めることもできないと思います。特に桑折町は合併ではなく自立の道を選んだわけですから、自立の道を確かなものにするためには町民の皆さんの協力、町民との協働ということを自立ビジョンでうたっているではありませんか。今回の公民館条例の改正の内容は、この町民との協働と真っ向から対立する、それを阻害する内容でありますよ。どなたかから、このような提案は撤回するお考えがないかどうか、お聞かせをいただいて終わりと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般の桑折町公民館条例については、いわゆる先程来議員のお質しの中にもありますが、公民館の運営等々についての総論等については、議員お質しのとおりでございます。しかしながら、今般の条例については、いわゆる公民館はこの公民館の運営、管理、こういったもののサイドから、いわゆるご存じのとおり、この施設については公共施設でございますので、やはりその運営からみて受益者負担の適正化を図ることも今後運営管理するうえでは重要でございます。そして、その条例の中でやはり皆さんが、みんなが一定のルールを守って秩序ある運営を図っていくためにも、そうした利用しやすい環境を整えて、そして生涯学習の推進を図っていくと、このような考えでございますので、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桑折町公民館条例の改正案に対しまして反対の立場から討論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反対の理由でありますが、今回の改正にあたりまして公民館事業の本来のあり方に立ってどれだけ真剣に検討をしたのか、答弁で伺ったところによりますと、極めて不十分な内容であり、かつまた、他町の事例を参考にして文言を整理をしたと、こういうことに過ぎないというものであります。このような検討の経過、出されました改正案というものは、ただいま指摘をいたしましたような多くの問題点を持っているものであって賛成することはできない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２点であります。具体的な問題でありますが、中央公民館に館長を置き必要に応じ所要の職員を置くとして、指導職員等の文言を削ったこと。更には、公民館運営審議会を置くことができるという規定を削除したことなどは、その具体的な現れでありまして、公民館運営の事業にマイナスの効果をもたらすものということ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３点であります。利用の許可という点でございますが、使用開始の７日前までという規定を設けたということは、これは大変に公民館を利用するうえで住民の皆さんがお困りになるのは目に見えているわけであります。これは、このことによりまして、住民を公民館から遠ざける結果にしかならない。それが生涯学習課によって、そのような措置が講じられるということでありますので、当然賛成するわけにはいかないということ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第４点でありますが、使用料でございます。１３０万円から２５０万円ぐらいまでは１２０万円ぐらいの増額ということのようでありますが、公民館を利用する諸団体にとりましては、これだけの金額であっても相当の負担になって、その活動に対する影響を必ずもたらすものであります。現に生じているものであります。１２０万円という金額は、もっと別な分野で効率的な事業の執行を行う等々によって財源の捻出を図るべきであります。ましてや１００％落札問題を引き起こした町長においては、このような使用料、受益者負担を強化するような提案はする、行う資格がないと、このように指摘をしておく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の理由に基づきまして、公民館条例の改正案に対しましては反対の態度をとるものであ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申し上げます。私は、公民館条例に反対の立場で討論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の理由でございますが、この設置の第１条には、こう書かれております。町民の生涯にわたる学習活動を推進して、町民の教養の向上、あるいは健康の増進、生活文化振興並びに社会福祉の増進とうたっております。したがいまして、多くの町民、子どもから年寄りまで気軽に使って大繁盛というか利用度が多いわけです。それに対する逆行になるから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２の点でございますが、今、話されたような状態で免除される多くの老人会、あるいは婦人会、それから子どもの方部の会議だとか、また、青少年育成会の活動などの大いに使っていただいていたわけですが、これらについての団体が少ないお金で一生懸命利用していたということ。</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３点でございます。免除される諸団体に対する今質問をしたわけですが、説明が十分でなかったんではないかというようなことを判断され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点目でございますが、したがいまして第１条については、これから検討する期間をおいて改めて提案するべきではないかという理由、この４点で私は反対の立場を取るもので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５１号「桑折町公民館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起立　９名　不起立　８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多数であります。起立９名。</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議案第５２号　桑折町体育施設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議案第５２号「桑折町体育施設条例」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生涯学習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別紙議案書により説明した。（議案第５２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使用料の件で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運動場につきましては、今までと同じということでございました。そのほか体育館、プール、テニスコート、これら町民の皆さんがスポーツを楽しみ、そして体力の維持、増強を図るために使われていたものに対して使用料の改定が行われますが、これも受益者負担というところに考えをおいての改定かをまず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改定についても、お質しのとおり受益者負担の適正化という観点はございます。ただ、体育施設につきましては、減免という適用が多くの場合されてございませんでした。今までも使用料を頂だいしています。そして、この改定によって多くの皆さんの使用料の大きな負担を伴うものというものではないというふうに私どもでは理解をしてございます。先ほど公民館で説明を申し上げましたような収入の増を見込んでの改定ではなく、公民館との整合を取りながらという観点での整備をさせていただいたというところ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大きな負担を伴うものではないという当局の答弁ではございますが、しかし今まで利用していたところに負担がまた新たにかかってくるということになりますと、やはり、いくら大きな負担ではないといいましても、やはり負担感は感じられるものと思います。そういうところから、やはり利用を控えるということも出てくることが考えられ、そのような利用を控えることになれば、せっかくの体育施設、本当に使用目的に沿って使うことができないということになるのはいかがなものか、残念なことではないか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お伺いしたいのは、大きな負担ではないといいながらも、やはり負担増になるのですから、いくら、どのぐらいの金額が見込まれているのかを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申し上げましたとおり、大きな負担を伴うというものではないということでございます。現実的に多くなるかなというのは、体育館の団体使用が１時間単位にさせていただきましたので、１回当たりの使用で１００円から２００円くらい。トータルのシミュレーションは大変申し訳ございませんが、してございませんで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５２号「桑折町体育施設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３，議案第５３号　桑折町特別職の職員で非常勤のものの報酬及び費　　　　　　　　　　　　　　　　　　用弁償に関する条例の一部を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３，議案第５３号「桑折町特別職の職員で非常勤のものの報酬及び費用弁償に関する条例の一部を改正する条例」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総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別紙議案書により説明した。（議案第５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５３号「桑折町特別職の職員で非常勤のものの報酬及び費用弁償に関する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４，議案第５４号　桑折町福祉センター条例等の一部を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４，議案第５４号「桑折町福祉センター条例等の一部を改正する条例」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生涯学習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別紙議案書により説明した。（議案第５４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３日前を７日前に改めるという改正点が随所に出てくるわけでありますので、この点１点のみを伺います。なぜ、これまでのように３日前ではダメで７日前にしなければならないのかの理由をもう一度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公民館条例でも申し上げましたとおり、どうしても使用申請が遅い方がいらっしゃるということで、事前の使用がない場合については、議員も先ほど指摘あったとおり、管理人の設置をしておかないということもございます。そういったことで、当日わたわたとすることも何回かございます。そして、当日に申請をされてくる団体なんかもおりますが、事前に申請をしていても当日来ないという団体もおります。やはり、ある程度定期的に使っている場合については、施設の方でも準備というか、そういうことはしているわけなんですけれども、事前に照明やら何やらを付けて待っているということもままあるというふうな報告を受けてもおります。電話予約のみで済ませるという団体も中にはいらっしゃるということもあったようであるようでございます。そういったことを事前の申請を徹底することによって、そういったことを回避するということと、あと、後ろの方の条文にもございますが、先ほど申し上げました使用料の返還の中に３日前までの申し出ということでうたわせていただいたところです。申請期限と返還の日数が同様ではおかしいのかなということで、こういった規定をさせてもらったところです。ただ、決して当日の申請を全くダメですよと、７日前じゃないと絶対ダメですよというふうに申し上げるものではございません。極力事前の申請を徹底していきたいというふうな趣旨でござい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ちょっとおかしいんじゃありませんか。こういうふうに条例で定めて、しかし当日でも認める、２日前でも認める、３日前でも認めると、これでは規則にならないじゃないですか。そういうことであれば、以前のように３日前程度という内部規定のような方がより適切ではございませんか。私は問題は３日前を７日前にしたというのは全く公民館の事務当局、あるいは第一線の窓口にいらっしゃる方の事務の繁雑さを少しでも解消するという、ただその１点からされたんじゃありませんか。例えば１週間にしますと、毎週水曜日に集まりをやっている人は、利用したその時点でまた使用届を出していけば１週間後には間違いなく手続きがなるようになるとかですね、あるいは突然来られると、その日は夜はシルバー人材センターの方にお願いをして態勢を整えなきゃならない。そのためには突然来られてはもちろん困るわけでありますが、なるべく早く来ればそれなりの態勢をとるのに大変スムーズにいくと、こういうところからきているんじゃございませんか。おそらくそのあたりでの内部の議論なんだろうというふうに私は推察をいたしますが、しかし、考えが違うと思うんです。そういうことであれば、これは、その使用する団体にしっかりとそれを徹底をする、事前にきちんと手続きをやっていただく、そういうことを周知徹底を図る努力を公民館はすべきなんですよ。そういう努力をしないで、だから３日を７日にすればいい、それでもうまくいかなかったら１０日にする、それでもうまくなかったら１か月前にするという、こういう程度の議論ですよ、これでは。だれのための公民館であるのか、だれのための公共施設であるのか。職員のための施設ではないわけですから、それが住民が主人公と、そういうことなんですよ。そこのところをやっぱりしっかりと押さえて、もしも３日前を７日前に改めるというふうに改正するんだけれども、実際の運用にあたってはそうでないんだとするのであれば、そのことをしっかりとこの場で教育長から答弁をしていただきたい。お願いを申し上げます。しっかりと、そして条例を改正することとの、そういう答弁が出ることとの整合性を図っていただきたい。お願いします。これはさっき１回可決になっておりますから、こういう質問をするわけ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それでは、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生涯学習課長の方から説明がありましたように、生涯学習課としては、今までも議員お質しのように協力要請といいますか、そういったことは進めてきております。しかし、なかなかそれらがうまく理解されて考えているようには進んでこなかったと、そういうことがありまして、今回の改正を提案しているところでございます。ただ、先ほども生涯学習課長の方から話がありましたが、全くすべてこの条例に沿って進めるんではなくて、そのときの使用団体の事情等もあると思いますので、お伺いをして納得できるようなものであれば、この第４条の規定にすべてとらわれるんではなくて、若干柔軟な対応を考えておりますということ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確認をしたいわけでありますが、そうしますと、場合によっては前日でもよろしいと、２日前でもよろしいということになるのかなと思いますが、その場合はいったいだれが判断をすることになりますか、現場で判断ができるように措置をするのでしょうか。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使用の許可にあたっては、規則で館長に委任をするということになってございます。普段は公民館、生涯学習課で判断をするということになるというふうに思ってございます。団体の事情によってということでございます。ただ、最終的にはやはり教育委員会の判断ということになるものというふうに思いますが、当初の判断は内規をもって公民館、そして生涯学習課の中で判断をしてまいりたいというふうに思っ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第５条関係で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３種、営利営業を目的とした利用が明記されてございますので、年間どのくらいの団体、そして、どのような業者さんが入っているのかを簡単にお答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どんな営利営業の団体というお質しでございますけれども、あと件数ということでございますけれども、中央公民館にあっては月々ですが、４～５件程度。そして、町民会館にありましては、多くて５件、月々２件から３件程度ということです。その業者ということでございますけれども、町民会館にあっては健康食品の販売とかになります。あと中央公民館にありましては補聴器の関係の業者でございますとか、あと毎月ではございませんが、着物の販売の業者ですとか、他県からいらっしゃる業者ですとか、そういった業者が入ってございます。そのほか睦合、伊達崎、半田にあっては、民間の営利営業関係の使用は特に年１回あるかないかという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公の施設で行われる営利営業関係となりますと、利用する町民の方もある程度公のところでやるのだから間違いないものであろうという観念から、そこに赴くのではないかと思いますので、そういうことからトラブルが発生する、これは困るわけですね。そのようなトラブルが発生しないような対策は、どのようにお考えになっておられる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公の施設を使っての販売ということになりますと、ただいま議員おっしゃられたように町民の方にとってはやはり信用しておいでいただくということにつながるというふうに思っています。社会教育法の中で、こういった関係を規制をしているというのは、やはりそういった事情によるものというふうに思います。公民館の名称を使用させないということでございますが、公の施設の性格もございますので、この中央公民館を含めた４施設につきましては、今までどおり営業関係の規制をすることはちょっと無理なのかなという内部議論もございまして、今回この改正をさせてもらったところでございます。この施設の利用にあたっては、その広告、ＰＲ関係の中に、施設とは一切関係ありませんということを明記してもらうということで対処をしてございます。ただ、そのチラシによっては、かなり判別不能の文字ですとか、そういったものもある場合もあるようでございます。しっかりとした明記をしてもらうということで対処をしたいと思いますが、極力こういった営利営業関係には公の施設は開放しないという方向で今後はできればいきたいなというふうには考えてございました。先々そういった説明をしながら、この４条例については廃止の方向で考えていきたいというふうに考えてございま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１点のみ確認の意味で課長にお伺いしたいとございますが、第４条なんですが、今まで私も公民館を借りるために今度７日前ということを改めるということの条例なんですが、例えば今までのように急に１日前、明日だということで今日申請したという仮にあったことは１年に何回かあるわけですが、万やむを得ないで、例えば明日借りたいと、７日前でなくて急に借りたくなったという場合についての、そういったいわゆる条例が決まったということで、盾に取らないで１日前に出しても借り得るということで私は判断しておりますが、この点について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ことに関しましては、先ほど教育長もお答えをいたしましたとおり、団体の事情によって、その申請される方の事情によって判断をさせていただきたいというふうに思います。決してすべてこの定規で判断をするということではございません。多くの皆さんについては、この申請基準を守っていただけるようにお願いをしてまいりたいというふうに思っ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反対の立場から討論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は、先ほどの桑折町公民館条例の改正を基本として行われた改正であります。その公民館条例の具体化としての３日前を７日前に改めるなどなどであります。先ほどの議案に対しましては当然反対をしたわけでありますので、この案件に対しましても反対の態度をと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一言申し上げておきますけれども、３日前と７日前に改めるということにつきましては多くの住民の不評を買うのは明らかだと考えるところであります。来るべき町会議員の選挙ではなんとしても勝利して議席を維持して、今度は議員提案でこういうものの改正案を提出をしなければならないと考え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５４号「桑折町福祉センター条例等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起立１０名　不起立７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１０名、起立多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１１時３０分と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１７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３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５，議案第５５号　平成１９年度桑折町一般会計補正予算（第４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５，議案第５５号「平成１９年度桑折町一般会計補正予算（第４号）」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９番、２７ページになりますが、町道新設改良工事、前の説明で町道追分平沢仲城線という説明がありましたが、その工事請負費の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の平沢仲城線についての今後の予定について、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請負費の平沢仲城線の工事の中身でございますが、一応、昨年、構造物の一部、中間で終わっている部分でございますので、これからこの先、昨年ここで一応予定した先の構造物、それの部分より実際今回の工事については、それよりもうちょっと先までいって、その先の移りとか、あと施工上、中間で切り離しておくことによって、後で管理上問題にならないというような場所まで今回やっていきたいということで、今回については改良、あと舗装まで仕上げていきたいということで、大体延長的には６０メーター程度を考え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前に予定されていた分より若干は延びるということで認識していいかどうか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の総体的な延長につきましては、前の変更で予定している部分よりは長くなります。ただ終点部については、確認したところ、ほぼ同じ位置で止めたいというふうなことで、工事の区間の終点部分については同じ、ほぼ同じ位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１２番、私も２７ページで２点伺わせていただきます。１点は、町道新設改良事業費委託料、２点目といたしましては、工事請負費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委託料伺います。地下歩道周辺整備に関して２００万円で設計監理を委託をするということでございます。この地下歩道については、どのような地下歩道になるのか、まずもって簡潔で結構でございますので、お答えをいただきたいところ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地下歩道、どのような地下歩道というふうなことでございますが、この地下歩道については、国土交通省の方で直接工事をしている部分でございますので、今回の４号線に伴います駅前堰下線のところに出来ます地下歩道につきましては、エレベーター付きの地下歩道というふうなことで、障害者の方もエレベーターを使って地下歩道を使うことができるというふうなことと、あと地下歩道については、できるだけ明るい地下歩道にしたいということで、出入り口についてはできるだけ採光を考えてもらって、あと自転車等については一部押しながら地下歩道を、階段の部分について自転車等を降りて通行できるような形の構造というふうなことで今、国の方で進めているところで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エレベーター式の地下歩道と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エレベーター式の地下歩道を設置をしていただいた場合に、これの管理と、あるいはそれに伴う費用ということがつきまとうかと思うのでございますが、これにつきましては、その費用負担については、いずれが背負うのか。つまり、地元桑折町が負担するのか、それとも国土交通省が負担をするのか、その金額はいかほどに見込んでおられるのかを伺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終的に地下歩道等が出来ましたときの維持管理の関係なんですが、まだ建設省（国土交通省）の方とそこまでの細かい話での、どこまでというふうなことでの詰めというふうなのはまだちょっと決まってはいないわけなんですが、大ざっぱにいいますと、本体、構造物の躯体関係については国土交通省が当然管理すると。あと通常の維持管理上で必要な管理、電気とか通常の清掃とかもろもろいろいろんな諸経費あると思うんですが、とか点検ですか、エレベーターですと当然点検業務が入ってくるわけでございますが、そういうやつについては町の方で維持管理をしていくというふうな形になるかと思います。また、ちょっと詳しい実際エレベーターにかかる経費どのくらいになるかというのは、まだちょっとどういうエレベーターのやつの詳しいやつはまだちょっと聞いてなかったので、まだちょっと経費等についてはまだ調べておりません。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地下歩道、エレベーターの地下歩道というのは、そんなにあちらこちらにはないわけであります。この場所については、エレベーター方式を採用するということになりましたのは、これは桑折町からのたっての要望もあってそういうふうになったのかなと、こうも考えられるわけでありますが、そういたしますと、管理費がいかほど必要かということについて全く承知をしていないというのも、ちょっといかがなものかと考えるわけでございます。これ桑折町の方から要望する時点で、当然のこととしてそのようになった場合には桑折町で負担をする、維持管理費がいかほどかかるのかということについては、あらかじめ承知をしておくべき性質のものだと考えるわけでございます。今の時点でそれが分からないとすると、その点については全く承知をすることなく、とにかくエレベーターにしてほしいというお願いを桑折町がしたということになるわけでございますが、そのような理解でよろしいでしょうか。これは歴史がありますので、担当課長からご答弁をいただくのがよろしいのか、それとも町長からご答弁をいただくのがよろしいか、前任者から答弁をいただくのがよろしいか迷うわけでございますが、ひとつ適当な方からご答弁をいただきたいと思う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委託料２００万ということでございますと、その後の工事費もかなりの金額になるかと思います。これは桑折町負担、当然なるわけでありますが、それは概算でどの程度に見込まれているかも併せて伺ってお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の方からは、ちょっと詳細についてお答え用意しているものではございませんが、この伊達拡幅に関わる４号線の拡幅工事に関わる、いわゆる桑折停車場線と町道石橋線との交差点についての交差点処理において、エレベーターを設置しての現在施工がなされているところでございます。ここについては１２番議員もお分かりのとおり、ここの交差点については、だいぶ前から町からの要望として国土交通省、当時は建設省だとは思いますが、に要望されていたところでございます。しかしながら、私の聞いているところでは、平成１２年に、そのエレベーター設置はなされないと、このように国土交通省の方から言われたという経過があったところでございます。しかしながら、やはりあそこに醸芳中学校に通う生徒さんたち、あるいは通勤、通学の方々、更にはすぐ隣接してやすらぎ園、こういったものもございますし、４車線という幅の中での横断者の安全確保、こういったものからは是非エレベーターをやはり設置していただきたいと、このような強い要望がございまして、平成１５年に再要望をして復活したものでございます。これらについての事業費、あるいは維持管理費、こういったものについては、これまでに私としましても明らかにされているものではないなというふうにとらえているところでございまして、設置にあたっては今申し上げたような経過をもって、現在平成１９年度完成に向けたエレベーターの設置の工事に取り組んでいただいているところ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委託の方の周辺整備というふうなことでございますが、その中身でございますが、地下歩道及びエレベーターの本体等については、すべて国土交通省さんが施工するわけでございますが、その周りの部分の環境整備というふうなことで、国土交通省さんと町と一体になって周辺の部分の環境整備をするというふうなことで、そこの部分の今回設計委託ということで約２００万円ほど計上させてもらっています。概算事業としていくらくらいかというふうなことでございますが、私たちの方も最終的にはこれから設計する段階で国土交通省さんの方といろいろ詰めながら、また施工区分等を設けながら最終的にはやっていくという形になるわけでございますが、今おおよそ考え、本当にまだちょっと詳しい設計等はしていないので本当につかみで考えられるのは、せいぜい大体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くらいひょっとするとかかるのかなと。実際は設計とはしてみないと分からないんですが、今現在ではそのようなことで考えています。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管理費にどれほどかかるのかを全く承知をしないで再度要望して復活を実現をしたというのもいかがなものかなと思わざるを得ないところでございまして、これは分からないということでは済まないのではないかと、調べれば分かることでありますから、国土交通省は承知しているわけでありますから、分からないことでは済まないという点を指摘をしておく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質問でございますが、工事請負費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円の中身について伺うわけでありますが、ただいま明らかになりましたように、平沢仲城線延長６０メートルがその１つであるということのようでございますが、それ以外、これにはいかほどの予算かと。それ以外の部分は場所はどこで、どういう内容のものかということ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今回の工事請負費の補正の内訳でございますが、まず町道１０１号線、平沢仲城線の方に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あと町道１０８号線、追分北沢線でございますが、これは昨年改良をしたわけでございますが、電柱の移転が年度末でもってちょっと移転の時期が分かりませんというふうなことの話だったものですから、昨年度舗装まで計画していた部分で舗装ができなかったというふうなことで、今回改めて補正でいただいて舗装していく部分でございます。金額としては３００万円を見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不規則発言あり）</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ちょっと延長については、ちょっと今つかんできておりませんでした。申し訳ございません。</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平沢仲城線については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ということでございますが、ここの道路改良の計画の全線延長というものはいかほどなのでございましょうか。これで終わりでしょうか。それともこの先計画があるということでございましょうか。まず、この点を伺いますし、</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最後ですからまとめて伺いますが、谷地方面の舗装についてでございますが、私は場所は承知をしておるわけでありますが、この舗装をやる場合は道路全面を舗装すると、いったん壊してですね、全面舗装、全幅舗装にするということなのか、それとも今回拡幅改良した部分だけをやるということなのか、この点を伺いたいと思うのでございます。と申しますのは、公共工事のコスト縮減の観点からもいろいろ施工計画を吟味をしなければならない昨今でございますが、あれは追分道場線だったでしょうか、追分公民館の前の道路ですね。あそこは若干拡幅をして、そして今度舗装したわけですね。あのような道路の場合であっても、その拡幅した部分を含めて舗装する場合には全線の舗装を取り壊して、そして舗装をやっているわけであります。ですから、当然それだけの経費がかかるわけですね。しかし、ああいう道路の場合は幹線道路というふうな位置づけられる道路でもないわけでありまして、しかも拡幅した部分もそんなに広い幅員でもないわけでございます。こういう点からしますと、あのように全面的に道路をいったん取り壊して舗装をしなければならないのかどうかという点について、いささか素人でありますので疑問にも思ったこともございますので、そういった疑問にもお答えをしていただきながら、この３００万円の舗装についてはどのようにして行おうとしているのか、それはかくかくしかじかの理由があるのでこのようにして行うんだと、こういう形でご答弁をいただきたいと思うところ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平沢仲城線の方でございますが、大変申し訳ございません。ちょっと全体延長は今手持ちの資料を持ってきておりませんので、後ほど全体延長についてはご説明をさせていただきたいと思うんですが、今回の工事でもってすべて完了ではございません。まだ半分程度ぐらいになるのかなということで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あと、追分北沢線でございますが、今回の方の工事の中身については、全幅、今までの既設の舗装を壊して再舗装するという計画でございます。当初拡幅した部分のみの舗装というふうなことで検討していたんですが、やはり現地の方を調査しますと、かなり既存の今現在舗装になっている部分の傷みが激しいというようなことで、あのままではやはりもたないというふうなことが懸念されますので、今回の舗装する区間については全幅舗装し直そうというふうなことで、今回その予算計上させていただいたところで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５５号「平成１９年度桑折町一般会計補正予算（第４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６，議案第５６号　平成１９年度桑折町国民健康保険特別会計（事業　　　　　　　　　　　　　　　　　　勘定）補正予算（第２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６，議案第５６号「平成１９年度桑折町国民健康保険特別会計（事業勘定）補正予算（第２号）」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５６号「平成１９年度桑折町国民健康保険特別会計（事業勘定）補正予算（第２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７，議案第５７号　平成１９年度桑折町介護保険特別会計（保険事業　　　　　　　　　　　　　　　　　　勘定）補正予算（第１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７，議案第５７号「平成１９年度桑折町介護保険特別会計（保険事業勘定）補正予算（第１号）」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５７号「平成１９年度桑折町介護保険特別会計（保険事業勘定）補正予算（第１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８，桑折町議会議員の派遣について</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８，桑折町議会議員の派遣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をして朗読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別紙議案書を朗読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桑折町議会議員の派遣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９，認定第１号　平成１８年度桑折町一般会計歳入歳出決算認定につ　　　　　　　　　　　　　　　　　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９，認定第１号「平成１８年度桑折町一般会計歳入歳出決算認定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は常任委員会所管別に、福祉厚生、総務文教、産業建設の順で行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昼食のため休憩いたします。再開は午後１時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５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福祉厚生常任委員会所管関係の質疑を行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お尋ねをいたします。４点ほど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どういうことをお伺いするかといいますと、付属資料の４３ページでは高齢者福祉タクシーの関係、それから４７ページでは児童館関係、それから、４９ページでは肺炎球菌予防接種の関係、そして、５３ページで乳幼児医療費助成事業に関し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最初に４３ページ、高齢者福祉タクシー料金助成事業がございます。これは、高齢者の方で交通弱者の方に福祉の目的で支給しているものでございますが、どのような形態で支給し、どのように使われてきている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どのようにしているのかということでございますが、民生委員協議会の定例会におきまして、一人暮らし高齢者を各地区の民生委員さんに把握をしていただきまして、それに基づき交付をしております。この使い道ですけれども、ここに記載されておるような内容でほぼ使用されているものと理解をし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ただいま民生委員の方にお願いして一人暮らしとおっしゃいましたが、一人暮らしだけを対象としているのか、それとも老人世帯といいますか、お年寄りの二人暮らしは対象にならないのか、そういう協議はした経過はないかをお伺いし、そして、タクシー券としてお渡ししているんでしょうから、幾らの券が何枚綴りとか、そういう点も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こに記載されておりますように、一人暮らしのみではなくて、高齢者世帯も含んで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支給の方法でございますが、タクシー券ということで１綴り５００円券が１２枚綴りで年間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ことになっ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この事業は高齢者の方に喜ばれておりまして、やはり対象者をあまり限定せずに、もう少し広げて多くの高齢者の方が利用できるような方向をこれからめざすべきではないかなと思いますが、そのあたりの検討はいかがなものでしょうか、検討していなかったら検討してないとお答えください。あと総括でやりますから。</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担当課といたしましては、一応高齢者の方で交通手段、自分で運転できない方とか、そういう人を対象としている事業でありますので、なかなかこれ以上範囲を広げるということにつきましては、福祉行政全体から考えていく場合に、どこまで助成をしていけばいいのかというのは、ある程度一線を引いておかなければならないんではないかなと、このように考えているところ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の質問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７ページ、児童館のところでお伺いをいたします。１日平均６１名のお子さんが利用している児童館、職員体制をここでお伺いしたいのですが、館長さん１人に専門の児童厚生員はお二人、また、臨時の方が８名というふうに記載されておりますが、やんちゃ盛りの子どもたちを扱うのに、この人数で職員体制で支障はなかったものかどう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預かっている児童の数につきましては、年々増えてきている状況にございます。現在のところ、ただいま議員がおっしゃるように、館長１名、児童厚生員が２名、臨時児童厚生員が８名ということで児童を見ておるわけなんでございますけれども、それぞれ職員の方々、この人数でがんばっていただいておりまして、なんとか事故もなく運営している状況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職員の皆さんの並々ならぬ努力によって、かわいい子どもたち、事故なく過ごしているということに感謝を申し上げるというところでしょうか。もう少し、やはり職員体制をしっかりとして、その職員の皆さんも休憩がとれるような状況にもっていきたいなと思いますので、これは総括で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質問に移りますが、４９ページ、肺炎球菌予防接種のところでお伺いをいたします。以前、お年寄りの方たちに敬老祝金を支給しておりましたものを節目節目の祝金にして、その代わりじゃないですけど、肺炎球菌ワクチン予防接種を取り入れお年寄りの皆さんの健康維持のために寄与するというふうに伺ってまいりました。そこでお伺いをしたいのですが、肺炎球菌予防接種については、何名ぐらいの方が利用され、どのような状況にあるかを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７年度で１５０名、平成１８年度で１８５名でございます。それで、金額といたしましては１人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かかりますが、自己負担を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円ということで半額公費で負担をし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対象者に対して１８５というのは、何パーセントぐらいの方になるかお願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肺炎球菌ワクチンにつきましては、１回接種すれば一生やることない、５年というふうには言われているんですが、大変効果が高いというものですので、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というのは少し低いかなと思います。その点で周知徹底の点をどのようになされてきた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周知徹底の件ですけれど、毎年１２月はじめに町民の皆様に回覧を回しております。それで、その予防接種の期間は、５月の上旬から次の年の３月３１日までの間にさせていただいております。あと、年齢につきましては、当初８０歳以上でしたが、昨年度より７５歳以上という形にしたために接種率が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でしたけど、平成１７年度につきましては１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最後の質問は、ページでいえば５３ページ、乳幼児医療費助成事業につい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小学校入学前までのお子さんの医療費は、県も半分助成していただいていますから、そういう点では大変子育て支援に役に立っております。更に、小学校卒業までのお子さんの医療費、つまりこれからの６年間と、それからの６年間、こうしますと同じ６年間であってもだいぶ大きくなっておりますから、そんなにお医者さんにひんぱんにということはないと思いますので、小学校６年まで助成するとすれば、ただいま５３ページの欄のいちばん最後、１８年度の財源内訳のところで見まして、県補助と一般財源、これを合わせた金額よりも少ない金額で小学校１年生から６年生までの分は賄えるのではないかと思うので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議員おっしゃるとおり、乳幼児の医療費につきましては、小さい時期にお医者さんにかかるものですから、小学６年生までの、６歳から小学６年生までの間はかなり少なくなると予想されてお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金額的には、どのように予想された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は、あくまでも試算ですけど、一応総額で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程度ということで予測をいたしま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２点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目は、３９ページ付属資料ですね、１０公害対策に関しまして、それから２点目は４７ページの８児童厚生施設、児童館運営事業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の公害対策に関してでございます。新幹線沿いの騒音調査並びに東北自動車道の騒音調査につきましては、新幹線については２５メートル地点で基準値を超える実測値が出ていると、自動車道につきましては、夜間２２時から６時までの間に基準を超える実測値が出ているようでございます。これは、あくまでも騒音という公害に対する対策のための基礎資料ということでございまして、その調査結果は県に報告をされているわけでございます。こういう結果、つまり基準を超しているという結果を踏まえて、それに対する対策というものはどのように検討、あるいは進展をしているのか、この点を伺うところ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調査で東北新幹線、それから東北自動車道、東北新幹線においては２５メーター地点で実測値が基準値をオーバーしていると。それから、東北自動車道でも夜間においての実測値が基準値よりオーバーしているという結果になったわけです。その結果を踏まえて、町としては福島県の方に結果を報告したというところであります。しからば、その対策ということになるわけですが、これら結果、内容については、県の中でそれぞれまとめて、それぞれの対象の事業所に要望をしていくというふうな格好になっていくんだろうというふうに思います。当然要望書を出すには、町も実測をしていますので、その際には何らかの形で共同で出すというふうな格好になると思いますが、現在において、まだ県からの要請はきておりません。実測値の基準値のオーバーしている、どういう流れで県の方では要望をしてくるかちょっとまだ掌握していませんが、予想すれば大きな基準値を超えたところから順次というふうなことなのかなというふうに思っていますが、今お答えできるのは、まだこちらの方には県からの要請はないということでございます。要望はしていくということになる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県から関係当局に働きかけるための町村への協力要望はないということのようでございますので、そうであれば基準値を超しているということは事実でありますので、是非町のレベルから検討に、そうした方向での対策を強めることを求めていただきたいということをお願いをしておく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新幹線等に関しまして、ひとつ最近とみに公害をもたらしているのが震動でございます。新幹線は年々歳々高速運転がなされているようでございまして、それに伴って震動という面でも非常に強まっている状況でございます。これも公害対策の一環として震動の調査というものが必要な段階に至っていると考えますが、この点についてはどのように対処されておられる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震動についても昨今揺れを感じるというふうなご指摘でございました。そこでなんですが、町としてもそういう状況が実は掌握してございませんでした。そういった意味からは、今後内容等を確認させていただき、また、県にもそういう測定する器械というものが貸し出しが可能だということでありますので、そういったものを用いながら、あるいは実は別件でありますが、ＪＲ東日本ですか、ＪＲの方にも実は１件、場所的には違うと思いますが、苦情が寄せられた事例がございまして、その件については、まず今は業者の方でそれらを確認、測定してみるというふうな状況下のようです。ただ町としても、そういったいわゆる震動においても必要によって測定をし、県の方に報告、あるいは、そういう対象業者に方にも連絡をとりながら、改善策に努めていきたいというふうに考えてございます。以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先ほどの答弁の中でちょっと漏れがございましたので、追加させていただきたいと思いますが、先ほど、県の方には報告をし要望もしているということでお話をしましたが、併せて広域圏、福島地方広域行政事務組合の中でも取り組みをしているということを付け加えてお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是非よろしくお願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きまして、４７ページの児童厚生施設、すなわち児童館運営事業についてでありますが、少子高齢化の時代にありまして、児童館を利用される方は大変に増加をしているようでございます。それだけ児童館という施設が住民サービスの向上に貢献しているということではなかろうかと思います。問題は、そういうふうにして利用される方も増加をするという状況の中で、非常にスペース的に狭隘になってきているのではなかろうかと、こういうふうに感じているところでございますが、その点はどのようにご判断をされておられる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質しのように、あそこの現在の児童館につきましては、既に計画上の人員をオーバーしているような状況にあります。そのようなことから、以前には何年か前に増築等はできないものかということで町の方で検討したことがございますが、予算の関係上それはかなわなかったということであります。現在、児童館のわきの元小学校長住宅も使用させていただいておりますが、なお、現在使用しております上下水道課が組織機構の一部見直しで分庁舎の方に平成２０年度に戻ってくるかというか、移動になるというような予定になっておりますので、その後の利用について度々この議会の方の答弁でも子育てに関わる施設として利用していくというようなことを申しておりますので、そちらの方で検討していければなというふうに思っている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是非そういう方向での検討を進めていただいて、子育て支援スペースの拡大と、これを図っての児童館運営事業の方向を実現をしていただきたいと思います。実は我々は、福島蚕糸跡地のあの建物に役場を移転をする、そのことによって空いた上下水道課に、ただいまご答弁がありましたような方向を速やかに実現をできるのではないかと、こういうふうなご提案をした経過がございましたが、今となっては致し方ない状況になりました。ただ、今この非常に狭隘な庁舎内にありましても、そういうふうな方向が検討かつ実施できる条件にあるのであれば、そのようにお願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確認をしておきたいわけでございますが、定員を既にオーバーしているというお話でございますが、いつの時点から、どれだけ定員オーバーという状況になっているのでありましょうか、これ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の施設の面積では、４５名が適当な人数ということになっております。いつの時点からかということにつきましては、正確にはちょっとあれなんですが、１４年度あたりからではないかと思っております。（不規則発言あり）</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変失礼しました。１６名ですか、１８年度で１６名のオーバーということにな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４２ページの緊急通報装置設置継続事業、また５２ページ、３母子保健対策に関連あるのではないかと思いますので、質問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新聞、テレビで報道された事件でありますが、妊婦の体の異常を来し、救急車を呼び、それに乗ったまではいいんですが、数十か所たらい回しになり、流産をしてしまった。また、お年寄りが救急車を呼んだのですが、その受け入れ先を救急隊員の方が間違って伝えてしまったために、遅れて亡くなってしまった等の事件が報道されましたが、桑折町におきましては、そのようなことは今までにあったのかどうかをお尋ね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３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３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高齢者の通報については、こちらの方で把握はしておりませんが、今までにはそのようなことはあったようには聞いておりません。ただ、お年寄りのことですので、間違って押してしまったとか、そういう誤報ですか、そちらの方が多かったように聞い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万が一そのようなことがあった場合の対応といいますか、そのことはどのように考えておられるの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の対応ということでございますが、あくまでもこの通報システムにつきましては、高齢者の方々の近所の親戚の方とか、そういうところに異常があったときに通報がいくというようなシステムになっております。３人まで行くようになっておりまして、最初の家で出なかった場合は次のところ、次のところが出なかった場合は（不規則発言あり）その救急車のたらい回しというようなことにつきましては、担当課の方としては、それがいちいちこちらの方にどうしてくれというようなことでくるものではないので、その点についてはこれは消防でお願いし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いや、今の答弁では私ちょっと納得できませんが、弱者がそういう問題で困った場合に、じゃあ、どちらに行けばよろしいんでしょうか。その行政機関に頼るほかはないんではない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今そのようなことで問題になっている部分があるのは承知しております。ただ、当町におきましては、近隣にそのような救急の病院等が幸いございますので、現在そのような状況にはないというふうに判断している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それでは、安心してもいいということでよろしいんですね。では了解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５２ページの妊婦のたらい回しの件、その件は以前にあったのかどうかをお尋ね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ただいまの妊婦の緊急搬送の件でございますが、以前にそのようなことがあったかという質問でございますが、今のところ私は聞いておりません。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今、聞いてないという返事でありますが、今後のことでありますが、受け入れ態勢の確保、それには万全を期していただきたいと。また、消防署員との連携プレーといいますか、そういうことにあたりましても行政側としては指導なり周知を徹底していただきたいとお願いをしまして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福祉厚生常任委員会所管関係の質疑を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午後２時と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４５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０６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総務文教常任委員会所管関係の質疑を行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２点ほど質問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は９１ページ、学校給食センター関連、第２点が１００ページ、桑折町文化記念館関係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ですが、学校給食センターに関して質問いたします。学校給食センターの学校給食に関しましては、いろいろな９１ページから９３ページまで見る限り、いろいろな取り組みをなさっているということで感謝申し上げますが、１８年度においてお伺いしたいのは、児童生徒の食べ残し、どれだけあったのか。それで食べ残しの傾向としては、どのようなものなのか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極力給食の食べ残しのないように栄養士が学校訪問等をしながら食育指導、給食指導等々を行っているわけですが、やはり現実的には米飯のおかずについては好評でありますが、パンの食べ残し、それから納豆などについては、やはり残滓として残ってくるのが多いわけであります。ただ、それらについて細かく計量まではしておりません。ただ、学校から上がってきた加工といいますか、処理できるものにつきましては、処理機で肥料等にできるように加工して、それを各学校、幼稚園等の園芸用とか、そのように使っているわけでございますが、やはりバランスをよくメニュー化をしても、やはりいろいろな今の欧米化といいますか、食生活等によっての味覚等が変わってきておりますので、その辺についての食べ残し、残滓等については現実的にあるということであります。ただ、計量的には細部については把握していないということ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食べ残しに関しまして給食センターの栄養士さんが、かなり苦労なさっているというお話でございましたが、この対策として、できれば栄養士さんだけではなくて学校の先生方といっしょに、先生方も給食のときに声をかけるなりして、食べ残しを少なくするような、そういった対策もとれると思うんですが、その辺もお考えいただけるかどう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実は、学校給食関係につきましては、運営委員会、それから直接子どもたちの給食指導にあたっている養護、それから幼稚園の主任さん方の会合も年間３回ほど開催しておりますので、そういった中で特にメニューと、それから食べ残しですね、これらについても極力少なくするような、そういう現場として、教育現場としての指導を行っていただくように、今後の会議等においては強くお願いをして、実行されるようにお願いをしていきたいと、そのように思ってお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次の質問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質問は１００ページでございまして、１００ページの</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桑折町文化記念館の管理運営に関しまして。昨年の９月１日から指定管理者制度を用いまして、財団法人桑折町文化記念館を指定管理者として指定して管理運営しているわけですが、この指定管理者制度を導入していかなる効果があったものか、具体的に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月から８月いっぱいまで委託管理ということ、そして、９月１日からの指定管理ということになったわけでございます。お質しの件はどういうふうに変わったのかということなわけですが、委託管理から指定管理になって大きく変更した点は、今のところはありません。委託管理と指定管理ほぼ同様でございます。ただ、以前にも増して節約ですか、予算上のいろいろな節約部分を気をつけて執行しているというところが微妙な変更点なのかなというふうに思いますが、こちらからの大きな変更はございません。</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２２ページの防災対策費について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防災対策の①、②の災害時における緊急避難場所へ誘導するため、表示板を町内１０か所に設置したということでございますが、この設置したことによりまして学校、また町内会等にどのような周知をされているのか、まず、その点について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避難所につきましては、防災マップの中で町の指定している避難所について記載をし、防災マップ各戸配布をしているところでありますが、避難誘導板について改めて学校、あるいは町内会の方に周知ということはしておりませんでした。誘導板ご覧いただいて、ああ、この方向に行くのかなと、この方向にあるのかなというようなことで、常時その目にされている中で確認をされているのかなというふうに考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道路沿いにある案内板は立っておりますが、分かっている方は分かっているかと思いますが、おそらく学校の子どもさん、そして、また町民の方々には立っているなということで、果たして避難場所が公民館なり学校、幼稚園等になっている場合に、果たして本当にそこがその場所でよいのかどうかと問われているんではないかと思われます。やはり表示板を設置された以上は、学校、そしてまた各町内会等に、ここにこういう避難場所がありますよというようなやっぱり周知は今後やっぱりやるべきではないかと私は考えます。是非そのように今後検討し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②でございますが、今回非常用飲料用水袋として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袋整備されたということでございますが、大災害発生した場合に飲料水の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袋、それだけで十分なのかどうか、ちょっと疑問に思えるところがあるわけでございます。町の方では、このほかにもインスタント食品とか、そういう食品の備蓄も必要不可欠と思いますが、そのような考えはあるのかどうか、それについて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ンスタント食品等の備蓄については、現在備蓄はしておりません。今後、流通業者さんからの協力というようなことも検討していきたいというふうに考えております。また、非常用飲料水袋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袋整備をしたところでありますが、これは量的には６リッターで背負うことができるというようなものでございまして、今後財政的な部分もございますので、その辺も財政状況等を含めながら検討していきたいというふうに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いざといった場合、何といいましても飲料水がいちばん大事で、欠くことのできない１つの飲料水だと思いますが、やはり今この時代、食糧に不足しない時代でもございますので、この場所的にも恵まれている桑折町でございますので、やはり今話されたように、その流通過程、それをやはり、いざといったときにいつでも確保できるような流通態勢を整えておくことが大事でないかと考えますので、今後検討して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１点のみ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０ページ、収入決算の状況からお伺いをするものです。特に町税についてお伺いをいたします。予算額に対して決算額、真ん中より下の方に記載されておりますので、ここでお伺いしたいんですが、予算額に対して決算額、これは割合は１０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ですが、収納率となりますと前年度を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ポイント下回ったようでございます。この下回った要因と対策を伺うものです。要因は、どのようなことだと分析しています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特に１８年度の決算におきましてポイントが下がっているというような状況の中にございまして、まず１点、大きなのは個人町民税で１社が倒産ということで約８００万の滞納がございまして、それが大きく数字のパーセントのポイント低下の原因になっております。それから、ここ数年、住民税等税制改正も若干ありまして、その影響もあるのかなというふうに分析しております。ただ、今後の対策ということもございましたが、ほとんど１００人でいいますと９６人の方はきちっと納めていただいておりますので、滞納されている方については今後十分いろいろな調査等を行いまして、滞納処分も徹底してやっていく必要があるなというふ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住民税につきましては、今年の６月からまた大変な額になっておりますが、１８年度におきましても、その住民税の影響があるものではないかと思います。税源移譲に伴う住民税のところでございますが、町としてはそれまでと比べて、その住民税がどれほどの額として、前年度に比してどのくらいの額が１８年度では、１８年度の額をお伺いを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民税につきましては、個人均等割、所得割、法人均等割、法人税割とか、あとは固定資産税、軽自動車税等あるわけでございますが、まず町民税につきましては、調定額が滞納繰越分を合わせまして４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３３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それから収入済額が４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６０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９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という状況でございます。固定資産税につきましては、調定額が８億３３１万、収入未済額は７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３９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徴収率が９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それから軽自動車税につきましては、滞繰分を合わせまして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８７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収入未済額は２７３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９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の徴収率となっております。以上のような状況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は記載されておりますので分かるんですが、つまり税源移譲によってどれだけの金額が住民税として皆さんが納める額、増えたのかなと、この点をお伺いしたいのですが、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２８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３１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質しの件でございますが、税源移譲による住民税のあれというのは１９年度からでございまして、１８年度においては定率減税の半分ですか、廃止とか、その程度でございまして、あとは所得による増減の分ということもございますので、税源移譲による差額とか影響というのはちょっとないのかなと思っておりますが、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４点で伺わ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は町税関係、５ページでございますか、２点目が高度情報化、１７ページに関しまして、それから４点ではなく３点ということにいたしまして、３点目は決算書の５２ページ、損害賠償請求事件処理委託業務、このところで伺わ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５ページ、付属資料の５ページでございます。平成１８年度町税の徴収実績が載っております。前年度と今回の決算年度とを比較をいたしますと、その徴収率というのはおしなべて低下をしているわけですね。もうはっきりと数字に表れておるわけでございます。そして、その徴収率の低下、すなわち滞納状況はどういう状況かということで見ますと、滞納繰越分が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１４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あったと、たいそうな金額でございます。そういう中でこの滞納繰越分についての収入はいかほどだったかといいますと９６５万円ということでありますから、まだまだ相当額の滞納が年々繰り越しされて、かつ、これが増大していくという、こういう状況にあるのだと思います。問題は、これを我々がどのようにとらえてもろもろの問題に対処していくべきかということが重要になってくるのではなかろうかと思いますが、まず１つ伺いたいと思いますのは、このように徴収率が低下をしているという事実は、合計で９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から９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に下がっておりまして、国保税についても８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から８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に低下をしているわけであります。このような状況は、一部に景気回復うんぬんというふうなお話はありますけれども、本町における地域経済の状況や住民生活の実態というものは、引き続き厳しい状況下にあると、年々歳々ですね。そして、納めなければならない納税の義務も果たせないような傾向が拡大しているんだと、この点をしっかりと押さえるべきではないかと思うわけでござ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毎年ポイントがちょっと低下している状況にありまして、かなり厳しい状況かなという認識をいたしております。ただ取り組みの中でもそれぞれの個々の事由がございまして、そういう状況をよく調査をいたしまして、きちっと担税能力のある方については、それなりの対応をして納税意識を高めていくというようなことで取り組んでいきたいというふうに認識しております。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１２番、中には担税能力があっても納めないという人もいないわけではないでしょうけれども、全体としてみますと、このようにしておしなべて徴収率が低下をしていると、繰越分が年々拡大しているという実態は、住民生活、町民生活の中に申し上げましたような厳しい状況があるんだということをしっかりと押さえてかかっていかなければならないんだという点を、しっかりと事務当局におかれましても把握をして事にあたっていただきたいと思いますし、納めたくともどうしても納められないという方々に対しましては必要な減免制度等々の措置が必要なのであるという点も、しっかりとお考えをいただきたいということを申し上げておく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質問に入りますが、１７ページでございます。１６、１７でございますが、高度情報化関係についての施策の内容が示されているわけでございます。非常に注目するところでございますが、</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として高度情報化の推進、そして冒頭に、町イントラネット管理運営について記載をされているわけでございます。一般質問では、桑折町から県などへのアクセスが非常に不十分で、そして事務に誤りを来したというようなことについての私と町長とのやりとりが行われたことがございました。そういう状況が生まれた原因に、まだイントラネットが整備されていなかったというお話でありましたが、しかし、このイントラネット管理運営というところで記載されております内容を見ますと、イントラネットの整備というのは桑折町自らが行政情報などの情報を発信していくと、そして、職員間での情報の交換等々もスムーズに行っていけるような体制を確立するということにあるというのは一目瞭然でございます。しかし町長からは、そういう答弁が出ておりますので伺いたいわけでありますが、桑折町としてはイントラネットを整備する以前において、いつの時点からパソコンを導入して、広い意味でいうとＯＡ化の推進ということになるのでしょうか。ＩＴを活用した事務の執行というものに取り組まれる。なおかつ、県、あるいは町、あるいは、その他の行政機関等々にアクセスをして情報を入手をすると、そういう事務執行スタイルに入ってきたのでありましょうか、いつの時期から。この点を伺うも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職員全員、ほぼ一般行政職に１人１台という配置をしたのは、この平成１５年度のイントラネット整備順次ありまして、１５年の１２月に整備をし、その後、インターネット等での情報の収集などもできるようになったということでございます。それ以前については、インターネットで見る可能なのは１台はございましたけれども、ただいま申し上げたような職員全員に行政職ほぼ全員に配置したのは１５年の１２月だったと思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うしますと、１５年のイントラネット整備以前は、インターネットにつなげることのできるパソコンは１台しかなかったというただいまの答弁ですか。各課１台ですか。もう少し質問を続けますが、パソコンが爆発的に一般に普及するようになったのは、ウインドウズ９５が発売されてからだと思いますね。１９９５年ですから、１２年前ですよ。私も、そのときにパソコンを買ったわけですね、個人的には。ところが時代はそういうふうになっているけれども、役場の方はとてもインターネットの普及から隔離されたような状況にしばらくあったのかというふうには、とても考えられないのでございます。もう若い方がたくさんいらっしゃって、パソコンを導入すればどんどんどんどんサクサクと情報を入手することができるし、仕事だってどんどんはかどるわけですよ、これは。本格的に、ごく世間一般で行われているようにパソコンを使っての仕事というものは、私、確か平成７年のころにＯＡ化推進要領か何かを町が定めたんではなかったかなというふうに思っているんですが、平成７年というと１２年前で１９９５年、ウインドウズ９５が発売された年ということになりますよ。ですから平成１５年になりますと、それから８年間ぐらい経過をしているわけでありますから、もう役場の中でも相当にパソコンというものは活用されていたんではないかと思います。そして、このイントラネットが整備をされた、そのいちばんの目的は確かに職員１人１台ということもあるでしょうけれども、役場自らが情報を発信すると、こういう今の時代に合ったような情報発信体制を確立するというところにあったんではないかと思うわけでありますが、その辺はどのように判断をすれば正確な認識ということになるのでございましょうか、伺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私が１台ということで申し上げましたけれども、訂正をさせていただきたいと思います。イントラネット整備前においては役場で２台、そのインターネット接続可能としていたものは２台でございました。やはりインターネットのプロバイダー契約料等についても金額がかかるというようなことで、２台に制限をしていた経過があったふうに記憶をし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れは驚きでございます。そうですか。といたしますと、情報の入手をどのようにして進めるのかという点では、ちょっと信じられないような思いを抱かざるを得ません。ということを申し上げて次の質問に入りますが、もう１回ね、この総合行政ネットワークシステム保守管理業務ということについての説明がございます。このように述べられております。総合行政ネットワークは地方公共団体を相互に接続するための限定されたネットワークで、地方公共団体間、国と地方公共団体などの間で高いセキュリティ状態の中で情報交換の円滑化を目的に設置されたネットワークであるうんぬんと、平成１５年度までに全団体が接続されるよう国主導で進められてきたということでございます。このようにして平成１５年度までに全団体が国と地方公共団体間でネットワークが特別の高いセキュリティ状態の中で設定をされたわけでございますが、これは桑折町としては、いつの時点でこれが接続したということになりますか、伺います。簡単にいうと、１５年度までというのは１４年度中という意味なのか、１５年度までというのは１５年度中にという意味なの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総合行政ネットワークにつきましては、本町においては１５年度にイントラネットを整備し、そして総合行政ネットワークも接続したというような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最後に、損害賠償請求事件処理委託業務、決算書の方で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予算は２６０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議会を通過したわけでございますが、決算としては２６０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２３円というふうになっております。この内訳を伺いたいところでございます。弁護士費用その他あろうかと思いますので。</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につきましては、代理人弁護士の報酬ということで、その着手金でございますが、弁護士事務所の規定により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を超え３万円以下というような中の規定での中で算出した着手金が２６０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２３円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ちょっと、これに関しての予算計上はないですよね、あとはね。先週の金曜日に福島地方裁判所に訴訟記録の閲覧に行った際には３０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だったかの印紙が貼ってありましたが、それは着手金になりますか、そうすると弁護士の報酬等もまた違うと思いますが、この点をひとつお答えをいただきながら本来の質問をするわけでございますが、この２６０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予算として議会にその提出の理由を説明されたわけでございましたが、その説明に誤りはございませんでしたかどうかを事務当局の立場からお答えをいただきたいと思うの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５２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５５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初の印紙の件でございますが、印紙につきましては原告側の方で印紙を貼ったというふ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説明の件でございますが、提案理由の説明については、このようなことで間違いがなく説明を申し上げたというふうにとらえ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総務文教常任委員会所管関係の質疑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３時１５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２時５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３時１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産業建設常任委員会所管関係の質疑を行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簡単に１点のみを質問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決算資料に基づいて１０３ページなんですけれども、平成１８年度工事入札の結果表が出ているわけですが、私が求めたいのは、産業振興課２件、建設課１７件、総務課１件、都市整備課が４件、これらの関係について落札率のパーセントをお伺いするわけですが、何月何日に、例えばいちばん最初に出ているわけですが、桑折町町民センター機械設備改修工事、倉島設備、そして落札額があるわけですが、この際、消費税と地方税を除いて何パーセントであったのかについてお尋ねしたいわけです。そして、これは建設課がさっき言ったように１０４ページになりますね。それから、総務課が１０５ページ、都市整備課が４件で１０６ページあるわけですが、順を追ってパーセントをお願いしたいと思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１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１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都市整備課のページでいうと８３ページですか、去年初めて実施されました木造住宅の耐震診断、これ県補助、町補助でやったわけでありますけれども、９件やったわけでありますけれども、この家屋の診断の状況を把握しておられれば、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耐震診断の結果についてということだと思いますけれども、今ちょっと正確な資料を持ってきておりませんが、県等で言っております５６年以前の家屋等に対する１つの診断基準がありますけれども、それらの基準については満たさなかったということで、補強等が必要だというような結果になって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伺うところによりますと、診断のみで終わったというようなことで、いずれも改修にはつながらなかったというようなことだったんだろうと思いますが、やはりこうしたことにつきましても診断されても、お宅の家は危険だから是非改修しなくてはダメだというようなことは無理にもお願いできない状況にあるかと思いますけれども、やはりこうなれば、やっぱり今度は民間の方で動くほかないんですけれども、やはり町では公表はしていないんでしょう、これ名前とかなんとか、実施した家というか、その中で聞きたいのは、やっぱりそうしたことで今地震も大変多く発生しておる中で、実際にやっぱり昭和５６年以前の建物だとすると、やっぱり相当築３０年、４０年というようなことになりますと、やはりもう改修するには及ばないと。いっそ、そういう人はお金をかけて危険な家屋に入っているのは本当にしのびがたいとは思いますけれども、やはりそうならば本当に壊して新しく造るとかというようなことになっていくんだろうと思いますけれども、そうした中で、こうした旧家屋、町の方でも予算を補助をしているわけでありますけれども、今回これは１８年度のみで終わったわけではありますけれども、県の方はその後も続いていたと思いますけれども、桑折町では予算化されなかったというようなことでありますが、その最大の原因は何だったん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８年度当初、耐震診断につきましては５件の予算計上でありました。そういう中で耐震診断の公募をいたしました中で９件応募がございました。それで、当初５件の予算でございますので、県の補助枠等の関係もございまして、変更という形で可能なのかどうか県の方に問い合わせをし、４件補正対応可能ということで１８年に９件を実施したというような中身になっております。町では、当初５件程度ずつ年次で計画をしたいというような計画になっておりまして、そういう関係で１８年に１９年分の前倒しをしたというような形になりまして、１９年度当初予算につきましては計上しなかったというような経過になってお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３点お尋ね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すべて産業振興課でございます。まず第１点は、付属資料の５９ページ、桑折町民研修センターの指定管理者制度の件、第２点は７３ページ、半田山自然公園指定管理者制度の導入、同じような質問になるわけですが、そして第３点が、これは６０ページ、桑折町飛翔２１委員会事業に関して、この３点質問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と第２点同じような質問なんですが、桑折町民研修センターと半田山自然公園の両方とも昨年の９月から指定管理者制度を導入したわけですが、それら２つ合わせてもいいですし、１つずつでもいいですが、具体的な効果、どのようなものであったのかお尋ねするもの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昨年１８年の９月から指定管理者制度によりまして町民研修センターと、それから半田山自然公園につきましては、前段は町の振興公社に、後段は森林組合に指定管理者制度として指定をいたしまして運営管理をしていただいているところであります。その効果というのは顕著に、どのようなところに具体的にというお話でございますが、まず抽象的になるかもしれませんが、両施設とも職員の意識がやはり違ってきているなと、そのように思います。まず、うぶかの郷につきましては、数字的にも１７年度と１８年度すべてにおいて伸びておりますし、かつ、あと今まで町の直接の管理課にあった場合は、なかなかできなかった民間企業とのコラボレーションといいますか、具体的には菓子組合との共催によるイベント実施したりとか、そして、やはりあと２年後には一般競争の中で指定管理者の状況がさらされるという意識を持っております。そういう中で、先ほどお話ししましたように振興公社においても、また森林組合においても自分たちの施設として一生懸命管理していきたいと、そういう状況は間違いなく出ているところ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今うぶかの郷に関して、かなり職員の意識向上があったというお話でしたが、森林組合の場合はどのような状況であったのか、ちょっと聞き漏らしたかもしれませんので、もう一度お願いし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報告義務があるわけです。毎月の状況を報告することになるわけですが、森林組合においては職員が自ら当然町の方にきて説明をしたりとか、あと半田山自然公園の管理に関する考え方等も町の方と打ち合わせをしながらやっているという状況があることを私ら方でも、そういう面で意識が変わっていると、そのように感じ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この指定管理者制度を導入するにあたって、１つの理由としてその当時挙げられたことの１つとしては、今まで例えば町民研修センターなり半田山自然公園に関してですか、町職員が携わっていたんですが、それがなくなったと。その職員がそちらに携わっていた職員の分、その職員がまたほかの仕事に携われるようになるんではないかと、そういう理由もあったわけですが、それらに関してはどのようにお考え、どのようなものであったかお尋ねするもの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なかなか難しいお質しでございますが、確かにうぶかの郷の管理につきましては、振興公社に委託をして指定管理者になったと。その振興公社の今まで事務的なものとして産業振興課で事務局を預かって対応していたという経過がございます。今回その指定管理者に合わせて、その事務局もすべて振興公社の方に移行しておりますので、じゃ、その点で町の職員の余裕ができたので、その点その仕事にもう少し動けるのではないかというようなお質しだと思いますが、現実的には産業振興課も毎年職員数が減らされております。１７年度１名、１８年度も１名、そういう中でお互いやりくりをしてきておりますので、この部分がこういうふうになりましたというのは残念ながら、まだはっきりとした成果はありませんので言うことはできませんが、そういう職員減の中で対応しているといいうことだけはご理解をいただいて、そういう中で産業課の仕事をしているということであります。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次の質問に移らせていただきますが、６０ページに載っています桑折町飛翔２１委員会事業に関して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に関しましては、実施事業数が１２事業と、加盟団体数が２５団体ということですが、町民の方々からちょっとお話しいろいろと聞いているところなんですが、いろんな事業をやっているのはいいんですけれども、それぞれに、ここでは例えば商工農官民すべてが一体となりというふうには書いてありますけれども、実際にはなんか一体となっているところというんですか、もうちょっと一体となっているというふうにはなるんですけれども、もうちょっと町を挙げてのイベントにできないものだろうか。例えばこの間ありましたサイクルフェスティバル、それも実行委員会が中心となってやりましたけれども、もっとその商店街、あるいは町を挙げて、もっと大々的なイベントにできないだろうか、そういう考えをいただきました。そういった町全体を挙げてやったことによって、もっと相乗効果が期待できるのではないかという意見がございますが、それについてお伺いするもの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イベントを実施する際に、当然主管するといいますか、主体になる団体でする方法と、それから実行委員会を作って町全体で取り組むという方法といろいろあると思います。この飛翔２１委員会の公正団体そのものは、それぞれが自分たちでできる町活性化の取り組みとして何かできないかと、そういう中で事業を取り組んできた経過がございます。ただ、この飛翔２１委員会でまとめるようになりましたのは、やはり日程の調整とか、それから、そのそれぞれの団体ではやはり人的な労力が少ないと、それをお互い補完し合おうということで、この飛翔２１の委員会としてなってきたと私も聞いております。ですから、そういう意味では今後の、この飛翔２１委員会の各団体の事業の持ち方ということになってくると思われます。ただ、現在のところは、先ほどお話ししましたように、やはりそれぞれの団体が主体になって取り組んでいる事業であるということでありますので、ご理解をいただきたいと思っ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６７ページで、お伺いをいたします。産業振興課。</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環境にやさしい桃作り推進事業、あともう１点伺いたいんですが、まず、この推進事業がなされて大変効果を上げておりますが、これが対策につきましてもなかなか継続してほしいという要望が多いのにあっても、町当局としては継続は難しいというような態度をとってこられましたが、１８年度におきまして事業を受ける団体からの評価はどうであったかをお伺いするもの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この事業につきましては、いろいろなお話をいただいております。確かに今、議員お質しのように評価を受けている部分もありますし、また逆に、こういう事業というのはいつまでも続くんですかという、やはりお話もいただいております。産業振興課といたしましては、補助事業のあり方というのをもう少し見直しする必要があるのかなと、そのように感じております。この環境にやさしい桃作り推進事業につきましては、前は県の補助事業を受けて取り組んできたと。そして、平成１０年からは単独事業になってきていると。本来ですと補助事業というのは、永遠ではないと思っております。これはご理解いただきたいんです。やはり自分の経営の中で自分の所得を上げるためにはどうしたらいいかと、やはりそうなったときに、役場から支給されている、支援を受けているからやるんだということではなくて、やはり低農薬取り組みとして市場の市場評価もそれなりの評価を受けて、やはり献上桃としてこのように続いているという状況もありますので、役場から支援を受けているんでそのままやっているんですということではなく、少し切り替える時期にもきているのかなと、そのように感じております。ちょっと議員さんから言わせると、そうではないでしょうということにはなるかもしれませんが、やっぱり補助事業としてのあり方とすれば、やはりいつまでも続けるものではないと、ひとつ経営の要するに慣行栽培の中にも既に入っていることなんだということで、そろそろ見直しの時期にきているかなと、そのようにも思いますし、今年の桃せん孔細菌病、やはりこういうものに対して、やはり伊達郡の密度が高いんだというふうになりますと、この密度を抑える。そして、この産地を守るとなると、その辺にシフト替えをしていかざるを得ない部分も今後あるかなといろいろと考えますと、まだこれは決まっておりませんので何とも言えませんが、いつまでも続くものではないということだけはご理解をいただきたいな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やはり今、消費者はどういうものを求めているか。安全で安心できる。そこからいえば、やはり農薬は極力減らしていっている栽培、そういう商品がプレミアムといいますか、付加価値が付いて農家収入にもなりますし、消費者のニーズにも合うものとなっていくものだと思います。そういうことからしますと、観光になっているだろうというふうに担当課は今おっしゃいましたが、やはり農薬に比べてフェロモンは今のところ割高、高いんですよ。そうしますと、補助を打ち切るというようなことになれば、やはり農家負担は大変になりまして、こういう減農薬の体制が崩れていくのではないかという心配があります。そうしますと、献上桃という、これがすべて献上桃につながるものではございませんが、そういう献上桃として今まで一生懸命培ってきた人たちを励まし、そして地域の産業を振興していくうえからも、フェロモンに対する助成は当初から比べるとだいぶ率は下がってきておりますが、これが継続という方向は是非とも桑折町としては打ち出しておくべきではないかと思いますが、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安全、安心の農産物をセンサーする、これは全く私も同感であります。全くそのとおりだと思います。そういう意味では農家の方々にがんばっていただき、そういう意識を持っていただくという中で、そういう意識づけがそこにあるんですよと、フェロモンのシザイにあるんですよということだとは思います。ただ、先ほど補助の基本的な考え方はどうなのかということでは、私はそのように整理をせざるを得ないのかと。ただ、ですから、あくまでもこれは政策的な判断事項にもなってくるのかなと。産業振興課としての補助の扱いとしては、やはり見直しをする時期にきているなと、そのように感じているところ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もう１点お聞きしたい点は、農業振興協議会の件なんですよ。</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予算は計上していないから、どこで指摘すればいいのかなと思ってはいるんですが、農業振興協議会、せっかく立ち上げて桃に対しての研究協議をなされておりましたが、やがてお米の方にシフトした以後、活動は見られなくなってきているのではないかと思います。この農業振興協議会として活動しておられれば、今回のせん孔細菌病に対しましてもいろいろと施策、町に対してもアドバイスできるのではないかなと今考えるのですが、現状はどのようになっているのかを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農業振興協議会の現状につきましては、組織はあれど姿がないという形に残念ながらなっております。この件については、産業建設常任委員会の中でも委員の方からご指摘を受けております。これについて、なぜそのような状況になっているかについては、以前もお話ししたように記憶しておりますが、やはり、この振興協議会を立ち上げて、現実的に主力農産物であり、その取り組みについて皆さんが考えているものについては、やはり多くのご意見をいただいたと。それは何であるかというと桃であったということになるわけですが、それを終了いたしまして、じゃ次のテーマに取りかかったというときに、実は、じゃ、そのテーマとは何かというと水稲だったわけですが、それぞれ参加者が減って、現実的には参集通知を出しましても集まらないと、結局は会議が開催できなかったと、そういう状況もあったわけです。いろいろどうしてなのかとお話を聞きますと、やはり生産部会で決定をしているので、役場は何を聞きたいのですかと。現実的にいろいろな話をしたとしても、それは決定は生産部会なりそちらの方にあるので、なかなかアイディアを出したとしても難しいと、そういう面では参集者の問題もあるのではないかというようなご意見もいただいておりますが、現実的にはそういうことで、それが通知を出しても現実的に集まらなくなったというところにあるのかなと思っております。ですから、今休んでいる状況にありますが、どういう状況ならば政策提言ができる組織に切り替えられるか、重い話だなとは思っておりますが、やはり桑折町には２つの農業協同組合が存在します。そういう意味では、それぞれの重鎮にあたる方に集まっていただくのも１つの考えかなと思っておりますので、その辺は整理をしながら今後対応してまいりたいと思います。ただ委員の中には、もうこれは発展的解消もしたっっていいんじゃないかという委員の方もいらっしゃいます。ですから、その辺も併せて考えていかなければならないのかなと思っ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項目は大きくなりますが、簡単に次の点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８０ページで水路改修関係、次は８２ページで福島蚕糸跡地理活用計画関係、８３ページで坂下住宅、特に町公営住宅の管理という観点から伺います。８４ページで簡易水道関係、１０３ページで入札関係ということで、よろしくお願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８０ページのところでございますが、建設課の水路改修工事について２水路、３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メーターを施工したという記載がございます。道路と同じく水路につきましても、改修を求める声はたくさんあるわけでございます。そういう中で改修の延長というのは非常に低いわけです。なかなか財政的にも厳しいのでやむを得ないと、こういうふうにも考えるわけでありますが、そういう中で原材料交付等々の体制をもっと強化をして、もう少し延長をもっともっと延ばせるような手立てというものを考えなければならないのではないかと。１８年度中もいろいろと努力はされてきたのではないかと思うわけであります。その点で伺いたいのは、今原材料交付を例えばＵ字溝を原材料交付をすると、重機のオペレーターも確保してあげますと、その工事に携わる人員も単に地元だけではなくてシルバー人材センター等々から、そういった面で経験のある人を確保をして、そういう、より積極的な原材料交付でこういった水路の改修工事の延長を大いに抜本的に前進させると、こういうことも大いに研究検討する、そして、かつ実証すべきだと思うんですよね。かつて下半田なんかでは、そういうことでほとんどの水路を現実にやっているわけなんですよ。立派に入って収まっているんですよ。だから、そういう体制を確立をすれば、もっともっとやれると思うわけでありますが、今の体制で最大限こういう方向ならば前進できるというものを、どのように考えておられるか伺いたいと思う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原材料交付というよりは、どちらかというと直営的な工事のお話なのかなというふうなことで聞いていたんですが、実際の原材料交付、地元の方で材料を支給していただいて、地元の方で布設するというふうなことで、今までは確かに重機等が必要でないと今できないということで、重機等、あるいは町の方で全部手配してやっているわけでございますが、ただ、地区によって、場所によっては、そういう材料支給等で当然できる場所もございます。ただ、やはり地元の方でかなり慣れた方等がいましたも、用地の方の絡んでくる部分等につきましては、なかなかやはりそういう直営店ですか、材料支給であっていくというふうなことについては、ちょっとどういうものかというふうなことの方の部分もございますので、やはり、やり方については、その場所場所、ケースバイケースでもっていろいろ検討して進めざるを得ないのかなということでは考えて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とにかく金はない、しかし要望は切実だということでありますから、場所場所で可能な限りの最大限の努力をしていただきたいと思います。要は、オペレーターの確保とか、一定の人員も町が確保して、そして地元の皆さんと協力をしてやると、こういうふうなところまで前進させる、そういう積極性が大事だと思うのでございますが、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確かに材料交付でやっているわけでございますが、今までの材料交付でやった中で大して大きい事故等が発生しないので、このままできたわけでございますが、ただ、私たちの方でいちばん心配なのは万が一事故等があった場合、それを、だれが、どういうふうな補償をしていくのか。また、そういうふうなやつについての確立されておりませんので、やはりそこら辺は、やはり検討しながら材料交付なり等での直営的な仕事というのは進めなければならないのかなということでは考えて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ういう点で、もし消極性が生み出されているんだとすれば、これはちょっとこれまでの経過をよく知っていないんではないかと思います。ちょっと申し訳ありませんが、申し上げさせていただきますが、原材料交付が始まってからの歴史は古いんです。菊田町長時代からです。そして、安細町政の時代に内ノ馬場方面で山間部の農道の舗装をやったことがありました。日新建設からローラーを借りて、そしてやっておった場面がありました。土手の方に行ったら、それがひっくり返って、下の畑の方に行って桃を折ったという事故がありました。そういう時期に安細町長と、いろいろここの場で議論をした経過がございました。確かに原材料を地元に支給をして、地元の皆さんが協力をしてやるんだけれども、それは地元が主体となってやるんでなくて町が主体となってやるんだと、町が主体となって地元の皆さんの協力をいただいてやるんだという、この立場を確立をするならば、万が一事故があった場合には、町がそれに対して責任を持って対処するんだと、そうすべきではないかということにつきまして、そのように対処するという本会議答弁があって、その後も経過があるんだということです。その後、担当者が替わりますから、そういうことが引き継がれないで今日に至っているんでありましょう。そういう生々しい事実があって、そういう議論がされて、そういう町の対応が示されてきた経過があるんだという点をご認識をいただきたいと思うのでございます。これは当時の会議録もしっかりと確認をすれば出てくるものでございますので、ひとつよろしくお願いを申し上げる次第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８２ページでお願いを申し上げます。都市整備課におきます蚕糸跡地理活用計画につきまして述べられてございますが、特に伺いたいのは、そんなに間口は広くしませんが、国道も視野に入れた町の年拠点としてうんぬんと、こう述べられておるわけでございます。１８年度中には、いわゆるコンサル委託の計画策定並びに、それをいったん白紙にして利活用計画を財源対策骨子に基づいて改めて計画をすると、この両方が１８年度中の事務の中には含まれているわけでございます。いずれも国道土、４号国道を視野に入れて、その計画策定をするという点については共通をしているものと理解をして誤りはないと思うわけでございます。国道も視野に入れるという場合に必要なのは、国道とのアクセスの問題でございます。このアクセスという点につきまして、１８年度中並びにその後抜本手金な対策等々、研究等々進んだ経過があるかどう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国道も視野に入れてというようなことで、以前技術的な基準等で直接的な乗り入れといいますか、その部分については問題があるというようなことでございまして、私も１年半になりますけれども、その間に国交省等の出向きまして、直接その技術的な部分、あるいは対応等について打ち合わせをさせていただいたところでありますし、あと、公安委員会等の方にも、いずれもこれは６月でありましたけれども、１８年の６月でありますけれども、そのような形で協議をさせていただいて以降について改めて、あと国道からの乗り入れ等について、その以降については協議した経過はもっておりません。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１２番、道路構造令を見ますと、これを４号国道、こういうふうに北に向けて南北に走っているとしますと、これにＴ字形に一方通行で入ると、こういうのは道路構造令上に照らして可能ではないかというふうに思うわけでございます。これは前にもお話をしたから、あまり多くを語る必要はないと思うのでございますが、今のあの状況の下で、そういう方向でのアクセスが可能かどうかということについては、その後研究検討をなされた経過はあるか否かのみを伺います。経過を聞いているだけですから、検討されたかどうかね。</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申し上げました６月に、その２か所回った折に桑折警察署との協議の中では、減速車線を用いながら、その入るという部分でございますけれども、距離的にやはり問題があるんではないでしょうかというような話がございまして、それ以降は具体的なものが見えないという部分もございまして、それ以降等の協議についてはしておりません。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簡単に伺いますが、それは一方通行で入る場合についても減速車線が必要だという意味での協議でございま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あの場所で申し上げますと、減速車線を設ける場合には１２０メーターが必要とする。それで、交差点を過ぎてから予告区間を設けなければならない。今回の計画にあっては、交差点直近であるので問題が生じる。加速車線、これは２００メーターということになっているようでありますが、出る方がそういうことで無理があるというような考え方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が聞いたのは、減速車線並びに加速車線の両方を造ることを前提としての協議ではなくて、一方通行でＴ字型に入っていくだけということを前提としての協議をした経過があるかないかという意味でござい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へ入ります。８３ページでございますが、公営住宅の管理という点について坂下住宅の部分で伺います。７１９万円をもって屋根替え工事が行われました。これは大変喜んでおられるようでございます。実はこれはその後の上下水道課にも関係をするわけでございますが、いろいろと改良工事、リフォームを進めてまいりましたことからしますと、当面坂下町営住宅というものは引き続き供用を続けていくということになると思います。そういう状況の下で、合併浄化槽等がその周囲はどんどん進んでまいりますが、あのエリア、６０戸のエリアだけは台所、お風呂等々についてはすべて垂れ流しと、こういう状況は正に永遠に解決されないということになろうかと思います。今の時代に合わなくなるわけでありますが、今後も相当当分の間、供用を続けるというふうになりますと、今後の課題としましては、やはり合併浄化槽等の導入ということも考えていかなければならないのではないかと考えます。１人とか２人とか、そういう世帯数のような状況が多ございますので、場合によっては４軒で１個の合併浄化槽ということでも対応ができるような状況になっているんではなかろうかと思いますが、そういうことについても研究、検討をしていく必要が公営住宅の管理という点で坂下住宅の場合は必要ではないかと思いますが、いかがでしょう。</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坂下住宅の屋根替えにつきましては、当初１７年度から５年計画というようなことでスタートしました。ただ、中にありまして当初予算の確保等についてなかなかできないということで、現在まで２８戸の整備をしてきたということでありまして、また、残っている部分についても３１戸残っているというような状況でございまして、屋根替えだけでももうしばらくかかるのかなというような状況にございます。ただ、ご指摘の合併浄化槽等につきましては、その手法等も踏まえて、かつ予算的な部分も踏まえれば、今後どういう対応、最終的には現在の坂下住宅は全体の住宅からみれば新築した年度からいけば新しいというような状況にはなっておりますけれども、その辺、今後の公営住宅のあり方等も踏まえながら検討させていただきたいというふうに思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８４ページで、水道施設整備事業補助金、保険２９８万のようでございますが、この具体的な内容について伺い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失礼しました。１０３ページです。１０３ページの入札関係で伺います。平成１８年度工事等入札結果表がございます。それで、入札の発注事務は財政担当課で行われてきたものでございます。ただ、その入札にあたりまして指名内申と、どの業者を指名業者とするかということにつきましては、その工事を施工する担当課において指名業者を選び上げると、それを税務財政課の方に上げまして、指名委員会で決定するということになるのではないかと思うわけでございます。その際には、いわゆる格付け事務で定められておりますランクに厳密に沿って、それぞれの担当課では業者の指名内申を行うものかどうか、この点を伺います。関係する課でお答え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都市整備課関係付属資料で申し上げますと１０６ページ、陣屋の杜公園、坂下団地屋根替え工事、桑折駅前広場周辺整備工事等につきましては、現在、町ランク区分等に記載をされている業者の指名内申というような形になってございます。西段地区の宅地造成事業測量基本計画業務委託につきましては、この部分につきましては測量等も当然でございますけれども、認証事務等も踏まえて、できる会社というようなことで内申をした経過が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建設課の方も当然課内での各事業の方の内申をする場合でございますが、今、都市整備課長が答弁したように、各ランク付けのやつを私の方に手もとございませんので、担当の方の財政に行って調べて、各ランク付けでもって業者を選定していくということで行ってきております。ただ、できるだけ町内、また近隣の方を同じランクであれば優先をさせて、そちらの方から内申をしているというふうな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実は私なぜこういう質問をするのかということでございますが、問題となっている平成１５年度の格付け事務以降の指名状況を提出された資料を基に見てみますと、せっかく格付け事務を行ったわけだけれども、いったいどうして、そのランクを大幅に超えて業者の指名がなされているのかと。あるいはそのランクを大幅に下回って少ない金額でのところにまで上の方の業者が入っているのかと思わざるを得ないような、これまでの指名経過があるようでございます。そういう指名につきましても、いちばん最初の指名内申はそれぞれの担当課なわけですよ。だから、最初のその指名内申の段階で、そういう事務を行った結果が、そのようになったのかなと、こういうふうにも考えるわけでございます。人事異動で替わっておりますから、なかなか答弁は難しいかと思いますが、これまでの過去を振り返って、あるいは現在も含めまして、その指名内申を行ううえで、格付け基準から相当程度逸脱すると見られても仕方がないような指名をするということはあり得るのかどう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内申をする場合なんですが、当然５社以上内申しているというふうなことで、たまたまそのほかやろうとするランクの方に５社がなかった場合、どうするかというふうなことでございますが、一応指名の方の企業の中で評点が２０％加算した場合について上の方のランクの方に上げることができる場合がございます。そういうふうなことで、そういうふうな取り扱いができる業者であれば下のランクでも上の方の工事まで入ってこられると。また、その逆もございます。直近上位の業者については、直近下位まで指名の方に内申することができるという決まりがございますので、そこの中で各課でおいて内申をしていくというふうなことで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産業建設常任委員会所管関係の質疑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で本日の日程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明１１日は休会といたします。９月１２日は午前９時３０分開議いたしますから、定刻までご参集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これで散会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１０分）</w:t>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418" w:gutter="0" w:header="0" w:top="1700" w:footer="0" w:bottom="1418"/>
      <w:pgNumType w:start="93"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39:00Z</dcterms:created>
  <dc:creator> </dc:creator>
  <dc:description/>
  <dc:language>en-US</dc:language>
  <cp:lastModifiedBy> </cp:lastModifiedBy>
  <dcterms:modified xsi:type="dcterms:W3CDTF">2008-04-16T08:39:00Z</dcterms:modified>
  <cp:revision>2</cp:revision>
  <dc:subject/>
  <dc:title>会　議　の　経　過</dc:title>
</cp:coreProperties>
</file>