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議会は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招集の平成１９年第１０回桑折町議会定例会を開会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直ちに会議を開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日程は、お手もとに印刷配付のとお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会議録署名議員の指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会議録署名議員の指名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議録署名議員は、会議規則第１２０条の規定により、３番　平井國雄君、４番　亀岡好雄君を指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３番　平井國雄君より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議員クラブ費に係る私の発言によって誤解を招き、一人歩きをし、町民の間で問題になっていることに対して、議員の皆様、そして議会の権限を損なうようなご迷惑をかけたことにお詫びをし、今後このようなことのないように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会期の決定</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会期の決定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期は、本日から１３日までの１０間とし、９月６日、９月７日、９月８日、９月９日、９月１１日は休会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会期は、本日から１３日までの１０日間とし、９月６日、９月７日、９月８日、９月９日、９月１１日は休会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諸般の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諸般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より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諸般の報告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６月定例会以降、現在までの議会活動状況は、お手もとに印刷配付の議会活動状況報告書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町長より、別冊配付のとおり認定第１号から認定第６号、議案第５０号から議案第５７号までの１４件が提出されましたので、受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までに受理いたしました請願・陳情につきましては、請願１件、陳情１件で、配付をいたしました文書表のとおりでありますので、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一般質問の通告は６名の議員からありました。質問通告者及び質問の要旨は一般質問通告書により、お手もとに印刷配付の一般質問要旨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委員より、定期監査、決算審査及び例月出納検査の結果について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地方自治法第１２１条の規定により、町長、教育委員会教育委員長、監査委員、農業委員会会長に出席を求め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行政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行政報告の申し出があります。これ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６月以降の行政報告につきましては、お手もとに印刷配付いたしました一般経過報告及び建設工事発注調べのとおりであります。以上で行政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行政報告は終わり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の上程（決算認定第１号～第６号、議案第５０号～第５７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決算認定第１号から決算認定第６号までの６件、議案第５０号から議案第５７号までの８件、計１４件を一括上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町長提案理由の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町長より提案理由の説明が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皆さんおはよう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ここに平成１９年第１０回桑折町議会定例会を招集いたしましたところ、議員各位におかれましては、時節柄ご多用中にもかかわらず、ご出席をいただきまして感謝申し上げ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度は、春先からの天候不順によりまして、主要作物である桃は、早生種を除き、特に主力品種である「あかつき」にあっては、桃穿孔細菌病の発生などの影響により収量減と併せて、桃穿孔細菌病の後年度への影響を憂慮しているところであります。農作物については、今後、肥培管理に万全を期せられ、収入減につながらないよう念願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本年度の主要事業の進捗状況について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の発注につきましては、行政報告書のとおり、８月１９日までに道水路改良舗装等工事７件、町営坂下団地屋根替え工事、地下式防火貯水槽新設工事、災害復旧工事１件、公共下水道汚水管渠布設工事３件、水道配水管布設替工事７件等を発注いた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国の事業であります一般国道４号伊達拡幅工事に伴う地下歩道工事につきましては、今年度完了をめざし順調に工事が進められ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他の事業につきましても、ほぼ順調に推移いたしており、これもひとえに議員各位をはじめ町民皆様方のご協力によるものと心から感謝申し上げ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本定例会に提出いたしました主な議案の概要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いたしました案件は、平成１８年度桑折町一般会計歳入歳出決算認定をはじめ各会計の決算認定６件、水道事業会計利益剰余金処分１件、条例制定２件、条例改正２件、補正予算３件の計１４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度一般会計歳入歳出決算につきましては、歳入決算額４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５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決算額４０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は１億２７５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ましたが、そのうち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繰越明許費繰越額でありますので、この分を差し引いた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実質残額となりました。この額のうち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を財政調整基金に積み立てし、残額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翌年度に繰越処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決算の概要でありますが、歳入については、予算現額に対して７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率にして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２％の増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収入増の主なものは、町税が７０６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地方交付税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などでありました。収入減の主なものは、地方譲与税５１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９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債４００万円減じたことなどによ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では、予算執行率が９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とほぼ計画とおり執行することがで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執行した主な事業は、道水路改良新設事業、経営構造対策事業、農業基盤整備事業、公共下水道整備事業、子育て支援事業等でありますが、予算の執行にあたりましては、国・県補助金等の確保、経費の節減合理化等経常経費の抑制を図り、健全な財政運営に努めてまい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国民健康保険特別会計（事業勘定）歳入歳出決算につきましては、歳入決算額１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決算額は１２億９７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８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全額翌年度に繰り越しいたしました。決算の概要につきましては、歳入では予算現額に対し、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６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の増となりました。その主なものは、国・県支出金の増であります。歳出では、予算現額に対し、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残となり、執行率は９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であります。歳出の主なものは保険給付費８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８万円、老人保健拠出金２億２６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介護納付金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全体の９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を占めております。被保険者一人当たりの医療費等は、一般分は減となりましたが、退職分は退職被保険者数の増、加入者の高齢化により増となりました。保健事業の運営につきましては、早期受診や健康づくりなど、被保険者の疾病予防の推進を図りながら、医療費の適正化と国保税の収納率向上に努め、健全財政の維持に努力してまい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老人保健特別会計歳入歳出決算につきましては、歳入決算額１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決算額１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６万円となり、歳入歳出差引８５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全額翌年度に繰越処理をいたしました。決算の概要につきましては、歳入では予算現額に対し、２３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したが、この主なものは国庫支出金であります。歳出については、予算現額に対し、６１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残となり、執行率は９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であります。歳出の主なものは、医療諸費１３億９４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対比９万円、率にして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７％の減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介護保険特別会計（保険事業勘定）歳入歳出決算につきましては、歳入決算額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８４万円、歳出決算額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２万円となり、歳入歳出差引残額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２万円の剰余金が生じましたの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介護給付費準備基金に積み立てし、残額５１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翌年度へ繰越処理をいたしました。決算の概要につきましては、歳入では予算現額に対し、９２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となりましたが、この主なものは、介護保険料、県支出金及び支払基金交付金であります。歳出については、予算現額に対し、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６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残となり、執行率は９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であります。歳出の主なものは、保険給付費７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対比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２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減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公共下水道事業特別会計歳入歳出決算につきましては、歳入決算額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決算額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８０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全額翌年度に繰越いたしました。歳入では予算に対して９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主なものは下水道使用料であります。歳出については、予算現額に対して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残となり、９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の執行率となりました。平成１８年度の整備面積は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ヘクタールでありました。また、平成１８年度末の供用開始面積は１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ヘクタールで年度末水洗化率は８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水道事業会計決算につきましては、事業報告要領により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経営の概要でありますが、給水人口は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９人で、年間有収水量は１４１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４立方メートル、有収率は８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であります。これらの結果を前年度と比較いたしますと、給水人口は８０人の増、年間有収水量で２万９，６４４立方メートルの減及び有収率で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ポイントの減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収益的収支については、収入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８万円に対し、支出は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３万円で、純利益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６万円となり、前年度と比較すると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３６万円の増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本的収支については、収入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１万円、支出１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０万円で、不足額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９万円となりましたが、当年度消費税資本的収支調整額、当年度分損益勘定留保資金で補てん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建設改良事業については、第４次拡張事業に伴う配水管布設工事等を実施し、給水能力の増強を図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提出いたしました議案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度桑折町水道事業会計利益剰余金処分につきましては、当年度未処分利益剰余金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円のうち減債積立金に２００万円、建設改良積立金に８００万円を積み立てて、残額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円を繰越処分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公民館条例につきましては、現桑折町公民館条例の使用料を見直し、中央公民館と地区公民館ごとにそれぞれの使用料を規定するとともに、公民館の管理規程の新設、運営審議会の設置規程の削除、文言の整理等を行うことから、現条例を廃止し、新たに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体育施設条例につきましたは、現桑折町民運動場条例、桑折町民体育館条例、桑折町民プール条例、桑折町民テニスコート条例を廃止し、各体育施設の使用料等を見直した各体育施設設置・管理に関する条例を新たに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特別職の職員で非常勤のものの報酬及び費用弁償に関する条例の一部を改正する条例につきましては、納税連絡員制度の廃止に伴う「納税連絡員の報酬」規定の削除及び旅費の額の規定を改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福祉センター条例等の一部を改正する条例につきましては、桑折町公民館の使用料等の見直しに伴い、桑折町福祉センター条例、桑折町民会館条例、桑折町半田コミュニティセンター条例、桑折町睦合ふれあい会館条例の使用料等を改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一般会計補正予算（第４号）につきましては、既定の予算総額に歳入歳出それぞ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総額３９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３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地方交付税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８６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介護保険特別会計繰入金８４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地方特例交付金７０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良質なえさづくり条件整備事業県補助金３３６万円を減額補正するものであります。歳出では、町道改良舗装工事請負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を追加し、良質なえさづくり条件整備事業補助金３３６万円を減額補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国民健康保険特別会計（事業勘定）補正予算（第２号）でありますが、補正額は歳入歳出それぞれ０円で予算の総額に変更はありません。補正の主なものは、歳出で諸支出金の償還金３０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備費３０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介護保険特別会計（保険事業勘定）補正予算（第１号）につきましては、既定の予算総額に歳入歳出それぞ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９８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総額１０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９４万円とするものであります。補正の主なものは、歳入では介護保険給付費準備基金繰入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６５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越金５０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では介護給付費、国・県負担金及び支払基金交付金の返還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への繰出金８４２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本定例会に提出いたしました議案の概要でありますが、詳細については審議の都度担当課長からご説明申し上げますので、よろしくご審議のうえ御議決賜りますようお願い申し上げまして提案理由の説明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一般質問を行います。通告順に登壇発言を許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及び答弁は、簡潔かつ要領よく発言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この際申し上げます。各議員の発言は、答弁を含めて６０分以内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　田中忠治郎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おはようございます。今定例会に、私は３項目について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公共工事入札制度の問題等と訴状に関してであります。町発注公共工事指名入札について、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として、工事等請負有資格者名簿（県、町）の一部が配られている中で、格付けと指名の基準となる客観点数が県の資料と町の資料との一部が食い違っているが、なぜこのような事態になった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として、これらによって過去の入札において指名委員会における客観点数の関係で、指名業者の選定に適正性が公平、公正、かつ適正なものだったのか非常に疑問視せざるを得ない状況と思われる。また、指名業者選定の基準として、工事実績経歴よりも指名実績を優先したという回答を得ているが、適正とは思われないが、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として、８月からの入札は新しい制度に基づいて入札を実施するとの説明があったが、どのような制度の下で入札が実施された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として、本町においても政治倫理条例を作るべきと思うが、町長の考え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として、福島蚕糸跡地利活用計画に関してであります。８月１３日開催の第１６回福島蚕糸跡地利活用計画調査特別委員会において、町長から福島蚕糸跡地取得に関する利活用計画及び財源対策骨子についての何の進展もない説明がありました。あのような説明では利活用計画は、ますます混迷を深まるばかりであります。打開策として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として、町取得に賛成した町民の間からも基本計画を全面的に見直し、思い切った政策転換を打ち出し、民間活用も含め雇用と税収増を図るべきという声も出てきているが、町長の本心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として、長らく町民に説明もないが、町民にもきちんとした説明をし、町民の意向を再確認すべきと思うが、町長の考え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３番目として、県の商業まちづくりの推進に関して、町の対応についてであります。県は、条例の倫理ある持続可能な歩いて暮らせるまちづくりの実現をめざし、市町村のまちづくりに関する取り組みを支援するとともに、広域行政主体として市町村との役割と分担の考えに基づき、複数の市町村のまちづくりに影響を及ぼす店舗面積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米以上の特定小売商業施設の立地について、広域の見地から調整を行います。特定小売商業施設は、７つの生活圏ごとに人口や都市機能が集積され、商業の集積を図る必要がある市町村への立地を促進します、とは県の見解でありますが、町においても中心市街地の活性化を図るうえからも、商業まちづくりの基本構想の策定を定め商業まちづくりの推進を図るべきと思うが、町としてはどのように対応していくのかを伺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５番　田中忠治郎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大きな１番の公共工事入札制度の問題等と訴状に関しての①でございます、配られた工事等請負有資格者名簿の中で、格付けと指名の基準となる客観点数が県と町の資料で一部食い違っている。なぜこのような事態になったのかを伺う、との質問にお答えをいたします。町と県の評点に差異があったことについては、町では客観点を算出する中で、経営事項審査基準の１つである完成工事高による評点を平成１０年７月１日改正のものを適用しておりましたが、県においては、この基準が平成１４年７月１日に改正になったものを適用していたために生じた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過去の入札において指名業者の選定に適正性を非常に疑問視せざるを得ない状況と思われる。また、指名業者選定の基準として指名実績を優先したことは適正とは思われないが、町長の所見と伺う、との質問にお答えをいたします。町の指名競争入札における指名については、入札参加資格審査申請書の資格審査を同一基準で審査し、そして、指名基準に基づき指名しているものであり、公平、公正は保たれてい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８月からの入札はどのような制度で実施されたのかを伺うとの質問にお答えをいたします。本町の入札制度改革については、予定価格の事前公表等を実施してきたところでありますが、更なる改革として、より高い公正性、競争性、透明性の確保に向け、条件付き一般競争入札の導入の検討を重ねてまいりました。今般、その検討を終えて８月３１日に桑折町条件付き一般競争入札施行取扱要領を決定しましたので、速やかに周知を図り施行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④の政治倫理条例を作るべきと思うが、町長の考えを伺う、との質問にお答えをいたします。私は、人間尊重を基本とし、公平と公正が保障された社会の構築を政治理念として町政執行にあたってきたところであり、政治倫理の確立のための国会議員の資産等の公開等に関する法律の規定に基づく政治倫理の確立のための桑折町長の資産等の公開に関する条例のほかに、政治倫理条例を制定する考えはあ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福島蚕糸跡地利活用計画に関しての①でございますが、町取得に賛成した町民の間からも、基礎計画を全面的に見直し、民間活用も含め雇用と税収増を図るべきという声も出てきているが、町長の考えを伺う、との質問にお答えをいたします。福島蚕糸跡地利活用計画については、先の福島蚕糸跡地利活用計画調査特別委員会でお示ししたとおり、今後、利活用計画及び財源対策骨子の事業規模や事業主体及び手法等の内容の見直しを行い、議会の皆様と協議しながら進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町民にきちんとした説明をし、町民の意向を再確認すべきと思うが、町長の考えを伺う、との質問にお答えをいたします。平成１９年３月２２日開催の第３１回福島蚕糸跡地利活用計画調査特別委員会協議会で、利活用計画の根本的見直しの推進についての協議の中で、各種団体とのヒヤリング調査、住民アンケート調査等を行い、町民の意向の確認をしながら計画の策定を行っていく考えで、フローチャート（案）をお示しいたしましたが、町の考えを整理して議会と協議すべきであるとの意見から、現在までその協議を進めているところであ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でございますが、県の商業まちづくりの推進に関して町の対応についての質問でございますが、中心市街地の活性化を図るうえからも、商業まちづくり基本構想を策定し、商業まちづくりの推進を図るべきと思うが、町としてどのように対応していくのか伺う、との質問にお答えをいたします。中心市街地の衰退や都市機能の格差に歯止めをかけるため、県は店舗面積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方メートル以上の小売商業施設について、市町村とまたがる広域的調整を図り、訂正な配置を進めるため、「商業まちづくりの推進に関する条例」を制定したところであります。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方メートル未満の小売商業施設の配置については、市町村のまちづくりの中で対応することになります。本町においては、高齢化社会の進行や人口減少等の中で、歩いて暮らせるコンパクトなまちづくりをすることが持続性のある負荷の少ないまちづくりを可能にすると考えておりますので、そのためには、今後、小売商業施設等の立地が想定される場合を含め、小売商業施設の規模別による誘導地区と抑制地区を定めるなど小売商業施設の適正な配置を土地利用と一体的に取り組むことを考えていかなければならないと思っております。なお現在、県では、商業まちづくり基本構想の策定において全国的に先進的取り組みのため、平成１９年、２０年度において、県内８市町をモデルとして進めており、モデル市町の策定状況等を勘案しながら商業まちづくり基本構想の策定を検討してまいり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再質問をさせていただきますが、公共工事入札問題等でありますけれども、ただいま町長からお答えをいただいたわけでありますけれども、これは過ちとして認めるわけでありますね。ということになれば、その責任はどういうことになっていくのでしょうか、それを最初に伺い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と県の評点の差異については、ただいまお答えを申し上げましたが、いわゆる町の評点については平成１０年７月１日改正のものを適用したものでございます。また、県においては、平成１４年の７月１日に改正になったものを適用していたということで、その差異でございまして、それらについては、ただいまお質しのあった誤りにあたるのか否か、こういったことについても現在、これについては係争中でございますので、答弁は差し控え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町長の答えは、ただいま係争中というようなことでありますが、その裁判も今日も開かれているというようなことでお聞きしておるわけでありますけれども、前にこういうようなことで、ある弁護士の方に問い合わせていただいたときの答えは、刑事裁判でない限りは、いくら係争中であるということについても何ら差し支えないというようなことを、こういう答えが返ってきたわけでありますけれども、先般、総務課長の方からも全協の中では、そうした弁護士の許しを得てお答えになっている点もありますので、何らそれは差し支えないというふうなことを申し上げておき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その格付けとなる客観点数でありますけれども、これは２年ごとの２月末までに入札参加資格審査申請書を提出して、添付されている経営事項審査結果通知書に記載されております総合表現がそのまま格付けの点数、つまり客観点数として新年度の６月から２年間指名入札に参加される資格が得られるものと思っていましたが、そういう県と町との計算は、どうしてそのように違うのですか、それを伺い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が今申し上げておりますのは、指名参加に、入札にするためには２年、２年、今回は１９、２０年度というようなことになりますけども、今年の２月末までにその参加資格申請書を提出するんだと思います。これは県の方にも、町の方にも。それでその県の審査事項と同じ経営審査書類を町の方に申請するわけでありますが、その添付されているところに総合評点、つまり客観点数が記載されておるわけでありますが、その客観点数がそのまま町の評点として格付けに出てくるんだろうと思いますが、それが違ってこのようなことになっておりますが、このような結果になって、それを先ほど町長は１０年でやるものが適用しておりましたというようなことでありましたが、これは改正になったものを適用してこのように生じたというようなことでありますが、そのようなことで町として、なんでそのような基準でまだ計算し直すんだというような質問でありますが、客観点数でその新年度の６月から新しい指名入札に参加できる資格がそのままの点数として格付けされるんだろうというふうに思って、違うというようなことでありますので、それを伺っているというような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県、あるいは町に提出されます書類の中で、経営事項審査決定通知というものが提出をされます。これは議員お質しのように、県と町同じものと提出されるわけですが、その中で、その経営事項の審査決定書については、国の更新が、国の基準、国の方で行っている２８工種で審査決定されたものであります。それを県及び町においては、２８工種から１８工種に区分替えをしまして実際の評点算出をするわけでございますが、２８工種から１８工種にするという部分については、県と町も同じやり方でございます。ただ、そういう中で一般土木工事等について、町においては下水道工事等においては、これも工種の１つの区分になるわけですが、この完成工事高においては一般土木の完成工事高に、町の場合ですね、一般土木の完成工事高と下水道の工事の完成工事高を一般土木の完成工事高に合算するというようなこともありまして、場合によっては県と町がそういう関係から点数が、客観点が違ってくる場合も生じる場合があります。今回については、そういう町の基準に基づいた算出方法をしましても、県と町は同じ基準ですね、基準を採用していれば同じになったわけですが、先ほど町長からお答えしたように、町においては１０年７月の改正になった基準を基に客観点を算出していたと。県においては１４年７月１日に改正されたもので算出をされていたというようなことで、一般土木工事の客観点については差異が生じたということであります。町においては１４年７月１日改正について承知していなかったというような状況が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ちょっとなんだか理解できなった面もあるんですが、なんでそのような計算で桑折町は格付けをしているのか。そして、また、この辺の近隣の自治体でもこのような方法でやっているのか、その辺を伺いたい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近隣の状況等の調べについては、どのように執行されているのかは把握をして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近隣の状況は分からないというようなお答えでありますけれども、お隣の国見町では、経審に記載されている点数をそのまま町の入札の格付けに使っているというようなことも承っております。また、隣の伊達市においても、県と同じ計算でやっているから点数は全く同じ。では、なんで桑折町だけが独自に算出して間違って格付けをしてしまったのか。それが基で点数が下がって指名から外れて入札に参加できなかった、名前を申し上げますが、安細組から訴訟が起こされておるわけでありますけれども、先ほど申し上げましたように、今日も民事裁判をやっているというようなことで、これらについては大変恥ずかしい限りでありますけれども、改めてお聞きいたしますけれども、国見町もだれしもやっていないのに、なんで桑折町が差異があってこんなことが生じるのか。いつから、このようなことでやってきたのかを伺っておきたいと思います。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客観点、いわゆる評点の付け方とでも申しますか、そういった桑折町においては昭和６２年からこのような採用できているというよう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以前から、もう昭和６２年というか、代々歴代の町長からそんなことをやっているというようなことになるわけでありますけれども、先ほど申し上げましたように、この算出方法なんですけれども、経営事項審査手引きの中には、本来ならば経営事項審査手引きの４の方で、改定４の方でやればよかったのに、この改定３でやってしまった。改定３。この改定３、平成１０年というようなことで、この点数とこの点数を合わせれば、ここに算出点数が全くピッタリ合うというようなことであります。その点はいかがですか。審査の基準の改定の審査の手引きを見間違えたんじゃない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私の方からお答えをいたしますが、これまでの議会の全員協議会の中でもお話を申し上げたかと思いますが、いわゆる平成１０年にその改正があったわけでありますが、当時までは県からそういった通知とでも申しますか、改正の通達なり、そういったものが行政事務の中であったわけであります。平成１０年においては県から通達等々ありまして、説明会等もあったとのお話も説明も受けたわけでありますが、そういった中できたわけでございます。しかしながら、平成１４年の改正時には、そういった県から通知とか、そういったものは全くなかったそうであります。そういったことから、通常こういった改正等々にありましては改正のある度に県とか国とか、そういうところから通達なり通知がくるものというふうに職員は、そういった認識で仕事に就いていたのではないかなというように思います。そういった中で平成１４年にありましては、そういった通知等々も一切なかったものでございますので、何ら変更はないものと、このようにして事務を進めたのではないかなというふうに私はとらえております。現に現在ではインターネット等々がございまして、自らいろいろな情報を取り入れなければなりません。しかしながら、本町にありましては、皆様方も、議員の皆さんもご承知のとおり、本町のイントラネット整備がされたのが平成１５年の秋ころでしたか、平成１５年でございました。そういったことで、そういったものが知り得る環境になかったのではないのかなと、このように思うわけでございます。そういったことで、いわゆるそれまでは、この改正についても県の方からの通達、あるいは通知、こういったものがあっての進めてきたところでございます。以上のようなことから、その改正の有無を知る状況といいますか、そういった状況になかったのではないのかなというふうに思う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町長から、そのようなお答えでありますけれども、そうしたことは絶対あり得ないというふうにも思いますが、これも資料の中にあったわけでありますけれども、経営事項審査要領、これは平成１０年４月改訂版というのが、こういうものを私もダウンロードして６０ページ近い資料を取ってみましたが、そうした資料も今は簡単で取られるというようなことでありますので、いろいろインターネット等もただいま町長の話にもありますように、そうしたものも簡単に取れるというようなことで、その内容は役場で知らなかったというようなことには私はならないのではないかというように思います。そんなことで、これは何のために経審を受けて入札参加に指名願いを出しているになるか分からなくなってしまいますが、昭和６２年からこういうことでやっているというようなことでありますけれども、国見も伊達もやってないようなことを何で桑折町がやってきたのかというようなことにも本当に不審を抱かざるを得ません。そんなことで、今後改めるところは改めまして、正常に戻していただくようなことを申し上げまして②の質問に入らせていただきますが、８月１３日の全協の指名業者の選考についての質疑の中に、工事実績経歴よりも指名実績を優先させたという答えでありましたけれども、どういうことでしょうか、これは。指名回数が多いだけでは工事の成績にはならないし、完成工事高によって先ほど申し上げましたように、経審を受けて初めて点数が付くんだろうと思いますし、指名実績の審査も対象にするということは、こうした経審の審査の手引き、あるいは経審申請の要領には一言も書いてないわけであります。なんでそのようなやり方で指名されてきたんでしょうか。あるいは町長の裁量だったのかというふうにも申し上げたい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名基準についてのお質しでございますが、町の内規の中には指名実績のない、そういった指名実績のないものを指名する場合においては、原則として設計金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下工事を対象とするというふうな、そういった内規が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醸芳小学校の指名の基準で申し上げましたのでありますけれども、そうした中でも、あのいただいた表は間違っていたようにも見受けられます。つまり例をとりますと、根本建設さんはそういうふうなことで選んだというようなことでありますけれども、一方、安細組におかれましては、そうした中でランクを下げられてしまったので指名から外れてしまったというようなことでありましたけれども、一方、根本建設におかれましても、建築の実績は非常に少ないわけであります。そうした中で安細組におかれましては、その過去においての実績も非常に高いものが当時はあったろうというように思いますけれども、なんでそのようなことになったのか本当に不思議に思うわけでありますけれども、８月１３日に配付した小学校の変更についての資料を本当に疑問に思うというようなことでございます。だから、そういうようなことを言って、なんでもあの指名に関することになりますと、５社でなくてもよかった、５社以上となれば当然、安細組もその指名に入ったろうというふうに考えられます。入札、札が入って、それが仕事が取れたか取れないかは別として、そういうこともあったろうと思いますが、なぜ成績が拮抗しているのに５社にこだわったのか。当時の担当する課長もおらないわけでありますけれども、町長としては、どのようにそれをとらえております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については、いわゆる指名委員会の中においての指名の方法とでも申しますか、そういった部分でございますので、これらについては私は関与できるものではございませんので、担当の課長から答弁を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お質しの件で、５社にこだわった理由といいますか、そういったところのお話ですが、通常５社以上というふうにしていることはご理解いただけると思いますが、ただ、今お話をいただいた中ですと安細組さんという特定をされておりましたので、そのことについてお答えいたしますが、その前に醸芳小学校の解体工事というふうな中身だろうというふうに思いますので、そのことでお答えしたいと思いますが、ここについては建築工種、それから一般土木というふうな通常はあまりない形態ですが、そういう２つの複合的な工種を総合勘案して指名したというふうな経過がございます。その中でも今おっしゃった安細組さんについては建築においてはＤランクということで、その対象ランクから外れているということでございました。また一般土木ですと、これも基本的にはＣランク、ただ加算点によってＣランクということもありますので、ここでは該当しますが、今ほど言ったように建築の方での対象から外れるということがございましたので、指名にはならなかったという経過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当然、全協の中でも建築に重きを置いて指名の選考を、企業を選んだという説明もあったわけでありますが、土木については安細組におかれましては、この７５２点、この当時の、これは訂正されたときの点数でありますけれども、これに２０％を加えますと９０２点。そうすると土木について申し上げますと半沢林業、あるいは二弘建設より点数は上にいくわけであります。そうしたこと、やはり体育館の解体、校庭の整備というふうな一体の整備、工事をやっていく中では、やっぱり総合的なことで判断をして、過去の実績もあるというようなことで、やはり当然そうしなくてはならなかったというふうにも思いますが、これは新聞、あるいは雑誌の報道から見ましても、意図的に、恣意的に外されてしまったというようなことも、これはなんと言われても仕方がないというふうなことでもございます。そうしたこともならないようにも、今後十分に考慮していただくように申し上げまして次の質問に入りたいと思いますが、③の８月からの入札はどのような制度で実施されたかというようなことでありますけれども、これについては先ほどのお答えは、検討を経て８月３１日に桑折町条件付き一般競争入札の取扱要領を決定したというようなことでありましたけれども、この要領の資料はいただけるものかどうなのか、いかが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条件付き一般競争入札施行取扱要領、検討委員会の方で詰めまして、町長の決裁をいただきまして決定をみていますので、ご用意できるというふうに考えて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議長の方からよろしく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新しい入札制度の下に入札を実施しているというようなことで、ようやく検討を経てやったというようなことでありますけれども、先ほど申し上げましたように、その要領の内容をまだ見たわけではありませんけれども、それらにはいろいろと新聞紙上などにも出ておりますが、最低制限価格制度というのは設けなかったの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最低制限価格の設定でございますが、これも今回の施行の要領の中では定めまして、入札に関わる、いわゆるダンピング的な、そういう業者の方々を対象とするものを外していくと、指名をしないと、失礼しました。落札させないというふうなことから設定をし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そうしますと、やはり公平、公正、更には適正な価格で入札を行うには、この最低制限価格を決めることによって、それを下回るというような業者はやはり、ただいま課長がお答えにありましたように失格基準価格も導入されたというようなことでありましょう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とお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ダンピング防止のためにも、やはりそうした制度を取り入れるべきと申し上げ、次の質問に入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政治倫理条例でありますが、町長は、作る考えはないというような答えでありました。こういう条例をつくることによって、桑折町においてこれまで申し上げてきたようなことが何も起こらなかったというようなことになるかもしれないわけでありますけれども、つまり、この条例、政治倫理条例をつくることによって兼職禁止をはじ入札、あるいは談合、癒着などの問題などは、そうした疑いを持たれるようなことはなかったのではないかというふうにも思われますし、町民の信頼を応えるためにも是非検討すべきと思うが、再度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答弁を申し上げましたが、現在、政治倫理の確立のための国会議員の資産等の公開等に関する法律の規定に基づく、いわゆる政治倫理の確立のための桑折町長の資産等の公開に関する条例に基づいて公開をしているものでもございまして、こうした関係する条例のほかに現在、政治倫理条例を制定する考えは持っ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この条例は全国の自治体でもつくっておられる自治体が数多くありますけれども、そう難しいような問題でもありません。この条例の中には、ほとんどの自治体は同じような文言を使って制定、つくられているというようなことでございます。ある町の条例の第１条には、こんなことが書かれておりますが、これちょっと読ませていただきますが、この条例は町政が町民の厳粛な信託によるものであることに認識し、その受託者である町長、副町長、収入役、教育長、議員は、町民全体の奉仕者として人格と倫理の向上に努め、いやしくもその地位による影響が不正を行使して自己の利益を図ることのないよう必要な措置を定めることにより町政に対する町民の信頼に応えるとともに、町民が町政に対する正しい認識と自覚を持ち、もって公正で開かれた民主的な町政に発展に寄与することを目的とするというようなことが記載してありますが、全くそのようなことで、これが今、桑折町に求められているようなことだと思いますが、是非このようなことで今のところはつくる考えはないというようなことをおっしゃっておりますけれども、是非このようなことで将来検討していただいて、町民の信頼に応えていただくようにお願い申し上げ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入るわけでありますけれども、２番目として蚕糸跡地利活用に関してでありますが、このような答えでありますが、蚕糸跡地利活用計画は町民の間からもいろいろな声が聞かれるようになってまいりました。その中にも景気対策に雇用も含め税収増を図るべきという声も出てきておるわけであります。福島蚕糸の前身になりましたグンゼ製糸においても、やはり民間企業として雇用と、そして町の税収にも大きく貢献されてきたのは事実でありました。あの時代は、商店街も相当にぎわいであったわけでありますけれども、今は見るからに寂しい感じだというふうにも思っているところでありますが、こうした町民の声に町長はどのように応えていくのかを伺う次第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福島蚕糸のいわゆる跡地に関しては、先ほども申し上げましたが、これまでの経過の中で、まずは福島蚕糸跡地の利活用計画と財源対策骨子、これを検討すべきであると、このような意見をいただいたところでございまして、それを受けまして利活用計画及び財源対策骨子、これを検討をしたところでございます。これらについては、先ほども申し上げましたが、いわゆる財政的にも大変厳しさが予想されるわけでありますが、そういった中でのさまざまな財政負担、こういったことも本町にあっては考えられるわけであります。そういったことから、今般この利活用計画及び財源対策骨子、この事業の規模ですね、ご存じのように福島蚕糸の跡地の利活用計画については、まずは約半分の面積については公共用施設、いわゆる公園とか、あるいは将来に向けた複合施設の用地、こういった公共用施設の用地としての確保、残る半分については、財源確保に向けた有効活用ということで住宅地の計画をしたわけでありますが、今般、検討する中で、この財源確保に向けた利活用、有効活用の中での住宅の戸数、面積、そういったものについては、社会情勢の変化等々からも見直してまいりたいと、このようなことで先般いわゆる事業規模、あるいは事業主体並びに手法、こういった内容の見直しを行って進めてまいりたい、このようにお示ししたところで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そこで、②も同じようなことでありますけれども、これまでの定例会の一般質問の中では、町長は一貫として基本的考え方については議会、そして町民の方々の意見を聞きながらと、そして検討していくとか、あるいはまた利活用計画と財源対策骨子について慎重に検討して結果を示してまいりたいというふうなお答えが出ているわけでありますけれども、町取得から既に２年余、町の財政状況も大きく変わりつつある中で、町民の間からも蚕糸跡地利活用の考え方も変わってきたのも事実であります。町からは何の説明もないので困惑している町民もおりますというようなことでありますけれども、私はそれなりのお話はしておりますけれども、是非町長の声をじかに聞きたいというような人も多くあるわけであります。こういったことに対して、町長の所見を伺っ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に福島蚕糸の跡地についてはいろいろと検討をしてきたところでございます。当然、議員の皆様方からも、ご提案もいただきながら、それらを検討させていただいて進めてきた経過もございます。これまでもお話しは申し上げてきておりますが、福島蚕糸の跡地、これについては昭和８年から今日までの約７０年間にわたりまして、養蚕、あるいは蚕糸業、こういったものを通しての雇用をはじめ幅広い地域経済、地域産業の振興など歴史的な背景、それに加えて当該地の位置、あるいは形状、面積、そういったことからも本町の拠点であるということで、まちづくりの観点からも大変貴重な土地でありまして、そういったことから町が取得して、将来にわたって秩序ある整備をもって有効な活用を図ることが町民福祉の向上に寄与すること、こういったことから取得したものでございます。町の取得を望んだ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余の署名も私は、こうした意が込められたものと重く受け止めているところでございます。したがいまして、先ほども申し上げましたが、また、これまでにも申し上げましたが、当該地の利活用についてはそういった経過もございますので、約半分の面積については公園や将来に向けたいわゆる公共施設のための公共施設の用地としての確保、残る半分については、財源確保に向けた有効活用して住宅地、これを計画したものでございますが、基本的にはこのような考えについては変わるものではございません。しかしながら先ほども申し上げましたが、社会情勢等々から鑑みて、あるいは財政状況も踏まえますと、いわゆる財源確保に向けた有効活用としてのこの宅地を計画した面積については、その事業規模、あるいは事業主体、その手法等々のいわゆる内容の見直しを行って進めてまいりたいと、このように判断したところでございます。これから見直し等々を進めながら、町の考えを議会の皆様方と協議をしながら進めてまいる考えでございます。そして、それらの協議が整ってから町民の方々の意見もいただくような説明をしてまいりたい、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やはり議会との協議も大事なことだろうと思いますが、まずもって町長は町民の声を聞くべきだというようなことだろうと私は思いますが、そうした中でも、やはり町民の間からも、町長から直にお話を聞きたいというようなことも非常にそういう方が多いわけであります。そうした中で、やはり８月１３日の特別委員会での蚕糸跡地取得に関する利活用計画及び財源対策骨子についての検討結果については、町長からの説明では大変、ただいまもお答えいただきましたが、財政的にも相当に厳しいというような予測をされる中で、やはりその中でも町民にもきちんとした説明、そして意向も聞くべきだというふうに申し上げ、次の質問に入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でありますけれども、県の商業まちづくりの推進に関しての町の対応というようなことでありましたが、これは県の見解というようなことでございましたが、町長からの答えもこのような非常に長い文言になっておりますけれども、やはりこのことについては昨年８月にまちづくり三法の法律も改正になって、中心市街地活性化の基本計画も見直さざるを得なくなったというような状況の中で、またこうした県の商業まちづくりの推進に関する条例の概要というようなことで県の方から資料を取ってみたわけでありますけれども、やはり桑折町におかれましても、このようなことで今後歩いて暮らせるコンパクトなまちづくりをつくるためにも、やはりこうした構想も是非必要ではないかというふうに思いますが、このことについては、やはり町は町としての構想に関する基本構想は策定していくものと思われますが、そうした中で、県の商業まちづくり推進条例の三本の柱の中にも、やはり市町村による商業まちづくりの基本構想の策定というようなことでありますが、やはりこれらが早急に構想をつくっていただけると思いますが、そのように検討してまいりたいというふうに考えておるというような答えでありましたけれども、そうした中にも、やはり今、町民は何を望んでいるのかというようなことも十分に考慮に入れるべきというふうに思います。そうした中で、県で進めている歩いて暮らせるコンパクトなまちづくりも桑折町も十分それに対応していける場所もあるわけでありますので、是非そうしたことも考慮に入れて今後早い段階で検討されるように、これは私の希望でありましてお答えは要らないわけでありますけれども、こうしたことを踏まえて今後検討していくようにお願い申し上げまして、私の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１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５８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７番　奥山敏夫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将来にわたり、町民に取りまして非常に重要な桑折町役場の移転等に絞り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役場庁舎は、１町３か村が昭和３０年１月合併後３２年ころ設立されたものと思っております。そして、この度、桑折町都市計画マスタープラン案によりますと、町役場の移転及び道の駅の設置の検討が行われるようでありますので、次の事項について質問をいたしますので、町長の答弁を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町役場の移転につい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移転の理由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予想移転地、又は方面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所要の予想の敷地面積及び建物の面積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所要の予想設置経費及び財源対策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⑤、役場の移転位置は住民にとって極めて関係が深いので、住民対策はどのように行うものであるか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第２といたしまして、道の駅の設置についてであります。特に道の駅の設置については、既に桑折町中心市街地活性化基本計画の中の市街地の整備改善及び商業等の一体的推進に関する基本的な方針の中で、福島蚕糸跡地に設置するようになっておりますが、町長自ら計画したものであります。また、議会としても、蚕糸跡地の一部に商業施設を含めた道の駅設置を提言したが、町長は設置困難と答弁したところであります。都市計画マスタープラン案によりますと、道の駅を設置する計画についてはこのように蚕糸跡地の関係で町長も十分検討してきたと思いますので、しっかりした答弁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道の駅の設置の理由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設置方面は半田地区に計画されているが、どの辺り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所要敷地面積及び予想建物等施設と、その面積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所要予想設置経費及び財源対策は、どのようであ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⑤、運営の責任者はどなたに考えてお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⑥、地権者及び住民対策はどのように考えておるのか、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とおり、この道の駅については、福島蚕糸跡地利活用計画問題について十分検討してきましたので、しっかりとした答弁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私の質問の説明は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７番　奥山敏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桑折町役場の移転について、いわゆる桑折町都市計画マスタープラン（案）により伺うということでございまして、この都市計画マスタープランの中による、いわゆる町役場の移転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て移転の理由、予想移転地又は移転方面、</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としまして、所要の予想敷地面積及び建物面積、あるいは所要の予想設置経費及び財源対策、そして</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として、住民対策、</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が、同じ桑折町都市計画マスタープランの案より伺うということでございまして、道の駅の設置についてでござい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まして、道の駅の設置の理由、その設置については半田地区のどの辺りか。あるいは</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所要の予想敷地面積及び予想建物等の施設面積、</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としまして、所要の予想設置経費及び財源対策、</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として、その運営の予想責任者、</w:t>
      </w:r>
      <w:r>
        <w:rPr>
          <w:rFonts w:cs="ＭＳ 明朝;MS Mincho" w:ascii="ＭＳ 明朝;MS Mincho" w:hAnsi="ＭＳ 明朝;MS Mincho"/>
          <w:color w:val="000000"/>
          <w:kern w:val="0"/>
          <w:sz w:val="21"/>
          <w:szCs w:val="21"/>
        </w:rPr>
        <w:t>(6)</w:t>
      </w:r>
      <w:r>
        <w:rPr>
          <w:rFonts w:ascii="ＭＳ 明朝;MS Mincho" w:hAnsi="ＭＳ 明朝;MS Mincho" w:cs="ＭＳ 明朝;MS Mincho"/>
          <w:color w:val="000000"/>
          <w:kern w:val="0"/>
          <w:sz w:val="21"/>
          <w:szCs w:val="21"/>
        </w:rPr>
        <w:t>として、地権者及び住民対策という広範にわたっての質問でございますが、お答えをいたします。この質問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合わせて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都市計画マスタープランは、これから２０年後の桑折町のまちづくりの指針としてめざすべき町の将来像と、その実現に向けた取り組みの方向性を全町的な視点からの総括的な計画であります。その中で役場庁舎の移転につきましては、行政サービスの向上と窓口サービスの集約化をめざし、福島蚕糸跡地や醸芳中学校跡地を活用して、魅力的な駅前拠点の整備を町民の皆さんの意見を聞きながら検討してい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道の駅につきましては、一般国道４号の利用者の休憩施設、そして地域との情報交流の機能や連携機能、そして広域防災機能を有する道の駅について、今後一般国道４号が拡幅整備される中で、道路管理者である国、近隣市町との町政をはじめ、諸団体や町民の皆さんの意見を聞きながら検討を進めて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具体的な項目につきましては、今後の計画の中で対応していき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町長から答弁をいただきましたけれども、いわゆる役場の設置、移転に関しましては、先ほど説明したとおり町民全体の将来にわたる重要な事項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①といたしまして、役場の移転の理由についてお尋ねいたしましたのですが、その中で答弁といたしましては、行政サービスの向上と窓口サービスの集約化をめざしとありますが、この集約化については現在いわゆる水道課が離れておりますが、そのほか福祉関係も離れておりますけれども、課の集約可能なのは水道課じゃないかと思っております。そういうことを含めますと、この行政サービスの向上と窓口サービスの集約化、これは現在の役場ではできないの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窓口業務の集約化についてのお質しでございますが、現在でもできないのかというふうな質問の内容でございますが、今現在、行政改革の組織機構の一部見直しということで段階的にただいま進めているその途上でございますが、お質しのように上下水道課、あるいはやすらぎ園での２課が今、分庁舎化をして本庁舎に集約されていない状況ではあります。そうした中で今現在、組織事務機構の一部改正ということで段階的に、上下水道課については今後集約をしていく。あるいは更に、その後にも、やすらぎ園の方にもそういった方向で考えてございますが、現時点では段階的に進めていく、そうした中で行政サービスの集約化を図っていきたいというふうに進めている途上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そうすると、ただいまの答弁でありますと、行政サービスの集約化はできるんだというようなお話でありますので、現在の役場でもできるのかどうか、私お尋ねしたんですが、それについて答弁を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現在、その集約化にいる途上であるというふうなお話をさせていただきましたが、その中においても現在のやすらぎ園の集約化については、かなり厳しいものがあるというふうにとら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やすらぎ園は、将来いわゆる中学校跡地に移転しない限り、なかなか現在の庁舎にまとめることは難しいんじゃないかと思いますし、将来、中学校跡地以外のところに移転した場合も、これはなかなか困難じゃないかと思われますが、いわゆる町長としては現在の役場で、いわゆる行政サービスの向上、集約化、これを満たしているんじゃないかと思うんですが、いかがでしょうか、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もそも、この都市計画マスタープラン、これについては先ほども申し上げましたが、これから２０年後の桑折町のまちづくりの指針を示したものでございまして、そういった中で当然、役場の移転等々も考えなければならない。各論に入っているわけではございませんし、今後計画の中でいろいろと検討をしていくところでございます。この役場の移転についても、どこというふうに決めているものではございませんが、今、議員お質しのやすらぎ園等々の設置にありましては、あの設置するにあたって、いわゆるもっと醸芳中学校跡地、あそこには将来、役場を移転して、そして、その近くということで、その行政機能の中枢であります役場を移転して、そして、その近くにということでやすらぎ園を設置した経過もございます。そういったことからも今回、質問の中でもお答えを申し上げましたが、やはり行政窓口サービスの集約等々をめざして、福島蚕糸跡地や、あるいは、ただいま申し上げたように醸芳中学校跡地、そういったところの活用しての役場の移転と、こういうふうにも考えられるのかなということでございまして、こういったことについては今後の計画の中で種々検討されるものであり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の質問は簡単な質問でございますので、よく理解して答弁を願いたいと思います。私は、現在の役場庁舎で行政サービスの向上はできないのか、あるいは集約ができないのか、これを聞いておるので、それについてご答弁を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担当課長から説明のあったように、現在、福祉部門ですか、やすらぎ園において福祉会後、更には健康部分について、やすらぎ園において機能を役割を果たしているところでございまして、現在の役場において、それらの関係課もこちらにきて集約できるのかというと、これは大変物理的にも困難ではないのかなというふうには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やすらぎ園は、現在のところは当然そういうふうに思われますが、水道課などはこちらに集約してサービスの向上を図れるんじゃないかと思いますが、その点はどういうふうに考えている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下水道課の本庁集約ということに対してお答えをしたいと思いますが、ただいま町内で行政改革推進本部会議の中では事務機構の一部再編という形で、来年４月からこちらに集約できる方向で、ただいま検討を重ねている中でございます。また、この議会の方にも、そういった事務機構の再編については説明を申し上げ、ご提案をしていく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そのようにして、とにかく移転されるまではやはり現庁舎を最高度に行政サービスのために利用していくという町長の決意が必要じゃないかと思いますが、もう先走って、現在のところはなんとかただやっていけばいいというふうに考えているのかどうか、町長に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役場の移転等々については、大変な事業でもございますし、まずは町民の方々の理解が得られなければなりません。そういった中で行政機能の向上等々、そして行政サービス、窓口サービスの向上、そういったことからも可能な限りのやはりワンストップワンサービスとでも申しますか、可能な限りの集約を図っていかなければならないということで、ただいま担当課長からも説明ありましたが、上下水道課においては来年の４月からこちらの方に移転を考えているところでございまして、今あるこの役場の限られた中ではございますが、これらを最大限に活用しながら町民サービスの向上、更には窓口サービスの向上を図っていかなければならないと思いますし、そのような考えで進め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以上のようなことであると思いますが、現在の役場庁舎、これは耐震などから、どのくらい耐えれるのかと思っているのか。特に役場というのは、やはり防災の地方自治と防災の拠点となるものでありますので、地震その他に耐え得るものでなければならないと思いますが、耐震的にはどのように考え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役場が耐震的にはどうなのかというふうなお質しですが、役場庁舎について現在耐震診断は行っておりません。ただ、皆様ご存じのように、宮城沖地震においても多少のヒビ等の被害というようなことはありましたが、一応それにも耐えてこられた建物かなというふうに考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宮城沖地震にも耐え得たというようなことでございますが、建築基準法上、やはり耐震性が変わっておりますので、しっかりとした耐震診断、その他の防災診断をして、どのくらい庁舎が持つのか、現在のような経済が逼迫している状態においては、やはりある程度現庁舎を安全に保って行政サービスしていかなくてはならないと思いますが、今後の防災、あるいは耐震対策について診断する必要がないと考えているのか。あるいは必要があるとすれば、いつころ、どういうふうにして耐震等の診断をする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役場庁舎の今後の耐震の診断等の見通し、検討ということでございますが、今後、今ご指摘がありました安全安心のまちづくりの、そういった意味での拠点となる役場がどうなのかということについては、今後総合的に検討させていただきたいというふうに考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役場移転の１つの問題は、現庁舎がやはり耐震その他に不安を感じるというようなことも考えているんじゃないかと思うんですが、町長はそんなこと考えていないのかどうかを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役場庁舎については、築５０年くらいになりますかということで、耐震等においても全く心配ないわけではございません。こういったものの担保できるわけではございませんし、今後いわゆるこういった安全確保方面からも財政面からの検討も含めた検討を重ねなければならないなというふうに思っております。先ほど申し上げましたように、役場の移転、あるいは改築とでも申しますか、新築となれば大変な事業でございますので、現在このある建物について可能な限り安全の確保を図りながら活用を図っていきたいというふうには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財政事情は非常に困難だから現庁舎をなんとか保っていきたいということでありますが、やはり耐震診断等をして、補強するところは補強していくと。例えば今、伊達崎小学校が問題になっておりますが、そのような補強対策もあるので、やはり防災診断をして職員が安心して仕事ができるという庁舎に町長は努力していく必要が私はあるんじゃないかと思いますが、やはり、そういう補強を含めて、なるべく早くやるべきだと思いますが、町長の考えを再度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厳しい財政状況の中にあってのことではございますが、やはりこの役場におきましても町民の方々への行政サービスの拠点、中枢でございますし、いわゆる耐震改修、そういったものがどのくらい財政的にかかるものか、こういったものも調査しなければなりませんので、これからその耐震診断、そういったものから検討をしてまいりたいと思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次に、予想される役場庁舎の移転地、又は移転方面なんですが、お答えを見ますと、蚕糸跡地や醸芳中学校跡地の活用ということがありますが、蚕糸跡地に関しましては、これまで蚕糸跡地の利活用計画の中で全然出てこなかったんですが、ここに突然出てくるのはどういうわけ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都市計画マスタープランにつきましては、先ほど町長からも答弁してございますけれども、今後２０年の中で町民と行政が一体となって総合的かつ計画的なまちづくりを推進していくというための指針でありまして、今、個々具体的な部分でご質問してございますけれども、そういう中で、そういう目的を持って今回策定をしてまいりました。策定にあたりましては、策定委員等を選出いたしまして策定委員会を８回開催をし、かつ、この間に町民からのアンケート、地域別懇談会、あと概要版等の中から一定程度の案をまとめた段階で、もう一度町民の方からの意見をいただいております。そんな中にありまして、今回示してございますように蚕糸跡地の中に、そういう施設等々の意見を求める方もございました。そういうようなことにつきまして、今後これらの進めに対しては、町民といろいろと話し合いをし、かつ諸団体との協議等も含めながら、それらについて検討していくというような計画になってございますので、ご理解をいただきたいというふうに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の都市マスタープランが２０年先のことを考えたと、そんなことは分かって質問しているんですよ。いいですか。ただ、ここに福島蚕糸跡地という問題が出てきましたので、約３年近く福島蚕糸跡地の利活用については町と議会が話し合いをしてきたわけでございますが、全然出なかった問題です。ところが、今ここに、良い悪いは別ですよ、良い悪いは別として、ここに、いわゆる蚕糸跡地という問題が出てきましたので、町長はなぜ、しからば蚕糸跡地利活用計画の場合に３年近くやってきた計画の中で一言もなかったのか、それ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の中では、具体的に役場庁舎とか、あるいは、いわゆる公共用施設の用地として利活用を図っていくということで、役場の庁舎とか、あるいは施設については具体的に挙げているものではございません。利活用計画の中で、約半分の面積については公園など、いわゆる将来に向けた公共用施設の用地にあてる、いわゆる公共用施設の用地として確保してまいりたいという表現にとどめていたところでございます。将来に向けて議員の皆さんはじめ町民の方々とのいろいろなご意見等もいただきながら、将来に向けてそういった公共用施設の用地の中にどのような施設がいいものか、こういったものについても将来に向けた議論が必要ではないのかなというふうにとらえております。今般、そういった都市マスタープランにおいては、そうしたことから福島蚕糸の跡地とか、あるいは醸芳中学校の跡地、こういったものを活用して、いわゆる桑折町の拠点としてのまちづくり、そういったものをめざすべきであろうということでお答えしたもので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中学校跡地に関しましては、前町長時代に、あそこが候補地と定めた経緯があります。しかしながら、福島蚕糸、その当時は操業しておりましたので、考えには及ばなかったわけでございますが、今回福島蚕糸跡地利活用計画、議会と町と何回やってきたと思いますか、会議を。その中で全然この役場庁舎の移転が福島蚕糸だというようなことは出てこなかったわけで、つい最近まで出てきておりませんでした。それが突然こういうような問題が出てくるのは、やはり町長は整合性を持ったところの計画、いわゆるそういうことを考えていくべきではないかと思うんですが、私は良い悪いは別ですよ。ただ、今まで３年近くやってきた、いわゆる福島蚕糸跡地利活用の計画の中で全然出てこない。その利活用計画の中で小計画と整合性を持ちなさいということを特別委員会では何回も言ってきたはずなんです。全然整合性がなくて突然出てきたから、私はお尋ねするんですが、この場所は大変良い場所だと私は思っておりますよ。ただし、なんでいわゆる蚕糸跡地の利活用計画の場合に全然出てこないで、ここに具体的に出てくるのか。町長はやはり整合性を持った、この問題ばかりでなくて、整合性を持った計画を立案し実現可能な方向に持っていくべきだと、かように思いますが、町長の考えを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いわゆる桑折町都市計画マスタープランのこの性格からして、これは２０年後の桑折町のまちづくりの指針でございまして、そういった中でお尋ねの、お質しのありました役場の移転等についてというお質しがあったわけでありますが、これらについては、ただいま申し上げたように福島蚕糸跡地や醸芳中学校の跡地を活用してということでお答えをさせていただいたわけでありますが、いずれにしろ、こういったものについては今後計画の進める中で検討されるべきでありまして、その段階においては議員お質しのとおり整合性を持って秩序あるまちづくりを進めていかなければならないと、このようにとら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町長の意味は分かるんですよ。ただね、やはり私は予想と書いているんです。町長は予想も何もしないで、良い悪いの予想も何もしないで、ただ書いているのか、その辺が問題。２０年の問題で、ただ書いたというのでは、ちょっとあれだ。町長は、こういう利点があるとか、そういう予想を、トップリーダーですから、予想をして、やはり実現性のある計画を立てるというのが私はそういう方向にもっていくべきじゃないかと思うんですが、予想も何もしないで、ただ役場が古いから移転というような単純な考えでは、これはだれでも考えられることで、トップリーダーの町長はある程度予想して、ここはこういう点で利点があるんだと、そういう予想を持って計画にあたる必要があると思いますが、どんなふうに考える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論でお答えをしていいのか各論でお答えをしていいのか、ちょっとお答えに迷うわけでありますが、ただいまの質問については、いわゆる役場の庁舎の移転についての質問でございますので、これらについては先程来申し上げておりますように、いわゆる行政サービスの向上と行政窓口サービスの集約化、こういったものを機能を十分に果たすべく、いわゆる桑折町の拠点となり得る地域、地区、そういったことから、魅力的な駅前の拠点の整備という位置づけの下に、福島蚕糸の跡地、あるいは醸芳中学校の跡地、こういったところに行政機能の中枢である役場を移転を考えるべきであろうという構想を持っている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町長は、前町長が作った桑折町市街地整備基本計画ご存じだと思うんですが、その中で、役場庁舎の移転については図面まで書いてですよ、図面まで書いて中学校跡地のところに示しております。やはりトップリーダーというものは、みんなに分かりやすい計画が必要だと思うんですが、実際に書かなくとも、そのくらいのいわゆる予想はして、こういう立派な整備計画書があるんですから、予想して私は考えるべきだと思いますが、私は、わざと質問に予想ということを入れているんですよ。それについて、もう一度答弁を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申し上げましたが、今般のこの桑折町都市計画マスタープランは総論でございます。いわゆる各論に向けての整備計画、そういったものではございません。今後、これらの個々の事業の整備にあたっては、そういった計画の内容をもって進めていかなければならないものでございまして、その中でさまざまなご意見等をいただきながら、さまざまな観点から検討を加えながら、その整備計画を策定をして、そして実現に結びつけていくということでございまして、今般、策定をしましたこの桑折町都市計画マスタープランについては先程来申し上げているように、そのような性格であり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理解していないわけではないんですよ。ただ、移転先がもう決定しておりますから、これは重要だと私なりに取っておるわけなんです。それが、今まで蚕糸跡地の利活用計画で全然なかったことが、ここに具体的に出てきておりますので、そこで、やはり町長は予想して、想像して、ここが良いんじゃないかというふうに書いたんじゃないかと思うんですが、その点どうなんです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役場の機能、こういったことについて先程来申し上げておりますが、こういった役場の機能からして、いわゆる駅前の拠点の整備、いわゆる桑折町のまちづくりの中での駅前の整備、拠点の整備、そういった面から、あるいは、これまでの町の考え方として、いわゆる将来に向けて役場については醸芳中学校跡地がいいであろうという、こういったこともあったわけでございまして、そういったものから考えれば、福島蚕糸の跡地や、あるいは醸芳中学校の跡地、こういったところが、その役場としての機能を果たすうえではふさわしい地区ではないかというふうに位置づけ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駅前の拠点地区のお話が出たんですが、町長といたしましては中学校跡地、前の町長のときは蚕糸は操業しておったんですから、これは考えることはできなかったんですが、いわゆる中学校跡地を候補地にしておったわけでございますが、今回こういうことを知りながら福島蚕糸跡地を入れてきたわけなんですが、地理的問題、あるいは面積問題、あるいは拠点の問題、そういうことからすると、町長は福島蚕糸跡地と醸芳中学校跡地の比較をして、どういうふうに考えてお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先ほど１７番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中で、いわゆる町役場の移転についての中で、いわゆる都市計画マスタープラン、これによれば役場の移転先として福島蚕糸跡、あるいは醸芳中学校の跡地と、こういったことがということでお答えをしたわけでありますが、その中で福島蚕糸跡地、あるいは醸芳中学校を見た場合、どちらが優先と考えているのかと、このような質問でございましたが、これらについては先ほどもお答えを申し上げましたが、１つのゾーンとして示したものでございまして、いわゆる行政機能の集積化を図るうえでは福島蚕糸の跡地、あるいは醸芳中学校の跡地、こういった一定のゾーン、これがふさわしいであろうということで示したものでございまして、個々の事業の部分について計画、あるいはそういったものを積み上げてお示しできるものではございません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町長から、いわゆる福島蚕糸跡地と醸芳中学校跡地とゾーンとして考えているというようなお話なんですが、やはり今問題になっているのは福島蚕糸跡地の利活用基本計画でございます。やはり町の拠点、あるいは広さ、あるいは道路関係その他から比較すると、やはり蚕糸跡地が考えられないわけではないわけでございまして、ただ問題は、やすらぎ園というようなものが醸中跡地にあるので、財政的に考えるとどちらがよいかというような問題も出てくるんじゃないかと思われます。そこで私は、どうせ造るのなら理想的にですね、福島蚕糸跡地などが考えられるんじゃないかと思っております。これは考えだけを示しておきます。いずれ蚕糸跡地の利活用で出てくると思いますので、それまでに十分検討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次に、いわゆる予想面積及び建物面積なんですが、これはどのように考え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役場庁舎の規模とか、そういった観点からのお質しでございますが、町長が申していますとおり、このゾーンとしてとらえているという計画の中での話でございまして、具体的に規模が何平米とか、どういった構造で、どういった建物を造るとか、どういった機能を備えるとか、そういった具体的な話には構想の段階ですので、まだ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予想の問題を聞いておるのでございまして、例えば国見町役場とか、あるいは旧梁川町役場とか、その他事例がたくさんあるわけです。想像されないわけではないわけでありますので、町長は、そういう予算のことを考えながらこの計画が作られておるのかどうか、予算を考えてどういう考えである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桑折町都市計画マスタープラン、議員もご存じかと思いますが、この都市計画マスタープランの策定にあたりましては、策定委員会を設置しまして、その中でいろいろなお立場の方等々、町民をはじめいろいろの方でもっていろいろなお立場からさまざまなご意見をいただきながら、この都市計画マスタープランは策定をしたところでございます。そうした中にありまして、ただいまご質問いただいている役場の移転等々についても、将来的には２０年後の将来を見据えての計画としては役場の移転も必要であろう、こういったものから計画に載せているところでございまして、これから私どもとしましては、これらの実現化に向けて個々の事業の検討、そして計画を今後しながら実現に向けて努力するものでございます。したがいまして、現時点において、その個々の事業について規模とか、あるいはこういったものというものを示して都市計画マスタープランを作っているものではございませんので、そういったことから、この場所等についても、あるいは規模等についても、そういった段階でございますので、現時点においてこのような形とか、このような大きさとか、このような構造とか、そういったものについては全く踏み込んでいるものではございませんので、今後計画を進める中でただいまのお質しの件については説明ができるものであると、このように考えている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町長のお言葉はもっともだと私も思っております。しかしながら、近くに例えば国見町の役場とか旧梁川町の役場とか、このようなものを町長しょっちゅう見ておるわけでございますので、大体ああいうことが想像されるんじゃないかとか、そういう予想のことを私尋ねているんですから、町長の答弁少し長くて時間がなくなりますけれども、そういうことで少し時間を見ながら答弁を願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やはり蚕糸がいいのか、あるいは醸中跡地がいいのか、あるいは移転がいいのか現在地がいいのか、やっぱり考えるためには、やはりよその方の役場も常に見ておるんですからして、頭にあるんじゃないかと思います。突然行って見てくるというわけじゃないんですからして、現在の認識でもって答えてもらえばいいわけでございます。そういうことを希望しながら、残念ながら予想敷地面積とか建物面積とか出てまいりませんでした。例えば国見町の場合は３階建てですね。あれでは、ちょっと狭いんじゃないかと私は想像しますけれども、もう１階くらいあればいいんじゃないかと、かように思われますが、そういうふうに分かりやすく説明をしていただければい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設置経費ですが、それから財源対策、これはどういうふうに予想し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お答えを申し上げておりますが、個々の事業、この役場の部分だけではございませんが、個々の事業についてのことについては具体的な、いわゆる規模とか、あるいは場所とか、場所についてはおおむねそのゾーンとして示しているものでございまして、先程来申し上げているように個々の事業についての具体的な検討、こういったものはまだでございますので、ただいまお質しの件についてもお答えできる段階にもござい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先ほどから私が申し上げますとおり、予想だと。計画立てるには、ある程度実現性があるのかどうかという予想くらいは立てなくちゃならないわけです。トップリーダーですからね、町長は。そのくらいは。私だったら予想立てますよ。例えば経費は、前の町長時代は約２８億くらいかかるということで示しております。約ですよ、２８億。全然考えないという手はない。そういうことで、財源対策、今後は町長は全然考えてないと、ただ文面だけ、これから考えるんだと思いますけれども、財源対策だって庁舎建設基金というものを前の町長はつくっているでしょう。現在その基金はどうなって、将来どういうふうにしていく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庁舎建設については先ほどお答えを申し上げたとおり、規模、あるいは金額、こういったものもまだつかむ段階にも至っておりません。ただ、今、議員からお質しの庁舎建設基金、これについては現在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程度あるわけでありますが、こういったものについても大変厳しい財政状況にあるわけではありますが、将来の庁舎建設に向けては積み立てていく努力をしていかなければならな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これまで我々は、町の財政シミュレーションなど聞いたことがありますが、シミュレーションはやっておると思いますが、２０年間くらいのシミュレーションはやっておると思いますが、そういうシミュレーションから見て、いつころが適当な、シミュレーションから見てですよ、いつころが適当な時期と考えておる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シミュレーションについて２０年、あるいは、そういったスパンでの財政シミュレーション立てているものではございません。ただ、財政状況については大変厳しい状況にあります。そういった中でも、やはり町民への行政サービスの核となる役場庁舎、こういったものの移転、これは住民サービスの向上につながるものでございまして、いずれは建てていかなければなりません。その必要性は持っております。しかしながら、それ以前に、やはり町民への行政サービス、あるいは充実、こういったものを図っていかなければなりませんし、町民の要望等、大変多いわけでありますが、そういったものに応えていくことが現在そういったものを優先をしまして、最終的に役場というものは町民の理解があって初めて移転等々も考えられるわけでありまして、それらのためにも、まずは住民福祉の向上に向けた行政サービスの充実といったものに努力していかなければならないと、このようにとら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どうも町長とかみ合いませんが、やはり財政シミュレーションというものは、合併協議会の場合も、その後も、独立立町の場合も財政シミュレーションによりまして提言を、何年まで幾ら減らすとか、そういうことをやってきたんじゃないですか。そういうシミュレーションから見ても大体予想されるのは何年ころかと、予想ですよ、決定じゃないですから、それを私は聞いているんですが、長々とやっておりますが、さっぱり要領、私の質問に答えていないというのが現状でございます。これ以上やっても、ちょっと長い質問だけで要領得ないと思いますので、次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民対策なんですが、住民の意見を聞いていくということは分かりますけれども、この現在地は桑折地区の市街地の中央にある。そうすると私が想像するには、この地区の人にはいろいろ意見が、例えば蚕糸とか中学校跡地に移っていく場合意見があるんじゃないかと思いますが、こういう点はどういうふうに考え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初の答弁でもお答えをしているとおり、こういった役場の庁舎の移転、こういったものについては、これらの計画を進めるうえにあたっては、やはり町民皆さんのご意見をよく聞きながら検討をしていかなければならないと、このように考えております。したがいまして、今後これらの計画、これに限らずではございますが、議員の皆さんはじめ町民の方々のご意見等をお聞きしながら進めてい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町長もっともなことをおっしゃっておりますけれども、やはり町民の意見を聞くためには、町民に基礎データ、これを公表していくということが非常に必要だと思います。時間がないから次の問題に入りますが、ひとつ今のことは要望しておきます。やっぱり基礎データを町民に与えながら町民の意見を聞いていくということが重要だ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道の駅関係でございますが、道の駅の設置理由の中に、４号国道利用者の休憩施設とか地域の情報交換とか防災機能に対してやるんだというようなこと書いてありますけれども、町の経済活性化のことは考えていないのか、その点を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内容については、道の駅の設置についてということでございまして、その道の駅、いわゆる国土交通省が行っている道の駅、これについてお答えをさせていただいたところでございます。道の駅そのもの等々については答弁申し上げたとおり、いわゆる道路管理者として、その道路の利用されている方々の休憩施設でございまして、それと併せて商業施設とでも申しますか、物産館とかいろいろと地域との情報交流の機能等々、そういったことも併せた商業施設、こういったものも併設されるわけでございますが、そのメニューはさまざまあるようにとらえているところでございまして、お答えを申し上げた部分については、いわゆる一般的に道の駅というものの設置の理由ですね、それらについてお答えをさせていただいたものでございまして、議員お質しの部分については、それらに併設される施設と、このようにとら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一般的論を私は言っているんじゃないんです。桑折町の計画に道の駅設置がありますから、桑折町の問題を質問しているんですよ。そして、町長ご承知のとおり、桑折町中心市街地活性化基本計画の中に、ちゃんと町長書いてあるんじゃないですか。物産館、直売所、市場等、道の駅に造るんだと。だから、経済的問題を考えているんじゃないですかということを私は問いにしたので、時間がないですから簡単に答えてもら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作成しました中心市街地活性化基本計画の中で、道の駅というふうに表現をしております。これは物産館とか、そういったメニューが、いわゆる道の駅の機能としての表し方として道の駅というふうに表示されているものでございまして、国土交通省でいう、国土交通省が設置する道の駅というものとしての表現では私はないとこう理解をしているところ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ういうようなことは福島蚕糸跡地の道の駅で十分討論したんじゃないですか。だから、桑折町の道の駅は、いわゆる国土計画によってやられるほかに経済的効果も考えてないんですかということなんですよ。私が国で考えているものが良いとか悪いとかいうんじゃないですよ。桑折町の道の駅には、そういう経済的問題も考えていないのかということですよ。</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桑折町都市計画マスタープランの中にも道の駅の設置等々を示させていただきました。これらについては当然、国土交通省、いわゆる道路管理者の設置する道の駅と併せて経済効果、あるいは経済の地域産業振興等々に反映できるような、そういった施設、そういったものを併設した道の駅の設置、こういったものを設置して、将来的には設置していき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経済効果の問題、初めて町長が認めていただいたので、ありがとう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福島蚕糸の場合に、付加車線として、複線として約２００メーター必要だというようなお話あったんですが、そういうようなことからして、その面積などはどういうふうに考えておるのか。そして、また、この設置場所として、時間がないから言いますけれども、佐久間川の橋を中心として、いわゆる桑折町寄りか国見寄りなのか、その辺をどういうふうに考えてお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地権者問題がありますが、その地権者問題、そして設置した場合の責任者などはどなたを頼むというふうになっているのか、あるいは考えているのか、お尋ねいたします。時間がないからいっぺんに言い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役場移転の、町役場の移転についてでも申し上げましたが、この個々の事業について具体的な計画、あるいは構想、こういったものを持ち合わせているものではございません。ただ、桑折町においては道路管理者である国土交通省との話し合いを持ちまして、位置的な役割を果たせることからも、そして本町の経済振興、産業振興、そういったものからも、是非とも桑折町の半田地区に今後拡幅計画の中で設置に向けて進めてまいりたいと、このように考えている段階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時間が終わ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今、町長は、あくまでも私らの答えに対して具体的な答弁がないわけでございますが、役場の移転、道の駅いずれも面積が広く重要な問題で、経費も大きくかかると思いますので、慎重に協議しながらひとつ進められるように期待いたしまして、私の質問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０番　大宮平吾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期定例会において、４項目について一般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申し上げます。桑折町には、若者の働く場所がないため、高卒や大学卒をした若者の多くは県外に就職を余儀なくされておる現状でございます。現在まで企業誘致を議会の場で度々提起や質問をしてまいりましたが、一向に企業誘致は、特に製造は成功せず、現在のところ桑折町には新規工場は来ておりません。将来に向けて、どのようにして企業誘致をするか、今後議論をしていかなければなりません。そこで私は、町民の所得向上、若者定住促進、併せて町税の増収を図ることを目的として企業の誘致を考える場合、制度ばかりでなく、例えば商業施設なども考慮する中で雇用の場を図らなければならないと私は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大きな１番から申し上げます。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若者が夢の持てるまちづくり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企業誘致による雇用創出を町長は考えているか。考えあれば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堰向工業団地の売却損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解消について、町民の中には福島蚕糸跡地を売却して後世に負担を残すべきではないとの意見もあるが、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曙ブレーキ株式会社との契約に向けた進捗状況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福島蚕糸跡地の利活用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去る８月１３日開催の福島蚕糸跡地利活用計画調査特別委員会を傍聴したものでございますが、そこで町長から示された「利活用計画及び財源対策骨子についての検討結果」は、あまりにも抽象的で、私には理解できなかった。そこで、改めて町民にも理解できるよう説明を求め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福島蚕糸跡地利活用計画及び財源対策骨子」を今こそ白紙に戻し、福島蚕糸跡地を売却して町財政の健全化と住民福祉の向上に図るべきと考えるが、町長の所見を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公立藤田病院の改革についてでございます。大改造の改築後において、企業債の返還と医師不足が病院経営を圧迫している。病院の存続を図るため、副管理者である町長の考えを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番、桑折町の官製談合の疑いと業者の格付け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醸芳小学校体育館解体工事及び校庭造成工事の落札率は１００％であった。客観的には官製談合の疑いがありと見られ、公平公正ではないと思われても仕方がないのではないか。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去る６月２５日、平成１５年、１６年、町有資格者名簿</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建築</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が配布され、よく２６日に差し替えられた。行政事務執行上、理解できない。なぜ２通りのものが存在したのか。また、それは、だれが作成し、その責任はだれ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町長は、平成１４年７月の格付け改正があったことをいつの時期に知ったのか。以上でございます。よろしくご答弁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０番　大宮平吾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大きな１番の若者が夢の持てるまちづくり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企業誘致による雇用創出を町長は考えているのか具体的に伺うとの質問にお答えをいたします。企業の誘致は、雇用の創出や若者の定住促進等、これが地域経済の効果を図るうえでも重要であ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堰向工業団地の売却損の解消について、福島蚕糸跡地を売却し、後世に負担を残すべきではないとの意見もあるが、所見を伺うとの質問にお答えをいたします。堰向地区工業団地の売却に伴う損失補てんは、６月議会に提出した一般会計補正予算の債務負担行為補正についてご説明したとおり、一般財源により補てんする考えであります。したがいまして、福島蚕糸跡地利活用をもって補てんする考えはありません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曙ブレーキ株式会社との契約に向けた進捗状況を伺うとの質問にお答えをいたします。現在、曙ブレーキ工業株式会社と堰向工業団地の売却について進めておりますが、契約に至るまではもう少し時間が必要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福島蚕糸跡地の利活用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利活用計画及び財源対策骨子についての検討結果は抽象的で理解できなかった。町民にも理解できるように説明を求めるとの質問にお答えをいたします。平成１６年１２月に福島蚕糸跡地理活用計画及び財源対策骨子を作成した当時においても財源状況の厳しさが予想されましたが、更に地方交付税等の財源の減少が予想される中、藤田総合病院への負担金問題、西山城跡整備事業や伊達崎小学校耐震補強等々の新たな財源負担が考えられることから、利活用計画及び財源対策骨子の事業規模や事業主体及び手法等の内容の見直しを行い、改めて福島蚕糸跡地の秩序ある開発を達成しなければならないと判断したところでございます。計画内容については、今後議会の皆様と協議をし、町民の福祉に寄与できる計画にしてまいりたいと考えておりますので、ご協力をお願い申し上げるものでございます。このようなことでお示しをさせていただいたところであり、ご理解をいただ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福島蚕糸跡地理活用計画及び財源対策骨子を白紙に戻し、跡地を売却して町財政の健全化と住民福祉の向上を図るべきと考えるが、所見を伺うとの質問にお答えをいたします。福島蚕糸跡地の利活用計画については、福島蚕糸跡地利活用計画及び財源対策骨子の事業規模や事業主体及び手法等の内容の見直しを行い、町の拠点地区にふさわしい秩序ある整備計画をもって住民の福祉の向上に寄与し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公立藤田病院の改革についての、病院の存続を図るため副管理者である町長の考えを伺うとの質問にお答えをいたします。現在、公立藤田総合病院の改革に向けては、病院改革審議会、そして病院経営改善検討委員会で種々検討されておりますので、その結果による改善策の履行に努力し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桑折町の官製談合の疑いと業者の格付け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が、醸芳小学校体育館解体工事及び校庭造成工事の入札の結果は官製談合の疑いがありと見られる。所見を伺うとの質問にお答えをいたします。醸芳小学校体育館解体工事及び校庭造成工事の入札の結果は、適正な入札事務の手続きに基づいたものでありまして、公正性は保たれたものと認識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平成１５年から１６年町有資格者名簿</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建築）が差し替えられたが、なぜ二通りのものが存在したのか。また、それはだれが作成し、その責任者はだれかとの質問にお答えをいたします。町の指名競争入札の執行にかかる有資格者名簿につきましては、２年に１度の入札参加資格申請に基づき、その都度作成するものであります。申請者によっては、期間内にあっても当初の申請の後に新たな経営事項審査結果通知書等の書類を提出することがあります。町は、これらの書類を提出されたとしても当初の有資格者名簿に修正を加えて採用することはありませんが、参考として、これら書類を基に総合評点を算出し、その結果を別様として保存しているものであります。指名競争入札の執行に採用している当初作成した有資格者名簿をお配りするところ、参考として作成していた別様の名簿をお配りいたしましたことから、速やかに差し替えさせていただいたところであります。また、これら有資格者名簿の作成にかかる事務は、当時の税務財政課が所掌してお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ございますが、町長は、平成１４年７月の格付け改正があったことをいつの時期に知ったのかとの質問にお答えをいたします。本年６月１５日に説明を受けた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再回答をいただきました。それで私の質問は、いわゆる若者の夢と、町長がよく言われるように、夢を持てる桑折町というか、若者が定住するような町政を図っていくんだということを常に言っております。したがいまして、雇用の創出や若者定住促進などとありますが、私は具体的に伺うということでございまして、これは抽象的な言い回しで、ちょっとどう理解していいか分からないんですが、それで具体的に、これはこうなんだと。そこでなんですが、これは新聞紙上なんですが、町長は８月２４日の新聞を今日は持ってきたんですが、保原のロータリークラブですか、伊達市の、その中でいわゆる町長は具体例として銀の町の構想を紹介して、ＪＲ桑折駅前広場整備のエピソードなどを語ったと、これはすばらしいなということでございます。そのように、よその町でそういうふうな話をしているんですが、私の回答にもそのように、いわゆる駅前のエピソードも語ったということなんで、分かりやすく具体的に伺いたいと思いますので、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大宮議員に伺いますが、今の銀の町構想については雇用とかそういうのが生まれるかというような観点から聞いているん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質問を少し考えて、若者の、いわゆるロータリークラブの関係はそちらに置きまして、雇用の創出や若者定住の促進等があるというわけですが、具体的にどのように今町長の頭の中に考えておられるか、それを具体的に伺いたいと、こういうことでございま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企業誘致による効果というものから、雇用の創出、あるいはそれが若者の定住等につながり、これが地域経済の効果をもたらすということから、この企業の誘致についても大変重要であると、このようにお答えしたところでございます。本町にも優秀な企業がたくさんあるわけでありますが、今後についても、この雇用創出を図る面でも企業の誘致には努力していかなければならないと考えております。現在まで工業団地に立地されている企業の方々との懇談会、こういったものも開催してきたところでございますが、今後についても企業の誘致には努力を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回答があるようにありましたが、いわゆる雇用の創出や若者の定住促進については努力してまいりたいということでございますので、鋭意とにかく努力していただきたいと、こうお願いし、次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に移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堰向工業団地の売却については、先のいわゆる６月議会で債務負担行為について私も賛成しております。そうした中でではございますが、いわゆる約１２億の半分、６億余の金が売却ということでございます。したがいまして、福島蚕糸の利活用を補てんする考えはないということですが、福島蚕糸の６億を売却した、それを民間に売却して、それを充てるということにはならないかどうかについて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いわゆる堰向工業団地の売却に伴う損失補てん、これについては、これまでのいわゆる土地開発公社の利息等々の補てん額、こういったものできたわけでありますが、こういったものをはじめとした、いわゆる一般財源によって補てんする２０年計画でございますが、補てんする考えでございます。したがいまして、福島蚕糸跡地の利活用をもって直接補てんすると、こういう考えはございません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福島蚕糸跡地の利活用、直接売却してそれに充てるということについては、ちょっと私もそのようなことを私は言っていることもないんですが、ただ福島蚕糸の利活用については、骨子案については３年前ですか、いわゆる財政についても、いわゆる負担はないんだということで言ってきておるわけです。ところが、いろいろな情勢の変化に伴いまして、なかなか福島蚕糸跡地に骨子案どおりにいくということにはまずもって大変じゃないかと、こういうふうなことでございます。私は良いか悪いかは別として、福島蚕糸特別委員会をそこから抜けておりますが、傍聴して３年間いろいろ私なりに考えておりますが、私が考えている方向にだんだんなってきたんじゃないかなと、こういうふうなことを考えております。このことについては町長の答弁ということにはならないと思うんですが、そういうふうなことで町民が禍根を残さないようなことで福島蚕糸の利活用を町長は進めてもらいたいと、こう思い次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に移りたいと思います。答弁は要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曙ブレーキ株式会社の契約に向けた進捗状況が話されましたんですが、契約に至るまではもう少し時間が必要と考えておりますと、こうくだりがあるわけですが、先の全員協議会の中で、いわゆる課長から、今にも売却しなければ遅くなるといわんばかりに、いわゆる坪４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余の提示されました。したがいまして、少しでも１２億の半分くらいはということでありましたので、すぐさまそのような方向に進むかなと思ったらば、その作業がだいぶ時間がかかっております。その理由について、契約に至るまでの時間がちょっと必要とあるんですが、いつの時点まで時間があればそれが契約に至るんですか、そのご回答、答弁を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曙ブレーキとの契約につきましては、契約書の内容等も詰めてまいりまして、事務的な部分においては滞りなく進んでいると思っております。ただ、契約には相手方がありますので、その相手方の理由については、ここでお話を申し上げるのは差し控えさせていただきたいなと思っています。そういう関係で、どうしてももう少し時間がかかるという状況は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課長からそう答弁あったんですが、全員協議会のときは、もうその理由は分からなかったんですが、とにかく承認をもらいたいということであったんですが、そのとおりでいいんでしょうね、そういうことで、確認の意味で聞きます。今にも買いたいんだと、したがって、その考えが示されたと、これは確かだったです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新聞紙上等でも曙ブレーキさんの考え方は十分ご理解をいただいているのではないかなと思っておりますので、そのような状況の中であることは間違いあ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詳しい内容については公の場でということは差し支えるということなんですが、曙ブレーキのいわゆる三春ですか、もう１か所あるんですが、桑折に移ってきたということになれば、どのくらいの住宅の住み替えということで移るわけよね。そういうようなことで、おおよそどのくらい町長は予想でも結構です、予測ですか、来た場合の関係で。売却したと仮定をした場合は、どれくらいの住所に移すかということは想定はしておるんでしょうか。考えあれば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曙ブレーキ福島工場さんの増設とでも申しますか、東北の拠点という位置づけに増設される予定については、新聞等々で発表になったとおりでございまして、私どももその部分についての状況等々については、情報についてはプレス発表の範囲を承知しているところでございます。それらの状況からして、桑折には何人くらい住宅替え、住宅替えになるものか、あるいは地元の採用もされるのか、あるいは異動される方がほとんどになるのか、こういった状況もつかめる状況にはないわけでありますが、先だっても福島工場の社長さんがお見えになったとき、是非桑折町には宅地たくさんございますと、これからも供給をしてまいりますということで是非桑折町に住んでいただきたいと、このようなお願いもしていたところでございますので、今後のこれらの話が進むうえでも、なおこういった桑折町に住んでいただけるようなＰＲは積極的に行って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回答ありました。それで住み替える人のいわゆる家がなければならない。それは例えばワンルームのマンションとか、あるいは高級住宅地とか、そういった独身の人たちが入るようなもの、そういうような、どこのところに住んでもらうかというような点について、桑折町に人口増となると思うんでありますが、それらの住む場所のところについてはどのように考えておるか、町長の考えをお聞かせ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曙ブレーキさんの方から、これだけのものを用意していただきたいとか、あるいはこのくらいの人数が桑折の方に来るという具体的なお示しはございません。ただ、新聞紙上等で知り得た情報を基に、ただいま申し上げたように曙ブレーキさんの方に桑折町の宅地、あるいは民間のアパート、こういったものもありますので、是非とも桑折町に住んでいただきたいというお話を申し上げてきたところでございます。これからも、こういった町の土地、あるいは民間のアパート等々もございますので、そういった情報も曙ブレーキさんの方にお話を申し上げて１人でも多くの方、人口増につなげていきたいと、そういったことからも積極的にＰＲ、案内、更には曙ブレーキさんの要望に応えていく努力をしていきたいと、このように考え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町長が話したように、いわゆる桑折町ではやっぱり人口が減少されております。少なくとも、この桑折町に来るという人たちを安心して暮らせるようなことで努力を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たいと思います。大きな２番ですが、福島蚕糸跡地の利活用でございます。いわゆる利活用の財源対策骨子案の回答には、いわゆる財源の状況が厳しさ、したがいまして藤田病院の負担問題、西山城址、それから伊達崎小学校の耐震、これらの財源負担については、いわゆるこの骨子案が作る際には分かっていなくてはならない状態であったと思うんですが、いわゆるこの厳しい財政の中だからこそ私が考えている若者定住対策等の考えを述べてもらったわけですが、質問なんですが、ちょっと文書が見えなくなったんですが、ちょっと時間を借りたいと思います。ちょっと文書があれになったものですから、アンケートによりますと、いわゆる町民の、これはアンケートを桑折町でとったんですが、商業施設で例をすれば２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要望があるということで、町発行のいわゆる桑折町の姿第２章の商業施設が２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約２７％ありました。そういうふうなことで、桑折町にはそういった商業施設を造ってもらいたいという要望がいちばんトップに出ておりました。それについては、やっぱり福島蚕糸は桑折町の１つのやっぱり桑折駅前から歩いてもすぐの場所でございます。したがって、今、特別委員会でるる対策をとって町長とこの中でやっておりますが、この際、町長の考えは骨子案を白紙に戻して町民の要望をかなえるというようなことを考えてはどうかと。これは、よく町長が合併のときに禍根を残さないようにするんだと、このように何回か言っておりました。したがって、今現在、福島蚕糸を途上で２１年までということで計画を、骨子案を成功させるために努力は鋭意努力はしているんですが、町民の負担は大変なことになるんじゃないかと。したがいまして、町民のために、もう少しこの商業施設等を考えるべきじゃないかと私は再三再四申し上げておりますが、その点についてはもう一度お聞かせ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５番議員の質問の中でもお答えを申し上げましたが、この福島蚕糸の跡地のまずは取得ですね、取得に至った経緯、経過、こういったものは忘れてはならないものと私は思っております。と申しますのは、これまでの約７０年間にわたって養蚕業とか蚕糸業、そういったものを通しての雇用をはじめ、地域経済、地域産業の振興、そういった歴史的な背景、更には、当該地の場所、形状、面積、そういったことからも、本町の拠点であるなど、いわゆるまちづくりの観点からも貴重な土地であることから、町が取得して、そして将来にわたって秩序ある整備をもって有効な活用を図ることが町民福祉の向上に寄与することであるということで取得したものでございます。したがいまして、当該地の利活用については、約半分の面積については公園、あるいは将来に向けた公共用施設の用地、いわゆる公共用施設などのための公共用施設用地として確保し、残る約半分の面積については、財源の確保に向けた有効活用として利活用計画と財源対策骨子では宅地の供給を計画したものでございます。いわゆる約半分についての公共用施設の確保、そして残る半分については財源確保に向けた有効活用という、この基本的な考えについては変わるものではございません。しかしながら、ただいま申し上げたように財源確保に向けた有効活用の１つとして宅地の供給を計画したところではございますが、今般、利活用計画と財源対策骨子を種々検討した結果、いわゆるただいま申し上げたように、財源確保に向けた有効活用として宅地を計画した面積については、現下の社会情勢や、あるいは財政状況から見て、この内容、いわゆる宅地を計画した面積については事業規模とか事業主体、手法、そういったものを見直して進めてまいりたいと判断したところでございます。そして、これまでの推進会議においても、こうした部分については、やはり町民の要望の多い商業施設も、更には住宅地等々の付加価値を高めることからも、商業施設も必要ではないかという、こういった意見も多くあったわけでございます。したがいまして、そういったことも考え合わせ、今後そういったことも加えた見直しを行いながら進め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私の希望どおりにはなかなかいかないということなんで、今、回答されました福島蚕糸の２分の１は宅地ということなんですが、何戸分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計画でありますと、約２分の１の相当の面積を宅地化にすると、１区画の面積、あるいは道路等の取り方とかいろいろあろうかとは思いますが、７０から８０くらいにはなるんではないかというふうに思われます。したがいまして、これらの戸数がいかがなものかと、こういったことも推進会議で検討をしてきたところでございます。そういったことから、これらの売れ残りも、表現はこのような表現がいいかどうかは別としましても、懸念されるということからも、いわゆる社会情勢から見てもこれらの約２分の１について、すべてを宅地にするのは非常にリスクが高いんではないかと。それと、これまでの町民のアンケート等々にも、また議会の特別調査委員会の中でも、これまでのご意見の中で商業施設と併設した道の駅、こういったご意見もあったところでございまして、そうした商業施設、こういったものも併せた見直しを行っ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２分の１は宅地で、約７０から８０ということで、これは財源対策ということなんでしょうが、あとの２分の１の、いわゆるここに骨子案持っているんですが、近隣公園、それから複合施設とあるわけですが、近隣公園は分かるような感じもするわけですが、複合施設は今、町長はどのような構想で臨んでおるのか、考えを持っているか、お伺いを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の利活用計画と財源対策骨子、これについては、約２分の１の公共用施設、それには近隣公園と複合施設用の用地、用地の確保であります。その利活用計画と財源対策骨子をご覧になっていただくと分かりますが、約２分の１の公共用施設の用地の取得でございます。したがいまして、その複合施設等々については、将来に向けてどのような複合施設がいいものかということで推進会議等でもいろいろと検討してはきましたが、なかなかまとまったものには至っておりません。したがいまして、先程来申し上げているように、そうした複合施設も含めた公共施設などのための公共用施設用の用地としての確保と、このように申し上げ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高級住宅のような今考えを出したわけですが、今、近隣を見まして、伊達のいわゆる諏訪野団地、あるいは国見の宅地関係が進めているわけですが、伊達の場合は何十年ということで、当初坪２３万が今１０万そこそこということで売り出しておるわけですが、また全部が売られておるわけではございません。したがいまして町長は、この骨子案を見れば平成１６年から２１年までだと、こういうことなんですが、この２１年までに、いわゆる宅地造成の関係でどのようなところまで進めようとするのか、進められるということの考えはお持ちになっておられる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の福島蚕糸跡地の利活用計画を進めるうえで、先程来申し上げているように、利活用計画と財源対策骨子、これを慎重に検討してきた結果、その検討結果として内容の見直しを図ってまいると、このように判断したところでございまして、それには事業の規模、事業主体、更には事業の手法等々、さまざまな観点から見直しを行って進めてまいりたいと、このように考えておりまして、これらについても議員の皆様方と協議をしながら進めてまいりたいと、このように申し上げているところでございまして、何年度までにという、そういったものについても今後見直しの中で明らかにし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回答をいただきましたが、この骨子案ですが、前助役さん当時なんですが、私がこれで質問した際には、５年間で全部売る考えの努力でいくんだということで、努力ということであったものですから、もっとかかるのかなと思っているわけですが、いわゆる年々歳々地価が下がっていく状態の中で最終的に２１年までということでございますが、私は心配しているんですが、塩漬けという言葉でちょっと言い過ぎかなと思うんですが、これが残っていくというようなことも想定されますが、その辺は町長は今のところは考えていないと思うんですが、もしもそういったことになれば町民に大変申し訳ないと私は考えておりますが、その点については町長の考えをお示し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たとおり、推進会議においても、やはりその部分がいちばん懸念されると、リスクが高いと、売れ残りが心配されるということの意見もたくさん出ております。そういったことから、この財源確保に向けた有効活用としての約２分の１について、これまで全面宅地の供給を計画していたところでございますが、そのようなことが懸念されることからも、これらの内容の規模、事業主体、あるいは手法、こういったものを見直しを行って進めてまいりたいと、このように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推進会議の会議等が今示されたわけですが、聞くところによりますと、推進会議としてこの骨子案で盤石だと、これは成功するんだということが１つの一枚岩になっているのかなという懸念の声も私はちらほら聞いております。議会の方はどうなんだと言われればまだなんですが、推進会議の中では、そういった将来に対するツケを回さないというようなことの意見は出ていないん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推進会議の中では、さまざまな意見もございます。極端な話、売却してしまえばいいんではないかと、こういった話も、意見もないわけではございません。しかしながら、先ほどの答えを申し上げましたが、この福島蚕糸跡地の取得に至った目的、経過、こういったことからも、いわゆる町が取得しまして、将来にわたっての秩序ある整備をもって有効な活用を図ることが町民福祉の向上にあたることから取得したものでございまして、この町の取得を望んだ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余の署名も、先ほど申し上げたいわゆる歴史的な背景とか当該地の位置や形状、面積、そういったことからも本町の拠点であるなど、そうしたことから、やはり町が取得して秩序ある整備を図っていくべきだと、こういった意が込められたものというふうにとらえているところでございまして、そうした多くの町民の方々の意に応えるためでも、いたずらにこういったものを売却とか、そういった部分ではなくて、それも町が取得して町の秩序ある計画をもったうえでの活用、例えば売却するにあたっても町が秩序ある整備をもっての売却をするとか、そういったもので進めていくべきものと、このようなことから、先程来申し上げましたように、約半分の面積については公共用施設用の用地としての確保と、残る半分については財源確保に向けた有効活用というものの基本的な考えには変わるものではないものだと、このように申し上げ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町長からそういった推進会議の中でも売却というような意見も出ていないわけでないというような意味が出たわけですが、私、実は平成１６年の１２月１０日、福島蚕糸跡地の町取得を求める会代表委員ということで１０名が載っております。この中で私が聞くところによりますと、半分くらいの人が現在においてはですよ、あの当時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の署名も集まったので、これは議決されたのは間違いありません。私は、反対の方に回って１０対７の方に回って、あえなくやっぱり民主主義の原則でありますので賛成したということなんですが、この半分くらいの人が代表の人が、こう私に申しました。大宮君、あれは今こういうふうになるとは思わなかったんだと。あのときはそうだったんだけれども、今はとにかく財政上も全く心配ないという状態ではないんだと。あれはおおごとしてあれに名前を上げたんだという人がおります。これは代表者の話。代表員の話。あと町民の声は、私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の署名の中でもやった１人なんですかと、何人もいるわけですが、ただ署名してほしいと言われたんで、例えば私が言えば大宮さんが来てくれたんでは顔見てしょうがないないと、反対でも書くかというようなことで書かざるを得なかったんだというような率直な意見が今出ているんですよね。町長は、そういう考えがあるということはご承知なんでしょうか、どうな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取得にあたっての署名活動についてのお話しあったわけでありますが、私のところには、そういった声は届いておりません。ただ、早く議会の方々とお話が進んで、早く整備してほしいと、こういった声は多く受け止め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お答えもらいました。福島蚕糸については、とにかく禍根を残さないようなことで、これから１０年、２０年、３０年ということの過ぎ去った時あのときがああなったからどうだというような声がならないように、町長は舵取りをしっかりしてもらいたいと思いまして、次の質問に移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藤田総合病院の改革についてなんですが、回答をいただきました。この中には、病院改革審議会、あるいは病院経営改善検討委員会、種々検討されておりますので、その結果による改善策を履行して努力してまいりますと、こういうことなんですが、なんか副管理者として他人任せというか、丸投げというか、この回答では私は満足できないんです。なぜならば、この中にはやはり審議会、あるいは改善検討委員会、これらの審議会をやっているんですが、町長としては病院改革審議会の内容、それから改善検討委員会、これらの内容についてお分かりであれば、これをお伺いしたいと思いますが、どのような意見が出され、そして、これから進めようとしているのかについてお聞かせ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立藤田総合病院の改革に向けては、先ほどお答えを申し上げましたとおり、専門家等々も入れた病院改革審議会を設置したところでございます。また、内部の委員会として病院経営改善検討委員会、こういったものを設置いたしまして、それぞれで検討を重ねていただいて、そして、それらの答申を受けてまいるということで今日まで進めてきたところでございまして、ただいまお質しの審議会並びに病院経営改善検討委員会の中での内容等々については、検討委員会の委員でもあります総務課長より現時点での報告できる部分について報告させ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１点だけ申し上げたいと思いますが、質問させてもらいたいんですが、７８億余の債務負担があるわけですが、それらの関係についても後の議員さんということ、今、議長の方からその旨があったんですが、この辺の検討については副管理者として現時点の中ではどのような検討をされておりますか、これだけひとつ質問させ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管理者会としましては、先ほど答弁の中にもありますが、この公立藤田総合病院の改革に向けて、いわゆるその前に存続に向けて最大限の努力をしていくということで意見の統一を見ているわけでありまして、そのためには管理者会として公立藤田総合病院の改革に向けてのいわゆる病院改革審議会と病院経営改善検討委員会を設置して検討をしていくと、このように進めているところでございまして、ただいまお質しのありました金額等々についても具体的な管理者会での具体的な検討、こういったものには至っておりません。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それでは、４番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の官製談合の疑いと業者の格付け、特に醸芳小学校体育館工事並びにグラウンド工事の入札結果についてなんですが、実際にこの醸芳小学校解体とグラウンド整備事業は、平成１５年８月１９日の入札で近藤組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５０万円で税抜きということで、いわゆる予定価格の１００％で落札しております。そこで、この事業の当初予算の事業費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が予定されたんですが、これで間違いはないと思いますが、確認の意味で質問をするわけですが、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時の予算につきましては、教育費の中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予算化され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そこでなんですが、特別委員会、１００％のいわゆる特別委員会なんですが、近藤組はその後も入札を必要としない変更契約によって７６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追加工事を行っております。５％の消費税を加えると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９万円ですか、総請負の額なんです。そうすると、大体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近く、いわゆる５０万を引いたくらいの金額がここで生み出しております。この変更契約については８人の特別委員会のときに資料としていただいたところに、そういうふうなことで書かれておりますが、これで間違いはないかと思うんですが、確認の意味でお伺いしたいと思います。これは当時だいぶ私１５年も聞いておりますが、当時の課長さんでなくて大変だと思うんですが、分かる範囲でよろしくお願いします。資料は私はもら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時の決算資料、それから契約等の書類等の中でも、ただいま大宮議員がお聞きになられた内容で、二度の変更契約の中で、ただいま議員が申し上げた数字で事業そのものは終了してい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続きまして、醸芳小学校体育館解体工事には、安細組の格付け点数が改ざん疑惑と私は思うわけですが、なぜかといいますと、いわゆる安細組を外すということのなんか見え隠れがしてなりません。私が、この晴れない部分を町長の答弁、あるいは担当課でもいいので質問に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醸芳小学校体育館解体工事における指名について安細組さんの点数の改ざんがあったのではないかと、そういったお質しだと思いますが、個々の工事指名の中においては建築の工事の評点、それから一般土木の工事の評点、それぞれ普通にはないことではございますが、この２つの工種の資格審査を行っております。そこで、お質しの安細組さんについての内容については、建築においてはＤランクということで、本来建築ですとＢランクというふうなところであるので、ここのなかでは資格にならないと。また、一般土木の中ではＣランクが基本ではあったんですが、ここでは確かに２０％加算においてはＣランクにはなっておったわけですが、今申したように建築と一般土木の、この２つの総合的な判断で指名をしたということから、建築の方では該当しないということで指名がなかったということ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私の疑問点は、次に２つほど挙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は、体育館解体工事とグラウンド整備事業は、それぞれ分離発注であった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は、更には、この事業は当初の計画では体育館解体工事が５月、グラウンド整備が８月に予定されていたということでございます。これも全員協議会の中でいろいろ話されたものですが、この２つの疑問点について明解なるご回答をよろしく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では、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５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１番　相原京子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今議会に５項目からの一般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モモせん孔細菌病被害対策に関して伺います。我が町の基幹産業である農業の主力品種のモモに、今年はモモせん孔細菌病が多発しました。昨年来の異常気象や数度にわたる強風、暖冬による休眠不足、台風の影響などが原因と言われています。晩生種の収穫に入り非常に深刻な発生が見られ、モモ生産農家の収入減はもちろん、来年度の生産にも影響を与えるものと心配されます。各生産団体では、来年度に向けて病原菌の抑制のため秋期防除実施を指導しています。そこで、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被害状況はどのように把握しておられ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関係団体との対策協議は持たれてい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隣接町との情報交換はしてい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被害農家に対する支援策は検討されてい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目の質問に移ります。子育て支援の充実に関し伺います。桑折町は、保育料について町独自の上限設定をも受け、子育て中の若い親さんの保育料負担軽減を図ってきました。幼稚園の預かり保育も他町に先駆け実施し、学童保育は小学校６年生まで該当することになっています。子育て支援センター事業により、保育所利用以外のお子さんにもサービスを行ってきました。このような桑折町の子育て支援が他町の子育て支援をリードしてきました。今、町民の皆さんから熱く要望されているのが、子どもが病気になったときにお金の心配なくお医者さんに診てもらえるように医療費助成の年齢を引き上げることです。３月議会において、中学校卒業までの医療費無料化を求める請願出されました。その請願は、福祉厚生常任委員会で審査の結果、採択されながら本会議で不採択となりました。近隣町の取り組み状況を見ますと、この１０月から医療費助成の年齢引き上げに取り組んでいます。桑折町としては、どのような考えか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は、保育料の頭打ち制度を続けることです。桑折町の保育料頭打ち制度は、親さん方に大変喜ばれています。これが来年度、あるいは再来年度に向けて、どのように考えられていくのかを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次年度を担う、次代を担う子どもたちを健やかに育てるための予算確保が大切です。入札制度改革や税金の無駄遣いを改め財源を十分確保すべきです。町長の考え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質問です。心ならずも病弱であっても安心して住める町めざし、次のことを伺います。在宅で酸素療養の方のために電気料の助成を行っている自治体がございます。桑折町も実施すべきではありません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は、水害のないまちづくりのために伺います。去る７月１５日の豪雨は、西根堰の溢水、土砂崩れ、床下浸水など被害がありました。そこで地区名を申しますと根岸平石地区の西根堰の抜本的対策と当面の措置について、どのように検討されているか伺います。同様に下郡地区の西根堰についても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目、最後の質問は、伊達崎小学校の耐震補強の検討経過と進捗状況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質問は以上でございます。答弁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１番　相原京子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モモせん孔細菌病被害対策に関しての質問でござい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被害状況について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としまして、関係団体との対策協議は持たれているのか、</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としまして、隣接町との情報交換はしているのか、</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としまして、被害農家に対する支援策を、これらの質問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から</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まで併せてお答えをいたします。　桑折町の特産品でありますモモが、せん孔細菌病に侵されていることは大変憂慮に堪えないところであります。今年は特に春先の高温と６月から７月の低温、多雨、また５月の強風、７月の台風などが、せん孔細菌病の発病を助長したと思われます。そのため、８月上旬にＪＡ伊達みらい、伊達果実農業協同組合ともに産地としての危機意識を持ちまして、被害の実態調査に努められたところであります。現在、被害状況を取りまとめ中でありますが、８月２９日現在では被害面積約４１ヘクタール、被害率約２１％、被害の減収率約２９％と報告を受けております。なお今後、農家からの実態報告が集約されれば、被害面積、被害率の数値が高くなると見ております。町としても、このような状況から去る８月２０日にモモせん孔細菌病被害対策検討会議を開催し、関係機関との協議を行ったところでございます。また、今回のモモせん孔細菌病は伊達管内全域で発生しており、伊達市、国見町とも対策を検討しているところであります。桑折町は、献上桃の郷として、品質の維持、産地の維持が重要でありますので、農業関係機関の被害状況把握を待って対策を検討し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子育て支援の充実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子どもの医療費助成制度の年齢を小学校卒業まで無料にすることを実施してはどうかとの質問にお答えをいたします。子育て支援については、妊婦健診無料化の拡大化等を図ってきたところでありますが、小学校卒業までの医療費助成制度拡大については他会計に及ぼす影響も考えられますので、今後、財源確保を含め慎重に検討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保育料の頭打ち制度を堅持することを実施してはどうかとのお質しにお答えをいたします。本町においては長年、国の保育料徴収基準を準用してまいりましたが、今後は階層区分を細分化した町独自の基準を定め、均衡の取れた応分の保育料を検討し、子育て家庭の負担軽減を図っ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入札制度見直しや税金の無駄遣いを改め財源を十分確保することを実施してはどうかとの質問にお答えをいたします。現在、財政状況は新生こおり自立ビジョンの財政将来予測でも示しているとおり、地方交付税等の減少から歳入総額も年々減少しておりますので、経常的収入規模に見合った歳出構造にしていくために不断の財政改革を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病弱であっても安心して住み続けられるまちづくりをの中で、在宅で酸素療養の方のために電気料の助成を桑折町も実施すべきではないかとの質問にお答えをいたします。在宅酸素療法者の酸素濃縮器使用にかかる電気料の助成につきましては、平成１９年１月現在、福島県内で６市町村が実施しております。本町においては、障害のある方に対する他の助成事業も含めて財政面からも慎重に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番でございますが、水害のないまちづくりのため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根岸平石地区の西根堰の抜本的対策と当面の処置についてどのように検討されているのか。そし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下郡地区の西根堰についても同様に伺うとの質問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併せてお答えをいたします。西根堰の溢水については、伊達崎配水機上の道水路につなぐ西根堰からの放水路を設けることにより、溢水の危険を一定程度防ぐことができると考え、現在検討しているところであります。現時点では排水できる水路がありませんので、溢水等の危険が出てきたときは消防団や地元の方々の協力を得て、土嚢等により対応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５番でございますが、伊達崎小学校耐震補強の検討経過と進捗状況についての質問にお答えをいたします。これについては教育長をもって答弁をいたさせますので、よろしくお願いし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伊達崎小学校の耐震補強の検討経過、進捗状況について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伊達崎小学校の耐震補強につきましては、教育委員会での事務局での補修、補強、改修についての内部検討、そして、教育委員会定例会での報告協議を経て現在、本校舎と屋内体育運動場の耐震改修実施計画の発注に向けて準備中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再質問をさせていただきます。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モモせん孔細菌病についてお伺いをいたします。４１ヘクタール、率にして２１％というふうに数字では上がっておりますが、これが数字は少し低めに表れている数字ではないかなと思いますが、町としてのとらえ方は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のお質しの、ご疑問のとおりだと思います。あくまでも、この数値につきましては、お手もとの資料もお渡ししてありますけれども、８月２９日現在ということであります。まだ集計途中でありますので、このような数値になっているものと思われます。ですから、最終的に全体を取りまとめた場合は、もう少し高くなると、そのように認識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正にせん孔細菌病はなかなか防げない病気、産地の存亡にもかかわる細菌病でございます。この件につきましては、生産者、また生産団体も一生懸命再発防止対策に現在追われているところでございます。今年のモモの生産量、全体を見ますと計画数量に対して大体７割ぐらいではなかったかと言われております。ですから、全体として収量が上がらなかった、そのうえに今度せん孔細菌病でかなりのパーセンテージで売物にならなかった、そういうことになりますと、生産農家の皆さんは受ける痛手は大変大きいものがございます。そうしますと、やはり生産団体で今取りまとめを行っておりますが、これら取りまとめのうえ、町に対していろいろな要望も出されてくると思います。８月２０日の検討会議が開かれておりますので、その内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月２０日の検討会議の内容につきましては、まず参集がＪＡ伊達みらい、それから伊達果実農業協同組合、それから農業普及所、そして町という４者において話し合うということで日程を持ちました。ただ当日、伊達果実さんにおきましては都合上欠席されたという経過があります。内容といたしまして、今年多発の経過と多発の原因について、まず改めて認識しようということで普及所の方から、その状況についてお話をしていただきました。そして、８月２日にＪＡさんは各農家に被害状況がどうなのかということで８月１３日までにとりあえず取りまとめてもらいたいということで、その調査を出しておりましたので、その結果について報告をしてもらっております。そして、今後の対策についてということで、発生対策等についていろいろと話し合いを行ったわけであります。ただ、この時点において、では町としてどうするかとか、農協としてどのようにしてもらいたいとか、そこまでの話には至っておりませんで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次回の対策検討、これはいつ頃になるものか、通知はもらっているでしょうか。また、被害状況把握を行ってからの対策会議になると思いますので、もしかしたら、まだその日にちは決まっていないものかとも思いますが、いかがなも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日程につきましてはまだ決まっておりませんが、議員お質しのように確定といいますか、ある程度数値が固まった段階で会議を持ちたいとは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会議に臨むにあたって、やはり町としては、町のしての態度といいますか、要望に対してこういうふうに臨むというような態度を示されるように内部での検討を行って、その会議に臨むものと思いますが、そういう考えはあるかないか、担当課でなくて町長でしょうね。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たわけでありますが、本年のこのモモせん孔細菌病の被害、実態等々には大変憂慮しているところでございます。ついては先ほども申し上げましたが、伊達管内全域で発生しているわけではございますが、本町にありましては、やはりこれまでの桃の産地化、あるいは品質の維持、そういったものからも本町にありましては大変な桃に向けての思いもございまして、今後の農業関係者の被害実態調査、こういったものを待って前向きにこの対策等々にはあたってまいりたいと、このような考えで臨んで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町長の答弁は、桑折町は特に力を入れて町としても支援をするぞと、こういう決意と受け取ってよいかどう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ような考えで町としましても、本町の桃は特に特産品でもございますし、そういった考え方で臨んで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大変心強い答弁をいただきまして、関係団体に伝えれば喜ばれるもの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次の質問に移ります。子育て支援に関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子どもの医療費助成制度の年齢の引き上げについて質しました。これについては、財源確保を含めて慎重に検討していきたいとお答えいただいております。しかし、近隣町の取り組みの状況というものも情報を得ていると思いますので、お答えを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近隣町の取り組みの状況でございますが、国見町、川俣町、飯野町、あと福島市につきましては、今年度の１０月より小学６年生まで無料化という形になっています。なお伊達市につきましては、今回の議会、９月定例議会において入院のみを小学校６年生まで該当させるというようなものの情報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課長から答弁いただいたように、周りの市町村ではそういう状況にありながら桑折町は慎重に考えるということは、やるという方向で慎重なのか、まだまだできないという方向で慎重なのかを町長にお伺いしたい、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子どもの医療費助成制度については、本町にありましても今年度検討をしてきた経過はございます。そして今、近隣の市町等々の実施状況、こういったものも掌握しているところでございます。更にはそういった中身のサービスとでも申しますか、中身においても一律同じ内容でもないようでもございます。そういったことからも検討はしなければならないとは思いますが、いわゆる私としましても、こういった子どもの医療費助成制度、こういったものについては、こういった制度の格差、こういった格差をなくすこと、あるいは、この医療費助成制度、この有効な政策と子育て支援においては有効な施策と、この１つとしてとらえているところでございますが、先程来申し上げましたように、この子育て支援事業の更なる充実についての子どもの医療費助成制度については、もう少し時間をいただいて財源の確保を含めた検討をしていきたいと、このように考え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答弁からすれば、財源の確保さえ見通しがつけば各町と同じように実施したいと、このようにとりますと来年度の４月から、こういうふうに受け取ってよろしい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ようにできるように努力しながら、検討を重ね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子どもを持つ若い親御さんにとって、子どもが熱を出した、吐いた、おなか痛い、すぐ病院に駆けつけなければなりません。子どもは病気になるのも早い、だから、早く診ていただければ早く治る。そういうときに、お金の心配なく病院に行くことができる、お医者さんにかかることができるという、そういう町の温かい子育て支援、これがいちばん求められているものだと思います。ただいまの町長の答弁から、来年度期待してよいものと受け取って、私としても一生懸命町民の皆さんの子育て支援にがんばりたいと思います。よろしいですね、町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申し上げているように、子どもの医療費助成制度、これは子育て支援事業の中でもこの制度自体それは有効な政策の１つとしてとらえているところでございまして、これらの実施に向けてはさまざまな検討をやっぱりしていかなければならないであろうと。他町がやったから我が町もやるということではなくて、我が町としてこの子育て支援事業の中でどのように位置づけをして、だからこういうことをやっていくんだという目的と根拠と、その効果をしっかりと持って行っていかなければならないというふうに私はとらえているところでございます。したがいまして、そういった部分についてもっと検討、整理をしながら検討を重ねていきたいと、このように申し上げている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だんだん町長は後ろ向きになっていくような気がして、大変残念だなと思うんですが、やはりこういう子育てについては、お子さんを持つ家庭を支援する、お子さんがほしくてもできない家庭もありますけれども、やはり生まれたお子さんを町全体でみんなで大切に育てていく、こういう姿勢が大事ですから、ごちゃごちゃ言わないで来年４月から是非とも実施できる方向でがんばっ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育料のところに質問を移します。現在の保育料基準のどこを変える予定なのかなと思うんですよ。均衡の取れた応分の保育料に今後はしていくべきだとお答えでございますので、じゃあ応分の保育料とはどういうこと、幾らのこと、こういう中身を若干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従前ですと、保育料につきましては保育所の事務担当の方で事務執行していたわけですが、子育て支援が教育委員会の方に移っておりますので、教育委員会の方で保育料等については現在検討しているわけであります。保育料につきましては議員ご案内のとおり、長い間国の基準を準用しながら上限を３万で頭打ちというんでしょうかね、そうしてきた経過があるわけでありますが、ただ、その中身については、やはり上位収入の比較的多い世帯にとっては大変支援というんでしょうかね、があったというふうに思うわけですが、所得中位等々の次の階層、３階層の方々については１本で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円と、こういう１本できていたわけであります。そういった中で、近隣との比較、更には上位の収入の世帯等については、やはりもう少し本来、国の基準の７階層を本町は４階層できております。これを１０階層ぐらいに細分化をして、それぞれの収入に応じたご負担をいただく。しかし、負担の大きな増にならないように、それぞれの世帯の収入状況に応じた保育料のご負担をいただくという方向で保育料の見直し等について検討に入っていると、こういう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その見直しの保育料は来年４月から実施されると、このように理解してよろしい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現在の進めております幼稚園と保育所の一体の作業を進めております。これが最短で、平成２０年４月ということでございます。それが、その実施ということになりますれば、当然保育料につきましても子育て支援という中で、保護者の方の負担軽減等にもつながるような保育料を設定しなければならないというふうに思っておりますので、最短でいきますれば２０年の４月ということになろうか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検討に入るにあたっては、桑折町がそういう保育料に対する上位階層のところであっても、そのように頭打ち制度を設けて子育てのために支援をしてきたと、こういう伝統は是非とも堅持しながら低所得者層には安い保育料と、こういう態度で検討されるものと理解してよろしいです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近隣との比較論では大変主体性がないわけでありますが、やはり上位階層の方の負担割合と低位所得階層の負担割合が同じというのが果たして均衡の取れた応分の負担ということになるのかどうかを検討いたしますれば、やはり、その上位の方につきましては、やはり若干の負担増が発生しても致し方ないのではないかと、そのようなのが現在の検討途上での担当課の中の考えでありますので、それが大幅な子育ての負担増につながらないような均衡取れ、かつ若干の負担が増になることもご理解いただける範囲での適正な保育料を設定してまいりたいというふうに思っておりますので、よろしくお願い申し上げ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その若干負担増になる人たちは何パーセントぐらい、保護者さんの何パーセントぐらいになるとお考えか、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あくまでも所得申告世帯等の１９年度の調査の中での若干上がるであろうと思われる世帯につきましては、おおよそ２０世帯ぐらい、つまり２０％ぐらいになるのではないかというふうに思っております。実施されればです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子育て支援を一生懸命やっていくためには財源が必要です。その財源をしっかりと確保するのが当然のお仕事でございます。そうしますと、なかなか入ってくるお金は増えそうにない。そうなれば、出ていくところを抑える。その出ていくところのどういうところを抑えるかということになりますと、やはり入札制度の改革や無駄遣いと思われるものについては、しっかりと見直しをする、そういうこと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町長にお伺いをしたいんですが、福島蚕糸跡地に高級住宅地計画、そのような跡地の利活用計画の中で進められてきたことは、結局は白紙に戻してやり直しせざるを得なくなっているという状況にある。こういうものについての町長としての反省点などあると思いますが、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福島蚕糸の跡地の利活用計画、基本計画を進める中での宅地の計画等々についてでございますが、これは以前にもお話し申し上げましたが、あの基本計画を策定するにあたっての中では、底地が低価格ということからも、良好なとでも申しますか、将来に向けた住宅地ということで計画したところでございまして、それらについては将来に向けた住宅計画ということで一定の私は評価をしているところでございます。しかしながら、そういったグレード等々についてもいろいろのお考えがあるでしょうから、今般それらのことも含めた見直しを行って進め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将来に向けて有効であろうということで作った計画、しかしながら、それでは財政計画としては失格ではないでしょうか。やはりグレードアップも結構ですけれど、それは買った人がグレードアップして造ればいいことであって、やはり早く住宅地なら住宅地ということで処分できる方向をめざすことこそ必要ではなかったかと私は思うんですが、町長にあっては、やはりそのグレードの高いものも必要だから桑折町としてはグレードの高い宅地、宅地であればグレードの高いものをとめざしたということに間違いはなかったと、このようにお考え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基本計画の中ではありますが、いわゆるデザインとでも申しますか、そういった部分でどの程度までだったらグレード的にというか理解できたものか、こういったこともちょっと私も承知しているわけではございませんが、先ほど申し上げたように、いわゆる基本計画を策定する中にあっては本町の現況調査、そういったことから進めながら、将来に向けた住宅、理想の住宅ということで計画を、基本計画を立てたところでございまして、それらについてはグレードが高すぎるんではないかという見方もあるのも承知しておりますし、そういったことから今般について、そういった部分についても見直しをしてまいりたいと、このように考えている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相原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点は、この程度に収めて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だんだん脱線しそうだからやめようと思っておりましたが、つまり、やはり税金の無駄遣いになるような、計画づくり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も使って、それで計画が成り立たない、それではいけな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入札制度の見直しにつきましても、今般８月から制度のまた見直しが行われました。しかし、まだ入札に、それは実際に適用されてはおりませんね。これは、いつから適用、近々にはどのような工事が予定されて、いつから適用になるのかをお伺いし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の改善ということで、かねてよりその制度の見直し、特に条件付き一般競争入札について今回要領を定め実施していきたいというふうに考えているものであります。時期については、今月から実施できるものというふうに進めてまいりたいと思います。制度の内容については、各業者の方に内容の通知、周知徹底、そういったものも図りながら実施していきたいという考えというふうに思っております。また、対象という工事のものでは、今現在、都市整備課の方で進めてございます西段地区の造成工事、それらが対象になるものと考えて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の質問は、在宅で酸素療養の方のために電気料の助成の実施をお伺いをいたしました。これについても財政面から慎重にというお答えでございます。先ほど答弁の中に福島県内で６市町村が実施とありますので、その内容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県内で実施している市町村につきましてお答えを申し上げます。福島市、それから郡山市、二本松市、飯野町、只見町、西郷村の６市町村でありまして、それぞれ助成対象になっております方々の内容でございますが、呼吸器障害並びに心臓機能障害をお持ちの方が対象になっております。助成の内容でございますが、助成額の内容でございますが、月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多いところ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というような内容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私の質問に対して答弁を作成する際に、このような市町村で実施しているものにあてはめれば、桑折町としてはどのくらいを用意すれば可能かということも検討なされたと思いますので、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現在、担当課として把握しておりますのは、一応呼吸機能障害者が該当になっておりまして、現在こちらで把握できる範囲では１０人ということになっておりますが、詳しく調査をすればもう少し増えるんではないかなというふうに思っております。ただ、これを調べるにはそれぞれのレセプト等を個人ごとに調べないと出てきませんので、そこは社会保険加入者の方につきましても、こちらの方では把握できない状況でありますので、その点はご了解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現在把握人数で１０人、そこのところでい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しますと、月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多くても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うしますと桑折町として、これは財政を慎重に考えないとできないものなのかどうかを町長に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在宅でのいわゆる酸素療養者への電気使用料、この助成についてでございますが、これらについて及ぼす影響、財政的に及ぼす影響等々まで考えたのかということかとは思いますが、いわゆるこうした助成についても、やっぱり障害のある方に対する他の助成事業もあるわけでございまして、ほかに、いわゆる障害のある方に対する他の事業、助成事業、そういったものもございます。そういったものも含めて、やはり感がなければならないであろうということで、現時点においてはこの酸素濃縮器使用にかかる電気料、こういったものについても障害のある方に対する他の事業の中に含めて、この事業だけではございませんので、そういったことでほかの助成事業も含めた中で慎重に検討して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この電気料の助成ということは行わない、別の事業で対応する、そのように私は理解してよいのか。それとも、電気料のことについても検討すると、このように理解してよい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結論づけているものではございません。したがいまして、先ほどの答弁でも申し上げているように、障害のある方に対するほかの助成事業、こういったものもございますので、そういったものも含めた中で検討をさせていただきたいと、このようにお答えしているもの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４番目、水害のないまちづくりのために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日７月１５日は本当に豪雨で、あれ以上降れば本当にどうなったか予想が付かないというくらいの状況ではなかったかと思います。町内の水を一気に集めて阿武隈川に放出する伊達崎と上郡地区、この地区にあっては正に水害のないまちづくりを切実に望んでおります。今回質問を入れたのは、西根堰の根岸平石地区、ちょうどカーブを曲がりまして道路と県道といっしょに走っている西根堰、あそこの溢水が心配で皆さん、大勢の皆さん出て心配していらっしゃいました。それから、下郡地区にありましても、人家へ、もしかしたら入るのではないかという状況までいきました。また、実際に上から流れてきている細い水路が満杯になって流れてきたがゆえに、床下浸水になったところもありました。そういうところから町のご答弁は、放水路の設置がいちばんの解決策ではあるが、まだその見通しができていないということでございますが、これらの放水路に対しての計画というものは大体いつ頃出来るというような、現在での見通しはある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放水路がいつの時点で出来るかというお質しでございますが、今までにも下堰については豪雨の度に水害のおそれがあるというふうなことで、町の方でも早急対応したいということで、今までも過去に根岸の方から、今、伊達崎排水機場からの道水路が広域農道まで延びてきておりますので、それの間に放水路をつなぎたいというふうなことで、過去いろいろな補助事業が何があるかというふうなことでいろいろ探してきて、農業サイドの方の補助であればなんとか該当することができるというふうなことで、それを検討してきたわけでございますが、実際に農業サイドの方の補助を取り入れるためにはハードでなくてソフトの方の事業もいっしょにやってこないとなかなか事業の採択の方に持ち込めないというふうなことで、過去関係者の方々にお集まりをいただいて、それらの方についてもお話をしてきた経過があるという話は聞いております。ただ、そこの中で、お話の中では、やはり関係者の方々のご理解を得られなくて補助事業の方の採択に持ち込むことができなかったというふうなことでは話は聞い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根岸の溢水などについての対策、方法についてお話と今までの経過が説明されました。補助事業でやるとなると、どうしてもソフト面での高いハードルがございます。皆さんが、そのハードル越えられるものであればいいんですが、やはり受け入れられないようなハードルでは、とても「はい」というわけにはいきません。そういう補助事業から抜け出して、本当に実効ある水路の、余る水を早急に早くに西根堰から抜く、そういう方法を町としても真剣に考えていくべきだと思います。そういう点で方策を考えている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くまでも今現在、既存の方の水路につきましては、断面等がもっておりませんので、今現在降雨の時に西根堰から新たに放水をするというふうなことにつきましては、ある水路が全部またオーバー、溢水をしてしまうというふなことで現実的には無理だと。あと、今ほとんどが町の中の、直接河川に排水される以外につきましては、どうしても西根堰の方に集まってくるというふうなことで、西根堰の溢水を防ぐためには、やはりある程度大きい断面で抜いていかないと下流の方のやはり今度地区がまたもたなくなるというふうなこともございますので、やはり大きい断面でもって伊達崎排水機場の道水路の方に結んでいかなければ、なかなか災害を防ぐための方策という形にはならな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答弁では、いったいいつになるか分からないというような答弁でございました。もう少し地区の皆さんに希望の持てるような答弁できませんか。お願いいたします。今のところ考えられないなら考えられなでもいい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それでは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早急にできる方法がないかというふうなお質しでございますが、やはり放水路でございますので、かなりの大きい断面で結んでいかないと、やはり西根堰の沿線の方の水害の方の危険を回避することができないというふうなことで、事業費についてはかなり大きい金額になります。当時説明会開くときの概算では、おそらく１億程度くらいかかってくるだろうというふうなことで話は聞いておりましたので、今、町の方で単独でなかなか進めるというふうなことが現実的には難しいというふうなことで、今、何かもっと早くできるような方法がないかというふうなことでは、補助事業を含めまして、どういうふうなことができるかというふうなことの補助事業があるかどうかを含めて今検討し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後の再質問は、伊達崎小学校の耐震補強の検討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ら今、事務局などで協議が行われているようですので、これらの期間、あるいは時期、そして経費、現在どのような見通しを持っておられる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伊達崎小学校の本校舎並びに屋内運動場、体育館につきましては、いずれも耐震基準をクリアできないという状況でありまして、まず耐震の診断等を経まして、１７年度以降検討して耐震診断の結果、耐震補強、更には改修をしなければならないと、こういうことになっておりまして、現在、平成１９年度において耐震の補修、補強と大規模改修の実施設計を予算化をしてございます。次年度の予算編成期前までにはその実施設計の成果を得たいと、こういうふうに思っておりますので、現在その契約に向けての作業ということになってございます。おおよそ、その事業費等につきましては、当初本校舎については約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それから、体育館については補強ということで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弱というようなことで、それに税等とか工事の管理費等を入れますと、およそ２億というふうに見ておりました。ただ、途中から体育館の工事の仕様が変わることになり、体育館の中に足場を組んで屋根を取っていくとか、そういうことにより非常に体育館自身も工事費が嵩むような状況になってございまして、２億では上がらない、２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状況になってきております。それを１９年度に実施設計ということでありますので、教育委員会としては最短で２０年度に、その事業に着手をしていきたいと、こういうことで町当局の方にお願いをしていく、こういうことになって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松夫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任期最後となります一般質問を行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１は、町民要望実現のための財源確保と公共工事のコスト削減及び入札事務適正化について伺います。平成１８年度以降、予定価格設定における歩切りの強化並びに一部落札価格の低下は公共工事のコスト削減となったと考えます。そこで１７年度の歩切り設定及び落札率との比較において、１８年度及び１９年度における経費削減額概算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は、公正性と競争性を高めるため条件付き競争入札制度を本年８月まで導入するとの方針を示されましたが、その進捗状況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林王測量における１００％落札問題に対する町長見解は、適正な入札事務の下、執行されたもので問題なしとのことでありました。ところが本年２月、町長後援会幹事長の会社も同様に１００％連続落札会社であることが分かり、更に本年３月には、変更契約と称して５００万円の工事を入札を行わずに、しかも虚偽事実をお伝えした文書まで作成して上乗せ発注しようとしていたことが表面化をいたしました。もはや適正な入札事務などの弁解は入り込む余地がなくなったことは、多くの人が認めるところであります。更に６月に入って、今度は平成１５、１６年の入札参加資格審査申請に基づく格付け事務の誤りが表面化するに至ったのであります。更には、本来あるべき資格審査委員会及び指名委員会の会議録もないということであります。いったい、これはどういうことでしょうか。適正事務で問題なし、こういう町長見解が根底から崩れた。もはや、このことを町長は素直に認めるべき段階にいたったと思うのでございます。この点どのようにお考えになられるか、良心に恥じない真実の答弁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かも担当課の税務財政課長、当時でありますが、その格付け事務の誤りについて平成１６年の１０月に既に気づいておられ、その後、総務課長は本年２月、安細組からの訴状を受理して弁護士と相談をする中で承知をしたとのことであります。しかし、このことは町長に告げられずに、町長が誤りを知ったのは本年６月１５日、雑誌「タクテクス」の報道で知ったとのことであります。これは８月２２日の全員協議会で町長が語られたことであります。この格付け事務に端を発し、裁判で係争中の問題について、肝心の被告となっている林王町長及び桑折町の立場に重大な影響を与えるであろうこのことを「タクテクス」の報道が出るまで町長が知らなかった、こんなことは考えられないことであります。そこで伺いますが、このような８月２２日の全員協議会での説明は、真実であるか否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町長は、こうした重大な事実を知らずに、２月２６日の臨時議会、すなわち裁判費用を予算計上したこの議会で、勝訴すると、こういう決意を述べたわけでありますが、こういった点を踏まえて町長は、どのような所見を今持っておられる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０％落札が続出した平成１５年度事業であり、かつ、これまた町長後援会幹事長会社が１００％で落札した醸芳小学校体育館解体工事並びに同校庭整備工事の発注方針は、解体工事の年度当初発注、続いて校庭整備工事の発注で、秋の運動会日程、すなわち９月２０日に間に合わせるというものでありました。ところが、これは林王町長の鶴の一声で一括発注に変えられました。結果として町長後援会幹事長会社が１００％落札し、そのうえ変更契約が行われて、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予算目一杯の工事が施工されるに至ったわけであります。そこで伺います。平成１４年度中に確立された方針、すなわち別々に発注する方針を一括発注に変更した理由をお答えください。また、別々の発注方針を確立した経過は文書で明確に確認できるところでありますが、一括発注に方針を変更する経過は確認することができません。議会にも示されておりません。これは、なぜなのか、納得いく説明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つ疑問があります。当初方針でいけば、平成１５年の４月には、あるいは５月には工事発注を行わなければならなかったものをしなかったのはなぜかということであります。この点も町長並びに担当課長にお答えをいただかなければなりませんの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２であります。町民運動により町取得に至った蚕糸跡地理活用計画の速やかな策定について伺います。蚕糸跡地理活用計画は本年１月、議会との協議によって、いわゆる利活用計画と財源対策骨子に立ち返り改めて計画を作り直すこととなりました。それから８か月近く経過して、去る８月１３日の蚕糸特別委員会で、事業規模、事業主体、手法について見直しするとの方針が示されましたが、計画の素案すら発表されませんでした。これほどの事務の遅れに、ただ驚くばかりであります。いったい、この８か月間、計画策定に向けて町長は何を指示してきたのか。事務当局は、それに基づいて、どのように事務を進めてきたかをお尋ねせざるを得ません。お答えをいただきたい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別委員会での答弁によれば、その事業規模見直しの対象は公園や複合施設ではなくて、３ヘクタールの宅地開発面積を減らすことや、これに民間を導入するなどの検討、商業施設の誘致を考えるとのことでありました。そこで、こうした方向を打ち出すまでの３ヘクタール宅地開発計画についての検討内容を具体的に明らかにすることを求めるものであります。また、宅地開発では財源対策として成り立たぬとの根拠も、資料を添え示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です。堰向工業団地売却で確定した町一般会計による損失補てんについて。売買によって確定する一般会計による損失補てん額並びに年度ごと補填額、補てん財源を町民が見ているこの場で明らかに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誘致企業を相手方としての売買契約は是といたしますが、多額の損失が生じたことからすれば、町としてしっかりと教訓をくみ取る必要があります。５億円もの多額の損失を生み出した要因は、同工業団地開発計画そのものに問題があったということ、すなわち日本共産党議員団が強く指摘したように、確たる企業誘致の見通しがないまま４ヘクタールもの団地造成を進めたところにあるわけであります。したがって、町としては今後再びこのような誤りを繰り返さない、このことを教訓とすべきでありますが、町長の所見は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です。公立藤田総合病院存続再建策の検討について伺います。同病院の存続再建については、現在、病院改革審議会及び経営改善検討委員会で検討されているところであります。うち審議会での協議内容は、インターネットを通せば会議録で承知できます。しかし、検討委員会での協議内容は分かりません。そこで、同委員会における会議開催経過及び主な検討内容と今後の予定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病院改革審議会の中におきましては、新日本監査法人をアドバイザーとしております。そして、去る５月９日の第２回審議会におきましては、同監査法人は経営内容の分析に立って４項目の提言を行っているようであります。極めて重要な内容と思われます。よって、この提言の主な内容を明らかにしていただきたいと思うのであります。以上、よろしくご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　齋藤松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でございます町民要望実現のための財源確保と公共工事のコスト削減及び入札事務適正化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１７年度の歩切り設定及び落札率との比較において、１８年度及び１９年度における経費削減概算見込みを伺うとの質問にお答えをいたします。平成１７年度の設計価格に対する落札率との比較における公共工事の経費削減額については、平成１８年度は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であります。また、平成１９年度は４月から８月までで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条件付き競争入札制度を８月まで導入する方針について進捗状況を伺う。延期となるのであれば検討内容と、その検討内容と理由を示されたいとの質問にお答えをいたします。５番　田中議員の１の③でお答えしたとおり、本町の入札制度改革については予定価格の事前公表等を実施してきたところでありますが、更なる改革として、より高い公正性、競争性、透明性の確保に向け、条件付き一般競争入札の導入の検討を重ねてまいりました。今般その検討を終えて８月３１日に桑折町条件付き一般競争入札施行取扱要領を決定しましたので、速やかに周知を図り施行して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適正事務で問題なしの町長見解が崩れたことを認めるべきではないかとの所見を伺うとの質問にお答えをいたします。平成１５年、１６年度の入札参加資格審査申請に基づく格付け事務についても、申請者すべてについて一定の基準を用いて行ったものであります。お質しの件につきましては、現在係争中でありますので、答弁は差し控え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格付け事務の誤りについて町長は知らされなかったなど、全員協議会であった説明は真に事実に基づくものか否か伺う。また、こうした事実を知らずに勝訴するとの決意を述べた町長の所見はいかがか伺うとの質問にお答えをいたします。経営事項審査における完成工事高評点テーブルが平成１４年７月１日に改正されていたことを知った時期は、これまでお答えしてきたお質しのとおりの時期であり、事実でございます。恣意的にＤランクに格下げした事実はなく、勝訴に向けて弁護士と相談しながら進め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醸小体育館解体工事と校庭整備工事発注は当初方針を変更、町長支持で一括発注となったが、なにゆえこのような指示をしたのか。また、方針変更の検討経過を文書で確認することができず議会にも示せないのはなぜか。方針どおり解体工事の早期発注を行わなかったのはなぜかとの質問にお答えをいたします。醸小体育館解体工事、同校庭整備工事の一括発注につきましては、それぞれの実施設計の金額を合計いたしましたところ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程度となり、当初予算を上回ったことから、予算内で可能となるよう設計内容の再検討と事業の一本化に向けての検討をするように教育委員会担当者に指示したものであります。また、方針変更の検討経過につきましては、実務者間で打ち合わせを進めており一部の資料は存在しますが、経過記録は記録していないと聞いております。解体工事の早期発注ができなかったことについては、４月、５月期は前年度の事務処理、県との教育施設財産処分手続き事務、更には事務機構見直し等による年度当初の事務量が多く、予定の早期発注が遅れた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一大町民運動により町取得に至った蚕糸跡地理活用計画の速やかな策定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が、議会との協議を８か月経過しても素案すら示せないほどの事務の遅滞だが、この間、町長は何を指示し、事務当局はそれに基づいてどのように事務を進めてきたか具体的に明らかにされたいとの質問にお答えをいたします。若干長くなりますが、平成１９年１月１２日、第１２回福島蚕糸跡地理活用計画調査特別委員会の協議において、利活用計画と財源対策骨子を基に取得時に戻って計画策定を進めていくことになり、２月１５日、第１３回福島蚕糸跡地理活用計画推進会議をもって今後の進め方、福島蚕糸跡地の公共施設について協議を行いました。３月２２日、第３１回福島蚕糸跡地理活用計画調査特別委員会協議会で、利活用計画の根本的見直しの推進についての協議の中で各種団体とのヒヤリング調査、住民アンケート調査等を行い、町民の遺構の確認をしながら計画の策定を行っていく考えで、福島蚕糸跡地計画策定フローチャート案をお示しいたしましたが、町の考えを整理して議会と協議すべきである旨の意見をいただいたところでございます。受けて５月１４日、第１４回福島蚕糸跡地利用基本計画推進会議で、福島蚕糸跡地に求められている利活用計画の考え方について上位計画の位置づけ、過去の住民意向調査アンケート等を基に協議を行いました。５月２２日、第１５回福島蚕糸跡地利用基本計画推進会議で、前回会議を引き継いだ内容で協議を行いました。６月７日、第１５回福島蚕糸跡地利用計画調査特別委員会で、計画策定の現況と今後の推進方針及び推進計画についての協議で、議会との合意事項である利活用計画及び財源対策骨子に基づく検討を町当局で行い、それに基づく検討結果をまずお示しいただきたい。もし、その後の状況の変化等で合意に基づく計画の具体化が困難になった場合は、その時点で町当局から議会に協議を申し入れ、その時点で必要な対応を協議すべきではないかという意見をいただきました。７月２６日、第１６回福島蚕糸跡地利用基本計画推進会議で、特別委員会の意見を説明し、協議を行ったところであります。８月８日、政策調整会議を開催し、８月９日、庁議を開催し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ような経過を踏まえて、８月１３日、第１６回福島蚕糸跡地利用計画調査特別委員会で、福島蚕糸跡地取得に関する利活用計画及び財源対策骨子についての検討結果をお示し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事業規模見直しの対象を３ヘクタール宅地開発計画とした方向を打ち出すまでの検討内容を具体的に明らかにされたい。宅地開発では、財源対策として成り立たぬとの根拠も資料を添え示されたいとの質問にお答えをいたします。経過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答えしたとおりであります。その協議経過の中で現在の町の財政状況を見るときに、宅地開発については宅地の売れ残りを懸念する意見が多く、一部に町民要望の多い商業施設を入れて財源対策を考えるべきとする意見が多くあり、事業規模、事業主体、手法等について見直し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でございます堰向工業団地売却で確定した町一般会計による損失補てん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売却により確定する一般会計による損失補てん額並びに年度ごと補填額、補てん財源を明らかにされたいとの質問にお答えをいたします。堰向地区工業団地売却に伴う一般会計からの損失補てん額は、債務残高約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に現時点における借入金利息見込額約１億２００万円を加えた額、約６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円と考えております。年度ごとの補てん予定額は、補てん期間を２０年間とし、初年度の平成２０年度は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で、最終年次の平成３９年度には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５０万円と見込んでおります。補てん財源といたしましては、これまで当該団地造成事業にかかる借入金の利子相当分の補助金を含めた一般財源を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多額の損失を生み出した要因は、同工業団地開発計画そのものに問題があり、このような誤りを再び繰り返すべきではないと考えるが、町長はどのような所見か伺うとの質問にお答えをいたします。町が行う事業については、町民福祉の向上を図ることを第一義とし、計画策定にあたっては社会情勢をはじめ事業の実現性や効果、影響など、幅広い検討を重ねなければならな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番でございます。公立藤田総合病院存続再建策の検討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経営改善検討委員会における会議開催経過及び主な検討内容、今後の予定についての質問にお答えをいたします。経営改善検討委員会の会議は、本年５月２日に第１回の会議を開催し、その後４階の会議が開催し検討しております。主な検討内容は、監査法人からの経営改革審議会資料及び病院からの資料を基に収入増を図る方策、経費削減の方策について検討しているところであります。今後の予定は、改革審議会の審議を踏まえながら、年内に検討内容をまとめることにな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病院改革審議会は新日本監査法人から４項目の提言を受けているが、その主な内容を伺うとの質問にお答えをいたします。新日本監査法人から経営改革審議会資料として示された中で、今後議論していくことが必要と考えられる事項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て、この地域での医療、介護をどのように構想し、その中で公立藤田総合病院が担う機能を明らかにしていくこと。</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として、現実的な財務的負担関係の検討。</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他の公立病院とのネットワーク機能の充実と県の役割の認識。</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としまして、運営形態の検討の４項目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再質問を行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質問第１の１番目でございますが、コスト縮減効果というものがいかほどかということで聞いたわけでありますが、平成１８年度において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１９年度は４月から８月まで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というご答弁をいただきました。この４月から８月までで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になるという点に注目をいたします。このペースでいきますと、平成１９年度は大体どの程度のコスト削減効果が上がると見込まれておられるか伺っておきたいと思います。発注予定が決まったわけですから。</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年度の工事見込額での縮減率と、縮減額というふうなお質しでございますが、８月現在までの内容について出しておりましたが、本年度の見込みとしての部分は出しておりませんので、これは後ほど回答させていただき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入札制度の改革を論ずる際には、やはり公共工事のコスト縮減と、こういう観点が当然貫かれているわけであります。そのコスト縮減が町の財政運営全体にどういう影響、あるいは効果をもたらすものであるのかと、これも常に考えておかなければならないと思うわけであります。したがって、そういう観点で是非ともしっかりと１９年度におきましても、更に将来にわたってもどういう効果をもたらすのかという点を研究、検討して事務を進めていただきたいということを申し上げておきます。今回は決算の議会でもありますから、また聞く機会もありますので、後の機会に譲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再質問でございますが、質問第１の第３番目でございます。適正事務で問題なしと、こういう町長見解は崩れたと、このことを認めるべきではないかとお尋ねをしたわけでございました。しかし、残念ながら、私のこの質問に対するご答弁はございませんでした。どういうことでしょうか。町長見解が崩れたということをお認めにならないということでございましょうか、この点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いわゆる</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番での質問については、平成１５年、１６年の入札参加資格審査申請に基づく、いわゆる格付け事務、こういったものの関連した質問でございまして、そういったことから、これらにつきましては先ほどご答弁申し上げましたが、現在係争中でもありますので、この点については答弁を差し控えさせていただきたいと、このようにお答えをしたもの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では詳しく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平成１５年、１６年のこの問題だけ、格付け事務だけを見て適正事務で問題なしとの根拠が崩れたと言っているわけではございません。既に６月議会でも、あるいはそれ以前でも申し上げておりますように、これまでの経過の中に既に適正事務で問題なしということは崩れているわけですよ。私は指摘をしてきている。そのうえに、平成１５年、１６年の格付け事務の問題が今明らかになっているわけです。これならば、なおさら適正な入札事務をやってきたという根拠は崩れたのではないかという点を指摘したわけでありますが、この点についてお答えがないのであります。どういうわけでしょ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本町の入札の執行にありまして１００％をはじめ高落札率、こういったものの中であった中で私としましては、いわゆるその入札の結果、こういったものについてはあくまでも適正な入札の事務の下で進められた結果であると、したがって、これらについて公正性、適正性、そういったものについては問題ないと、このようにお答えしてき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我々議員の任期は、まもなく終わるわけでございます。この議員在職中に大きな問題１００％落札問題が浮上して、辞職勧告決議にまで至った問題です。そのうえ我々は、議会解散要求まで突きつけられるという場面があったわけですよ。それから、しばらくの期間が経過をしております。そのしばらくの期間経過をして何が明らかになったのか。私は、万人が認めるといっても言い過ぎではないほどに、本町の入札事務のあり方にたくさんの問題があったというのは、もう明々白々になっているわけですよ。この点で私は伺っているわけです。もう、これを認めるべきじゃないのかということ。前言ったことと全然同じことの繰り返しで、これ答弁になっていませんよ。このような答弁になっていない答弁をいただいて、この任期終わるわけにいかないんです、我々は。断じていかない。責任ある答弁をやっていただきたい。当然なことですよ、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会議時間を延長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時間は議事の都合により、あらかじめ延長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休憩をいたします。再開は５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それでは、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入札については、適正な入札手続き事務に基づいてこれまでも執行してきたものでございまして、公平性は保たれてきたものと理解しているところでございます。また、業者の指名についても、工事等指名運営委員会を経て指名をして、そして入札を執行してき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答弁は、これまでの答弁の繰り返しじゃございませんか。２０分もかかって、そういう答弁でございますか。もう答弁不能に陥ったということは明らかでございますが、もう一度、具体的な質問通告に基づく質問をしてみたいと思う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５、１６年度の入札参加資格申請に基づく格付け事務についてですが、これについても申請者すべてについて一定の基準を用いて行ったものでありますと、こうお答えになりましたね。愕然と私いたしました。一定の基準、確かに一定の基準でありますが、その基準というのは平成１０年７月１日施行の基準であります。平成１５年と１６年に適用しなければならない基準というのは、平成１４年７月１日から適用になったものなわけでありますよ。古くなったものを適用して、どうして適正な事務なんですか。町民に国民健康保険税や固定資産税や町民税や、そういうものを課税するのに１年も２年も３年も前の率で課税しても、みんなに平等にやったんだからそれが適正だなんていう論が成り立ちますか。いかがですか。このような過去の、既に効力を失っている基準をもって格付け事務をやった。そのことがどうして適正な入札事務に入るのか説明してください。町長の説明で説明して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を申し上げましたが、いわゆる平成１５年、１６年の入札参加資格審査申請に基づく格付け事務、この件については、本町にありましては平成１０年に改正されたものを採用して格付けの事務をしたところでございまして、それが誤りにあたるのか否か、これについても現在係争中の内容にも関連することから、答弁は差し控え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いうことは、林王町長の見解の中には、既に効力を失った平成１０年７月１日の基準で格付け事務をやった、その事務に適法性があるという認識があるということでございます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ましたとおり、この部分については現在係争中でもございます。したがいまして、裁判所の判断に委ねる部分が多いわけでございまして、そういった面からも、こういったことが誤りにあたるのか否か、そういったことについて現在係争中でもございますので、その内容等については答弁を差し控えさせていただ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ういう答弁が返ってくるのでは、一般質問を続行する意味がありませんですよ。日本は法治国家なんですから。どちらを採用する、使わなければならない、建設業法で明らかでしょう。町長を支える事務当局も、林王町長のような見解で日々事務を行っておられるんですか。林王町長は係争中の問題だからと言っておりますが、平成１９年の事務をじゃあどうやってやったんですか。いちばん新しいものでやったんじゃありませんか。林王町長の見解だったらば、平成１９年の格付け事務も平成１０年の基準でやってもいいということになるんですよ。事務当局は、そういう考え方で仕事をしているんですか。こんなこと、ありえないでしょう。私は、こういうやりとりを今パソコンを通して町の職員の皆さんも見ておられると思うんです、私は。何人かは。この姿を見たら、いったいどう思いますか。全体の奉仕者として公務員として一生懸命、町のため、住民のために働こうと思って役場に就職するわけでしょう。その町のトップリーダーが法律を無視してやっていいということを教えているんですよ。こういうことであれば、いろいろな雑誌に桑折町は腐りきっていると書かれても反論のしようがないじゃありませんか。腐れているのはうわべが腐れているんじゃない、その中心部が確たる部分が腐れているということでありますよ。これでは、とても自立の道を開くなどできるはずがありません。つまり申し上げたいというよりは、これまでの客観的な事実経過が示しているのは、１月３０日の辞職勧告決議で指摘した内容に、正に道理があったと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更に引き続き、その点を明らかにしてみたいと思うわけであります。質問第１の４でございます。この格付け事務の誤りに気づいたのは、平成１６年１０月、既に担当課長が知っておったということであります。総務課長は、本年２月、安細組の訴状を受理して弁護士と相談する、その途上で、そのことを知ったわけであります。これは、我々に全員協議会で話をされた。しかし、町長が知ったのは６月１５日、こんなことがありますか。これで人を信用しなさいという方が無理だ。いったい、なぜそういうことが起きるのかということでありますが、私は、これは町長をかばうため、町長の責任回避策から、そのようにしているんではないかと、こういうふうに考えるわけであります。そこで伺いたい。平成１６年の１０月に税務財政課長は、そのミスを知った。しからば、真っ先にそのことを告げなければならないのは、その直接の上司である助役、つまり指名委員会の委員長であり資格審査委員会の委員長にそのことを告げなきゃならない。そして、これにどうするかを対処しなければならない。この点どのように対処したか、相当この問題が明らかになってから時間経過しています。林王町長は承知しているはずだ。また、町長として、上司として、承知をしなければならない事項です。どうされたんですか。既に当時の税務財政課長から、その点は聞き取っているんでしょう。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をいたしましたが、こうした事実、これについては先ほども事実を明らかにしてきているところでございまして、この説明を受けたのは６月１５日でございます。以上でございます。（不規則発言あり）</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本町において採用した平成１０年の評点を採用をしたということについては、先ほども申し上げましたが、６月１５日でございます。これは、某記事を拝見しまして、そして説明を受けたところでございます。本席に当時の税務財政課長も同席をしての、その場での説明を受けたところでございまして、そのことについて、それを当時助役に報告したのかどうか、そういったことについては同席して説明を受けたことでございますので、改めて私からは聞いたもので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不規則発言あり）</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私が、その県の点数と町の点数の差異、こういったものの内容の説明を受けたのは６月１５日だったと記憶しておりますが、その時点において当時の担当課長に対して助役に報告したのか否か、こういったものについては私からは聞いており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部下を掌握をして、部下が正しく事務をやっていくようにしなきゃならないわけでしょう。課税ミスがあったときは、正しくリーダーシップを発揮して、全職員を動員して１件１件回らせてお詫びをさせたんじゃございませんか。私もお詫びを受けましたよ、一町民として。今度のように、そういう問題があったらば、当然そのように対処するのが本来の姿でありますよ。しかし、そういうふうにならなかった。であれば、そのことについて税務財政課長、当時の、当時どのように対処したのか、きちっと調査をして、必要な注意なりなんなりするのが町長の仕事じゃございませんか。それをやらなかったということです。町長としての職務を遂行していないということになりま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もっと理解に苦しむのは、本年２月、当時の庶務課長、現在の総務課長は、税務財政課長といっしょに弁護士に相談に行く際に、平成１６年１０月にそうしたミスを承知したというお話を聞いたそうであります。そのうえで弁護士と相談をしたんだろうと思いますが、帰ってきて、そのことを町長に報告しなかった。だから町長が知ったのは６月１５日だと。こんな話ありますかということ。毎日いっしょに仕事をしておって、しかも被告になっているのは町長なんですよ。裁判で勝つためには、だれががんばらなきゃならないといったら町長がいちばんがんばらなきゃならない。その町長に、いちばん大事なことを報告しなかった。原告がついてくるのは、この問題ですよ。町が誤って格付け事務をやってきた、その結果ランクを下げられて入札の機会、指名を受ける機会が少なくなって損害を受けたと、それに対処するのが本来の裁判に対する対応の仕方じゃないでしょうか。肝心要の被告の席に座らなきゃならない林王町長に、それを報告しなかったというのは考えられないですよ。だれも信用する人いない、こんなことは。しかも毎日いっしょにやっている。ということは、これ総務課長に伺いたいわけですが、弁護士と相談をしに行ってきた日がいつかというのは私、総務課の日誌を情報の開示請求をやりまして、これは分かっておりますけれども、帰ってきて林王町長に弁護士と相談をした結果を報告しないんです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弁護士に相談に行った結果については、すぐという、町長が不在の場合は報告できませんけれども、報告するようにしていたわけですが、当時の訴状、損害賠償の理由については意趣返しの恣意的な格下げというようなことで、そちらの対応という部分が大きかったわけでございます。その訴状の中でも、その意趣返し、恣意的な部分がどういうものでそうされたのかという部分については、訴状の中でもうたわれておらない状況でございました。そういうことで、意趣返し、あるいは恣意的というような部分が主でありましたので、その１４年に改正になったという部分については町長に報告してございませんでした。大変反省を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ただいまの答弁を信用することはでき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の経過すべてを含めて考えますと、これは林王町長が当初から承知をしておって行ったこと。しかし、そのようになりますと裁判の結果は、負けた場合は林王町長の責任が正に極めて重大なものになる。損害賠償をしなければならない場合に、町の予算で損害賠償をするのにとどまらず、林王町長の個人責任まで追及される事態になりかねない。そういう判断の下から、いろいろ考慮をして、これは林王町長のあずかり知らぬところで事務当局がやったミスだと、こういうふうな方向で裁判に臨むと、そういうふうな方針があって、このような結果になったのではないかと考えざるを得ないのであります。総務課長も当時の税務財政課長も長いお付き合いでありまして、そういう誤りをおかすお方であるというふうには私は考えることができないわけであります。しかも、この問題が起きた平成１５年というのは、林王測量と近藤組が１００％落札を次から次へと繰り返しておった、そういうまっただ中で起きた問題であるということを指摘をしておくものであります。伺いますが、弁護士はこのことを知っているわけですね。平成１６年１０月の時点から知ったということについては。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入札事務の部分で町の方からも、いろいろ町の事務、あるいは考え方といいますか、町のとっているその事務については、弁護士の方に報告をしておりますので、弁護士は承知をしており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相談を弁護士とやって、そのうえで町長に報告をしなかったと、こういうことは全く考えられません。口頭弁論で相手からいろいろ尋問された場合に、林王長はいったいどう答えることになるんですか、そのようなことで。そういう対応をしながら議会に対しては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訴訟費用を計上して、誤りはない、裁判は勝つと、そういうふうに述べられたわけであります。誠にもって残念でな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この問題で５番目の質問でありますが、不可解なことは正にその後も続くわけであります。醸芳小学校体育館の解体工事、同校庭整備工事発注は、年度当初の段階で行ってグラウンドを仕上げて、９月２０日には運動会をやるという予定になっておった。醸芳小学校とも相談をして、醸芳小学校の教育課程の中にも９月２０日の運動会はしっかりと組み込まれておったんですよ。それが、平成１４年度中の内部的な検討の会議、きちっと文書で確認をすることができるわけであります。建設課とか教育委員会とか醸芳小学校とか、直接の業者とか、いっしょに一堂に会して何回も相談をした。平成１４年度の当初に発注するというふうに方針を決めているんですよ。ところが、どういうわけか途中で一括発注になる。その一括発注を指示したというのは、予算との関係だというふうに先ほど林王町長は答弁をされました。しかし、その時期はいつかといいますと、それは６月だというふうにこれは明らかに既になっているんです。全員協議会でお話になりました。いいですか、６月なんです。４月、５月に入札発注事務を進めなきゃならない。体育館解体については。なぜか。既に体育館の解体工事については設計書が上がっておった。設計価格も出ていたんですよ。事務当局の皆さん、よく分かると思いますが、あとは指名業者の内申をやって、それを指名委員会を開いて決定をして、指名をして入札に付す、それだけのことなんです。答弁では、なんですか、大変に忙しかったという話ですね。前年度の事務処理、県との教育施設、財産処分手続き事務、更には事務機構見直しなどによる年度当初の事務量が多く、予定の早期発注が遅れたものでありますと、こういうふうに言っておる。この答弁も誠に奇怪な答弁ですよ。いいですか、先ほどの私の答弁に、どれだけのコスト縮減になったかということの説明で、既に４月から発注しているという事実が明らかになったでしょう。今年度だって、事務機構の見直しやったんですよ。税務財政担当課が企画環境課に行ったでしょう。ちゃんとやれるじゃないですか、４月から発注事務を。なんで平成１５年当時は忙しくてできないんですか。そんな理由成り立たないでしょう。設計価格まで出来上がっているんですよ。教育委員会の方から、この工事を発注するにあたってはこの業者、この業者、この業者を指名したいんだということで、税務財政課を通して内申して、そして指名委員会を開いて、それを決めて、後発注するだけの事務なんですよ。いったい忙しいからできないなんていうことで理由になりますか。しかも運動会が９月２０日というふうに教育課程できちっと決まっているんですよ。運動会は、その日１日にでできるものではありませんよ。その前々から練習もしなきゃならないんですよ。それらの結果としては、すべてそれができなくなって、ふれあい公園でやったんですよ。運動会の練習だって大変な不便をしたと思いますよ。いちいちふれあい公園まで行って練習したのかどうか分かりませんけれども。なんで、そんな不自然なことになるんだと。林王町長答弁では、この点の事情も全然説明になっていないんじゃないですか。そうして、落札したのは幹事長会社の１００％落札、変だと思うのは当然じゃありませんか。もう一度、なぜ別々発注が一括発注になったのかお答えをいただきたいと思いますし、そして、その間の変更に至る過程の協議をした経過というものは、少しも文書で確認できないんですよ。私の質問にお答えいただきたいと思います。関係のない答弁はよろしいですから、もし関係のない答弁で時間を費やすときには、議長の計らいで時計を逆回りひとつさせていただきたいとお願いしておきます。あるいは、そうならないように議事進行を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答弁でもお答えをしているわけであります、まず、この一括発注に至った経過でございますが、醸小の体育館の解体工事と同醸小の校庭整備の工事、これについては当初予算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ったわけでございます。しかしながら、（不規則発言あり）それぞれの、いわゆる体育館の解体、そして校庭整備、それぞれの実施設計の金額ですね、これが合計いたしましたところ、当初予算の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を上回って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程度となったところでございます。（不規則発言あり）そして、その当初予算を上回ったことから、いわゆる予算内で発注ができるように設計内容の再検討、そして、また同一敷地内、工事の同一敷地内とか、そういったことから、また工事を一本にすることによって経費の削減ができますので、そういった兼ね合いから一本化に向けての検討をするようにしたところでございまして、その検討の結果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の設計額となったわけでございまして、その後、再考しましての設計価格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そして、一本化での設計額をしたところ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円で経費削減にすることができたということで、一本化で発注し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４月、５月、いわゆる早期発注できなかったのはなぜかということでございますが、先ほど申し上げましたように、この時期等々については新年度のいわゆる前年度の事務処理、更には先ほど齋藤議員からのご指摘もあったところでございますが、その他の事務手続き、そして事務機構の見直し、そういったもので、いわゆる年度当初の事務量が多いわけでございまして、そういったこともありまして予定の早期発注が遅れた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事務量が多くて発注事務が進められなかったんではないんですよ。たくさんの事務量がないんですから。解体工事だけを発注するというふうにすればですよ、方針どおり。そういうふうにして、まず解体工事を発注して、その後でグラウンド整備工事に入るんだというのは、平成１５年の３月定例会で林王町長が答弁しているんですよ。当時の担当課長も。そして、当時林王町長は、学校教育施設の工事については学校教育に影響を与えないようにしなければならないと町長自身が言っているんです。それがそのような結果になったということはなぜか。外部から何らかの力が働いたんではございませんか。この事業を遅らせてくれないか、一括で発注してくれないか、こうしか考えられないんですよ。そこで私伺いたい。これは質問が成り立つかどうか議長の裁量にお任せをいたしますが、当時の学校教育課長は、平成１５年度前任者は教育次長でありましたが、前任者が早期発注の方針を立てた事務当局の中心でありまして、その方は税務財政課の方に異動になっている。別な方が教育委員会、学校教育課長になったわけです。とするならば、１４年度に立てた方針の実行という点で税務財政課長もですよ、１５年度の、それが１５年度の学校教育課長も共にその方向に向かって事務を進める責任があったはずだ。そうしなかったのはなぜですか。当時の方にお聞きしたい。なぜそうしなかったんですか。いかがですか。議長からお許しがあったらば、ひとつお答えをいただきたい。議長がお許しをするかどうか分かりませんけれども。私は素朴な、本来の、これを聞かなきゃ分からないという立場から率直に質問したわけであります。意図的に、その事務をやらないでいるということしか考えられないんです。何らかの力が働いて。</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１０分間休憩いたします。再開は４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当時の財政並びに学校教育課長ということでありますが、現在の学校教育課長の方から答弁をいたしますが、この４月、５月の着手と、そういう前年度の会議、更には内部会議といいますか実務担当会議の中では、それから議会、３月の議会等でも１５年度の早期着手と、こういうことになっていたわけでありますが、現実的には年度明けて４月、５月、６月、この３か月の間、事務の処理、更には教育施設の財産処分の事務等々があり着工が大変遅れていたと、こういう中で、醸芳小学校の体育館の解体の事務が着手していなかった、できなかったと、このような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ようなことはあるはずがないんですよ。私は、議員を務めて３２年間になりますので、お一人おひとりが大変な力量を持っておられるんだということもよく承知しております。特に１５年には税務財政担当課長であり、その前年度は教育次長を務められておった方などは、議会の強い要求で、あの交流センターを造るということになったわけであります。大変な正月返上で、大変な激務の中を、そういう仕事を立派にやり抜いてこられた。当時の鈴木助役に、議会の方は職員を殺すつもりですかというまで私言われたのを覚えておりますが、そういう極めて短期間の中にああいう大事業をやり抜ける、そういう力量を持っておられる方なんですよ。ですから、ご答弁にあったようなお忙しい事情はあったとしても、十分にやり抜ける力量を持っているんだということであります。しかも、それを具体的に証明するのは、本年の６月定例会の行政報告ですよ。繰り返しになりますが、今回だって機構見直しをやったばかりなんですよ。しかし、ちゃんと５月３１日現在の時点で、これは繰り越しですが、入ノ沢改修工事、そして新規に林道西山線舗装新設工事、地下式防火貯水槽新設工事やっておられるんですよ。事務量としては、そんなに大した違いがないんですよ。前段の準備は出来上がっておったわけでありますから、にもかかわらず、なぜそれが３月、４月の間に事務が進まなかったのか。それは何らかの力が働いた。それをストップをかけておいて、６月になった段階で林王測量に設計価格を出してもらったらば予算オーバーと、そうして初めて林王町長が一括発注の指示を出したというのが真相ではございませんか。そのように考えると、すべてがピタリと合う。入札の結果も含めて。その後、変更契約もあるようでありますけれども、それが平成１５年、年の出来事であったということであります。その前年の平成１４年の９月には、我々も立派な政策協定を締結をして一生懸命に林王喜久男氏の推薦をしたわけでありますが、正に見事に裏切られたわけであります。裏切られたのは日本共産党だけではありません。最初に林王氏を擁立をした保守系議員の皆さん方もそうであり、同時に、桑折町のあり方を考える会ですか、こういう方々の皆さんの裏切られたものであるということを申し上げ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時間がありませんので１つ聞きたいわけでありますが、係争中係争中ということで林王町長は答弁を控えるわけでありますが、林王町長ご自身がこの問題で、この裁判に勝つために弁護士のところに行って相談をされたことはあ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応訴については、総務課長を中心として行っているところでございまして、私が直接行っているものではございません。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議長にお願いしたい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被告たる町長が、この裁判では勝つんだと言っておりながら、弁護士と一度も相談をしていない。こんな話ありますか。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請求されているんですよ、桑折町は。ざっと１億円の金額が。その程度で勝つつもりなんで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林王町長に伺いたい。これ裁判に負けたら、そのお金だれ払うんですか。林王町長が払ってくださるんですか、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この裁判等々については慎重に進めているところでございまして、この裁判の中でいろいろと明らかになるものと思っております。そういった経過を経て、裁判の結果というものはそういったものを経て出るものと思いますし、その結果を見て、ただいまお質しの部分等についても判断をすべきもの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もう本当に胃袋を痛くしながら質問をしているわけでありますけれども、今、桑折町のこれに対する対応としては、事務当局の誤りによって、そして格付け事務にミスを犯した。その結果、安細組は入札を受ける機会を大きく減らされた、そのために損害を被ったと、こういうふうな姿になっているわけであります。とすると、事務当局の責任ということになりますと、これは裁判に負ければ桑折町が当然町民の税金でお支払いをするということになるのが普通の考えではないかと思いますが、普通の流れではないかと思いますが、いかがでしょうか。これ、どなたでも結構でございますが、財政に明るい方からお答えいただき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裁判の結果に基づいた損害賠償ということになれば、やはり一般会計からの支出ということになると考えられ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が常識だ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時間のこともありますので、私は、この点についてはここで締めくくって次の点に入りたいと思うわけでありますが、是非議長にお願いをしたいのは、この重大問題で被告たる林王町長は弁護士のところに相談にも行っていないということであります。これ、極めて議会として、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全会一致で可決した議会としましては重大問題でありますので、是非ともこの問題について全員協議会で協議をしていただきたい。そして本日、裁判もあったようでございますので、その経過についても報告を受けるような段取りを進めていただきたいということを申し上げておく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でありますが、福島蚕糸跡地利活用ですが、見直し見直しというふうに言っております。見直しをするのには、その見直しされるべき計画案があるはずであります。コンサル委託の成果品は、もう白紙になったわけでありますから、ありません。利活用計画と財源対策骨子に基づく計画案があって、それを見直すというのであれば話は分かりますが、それはまだ我々見たことありません。見直すという前に、利活用計画と財源対策骨子に基づいて計画を作り直すといったわけですから、それに基づく計画案を示すのが最初ではない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議員の質問の中でもお答えをしてきたところでございますが、これまでの経過の中で６月７日の調査特別委員会において、その前までの町の考えをまとめるうえでの推進会議の内容を説明したところでございましたが、その６月７日の調査特別委員会において、ただいま申し上げたように町の考えをまとめるうえでの推進会議の内容を進捗状況として説明をしたところでありますが、まずは利活用計画と財源対策骨子をよく検討して、その検討結果を示すべきだと、このようなご意見をいただいたところでございます。そして、それを受けて検討をしまして、７月１３日に利活用計画と財源対策骨子についての検討結果を示したものでございまして、その内容についてはこれまでも答弁しているとおり、事業の規模とか事業主体、手法等、いわゆるそういった内容の見直しを図って秩序ある整備計画を進めてまいりたいということでございまして、あくまでもこの６月７日の調査特別委員会でいただいたご意見を基に検討結果を今回は示したところでございまして、現在その見直しを進めながら議会の方々と協議をするための作業を進め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すべての問題で説明責任を全く果たさなかったという点を指摘をして質問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２番　半澤高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大変お疲れのところ申し訳ないんですが、訂正がございます。通告書のいちばん後ろのページなんですが、②、③と書いてあるところ、②を③に、③を④にということでお直しいただきたいと思います。上から２段目と上から４段目で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私は今回の一般質問において３項目の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項目は、財政計画について伺うものです。町長は３月定例議会で述べられた施政方針の中で、自立のための財政計画の樹立に努めるとしていますが、財政計画に関して次の６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財政計画作成の進捗状況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公立藤田病院への負担金を毎年どれだけと考えた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伊達崎小学校の校舎、体育館の耐震補強について、どれだけの支出と考えているのか。また、期間、時期としてはどう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西山城跡整備事業についても、どれだけの支出なのか。また、期間をどう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⑤、福島蚕糸跡地利用計画での支出については、どのように織り込む考えであ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⑥、財政における収入面での新たな増収策については、どう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防災について伺います。去る７月の台風４号接近に伴う大雨による水害の際の消防団員、役場職員の方々の出動に改めて感謝申し上げ、防災について次の４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今回の水害対策に関して、今後にフィードバックするような点があれば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地震対策として町民全体による避難訓練の実施を提案してきたところですが、その後どのように検討した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地震の直前に出される緊急地震情報、速報について、町としてはどのように活用する考えであ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風水害や地震によって通行人等に被害を及ぼす建物等の把握と対策について、どのようになっ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奨学金について２点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町の奨学金を現在までどれだけの方が利用されたのか、年度ごとの利用者数及び金額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更なる利用増のための方策について、どのように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２番　半澤高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の財政計画についての①でございますが、財政計画作成の進捗状況について、②として、公立藤田病院への負担金を毎年どれだけと考えたのか、③として、伊達崎小学校の校舎、体育館の耐震補強について、どれだけの支出と考え期間をどう考えているのか、４番として、西山城跡整備事業についても、どれだけの支出と考え期間を考えているのか、⑤でございますが、福島蚕糸跡地利用計画での支出については、どのように織り込む考えであるのか、また⑥で、財政における収入面での新たな増収策については、どう考えているのかという、いわゆる財政計画についての質問にお答えをいたします。①から⑥併せて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の作成については、事務事業評価等を進めながら庁議で協議してきたところでございますが、まだ説明できる段階には至っておりません。お質しの個々の項目については、財政計画上大きな課題ととらえております。したがいまして、財政計画作成においては１１番　相原議員にもお答えいたしましたが、現在の財政状況は新生こおり自立ビジョンの財政将来予測でも示しておりますとおり、地方交付税等の減少から歳入総額も年々減少しておりますので、経常的収入規模に見合った歳出構造にするために不断の財政改革をしなければならない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防災についての①でございます今回の水害対策に関して今後にフィードバックするような点があれば伺うという質問でございます。災害対策については、町地域防災計画及び町水防計画により対策を行うことにしておりますが、対策資材に不足が生じるなど一部に反省する点があったことから、改善に向け努力してまいります。また、災害対策が円滑かつ迅速、的確に実施できる防災体制の確立を図るため、災害対策従事者マニュアルを早期に作成し徹底していく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としてまして、地震対策として町民全体による避難訓練の実施をこれまでに提案してきたが、その後の検討経過を伺うとの質問にお答えをいたします。訓練の必要性は十分認識しておりますので、例年、管内持ち回りで実施されている県北地方防災訓練時に共同で実施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今後地震の直前に緊急地震情報が出されるとのことであるが、町としてはこれをどのように活用する考えであるのかとの質問にお答えをいたします。緊急地震速報の特性を理解し、混乱なく利用しうる特定の分野、ガス、電力、鉄道といったライフラインや病院などを想定し、昨年８月から気象庁より配信されております。本町においては、安易に導入すると混乱を招くおそれもありますので、慎重に考え、指導者が存在する小中学校など教育施設においての導入を今後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④の風水害や地震によって通行人等に被害を及ぼす建物等の把握と対策についてはどのようになっているのか伺うとの質問にお答えをいたします。建築物の安全性の確保の必要から、防災生の高い建築物の建設促進のため、耐震性、耐火性の高い建築物への改修など、また避難所までの避難路等に面する落下物のおそれのある建築物についても、所有者及び管理者に対し改善を要請することに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奨学金については教育長より答弁がありますので、よろしくお願いし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きな３番の奨学金について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番目の奨学金の利用状況でございますが、奨学資金貸付事業につきましては、平成１５年度制度創設、基金造成を行い、平成１６年度より貸し付けを開始しております。貸し付けの実績につきましては、１６年度高校生１件、大学生１件、１７年度高校生２件と４名の利用があり、貸付金額は１９年８月現在、総額２７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おります。なお、貸し付け月額は、高校生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大学生３万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番目の更なる利用増の方策についてでございますが、奨学金貸付制度については今後貸付金の増額や受付期間、所得基準など、利用しやすい制度となるよう検討してまいりたいと考え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財政計画についてですが、財政計画作成の進捗状況についてのお答えの中で、まだ説明できる段階に至っておりませんということでございます。説明できる段階になるのは、いつ頃であるのか。これについて今後のスケジュールを含めて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早期に作成をし実行していくというふうな、そういうことで進めておりました。本来ですと、この９月定例議会前までにはなんとかしたいと考えて進めておったわけですが、いろいろとやはり奥が深くて、まとめきれてなかったというのが実態でございます。当然、庁舎の中においてのまとめ、作業上のまとめ、それから、町民のいろいろな方の財政に対する考え方、あるいは町民の方々の選択と、そういったことも含めながら考えてまとめていかなくちゃならないというふうに思っておりました。そういった中では、今いったように庁舎の中、それから町民の方々のそれらもまとめるとなると、かなり時間を要するということで今現在まとめきれなく、議会の皆様の方にも説明できない状態だ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らば、じゃあ、いつ示せるかということでありますが、まだその予定がはっきり見出せていないところではありますが、ただ次期予算編成が１１月ころあたりからは進めていかなくちゃならないというふうに考えてございますので、その前までにはなんとかしたいというふうに考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１１月ぐらいまでにはなんとかしたいというふうに受け取ってよろしいわけですね。はい。その際に、先ほど庁内以外に町民の方々のどう考えているのかということについても考えていかなければならないということでしたが、この場合、どのような方法で町民の方々の考えを聞き取りするのであるか、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をまとめるうえで町民の方々の意見を反映していきたいという考え方は今申したとおりでございますが、その方法としては、まず町内会長会の皆様に説明をする機会、それから、毎年まちづくり懇談会をやっておりますが、そういった方向での集約の仕方といいますか、そういったことが考えられるというふうに思っておりますので、そういった進め方になろうかというふうに考えて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では、次の質問に移らせていただきますが、②、公立藤田病院への負担金を毎年どれだけと考えたのか。まだ考えていないといいますか、まだだとは思いますが、いつ頃までに、これ大体桑折町の負担がどれだけであるのかというのが分かるのか、その辺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藤田病院の経営改革審議会で諮問していろいろ検討いただいているところでありますが、その答申が１０月末までには答申がなされるということで進められております。また、経営改善検討委員会におきましても、その審議会での審議を踏まえながら検討していくことになっておりますし、年内に検討委員会の方でもまとめていかなければならないというようなことで進めるようになりますので、年内にはある程度の方向性、そして、あとは管理者会等での協議というようなことになると、今後の負担についてはですね。ただ、改革審議会の方でも運営の方法等も審議を検討されていると思いますので、その辺の関係も今後出てくるものというふうには考えているところであ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そこでお尋ねするものですが、負担金の割合について国見町が５で桑折町が４、そして伊達市が１という負担金の割合について、これについては見直すべきではないかという議会からの意見も出ておりますが、これについては審議会、あるいは検討委員会、あるいは管理者会、その辺で桑折町の意見として出したということはあるのかどうか、それについて話し合ったということはあるのかどうか、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来であれば改革審議会でいろいろ考え方を出していただければいいのかなというふうに考えているところでありますが、先日の検討会ですね、改善検討会、検討委員会に委員長の方から、その検討委員会の方で検討してほしい旨のお話はありましたけれども、検討委員会で負担割合を検討するという部分については管理者、副管理者の指示なり、そういうものがないとなかなか検討委員会でその部分での考え方を出していくということについては難しい、非常に難しい部分があるかなというふうに考えているところであります。ただ、検討委員会で桑折町からそういう改善をすべきだということについては現在のところ、まだそういう段階にもきておりませんので、まだ意見として出しては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のお話聞いていますと、検討委員会では管理者会からの指示によってそれを話のテーブルに乗せたいという、そういう意見だったということで理解しているんですが、管理者会においてはどのような意見を出しているのか、町長に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立藤田総合病院の負担金等々についてでございますが、この公立藤田総合病院への負担金だけではなくて、さまざまな点についてまだ審議会並びに改善検討委員会ですか、そういったところからも、どのような内容になるものか、まだ明確になっているものではございません。そういった中で、ただいまお質しの件について管理者会で、その点について議論した経過はございません。正式な経過はございません。したがいまして、今後、管理者会において、そのようなことも検討されるのかなというふうに思いますが、過去においてやはり一昨年の１２月でしたか、昨年でしたかの１２月でしたか、これは議会の皆さんにもお話し申し上げてきたとおり、まずは公立藤田総合病院の存続に向けて最大限の努力をしなければならない、そういうような確認をしたところでございまして、そうした折に公式的ではございませんが、こういった負担金等々についても５対４対１というのが正しいものか否か、あるいは利用者での負担割合、こういったことも考えなければならないであろうというようなお話し合いの程度については私の方からも申し上げた経過は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からのお願いなんですが、是非タイミングを逃さずに発言していただきたいということでお願い申し上げて、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の伊達崎小学校の件は先ほど１１番議員の中で学校教育課長がお答えしていたということで、これは飛ばしますが、４番の西山城跡整備事業についての支出と期間、どう考えている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この整備にあたっては、約１０年くらいかかるのかなというふうに考えて計画をしてございました。この整備にあたっては、昨年度、西山城の範囲内を確認調査を行いまして整備計画書をまとめさせてもらったわけなんですが、この計画書は、まだその時点では出ていなかったわけでございまして、見積もりにあたっては大変苦慮いたしました。他自治体の史跡整備の内容などをいろいろと聞き取りながら、工事単価なんかも注視しながら計画、予算関係の支出関係を見積もったというものが実態でございます。ですから、完全にこの西山城に合った見積もりになっているかどうかは、その時点ではまだはっきりしていなかったというものではございます。新長期総合計画の実施計画に載せた金額は、単年度で約１億数千万円ずつ１０年間計画に入れさせていただいたところでございます。全体では１０数億というふうな計画で出させていただいております。ただ、これからこの事業として実施していくことになるわけなんですけれども、この整備にあたっては今回の整備計画書に基づいた基本設計、そして、それにまた基づいた実施設計を組んでいかないと、長期計画に基づいた国庫補助事業に入っていかないということになるわけでございまして、当面、本調査を実施しながら、解説板などの設置をしていくというのが当面の仕事、約５年間程度でやっていかなければならないかなと。その間、実施設計を組んで、長期間にわたる国庫補助事業の採択を受けて実施していきたいというふうに思ってございました。現時点では、やはり約１０年間の整備期間を考え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の整備期間が１０年、あるいは本調査５年間ということ、１年間に１億数千万ずつというお答えでしたが、１０年間のうちですね、この整備期間、あるいはこの金額についての見直しということはあり得るわけ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た金額は、新長期総合計画に基づく１０年間の計画ということで、１８年度当初に出させてもらった数字でございます。実際見直しといいますか、実際の設計を組んで取りかかっていくということになりますので、大変申し訳ないんですが、正確な数字ではありません。他自治体の史跡の整備の実情を参考にしながら数字を載せさせてもらったというのが実態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が、この財政計画について財政計画を作成した後で、前にも町内会長、作成の際にも町内会長会、あるいはまちづくり懇談会の開催とかを考えているということでしたが、この財政計画を作成した後で町民への周知といいますか、どのようになさる予定である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を作成するうえでは、いろいろと町民の方にもこちらからの考えの提起をしなくちゃならないというふうに考えております。ある意味、選択肢を示しながら、どう判断するかをくんで、それを財政計画に盛り込んでいくというふうな手法でございます。例えば、高負担高サービスというふうな考え方がありますし、低負担低サービス、あるいはその中取りといいますか、要するに負担を多くすることによって多くのサービスを受ける、そういう考え方で今後行政サービスをやっていったらいいものか、それは、あるいはその反対もあり得るということから、そういったいくつかの選択肢を出しながら、そして、それらとともに町民の方々の考えも入れ混ぜながら財政計画を作っていきたいというのがねらいでございます。そういった意味では、いろいろ提案をしながらということで、どう判断するかも掌握していきたいというふうな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がお尋ねしたのは、できた後で、どのように町民の方々にお知らせするのかという件なんですが、答弁を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ができた後ということでございますので、それについては周知徹底を図っていくということになると思いますが、そのうえでは、できれば、やはり現場で説明した方がいいのかなというふうにもとらえますが、その辺についてはまだ流動的でありますが、少なくとも広報、あるいはホームページ、そういったものの媒体も活用しながら周知徹底をしていきながら、理解をいただくということになろうかというふうに考えて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大きな２番の防災についての再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中で飛ばしていきますが、④の風水害や地震によって通行人等に被害を及ぼす建物等の把握と対策についてはどのようになっているのか伺うということで④で伺っておりますが、この把握についてはお答え願っていません。どのように危ない建物を把握していくのか、その辺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ところ、そういう危険と考える建物等の把握につきましては、町内全域を調査というようなところまではいっておりません。町民の方々から、こういうところは危険でないですかという、そういう連絡がいただいた時点で現場を見させていただいて、改善を要請しているというような状況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続きまして、３番奨学金について。最後の質問に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更なる利用増のための方策ということで、貸付金の増額や受付期間、所得基準など、利用しやすい制度となるよう検討してまいりたいというお答えでしたが、もうちょっと具体的にお伺いしたいのですが、幾らぐらいの増額なのか、受付期間をどのように考えているのかとか、その辺もうちょっと具体的に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金額等につきましては、一律大学生が３万、私立、公立を問わずですね。あと、高校生につきましては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このような金額になっておりますが、他の育英会、それから福祉的な就学奨学資金等を比較しますと、やはり１万から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低い水準になっておりますので、定給ということでなく単給にしておりますから、やはりいくつか申請をした中で額の高い方を選ばれているという実態もございます。したがって、その貸付金額のやはり増額は今申し上げた他の公的な水準までもやはり考える必要があるのではないか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受付期間につきましては、次年度と申しますか、翌年度の学業スタートに間に合うような申込期間、つまり前年度ということになっていますので、ここもやはり年度の途中で急激な経済状況が変わったとか、そういう世帯もあろうかと思いますので、そういった中で例えば年間を通じて受け付け、そして給付開始ができるような、そういうことも検討しなければならないのではないかな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もう１つ具体的な面での世帯構成の所得の限度額がありますので、これについても、やはり従前の基準よりも少し緩和した水準に所得税率も変わっておりますので、その辺も見直しをしていく必要があるのではないか。つまり、あくまでも本町の学生の方々の就学、これから学んでいく、そのお手伝いをバックアップしていくと、こういう制度でありますので、借りやすい、利用しやすい制度をやはり再検討すべき時期にきているのではないかと。実績等を見ても、そういう状況が読み取れますので、そういう方向で検討をし、その内容についてもやはり順次進めていきたいと、このように考え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請願書趣旨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請願書趣旨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４号について、紹介議員から請願の趣旨について、その席から簡潔なる説明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４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別紙請願書に基づき説明した。（請願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付託された委員会は、審査又は調査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又は調査の結果については、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５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６時３７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7:00Z</dcterms:created>
  <dc:creator> </dc:creator>
  <dc:description/>
  <dc:language>en-US</dc:language>
  <cp:lastModifiedBy> </cp:lastModifiedBy>
  <dcterms:modified xsi:type="dcterms:W3CDTF">2008-04-16T08:37:00Z</dcterms:modified>
  <cp:revision>1</cp:revision>
  <dc:subject/>
  <dc:title>会　議　の　経　過</dc:title>
</cp:coreProperties>
</file>