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３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３０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議案第６２号　桑折町課設置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６２号「桑折町課設置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６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伺います。まず、１点目は、２つの課を統合して地域整備課にするという、この部分で伺うわけでありますが、それで当面の課題解決に十分に対処できるかという観点から第１に伺います。第２点といたしましては、その点をもう少し掘り下げて、この２１プランとの関係で伺わせていただきます。第３点としては、ＦＦ制ということで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でありますが、今回、都市整備課と建設課を統合することの提案でございます。その理由として、ただいま４点挙げられました。心配いたしますのは、その中に福島蚕糸跡地利活用計画策定のことが少しもふれられていないわけであります。現在は都市整備課がありまして、この課題に課として取り組んでいるわけでございます。今度は地域整備課ということになりまして、建設行政の方と一体となって地域整備課長の下で一般の道路等の行政も担当する。そして、当面の解決が求められている重要課題となっております福島蚕糸の方も担当していかなければならないということになりますが、本当にそれでやっていけるのかどうかという疑問が生まれるわけであります。実は平成１８年の３月に定められました「新生こうり２１プラン」、ここでの行政組織機構の改革案を見ますと、確かに地域整備課として位置づけられておりますが、その下に都市開発推進室というものが、この課より若干元にあるのかなというふうな感じで位置づけられているわけでございます。今回のご提案からすると、そういうものはカットになったのかなと思うのでございますが、都市整備課が課としてこの問題に取り組んでもなかなか進捗しないこの現状を建設課と都市整備課が一つになった、そういう体制でしっかりと仕事をやっているのかどうか、こういう心配にひとつ安心できるようなご答弁をいただきたい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ご指摘の件でございますが、現在、事業課においては建設課、そして都市整備課というふうにあるわけでございます。そのほかに上下水道課、こういったことも事業課としてはあるわけでありますが、現在、この福島蚕糸の跡地の利活用計画の策定にあたっては、都市整備課が担当として事務を進めているところでございます。これらの建設課と都市整備課それぞれに技術的な専門の職員を配置しているところでございまして、この課を２つを統合することによって、いわゆる技術職がもっと１つの課となってＦＦを活用すれば、もっともっといろいろな技術的なことも視野に入れながら力を発揮できるものと、私は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は全然答弁になってないですよ。</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事進行、今のは。２回目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まだ、答弁あるん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あるんだかないんだか分からないんですけども、齋藤議員議事進行ですかと。２回目やるの、議事進行でやるの、どっちなんだ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回目でいいです。私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都市整備課が独立した課があって、この問題に昨年から今年取り組んできたわけでしょ。そして、現在のような状況にあるわけですよ。その２つの課が１つに今度建設課といっしょになって、この仕事にどういうふうにして取り組んでいくのかということを聞いたんです。何も答えないじゃないですか。この２１プランでは、確かに地域整備課にはなりますけれども、その下に都市開発推進室というものがあるんだという、それが今度は無くなっているわけでしょ。作るんですかどうなんですか。作るんだとすれば、この提案の内容からお示しいただきたいんですけど、ないんでしょう。私が言っているのは、今のような状況の下では簡素で効率的な組織機構にするというのは、これ当然の流れです。これはやらなければならないわけであります。しかし、同時に重要なことは、その時々の問題をしっかりと解決をしていく、町を振興発展させていく、住民サービスを可能な限り維持して向上させていくという、この課題をやりあげるという前提として、簡素で効率的な機構が今、求められているんだと思うんですよ。今、桑折町としては喫緊の課題となっているこの蚕糸跡地問題の解決、これを解決するための体制を後退させるような機構改革になって、改革の目的もなにも果たすことができないんではないんですかと、今の混迷状況を更に深める結果になってしまうのではないかという心配で質問申し上げたんです。なんか２つの課がいっしょになると、多彩な人材が集まって良い計画ができるんだような、そういう趣旨の答弁でしょう、今の林王町長の答弁は。これは私に安心させるような答弁をいただきたいと言ったんですが、不安を拡大させるような答弁であり、不安を本当にますます大きくさせるような提案じゃないですか。今度は地域整備課長の下で何人のチーム主任がいる。おそらくや福島蚕糸跡地は、１つのチームが担当することになるんじゃございませんか。課長はあのガード橋の問題やらさまざまな問題を気を配らなきゃならない。蚕糸問題は、そのうちの１つということになるわけですよ。本当にこれで大丈夫なんですかと、林王町長どう考えているんですか。お答えを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都市整備課においては、都市整備チームと都市開発チームがあるわけでございます。これは都市整備課、地域整備課に建設課と都市整備課の統合によりましても、現在の都市整備課の中にある都市整備チームと都市開発チームはそのままチームとしても残りますし、人的な配置等々も考え合わせながら進めて統合して、より効率化を図って進めていくもの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はその２１プランで示されましたような都市開発推進室のようなものはないようであります。おそらくこういうものが設けられれば、室長がここにはいることになるわけですよね。実質的には、これまでの課長クラスの人がここに配置されることになるんだろうと思うんですよ。ただいまの答弁では、都市整備と都市開発チーム、この２つのチームは引き続き置くというだけでしょうね。蚕糸担当は都市開発が担当するのかな、両方のチームが担当するということになるのかどうか分かりませんが、要するに地域整備課長の下で、その２つのチームは仕事をするということになるわけでしょう。相当に大変に有能な人物をそこに配置をしなければ、今のこの混迷を打開するということは極めて厳しい結果になるのではなかろうかと思います。特にこういう部分で最大の責任を負って、最も大きなリーダーシップを発揮をしなければならない町長自身が、自分の任期中にこの蚕糸跡地の利活用計画を計画を作ってどこまで前進をさせるのかについての大まかなプランが示せていないという、こういう状況の下でこういう体制に変えてしまったならば、大変なことになると思わざるを得ません。そして、それは自ら作り上げた「新生こおり２１プラン」の改革案にも反する内容になっているということを申し上げ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移ります。ただいまこの改革案自身が「新生こおり２１プラン」で示した方向からも逸脱していると、こういうふうに申し上げたわけでございますが、実はこうした組織機構を作りながらさまざまな計画構想の下に事業を推進していくということになっているわけでありますが、この福島蚕糸跡地の利活用につきましては、桑折の新たな顔づくり、福島蚕糸利活用プロジェクトと、こういうふうに位置づけられているわけでございます。そういう状況の下で先ほどの質問とダブることになりますが、この利活用プロジェクトというものをしっかりと推進をしていくことができるのかどうか。そしてまた、現に今、この２１プランで示したような方向に現在進行しているのかどうか伺っ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の策定については、一般質問の中でもお答えを申し上げましたが、見直しをすることとしたものでございまして、その見直しをする中で現在、内部で検討を重ねている途上にございます。なお、そうしたものについて、その実現化に向けて今回の組織の機構、そういった中の統合、そういったものにおいても先ほどご指摘のありました人員の配置等々をもって、その人事配置の際に考慮していかなければならないと、このように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組織機構の改革についても２１プランで示した方向から逸脱している。同様にこの桑折の新たな顔づくり、福島蚕糸跡地利活用プロジェクト、この具体化、その実践という点でも逸脱しているということをはっきりとこの機会にご指摘を申し上げるものであります。現在、事業の見直しとして進めている商業施設の誘致等などは１年かけて議論してまとめたこの２１プランのリーディングプロジェクト、福島蚕糸跡地利活用プロジェクトの中には１項目も入っていないんだということを申し上げて、次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組織機構の改革問題と切っても切り離せないこととして、是非この機会に聞いておかなければならないのは、ＦＦ制の問題でございます。同時にチーム制、あるいは係長制、県などではいろいろ問題が明らかになってその再検討と、こういう段階に至っているようでありますが、桑折町においてはこの点どのような議論をされているのか。今回の課の設置条例改正案を提案する中で、どういった検討の段階になっているのか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ＦＦ制についてのお質しだというふうに思います。福島県の中でも機構の見直しということで、平成１５年以降の見直しを現在されております。その中で一定の方向性なども出されております。ほかでも福島市においても、そのような傾向が今見受けられております。そういった中で本町における今回の提案、昨年度に引き続き第２回目ということになりますが、ＦＦについては、現在のところお互いの課の中の事務事業執行においての連携を取っていく、そういった姿勢でのＦＦの発揮の仕方については、確かに平成１５年以降始まっているわけですが、成功しているところも当然見受けられますし、どうかなというふうな、もうちょっとがんばってほしいなというところもあるというのも率直に申し上げたいと思います。ただ、総じて現在のところは、それについては効率化という視点においては成果を上げているのではないかなというふうに考えております。ただ、いずれにしても、これはより良く重ねていかなくちゃならない、そういう問題も同時に含んでおると思いますので、今後もそれを継続させ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ＦＦ制、これは継続ということはよろしいのかと思いますが、精神としては。ただ、従前は課長の下にいくつかの係が置かれたわけでございますが、現在はチームということになっているわけであります。このチーム制を係制、チーム主任を係長とする、こういうことについての検討はなされていらっしゃる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従来の係長制でありますそのチーム主任と言われるそういうものですが、名称こそ変わっておりますが、ポスト的なものとしては同時でありますので、これについてはその名称が呼びづらいとか、文言にして言いづらいといういろいろお話はありますが、これについても１つの新しい機構改革した１つの大きな先ほどもふれましたＦＦ、それらも含めて改革をしていくという中での大きな名称の変更ということでありますので、意識を変えてやっていこうということでの内容でございますし、内容的には従来の係長と現在のチーム主任と言いますか、それについてはさほど大きな違いはないというふうにとら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役場の中で考える範囲では正にそれで良いと思うわけでありますが、対住民との考えでこの問題を考えた場合はどうかという点を申し上げたいわけであります。なかなか町民の皆さんが課長さんがいらっしゃらなければ、それではチーム主任の方いらっしゃいますかと、こういうふうにはこれまでなかなかなってこなかったんではないかと思うんですよ。以前は課長がいなければ、しからば何々課長さんとご相談したいとこういうふうになっておったわけであります。非常に町民の目から見ましても、役場に来てお話もそういう意味ではしやすいという体制であったわけでございます。問題はやっぱりチーム主任は係長と、こういうふうな名称に変えた方がはっきりよろしいのではないかと、仕事のやり方はＦＦ制、その精神を十分に生かしてやるという、このことはそれこそ役場の中でのやり方一つの問題であって、いくらでもできるのではないかと思いますが、いかがでしょうか。これもやはり役場が主人公ではなくて住民が主人公という観点に立って考える必要がある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の方々に分かりやすいというんですが、今までのような名称、呼び方、呼称、こういった面から考えれば、いろいろと現在のチーム主任、あるいは以前は係長という形だったわけでありますが、この町民の方々に分かりやすい呼称というんですか、こういった面については、やはり私どもも町民の目線に立って検討をしていかなければならな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点のみ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１２番議員と同様、福島蚕糸の計画策定がますます混迷を極めるものではないかと心配をするものであります。都市整備課において単独課においてもなかなか鋭意課長以下職員が努力されていても、なかなか思うように進まない状況にある今日、これを建設課と合体し、福島蚕糸の利活用策定が進んでいくとはどうにも思えない状況にあるのではなかろうかと思います。これ統廃合して地域整備課にするという、行政のスリム化に対しては私も同感ではありますが、これ二つを一つにするから民間に委ねるという方針にいったものなのか。単独課においてもなかなか進まないと、民間活用を導入するという判断に立った下には、そういう部分もこの機構改革の中身も含んでいるものなのか、この点の長の判断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の策定の中で、この事業の規模、事業主体、あるいは事業の手法、こういったものの見直しということでございまして、この課の再編等々の中でとか、そういったものとは利活用計画の策定をするうえで民間の参入等々も考えていくということとは直接的な関係、そういったもの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では、単独課においてもなかなか進まないものを合体して、この課長たるものの責任というのは非常に重いものと心配をするものであります。では、この技術職も含めスタッフが十分に揃うと。また、蚕糸跡地の利活用については前課長、管理職推進会議というものをもって誠心誠意努力をし、一日も早く計画策定に臨んでいくと一般質問で答弁されていますね。これはあくまでも地域整備課二つが一つになったとしても、前課長で推進していくものと。ですから影響はないという判断に立ったものの提案でございますか、町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くまでもこの組織機構の再編でございますが、これらについては提案理由の説明の中にもあったように、いわゆる行政運営執行の効率化、あるいは事業課にあっての統合、こういったものについても運営における効率化、そういったもので進めているところでございまして、福島蚕糸跡地の利活用計画の策定に向けては、これまでどおり課長職で構成しております推進会議をもって策定を進めていくものでございまして、それらと蚕糸の利活用計画を策定するうえでの推進会議は、これまでどおり課長職をもっての会議をもって進めていくところでございます。また、質問の中にあります、いわゆる建設課と都市整備課、現在あるわけでありますが、それが統合することによって、分かりやすく言うと、課長が今までそれぞれに置いたものが一つにすることによって１人の課長ということで、その地域整備課にウエートが相当重くなるのではないか、課長に当たる責任、こういったものも相当重くなるのではないかと、こういったご指摘かと思いますが、それらについては先ほど１２番議員の質問の中にもお答えしたように、今後の人事配置、人事異動、そういったものでは考慮していかなければならない、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いや、そういうすばらしい課長が、まあがんばっていただきたいと思いますけれども、ひとつね私、町長にお約束いただきたいんですよ。この非常に蚕糸計画がますます遅れていくのではなかろうかと私心配するんです。そういった意味で、これが地域整備課になっても間違いなく着実に計画策定が進んでいくというお約束をいただきたいんです。何回も裏切られておりますけれども、裁判の補正予算と同時に心強い、力強い答弁というものをいただきたいんですね。間違いなく利活用計画は、私の責任の下において、裁判に勝ち取るといった答弁と同様にですね、何も心配しないでくださいと、機構改革はやりますけども、蚕糸の利活用計画については、議員の皆さん、ご安心くださいと、着実にやって見せますという、その答弁があれば私も異議は申しません。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統合については、先程来より申し上げておりますように、建設課と現在の都市整備課を地域整備課という一つのこれまでよりも若干大きな一つの課と、こういうふうになるわけでありますが、そういった中で技術職、こういったものも大いに発揮していただいて、福島蚕糸の跡地の利活用計画についてもしっかりと鋭意努力してまいりますので、議員の皆様方のご理解とご協力も併せて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２人の議員の質疑を聞いておりまして、二つの課が一つになって、つまり今まで大変な業務量がありました、お仕事もたくさんありました。その課が一つになって遂行されることになりますから、今議員が質疑されましたように、私としてもいちばん心配なのが福島蚕糸の利活用計画がどのように進捗していくかということです。その件につきましては、既に今年度中にどこまで利活用計画が考えられていくのか、そういうスケジュールは既にあるもの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の中で確か１２番　齋藤議員の質問にあったかと思いますが、その一般質問の中で答弁したとおり、早期に立ち上げたいと考えております。財政計画、こういったものについても、しばらく時間をいただきたいということで、現在、内部でこの検討作業を進めているところでございますので、ご理解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二つの課を統合しても十分に蚕糸跡地については計画が立てられるという考えの下の課設置のようでございますので、これらも蚕糸跡地の利活用計画につきましても、スケジュールは既になくてはなりませんし、今少し時間をということではなくて、どこまで行っているかということは今議会中に示していただきたい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の中でもお答えしてきたとおり、現在、内部で検討作業をしているところでございまして、これまたもう１社からプレゼンテーションをしたいと、こういうお話の中で、そのプレゼンテーションを受けることにもしておりますので、こういったことを参考にして内部で検討作業を進めているところでございまして、計画等々については早期に立ち上げたいと、このように考えておりますので、今議会中にいついつまでとか、そういった計画は現在、お示しできる段階にございません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議案第６２号、桑折町課設置条例改正案に対しまして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ぜ反対か、簡素で効率的な行政機構を確立をする。このことは一般論として全く妥当なものであります。しかし、今回、提案をされましたこの改正案、中でも都市整備課と建設課を一つの課、地域整備課として統合すると、こういう改正案は、桑折町の生きた現実、解決しなければならない目の前の重大問題をしっかり解決をしていくという、こういう町政の要請からかけ離れた、そういう改正案であるということであります。その結果、もたらされるのは、蚕糸跡地利活用計画策定の更に一層混迷の度を深めるものとなるということであります。そのことを証明しておりますのは、今年度中にこの利活用計画策定事務をどのようにしてどこまで進めるのか、このことについてのスケジュールも示すことができない。ただいまの町長答弁によって明らかであります。正に、今は模索の段階、この状況はおそらくやこのまま来年度に持ち越されるでありましょう。そのような状況の下にあって、二つの課を一つの課にするということは、正に担当するその課長、あるいは職員等に大変な重圧を与えるものになって、その力量を十分に引き出すということにはなり得ないものと申し上げ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反対理由は、このような改正案は「新生こおり２１プラン」で示した改革案、すなわちこの改革案の中には地域整備課の下に都市開発推進室を置くということにしておったわけでありますが、これは当然福島蚕糸跡地利活用計画策定を念頭に置いたものであろうかと思いますが、こうした２１プランで示した改革案、自ら策定した改革案との整合のとれないものということであります。このようにして今後の行政一般が進められていくならば、せっかく自力で作り上げた「新生こおり２１プラン」、その実現も危うくなってしまうものと、危惧の念を一層大きく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二つの理由から今回の改正案に対しましては、反対の態度をと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２号「桑折町課設置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１０名　不起立　３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６３号　桑折町議会議員の報酬、期末手当及び費用弁償に　　　　　　　　　　　　　　　　　　関する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６３号「桑折町議会議員の報酬、期末手当及び費用弁償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６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この改正によって全議員に対する１年分の金額はいかほどになるのか示していただき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点、その財源としてどこから捻出してくるのかをお聞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この改正することによって、１年間で幾ら増額になるのかというご質問にお答えを申し上げます。議員さんが在職全員の方が６か月と、在職６か月ということで計算した場合については約１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財源の問題でございますが、これについては特にこの部分での補助、交付等はございませんので、一般財源で対応してまいりたい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第６３号、議会議員の報酬、期末手当及び費用弁償に関する条例の一部を改正する条例に対しまして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ぜ反対かということでありますが、それは財政上の理由からではございません。改選後の議会は、少なくとも初議会から今日までの経過を顧みるに、議会に与えられた役割をしっかりと果たしていくという点で、甚だ大きな疑問を抱かざるを得ない状況になっているということからであります。それはどういうことか、何度もこの議会で議論されておりますように、そしてまた町民の皆さんもそう感じておられますように、桑折町が今、この問題を解決しなければ前進できない、そういう重要な問題が福島蚕糸の跡地の問題であります。だからこそ桑折町は担当課を中心にして町長の下にオールメンバーで推進会議を構成をしてこの問題に対処しているわけであります。同様に体制をもって、つまり議会においては議長を除くオールメンバーで特別委員会を設置をして、この問題の解決にあたるべきだ、これが私どもの考えでありました。そのことの提案を去る１１月の臨時会で行いました。今度のこの１２月議会でも、このことについての議論が重ねられてまいりました。残念ながら議会のオールメンバーによって、この問題の解決にしっかりと取り組むという体制は確立されないままにこの１２月議会を終わろうとしているのは、このような今の現状であります。これで本当に町民の皆さんに負託に応えられるのかどうかという、こういう問題であります。このような状況の下にあって、期末手当を若干ではございますが、引き上げるという提案に対しましては、どうしても私の心情といたしましては、これに賛成するわけにはいかない。繰り返して申し上げますが、財政上の理由から、財政の厳しさから反対するものではないという点を申し上げまして反対討論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桑折町の財政状況はとても厳しい状況にあるのは言うまでもありません。その中にあって諸問題が山積し、解決の目途もまだ立っておりません。新たにガード橋補修等の大きな出費も発生しております。わずか１９万かもしれませんが、されど１９万でございます。これを弱者のため、また今、必要とされているところに使っていただきたいのであります。今、議員の費用を上げれば、町民感情を逆なでするようなことも懸念されます。そのような意味から、この改正案に反対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３号「桑折町議会議員の報酬、期末手当及び費用弁償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　５名　不起立　８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否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６４号　桑折町長等の給与及び旅費に関する条例の一部を　　　　　　　　　　　　　　　　　　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６４号「桑折町等の給与及び旅費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６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先ほどと同じでございますが、金額はいかほどになるのか。あとその財源はどこから捻出するのか、その２点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増額になる額でございますが、町長においては現在、今年の４月から３２％減額をしております。その減額を基礎とした額でありますので、町長においては約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円でございます。それから副町長でございますが、副町長においては、今年の４月から１５％減をしております。その減をした額での基礎とした支給でありますので、副町長についても約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円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財源につきましては、一般財源で対応したいと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議案第６４号、桑折町長等の給与及び旅費に関する条例の一部を改正する条例に対しましても、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についての反対理由を先ほど述べました。当面する重要問題の解決に取り組む議会挙げての体制が確立できない状況を挙げたわけであります。町長の給与に関しましては、正に当面する重要課題の解決に向かって前進できず混迷の度を深めているような今日の状況の下にありましては、自ら進んでこうしたことは遠慮していただきたいというのが私の本音でございます。そうした私の心情の発露といたしまして、本案に対しまして反対の態度をと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先ほどと同じではございますが、だれかの言葉をお借りしますと、「どげんかせんといかん」となるんですか、この辺で言えば「なんとかしなくちゃなんねべない」というような、そういうような認識に欠けているように思います。そのような理由から反対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４号「桑折町長等の給与及び旅費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　９名　不起立　４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６５号　桑折町教育委員会教育長の給与・勤務時間その他　　　　　　　　　　　　　　　　　　の勤務条件に関する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６５号「桑折町教育委員会教育長の給与・勤務時間その他の勤務条件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６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先ほどと同じであります。金額はいかほどになるのか。また、どこから捻出してくるのか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金額につきましては、教育長の給料につきましても、今年４月から１５％減額をしております。その減額後を算出基礎としております。そういうことで計算しますと、増額する額につきましては約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源としては、一般財源の中で対応してまいりたいと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やはりこの厳しい財政の中で、このようなことをすることは町民の感情を逆なでするものであり、これも反対するものであ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５号「桑折町教育委員会教育長の給与・勤務時間その他の勤務条件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１２名　不起立　１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６６号　桑折町職員の給与に関する条例の一部を改正する　　　　　　　　　　　　　　　　　　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６６号「桑折町職員の給与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６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この改正に伴う出費といいますか、この金額はおいくらになるのかと、また、どっから捻出するのかを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この給料、扶養手当、勤勉手当の改正によりまして総額としまして約６７０万の増ということになります。財源につきましては、一般財源の中でやりくりをして対応したいというふうに考え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一生懸命働いている職員の皆さんに対して、給料を上げてやりたいのは山々ではございますが、今とても桑折町は厳しい財政状況の中にあるのは言うまでもありません。また、町民との所得格差、農家所得は１戸当たり１００万円であります。役場職員の給与は６００数十万であります。今、桑折町は単独立町の道を選択し、協働のまちづくり、住民自治を訴え、理解と協力をお願いしている中にあって、今般の人事院勧告に準ずる給与引き上げの提案ではありますが、先ほども申しましたように、今、これを認めれば町民感情を逆なでするものになるのではと懸念するものです。町民の方々と喜びも苦しみも悲しみも共に分かち合っていこうとするならば、今、我慢しなければならないと思います。職員に理解していただけないわけはないと思います。そのような理由から反対するものであ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６号「桑折町職員の給与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１２名　不起立　１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０時５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５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６７号　桑折町国民健康保険税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６７号「桑折町国民健康保険税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税務住民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別紙議案書により説明した。（議案第６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条例改正は特別徴収の部分が大きな改正の部分ではないかと思います。後期高齢者医療制度の導入に便乗して、６５歳から７４歳の国保税の年金天引きではないかと思いますが、町長の認識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提案理由の説明の中にもあったように、この健康保険制度のいわゆる制度の内容、これを改正するものでありますので、ご理解を賜りたいと思います。なお、国民健康保険税の運営等々にあたりましても、こういった内容の改正を図りながら健全経営に努めてまいりますので、ご理解を賜り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年金からの天引きと、まあ特別徴収でありますが、そのように改正されましたことによって、住民生活に与える影響、特に低所得者の皆さんに与える影響というものをどういうふうにとらえておられるかを伺うものであります。つまり天引きであれ窓口に納入するものであれ、納める額は同額だと。何ら変わりはないと、こういうふうなご認識であられるのか否か、ここ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別徴収制度につきましては、年金から天引きということで年６回の年金支給があるわけでございますが、４月、６月、８月については仮徴収と、あと本算定の１０月、１２月、２月ということで６回で天引きされるということでございます。普通徴収の場合はですね、７月１日から８期に分けて毎月年度途中から８回に分けて支払っていただくということになるわけでございますが、対象とされる方については６５歳から７４歳の年金がきちっと支給されている方で対象外となりますのが１８万未満の年金者、それから６５歳未満の国民健康保険の被保険者がいる場合は対象外。それから、介護保険と合わせて天引きになりますので、世帯主の介護保険料と国民健康保険税の合計額が年金受給額の２分の１を超える場合は普通徴収ということで、そのほかに低所得者に対しましては国民健康保険税の減税がされてお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町長としては、どのように認識をされているかを伺います。いずれにしろ、天引きであれなんであれ同額を納めるんだから、大した変わりはないのではないかと、暮らしに影響はないのではないかというふうに考えておられるのかどうか、ここを伺うわけであります。もう少し申し上げた方が質問としては親切かと思いますから申し上げますが、つまり、たとえ同額を納めるにしてもですよ、住民生活にとっては、特に低所得者にとってはですね、その月はちゃんと納められる月と、この月は大変に物入りでとても年金は全額は暮らしの方に回さなければ毎日の暮らしをやっていくことはできないという場合もあり得るですから、人間の生活というのはあり得るんですよ。どうしてもがんばっても今回、国民健康保険税を納めることはできないと、じゃ次の回にその分を回すと、あるいはそれでも足りなかった場合には分納で納めようという場合だってあるわけですよ。それいったん年金が自分の手もとに入れば、そういう暮らしのやり方というのは可能なわけです。しかし、天引きされれば、そういう余地はなくなるわけですよ、低所得層にとってはですね。しかも今、小泉内閣以来の構造改革路線によって格差拡大社会となっております。ワーキングプア、こういったものがテレビでどんどん報道される大きな社会問題にもなっているわけですよ。こういう中での天引きの導入という問題をどうとらえるかというのは、やはりこの問題に対処する政治に携わるものの立場がどういう立場に立っているか、住民の目線に立っているのか、税を徴収する側の立場に立ってこれをとらえるのか、極めて重要な問題でないかと思うわけであります。そこで町長に伺っているわけであり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になるかどうかは分かりませんが、ただいまご指摘のいただいたそうした高齢者の方々等々の年金給付の徴収の仕方、こういったことについては心情等々については十分私も理解できるところでございます。しかしながら、それと同時にまた健全経営もしていかなければならない。そういった中での法の遵守もしていかなければならないし、理解をしていただく努力もしていかなければならないと、このように考えているところでございます。今般のこの国民健康保険税の特別の徴収の方法によっての徴収ということについては、ただいま申し上げたように納めていただける方々の心情、こういったものは十分私も理解できるわけでありますが、健全経営をしていくうえでも理解いただくように今後努力していきた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は国会で法が改正案が通過したわけでありますから、桑折町の行政機関の長としては、こういう改正案を提出をする、これは法治国家でありますから当然のことであります。その点は十分に理解をしているわけでありますが、同時に政治に携わるものとして、これをどうとらえているかと、これはこれとしてやはりしっかり持っていなければならないと思うわけであります。心ならずも国会を通過した法に基づいてやらなければならないというのは、これいろいろあるわけですからね。やはり政治家としての町長としての、所見は所見としてあっていいのではないかと考えますので伺っているわけであります。そこで、その天引きされる住民の心情というものは分かると、こういうふうに町長お答えになられましたね。その心情が分かるという意味は、やはり多くの方々が、特に低所得層の皆さんにとっては、これまでよりも暮らしにくくなったと、こういうふうに感じられるのではなかろうかと、このように判断しておられるというふうにとってよろしいかどうか、心情は理解できるという答弁の意味ですね、そこ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の件でございますが、高齢者の方々、低所得の方々、いわゆる国民健康保険税のみならず生活するうえでこういったもので厳しさは増しているなというふうにはとらえております。そういったことから、そういった対象の方々の心情は十分理解しているところでございますが、これまた先ほど申し上げたように、健全経営もしていかなければならない。そういったことから、そういった６５歳以上の国民健康保険の被保険者である世帯主の方々については、理解をいただけるような努力をしていかなければならないなというふうにとらえ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反対の立場で討論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年金が大切な生活の資金としている高齢者、また楽しみにしている高齢者にとって生活のやりくりをしながら納税をしていく。高齢者納税の意識高いですからね。健全経営のためと町長おっしゃいましたが、高齢者は納税意識高いんです。それが最初から年金から天引きしてしまうということは、せっかく楽しみにしている年金、ますます生きる意欲をも奪うものだと思います。法の下での体制とはいえ、血も涙もない政策であると言わざるを得ません。そういう意味からこの改正案には、賛成でき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７号「桑折町国民健康保険税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１１名　不起立　２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６８号　桑折町立幼稚園預かり保育条例の一部を改正する　　　　　　　　　　　　　　　　　　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議案第６８号「桑折町立幼稚園預かり保育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学校教育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別紙議案書により説明した。（議案第６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改正にあたりまして、最も配慮なされた点、工夫なされた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いちばんは従来の午後５時半までと午後６時半までというこの二つの利用時間に分けて利用料が設定されておりました。今般、保護者の就労支援、強いては子育て支援を目的とした預かり保育でございますので、就労時間に合わせて５時半には大変時間的に厳しいという方が少し１０分、１５分の段階でもう倍になると、こういうことがいろいろと懸念されておりました問題もあったわけでありますので、この部分につきましては、最初から３０分延長し、更に５割の時間を午後７時までということで、最終時間も３０分延長し、あとはそれぞれの所得等に応じたご負担をいただく利用料を設定したということでございまして、いちばんは保護者の支援と選択肢の幅を広げさせていただいた、こういうふうなことが保育料の見直しの特徴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つまりこれまでの預かり保育料を決定する場合に、いちばん高い方、つまり６時３０分まで預けておいていちばん高い方が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した。その根拠はと伺ったことがあります。記憶によれば、保育所に預けているお子さんの保育料と大体整合性をとるものだという答弁があったように思います。今回、その点がかなり安くなって設定されているということを以前の考え方からすれば大変な前進ではないかと思いますが、そういう保育料の算定するにあたっての基礎は今回、どのようになされた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育料につきましては、午後６時半、７時までの利用ということで、最大で３万のご負担を今まではいただいたわけでありますから、それを幼稚園の園児につきましては３万のレベルということで計算しますと、幼稚園の授業料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円、それから給食費等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若干それに教材費等が入るわけでありますので、それに最大の７時までの利用についての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れを合算した中で幼稚園と保育所の時間が同じ最終７時まで置いた場合についてそう差のないことになるような算定で今回の保育料を細かくしたわけであります。あといちばんはその１時間の中で５時半超えたときの倍になるということが、非常にこの負担感というんでしょうか、そういうことがありましたので、そんなことも入れながら、ただ金額的には保育料に準じたご負担、最大ですね、そういうようなことで算定をさせていただい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いう点では、子育て支援に大変配慮したものだと考えます。と同時に子育て支援の更なる充実を求めるうえからお伺いをするのですが、多子対策と申しますか、お子さんを幼稚園、保育園同じという考え方で、同一世帯から保育をお願いしている方への多子政策がございます。これはもう担当課重々ご承知のことだと思います。これを預かりのところにも準用できないかと考えるものです。私一般質問後に国見町どうしているのかをお尋ねをいたしましたら、国見町はもう６月にそういう通知をもらった段階で、既に幼稚園と保育所と認定子ども園と、これを同一世帯から全部利用している場合に、２人目は２分の１、３人目はゼロと４月にさかのぼって実施していたということが分かりました。この件一般質問の中では桑折子ども園はこう、幼稚園と保育所とは違うというふうなお考えをお伺いいたしましたが、今回、せっかくの預かり保育の条例改正でありますから、この点も是非考慮してはいかがかと思いますが、考慮した経過はある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多子対策、ただいま議員お質しの内容で近隣等が実施に入ったということであります。本町については、１９年度中に２０年度に向けての保育料の軽減、それから現在のこの預かり学童等々の見直し等に入ってきたという経過がございます。多子対策について、幼稚園と保育所一つの一体として見た場合の減額対象世帯等もあるわけでありますが、それについての具体的な実施については、１９年度については見送ってきております。２０年度の今回、保育料の減額、負担軽減等の事業と、それから２０年度の事業と併せてこの多子対策の事業が一体として、果たしてそこまでの軽減が良いのかですね、若しくはこの多子対策事業を２０年度に入れるかどうか、ここについてはこれ以上の更にまた軽減ということになりますので、その辺についての保護者のある程度の応能というんでしょうか、負担の部分については可能な範囲でご負担できる額を設定したと思っておりますので、２０年度についてはこの多子対策についてはテーブルには乗せなければならないというふうには思っておりますが、１９年度については実施を見送ったということであり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１点ご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改正に伴いまして、職員の方々の超過勤務等、労働環境が悪化するようなことがない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幼稚園の預かりにつきましては、町の正規職員が対応するのではなくて、専門の預かり構成員ですね、そういった嘱託、それから臨時雇用の方々にこの部分をお願いをするということになっております。ただ、最終的には保育所で午後７時ということになりますので、職員の正規職員ですね、保育士、更にはあと預かりのスタートの段階での幼稚園の教諭が関わるということになりますが、ここにつきましては現場とのいろいろと話し合いを進めてきて、計画的なローテーションをきちっと組みながら、その超過勤務等では対応しないでできるようなプログラムというんでしょうか、ローテーションを組んでいき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６８号につきましては、１点目は、預かり保育に関しての今回の改正案を準備する過程での近隣町などとの情報収集をどれだけ行っているかということと。更にはまた、考慮しなければならないただいま質問がありました多子対策通知に関して。３点目は、こうしたサービスを提供するうえで徹底的に重要になりますマンパワーの確保、つまり構成員の処遇について、３点を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今回の改正案を準備する過程で、この預かり保育につきまして近隣町はどういった体制で、どういった受益者負担で行っているかについての情報の収集等を十分に行われているか以内か、この点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幼稚園の預かり保育については、桑折町が早い段階からスタートしていた経過がございます。そういった中で、この条例、料金等の見直しがなされないでずうっときた経過がありますが、近隣の特に伊達市さんですね、伊達市さんにつきましては、市の子育て支援の充実というのが大きな市のメインテーマになっているようでありまして、この伊達市さんでは幼稚園の預かり保育については、かなりむしろ桑折とか隣町を見た中でいろんなご負担の、当然負担はいただくわけですが、そういった料金体系等も構築されてきたようであります。それから国見町も同じように預かり保育を行っているわけであります。そういった中で、特にこの情報収集の中で伊達市、伊達市は旧５町で行うので、統一した料金利用体系になっておりますので、それらを十分に参考にさせていただきながら、伊達市を上回らない、つまり後から後発の事業、自治体の方が、この制度的になんというんでしょうか、制度的に非常に古くからやっているところを上回った制度に確立されてくるものですから、そこも情報として収集しながら伊達市を上回らない、そういうことで資料を収集してきております。伊達市さんは早朝の部分を利用すると更に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追加等が入っているようでありますが、伊達市については６時半までということですので、本町はそこから更に７時まで入れた中で負担利用料については上回らないようにということであります。国見町さんについては、やはり若干桑折町よりは下回っているようであります。ただ、預かる体制等につきましては、このどこも正規職員が担当するのではなくて、非常勤、パート、そういった方々が対応しております。これが実態でありますので、本町につきましては、体制は第２点でしたか、１点目でよろしい。体制については、やはり専門といいますか、やはり有資格の預かり担当の構成員を極力配置をして、この事業はしていかなければならないというふうに思っております。したがって、２０年度の体制について初日の質問等にもありましたような形で有資格のスタッフを確保していき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答弁にありましたように、桑折町は子育て支援という面では先進町であったわけであります。そして、これら国でも県でも大変に重要な位置づけをもって政策を展開しているという状況になってきたのではないかと思います。正にこの分野の施策の充実は、時代的な要請と言ってもいいんではないか。その背景にあるのは少子高齢化、このような状況がどんどん進んでいったらいったい日本はどうなるのかという、こういう正に国家的な課題に直面しているからであろうと思います。そういう面で桑折町はやはり先進町であったわけであります。他町を引っ張ってきたわけでありますから、やはり引き続き先進町としての地位を確保すべくサービスの向上にあたっていかなければならないのではないかと考えます。今回は大きな改善だというふうに受け止め歓迎するものでありますが、この点を強く要望を申し上げます。そのためにも我々議員も他町の状況についてしっかりと情報を把握する必要があるわけでございます。今回、収集をされました近隣町の実態を反映した資料等につきまして、是非とも資料といたしまして議会側にも配付、提供をいただけないかどうか、この点を伺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業そのものが議会開催前までは検討としてずうっと調査検討してきた経過がありましたので、成案としての形として議会にお示しをしておりませんでした。今般のこの条例等の改正にお認めいただけるという見通しといっては大変失礼なんですけども、そういう検討経過がありましたので、まだ総務文教厚生委員会の方にも経過は報告しているんですが、具体的な料金表についてはお示ししておりませんでしたので、今般の今議会で伊達市、国見等、それから本町の検討経過の資料はお示しをさせていただきたいと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よろしくお願いしたいと思います。その際に構成員等に対する処遇についても、是非よろしくお願い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点でございます。多子対策に関する通知があったようでございます。私はこの点についてよく承知をしておりませんが、やはり先進町として子育て支援策を更に充実をするという観点に立てば、やはりこうした通知というものを積極的に受け止める必要があるのではないかと思いますが、この多子対策に関する保育料の軽減についての通知は、いつの時点でどのような形でなされたのかを伺います。その具体的内容も含めて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質問の保育料の多子軽減についての県からのお話でございますが、平成１９年の５月１５日に市町村保育関係担当者会議でお示しされたということでございます。同一世帯から２人以上の同時に保育所に入所している場合、２人目以降の保育料を現在、軽減しているところでございますが、同一世帯で多子対策を拡大されるというようなことで、軽減方法につきましては現在の２人目以降の軽減していたところでございますが、１９年度において新しい兄弟や幼稚園、認定子ども園に入所している場合でも、兄弟数に算定しまして多子対策の拡大をされるというようなことで、２人目につきましては２分の１、３人目以降につきましては１０分の１の対策が示された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大変重要な内容の通知のようでありますので、これにつきましてもひとつ議会側にその通知の写しを配付方いただけないかと思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会議の通知の内容でよろしいわけでございましょうか。県の会議の資料でよろしい。はい、分かり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目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は、このように保育料、あるいは保育時間等につきまして改善措置を講じて、その預かり保育の目的を達成していくうえで非常に大事なのは、やはりサービスにあたるマンパワーの確保、とりわけ構成員の処遇ではなかろうかと思います。これは初日にも同様の提起がされたものでありましたが、この件についてはかなり以前からこの場で議論をされてきたものでございます。特徴的なことは、現場を預かる方は是非ひとつ５年で終わりということではなくて、継続して雇用していただきたいと。しかし、こちらの町部局の方では、なかなかそれに前向きな答弁が出ないと、こういう状況がずうっと今日まで続いてきたわけでございます。先般、明らかになりましたように、今回、ようやく資格を持っている方については、再応募してもよろしいというふうに改善するということになったようでございます。やっぱり子どもさんによく接していらっしゃる構成員の方は、長期にわたってその仕事に就くというのが、これは最も望ましい姿だと思うわけでございます。正規の職員で対応するというのは、人件費との関係でなかなか大変だということで構成員という身分でやっておるわけでありますが、これを嘱託職員として期間の定めのない職員に位置づけるという方向にまで前進をさせたならば、私はそうした方々の思っておられる力量というものは、更に更に大きく発揮されることになるのではなかろうかと思うわけでござ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員お質しの中にもありましたけれども、その嘱託職員の方の期間については、前にもご意見をいただきまして検討してまいるというようなお答えをしておったところであります。その期間の定めにつきましては、やはり前にもお答えを申し上げておりましたけれども、多くの町民の方々に行政にお手伝いをいただくというような考えがありまして、期間の制限をしたところであります。これについてはいろいろ他市町村、あるいは県の要綱なども参考にしながら、そういう期間の設定をしたところであります。従前は期間の設定がなくて、やはり期間の設定をすべきでないかというようなご意見もあったというふうに聞いておりました。そういうことで、そういう期間の設定をしたと。雇用機会均等と言いますか、そういう関係もあったというふうに聞いております。そういうことで、臨時職員の方については１年ごとの契約でありますが、長くても３年と、嘱託職員の方についても契約期間は１年でありますけれども、長くても５年というようなことで進めてまいりまして、平成１３年だったと思いますが、今申し上げたような考え方に立って５年を経過した方については、再度の雇用はない、あるいは臨時職員の方についても、そういう定めをしてきたところであります。しかしながら、最近の募集等においてもなかなか応募者もない、あるいは少ないというような状況から、先日の一般質問でもお答え申し上げましたけれども、募集については再応募も可能というようなことで、取扱いを改正したというような状況でありますので、ご理解を賜りたいと思います。また、期間の定めのないということになりますと、やはり労働基準法等、あるいは民法だったかもしれませんが、そういう場合については長くても５年とかという基準もあったように記憶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ご理解をいただきたいという答弁をいただいたわけでございますが、理解ができないんですよ。今回、遅まきながら、わずかな改善措置を講じられたわけであります。つまり５年働いたとしてももう１回応募してもよろしいですよと、資格を持っていればと、こういう改善ですね。しかし、その改善に至った理由、背景、募集しても集まらなくなったからそういうふうにしたということでしょう。これでは私残念だと思うんですよ。やむを得ずそういう措置をとったというだけであって、本当に優秀なマンパワーを確保して、この預かり保育というこの分野でサービスを高めていくんだと、そういう観点はないんですよ。集まってくるんだったらば、なにもこれまでどおりでいいんだと。突き詰めていけば、いつでも人が集められるんであれば、３年だっていいし１年だっていいという、そういうレベルの考えにまだとどまっているということの証明ですよ。やっぱりそういう点でももっと思い切ってこれまで取ってきた考え方が誤っていた、不十分だったという反省に立って、もっと本当に優秀な方を確保する。そして、そういう方も安心してその職場でしっかりと働いていくんだと、パワーを発揮していくんだと、そういう体制をつくることが必要ではないかと思うわけであります。その点でもう一つ納得ができないのは、多くの皆さんに行政に参加をしていただきたいという、この答弁でございます。これはね、この議論をどんどん突き詰めていくと、役場職員の皆さんも今の半分ぐらいに減らして、あと５年くらいずつでたくさんの皆さんに役場に勤めてもらった方が良いという議論にまでいきますよ、その議論でいったら。そういうものではないと私は思うんですよ。これは行政に参加の問題ではありませんからね。必要とする分野に必要なマンパワーを確保するという、こういう問題でありますから、そして今、問題になっているのは、いわゆる非正規雇用の拡大という、この労働の分野、雇用の分野でもいわゆる格差拡大というのが大きな問題になっているわけでしょう。臨時職員を正規の雇用に改めていくという、民間企業の中でもそういう動きが今、出始まっているでしょう。そういうときに公務労働の分野でね、そういう理論を吐くというのは、私、いかがなものかなと、こういうふうに考えるわけであります。そういうご理解をいただきたいと言われても、理解ができない、納得がいかない答弁の内容でありますので、こういう問題をやはり打開していくのはやはりトップ、町長の判断なのではないかと思うのでございますが、林王町長としてはどのようにお考えになるで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質問の中で答弁あった内容については、だいぶ前にそのような理由から町民の方々にも行政の中身、そういったものも理解していただくのも必要であろうということで定めたものと、このように私は理解しております。今からだいぶ前だったようでありますが、そういったことでそれは一つの一定の理由として私は評価していきたいなと思っております。ただ、それだけではなくて、やはり臨時職員なり職員の方々の能力を十分に発揮していただく、これもまた非常に大切ですし、職に当たる人たちのモチベーションも維持できることでございまして、それらの結果の子どもたちに与える教育の効果というものも期待できるというもので、これも重要でございます。そういったことを柔軟な考えをもって目的と根拠、そしてその効果、こういったものもしっかりと考えながら事を進めていくべきであろうというふうにとら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議案第６８号に対し、賛成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は、平成２０年度から実施予定の幼保一元化に伴う桑折町子ども園の幼稚園児の延長保育料を改正するとともに、保護者の就労支援の観点から預かり時間を３０分延長し７時までとするものです。従来に比べ保育料の最大料金は低く抑えられ、所得状況による世帯区分と預かり時間を細分化することで保護者の選択肢の幅を広げており評価するものです。全国的に子育て支援、多子対策として幼稚園、保育所の利用料の負担軽減化が進められております。本町においても更なる軽減化図られるに越したことはありませんが、近隣町と比較しても高い負担額ではないものと認識しております。本町の財政状況と受益者負担の原則からも妥当な利用料の改正であると考え、本会成案に賛成をするもので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も賛成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改善は住民へのサービス向上という観点に立って行われたものと受け止め、歓迎するものであります。同時に子育て支援が正に国と地方とを問わず重要な時代的要請となっている今日におきましては、この分野では先進の役割を果たしてきた桑折町にふさわしく更に一層の前進を強く求めるものであります。特に現在、ただいまこの時期というのは、いわゆる合併問題で合併か自立か、こういうことでの議論を繰り返してきた後の今であります。先ほどお話しがありましたように、その桑折町が伊達市を上回らないという時点でその施策を考えているということでございますが、合併ではなくやはり自立を選んだからこそ伊達市を上回るサービスが提供できるんだと、こういうものを目標に置いて、これらの施策を推進していただきたいということも強く申し上げておく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８号「桑折町立幼稚園預かり保育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０時０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議案第６９号　桑折町立小学校放課後児童保育条例の一部を改正　　　　　　　　　　　　　　　　　　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議案第６９号「桑折町立小学校放課後児童保育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学校教育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別紙議案書により説明した。（議案第６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世帯区分も５階層に分けられ、また、預かり時間についても３段階になっております。その点でどの部分がいちばん利用者が多いかという点を１点。</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臨時放課後保育料が設けられましたので、どのくらいの人数を見込んでおられるのかを２点目と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お伺いいたしますが、世帯区分並びに預かり時間の関係で言いますと、どこがいちばん利用が多い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利用の多い階層につきましては、５階層の前年度の所得税課税世帯、課税世帯がいちばん多いわけで、１９年度で見ますと総利用数が１１０名程度のうち１００名近くであります。９０数名が該当にな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では、その対象になる人たちにとって、今度のこの改定は負担増となるか軽くなるか、そこ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利用の階層の課税世帯等が大半でありますが、従前からの６時までの利用の階層等については、そう変りはないわけですが、現行と比較しますと午後７時までですね。失礼しました。現行等を来年度にスライドさせた場合ですと、この７時までの人数等で２０年度の人数が確定しないと何とも言えないところもあるんですが、現行だけで計算いたしますと、若干の増になるのではないかなというふうに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２点目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臨時放課後児童保育料設定されました。臨時に大体どのぐらいの人数が利用するものと見込んでおられる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臨時の預かりにつきましては、児童館が主でありまして、年間の延べにいたしますと数百名になるわけですが、実人数等にとっては月数名であります。児童館が７０名から８０名でありますので、１割近い子どもさんの臨時、１日の方もあります。ただ、夏休み等について若干人数が増えてくるという状況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議案第６９号に対し、賛成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も幼稚園預かり保育料の改正と同様預かり時間を３時間延長し７時までとし、所得状況による世帯区分と預かり時間を細分化することで保護者の選択肢の幅を広げており、子育て、そして就労支援の一助となるものと評価し、賛成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で今後の教育委員会における子育て関連事務事業についても併せて意見を申し上げたいと思います。教育委員会においては、平成２０年度より町長期総合計画に基づき町長部局の事務と教育委員会事務の両方を子ども園と子育て支援スタッフで担うこととなるようです。児童福祉の保育所運営、幼稚園、預かり保育、放課後学童保育、そして児童館管理運営など膨大な事務が集中するようであります。町職員２０数名、そしてそれを上回る４０名以上の嘱託臨時職員が６００名の乳幼児、児童が教育委員会所管となると聞き、かなりの規模の事業を執行する行政機関となると思われます。それぞれの部署に適正な人員を配置することはもちろんのことですが、子育て支援関連の人事給与、施設管理など日常的な事務量もかなり増加することから、総務的事務選任の職員等を配置することを強く要望し、本案に賛成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書に一部訂正箇所がございましたので、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大変申し訳ありません。採決の寸前で申し訳ありませんが、６９号の放課後児童保育料の世帯区分の１、２、３、４、５、５の前年度の所得税課税世帯となっておりますが、ここの前年度を暦年の前年分に訂正をお願い申し上げたいと思います。大変申し訳ございません。よろしくお願い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abs>
          <w:tab w:val="clear" w:pos="840"/>
          <w:tab w:val="left" w:pos="4082" w:leader="none"/>
        </w:tabs>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９号「桑折町立小学校放課後児童保育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９，議案第７０号　桑折町都市計画審議会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９，議案第７０号「桑折町都市計画審議会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７０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０号「桑折町都市計画審議会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０，議案第７１号　福島県市町村総合事務組合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０，議案第７１号「福島県市町村総合事務組合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議案の説明に入ります前に誤りがありましたので、ご訂正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番号も含めて３行目でございますが、「地方自治法第２８６条第１項の規定の規定」と、「の規定」が重複しておりました。後ろの方の後の方の「の規定」を削除していただきたいと思います。大変申し訳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別紙議案書により説明した。（議案第７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１号「福島県市町村総合事務組合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１，議案第７２号　桑折町道路線の廃止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１，議案第７２号「桑折町道路線の廃止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建設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別紙議案書により説明した。（議案第７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２号「桑折町道路線の廃止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２，議案第７３号　桑折町道路線の認定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２，議案第７３号「桑折町道路線の認定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建設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別紙議案書により説明した。（議案第７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３号「桑折町道路線の認定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３，議案第７４号　平成１９年度桑折町一般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７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３，議案第７４号「平成１９年度桑折町一般会計補正予算（第７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について、議案第７４号につきましては質問をさせていただきます。１点目は、１９ページ、財産運用収入、２点目は４７ページの道路維持費関係、３点目は災害復旧関係、５７ページでございますの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９ページのところでございますが、今回、財産運用収入といたしまして利子及び配当金６３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財産収入となっているわけでありまして、その内訳が２０ページに記載をされておるわけでございます。今、財政問題がしばしば議論をされておるわけでありますので、決算書を見れば分かるわけでありますが、この場でそれぞれのこれだけの利子を生む大本となっております基金残高を明らかにしていただきたいと思うのでございますが、いかがでしょうか。加えて、ここには庁舎改築基金が載っていないようでございますが、その点も含めて伺っておきます。用意がないかな。であれば、最後の分だけご答弁いただいてもいいですけれども。</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いたしました。それでは、一つひとつ内容を報告させていただきたいと思います。それぞれの基金の現在高ということでご理解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都市開発基金であります。準備が整いませんでしたので失礼いたしました。失礼しました。それでは文教施設建設基金からお話しします。現在残高が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０万となります。次に教育振興基金でありますが、約７００万でございます。それから土地開発基金、これが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０万程度でございます。次に減債基金ですが、これが約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弱でございます。それから振興基金、これ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０万程度でございます。ふるさと振興基金が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程度でございます。それからふれあい福祉基金、これが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０万弱でございます。もう一度申し上げます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０万弱でございます。最後に奨学基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程度でございます。あと先ほどお質しいただいた役場庁舎建設基金ですが、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０万程度でございます。ここの部分が今回補正にあがっていないということでは、予算の範囲内で推移するという予測の下で、今回の補正にはあげていないということでご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財政家計のやりくりが大変だということになると、預金がいかほど残っているのかとなるのはこれ世の常でございまして、桑折町もそういう点から見ますと８億か９億ぐらいの預金残高があるというふうな状況のようでございます。確認をしたいわけでありますが、既に計上してある予算の範囲内でこの中に載せられていないというものは庁舎改築基金以外にもあるのでしょうか、それともこの庁舎改築基金だけで終わりで、この合計額が残高合計額というふうに理解をしてよろしいでしょうか、ここを伺います。ちょっと今、答えられなければ、今は大変だという答弁で結構ですが、調べれば分かりますから。</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ただいまお話ししなかった点でまだあります。それは財政調整基金でございます。残高が約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弱程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基金残高の状況が全体が明らかになったわけでございます。１１億前後くらいになるのかなと思われますけれども、この基金はそれぞれに目的が定められて積み立てが行われておるものでございます。この基金のうち当面の重要課題であります福島蚕糸跡地利活用のための事業に振り向けることの可能な財源は、どれとどれというふうに理解をすればよろしい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利活用事業執行においての可能な財源としての取扱える基金というもののお質しでございますが、財政調整基金、それから本来ではありませんが、庁舎建設基金も目的によっては一部多目的で可能というふうなことでいただいておりますので、その分の基金と、それから土地取得においては土地開発基金というふうなことになるか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４７ページの道路維持費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７ページ、道路維持費、補正前の額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６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して補正額は０円、補正額の財源内訳の方にまいりまして一般財源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減額されまして、その他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増というふうになっているわけでございます。まずもってこの点を伺いますが、どういう事情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今回の財源内訳の変更でございますが、補正予算書の２１ページの諸収入の方の雑入の方に道路工事負担金ということで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負担金としていただいて、これ水道課の方よりいただくというふうなことで補正を歳入の方で入ってきた部分が、今回こちらの方のその他の方で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計上されて、一般財源の方が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落ちたということで、大変これちょっと説明の方の中身の文面落ちてしまったので大変申し訳ございませんでしたが、そういうふうな内訳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補正前の額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６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そして補正は今回はないわけでございます。そこで伺いたいものは、なかなか道路新設改良費の予算というものは、十分に計上することができない昨今の財政事情でございます。そういう中にあって、道路維持費という部分で原材料交付とか、そういった予算を計上していろいろ手当をしているというのが実態ではなかろうかと思うのでございますが、その原材料交付事業などにつきましても、これは大変良い事業だということでどんどん各地区でうちもやろうというふうに広がっていくようになりますと、予算は補正増という扱いにしていかなければならいわけでありますが、今回も特別補正増という予算はなっていないということからすると、こうした原材料交付事業という部分でも特別あまり進捗、伸びは見られない。あるいは来年度以降においても、そういうふうな状況にあるのかなと、こういうふうにも考えざるを得ないわけでありますが、その点はどのように見ておられるでしょうか、原材料を交付しての道路や水路の改良の事業というものはどんどん広がるような状況にあるんでしょうか、それとも先細りのような状況にあるんでしょうか、ここ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材料支給での工事でございますが、例年、原材料を支給するにつきましては、これから春の山見の時期に各町内会さんの方にお願いして、今年度どの程度の予定が原材料支給としてほしいですかということで大体は取りまとめをして、あとそのほかに私の方で直接使う部分、あとまたそういう直営工事、原材料支給でまた別途にやりたいというふうなことが載っている部分については、春先の取りまとめで大体予算からは引きます。あと途中で出てきた場合については、手持ち予算の中で対応できる部分については対応していくというふうなことでやっておりますので。ただ、これから先伸びるかどうかというふうなお質しでございますが、今後はやはり地域の皆様方の協力を得ながら、どんどん整備を進めていくような形にはなってくるのかなというふうなことでは考えておりますが、実際どの程度の伸びになるかどうかという部分については、今ちょっと私の方でもつかみきれていない部分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要するに財政が大変だ。しかし、道路や水路の改良要望には応えていかなければならない。こういうところから自立ビジョンでもですね、こういった原材料交付事業というものは位置づけられているわけですよ。それからしばらく時間が経っているわけですよ。そういう自立ビジョンで位置づけられているような事業がどんどん町民の皆さんから歓迎されて広がっているような状況にいるのか、それとも先細りのような状況にいるのか、現状維持に止まっているのか、これは行政当局としては把握しておかなきゃならない問題だと思うんですよ。自立ビジョンでそういうことをうたっているということは、桑折町の進むべき基本的な構想をそこで示しているということですからね、それが特別あまり広がらないというふうな状況であれば、そういうことに改善の余地があるのではないかとかいろんなことを考えなきゃならないんだと私は思うんですよ。そこのところをどう押さえているのかと、こういうことを質問しているわけであります。来年はどうなるかは取りまとめや要望が出てこないと分かりませんが、しかし、その何年間かの状況の中でどう受け止められているのかと、この点の認識を伺っているわけでありますので、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数年ちょっと詳しい数字、数はちょっと今、把握しておりませんが、毎年数か所皆さんの方の地元の方の協力を得ながら、原材料支給でもって道路、水路等については工事を行っております。箇所的には特別伸びというふうなことではなく、大体横ばい的な形ではないのかなというふうなことで、担当課としては見ております。過去の分ですね、そういうこと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やはり必要なことは、自立ビジョンでも位置づけられているこういう事業が百数十本もの要望が出ているという状況の下では、もっと広がっていくと。予算的にも、それが増えていかざるを得ないような状況をつくり出していかなければならないのだと思います。そうならないとすれば、やはり行政の方で更にそうするための特別な手立てが必要なんだという、こういう認識をしっかりと持っていただきたいという点を申し上げ、次の５７ページでお尋ね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７ページでは災害復旧費につきまして、全部一般財源から地方債に改められているわけでございます。災害復旧でありますから、このようになるのだろうと思うわけでございます。そこで伺いたいわけであります。この地方債発行の条件というものは、どういった内容の下に行っているのか。起債の利率とか期間とかですね、その点を。それから、その起債償還に対する交付税措置がなされるのか否かということをお尋ねをするところでござ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いたしました。今回の災害復旧における起債のいわゆる交付税での措置があるかというふうなお質しでございますが、まず、一般単独災害復旧事業債としては交付税措置が４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それから補助対象分についての対象が９５％ということで予定をしております。更に、利率についてはただいま手続き中でございますので、まだ確定はしておりませんので申し上げられませんので、ご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交付税措置は一般が４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補助対象が９５％ということのようでございますが、これはこの中には補助事業は一切含まれていないということでありましょうか。そして、そのようにして交付税措置がなされるということは大変よろしいわけでございますが、一般財源から交付税措置がなされる地方債に切り替えたことによって財政運営上、どれだけの金額がメリットとして生じたかどうか、こういったことについてまで計算をしたことがございますか。もし、しておればお答えをいただきたいと思いますし、していなければ今後やってみる必要があ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交付税措置が現実にどのぐらいの見込みに反映されるものかというふうな計算をしたものかというふうなお質しですが、ただいまお答えいたしましたように、交付税措置として対象になる比率９５％、あるいは４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という、これは借り入れ部分の中身で計算の算入としては当然入ってくると思いますが、最終的には財政需要額とそれから収入額との最終的なその差でいただくような格好になりますので、ストレートにその部分が入ってくるものとは考えておりませんので、特にそれに対しての試算はしておりませんでした。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漏れ。</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いたしました。答弁漏れが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補助事業としては、農林災害復旧事業債１５０万、それの国庫補助分の内容が入っていますので、これらが９５％に相当するということ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補助事業は９５％交付税で措置されるというのは、これ大変重要であります。これは補助率については、その割合がいかほどかということは一切関係がなく、９５％交付税で措置されるというふうに理解をして間違いがない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質しのとおりでよろし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４号「平成１９年度桑折町一般会計補正予算（第７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４，議案第７５号　平成１９年度桑折町国民健康保険特別会計（事　　　　　　　　　　　　　　　　　　　業勘定）補正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４，議案第７５号「平成１９年度桑折町国民健康保険特別会計（事業勘定）補正予算（第３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１ページの国保基金繰入金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入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計上されたわけでございます。今、説明では入院が増えて医療費が増大したと、こういうふうにお話があったと思いますが、これまでは１１月の時点で来年度の繰越財源確保、つまり国民健康保険税負担軽減のためにあらかじめ基金繰り入れをして繰越財源を多くすると、こういうふうな措置を取ったことがしばしばございました。今回、入院が増え医療費が増大したということでの補正であるとすれば、来年度の国保税負担軽減のためにこの時点で基金の繰り入れをすると、取り崩しをすると、そういう要素は含まれていないという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額なのかどうか、それともそうではない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この補正につきましては、来年度の負担の軽減の要素は含んでおりません。医療費が多額になったための補正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５号「平成１９年度桑折町国民健康保険特別会計（事業勘定）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５，議案第７６号　平成１９年度桑折町介護保険特別会計（保険事　　　　　　　　　　　　　　　　　　　業勘定）補正予算（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５，議案第７６号「平成１９年度桑折町介護保険特別会計（保険事業勘定）補正予算（第２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円の減額でございますので、その減額となった大きな要因という点を端的に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年の１２月議会の際にも申し上げた部分があるかと思いますが、第３期介護保険事業計画策定時期の平成１７年８月から１１月にかけての給付費が右肩上がりの状況であったため、３年間の給付見込額も年々増加するものとして第３期計画を計上したところであります。それから１７年１０月から実施されました介護施設における食費、居住費の自己負担化の影響や、１８年４月からの介護報酬マイナス改定の影響も予想以上に多かったものというふうに分析しているところでございます。第３期事業計画における１８年度給付見込額と１８年度の実績額を比べて見ますと、実績額で約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ほどの減額がありました。このようなことから、１９年度におきましても上昇するというような要因がございませんで、現在までの実績額が１８年度同様の給付額で推移しております。このようなことから、このぐらいの減額になるものと見込んだ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介護保険法の改正によりまして、予防介護に重点が向けられていった。そのために実際は受けたくともサービスが受けられなくなった方、こういう方が増えているのではないかと思いますが、その実態は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前年度の１０月時点を今年度と前年度を比較してみますと、要介護から要支援に移っている部分がかなり多くなっておるのが現状でございます。その移った方々につきましては、必ずしも予防介護を受けているとは限らないような現状になっているようでございます。これが実態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伺いますが、ページ２ページで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介護サービス等諸費、このあたりで１億円もの減額となっておるわけでございますが、こういう状況が来年度も続くということになりますと、結果としまして最終的には今期相当額の残高を生ずる結果になってしまうのではないかと思うのでございますが、いかがでしょうか。それはとりもなおさず介護保険料の取り過ぎと、結果としてなりはしないかと思うのでござ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ご指摘のようにこのままで推移するといたしますと、前年同様にもう少しですね今回１億円近くの減額になっておりますので、プラス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は大きな要因がなければ出てくる可能性はあるものと認識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結果として料金の取り過ぎということでございますが、事務担当としてはその第３期計画時点では先ほども申し上げましたようなことで、最善の努力はしたということ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事務当局が最善の努力をして、予測したうえでの予算編成であるというのは理解できるわけでありますが、ただ介護保険料を納める側からしますと、いろいろと物は申し上げたくなるのではないかと思うのでございます。このような状況で３年間計画して場合に、介護保険料どの程度の比率で取り過ぎという結果になったことになるのか、ひとつお考えをいただきたいと思うのでございます。おおまか介護保険料総額で結構ですよ。なかなか個人まで下ろすのは大変ですから。</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どのぐらいの金額になるのかということにつきましては、現在のところではちょっと予想がつきませんので、第４期の計画に反映させていきたい、このよう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は第４期に反映するのは、反映させたくなくとも反映させることにこれはなるわけであって、これ選択の問題はないんですよね。ただ、このような状況で推移するであろうということを大体見ておられるわけでありますから、そうすると当初予定したものと比較をしてどれだけの余剰財源が生まれるかということは推測することは可能でしょう。そうすると、どのぐらいの比率で介護保険料を取り過ぎたのかということだって、おのずからおおよそのところはつかめることになるのではない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末時点での財政調整基金の見込額につきましては、おおよそ１億ぐらいに、あっ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ぐらいになるのかなというふうにとらえております。２０年度につきましても、今年度同様くらいの財政調整基金の積み立てができたといたしますと、１億円ぐらいになるわけですので、それを６５歳以上の方々の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５０人で割りますとおおよそ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年間でです、そのぐらいになるのではないかなというふうに予測され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不規則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およそ１８％程度になるのではないかなと。</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６号「平成１９年度桑折町介護保険特別会計（保険事業勘定）補正予算（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６，議案第７７号　平成１９年度桑折町公共下水道事業特別会計補　　　　　　　　　　　　　　　　　　　正予算（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６，議案第７７号「平成１９年度桑折町公共下水道事業特別会計補正予算（第１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ページで申し上げますと、３ページをお聞きをしたいということになるわけでありますが、全体を踏まえてお伺いをしてみたいと思うわけでありますの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私は、公共事業の発注が地方において、その地域の経済や雇用の確保という面で大変重要な役割を果たしているということはしっかりと承知をしておるものでございます。そういう状況の中で国家財政、地方財政が大変にひっ迫をしてまいりまして、公共事業の発注高も毎年度削減せざるを得ないと、こういうふうな状況が一層地域経済を疲弊に追いやっているわけであります。こういう状況の中で、正に経済の活性化、雇用の確保とこういう観点に立った場合に、やはりその事業の確保、あるいは一般中小業者の仕事の確保と、こういう観点からいろいろな予算の編成や諸事業の組み立てを行わなければならないのではないかと思っているわけでございます。そういう点からしまして、公共下水道事業の推進というものの果たす役割は大変重要ではないかと思うわけでございます。ここに地方債補正が述べられておるわけでありますが、まずもって公共下水道事業を推進するうえでの財源内訳をお述べいただきたいと思う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公共下水道事業にあたっての財源についてのお質しだと思いますが、補助事業の場合は事業費の２分の１については国庫補助、事業費の１０分の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２が県費補助、事業費から国庫補助、県費補助を差し引いた補助事業の場合が９５％が起債と、それで残った分については一般財源。単独事業につきましては、事業費の９０％が補助事業と、間違いしました。失礼しました。事業費の９０％が起債事業というような財源措置を取っております。残ったものについては一般財源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道路整備等につきましては、なかなか補助事業を導入して道路整備を進めるという、そういう機会が非常に少なくなってしまっているのではないかと。少ない一般財源で細々とやるしかしょうがないような状況でございます。しかし一方、これはどうしても社会資本の整備として進めていかなければならない公共事業というものは、ただいまご説明がありましたように、補助事業の対象、それから起債発行が認められる。今のような一般財源を主体として道路整備を進めるよりは、起債や補助金をあてにして、少ない一般財源で事業を進めることができる。この間の違いというものは極めて重要ではなかろうかと思うわけであります。下水道事業を進めることの重要性は当然といたしまして、財源確保、それから公共事業を農村部、地方で創出していくという点で大変に重要なのではないかと思うのでございます。こういう観点をしっかりと踏まえたうえで、道路整備事業のための財源の手当、下水道事業の財源の手当というものを考えていっていただきたいと思うところでございます。そういうことを前提といたしまして、質問に入る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下水道事業におけます起債発行、これに対する元利償還金に対するところの交付税措置というものは、どのように扱われているのか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大変お待たせいたしました。ちょっとまだ勉強不足で大変恐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質問いただきました下水道工事事業、それが交付税に及ぼす比率といいますか、そういったお質しだったと思いますが、一般的に言われる部分でのお話としては、下水道事業における地方債の例えば今年度あれば１８年度の元利償還、それについてのおおよそ４４％というふうな算入率で交付されるということでございます。大変申し訳ございません。そんな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下水道事業の場合は補助金、それから起債発行、一般財源のほかにですね、それらを財源として見込める。そして、その起債の元利償還金は、ただいまお話がありましたように４４％、基準財政需要額の中で見られるという、こういう理解でよろしいんでしょうかね、ということになるということでございます。一方、道路整備の場合は今年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るいは１億円でこの道路を造ったからといって、その分は交付税の基準財政需要額の中に算入されるということにはこれならないだろうと。道路の延長の中では基準財政需要額の中には当然これ算入されるわけでありますけれども、そうすると、やはり一つの事業、公共事業を起こすうえでの一般道路整備を進めるよりは、下水道事業を進めた方が町としては財源的にははるかに負担は軽いと、同じ事業を起こすにしても、同じ金額の事業を起こすのに、そういうことが言えるのではないかと思うわけであります。そういう状況の下にありまして、やはり公共事業を確保していくということは、やはり大事なことであります。社会資本の整備、住民の要望実現という観点からして。しかし、財源は限られているという点からすれば、こういった両者をよく考えて予算の編成、事業の選択ということが必要ではないかと思うのでありますが、いかがでしょうかということをこれは町長にお尋ね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加えて、最後でありますので伺いますけれども、やはりそうして公共下水道の事業を進めるための財源を確保するためにも、やはり道路の整備に関する事業の推進の仕方というのも、やはり一部見直すようなこともあってもよろしいのではないのかというふうに私は考えるわけであります。例えば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道路整備の一般財源があるとすれば、その単純に申し上げますと、一般財源から５００万円を一般的な道路整備からカットすると、そのカットした５００万円の一部の１００万円を原材料交付で人件費を助成するとか、あるいは直営事業をやるとかいうことで早いスピードで救急車が入れない、消防車が入れない、そういうところはもう一日も早くなくすような手当を一方では講ずると、そして、浮いた４００万円の財源をもって公共事業を進めると、起債を発行する、補助金も導入すると。そうすると、この財源をもって大きな公共事業ができることになるんだと、こういうことでございます。そういうことも頭の中に入れて、やはり総体としていろいろお金の使い方、事業の進め方というものをその年度その年度にもよるわけでありますが、考えて対処していかなければならないの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厳しい財政状況の中にあってのいわゆる住民福祉の増進、これを図るうえでの補助金のあり方、あるいは単独事業のあり方、これは真剣に考えなくてはなりません。ただいま１２番議員の中であったいわゆる見方等々も併せ検討もしなければならない時期であります。確かに補助事業等々については、有効な手段の一つではありますが、また、これ元利償還等々もあるわけでございまして、そういったことからさまざまな観点から総合的に見て、そして住民福祉の増進を図ってまいりたいとこのように考えておりますので、ご理解を賜り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７号「平成１９年度桑折町公共下水道事業特別会計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７，議案第７８号　平成１９年度桑折町住宅用地造成事業特別会計　　　　　　　　　　　　　　　　　　　補正予算（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７，議案第７８号「平成１９年度桑折町住宅用地造成事業特別会計補正予算（第２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点で私がお伺いをいたしたいのは、総体を踏まえて言った方がよろしいんでしょうか、あえてページを指定をすれば２ページ、３ページと言うことになります。委託料１１５万円を減額をして負担金補助及び交付金を同額を計上したということでございます。要するに西段の宅地開発事業、工事の発注というふうな段階まで進捗をいたしまして、このような整備を行われたものというふうに考えるわけでございます。伺いたいのはその結果、西段におけます開発コストはいかほどの仕上がりとなって、これは蚕糸利活用計画骨子の中にありました予定した財源確保、それに対してどういう結果をもたらすことができるのか、その見通しはどうなのかということについて、現段階でのご見解を伺いたいわけでございます。これは産業建設水道常任委員会で調査をした経過もあるわけでありますが、町民の前に明らかにするという意味でお尋ねをしている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までの西段の住宅用地開発事業に係る経費の件でございますけれども、ただいままで測量設計、あとは造成事業関係、一部は契約等を行いまして確定している事業がございます。今後、大きく工事の変更がないということであれば、ただいままでの契約金額で進むのかなというふうにとらえております。加えて販売経費等々も今後一定程度見込みますと、現在とらえておりますのが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程度で仕上がるんだろうというふうにとらえておりまして、当初予算額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８万でございますので、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程度減額できるのではないかというようなとらえ方しているところでございます。開発面積等で割り返しますと、経費といたしましては約３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になるのかなと。ただ今回の部分で水道の布設等については、水道事業会計の方で行っていただいております。水道の契約金額等で組み入れまして、ただいま申し上げた開発面積等で割り返しますと、制度を含めば約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の坪当たりの経費というふうなとらえ方を現段階ではし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一つの質問の蚕糸計画との予算絡みの中で、西段地区と給食センター跡地の部分で蚕糸の財政計画の中では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の利益といいますか、財源充当を見てございます。ただいままで給食センター跡地につきましては、当初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というような予定でありますが、現在ま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ということで、これは町の方に振込済み、１８年度で振込済みでございます。したがいまして、西段地区につきましては、当初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の予定でございます。それらを含めて現在、これを確保するにあたっては販売価格の設定でもって大きく価格を設定すれば、その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の確保ということは可能でありますけれども、やはり売れる宅地という部分の考え方とその財政計画の中で、ただいまいろいろと資料を集めまして検討してございます。周辺地の地価公示価格なり、税務課の方で持っております評価額等を勘案して今検討しておるところでありますが、坪当たり一般的には１０万を超えております。その辺で１２区画の公売を検討しておりますけども、その平均的には１０万を切るのかなというふうには思いますけども、先ほど申し上げましたその財源の確保と、その区画の中での格差付けといいますか、その辺で今どうしたらいいのかちょっと検討しております。そのようなことで、売れる宅地を目指しながら、かつ蚕糸の財源確保に向けて今、いろいろと検討しているという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開発コストは水道事業費、水道布設の経費まで含めて坪当たり３万という回答でありまして、その結果どれだけの財源確保につながるのかと、これはまだ販売価格が決まらないので未定ということのようでありますが、これ一種の商いの世界でありますから、やっぱり事業をやったら、商品を用意をしたらなんぼで売れば元が取れるか、あるいは利益を出す、この場合の利益というのは見込んでいる財源確保ですね、利益を確保できるのかをいろいろの数字を入れて試算をして検討しているというのが実情でないかと思います。それをやらなければ商いではございませんのでね。いちばん分かりやすい計算は坪１０万で平均して売却をしたという場合には、どういう結果になるかと、そういう試算はやったことはございません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坪１０万ということではございませんが、現在まで当初の蚕糸の財源対策骨子で申し上げております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を確保する部分にあたっての見込みの中では、基本的には売り上げ等につきましては、売上金の部分につきまして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での売り上げであれば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の確保は可能だというようなことでございます。そういった際には坪単価が１０万弱くらいなんです。その辺で区画の価格差と言いますか、その善し悪しを考慮しながらという部分で今検討しているということでご理解を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どうもありがとうございました。坪１０万円で販売をすれば、予定した財源の確保に近づけるということのようでございます。条件付一般競争入札を導入しまして、落札率８３％という結果もそれに貢献をしているよ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最後に伺いたいわけであります。ここは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坪当たり開発コストになりましたが、前の私の一般質問に対しましては庫場住宅は、坪当たり開発コストが１０万円だと、こういう答弁がございました。本当にそんなにかかったのかと実は思いまして、その後担当課長とお話をしたことがありましたが、実は下水道関係の一般にはコストに含まれないその分も含まれているんだというふうなお話をいただいたことがございました。とするならば、この下水道関係の工事費を省いた場合の本来の開発コストは、あの庫場住宅、あの程度のグレードの宅地開発をやった場合の坪当たり開発コストはいかほどになるのか、これ是非知っておきたいと、今後のこうしたことに関する対策に役立てたいと考えるわけでありま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は、平成１８年の９月の定例会一般質問の中で齋藤議員の質問の中でそのような質問がございまして、その当時の答弁といたしまして確かに庫場住宅の改築事業に当たっては、経費として坪１０万というようなことで回答させていただいたところでございます。その後、齋藤議員の方から話がございまして、内容的な精査と申しますか、そのようなことでお質しがございまして、それらを今般いろいろと西段等の施工に関して拾ってみますと、基本的には下水道等の当初１０万と申し上げたところには下水道の経費も含んでいました。かつ１７年度の特交賃の住宅を建設した際の事業費等も一部入ってございました。それらを除きますと、全体で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程度なんです。１４年度から１７年度の年度ごと事業でございまして、全体で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ほどかかっております。そういうものから本体を除けば、先ほど申し上げました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程度でございます。それを敷地面積で割り返しますと、坪約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というような開発コストということになるというようなことになってございます。そういうようなことで、１８年の９月の定例会で申し上げました坪１０万という部分につきましては下水道、あるいは１７年度の特交賃の工事費等も一部含んでいたというようなことで１０万というようなことになってございますので、今回それらを除いた部分での開発経費というような形ならば坪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ご理解をいただきたいと思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８号「平成１９年度桑折町住宅用地造成事業特別会計補正予算（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８，議案第７９号　平成１９年度桑折町水道事業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８，議案第７９号「平成１９年度桑折町水道事業会計補正予算（第２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点伺います。１点目は９ページ、予定損益計算書に関してでございます。２点目は１ページ、水道事業収益につい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平成１９年４月１日から２０年３月３１日までの予定損益計算書を見ますと、当年度の純利益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８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赤字となっているわけでございます。しかし、前年度繰越利益剰余金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円ございまして、未処分利益剰余金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ございます。しかし、当年度純利益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赤字でありますから、来年度も相当水の需要でも伸びて営業収益が伸びるようなことになればまた状況は違うかと思いますが、堅実な見方、厳しい見方をすれば、同額の赤字が出るのかなとも見なければなりません。そうすると、今度これを穴埋めをする繰越利益剰余金には不足をするということになり、料金の値上げという問題を考えなければならなくなるわけでありますが、この点についてはどのようにお考えになっておられるかをこれまた町民の前に明らかにしておいていただきたいと思う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ただいまの質問でございますが、来年度以降といいますか、水道事業の経営状況ということになると思うんですが、議員お質しのように１９年度につきましては、繰越剰余金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円の予定で補てんをしていくということでございます。水道事業としても３か年の財政計画を１８年度にお示しをしたところでございますが、その際については２２年度についても約８００万円、あっ失礼しました。２１年度が約３００万ぐらいの赤字、２２年度が約８００万ぐらいの赤字というようなことでご説明を申し上げたところでございますが、その中でも赤字分については繰越剰余金で補てんということも可能でございますが、資本的収支の建設改良積立金につきましても２１年度には取り崩しをしなければ経営ができないというような状況になるので、前にも申し上げましたように、常任委員会等で申し上げておりますように、２１年度には値上げも視野に入れて２０年度中に検討しなければならない状況にあるというふうに桑折町の水道事業としてはとら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点目でございます。水道事業収益、営業収益で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からの減額と、これは大幅な減額でございます。この要因というものも町民の前に明らかにしておいていただきたいと思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補正減として給水収益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ほどの減額ということで上程させていただきましたが、これの主たる原因と申しますのは、桑折町の工業団地であります福島フーズ株式会社の方で去年の９月の時点で厚労省の認可をもらいました専用水道を施工いたしまして、現在使用しているということで、１８年度と１９年度を比較しますと約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ほどの有収水量の落ち込みがあります。そういうことで主なる原因は、ただいま申し上げたような原因でございます。水道の需要については、家庭用、工業用水道以外の家庭用等については横ばい状態と、今年の夏は大変暑かったんですが、伸びるんじゃないかというふうに思ったんですが、意外に伸びなかったということで、なぜかというようなことで、今のいろいろな例えば食器洗い機とか水洗便所のロータンクとか、そういうものについて節水型になっているというようなこともある程度の町民の方の節水意識の向上というものがあるんじゃないかというふうなとらえ方をいた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いうような状況が明らかになったわけでございますが、幸いにも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もの第四次拡張事業は当局におきまして、これの見直し作業を進められ、約半分近くにまで減額をされた。そのことによりまして、先ほど申し上げましたような予定損益計算書、こういった状況にもなっているわけだと思うのでございます。第四次拡張計画事業は、右肩上がりでどんどん人口も増える、水の需要も伸びるということであったわけでありましたが、結果はまるで逆の結果となったわけでございます。もしこれを見直しをしないでこのまま進めたら、水道料金の値上げはどの程度になったのかと、こういったことを検討、あるいは試算されたことがあったかどうか。なければいずれ時間があるときにでもやってみてはいかがかと思いますが、いかが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水道の将来の財政計画につきましては、１８年度の時点では１９、２０、２１の３年間の財政計画を立てまして、議員各位にご説明を申し上げたところでございます。それ以後につきましては、今般の繰上補償金免除の繰上償還のための財政計画というものを立てて経過はあります。ただその財政計画につきましては、大変時間のない中での財政計画策定であったということで、一応の資料はありますが、まだ議会の方にその数字等をお示しはまだできないような状況である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あの議員の質問について的確に答えられなくて大変申し訳ありませんでしたが、まだその財政と言いますか、やっていないという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９号「平成１９年度桑折町水道事業会計補正予算（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９，選挙第１０号　桑折町選挙管理委員会委員及び補充員の選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９，選挙第１０号「桑折町選挙管理委員会委員及び補充員の選挙」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に、選挙管理委員４名の選挙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の方法については、地方自治法第１１８条第２項の規定により、指名推選により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選挙の方法は、指名推選によ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名の方法につきましては、議長において指名すること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指名の方法は、議長において指名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管理委員に、幕田敏衛君、佐藤友紀君、遠藤春子君、関根勉君を指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長において指名いたしました幕田敏衛君、佐藤友紀君、遠藤春子君、関根勉君を選挙管理委員の当選人と定め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ただいま指名いたしました幕田敏衛君、佐藤友紀君、遠藤春子君、関根勉君が、選挙管理委員会委員に当選さ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補充員４名の選挙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の方法については、地方自治法第１１８条第２項の規定により指名推選により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選挙の方法は、指名推選によ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名の方法につきましては、議長において指名すること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指名の方法は、議長において指名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管理委員の補充員に、第１順位　小野晟君、第２順位　田中登茂子君、第３順位　高橋節子君、第４順位　角田眞樹君を指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長において指名いたしました第１順位　小野晟君、第２順位　田中登茂子君、第３順位　高橋節子君、第４順位　角田眞樹君を選挙管理委員補充員の当選人に定め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ただいま指名いたしました第１順位　小野晟君、第２順位　田中登茂子君、第３順位　高橋節子君、第４順位　角田眞樹君が、選挙管理委員の補充員に当選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０，一部事務組合議会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０，一部事務組合議会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部事務組合議会関係について、組合議会議員の代表に報告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初に、伊達地方消防組合議会に関し、代表して１０番　松山善二君に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松山善二君）　選出議員を代表いたしまして第２回伊達地方消防組合議会定例会の内容をご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去る１０月２６日、伊達地方消防組合本部において、平成１９年度第２回伊達地方消防組合定例会が開催されました。付議事件は、選挙第１号、副議長選挙について、議案第６号、平成１８年度伊達地方消防組合一般会計歳入歳出決算の認定について、議案第７号、平成１９年度伊達地方消防組合一般会計補正予算（第１号）についての３件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第１号につきましては、私が副議長として選出され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６号については、歳入歳出１４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５４円、歳出総額１４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４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３円で、歳入歳出差引額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１円となりました。なお、桑折町分担金は、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議案第６号の性質別決算額は、人件費９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１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６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物件費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７万円。維持補修費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０５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補助費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債費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０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積立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１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おります。なお、平成１８年度における消防施設整備事業については、当初南分署救急自動車の更新を計画しておりましたが、更新を見送ったことにより、施設整備にかかる事業は実施いたしませんでした。職員の資質向上を図るための教育研修、資格取得に関しましては、救急救命士養成に１名、救急救命士薬剤投与追加講習に１名、２級小型船舶操縦士免許取得に１名、特定化学物質作業支援者技能講習に１人、救急救命士病院研修に１７名、救急救命士挿管病院実習に５名、消防大学校入学教育（１課程）に２名、県消防学校入校教育（１３課程）に３１名でありました。なお、監査委員より適正なる会計処理であったとの報告がなされ、平成１８年度伊達地方消防組合一般会計歳入歳出決算は、全会一致で認定さ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７号につきましては、歳入歳出それぞ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増額し、歳入歳出予算の総額を歳入歳出それぞれ１５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６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す。なお、詳細につきましては、お手もとの印刷配付の資料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平成１９年度伊達地方消防組合定例会の報告を終わります。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平成１８年度第２回伊達地方消防組合定例会は、平成１８年１０月２７日に招集されました。付議された議案は６件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伊達地方衛生処理組合議会に関し、代表して８番　平井國雄君に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平井國雄君）　選出議員を代表いたしまして、伊達地方衛生処理組合平成１９年第３回定例会に提案されました継続費繰越の報告１件、平成１８年度決算認定案件３件並びに補正予算３件の計７件についてご報告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冒頭に報告されましたのは、当組合の継続事業でございます汚泥再処理センター建設事業の件でありますが、去る９月１４日に起工式を挙行し、事業を進めておりましたが、事業の施工監理を委託しました株式会社環境建設エンジニアリング社が、１０月１５日、東京地方裁判所に破産の申し立てをしたとの連絡が１０月１８日に突然は入り、今後の対応は弁護士を依頼し、収拾に万全を期していきたい。つきましては、し尿処理特別会計の補正予算である施設建設関連の予算は据え置き、事態の推移を見まりながら対応してまいりたいと報告が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継続費繰越の報告についてであります。汚泥再処理センター整備事業を平成１８年度から２０年度までの３か年継続事業としておりますが、１８年度の事業実績はなく、全額翌年度へ繰り越しするとい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決算認定案件の３件のうちの、まず一般会計決算認定でございますが、歳入総額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８万円、歳出総額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入歳出差引額２３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おり、執行率は９６％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は、し尿処理事業特別会計でございます。歳入総額２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３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２億４９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入歳出差引額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執行率は汚泥再処理センター建設工事の１８年度事業分８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３０万円全額を継続費逓次繰越として翌年度に繰り越したため１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番目、ごみ処理事業特別会計であります。歳入総額１０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６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総額１０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６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入歳出差引額５７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おり、執行率は９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であります。平成１８年度ごみ処理施設整備基金取崩額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は、各構成市町負担軽減のため、ごみ処理費の経常費に充当しております。実質収支額５７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主な要因は、財産売払収入３３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等です。歳出では２２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一般会計補正予算でありますが、歳入歳出それぞれ８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歳入歳出それぞれ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す。主なものは、前年度繰越金８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では総務管理費３７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目、し尿処理事業特別会計補正予算であります。歳入歳出それぞれ３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歳入歳出それぞれ１７億４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す。主な歳入では、組合分賦金３１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歳出では、燃料費７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整備基金費３５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ごみ処理事業特別会計補正予算であります。歳入歳出それぞ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８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歳入歳出それぞれ１０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す。主なものは、歳入では財産収入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３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あります。歳出では、ごみ処理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修繕費３４２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などであります。概略は以上のようでございます。詳しくはお手もとの資料等をご覧いただ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公立藤田病院組合議会に関し、代表して１１番　相原京子君に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平成１９年第４回公立藤田病院組合議会定例会が、平成１９年９月２０日に開催されましたので、ご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定例会の提出議案は、１、建設改良積立金の目的外使用について。２、平成１８年度公立藤田病院組合会計決算認定についての２件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については、当年度未処理欠損金を地方公営企業法施行令第２４条第５項の規定により、建設改良積立金をもって処分し、残りを翌年度繰越欠損金とする案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については、平成１８年度の医療情勢として、これまで最高の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という大幅なマイナス会計と、これまで３回連続のマイナス会計となり、そのマイナスの合計は約７％となり、ますます厳しい状況にあります。しかしながら、入院基本料の７対１の施設基準の取得と７月より導入したＤＰＣ、あらかじめ決められた病名や治療内容に応じた一日当たりの包括払いを有効に活用するなど、可能な限り経営改善が図られております。また、医師不足の状況にあって、１月より内科医師が加わり、経営基盤の安定の一因となっておりますが、まだまだ医師不足が解消されたわけではなく、引き続き医師派遣の依頼をしているところでございます。このような状況から平成１８年度の決算状況の収益的終始では、総収益が４７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に対し、総費用が５８億９００万円となり、その差額１０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が当年度の純損失となりましたが、昨年より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ほど改善された結果となっております。このうち現金支出を伴わない減価償却費を控除した実質現金支出超過額は、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となり、これも昨年より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改善され、支出超過額が減少しております。次に資本的収支では、収入額が資本金ほかで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支出額が医療機器整備費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企業債の償還元金が５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の合計６億８００万円で、差引不足額の５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は、過年度損益勘定留保資金２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と減債積立金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円で補てんしております。以上が今定例会で議決並びに認定されました議案の概要で、すべて原案どおり可決されました。この会議におきまして、私、相原は、経営状況の好転に対しては敬意を表しまして、産婦人科の状況についてを委員長に尋ね、構成市町による一般会計からの繰入金についての考え方を管理者に尋ねました。委員長からは、医師不足の中で最も厳しい科である状況、その報告がなされました。続いて管理者からは、平成１９年度において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を予定しているとの回答がありました。また、私はならばほかの病院では助産師による院内での助産所を実施しているところもあるので、そういうこともできないかと委員長に尋ねましたところ、院内助産所の実施は産婦人科の医師がいなければできないとの回答でございました。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福島地方広域行政事務組合議会に関し、１３番　浅野義雄君に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福島地方広域行政事務組合議会報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９月３日に招集された福島地方広域行政事務組合議会定例会について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付議された事件は、議案第１２号、平成１９年度福島地方広域行政組合一般会計補正予算、議案第１３号平成１８年度福島地方広域行政組合会計歳入歳出決算認定の件の２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１２号、平成１９年度福島地方広域行政組合一般会計補正予算について、歳入歳出それぞれの７６万円を追加し、予算総額を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５５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１３号、平成１８年度福島地方広域行政組合各会計歳入歳出決算認定の件については、平成１６年度福島地方広域行政組合各会計歳入歳出決算認定の概要については、一般会計決算において歳入合計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５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合計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２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入歳出差引残額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３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は翌年度へ繰り越しとなりました。なお、桑折町の負担金は９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主な施策の成果は、第四次福島地方広域行政町村圏計画について、平成１８年度から平成２０年度までの３か年度の実施計画を策定し、地域の振興整備に関する各種の施策及び事業の調整を行いました。また、福島地方広域行政推進研究会において、住民の日常生活、経済活動の広域化や地方分権に対応した行政体制の整備を図るため、広域行政の推進方策について調査研究を行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島地方拠点都市地域ふるさと市町村圏事業特別会計決算額は、歳入合計６９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合計８７０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差引残額８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翌年度へ繰り越しとなりました。主な施策の成果は、市町村圏基金の運用成果を活用し、広域的ソフト事業とし、美・遊・知・ニュース事業などの５事業を実施いたしました。なお、平成１７年度２基金残高は、２４億７３５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養護老人ホーム事業特別会計決算の概要は、歳入合計５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出合計５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２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差引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５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翌年度へ繰り越しとなりました。なお、桑折町の負担金は７３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措置費負担金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５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また、本町の利用者は、緑風園が１１名、光風園１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介護保険事業特別会計決算の概要は、歳入合計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５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歳入合計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８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差引残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翌年度へ繰り越しとなりました。審議の結果、それぞれ原案のとおり可決されました。決算の詳細については、お手もとに配付の決算書をご参照願います。以上で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最後に、福島地方水道用水供給企業団議会に関し、事務局長より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福島地方水道用水供給企業団議会報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８月３０日招集の福島地方水道用水供給企業団議会定例会について、議長より報告書を預かっておりますので朗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定例会に付議された事件は、議案第５号、平成１８年度福島地方水道用水供給企業団水道用水供給事業会計決算認定の件であります。提案理由の説明に先立ち、企業長より平成１５年度からの暫定供給を経て、本年４月より円滑に本格給水へ移行できたこと、また、この間の用水供給事業は７月の長雨等の影響により予定水量を下回っていたが、８月の猛暑により持ち直しており、おおむね順調に推移している状況にあることの企業団の近況等について報告が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５号、平成１８年度福島地方水道用水供給企業団水道用水供給事業会計決算認定の件については、監査委員の審査意見書を付して決算の認定について議決を求めるもので、財政状況について収益的収支状況、税抜きは水道用水供給事業収益２４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４０万円に対し、水道用水供給事業費用は３６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９１万円となりました。水道用水供給事業収益の内訳は、営業収益２４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円、営業外収益４３９万円であり、一方、水道用水供給事業費用の内訳は、営業費用２７億３７万円、営業外費用９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５４万円でありました。この結果、１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１万円の後年度純損失が発生いたしました。資本的収支状況税込みは、資本的収入５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５万円に対し資本的支出は１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５万円となりました。なお、資本的収入額が資本的支出額に不足する額７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０万円は、過年度分消費税、資本的収支調整額７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０万円で補てんをいたしました。審議の結果、原案どおり認定可決されました。決算の詳細につきましては、お手もとに印刷配付の決算書をご参照願いたいと思います。以上で福島地方水道用水供給企業団議会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一部事務組合議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５０分間休憩いたします。再開は４時２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の追加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議案第８０号「人権擁護委員の推薦につき同意を求めることについて」、追加日程第２，請願第６号「米価の安定対策を求める請願」、追加日程第３，請願第７号「町道１０９号石橋線ふれあい通り交差点改修工事に関する請願書」、追加日程第４，請願第８号「上郡上代地内の水路改修工事（三路線）を求める請願書」、追加日程第５，請願第９号「清水地区「町道１０９９号線拡幅改修工事に関する請願書」」、追加日程第６，陳情第６号「「公的保育制度の堅持・拡充、保育・学童保育・子育て支援予算の大幅増額」を求める意見書提出の陳情書」、追加日程第７，発議第１７号「米価の安定対策を求める意見書（案）」、追加日程第８，所管事務調査報告、追加日程第９，発議第１８号「資料提出を求める決議」、追加日程第１０，常任委員会の閉会中の継続審査の申し出について、追加日程第１１，閉会中の所管及び所掌事務調査の申し出についての１１件をこの際日程に追加し審議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追加日程第１から追加日程第１１までの１１件を、日程に追加し審議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議案第８０号　人権擁護委員の推薦につき同意を求めること　　　　　　　　　　　　　　　　　　　　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議案第８０号「人権擁護委員の推薦につき同意を求めること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議案第８０号について説明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８０号、人権擁護委員の推薦につき同意を求めることについて、人権擁護委員　小野晟は、平成２０年３月３１日をもって任期満了となるので、下記の者を人権擁護委員として推薦することについて同意を求めるものでございます。</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　　所　桑折町字桑島４１番地の１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氏　　名　小野　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年月日　昭和１８年４月６日</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１２月１４日提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長　林王喜久男</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小野晟さんについては、ただいま申し上げたように今年度と申しますか、来年の３月３１日をもって任期満了となりますので、引き続き人権擁護委員として推薦することでございますので、ご同意くださいますようよろしくお願いを申し上げまして、提案理由の説明といたし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案は人事案件でありますので、質疑・討論を省略して採決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質疑・討論を省略して採決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８０号「人権擁護委員の推薦につき同意を求めること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同意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同意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請願第６号　米価の安定対策を求める請願</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請願第６号「米価の安定対策を求める請願」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報告した。（請願第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をして決定したその内容をお伺いするものです。決定するにあたっての審査の結果は採択ではございますが、その内容についてお伺いを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常任委員長（齋藤松夫君）　審査の詳細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の内容につきましては、書記より文面の朗読を願い、各委員よりそれぞれの意見をお述べいただきまして、最終的に採決をし採択と、こういう結果になったもの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採決の結果はどうであった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常任委員長（齋藤松夫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対１で採択と決定をされ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６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３，請願第７号　町道１０９号石橋線ふれあい通り交差点改修工　　　　　　　　　　　　　　　　　　　事に関す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３，請願第７号「町道１０９号石橋線ふれあい通り交差点改修工事に関す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報告した。（請願第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７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４，請願第８号　上郡上代地内の水路改修工事（三路線）を求め　　　　　　　　　　　　　　　　　　　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４，請願第８号「上郡上代地内の水路改修工事（三路線）を求め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報告した。（請願第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８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５，請願第９号　清水地区「町道　１０９９　号線拡幅改修工事　　　　　　　　　　　　　　　　　　　に関す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５，請願第９号「清水地区「町道　１０９９　号線拡幅改修工事」に関する請願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報告した。（請願第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９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６，陳情第６号　「公的保育制度の堅持・拡充、保育・学童保育　　　　　　　　　　　　　　　　　　　・子育て支援予算の大幅増額」を求める意見書　　　　　　　　　　　　　　　　　　　提出の陳情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６，陳情第６号「「公的保育制度の堅持・拡充、保育・学童保育・子育て支援予算の大幅増額」を求める意見書提出の陳情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陳情書により報告した。（陳情第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６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のとおり趣旨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趣旨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７，発議第１７号　米価の安定対策を求める意見書（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７，発議第１７号「米価の安定対策を求める意見書（案）」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１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私は、本意見書に対して、今、大変米余りの状態の中でこの生産調整は抜きにした考えの下に、この意見書を策定されているような感じがするんですが、この件について質問をいたします。この案に対して。</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４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４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米価の安定対策を求める意見書（案）に対して反対の立場で討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農業振興を図るうえから米価の下落は、農家経営と地域経済に大きな影響をもたらしていることは現実であります。政府も現在、過剰米と米価の下落防止の一環として、現在、米の生産調整が進められております。平成１９年度におきまして、本県におきましても１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７６ヘクタールが過剰作付とされており、平成２０年におきましても本町におきましても厳しい配分が予測されます。不安の中には生産調整の実施にあたっては、販売農家を除外すること、また生産者団体任せをやめ、政府の責任で行うことなど明記されておりますが、米価の安定を図っていくうえで、現在進められている米政策を堅持、維持していくことこそが米価の安定につながっていくものと私は考え、本案に反対す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賛成の立場で討論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反対討論の中に生産調整の件がありましたが、生産調整に協力しても協力しても米価は下がってきたではありませんか。正に、これは記の４番目にあるように、生産調整の実施にあたっては飯米農家を除外するとともに、自給率の低い作物の生産振興に誘導することを基本として、これを生産者団体任せにするんではなくて、政府の責任で行うこと、これはこのとおりでございます。したがって、この意見書に賛成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１７号「米価の安定対策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１２名　不起立　１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８，所管事務調査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８，所管事務調査報告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建設水道常任委員会から所管事務調査の件について報告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firstLine="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は、申し出のとおり報告を受け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産業建設水道常任委員会の報告を受け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建設水道常任委員会委員長の発言を許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道路整備の促進について報告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朗読をもって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会調査報告書</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委員会に付託された調査事件について、調査報告を下記のとおり、会議規則第７７条の規定により報告します。</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　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路整備の促進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号国道拡幅に伴う交差点右折閉鎖及び関連町道整備対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　調査目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号国道拡幅に伴う交差点右折閉鎖に対応した関連町道整備対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　調査の経過、これは４回の委員会を開催をして報告書をまとめるに至ったもの　　でありまして、ご覧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　調査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　４号国道の４車線化は長年待ち望んできたことであるが、その結果もたら　　　　される同国道一部交差点右折閉鎖は生活道路の分断となって町民生活に与え　　　　る影響は大である。この解決には４号国道を東西に横断する幹線道路の建設　　　　が望まれるとこ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かし、財政事情等を考慮すれば、当面の現実的対応策としては西根堰沿　　　　い町道整備の検討が急務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　また、同じく右折閉鎖となる谷地赤水商店前交差点については、学童通学　　　　のための歩道橋廃止方針は安全確保上見過ごすことのできない大きな問題で　　　　ある。町としてはその存続に最善を尽くすべきである。当局はすみやかに関　　　　係住民及び関係機関と協議に取りかかるべきであ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地域農業振興について報告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続け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会調査報告書</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委員会に付託された調査事件について、調査報告を下記のとおり、会議規則第　７７条の規定により報告します。</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　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農業振興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米価下落対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桃・穿孔細菌病対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　調査日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桃産地振興及び農家経営安定対策のため</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　調査の経過、これにつきましても４回の委員会を開催してまいりました。ご覧　　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　調査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の調査目的は本町における桃産地の振興並びに農家経営安定対策の確立に　　ある。よって本委員会は水稲と桃の本町農業に占める位置を確認し、その対策に　　ついて調査を行った。その結果は次の通り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農業における水稲、桃の占める位置》</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　平成７年の水稲作付け面積は５０５ヘクタール、産出額７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　　　（収穫量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９０トン）であったが、平成１７年においては、作付け面積４４６　　　ヘクタール、産出額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収穫量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トン）である。農家　　　所得に直結する産出額は２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３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もの減額となってい　　　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　桃作付け面積は平成７年において２２８ヘクタール、産出額１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　　　万円（出荷量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１０トン）であるが、平成１７年は作付け面積２１５ヘク　　　タール、産出額９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出荷量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０トン）である。産出額に　　　おいて３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円（２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もの減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　本町の農業産出額総額は、平成７年において２６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同１７年　　　は２０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る。産出額総額に対する水稲の占める割合は平成　　　７年において２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桃４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同１７年は水稲１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桃３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　　　％である。産出額順位において桃が１位、水稲が２位の位置を占め、文字通り　　　の基幹的作物となってい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別添の福島農林水産統計による資料を基に明らかにしたものでありまして、ご覧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対策とその重要性》</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　農家１戸あたり生産農業所得は、平成７年１３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に対し、同１７　　　年は１１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１４％も低下している。その要因は生産調整によ　　　る減反面積の拡大、米価の大幅下落、桃等の販売価格の低迷に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に米価については別添資料（ＪＡ伊達みらい作成）が示すように、平成８年　　　販売単価２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３８円（６０</w:t>
      </w:r>
      <w:r>
        <w:rPr>
          <w:rFonts w:cs="ＭＳ 明朝;MS Mincho" w:ascii="ＭＳ 明朝;MS Mincho" w:hAnsi="ＭＳ 明朝;MS Mincho"/>
          <w:color w:val="000000"/>
          <w:kern w:val="0"/>
          <w:sz w:val="21"/>
          <w:szCs w:val="21"/>
        </w:rPr>
        <w:t>kg</w:t>
      </w:r>
      <w:r>
        <w:rPr>
          <w:rFonts w:ascii="ＭＳ 明朝;MS Mincho" w:hAnsi="ＭＳ 明朝;MS Mincho" w:cs="ＭＳ 明朝;MS Mincho"/>
          <w:color w:val="000000"/>
          <w:kern w:val="0"/>
          <w:sz w:val="21"/>
          <w:szCs w:val="21"/>
        </w:rPr>
        <w:t>）に対し、同１７年は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８９円と大　　　幅に下落し、さらに本年産の米価急落がこれに追い打ちをかけてい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新長期総合計画・新生こおり２１プランは、夢の広がるやりがいのあ　　　る農業づくりにむけて諸施策をかかげ、農家一戸あたりの生産農業所得向上の　　　指標を、平成１６年１１９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同２２年には１３０万円に、２７　　　年には１６０万円に引き上げていくこととした。しかし、現状はこれに逆行し　　　ており、きわめて憂慮すべき深刻な事態である。（別添福島農林水産統計によ　　　る資料参照）</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　このような状況を打開し本町農業の振興を図るためには、これ以上の米価下　　　落を許さず、生産者の所得を保障する価格実現に向け、政府に対し強力に働き　　　かけていくこと。並びに果樹、野菜等の本町特産物生産と販売面での諸条件を　　　整えていくことが重要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米価下落対策並びに桃・穿孔細菌病対策は以上の観点に立ち当面、次の対策　　　が必要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米価下落対策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議会として政府に「技本的な米価安定対策を求める意見書」を提出すること　　　を始め、関係機関、農業団体と協力して米と日本農業を守る運動を展開す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米の需給関係調整のために有効なる転作条件の整備につとめ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ロ、桃穿孔細菌病対策にっ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本年の桃出荷量は、穿孔細菌病被害により３割程度減ずることとなった。穿　　　孔細菌病の予防並びに根絶は、その特性からして極めて困難であり、いつ今回　　　のような大量発生に見舞われるか予測しがたい。その発生動向は産地の興亡に　　　直結するものである。よって行政当局には、本町の桃生産を長期にわたり守り　　　ぬく強い決意をもって、関係指導機関、生産団体と連携を強め、有効な施策を　　　推進することを期待するとこ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本委員会としては穿孔細菌病対策の成否は、産地あげての防除体制確立にか　　　かっていると考える。予算措置を伴った行政の支援は当然のこととして必要で　　　あるが、それはそうした体制の確立と一体にすすめる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果樹共済制度の推進・普及に努める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で産業建設水道常任委員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会議時間を延長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時間は議事の都合により、あらかじめ延長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９，発議第１８号　資料提出を求める決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９，発議第１８号「資料提出を求める決議」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別紙発議書案により説明した。（発議第１８号）</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ところでご訂正が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２行目の末尾の方から「福島蚕糸跡地リーディングプロジェクト」と記載されておりますが、これを「福島蚕糸跡地利活用プロジェクト」に改めていただきた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私は、反対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初日、原議員の質問に対しまして答弁書の中に、意思形成過程のものであり、提出しかねますので、ご了解を賜るようにという答弁が出ております。これを重視し、反対と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１８号「資料提出を求める決議」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　５名　不起立　８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否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０，常任委員会の閉会中の継続審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０，常任委員会の閉会中の継続審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厚生常任委員長から、目下委員会のおいて審査中の事件について、会議規則第７５条の規定によって、お手もとに印刷配付の申出書のとおり閉会中の継続審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長から申し出のとおり、閉会中の継続審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委員長から申し出のとおり、閉会中の継続審査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１，閉会中の所管及び所掌事務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１，閉会中の所管及び所掌事務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厚生常任委員長、産業建設水道常任委員長、議会運営委員長より、お手もとに印刷配付の内容で閉会中の所管及び所掌事務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各委員長から申し出のとおり、閉会中の所管及び所掌事務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各委員長から申し出のとおり、閉会中の所管及び所掌事務調査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調査終了後には、その調査の結果を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あいさつ</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をもって本定例会に付議された事件の審議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平成１９年第１５回議会の閉会にあたり、一言ごあいさつ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本定例議会の開催にあたりましては、議員の皆様方には極めてご多用の中ご出席いただき誠にありがとう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ご提案を申し上げました議案等につきましては、慎重なる審議をいただき、可決、決定、ご同意をいただきましたことに心から感謝申し上げるものでございます。審議過程の中でいただいた貴重なご意見、ご提言、こういったものについては、今後の参考にさせていただ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からいよいよ本格的な冬を迎えるところでございます。どうか議員の皆様方にはご自愛をいただきたいと思います。そして、町民の皆様には、平穏な中で輝かしい新年を迎えられますこと心からご祈念を申し上げまして、閉会のあいさつといたし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閉議及び閉会の宣告</w:t>
      </w:r>
    </w:p>
    <w:p>
      <w:pPr>
        <w:pStyle w:val="Normal"/>
        <w:ind w:left="454"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議長（高橋宣博君）　これをもって平成１９年第１５回桑折町議会定例会を閉会いたします。ご苦労さまでございました。</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５分）</w:t>
      </w:r>
      <w:r>
        <w:br w:type="page"/>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記会議の経過を記載し、その相違ないことを証するため、ここに署名する。</w:t>
      </w:r>
    </w:p>
    <w:p>
      <w:pPr>
        <w:pStyle w:val="Normal"/>
        <w:ind w:left="454" w:hanging="0"/>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桑折町議会　議　　長　　高　橋　宣　博</w:t>
      </w:r>
    </w:p>
    <w:p>
      <w:pPr>
        <w:pStyle w:val="Normal"/>
        <w:ind w:left="454" w:hanging="0"/>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平　井　光　一</w:t>
      </w:r>
    </w:p>
    <w:p>
      <w:pPr>
        <w:pStyle w:val="Normal"/>
        <w:ind w:left="454" w:hanging="0"/>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松　山　善　二</w:t>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6:00Z</dcterms:created>
  <dc:creator> </dc:creator>
  <dc:description/>
  <dc:language>en-US</dc:language>
  <cp:lastModifiedBy> </cp:lastModifiedBy>
  <dcterms:modified xsi:type="dcterms:W3CDTF">2008-04-16T07:56:00Z</dcterms:modified>
  <cp:revision>2</cp:revision>
  <dc:subject/>
  <dc:title>会　議　の　経　過</dc:title>
</cp:coreProperties>
</file>