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会　議　の　経　過</w:t>
      </w:r>
    </w:p>
    <w:p>
      <w:pPr>
        <w:pStyle w:val="Normal"/>
        <w:textAlignment w:val="baseline"/>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開議の宣告</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ただいまの出席議員は１４名で定足数に達しておりますから本日の会議を開きます。</w:t>
      </w:r>
    </w:p>
    <w:p>
      <w:pPr>
        <w:pStyle w:val="Normal"/>
        <w:ind w:left="454" w:hanging="454"/>
        <w:textAlignment w:val="baseline"/>
        <w:rPr>
          <w:rFonts w:ascii="ＭＳ 明朝;MS Mincho" w:hAnsi="ＭＳ 明朝;MS Mincho" w:cs="Times New Roman"/>
          <w:color w:val="000000"/>
          <w:spacing w:val="8"/>
          <w:kern w:val="0"/>
          <w:sz w:val="21"/>
          <w:szCs w:val="21"/>
          <w:lang w:eastAsia="zh-TW"/>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lang w:eastAsia="zh-TW"/>
        </w:rPr>
        <w:t>（午前　９時３０分）</w:t>
      </w:r>
    </w:p>
    <w:p>
      <w:pPr>
        <w:pStyle w:val="Normal"/>
        <w:textAlignment w:val="baseline"/>
        <w:rPr>
          <w:rFonts w:ascii="ＭＳ 明朝;MS Mincho" w:hAnsi="ＭＳ 明朝;MS Mincho" w:cs="Times New Roman"/>
          <w:color w:val="000000"/>
          <w:spacing w:val="8"/>
          <w:kern w:val="0"/>
          <w:sz w:val="21"/>
          <w:szCs w:val="21"/>
          <w:lang w:eastAsia="zh-TW"/>
        </w:rPr>
      </w:pP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p>
    <w:p>
      <w:pPr>
        <w:pStyle w:val="Normal"/>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lang w:eastAsia="zh-TW"/>
        </w:rPr>
        <w:t>　　　　　◎日程第１，一般質問</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１，一般質問を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昨日に引き続き通告順に登壇発言を許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９番　平井光一君の登壇発言を許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おはようございます。一般質問に先立ち一言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般、執行されました桑折町議会一般選挙において、三度議会壇上に送っていただきました町民のご支援に対し、深く感謝を申し上げます。是々非々はもとより、町民の負託と信頼に応えるべく日々努力してまいる覚悟であります。本会議にご臨席の皆様には、今日までのご高配に対し感謝を申し上げますとともに、より一層のご指導を賜りますようお願い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一般質問をさせていただきます。桑折町にとって最重要課題であります福島蚕糸跡地利活用について、この１点に的を絞り町長に伺う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顧みますと、この福島蚕糸跡地の町取得については、平成１６年の臨時会において否決をされ、その後、町取得に向け財政負担を軽減すべく町当局において、いわゆる利活用計画及び財源対策の骨子を作成。一方では、町民有志による町の中心部に位置する広大な土地を桑折町の将来のために生かそうという思いから、町取得に向けた署名運動が起こりました。同時に議会としては、町民の意向を伺うために懇談会を開催した経過がございます。併せて当時、町取得に反対であった議員の方々と連日連夜意見交換をし、理解をいただくよう交渉に臨んだことは今でも忘れておりません。そうした努力が実り平成１０年１月の臨時会において公共施設用地として、まず半分の土地取得が可決され、後の３月定例会において改めて正式に残りの半分の土地の債務負担行為保証が議決され、町取得に至ったものであります。１月の臨時会において町衆得が可決となった閉会の町長あいさつにおいて、目を潤ませ感謝の言葉を述べられたあの思いは町長自身もうお忘れなのでしょうか。今日までの利活用策定に臨む姿勢を拝見していますと、あのときの言葉はなんだったのかと思わざるを得ません。あれから、もう３年が過ぎようとしている今日においても、いまだに町当局による明解な利活用計画が示されない状況にあり、非常に残念でなりません。加えて町民の皆様から、町が跡地取得をしたこと自体が間違いだったように言われる状況になっているのではないでしょうか。熱い思いを込めて署名運動に努力された町民の方々、また、それを受けて署名をされた多くの町民の皆様が、今、肩身の狭い思いに立たされ最大の被害者になっているように思えてなりません。議会改選後においても、一日も早く利活用計画策定が進捗することを望み、議員一丸となって努力を傾注すべく福島蚕糸跡地利活用調査特別委員会の設置を提案いたしましたが、残念なことに理解が得られず今日を迎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一方、町当局から議会に対し、今般、利活用計画及び財源対策骨子の事業規模、事業主体及び手法の内容の見直しをし、改めて福島蚕糸の跡地の秩序ある開発を達成しなければならないとの報告を受けました。そこで産業建設水道常任委員会での所管調査において担当課より一定の内容説明を伺っておりますが、町長の見解をお聞きをすることができない環境にありますので、一般質問の場において今般の見直しに至った真意を伺う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お伺いしたい点は、今日まで福島蚕糸跡地利活用については、民間による開発を町長はかたくなに拒否してきた経過がございます。事業規模、事業主体、手法等を見直すとはいえ、なにゆえいきなり商業施設立地のプレゼンを受け入れることとなったのか、真意のほどを伺う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２点目であります。当該地宅地開発についても民間による開発に委ねるとの態度表明がなされました。これでは日本緑地協会に計画策定を委ねたコンサル丸投げに続き今度は宅地開発業者に丸投げとも受け取れかねない状況にあります。町長の真意を伺う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３点目としては、民間による開発、民間企業の活用を視野に検討するようでありますが、立地企業の選定についてはどのようにされるのかを伺う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の点を問うものでありますが、林王町長におかれましては名論卓説での答弁を求める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９番　平井光一議員の質問に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１番でありますが、福島蚕糸跡地利活用についての</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でございます、当跡地利活用について今般なにゆえに商業施設の立地を含むプレゼンを受け入れたのか、その真意のほどを伺うとの質問にお答えをいたします。平成１９年、今年の１月に利活用計画と財源対策骨子を基に取得時に戻って計画策定を進めることとなり、福島蚕糸跡地利用基本計画推進会議等で協議する中で町民要望の多い商業施設の設置を望む意見が多く、内部の検討資料として活用をしていきたいと考え受けた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でございます当跡地の宅地開発についても、コンサル丸投げに続き今度は民間に丸投げかとも受け取れるが、その真意を確認したいとの質問にお答えをいたします。民間開発業者が素地から購入して宅地分譲という形がとれるのかも含めて、宅地開発事業について検討したいと考えているところ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であります当跡地の利活用は民間企業の活用を視野に検討するようであるが、立地企業の選定については、どのようにされるのかとの質問にお答えをいたします。民間企業の活用を考えた場合、町の使用等の内容について一定の基準を設けなければならないと思っております。したがいまして、今後の作業の中で方向性が決まり、作業を進める中で検討してまいりたいと考え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再質問をさせていただきますが、商業施設のプレゼンを受け入れるに至った経過については、昨日、原議員も同様の質問をされておりますが、答弁の内容と同様であると理解してよろしいんでしょうか。昨日、原議員に答弁されていますよね。経過については、この事実ということで理解してよろしいでしょうか、確認の意味で質問を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お答えを申し上げたように、これまでの作業を進める中で民間業者さんの方からプレゼンテーションをしたいと、このようなお話があった中で、そのプレゼンテーションを受けたもの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私が聞いたのは、要するに民間企業のプレゼンを受け入れに至った経過については、昨日の原議員が質問しました総括並びに検討をしたのかを伺うと推進委員会会議の会議録の提出を求めたわけですが、それはまだ提出できないということでございましたので、経過については昨日の原議員の答弁書のままで、それを理解してよろしいのかと、その部分で確認をするものでありますので、ご答弁をもう一度求める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までの経過等々については、これまでの答弁のしてきた内容とそうは変わりないかと思いますが、昨日の原議員の質問の中での答弁についても、そのとおり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それでは、推進会議等で協議する中で決めてきたと、町民の要望、商業施設の設置を望む意見が多くと、それで私、担当課にお伺いしますが、この１月からその後４回に分けて推進会議が開かれておりますが、これは２月１５、６月７日、７月２６日、８月９日の開催と理解してよろしいでしょうか、間違っていれば何月何日をお答えをいただきたいんでありますが、よろしくご答弁のほどをお願い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平成１９年の１月１２日に第１２回の福島蚕糸跡地利活用計画調査特別委員会がございました。その後、２月１５日には第１３回の福島蚕糸跡地利用基本計画推進会議、この部分からでございますが、２月１５日に第１３回の蚕糸跡地利用基本計画推進会議を開催してございます。その後は５月１４日、第１４回の蚕糸跡地利用基本計画推進会議を開催してございます。次が１５回目が１９年の５月２２日、１６回の推進会議が７月２６日、１７回の基本計画推進会議が１１月１５日開催ということで進めてまいりました。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議事録が提出されませんので、私の方で記憶をたどってお伺いしますが、この２月１５日、推進会議１３回、これは今後の対応について協議、フローチャートの面、複合施設についての絞り込みについてお話をしましたが、絞り込みは至らなかったと。５月１４日、５月２２日、その会議の席上も具体的な利活用計画等の部分については何ら推進会議では出ていなかったんではないでしょうか。上位計画の土地利用の考え方、町民意向調査、過去に各課でやられたアンケートを検討した。また、財政面から施設等の絞り込みにはまだ至らなかったと。６月７日、特別委員会を開催されておりますが、ここの中で土地利用の意見、財源対策骨子の検討ではなく利活用、いわゆる土地利用の意見等のことが多かったため再度協議することにした。私の知っている限りでは、この７月２６日の推進会議で初めて財源対策骨子の検討、住宅にあっては売れ残りが心配であるという意見が出、町民要望の多い商業施設の誘致をしてはというのが初めて７月２６日の会議で出たものと認識をしておりますが、町長いかがでございましょう。</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私から何回目の会議でどのようなことということ詳細については、その都度のメモ等々私が取っているわけではございませんのでお答え申し上げられませんが、これまでの推進会議の中でただいまお質しの中にあったように、また、これまでの答えをしてきたように、これまでの基本計画推進会議の中での協議の中で、協議する中で、現在の町の財政状況こういったことから考えれば、まずは宅地の売れ残りが懸念される、あるいは町民要望の多い商業施設を導入してはどうかと、こういったものについてはだいぶ前からも推進会議等ではあったものでございます。ただいまお質しいただいた、ご質問いただいたその７月２６日の推進会議において初めてこういったものが出たわけではございません。そういった基本計画推進会議の中では、そのような意見も出ていたところでござい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担当課にお尋ね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１月２８日の産業建設水道常任委員会において今日までの経過、担当課から説明があったものと、そのメモを頼りに今、質問をしているわけでございます。だいぶ前からそういう話があったと、その時期は、ではいつなんでしょう。７月２６日が初めてではないというんであれば、いつからその話が出たんでありましょうか、担当課からご答弁をお願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財政計画にかかる部分というようなことかなと思いますけれども、この部分につきましては計画書が納品になった以降、議会の方の特別委員会等の中からも、これらの計画にあたっての概算の事業費等についていかほどになるのか、そのようなことで資料等を求められた経過がございます。そのような形で申し上げれば、第１１回の蚕糸跡地利活用計画調査特別委員会におきまして蚕糸跡地の造成事業にかかる収支計画見込みに関する検討、調書という形の中で提出をしてございます。そのような中から、それらの資料等にあたっても前段で推進会議等で協議をしてございますので、それらの中でも財政的な部分での話はしてございます。基本的には、１９年の１月１２日に第１２回の蚕糸特別跡地利用基本計画調査特別委員会の協議において、財源対策骨子を基に取得時に戻って計画の策定を進めていくというようなことの意向の中につきましては、そのような大枠の中での議論等の形にはなってございますが、財政状況についてはそのような中で一般財源の持ち出し等についての考え方等については進めてきたという経過でござ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そうしますと、計画を策定した側が議会が正に言う高級住宅分譲は無理だと、我々はいち早く見解をし計画を見直しを決議をしたわけです。議会の判断の方が正しかったということですね。それであるならば、まず議会の方に相談をするというんであれば、我々が作った計画が無謀でございましたと、実現不可能でございましたと、それで方向転換をさせていただきたい、改めて取得時に戻って計画を作り直すと、同じ言葉を吐くにも非を認めてスタートするべきではなかったんではないですか。町長、見解を求め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意思を形成する会議であります基本計画推進会議の中でありますが、協議をする中で、ただいま担当課長からもあったように、いわゆるさまざまな面からさまざまな意見もいただきながら協議を進めてきたところでございます。そういった中で財政面からの視点に立っての意見、こういった意見もあったわけでございます。しかしながら、それらの推進会議の中で、その時々の推進会議の中にあっては、今日の推進会議においてはこういったことを協議をする、その推進会議の当日の議題ではないことであっても、やはり推進会議の中から財政面から考えればやはり今、短期間で３年、５年、そういう中で住宅戸数を売却するのには売れ残りが懸念されるのではないか、こういった意見があったところでございまして、これまでの当初の基本計画書策定する中で、そのようなものではなくて推進会議を進める協議の中で議題とはまた違った意見等々をいただく中で、そういったこともこれまでにはあったと、このようにお答えしたもの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その推進会議に出席されている管理職の方々は非常に立派な判断をされていますね。町長だけが立派な判断していないんですよ。税金を収入として桑折町を経営しているんです、町長は。財政面が一等最初でしょう。実現不可能な夢を語ったって何にもならないんです。２０年後の緑のマスタープランを作成したのと同じですよ。毎日これ金利を生んでいるんですね。ずうっと見守ってきましたが、改選前までもしつこく催促をし、進捗状況はどうなっているんだ、発表する段階にはない、ではどれほどの推進会議を行ったかといえば４回か５回、こんなペースでやっていったらいつできるんですか。だから壇上で申し上げたように、計画策定に臨む姿勢があまりにも弱すぎる。金利を負担するのは納税者ですよ、町民です。過去を振り返って、どのような認識でいらっしゃるのか改めてお伺いする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福島蚕糸の跡地の利活用計画の策定にあたりましては、これまでも議員の皆様方といろいろと協議をさせていただきながら、そして議員の皆様方のご意見、ご提案、こういったものも専門委員会等々、あるいは私どもの中でもいろいろと検討をさせていただきながら、議会の皆さんと協議をさせていただきながら進めてきた経過がございます。しかしながら、その内容等についてご理解いただけなかった部分もあったわけでございます。そうした中、昨年の暮れ等々にまで紛糾したわけでありますが、本年の１月１２日にいわゆる利活用計画と財源対策骨子を基に取得時に戻って計画策定を進めていくということで合意に至ったわけでございまして、その後、私どもとしましては基本計画推進会議、こういったものの中で協議を重ねて現在至っているところでございまして、これまでも議員の皆様と協議を重ねてきた経過もございます。これからも議員の皆さんと協議をさせていただきながら進めていく考えでございますので、ご理解をいただき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またもやびっくりするんですが、昨年末まで紛糾をした、こういう認識に立っているわけですね。紛糾してはいませんよ。我々は決議を何度も出して我々が正義であると、正道を行っているということを主張し続けただけです。あなたが認めなかっただけです。ダラダラと７か月も決議をぶん投げ、それで１月になってやっと判断を下した。それは計画策定が遅れる、コンサルに丸投げ、結局それは拒否されたから無駄遣いになった、その責任問題を回避するために７か月もぶん投げていたんじゃないですか。紛糾したんではありませんよ。そういう認識なんですか、あなたは、町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までの経過等々について事細かく今ご説明する資料を持ち合わせておりませんが、昨年の暮れまでにいろいろと議員の皆様方も、この福島蚕糸の跡地の利活用の内容等についてさまざまな意見があったところでございます。私どもとしましても一日でも早くこの計画策定を進めていきたいという考えで議員の皆様方と協議に臨んできたわけでありますが、議員の方々にもいろいろなお考え、いろいろなご意見等々が昨年の末でございますがありまして、そして年を越して１月１２日の第１２回の福島蚕糸跡地利活用計画調査特別委員会の協議において先程来申し上げておりますが、利活用計画と財源対策骨子を基に取得時に戻って計画策定を進めていくことで合意を見たところでございます。したがいまして、先ほどもお答えを申し上げましたが、それに至るまでの間も計画策定に向けては議員の皆様方と協議もさせていただいてきた経過がございます。そういったことで、これからもこれらの計画を進めるうえでは議員の皆様方と協議をさせていただきたいと、このように考えている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らちが開きませんので次に移りますが、もう一度確認をしたいんです。別な意味でね。この現在の町の財政状況を見るときとおっしゃっておりますが、では今日までの計画策定が一向に進まず、蚕糸跡地取得から３年が過ぎようとしております。債務負担行為及びその保証によって買った土地であります。無駄にしたお金、利子を含めいかほどになるととらえていらっしゃいますか、町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までの福島蚕糸の跡地の利活用の計画、基本計画の策定にあたりましては議員の皆様方と協議をしながら、いわゆるコンサルタントに発注をしまして、そしてコンサルタントにおいては専門委員会も立ち上げていただいて、これらの計画策定にあたってきたところでございまして、議員の皆様方と協議を重ねる中でいただいた意見等々も慎重に検討をさせていただきながら進めてきた経過がございます。そうしたことから当初といいますか、基本計画書、そういった経過を踏まえて策定した基本計画書、これらについては一定の理解と私どもとしては評価をしているところでございまして、それらの作業等々について何ら無駄であったというふうなとらえ方はしているものではございません。ただ、こういった作業を進めるに至っての経過年数、こういったことから考えれば一日でも早く利活用計画の基本計画書の策定をしていかなければなりません。債務負担行為における１年間の利息、これについても年間５００万ほどかかっているわけでございまして、これらのことからも鑑みて、この基本計画の策定には一日でも早く策定していかなければならないというふうにとらえ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コンサルに委託した委託料は無駄ではないと。無駄ではないというのは私は理解に苦しむんでありますが、これは白紙に戻す、取得時に戻って計画を作り直すといった時点でボツになったものと、これが無駄ではないという認識は納税者の立場から考えれば、いかほど私はお怒りになると思いますね。今後においてあの計画書、基本計画書がどのように生かされるのか非常に疑問を思います。併せて年間５００万ほどの利子ということで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００万が金融機関の手取りになってしまったということでございましょうが、それでも一日も早く作りたい作りたいとは言いながら一向に進まない。この言っていることとやっていることのギャップがものすごいんですよね。その点についての認識を改めて問う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当初作りました福島蚕糸の跡地の利用に向けた基本計画、これは議員の皆さんも手にしているかと思いますので内容等についても承知しているかと思います。これらの基本計画を策定するにあたっての現況調査、こういったものもこれまで桑折町の計画を策定するうえで、このような内容の行為とでも申しますか充実した現況調査、こういったものはなかったものでございます。この基本計画、利活用計画の基本計画に向けては単なる福島蚕糸の跡地の部分だけを見た計画ではないということは、議員の皆さんもご承知かと思います。それに至る交通アクセス、あるいは歴史的な背景、現況調査、そういったものから桑折町全体を見て、そして桑折町の都市拠点となる福島蚕糸の位置づけを、そのような位置づけをして、それに向けた調査、専門的な専門家からのご意見、こういったものが反映された内容の充実した計画書でございます。現在それらの資料等々については他の事業、他の事業を進める中で大いに活用をしているところでございまして、今後のまちづくりに向けてもこういった資料等については十分利用できる資料と、このようにとらえ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おそろしいほどのこじつけかなと思うんですが、百歩譲ってその現況調査というものはまちづくり交付金とかいう部分で地域再生整備計画には生かされるものなのかなと、百歩譲ってですよ、思いますけれども、では今後においてはその他事業、ほかの事業において生かしていくものというんであれば、何か他事業の提案説明のあるときに、この部分で生かされた計画だということを報告して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移りますが、私、昨日、原議員の一般質問をお聞きしながら常々思ったんでありますが、答弁に整合性がないんですよね。この部分で１点、確認をしたいんであります。取得時、その時代から大きな住宅情勢の変化があり８０区画の完売は厳しいものと思っていると。その後、一方では大きな乖離があったとはとらえていない。質問する度に答弁がころころ展開していくんでありますが、その場しのぎの答弁としか私は思えないんでありますが、ここを整理していただきたいんです。大きな乖離はあったとはとらえていない、大きな乖離がなければ住宅情勢も社会情勢もそんなに変化が、ただ２～３年の中で本当に大きな社会情勢の変化がありましたか。住宅情勢についても変化がありましたか、ここ２～３年。どういった意味でこのような答弁をされているのか頭の整理がつきませんので、ご回答をよろしくお願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日の６番議員の質問の中で、いわゆる当初計画の妥当性とでも申しますか、そういった内容の質問の中でお答えした部分かと思います。お答えした内容でございますが、いわゆる福島蚕糸の跡地の全体の計画の中でですが、いわゆる財源対策、財源確保と人口維持対策、こういった面から面積の約２分の１の必要性においては、いわゆる人口維持対策と財源確保のために充てる面積の約２分の１の必要性は現在においても同じ考えでありまして、その全体計画を策定するうえでは乖離があるとは思っていないと、このように申し上げたものであり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なお、通告に従って質問願い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はい。真意のほどは中身がないということは分かり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結局、今回のこの民間プレゼンを受けるというのは、計画策定に行き詰まりを感じ、ただある１社からプレゼンをしたいという申し入れがあって受け入れたものと理解してよろしい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現在進めている福島蚕糸の跡地の基本計画の策定する中で、いわゆる現在の町の財政状況、こういったことから見れば、これまでにもお答えをしておりますが、宅地開発については宅地の売れ残りが懸念されることや、あるいは町民の要望の多い商業施設を入れて財源対策を考えるべきであると、このような意見が多くあったことから、これらの意見を踏まえて検討をした結果、先般にお示しをしましたとおり事業規模、事業主体、事業手法等を見直しをすることとしたものでございます。そして、この見直しをする中で、いわゆる公共用施設としての用地、あるいは住宅施設、宅地造成の用地ですね。更には商業施設の導入、こういったものをゾーニングとしまして、現在そのゾーニングを基に民間の参入等も視野に入れながら内部で検討をしているところでございまして、この内部で検討するうえでの資料として民間事業者からプレゼンテーションをしたいと、このような話がありましたので、それらのプレゼンテーションを受け、それらのプレゼンテーションされたものを参考資料として内部の検討資料としているものであ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先般、担当課より町がプレゼンを受けてのゾーニングいただきました。結局、商業施設用地が２ヘクタール、住宅用地が１ヘクタールと変更されたようであります。あくまでも素案でしょうけれどもね。</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で、その２番目の方に移りますが、１ヘクタールに宅地開発を絞りましたが、この絞った部分についても民間開発業者に委ねるということであれば、この半分、本来ならば土地開発公社で行うプロパー事業としての宅地造成ということでの債務負担行為並びに保証ということで議決をいただいたものと思っております。それが、なにゆえに突然と面積が変更され、住宅開発は民間に委ねるとなったとすれば、議会が議決をした、あなたが提案して、それを議会が議決をしたとおりに町政執行するのが本来の姿でありますが、全然違った方向に行こうとしておりますよね。これは、どのように説明されるん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何度もお話を申し上げておりますが、現在進めている福島蚕糸の跡地の利活用計画に向けた基本計画の策定に向けての現在内部で検討、策定に向けての内部で検討作業をしている途上でございます。決してまだすべてが決定しているものではございません。先だって資料としてお渡しをしましたゾーニング、こういったものについても、このゾーニングを基にいわゆるどのような民間参入が考えられるのか。あるいは、その手法、更には事業主体、こういったものについて現在内部で検討をしているところでございますので、ご理解をいただきたい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内部検討ということでございますが、ただ１点だけちょっと確認をするものです。しかし、この財政難とか大変厳しいという中で、公営公共施設用地３ヘクタールについては変更がないものと。しかしながら、この公共施設用地の今日までの会議の内容にすれば複合施設のあり方、利活用のあり方については、いまだ総括するほどの内容にはなっていないんではないでしょうか。何もないものを、なぜ３ヘクタールだけはこれを維持するつもりなのか。どうせ商業施設に委ねるんであれば、すべて委ねた方がよろしいんではないでしょうか。一日も早く計画を策定しなければならないというんであれば。今回１社プレゼンすると、１か月で作ってきたはずですね。これ民間業者にすべて委ねれば、１か月、２か月で素案というプレゼンは出てくるわけですね。それに町は所有者でありますので、賃貸ですから一定の条件を付議し、いちばん高い好条件で立地していただく方に全部委ねた方がいち早く計画ができ借金もすぐ返済できるんではないでしょうか、そういう判断には至らないのでしょうか、どうなんでしょう。それも検討の１つに入っているん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議員がお考えのような考えもあろうかと思います。福島蚕糸の跡地の利活用の基本計画を策定するにあたっては、いろいろな考えが議員の皆さんもお持ちかと思います。これまでにも特別委員会等々の中でも議員の方々それぞれがそれぞれの考えを持っていたように私どももとらえているところでございまして、いろいろなお考えもあろうかと思いますが、現在、私どもとしましては、やはり当初この福島蚕糸の跡地については大変桑折町としては貴重な財産となる、町が取得して秩序ある整備をして町の都市の拠点と位置づけた開発整備をしていかなければならない。そして、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名余の方々の署名もいただいておりまして、この署名された方々も町が取得して秩序ある整備をすべきであると、このような使い方のような使い方、このようなものをつくるべきだと、こういったものの具体的なことはいただいてはおりませんが、町が取得して町が主体となって秩序ある整備をするべきだと、このような内容の要望も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名余の署名いただいた方々からはいただいているところでございます。したがいまして町の考えとしましては、その貴重な土地でございますので、できれば６ヘクタールすべてを町民の共有財産として町民だれもが使えるような土地、これが望ましいわけではありますが、しかしながら、その土地を取得する財源も確保していかなければならない、そういった厳しい財政状況もあるわけでございます。そういったことから約半分については、財源確保と人口維持対策のために当初住宅開発を考えたところでございますが、近年の社会情勢の変化や、あるいは現在の住宅情勢、そういったことをいろいろと考えれば、短期間で８０区画等々に及ぶ宅地開発についてはやはりいろいろなところで新聞、テレビでも報道されておりますが、売れ残りが心配されるのではないか。更には、町民の方々が要望の多い日常生活に欠くことのできない商業施設、そういったものが町民の多くの方々が要望されているわけでありまして、そういったものを取り入れた計画にしてまいりたい、このようなことで現在ライブでいろいろと民間業者の方からプレゼンテーションしたいというところがあれば、それを受けてさまざまな情報、知識、そういったものもいただきながら内部でより良い計画の策定に向けて検討を重ねているところでございますので、ご理解をいただき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１つも理解できません。全部、今の町長の答弁を総括しますと、あの６ヘクタールは何になるんでしょうね。商業施設あり、公園あり、住宅用地もあり、秩序ある開発とおっしゃっておりますが、じゃあ、民間企業は秩序ある開発ができないんでしょうか。町長の言う秩序ある開発というのはどういうものなんですか。商業施設一つ取っても全国にさまざまなスーパー並びに百貨店いろいろ展開されておりますけれど、乱開発をしていますかね。ちゃんと地元要望を聞き入れた秩序ある開発をされているんじゃないですか。あなたの答弁を聞いていますと、何が出来るか分からないんです。一日も早くと言うんであれば、もう町民も我慢の限界でしょう。そういった意味では日々金利がかかっていくわけでありますので、内部検討の段階であるということでございますので、せっかく４年間の任期をいただきましたので定例会の度、追っかけ質問をさせていただきますので４年間覚悟をしていただきたいと思いますし、４年間この質問をするようではとんでもない状況になりますので、よろしくお願い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移ります。民間活用を視野に検討すると、この立地企業の選定については、まだ１社のプレゼンを受けた状況にある。もう１社は今月、議会終わってからプレゼンが届くというような状況にありますが、今この答弁にあります一定の基準を設けなければならない。担当課におかれましては、この一定の基準というのはどのように認識され、どのようなことを考えていらっしゃるのか、お尋ねをする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基本的には土地の利活用にあたってのゾーニングといいますか、位置取り等々もあると思いますし、町の基本的な考え方に基づく例えば賃貸期間といいますか、ゾーニング、あとは賃貸であれば、その後の撤去の仕方とか敷賃とでも申しましょうか、そのようなこと等の検討が必要になってくるんだろうというふうに思います、賃料等も含めて。いろいろと今後このような形で設定をしておかなければならないという部分について、今後それらの対応について今それらの資料等をいただきながら検討していきたいという考えでござ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これもこれからだということだと思いますけれども、ただ私１点、苦になる部分があるんです。この業者選定、好位置にある、立地するには大変好条件な土地だと私も思います。そうしますと、おそらくや公募なりどういう形を取るのか、当然公募という形を取らなければ自治体としてはいかがなものかと。多くの方が手を挙げると思われますね。今回は、たまたま２社ですけれども。もし一定の条件を付して、どうか進出してくださいと公募したら、かなりの数になるんではなかろうかと予想されますね、これは。担当課においてもそうでしょう。うなずいていただかないと困るんです、質問が続きませんので。町長も、そういう認識でいらっしゃるのかどうか、今現在のお気持ち並びにお考え方をお伺いしておくもの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手法としてはいろいろと考えられるかと思います。先ほどいろいろと議員はご指摘をなさったわけでありますが、この計画の策定、そして実施にあたっては、民間の参入、民間の導入、こういったことも手法の一つでございます。そういったことで、さまざまな方法が考えられると思いますので、これらについては慎重に現在担当課において内部検討しているところでございます。そして、この民間企業の活用ですかにあたってどのような方法がいいものか、これらについても公募がいいのか、あるいはそうでない方法がいいものか、そういったことについても先ほどお答えを申し上げましたが、一定のといいますか方向性が決まって、そして、それらの作業を進める中でやはりただいま申し上げたような方法等々についても検討をしていかなければならないと思います。公募が本当にいいのか、それとも、そうでない方法がいいものか、そういったものについては慎重に検討をしていかなければならない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私、好きこのんで商業施設を全部丸投げしろと言っているんではないんですよ。３年かかっても何の進展もないから、あの良い土地を有効活用するには賃貸しかないのかなと苦渋の選択をしているわけで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で、大変興味深い資料があるんです。参考までご紹介を申し上げますが、この方はショッピングセンターを誘致した場合ということで想定をされ試算をされたようでございます。このショッピングセンターには住民票、印鑑登録証の発行ができる行政窓口、町の駅、子育て支援、預かり保育所若しくは託児所、それと地元商店街出店の支援、地場産業の育成、ミニ図書館、多目的ホール、これを商業施設に入れ込むわけですね。それと、災害時には避難場所としてヘリポートを備えた役割もこなす駐車場を利用する。だから、複合施設は箱物は要らないんではないかと。そして賃料、全部貸した場合ですね、年間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００万、固定資産税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法人税２６０万、水道加入金約２００万、たばこ消費税３２０万、それと地方消費税交付金、いわゆる小売額の１％ですか、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年ですね。それと正社員、どれほど正社員が雇用されるか分かりませんが、それとパート、アルバイト２００名、合わせて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００万。それと結局地元の直売所、町の駅とか何かが出来れば、そこの売り上げも増えると。そういった併せて試算しますと、それと、あと事業補償金、いわゆる敷金ですね。いつ撤退してもいいように。これを約２億ほど基金として町はお預かりをする。収入合計３億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００万、一発で借金が返せると、半分の部分はね。こういう試算がある一方の町民ではなされているという状況を踏まえれば、いち早く利活用計画を策定していただきたいと強く望み質問を終わるものであります。</w:t>
      </w:r>
    </w:p>
    <w:p>
      <w:pPr>
        <w:pStyle w:val="Normal"/>
        <w:textAlignment w:val="baseline"/>
        <w:rPr>
          <w:rFonts w:ascii="ＭＳ 明朝;MS Mincho" w:hAnsi="ＭＳ 明朝;MS Mincho" w:cs="Times New Roman"/>
          <w:color w:val="000000"/>
          <w:spacing w:val="8"/>
          <w:kern w:val="0"/>
          <w:sz w:val="21"/>
          <w:szCs w:val="21"/>
          <w:lang w:eastAsia="zh-TW"/>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p>
    <w:p>
      <w:pPr>
        <w:pStyle w:val="Normal"/>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lang w:eastAsia="zh-TW"/>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p>
    <w:p>
      <w:pPr>
        <w:pStyle w:val="Normal"/>
        <w:textAlignment w:val="baseline"/>
        <w:rPr>
          <w:rFonts w:ascii="ＭＳ 明朝;MS Mincho" w:hAnsi="ＭＳ 明朝;MS Mincho" w:cs="Times New Roman"/>
          <w:color w:val="000000"/>
          <w:spacing w:val="8"/>
          <w:kern w:val="0"/>
          <w:sz w:val="21"/>
          <w:szCs w:val="21"/>
          <w:lang w:eastAsia="zh-TW"/>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lang w:eastAsia="zh-TW"/>
        </w:rPr>
        <w:t>（午前１０時３５分）</w:t>
      </w:r>
    </w:p>
    <w:p>
      <w:pPr>
        <w:pStyle w:val="Normal"/>
        <w:textAlignment w:val="baseline"/>
        <w:rPr>
          <w:rFonts w:ascii="ＭＳ 明朝;MS Mincho" w:hAnsi="ＭＳ 明朝;MS Mincho" w:cs="Times New Roman"/>
          <w:color w:val="000000"/>
          <w:spacing w:val="8"/>
          <w:kern w:val="0"/>
          <w:sz w:val="21"/>
          <w:szCs w:val="21"/>
          <w:lang w:eastAsia="zh-TW"/>
        </w:rPr>
      </w:pP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p>
    <w:p>
      <w:pPr>
        <w:pStyle w:val="Normal"/>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lang w:eastAsia="zh-TW"/>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０時３６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１２番　齋藤松夫君の登壇発言を許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一般質問を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第１のテーマとして、福島蚕糸跡地利活用計画についてお尋ねをいたします。その一つ目でありますが、計画策定は混迷の度を深めていますが、林王町長としては現在の任期中、蚕糸跡地の利活用をどこまで進めようとしているのか、計画ではなく利活用をどこまで進めようとしているのか、その決意並びに大まかなプラン、あるいはスケジュールといってもいいのでありますが、まずもってこのことをお示しくださるようお願い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二つ目です。町長は本年８月以来、当初の利活用計画と財源対策骨子の事業規模や事業主体及び手法など内容の見直しを行うとの方針を打ち出しました。しかし当初方針を見直すのであれば、まず必要なことはコンサル委託により完成した蚕糸跡地利用計画書への評価と総括について見解を明らかにすべきであります。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００万円の公費と１年余りの歳月を費やして作り上げたこの計画書に対する評価並びに策定手法、経過についての総括はいかなるものか所見を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三つ目です。計画骨子の事業規模、事業主体及び手法を見直しするとの新方針の具体的内容は、去る１１月２８日の産業建設水道常任委員会に対して行った説明によれば、宅地開発予定の３ヘクタールのうち商業施設誘致に２ヘクタール、残り１ヘクタールも可能であれば民間業者による宅地開発を進める方向で業者に売却したいというものでありました。これでは平成１６年１２月３日、町発表の同計画骨子で述べている取得の目的も利活用計画の計画の基本も根底から覆すことになるのではないでしょうか。また、何のための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人署名に基づく町取得だったのかとの声が各方面から挙がってくるのは必定です。林王町長は、町の将来を思って署名運動に立ち上がった人々に対して何と説明するのでしょうか。同じく町取得に反対の態度をとった方々に対しても、どのような申し開きをするのでしょうか。このことにも林王町長はしっかりとした態度を見解を述べるべきであります。また、策定して間もない新長期総合計画、新生こおり２１プランでは、賑わいと活気のある商店街づくりの方針を掲げていますが、このような新方針は行政が主導して地元商店店じまい促進政策になってしまうのではないでしょうか。自ら掲げた新生こおり２１プラン、にぎわいと活気のある商店街づくりの方針との整合性をどうとるのか所見を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四つ目です。このような見直し方針を打ち出す理由として、財政問題を挙げられています。であれば、商業施設導入及び開発業者への土地売却によるメリット、すなわち新方針による財政負担軽減の数字的根拠を示してください。</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五つ目、計画策定をコンサル発注する段階でまとめられた方針、福島蚕糸跡地基本計画の基本的な考え方では、道の駅は周辺環境を乱す、これが町長見解でありました。そこで伺います。なぜ商業施設は周辺環境を乱さず道の駅は周辺環境を乱すことになるのか、お答えください。また、４号線とのアクセスについても困難との見解も示されました。商業施設誘致方針の下でもこの見解に変更はないのかどうかを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第２のテーマは、自立の町にふさわしい町道水路の整備促進に関して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一つ目です。道水路の改良整備を求める町民要望は依然として数多く切実であります。現状は、これに十分応え切れていません。現下の財政状況の下で今後数年間、どの程度の道水路整備財源を確保できるのか見通しを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二つ目、幹線道路については財源対策を講じながら年次計画で対処するしかありません。しかし、軽易な道水路整備については長野県栄村等の施策に学びつつ、また本町の自立ビジョンの具現化の一環として位置づけ、町直営工事の拡大及び住民との共同による原材料支給制度の拡充策を講ずることが必要ではないでしょうか。そうすれば切実な要求実現を前進させることは可能であります。この点の所見を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三つ目は、そのための具体的提言です。自立ビジョンでうたっております原材料支給制度の拡充、その一方法として、重機やオペレターに加え工事施工にかかる人件費の助成を行う必要があると考えますが、所見はいかがでしょう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四つ目は、更なる具体的提言です。そのための制度上の措置として、桑折町町内会育成振興補助金交付要綱訓令第６号におきます町内会の振興事業の中に、原材料支給制度による道水路の改良整備事業、これを加えることが適当であると考え提言をいたします。所見を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第３のテーマであります。入札制度の改革について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競争性を高める目的を持ってこの度条件付き一般競争入札を導入されました。その取り組み及びその成果についての評価を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二つ目でありますが、西段家畜市場跡地でありますが、この宅地造成工事についての条件付き一般競争入札を行ったことへの評価並びに所見を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三つ目、条件付き一般競争入札試行取扱要領第３条においては、</w:t>
      </w:r>
      <w:r>
        <w:rPr>
          <w:rFonts w:cs="ＭＳ 明朝;MS Mincho" w:ascii="ＭＳ 明朝;MS Mincho" w:hAnsi="ＭＳ 明朝;MS Mincho"/>
          <w:color w:val="000000"/>
          <w:kern w:val="0"/>
          <w:sz w:val="21"/>
          <w:szCs w:val="21"/>
        </w:rPr>
        <w:t>(7)</w:t>
      </w:r>
      <w:r>
        <w:rPr>
          <w:rFonts w:ascii="ＭＳ 明朝;MS Mincho" w:hAnsi="ＭＳ 明朝;MS Mincho" w:cs="ＭＳ 明朝;MS Mincho"/>
          <w:color w:val="000000"/>
          <w:kern w:val="0"/>
          <w:sz w:val="21"/>
          <w:szCs w:val="21"/>
        </w:rPr>
        <w:t>法第２７条の２３の規定に基づく有効な経営事項審査を受けているものでうんぬんとありますが、ここで言う有効な経営事項審査とは国交省が定めた直近の審査基準に基づく審査を受けているものと理解してよいか。また、無効とされる事例はどのようなものかについて具体例を挙げていただきたいところ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四つ目、同試行要領別表第３条のうち、設計金額評点、地域要件を定めるにあたって特に流された点及び参考とした事例はどのようなものであったかについて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五つ目、条件付き一般競争入札を試行から本施行に移す時期を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第４のテーマは、公立藤田総合病院の存続再建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平成１７年対比での平成１８年度決算の特徴点並びに短長期の医師確保見通しについての所見を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続いてでありますが、同病院改革審議会の答申がなされたようであります。これを受けての同病院改革検討委員会における検討状況を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三つ目、同答申書には病院組合規約第１４条の規定改定を期待する旨が述べられているようでありますが、このことの具体的検討を今後どのように進めるお考えか、林王町長の所見を伺います。また、およそ１０万人とされます公立藤田総合病院の診療圏における地域別の受診状況を明らかにすることを求め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よろしくお願いを申し上げ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１２番　齋藤松夫議員の質問に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１番の福島蚕糸跡地利活用計画についての</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でございますが、蚕糸跡地の利活用をどこまで進めようとしているのか、その決意及び大まかなプランをお示しいただきたいとの質問にお答えをいたします。早期に立ち上げをしたいと考えてはおりますが、第１６回福島蚕糸跡地利活用計画調査特別委員会でもお話しをいたましたが、計画内容等について議会の皆様と協議して進めてまいりたいと考えておりますので、今後ともご協力をお願い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でございますが、コンサルタント委託により完成した「蚕糸跡地利用計画書」に対する評価並びに策定手法、経過についての総括はいかなるものかとの質問にお答えをいたします。利用基本計画書策定にあたっては、各種計画に際しての住民アンケート調査、当該地見学会におけるアンケートを参考とするとともに、ワークショップ等でのご意見を集約するなどして利用基本計画推進会議で検討を重ねてきたところであります。策定作業を進める中では専門委員会が設けられ、町の考えや議会からの提案を専門的な立場から検討いただきながら策定してきたもので、一定の理解と評価が得られたもの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の商業施設の誘致と民間開発業者への土地売却という新方針は、平成１６年１２月発表の同計画骨子を根底から覆すことになるのではないか、これについての所見はいかがか伺う。また、新長期総合計画、新生こおり２１プランで掲げた賑わいと活気のある商店街づくりの方針との整合性をどう考えているのかとの質問にお答えをいたします。平成１６年１２月に利活用計画と財源対策骨子を作成した当時においても財政状況の厳しさが予想されてはおりましたが、更に地方交付税の減少等により一層厳しさが予想されます。したがいまして、今後の対応を考えた場合、宅地開発事業の一部見直し、町民要望の多い商業施設の設置について内部検討を行っているところでございます。中心市街地の賑わい創出については、将来的には「桑折町中心市街地活性化基本計画」のテーマであります「アルキマス」の町「こおり」と併せて、語らいの小径の推進のためにも歩行者優先の街道の町並み景観の保存と活用を図るため、コミュニティ道路として位置づけをして整備方針を検討してまいりたいと考えております。また、歴史的な旧奥州街道沿いの蔵や空き店舗等既存の建物を利用して、話題性や経済効果も上がるように桑折町独自の振興策を検討してまいりたい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4)</w:t>
      </w:r>
      <w:r>
        <w:rPr>
          <w:rFonts w:ascii="ＭＳ 明朝;MS Mincho" w:hAnsi="ＭＳ 明朝;MS Mincho" w:cs="ＭＳ 明朝;MS Mincho"/>
          <w:color w:val="000000"/>
          <w:kern w:val="0"/>
          <w:sz w:val="21"/>
          <w:szCs w:val="21"/>
        </w:rPr>
        <w:t>であります商業施設導入及び開発業者への土地売却による財政負担軽減の数字的根拠を示していただきたいとの質問にお答えをいたします。財政計画等については現在検討しているところでございますので、もう少し時間をいただきたいと思いますので、ご理解を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5)</w:t>
      </w:r>
      <w:r>
        <w:rPr>
          <w:rFonts w:ascii="ＭＳ 明朝;MS Mincho" w:hAnsi="ＭＳ 明朝;MS Mincho" w:cs="ＭＳ 明朝;MS Mincho"/>
          <w:color w:val="000000"/>
          <w:kern w:val="0"/>
          <w:sz w:val="21"/>
          <w:szCs w:val="21"/>
        </w:rPr>
        <w:t>のなぜ商業施設は周辺環境を乱さず道の駅は乱すのかを伺う。また、４号線とのアクセスは困難との見解も示されてきたが、これに変更があるか否かを伺うとの質問にお答えをいたします。道の駅は駐車場やトイレなどを２４時間利用できることが条件であり、中心市街地の住宅密集の隣接地に２４時間営業の道の駅を設置するのは周辺環境を乱すおそれがあると考えております。また、国道４号線とのアクセスについては困難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大きな２番の自立の町にふさわしい町道・水路の整備促進に関しての</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でございます、現在のような財政状況の下で今後数年間どの程度道水路整備のための財源を確保できるか、その見通しを伺うとの質問にお答えをいたします。自主財源の確保と経費の節減や有効活用に努めておりますが、今後も大変厳しい財政状況が続くものと考えております。このようなことから、道水路整備のための一般財源も縮小せざるをえないもの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の簡易な道水路整備については自立ビジョンの具現化の一環として位置づけ、町直営の拡大や原材料支給制度の拡充による改良促進を図るべきと考えるが、その所見を伺う。</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として、原材料支給制度の拡充の一方法として、工事施工にかかる人件費助成を提言するが、その所見を伺う。</w:t>
      </w:r>
      <w:r>
        <w:rPr>
          <w:rFonts w:cs="ＭＳ 明朝;MS Mincho" w:ascii="ＭＳ 明朝;MS Mincho" w:hAnsi="ＭＳ 明朝;MS Mincho"/>
          <w:color w:val="000000"/>
          <w:kern w:val="0"/>
          <w:sz w:val="21"/>
          <w:szCs w:val="21"/>
        </w:rPr>
        <w:t>(4)</w:t>
      </w:r>
      <w:r>
        <w:rPr>
          <w:rFonts w:ascii="ＭＳ 明朝;MS Mincho" w:hAnsi="ＭＳ 明朝;MS Mincho" w:cs="ＭＳ 明朝;MS Mincho"/>
          <w:color w:val="000000"/>
          <w:kern w:val="0"/>
          <w:sz w:val="21"/>
          <w:szCs w:val="21"/>
        </w:rPr>
        <w:t>として、その制度上の措置として町内会育成振興補助金交付要綱の町内会の振興事業の中に原材料支給制度による道水路の改良整備事業を含めることが適当であると考え提言するが、その考えを伺うと、これらについては、</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w:t>
      </w:r>
      <w:r>
        <w:rPr>
          <w:rFonts w:cs="ＭＳ 明朝;MS Mincho" w:ascii="ＭＳ 明朝;MS Mincho" w:hAnsi="ＭＳ 明朝;MS Mincho"/>
          <w:color w:val="000000"/>
          <w:kern w:val="0"/>
          <w:sz w:val="21"/>
          <w:szCs w:val="21"/>
        </w:rPr>
        <w:t>(4)</w:t>
      </w:r>
      <w:r>
        <w:rPr>
          <w:rFonts w:ascii="ＭＳ 明朝;MS Mincho" w:hAnsi="ＭＳ 明朝;MS Mincho" w:cs="ＭＳ 明朝;MS Mincho"/>
          <w:color w:val="000000"/>
          <w:kern w:val="0"/>
          <w:sz w:val="21"/>
          <w:szCs w:val="21"/>
        </w:rPr>
        <w:t>合わせてお答えをいたします。地元の協力で施工できる地区については、現在も資材・重機の交付によって整備を進めていただいているところでございます。町直営工事については、現時点において維持管理を除き直営工事は行っておりません。実施するには専門技術職員や作業員の確保、更には品質確保等の面から難しいものと考えております。原材料支給での人件費の助成については、原材料の支給での施工は地域の方々の自主的な取り組みに対する協力の下に行う整備と捉えており、人件費の助成までは考えでおりませんので、ご理解を願う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大きな３番でございます入札制度の改革についての</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でございます入札制度改革のこれまでの取り組み及びその効果についてどのように評価しているのかとのご質問にお答えを申し上げます。入札制度改革の一環として、第１回目は平成１８年４月１日から試行として、①として予定価格の事前公表（建設工事で５００万円以上、工事にかかる測量・設計業務で１００万円以上）、②指名業者の事前公表の廃止、③現場説明会の廃止、④積算内訳書の提出、⑤入札の回数を１回限りとすると、この５つの改正をしたところでございます。第２回目は、平成１９年１月１日から予定価格の事前公表は金額の制限を撤廃したところでございます。第３回目は本年８月に桑折町条件付一般競争入札試行取扱要領を定めて執行してまいりました。その結果、建設工事の落札率は改正前の平成１７年度と平成１８年度比較では２．４ポイントの減、平成１７年度と平成１９年１０月末現在では１０．２ポイント減でありました。したがいまして、より高い公正性、競争性、透明性については確保が図られたもの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の西段の宅地造成工事について条件付き一般競争入札を行ったが、そのことへの評価並びに所見を伺うとの質問にお答えをいたします。桑折町条件付一般競争入札試行取扱要領に基づき、本年１０月１２日に西段地区宅地造成工事を条件付一般競争入札で執行いたしました。この入札執行は、本町で初めて実施した一般競争入札方式であります。結果から判断すれば、より高い公正性、競争性、透明性については確保が図られたと考えております。しかしながら地域産業の振興発展の面から考えますと課題が感じられ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の試行取扱要綱第３条第７号中にある有効な経営事項審査とは国交省が定めた直近の審査基準に基づく審査を受けているものと理解してよいか。また、無効とされる事例はどのようなものかについて具体例を挙げられたいとの質問にお答えをいたします。経営事項審査は国土交通省令に基づき、公共事業を受注しようとする場合に毎年度受けなければなりません。本町では入札参加資格の有無を確認する方法の１つとして、有効期限内で最新の同審査結果通知書の写しの提出を取扱要領に定めているところであります。また、入札が無効となる場合とは、取扱要領第１１条第１項に規定した９項目のいずれかに該当する場合とな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4)</w:t>
      </w:r>
      <w:r>
        <w:rPr>
          <w:rFonts w:ascii="ＭＳ 明朝;MS Mincho" w:hAnsi="ＭＳ 明朝;MS Mincho" w:cs="ＭＳ 明朝;MS Mincho"/>
          <w:color w:val="000000"/>
          <w:kern w:val="0"/>
          <w:sz w:val="21"/>
          <w:szCs w:val="21"/>
        </w:rPr>
        <w:t>でありますが、試行取扱要綱別表のうち設計金額、評点、地域要件を定めるにあたって特に留意された点及び参考とした事例はどのようなものであったものか伺うとの質問にお答えをいたします。設計金額の設定につきましては、試行するにあたって現実的に実施可能な金額として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以上とし、評点については町の指名競争入札の格付基準に準じ当該設計金額に対応する評点としたところであります。地域用件の設定については、県で目安としている対象者数を参考として、隣接市町と設定したところ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5)</w:t>
      </w:r>
      <w:r>
        <w:rPr>
          <w:rFonts w:ascii="ＭＳ 明朝;MS Mincho" w:hAnsi="ＭＳ 明朝;MS Mincho" w:cs="ＭＳ 明朝;MS Mincho"/>
          <w:color w:val="000000"/>
          <w:kern w:val="0"/>
          <w:sz w:val="21"/>
          <w:szCs w:val="21"/>
        </w:rPr>
        <w:t>の条件付き一般競争入札を試行から本施行に移す時期を伺うとの質問にお答えをいたします。条件付一般競争入札の本施行については課題が感じられることから、更に検討が必要である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大きな４番の公立藤田病院の存続再建に関しての</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でございます平成１７年対比での平成１８年度決算の特徴点並びに短長期の医師確保見通しについての所見を伺うとの質問にお答えをいたします。平成１７年度対比での１８年度決算の特徴点は、患者数の減少が見られたものの、入院の７対１看護基準の取得、ＤＰＣ（あらかじめ決められた病名や治療内容に応じた１日当たりの包括払い）の導入等により医業収益の増を図ることができました。また医業費用では、退職不補充による人件費の減や院内の経営改善委員会による経営改善が図られ、前年度より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７０万円収支が改善されました。また、医師の確保につきましても厳しい環境の中、平成１９年１月より内科医師１名が診療に加わり経営基盤安定の要因になっていますが、医師不足はまだまだ解消されてはおらず、引き続き医師の確保に努力していただいているところ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の病院改革審議会の答申を受けての改革検討委員会での検討状況を伺うとの質問にお答えをいたします。病院改善検討委員会においては、病院改革審議会からの答申を基に経営改善の基本的方向性、経営改善計画の基本的枠組み、数値目標達成の具体的取り組み、経営改善計画の実施状況の点検・評価・公表の４点について報告書を作成しているところ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の答申書に述べられている病院組合規約第１４条の規程改定を期待する旨の具体的検討についての所見を伺う。また、１０万人とされる診療圏内の地域別受診状況を明らかにしていただきたいとの質問にお答えをいたします。病院規約第１４条では、病院組合の運営に要する経費並びに病院建設改良企業債元利償還金に充てるための組合構成市町負担金の分賦割合は、国見町１００分の５０、桑折町１００分の４０、伊達市１００分の１０と規定されております。今回の答申においては、この分賦割合の改定が期待されておりますが、その検討方法については今後管理者会で協議してまいりたいと考えております。また、診療圏内の地域別受診状況は平成１７年度において、国見町２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桑折町２０</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伊達市３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その他として２１％となっております。以上であ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憩</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こで約１５分間休憩いたします。再開は１１時１５分と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１時０３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憩前に引き続き会議を再開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１時１５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質問を続け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第１のテーマであります福島蚕糸跡地利活用計画策定に関してお尋ねをするところであります。ご答弁をいただきまして、率直に言ってショックを受けております。どういうことかと申し上げますと、林王町長は今回の任期中にどこまで、あの蚕糸跡地の利活用を進めようとしているのか大まかなプランについて伺ったわけでありますが、それについては何らのお答えもなかったということでございます。プランもなければ大筋のスケジュールも林王町長にはないようであります。先ほど平井光一議員の質問に対しまして、本年１月以降４回の蚕糸跡地計画策定推進会議が開催されたお話がございましたが、要するに町長自身がこの跡地の利用をどのようにするのかということについての構想がない。構想がない状況の下で課長オールメンバーを結集した推進会議で議論をするから、さまざまな意見が出てくる、それで右往左往している、これが今の現状ではなかろうかと考えるわけであります。正にその右往左往の状況が、コンサルへの丸投げになったり民間への同様の丸投げ状態になったりしている今日の状況を生み出しているのではないかと思うのであります。であるならば今必要なことは、これまでやってきたことに対するきっぱりとした反省、これを行うことが物事の始まり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こで私は、この点について伺いたいわけでありますが、新しい方針、つまり事業規模、事業主体、事業手法につきまして見直すという新しい方針が示されたわけでございますが、その新しい方針を示した理由は何か、これは６番　原賢志議員に対する答弁で非常に明確であります。宅地開発については宅地の売れ残りを懸念する意見やうんぬんということでありまして、宅地の売れ残りがまず最初に心配をして、このような新しい方針を打ち出したようであります。しからば議会はこの点について、これまでどのようにとらえてきたかということであります。配付をしております資料をご覧になっていただきたいわけでありますが、議会が全会一致で採択をしたこの計画の根本的見直しを求める決議ではこのように言っているんですよ。その具体的問題点は蚕糸跡地の取得目的を桑折町中心市街地活性化基本計画に基づくうんぬんうんぬん、飛ばしまして、財源対策のために導入した宅地開発計画を最重点事業としてしまって、しかも、これを著しくハイグレードのものにしたところにあるとズバリ指摘しているんですよ。今、当局が検討の中で宅地の売れ残りが心配をするということであれば、ハイグレードな宅地開発、販売価格は当然高くなるわけですよ。なおのこと売れ残りという状況が間違いなく生まれてしまうのではないでしょうか。今、当局が心配しているような問題点を議会は昨年の６月の段階で心配をして、だからこそこの計画を見直す必要があるということを全会一致で可決をしたわけですよ。</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こで林王町長に伺いたいわけであります。この間の経過を振り返るならば、正に議会のこの指摘こそが正しかったのではございませんか。そして、当初のコンサルの計画に沿って、そのまま進めていったならば、国土交通省との関係もありますからね、まちづくり交付金は平成１９年度事業採択という方針でありましたから後戻りが効かない。あのまま進んでいったら大変な状況に陥ったわけですよ。そういう危機的な状況を回避した、回避させたのが、この議会の計画の根本的見直しを求める決議だったわけでありますが、このことを林王町長お認めになりますか。お認めになったうえで、今まで自らがやってきたことをしっかりと反省なされますか。回りくどい答弁は要りません。この点についてお答えいただきたい。</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の答弁でも申し上げましたが、策定作業を進めるにあたりましては、私ども町の考え、あるいは議会からの提案もいただきながら、そして検討をさせていただきながら策定してきたものでございまして、それらの中身については住宅等々についてもいろいろと考えが示されたわけでありますが、それらも含めてこれらの考え、これまでの基本計画の策定にあたっては議員の皆さんのご意見等々もいただきながら、それを専門的な立場の方々で設けられた専門委員会等々でも検討をしながら策定してきたものでございまして、先ほどお答えを申し上げましたように一定の理解をいただく中で進めてきたものととらえているところであ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であれば、なぜ今、宅地の売れ残りを心配するんですか。どうなんですか。林王町長がコンサルに頼んで作った計画は、ハイグレードな宅地開発計画であったことは明らかでしょう。林王町長がいちばん知っているはずですよ、この計画書の内容というのは。よく分かっているはずですよね。だったら当然、開発コストは相当なものになるでしょう。この計画を作ったのが伊達町の諏訪野団地の開発設計を手がけられた方なんですから。現にハイグレードな宅地開発の実例を担当課の職員は、ご案内をいただいて見にまで行っているんですよ。お答えください。もしも一定の評価が得られていると、理解と評価が得られているというんであれば、だれよりも理解と評価をしているのは当局自身でなければならないんですよ。なのに今になって宅地開発では売れ残るという心配が、なぜ生まれてくるんですか。一定の理解と評価が得られる、それほどの自信を持っている内容であれば、今、売れ残りの心配などする必要ないじゃありませんか、どうです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宅地の部分でのお質しでございますので、これらについてもこれまでの議会、あるいは特別委員会等でもお話を申し上げてきましたが、どれをもってハイグレードとするのか、こういったものについては大変線引きをするのは大変に困難なものと考えているところでございます。これまでも申し上げてきたように、当初計画の宅地計画、これらについては将来に向けた住宅地としては私としては評価しているということで申し上げた経過もございます。ご案内のとおり当該地、福島蚕糸跡地については平坦な土地でもございまして、そうは工事経費等々もかからないものとして試算までしたところでございます。併せて町交付金事業、こういったものの補助事業を取り入れることによって宅地においても価格としては１０万円で売却をしていきたいということを設定しての計画を策定したものでございます。しかしながら、議会の皆様方にはいろいろなお考え、いろいろな見方される意見もあったわけでございまして、結果として宅地についてはハイグレードな宅地はいかがなものかということでご指摘を受けたものでございます。今般、そのようなことから現下の状況等々も判断をしまして、８０数戸、そういった多い区画数については３年、あるいは５年で完売するのは極めて難しい状況にあると、このような意見、こういったものも尊重して、そして宅地に占める面積、これを縮小に向けた見直しの検討作業をし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林王町長は、この計画書を何をもってハイグレードな計画というのかと、こう言っておられますがね、西段の家畜市場跡地の坪当たりの開発コストは３万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あるということが１１月２８日の産業建設水道常任委員会で明らかになりました。一方、庫場住宅、県営住宅の跡に町営住宅造りましたですね。ここは坪当たり１０万円なんですよ。議会答弁ですよ。ただ、ここには下水道の開発部分がコストとして含まれておりますから、公平な比較をするのにはその部分だけは減じられることになるでしょう。あの庫場程度のあの程度のグレードのものにしただけで、そういう開発コストがグーンと上がるんですよ。とてもこの計画に載っているものが坪１０万で売れるような開発コストで仕上がる、考えられないことですよ。林王町長は事実を事実としてお認めにならない、これが林王町長の特徴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もう一度、最初から聞いている点をもう一度伺います。端的にお答えをいただきたいわけでありますが、議会はこのような計画では結果として売れ残り大変な町の財政負担を招くということで、このことを大きな問題として指摘をして、これだけではありませんよ、根本的見直しを要求をしたわけですよ。それを裏付けるような現在の推進会議の議論になっているんではありませんか。であるならば正に、この議会の全会一致の決議にこそ道理があったと思うのでありますが、そうじゃありませんか、どうですか、この点をひとつしっかりと伺いたい。回りくどいことはよろしいですので、ストレートでお答えをいただきたい。</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会での決議がされたわけでありますが、これらについても尊重をして今日に向けて、昨年に決議がされたわけでありますが、その後それらを尊重する意味で、それではどのような方法が良いものかということで期間を要したところでございます。したがいまして、議員の皆様方にもいろいろとお考え、さまざまな見方、こういったものがありましたが、本年１月１２日の特別委員会の協議会において一定のと申しますか、失礼しました。合意を見たところでございます。それについても、その決議を尊重したものでございますので、ご理解を賜りたい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質問をしたのは、今売れ残りを心配をして、これまでの方針の見直しをしなければならないということは、昨年６月９日臨時議会でのこの決議、そこでの指摘事項にこそ道理があったということを認めるか認めないかということを伺ったわけであります。いかがでしょうか。お答えください。この質問にお答えください。</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お答えを申し上げましたように、議決をいただいたものについては、いわゆるハイグレードだということが言われたところでございます。しかしながら、そのグレード等々についてはいろいろな見方もございます。先ほど財源確保に向けた中でのハイグレードというのは単価で言えばハイグレードになるであろうというような内容でありましたが、当該地の部分の価格等々についても良い宅地を安い価格で売却できるのであればそれに越したことはないわけでありまして、福島蚕糸の跡地については平坦地かつ町交付金事業等々の補助事業を導入して行う予定で、当初の計画ではそのような予定でありましたので、それらについてはなかなかご理解いただけなかった部分については大変残念に思っているところでございます。しかしながら決議については、それを重く受け止め、そして今年の１月１２日に取得時に戻っての計画を作り直すと、見直すというふうに合意をいただいたものでございますので、ご理解を賜りたい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質問の意味を、よもや町長が理解できないはずはありません。結局は、いちばん大事なところについての自らの見解の表明を避けているというふうに言わざるを得ません。それは、とりもなおさず、これまでの事務に対する反省も正しい総括もなく今後の計画策定にあたらざるを得ない。それは更なる計画策定にあたっての混迷の度を深めるしかないという点を指摘をして、次の質問に移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自立の町にふさわしい町道水路の整備促進について質問を申し上げましたが、道路整備一般財源の縮小は避けられない、加えて直営工事もやる気はない、やろうとしているのは原材料交付だけ、地元主体の工事に対する人件費の補助も考えないと、こういうご答弁でありました。道路や水路についての改良要望がたくさんあるということは、既にこの場で意見が述べられているところであります。このような方針で、いったいどうしてたくさんの要望に応えることができるのでしょうか。私はお願いをしたいのは、もっと住民の要望というものに真摯に向き合っていただきたい。財源は少ないんだけれども、その中で、その財源をどうやりくりしたらば町民の皆さんの願いに応えることができるのか、その道を追求する姿勢を確立していただきたいと思うのであります。それが住民が主人公という、こういう言葉で表されるんだろうと思うんです。答弁の内容は役場が主人公、そういう内容であります。いかがでしょうか。私、提言に更に続いて具体的な提言まで申し上げているわけであります。桑折町町内会育成振興補助金交付要綱というものがあります。直営での工事やる気がないというんであれば、これはどうもしょうがないのかなと思います。かつては、やっておったんですからね。菊田町長時代たくさんの事例ありましたよ。今なぜやらないのか。その気がないんであれば、原材料交付しか考えがないというんであれば、桑折町町内会育成振興補助金交付要綱というものがあるんですよ。原材料を交付をしながら、そこに一定の人件費の補助をすれば、必要な人を有能な人を確保して地元で工事を進めることもできるんですよ。</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少し詳しく申し上げますが、実は私自身も原材料交付を受けて水路の整備や道路の改良や菊田町長時代からたくさんやってきましたよ。しかし、はっきりしていることは、たくさんの皆さんが利用する道路、たくさんの人が集まってくるんですよ。必ず道路は枝分かれするんですよ。更に、その先に枝分かれするんですよ。そうすると集まる人は少ないんです。まして日曜日に工事やるわけにいかないでしょう。日中、平日にやるわけですよ。そうすると、集まってくる人は少ない、高齢者なんですよ。そこに原材料交付でやってくださいといって、どうして自立の町の協働の道を歩むことができるのだと私は本当に叱りつけたい思いですよ。そういうところに４人とか５人とか、２日間ぐらい人を派遣するという体制を町がとってやれば、地元の人もそれじゃあやろうという気運が生まれてくるんですよ。そういう面倒くさいことをやりたがらない。これが役場が主人公の町政だと私は言っているわけですよ。どうでしょうか林王町長、林王町長が姿勢を変えなければ、そういうふうにいかないですよ。安細町長時代に実際に、そういうふうに人件費で人を配置してもらった事例ありますよ。その枝分かれの部分で人が集まらない部分で、確か数名の方が２日間だか出ていただいたことありましたよ。今それやれないというんです。どういうわけなんですか、この町政は、お答えください。</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員、今お質しの部分については、直営工事の部分かと（不規則発言あり）お答えをいたします。まず、ただいまの質問の前段の方でございますが、まず直営工事ですね、これについては現時点においてはご承知のとおり職員が維持管理、こういったものについては職員自ら行っているわけではございますが、これらの中で、その直営工事、これについてはいろいろな形態もまた考えられるかとは思いますが、これらを実施するには先ほど申し上げた専門技術職員、あるいは作業員の確保、そういったものも考え合わせなければなりません。また併せて、その施工状況からしての安全の確保、更には品質の確保、こういったものからなかなか現時点においては難しいというふうに考えているところでございます。併せて、そういった中で本町にありましては原材料支給ということで、地域の方々のご協力をいただけるものであれば原材料支給ということで地域の方々に協力をいただいているところでございます。そうした中、重機の交付、こういったものも手配をしながら行ってきているところでございます。その道路、あるいは水路、そういった中で整備をする中で、すべてがすべて原材料支給でできるものとも考えておりません。対応できない部分もあるはずでございます。そういった中で、人件費の交付、これらについてはただいま申し上げたように現時点においては原材料の支給での施工を行っていただいているところでございまして、現在のところ人件費の助成については考えているものではございません。今後どのような方法であれば地元の方々の協力をいただけるものか、幅広く検討はしてまいりたい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一言でいって本当に情けないですね。自立の道に踏み出して、こういう改善措置もやれないと、本当に情けないと言うしかありませんよ。地元の人がやるにしたって、１週間も１０日もやるなんていうことはあり得ないです。せいぜい１日か２日ですよ。人が足りないといって、せいぜい人を派遣してほしいといったって４人か５人ですよ。２日間派遣して１０人の日当分じゃないですか。そういうこともできない自立の町というのは、本当に情けないというしかないですね。職員がそう考えているのならば、林王町長がそういうことではダメだよと言わなきゃならないんですよ。いいですか。そういうふうにして救急車も入らない、火事になったら消防車も入れないんではないかと心配するようなところを、とりあえず一定の幅を確保するという、そして対応する、そして道路整備に回す一般財源を仮に５００万とか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とか節約をするということができ、これを公共下水道事業の方に回せば、こちらは起債発行できるんですよ。補助金も導入することができるんですよ。建設業者の仕事の量は、そういう部分で逆に拡大していく道だって生まれるんですよ。建設業者に遠慮をしてそういうふうに消極的なのかとも思いますから、そういうことも申し上げているわけでありますがね。本当に情けない。今の桑折町の状況は合併からの離脱あって自立なし、このことを林王町長はしっかりと肝に銘じていただきたいと思う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の条件付き一般競争入札について伺いたいと思うのであります。いただきました答弁のとおりでありますと、９月議会での説明というのは成り立たないのではないかと思うのであります。つまり裁判問題にまで発展して、そこで議論されております経営事項審査のあり方についてでございます。実は、答弁はこういうふうに言っているわけですよね。経営事項審査は国土交通省令に基づいて公共事業を受注しようとする場合に毎年受けなければならないと。本町では、入札参加資格の有無を確認する方法の１つとして、有効期限内で最新の同審査結果通知書の写しの提出を取扱要領に定めていますと、こう言っているわけです。ところがこのことが問題となりました９月定例会の答弁では、相原議員がこのことで質問をしているわけですよ。では今回の町長が行ってまいりました格付け審査のための書類、それを平成１４年のを使うべきところを平成１０年のを使ったとしても、それは裁量権の範囲にあるというのはどこの条文に書いてあるのか教えていただきたい、私も勉強いたしますのでお答えいただきたいと思いますと、こういう質問でありました。このような質問は私もやりましたし、ほか何人か行われたわけでございます。これに対する総務課長の答弁ですね。弁護士の法律的解釈も踏まえながら、実は原告からの釈明を求められている中で、準備書面として出している部分につきましては各市町村において行う入札し各審査、これはあくまでも各市町村における基準、判断に基づいて行うものであると、そういうことで行うものでありまして、建設業法２７条２３に定める経営事項審査についての国土交通省告示の変更内容をそのまま適用しなければならないとの義務はないというようなことで準備書面を出しているところでありますので、ご理解を賜りたいと思いますと、こう言っているわけですよ。大きな矛盾ではありませんか。この一般競争入札の方では、いいですか、資料をご覧いただきたい。取扱要領</w:t>
      </w:r>
      <w:r>
        <w:rPr>
          <w:rFonts w:cs="ＭＳ 明朝;MS Mincho" w:ascii="ＭＳ 明朝;MS Mincho" w:hAnsi="ＭＳ 明朝;MS Mincho"/>
          <w:color w:val="000000"/>
          <w:kern w:val="0"/>
          <w:sz w:val="21"/>
          <w:szCs w:val="21"/>
        </w:rPr>
        <w:t>(7)</w:t>
      </w:r>
      <w:r>
        <w:rPr>
          <w:rFonts w:ascii="ＭＳ 明朝;MS Mincho" w:hAnsi="ＭＳ 明朝;MS Mincho" w:cs="ＭＳ 明朝;MS Mincho"/>
          <w:color w:val="000000"/>
          <w:kern w:val="0"/>
          <w:sz w:val="21"/>
          <w:szCs w:val="21"/>
        </w:rPr>
        <w:t>法２７条の２３の規定に基づく有効な経営事項審査を受けているもので工事の種別及び設計額の区分ごとに別表に定める要件を満たしているものであることと、こううたっているわけです。正に、ここで言っている有効な経営事項審査を受けているものとは何かと、この質問をしたところが、私に対しては有効期限内で最新の、いちばん新しいですよ、最新の同審査結果通知書の写しの提出を取扱要領に定めていますという答えをされたわけです。であるならば、いいですか、平成１５年の格付け事務をやるにあたっては、平成１４年の基準でやらなければならないものを町の裁量権によって平成１０年の基準でやっても、それが許される、こういう説明がいったいどこで成り立つんですか。その根拠はどこにあるんですか。どうですか林王町長、お答えください。どちらかが間違っているんですよ。この一般競争入札の取扱要領が間違っているのか、９月議会での答弁が間違っているのか、二つに一つしかない。私は９月議会の答弁が重大な誤りだと考えるわけでありますが、いかがでしょう。</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ご指摘の点については制度の違いでございまして、詳細については担当課長から説明をいたさせますので、ご理解をいただき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齋藤議員からいただきました指摘の部分ですが、入札制度の制度そのものの中身が違った点での議論だというふうにまず感じました。と申しますのは、当初、格付けの問題の点でございますが、これについては指名競争入札制度、そういったものでの指摘のことだろうというふうに思います。今回導入いたしました条件付きの一般競争入札での話、その違いでの食い違いかとまず思っております。今回ご指摘いただいていますのは、条件付き一般競争入札制度の話として答弁を申し上げてございます。その内容なんですが、有効な審査書類ということでのご指摘ですが、これについては条件付き一般競争入札でございますと、まず入札をされてから、その後に、その中から落札候補者として３名を選ばさせていただいております。その３名のうちから、まず第１順位として、その中でも低価格だった業者の中から改めて経営審査なりの確認通知をいただいて、その中にご指摘の経営審査事項も最新のものを提出していただくと、そういう制度の内容でございます。したがいまして事後審査でありますので、最新のもの、つまり指名競争入札でいきますと２年に１度しか書類上は提出していただいておりませんが、今申しましたように条件付き一般競争入札ですと、その都度落札決定においては最新のものをいただいて、それを書類審査として決定していくというふうな制度上の違いがあるということを、まずご確認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制度上の違いから、そのような結果がもたらされているというただいまの説明でありますけれども、しからば指名競争入札の場合には町の判断によって、つまり裁量権によって直近の改正の基準で使ってもよい、それ以前のものを使ってもよい、更に、その以前のものを使ってもよいという根拠はどこから生まれてくるのでありますか。私は、条件付き一般競争入札であろうとも指名競争入札であろうとも業者の入札資格審査、それを行うという点では全く同一のものと、こういうふうに考えるわけであります。そうではないという根拠があるのであれば、その根拠を示していただきたい。</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１時５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１時５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憩</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こで昼食のため休憩いたします。再開は午後１時と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１時５２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憩前に引き続き会議を再開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１時０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齋藤議員さんの方から質問いただきました経営審査事項、これが出される根拠といいますか、そういったことだと思います。これについては、まず今回、定めました桑折町条件付き一般競争入札施行取扱要領に基づいた内容のものでございまして、具体的に申しますと第２０条で、入札参加資格確認書類の提出というものがございます。その中に最新のものの経審を出していただくということが記載され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ただいまのような答弁をいただいたわけ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一方、指名競争入札の方については、どのように定めているかということをご紹介をしながら質問をし、そして、この条件付き一般競争入札の場合のこの資格審査はどのような内容のものかについての認識を正確にしたいところであります。指名競争入札につきましては、昭和６２年１月３１日告示第３号により定められているところでありますが、当該審査基準日の属する年度の２月末日までに関係書類を町長に提出しなければならないとして、工事請負契約についてはア、イのうちのイの中で経営事項審査申請書の写しと、これだけ書かれているわけ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こで質問です。この小さなイの経営事項審査申請書の写しを提出しなさいと、提出しなければならないというふうに告示第３号では定めているわけでありますが、その内容というのは条件付き一般競争入札でいうところの、つまり先ほど答弁にありましたように有効期限内で最新の同審査結果通知書の写しと同じ意味であるか否かを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をいたし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の質問ですと指名競争入札、通常行われている入札での審査上での資格審査のための要件の経営審査事項の内容のものというお質しですが、当然、指名競争入札であっても、更にただいま質問いただいています条件付き一般競争入札での最新のものとしてのとらえ方としては同じかと思います。ただ、ここではっきりいって違うことは、指名競争入札の場合ですと私どもの参加資格要件として２か年の有効期間がございます。そういった中での期間の当初の年度と当然２年目とでは、その中身が変わってきます。そして今回、指摘をいただいています条件付き一般競争入札で申しますと、その入札時点での最新のものですから時限的に違いがあるということでは言えると思いますので、ただ総じていえば最新のものについては両方同じ考えかなというふうに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ただいまご答弁がありましたように、指名競争入札であれ条件付き一般競争入札であれ、提出すべき経営事項審査結果通知書については最新のものであるべきだというのが大原則のようであります。しかも、なお条件付き一般競争の入札の場合は、なおのこと最新のものでなければならないという趣旨のものというふうに理解をしたところであります。首を振っておられますので、それで間違いのないものと思うわけでありますが、なぜ特に条件付き一般競争入札の場合はそうなのかといいますと、これは、その競争に参加する業者が間口が広くなるわけでありますから、なおのこと最新のもので正確な審査が可能なもの、そういう結果通知書でなければならないという点にあるものだろうと思うわけであります。しかし精神は一つだと。新しいものでなければならない、指名も一般もということでございます。問題は、この条件付き一般競争入札の場合に、そうして通知書を受けた場合に出てきた場合に、それをどのようにして調査をするのか、審査をするのかと。国土交通省が定めた最新の基準、特に評点テーブルなどについて最新の基準をもって審査をするのか。それとも、桑折町の裁量権によって改正前の、４年ぐらい前のものを使うということは一般競争入札の場合もあり得るのかどうか、指名競争入札の場合は裁量権によってそれもあり得るという立場を取っておられるわけでありますが、いかがですか。条件付き一般競争入札の場合も、そういうことはあり得るんでしょうか。特に最新のものを求めるというふうに定めを作っておいて、町当局が審査をする場合には過去の古くなったものを使うということはあり得るのかという質問で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１時０８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１時１１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の質問は、経営審査事項については新しいものを常に出していただくと、さらばその基準というものがどう照らし合わされているのかと、そこの件でありますが、確かに経営審査事項、それについては新しいものを出してもらっていると、それが、いわゆる国土交通省令にも定めてある内容に沿って受けているかどうかということを審査としてはそれを確認をするということで処理をしているということで、お答えにさせていただき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１時１２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１時１３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条件付き一般競争入札に際して、入札後、提出を求めております経営事項審査通知書の目的でありますが、これにつきましては建設業法で定められている毎年経営事項審査を受けているかどうか、これを確認するというようなことでの提出を求めているということでございます。ですから、それによって、提出されたものによって評点が何点になるかというところまで行っているものでもありませんし、そういう目的によって提出を求めているものでもないということ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どうして最後のいちばん大事なところで答弁者が代わるのか、誠にもって不可思議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の答弁は答弁不能と全く同じ内容の答弁と受け止めて、時間あと６分しかありませんので、最後の病院の問題で伺うところでございます。病院の経営状況については少しずつ改善の方向に向かっていると、病院の存続再建を強く願うものにとっては大変に喜ばしいことであります。この傾向を更に拡大していく、このことがなにより必要であります。そういう点で、これまで検討されてまいりました審議会の答申、公立藤田総合病院改革に関する答申書が去る１０月１７日提出をされておるわけであります。これを受けて、今度は病院内部での、病院内部といいますか、これは構成団体も入っているわけですね。病院改善検討委員会が検討を深め、それを実践に移していくということが重要なわけであります。そのために経営改善計画については、その実施状況について四つについて報告書を、実施状況というか実施状況の点検評価、講評の４点というふうな具体的取り組みも入っているわけですね、４点について報告書を作成しているところでありますという答弁でありますが、この報告書は既に作成されているのであれば提出を求めたいところでありますが、いかがでしょうか。ただ現在進行中で報告書作成中であれば完成した時点で提出を求めたいと思いますが、いかが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現在、町長が答弁した内容で報告書を作成中でございます。まず１点、そういうこと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から、作成後の議員の方々に対する配付につきましては、改善検討委員会の委員長との協議もさせていただいて判断をさせていただきたいというふうに思ってお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是非配付をしていただきたい。特に、これは桑折町としては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００万を負担をしておるわけでありまして、その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００万の負担について審議をするのが我々議会でありますから、当然公表すべき性質の文書ということになりますので、よろしくお願い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最後の最後になりますが、その負担に係わる問題でこの答申の中には、現在５、４、１でその負担区分を定めております第１４条の規定についても改定を期待すると、こういう答申内容でございます。一方、この診療圏内におきます受診状況は、国見２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桑折町２０</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伊達市が３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その他２１％というわけでありますから、これは大いにこの第１４条の規定の改定というものについては検討していただかなければ、伊達市につきましても１０％の負担ということではなくて、この３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の受診状況にふさわしいやはり負担を求めていただく。そして、快く後納得いただけるような環境をつくっていかなければならないと思うのであります。今度の答申書は、そのきっかけ、重要なきっかけをつくっていただいたものと思うわけであります。そういう環境をつくるためには、構成団体の中で特に桑折と国見町において、そのためのしっかりとした理論の構築がまず必要であります。と同時に、これまで合併問題のいろいろな経過もありますから、環境の整備、そういうことについて円満にお話し合いが進んでいけるような環境条件の整備ということにもしっかりと配慮をしなければならないと思うのであります。これは、やはり町長、首長同士の話し合いというのが特に重要でありますので、この点どのように対処されているかを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現法の中では、いわゆる分賦割合は国見５、桑折が４、そして旧梁川町、いわゆる現在の伊達市が１と、このように規定されているところでございます。ただいまご指摘いただいた部分については、いわゆる地域別受診状況にあっては国見町が２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桑折町が２０</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伊達市が３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ということで分布割合と地域別受診の状況については必ずしも並行した数値でないところでございます。これまでにもいろいろと、この負担割合等々については大変難しい問題ではありますが、こういった地域別診療状況、こういったものも参考にすべきであるというようなお話は管理者会で申し上げてきた経過もございます。現在これまでご答弁申し上げてきたように、病院改革審議会からの答申をいただいて、病院改善検討委員会でその実現に向けた検討をしていただいているところでございまして、それらの進み具合と申しますか、それらの実際にこの改善検討委員会から示された取り組みの中で、徐々に個々に改善された中でどのような結果が出るのかというものが出てくるかと思います。そういったものが出てくる中で改めて管理者会においては、この負担割合を議論しましょうというふうに先だって管理者会の中で管理者から示されたところでございまして、私ども管理者会としてもその管理者から示された今後の負担割合の考え方、進め方については確認をしたところでございます。したがいまして冒頭申し上げましたように、そのような中にあってはやはりこの分布割合については現状に即した考えも併せ入れながら検討をしていかなければならないと思いますので、そのようなことでは管理者会においてこれまで申し上げてきたようなことも含めてしっかりと取り組んでまいりたいと思います。ご理解をいただきたいと思い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をもって一般質問を終わ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２，議案第７４号　平成１９年度桑折町一般会計補正予算（第７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３，議案第７５号　平成１９年度桑折町国民健康保険特別会計（事業　　　　　　　　　　　　　　　　　　勘定）補正予算（第２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３，議案第５７号　平成１９年度桑折町介護保険事業特別会計（保険　　　　　　　　　　　　　　　　　　事業勘定）補正予算（第１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２，議案第７４号「平成１９年度桑折町一般会計補正予算（第７号）」、日程第３，議案第７５号「平成１９年度桑折町国民健康保険特別会計（事業勘定）補正予算（第３号）」、日程第４，議案第７６号「平成１９年度桑折町介護保険事業特別会計（保険事業勘定）補正予算（第２号）」、日程第５，議案第７７号「平成１９年度桑折町公共下水道事業特別会計補正予算（第１号）」、日程第６，議案第７８号「平成１９年度桑折町住宅用地造成事業特別会計補正予算（第２号）」、日程第７，議案第７９号「平成１９年度桑折町水道事業会計補正予算（第１号）」の６件を一括議題といたしたいと思います。これ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日程第２，議案第７４号から日程第７，議案第７９号までの６件を一括議題とすることに決定いた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日は、説明のみ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内容の説明を求めます。説明は款、項までとし、簡潔に説明願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第７４号について説明願います。企画環境課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別紙議案書により説明した。（議案第７４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次に、議案第７５号について説明願います。健康ほけん課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別紙議案書により説明した。（議案第７５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次に、議案第７６号について説明願います。福祉介護課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別紙議案書により説明した。（議案第７６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次に、議案第７７号について説明願います。上下水道課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上下水道課長（佐藤　茂君）　別紙議案書により説明した。（議案第７７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次に、議案第７８号について説明願います。都市整備課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別紙議案書により説明した。（議案第７８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最後に、議案第７９号について説明願います。上下水道課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上下水道課長（佐藤　茂君）　別紙議案書により説明した。（議案第７９号）</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散会の宣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以上で本日の日程は全部終わり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明１３日は議案調査のため休会といたします。１２月１４日は午前９時３０分開議いたしますから、定刻までご参集願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日は、これで散会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２時０９分）</w:t>
      </w:r>
    </w:p>
    <w:p>
      <w:pPr>
        <w:pStyle w:val="Normal"/>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sectPr>
      <w:type w:val="nextPage"/>
      <w:pgSz w:w="11906" w:h="16838"/>
      <w:pgMar w:left="1418" w:right="1134" w:gutter="0" w:header="0" w:top="1134" w:footer="0" w:bottom="1134"/>
      <w:pgNumType w:fmt="decimal"/>
      <w:formProt w:val="false"/>
      <w:textDirection w:val="lrTb"/>
      <w:docGrid w:type="linesAndChars"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7:56:00Z</dcterms:created>
  <dc:creator> </dc:creator>
  <dc:description/>
  <dc:language>en-US</dc:language>
  <cp:lastModifiedBy> </cp:lastModifiedBy>
  <dcterms:modified xsi:type="dcterms:W3CDTF">2008-04-16T07:56:00Z</dcterms:modified>
  <cp:revision>2</cp:revision>
  <dc:subject/>
  <dc:title>会　議　の　経　過</dc:title>
</cp:coreProperties>
</file>