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会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４名で定足数に達しておりますから、議会は成立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招集の平成１９年第１５回桑折町議会定例会を開会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直ちに会議を開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日程は、お手もとに印刷配付のとお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会議録署名議員の指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会議録署名議員の指名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議録署名議員は、会議規則第１２０条の規定により、議長において９番　平井光一君、１０番　松山善二君を指名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会期の決定</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会期の決定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期は、本日から１４日までの４日間とし、１２月１３日は休会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会期は、本日から１４日までの４日間とし、１２月１３日は休会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諸般の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諸般の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より報告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諸般の報告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９月定例会以降、現在までの議会活動状況は、お手もとに印刷配付の議会活動状況報告書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町長より、別冊配付のとおり議案第６２号から議案第７９号までの１８件が提出されましたので、受理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までに受理いたしました請願・陳情につきましては、請願５件、陳情２件で、配付をいたしました文書表のとおりでありますので、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一般質問の通告は８名の議員からありました。質問通告者及び質問の要旨は、一般質問通告書により、お手もとに印刷配付の一般質問要旨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監査委員より、例月出納検査の結果について報告がありましたので、その写しを配付してお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第１０回定例会におきまして、可決されました道路財源の確保並びに道路整備の制度拡充等に関する意見書は、衆議院議長、参議院議長、内閣総理大臣、総務大臣、財務大臣、国土交通大臣、経済財政政策担当大臣あてに、地方財政の充実強化を求める意見書は、内閣総理大臣、内閣官房長官、総務大臣、財務大臣、経済産業大臣、経済財政政策担当大臣あてに去る平成１９年９月１３日付をもって送付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地方自治法第１２１条の規定により、町長、教育委員会教育委員長、監査委員、農業委員会会長に出席を求め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諸般の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諸般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行政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から行政報告の申し出があります。これ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８月２０日以降の行政報告につきましては、お手もとに印刷配付いたしました一般経過報告及び建設工事発注調べのとおりであります。以上で行政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行政報告は終わり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の上程（議案第６２号～第７９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案第６２号から議案第７９号までの１８件を一括上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町長提案理由の説明</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町長より提案理由の説明が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皆さんおはよう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ここに平成１９年第１５回桑折町議会定例会を招集いたしましたところ、議員各位におかれましては、時節柄ご多忙のところご出席を賜り、感謝に堪えない次第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国内経済を見ますと、景気は引き続き回復基調と発表され、県内においても穏やかな回復の動きと言われておりますが、個人消費は横ばい状況であり、いまだ景気回復は実感できない状況にあります。来るべき新年は、好調な生産活動や雇用情勢を背景にこのような問題が解消され、景気が回復し持続することを願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方、本町の基幹産業である農業においては、春先かちの天候不順によりまして、主要作物である桃は、せん孔細菌病など病害虫発生の影響により収量減となり、また、水稲にありましても、平年並みの収量となりましたが、価格の下落により収入減となり、農業経営者にとりまして厳しい年となり憂慮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地方自治体を取り巻く環境は、依然として厳しい状況にありますが、本町では、現在、「新生こおり</w:t>
      </w:r>
      <w:r>
        <w:rPr>
          <w:rFonts w:cs="ＭＳ 明朝;MS Mincho" w:ascii="ＭＳ 明朝;MS Mincho" w:hAnsi="ＭＳ 明朝;MS Mincho"/>
          <w:color w:val="000000"/>
          <w:kern w:val="0"/>
          <w:sz w:val="21"/>
          <w:szCs w:val="21"/>
        </w:rPr>
        <w:t>21</w:t>
      </w:r>
      <w:r>
        <w:rPr>
          <w:rFonts w:ascii="ＭＳ 明朝;MS Mincho" w:hAnsi="ＭＳ 明朝;MS Mincho" w:cs="ＭＳ 明朝;MS Mincho"/>
          <w:color w:val="000000"/>
          <w:kern w:val="0"/>
          <w:sz w:val="21"/>
          <w:szCs w:val="21"/>
        </w:rPr>
        <w:t>プラン」に基づき、「美しさと豊かさと活力に満ちた共生社会の創造」に向けて、町民と協働で自立したまちづくりを目指して努力しているところであります。そうした中、献上桃にあっては、１４年連続で県知事から指定を受け、天皇家・宮家へ献上することができました。また、国土交通省が行っている手作り郷土賞の受賞事業においては「奥州街道と羽州街道の追分」整備事業が認定を受けました。更に、東北風景街道協議会が実施している「東北風景街道」登録事業おいて「桑折宿まちなか街道」が登録されることになるなど、本町が有する自然、歴史、文化などの貴重な地域資源の良さ、魅力を生かした地域活動等が認められ、厳しさの中にも一つひとつ努力を積み重ねることにより、協働のまちづくりの成果が現れてきているもの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はじめに、本年度の主要事業の進捗状況について申し上げます。工事の発注につきましては、行政報告書のとおり、道水路改良事業、公共下水道整備事業、水道配水管整備事業、西段地区宅地造成事業等順調に進捗しております。なお、福島蚕糸跡地利用基本計画につきましては、その事業規模、事業主体及び手法について内部検討をしているところであります。つきましては、今後とも議員の皆さんと協議をしながら進めていく考えでありますので、ご理解を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国の事業であります一般国道４号伊達拡幅工事に伴う地下歩道工事につきましては、今年度完了の予定で工事が進められておりましたが、エレベーターの製造の遅れ等により、竣工が若干遅れるようであります。その他の事業につきましては、おおむね順調に推移いたしており、これもひとえに議員各位をはじめ関係者並びに町民の皆様方のご理解とご協力によるものと心から感謝を申し上げる次第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今議会に提出いたしました主な議案の概要について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いたしました案件は、条例制定１件、条例改正８件、組合規約変更１件、町道路線の廃止、認定２件、補正予算６件の計１８件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桑折町課設置条例についてでありますが、平成２０年４月１日から建設課と都市整備課を統合し、地域整備課とする行政組織機構の一部再編を行うため、現課設置条例を廃止して、新たに課設置条例を制定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議会議員の報酬、期末手当及び費用弁償に関する条例の一部を改正する条例、桑折町長等の給与及び旅費に関する条例の一部を改正する条例、桑折町教育委員会教育長の給与・勤務時間その他の勤務条件に関する条例の一部を改正する条例でありますが、福島県人事委員会勧告に準じ、期末手当の支給率を１００分の５引き上げる改正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職員の給与に関する条例の一部を改正する条例でありますが、福島県人事委員会勧告に準じ、給料月額、子等に係る扶養手当の引き上げ、勤勉手当の支給率を１００分の５引き上げる改正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国民健康保険税条例の一部を改正する条例でありますが、健康保険法等の一部を改正する法律（平成１８年６月２１日公布）及び国民健康保険法施行令等の一部を改正する政令（平成１９年１０月３１日公布）が一部を除き、平成２０年４月１日から施行されることに伴い、老齢等年金給付の支払を受けている年齢６５歳以上の国民健康保険の被保険者である世帯主の場合については、国民健康保険税を特別徴収の方法によって徴収するなどの所要の改正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立幼稚園預かり保育条例の一部を改正する条例でありますが、預かり保育料等の改正、臨時預かり保育及び保育料を加える改正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立小学校放課後児童保育条例の一部を改正する条例でありますが、預かり保育料の見直しに伴い、放課後児童保育料等の改正、臨時放課後児童保育及び保育料を加える改正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都市計画審議会条例の一部を改正する条例でありますが、行政組織機構の一部再編に伴い、審議会の庶務を処理する課を都市整備課から地域整備課に改正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福島県市町村総合事務組合規癖の変更についてでありますが、文言の改正及び伊達市国見町大枝小学校組合の全職員が伊達市に移管したことに伴い、同組合からの脱退による規約の変更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道路線の廃止についてでありますが、２路線を廃止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道路線の認定についてでありますが、２路線を認定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一般会計補正予算（第７号）でありますが、既定の予算総額から歳入歳出それぞれ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５６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補正後の予算総額を３９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７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内容のうち、歳出の補正増については、重度心身障害者医療費３００万円、桃せん孔細菌病防除対策事業補助金７９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であり、補正減については、人事異動及び育児休業並びに人事委員会勧告に伴う職員人件費９１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介護保険特別会計繰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１４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公共下水道事業特別会計繰出金７７０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であります。歳入の補正増については、災害復旧事業債５４０万円等であり、補正減については、町民税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２０万円、桑折西部地区県営農道整備事業負担金３４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国民健康保険特別会計（事業勘定）補正予算（第３号）」でありますが、既定の予算総額に歳入歳出それぞれ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７０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補正後の予算総額を歳入歳出それぞれ１４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８８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歳出補正の主な内容は、一般被保険者療養給付費及び高額療養費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６８万万円の増、資格確認給付事務電算処理委託料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２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などであります。歳入の主なものとしましては、療養給付費等国庫負担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円、財政調整国・県交付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７８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財政調整基金繰入金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９１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介護保険特別会計（保険事業勘定）補正予算（第２号）でありますが、既定の予算総額から歳入歳出それぞれ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９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補正後の予算総額を歳入歳出それぞれ９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歳出補正の主な内容は、介護サービス等諸費１億１０３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介護予防サービス等諸費２７４万円、介護給付費準備基金積立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８３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であります。歳入の主な内容は、介護給付費国・県負担金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９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支払基金交付金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８６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一般会計繰入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１４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町政交付金６４３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公共下水道事業特別会計補正予算（第１号）でありますが、既定の予算総額に歳入歳出それぞれ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９４万円を追加し、補正後の予算総額を３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３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歳出補正の主な内容は、事業費５１６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公的資金補償金免除繰上償還実施に伴う公債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５５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であります。歳入の主なものは、前年度繰越金５０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公的資金補償金免除繰上償還実施に伴う借換えによる下水道事業債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４０万円の増、一般会計繰入金７７７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宅地用地造成事業特別会計補正予算（第２号）でありますが、歳出において上水道、下水道工事負担金１１５万円を補正増し、委託料１１５万円を減額するものであります。歳入歳出予算総額に変更はあ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水道事業会計補正予算（第１号）でありますが、収益的収入につきまして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３９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総額を３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７０万円とするもので、水道使用料の減が主なものであります。収益的支出につきましては、７２９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総額を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３１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この主なものは、企業団浄水受水費の減であります。資本的収入につきましては、３億３３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増額し、総額を３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２６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公的資金補償金免除繰上償還実施に伴う借換えによる企業債の増額が主なものであります。資本的支出につきましては、２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３２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増額し、総額４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６３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公的資金補償金免除繰上償還実施に伴う企業債償還金の増と排水設備費等の減が主な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が本議会に提出いたしました議案の概要でありますが、詳細につきましては審議の都度担当課長からご説明申し上げますので、よろしくご審議賜りますようお願い申し上げまして、提案理由の説明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質問</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一般質問を行います。通告順に登壇発言を許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及び答弁は、簡潔かつ要領よく発言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この際申し上げます。各議員の発言は、答弁を含めて６０分以内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番　片平秀雄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どうもおはようございます。私は、こういうのは今回初めてでございますので、いろいろお聞き苦しいところがあるかと思いますので、どうかその辺よろしくお願いを申し上げ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は、この９月に執り行われました桑折町議会議員選挙において、町民の多くの方々よりご支援、ご支持を賜り、初当選をさせていただきました。心から感謝申し上げますとともに、今後４年間、顕著に町民に対し耳を傾け、何が大事か、何が必要かを見定め見極めながら町政伸展のために働いていく所存でございます。どうかよろしくお願い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時代は正に少子高齢化、高度情報化、グローバル化によりすべての社会が時代の転換点であると思います。地方分権の進む中、町行政についても財政的に大変厳しいときであり、いまやすべてを行政が担うことは不可能な時代に入ったと認識しております。私は今まで消防団活動や防犯活動などボランティアを通じ、共に生きる社会、つまり共生社会の実現が今の時代には大切だということを経験してまいりました。私たちの住む桑折町は、町施行以来半世紀、先人、先輩たちが作り上げた温かい風土、伝統の中、横のつながりを大切にする考え方が今もなお息づく無形の文化財というものが存在すると私は考えます。正にこれからは住民自治、地域主体の協働と参画が求められ、その環境をつくるのが行政の役割と考えております。この点に立ちまして、以下の質問を行わ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い１番でございますが、安全で安心して暮らせるまちづくりに関してであり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生活安全条例の制定について、県民総ぐるみで犯罪のない安全、安心な町づくりが積極的に推進されております。平成１９年９月末現在で、福島県内の警察署２０署においては、既に８市１８町１０村、制定率で６０％施行されております。早い町村では、平成９年より施行されておりますが、当町においては、いまだに制定されておりません。町民の安全、安心確保に対し、公助の立場として、この生活安全条例条例制定について、町長の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暴力団排除対策要綱制定に関してあります。①、公共工事からの暴力団排除要綱制定について、桑折町も建設業の一般競争入札を導入いたしました。福島県では、平成１９年から新たに建設業許可や公共工事からの暴力団排除対策として、福島県建設業工事など暴力団排除対策設置要綱及び福島県建設工事など入札参加資格制限措置要綱を制定し、更に、各市町村に公共工事からの暴力団排除を推進しております。②、指定管理者制度からの暴力団排除要綱制定でございます。県及び市町村の指定管理者導入に伴う同制度からの暴力団排除対策の推進について、平成１７年９月、警視庁事務連絡により県及び市町村が取り組んでいる公共施設、桑折町ではうぶかの郷でございますが、の指定管理者制度からの暴力団排除対策を推進しております。③、公共住宅からの暴力団排除要綱制定についてであります。平成１９年６月１日付警視庁刑事局組織犯罪対策本部暴力団対策課長通達及び同日付住宅管理条例に暴力団排除要綱を盛り込むなどを積極的に働きかけるなど、暴力団の適切な情報提供について、暴力団対策課理事官事務局事務連絡により、公営住宅からの暴力団排除対策推進中であります。現在、福島市が警察と協定締結済み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の①、②、③は、本町に関することでもあり、町民の安全、安心のために検討すべきと考えますが、町長の所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い２番でございます。協働のまちづくりの推進について、現在、桑折町は自立の町として進んでおりますが、地方分権の進む中、地方交付税の削減などにより緊縮財政が余儀なくされ、町民はもとより町職員も大変苦慮していることと考えます。幸いに当町の職員は、それぞれすばらしい才能を持っており、更に専門知識も熟慮され、町民は安心して暮らすことができます。しかし、地方自治において住民自治の重要性の増す中、地域づくりや団体、町内会などの活動において専門知識の持つ町職員の貢献が今後のまちづくりに更なる効果が得られるのではないかと考え、次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について町長の所見を伺い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町職員の地域活動貢献の状況について伺う。</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今後の地域活動への町職員の役割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い３番でございます。町民から提出されている要望書の取り扱いに関して、現在、聞くところによりますと、各町内会からの要望書が建設課だけでも約１６０通ぐらい受理されているようであります。要望書を取りまとめる町内会長方々は、町財政の状況を考慮しながら、最小限度の集約をもって要望を提出していることと思います。当然、受理されれば早々に実行してもらいたいのは、だれでも同じであります。要望書の中には、緊急可決の要望など棚上げになり、場合によっては町民の生活に大きな障害が出るものもあると考えます。そこで次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について町長の所見を伺い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事業内容によって違うが、現在、提出されている要望書の事業化されるまでの基準について伺う。</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予算確保が困難な場合の手当てについて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い４番です。一般競争入札制度について。本町では本年９月より一般競争入札が実施され、１件１社、町外の業者が落札したと聞いております。競争原理が働くことは良いことと思っております。しかし、町民の中には、広域的な現場を持ち、更に、資材など大量仕入れで安く請け負える町外の大手、準大手の業者が参入した場合、地元業者は到底太刀打ちできなくなり、閉業に追い込まれるのではないかという懸念の声もあるようであります。その結果、町内業者が少なくなると地元雇用や税収面、更に災害時の対応など町及び町民生活に何らかの弊害が発生するものとも考えられます。また、低価格落札が適正価格という考え方は誤りであるとも考えます。低価格、低落札工事価格によりあり得ないと思いますが、工事完了結果が安かろう悪かろうではどうにもなりません。町管理者として、より以上の工事、工程管理、品質管理、安全管理などが要求されると思いますが、どのように考えているのか。次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について、町長の所見を伺うものであり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工事管理、品質管理、維持管理の確保について伺う。</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町内業者の育成について伺う。</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被害時における町内業者の役割について伺う。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２番　片平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初めに、大きな１番の安全で安心して暮らせるまちづくり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生活安全条例の制定に関しての質問でございます。内容は、県民総ぐるみで犯罪のない安全で、そして安心なまちづくりのために積極的に生活安全条例制定が推進されているところであります。桑折町においては、いまだ制定されておりませんが、町民の安全、安心確保に対し、公助の立場として、この条例制定についての所見を伺うと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民が豊かでやすらぎとゆとりのある社会生活を営むうえでの基盤は、地域の安全確保であると考えます。犯罪、あるいは事故などを防止し、地域の安全を確保するためには、町民総ぐるみによる自主的な安全活動と生活環境の整備を行い、安全で安心できる住みよい地域社会の実現を図ることが必要であります。生活安全条例の制定については、これまでも検討してきたところでありますが、現在、県においてもこの条例制定に向け検討されているところであり、県条例との連携も必要があるものと考えられることから、その推移を見ながら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暴力団排除対策措置要綱の制定に関しての①、公共工事からの排除要綱制定について、②、指定管理者制度からの排除要綱制定について、そして③、公共住宅からの排除要綱制定について、この３つは桑折町にも関することであり、町民の安全、安心のために検討すべきと考えるが、その所見を伺うと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①の公共工事からの排除要綱制定についてでありますが、本町においても条件付一般競争入札制度を試行していることから、円滑かつ適正な施工を確保するという観点に立ち、先進事例を参考にして調査、検討を進め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指定管理者制度からの排除要綱制定についてでありますが、施設設置の目的に沿って、今後とも利用者が安心して利用できることや、サービスの向上等が確保でき、効率的に管理運営が可能な指定管理者を選定するため、この件についても先進事例などを参考としまして調査検討を進め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の公共住宅からの排除要綱制定についてでありますが、公営住宅における暴力団排除についての説明会が開催されまして、暴力団排除の基本方針等も示されているところであります。今後、入居者の安全で平穏な生活の確保を図るため、種々調査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協働のまちづくりの推進関して、まず、</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の町職員の地域活動貢献の現状についての質問にお答えをいたします。職員の地域活動、地域行事などへの参加やボランティア等への積極的参加を促し、住民と一緒に行動していく職員育成を進めており、西山城草刈りボランティアをはじめ、地域で行う環境美化活動、更には各種まちづくり事業へ積極的に参加を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番の今後の地域活動への町職員の役割についての質問にお答えをいたします。協働のまちづくりを進めるにあたっては、町民皆さんの地域づくりや町づくりへの参画と職員が有している情報の提供をもって、住民と職員がともに知恵を出し合い、住民との信頼関係を構築しながら、地域活動に取り組むことが必要である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町民から提出されている要望書の取り扱い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事業内容によっても違うが、現在提出されている要望書の事業化されるまでの基準について所見を伺うとの質問にお答えをいたします。要望個所の事業化の選定にあたりましては、住民生活の安全確保と生活環境の向上に向けて、危険度、利用度、更には緊急度等を調査検討し、計画的に事業化を図っ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予算確保が困難な場合の手当てについての所見を伺うとの質問にお答えをいたします。財政状況が厳しいことから工事費も年々縮小せざるを得ない状況にありますので、事業着手に至るには期間がかかるものと考えております。そのようなことから、簡易なもので地元の協力を得られる工事については、資材、重機等の交付を行い、整備をしていただい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４番の一般競争入札制度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工事管理、品質管理、維持管理の確保についての質問にお答えをいたします。町発注の工事につきましては、これまでも細心の注意を払いながら施工監理をしておりますが、更に、研修を重ねながら工事監督技術力の向上に努め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ございます。町内業者の育成についての質問にお答えをいたします。入札制度改革においては、より高い公正性、競争性、透明性の確保に向け、条件付一般競争入札を試行したところであります。しかしながら、地域産業の振興発展の面から考えますと、課題が感じられます。なお、地域産業の振興策の一環としての相談業務や融資制度の活用等、行政の役割を果たしてい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災害時等における町内業者の役割についての所見を伺うとの質問にお答えを申し上げます。休日、昼夜を問わず発生する災害に対し、迅速な機能回復や二次災害防止に必要な応急措置を行う必要がございます。地域の状況を熟知し、必要な重機などを保有する町内建設業者の役割は大変重要なものと考えております。また、これからの時期の除雪対策においても、迅速な対応を図るためには、町内業者の役割は非常に大きいもの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ただいま答弁いただいたんですが、まず、１番ですね、安全で安心して暮らせるまちづくりに関しての中の答弁の中に、生活安全条例制定については、これまでの検討してきたところでありますが、ということは、平穏で安全な安心なまちづくりに向けて町の方でも取り組まれてきたということには感謝申し上げるわけでございますけれども、これまでも検討してきたということでありますので、具体的に今までどんな検討をしてきたのか、それを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桑折町の地域安全の推進に関する条例の制定に向けまして、いろいろ桑折警察署と担当の中で協議をしてまいりました。また、そういう中での問題点などもいたしながら検討し、また、本年に入りましてから条例案なども考えながら、検討してきているところでありますけれども、もう少し検討期間が必要であるというようなことで、いろいろと現在、検討しているところであります。そういう中で先日の新聞報道によりますと、県においても、その条例化を検討しているというようなことでの報道がありまして、今後、検討する中で県条例との連携も必要ではないかというようなことで、県条例に向けた検討なども同時に並行してやはり検討していきたいということで現在、考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検討していらっしゃるということでいいんですけども、その中で県条例との連携も必要で、並行して検討していきたいということでありますけれども、今現在、私が調べた範囲では、福島県内市町村で３６自治体がもう制定済みであります。６０％以上制定率であるということでございまして、県の方との並行的な検討ということになりますが、近隣の福島市や二本松市、又は本宮市などはもう制定済みであります。まず、こういったところを参考にして、こういうものはやはり早く行動するということがやはり行政の役割だと思っておるのですが、この検討期間かかるということですけれども、大体おおむねどのぐらいの検討期間がかかるのか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お答え申し上げましたけれども、やはり県でも検討されていると、そして、県においては防犯、防災、交通安全、それから環境保全、関係省等々多方面にわたる部分での安全条例というようなものも検討されているようであります。そういう中で、やはり県の条例制定と並行しながら、やはり検討し、条例化に向けて検討していくというような考え方でおりまして、現在、県においても懇談会等でいろいろご意見が出されるというような状況もあるようでありますので、その辺も考え合わせながら並行して進めていきたいというふうに考えておりますので、期間はいつ頃というようなことについては、現時点においてはちょっと申し上げられない状況にあります。そういうことでご理解を賜り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期間がまだ分からないということなんですが、私がいろいろ桑折町内の生活安全条例ということに対しまして、どういうものかということでそれなりに調査いたしますと、桑折町の安全、安心を守るための桑折町の民間ボランティア団体数は、防犯と交通関係合わせれば少なくとも２０団体以上あるわけであります。あえて団体名を知る範囲挙げさせていただきますと、桑折地区防犯協会４支部、桑折地区防犯指導隊、桑折地区防犯連絡所協議会、桑折地区少年補導員連絡会、桑折地区金融防犯協会、桑折・国見地区コンビニエンスストア防犯協会、桑折・国見地区果樹盗難防止連絡会、子ども見守り隊、子ども１１０番の家、桑折生活安全パトロール番兵隊、桑折地区暴力団排除連絡協議会、桑折地区交通安全協会、桑折地区安全運転管理者協会、安全運転管理者桑折・国見地区事業者会、交通安全母の会、シルバー交通推進会、シルバー交通推進隊、各小中学校ＰＴＡなど、抜けている部分などまだあると思うんですが、このようにともかく桑折町には多くの防犯安全団体が自主的な安全活動をしているわけであります。各団体がお互いに連携しなければ、本来の防犯の構築には至らないと考えております。防犯に対するお互いの団体同士の共通認識を深め、情報の交換の場をつくり、犯罪や事故を発生させない、また、発生しにくい環境をつくるための指針となるのが、いわゆる生活安全条例と私は考えております。まだ、町の方では熟知されていないということなんですが、こういうものは安全、安心が実感できて、町民が平和の中での生活の確保に向けて、一日でも早い条例の制定を強く要望いたしまして、次の質問に入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暴力団排除対策要綱制定についででありますが、これの①と②の件につきましては、①の公共工事と②の指定管理者制度に伴う暴力団排除要綱につきましては、いずれも早い時期に取り組みを願うものでありますが、この２つについて再度町長の所見を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たところでございますが、施設の利用者のみならず、社会のこの秩序の維持を図ることからも、反社会的な活動をする集団の排除については、しっかりと取り組んでいかなければならないと、このように考えているところでございまして、その反社会的な活動をする集団の排除に向けては、やはり地域ぐるみで意識を高めて対応していかなければならないと、このように認識しているところでございます。ついては、先ほど申し上げましたが、本町における工事等々へのそうした反社会的な集団の排除、参入されることを防ぐような排除ですね。あるいは先ほど２番議員の質問の中にもありましたが、本町にはうぶかの郷があるわけでありますが、そういった施設の利用者、こういった方々にも不安を与えないようなことからも、ただいま申し上げたように、反社会的な活動をする集団の排除については、これからもその取り組みについてしっかりと検討を重ねながら取り組んでいく考え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やはり工事ですね、①の公共工事からの排除要綱でありますが、これは請け負い、下請け負い、更には下請け、又は孫請けといったその工事一連の中で、そういった問題が多々あるわけであります。皆様もご存じのように、長崎県の知事のああいった問題もあったように、あれも公共工事に絡む暴力団の介入によってのああいった事件が発生しておりますので、十分注意と言いますか、今後、考えて各警察署と併せまして、即刻にこういうことは制定を作っていただきたいというふ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なんですが、公共住宅からの暴力団排除要綱制定の質問の答弁に、公共住宅における暴力団排除についての説明会が開催され、暴力団排除の基本方針も示されているところでありますというふうに答弁をいただいておりまして、それに対して種々調査検討してまいりたいとの答弁があったわけでありますが、これについて二つちょっと質問させていただきたいんですが、一つは、その暴力団排除の説明会があり、基本が示されたところなんですけど、説明会いつ頃、どこで、どんな基本の方針が示されたのかひとつ伺いた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つ目は、種々調査検討してまいりたいとありますけど、調査、検討は、実際今行っているのか、これから行うのか、その二つに対して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営住宅における暴力団排除関係でございますけれども、この件につきましては、１９年の４月２０日に東京の町田市におきまして、暴力団員が拳銃発表立てこもり事件を契機といたしまして、警察庁の刑事局の暴力団対策課長の方から国土交通省との協議の中で、それを受けて方針が出されました。その中で基本的には主に要点としては三つございますが、警察との連携強化、もう一つは暴力団規定による暴対法関係への情報提供、もう一つは暴力団員排除規定ということで、大枠で三つの方針がなされております。今回、そのような中で公営住宅法の中で、暴力団という排除規定、入居させないというようなことでの条例での改正を行いながら規定を設けてほしいというような趣旨でございます。これらを受けまして、現在、事務を担当しております都市整備課内で検討してございまして、これらにつきましては、憲法との絡み、平等の原則ということもございまして、これらの関係と条例ももちろんでありますけれども、要領、要綱の制定の中で連絡強化、先ほど申しました３点について可能なのかどうかという検討と、個人情報、まあプライバシー関係のこともございまして、これらについて公営住宅申し込みにあたっては、同居者の申し込みもいっしょになってございまして、これらの扱いについて今後、桑折警察署との担当の方と協議をさせていただいて整備をしていきたいという考えでおりまして、過般、福島の方で協定書を締結しておりますので、それらの参考資料等も今、いただいて検討に入っているという状況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二つのことで検討に入っているということなんですけども、この暴力団関係というのは非常に桑折町にはいないようでありますけども、いつどこでどう入ってくるか分からないといったようなことでありますので、十分そういった暴力団に対する対策をしておくということは大切ではないかなというふうに感じております。町営住宅に関しても、入居の際ですね暴力団、またはその交流関係者などについての身元調査は今の答弁でいきますと、平等の絡みとか個人情報というようなこともあるようでありますけども、そういうのもやはりある意味できちっと整理して、そして早めにやはり特に町営住宅、これに対する入居についてはきちんと調べて、そして入居を許可するといったような方向づけを一刻も先にしていただきたいと。これもいち早い要綱制定を強く要望いたしまして、次の質問に入ら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い２番、協働のまちづくりの推進についてでありますけども、教職員が地域づくりにいろいろ参加していることは大変良いことだと思っております。町職員の地域活動、地域行事などへの参加やボランティアなどに積極的に参加を促し、住民といっしょに行動をしていく職員育成を進めているとありますけど、この育成の方法なんですが、いつ頃からどんな場でどんな方法で職員に促したり、育成を進めているのか具体的に伺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一つ、今まで庁舎内で職員の地域活動への貢献についてなどという話し合いの時間が今まであったのかどうか、それについて２つ伺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域活動等への積極的参加の促しという部分でのいつ頃からどのような方法でというお質しでございますけれども、町長が就任後、職員との懇談会を開催しておりまして、そういう中でも参加について促しておりますし、また協議等においても町長からそのような参加をするようにというようなこと、そして、行政改革の実施計画の中でも、そういう地域活動への参加というようなことで項目として掲げておりまして、そういう部分で参加を促しているという状況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すみません、先ほどはいっぱい言いまして。落ち着いてやりますけど、も、もう一つなんですが、今までこういった地域活動とかボランティアですね、そういったものに町職員の方々がどうだろうと、みんなでこういうことをしてみないかとか、そういったような時間を庁舎内で話ししたりしたことはあるのでしょ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職員が集まりまして、ボランティアについていろいろ協議をしたという経過はございませんけれども、回答の中にもございましたが、西山城の草刈りボランティアについては、西山城の管理を担当している課の方からそういう提案があり、それではみんなでやろうというようなことはございます。これから協働のまちづくりを進める中で、やはり自治組織等の設立に向けて今いろいろ取り組んでおりますので、そういう部分についても、そういう中でいろいろ検討を、話し合いをしていきたい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やはりこれからの桑折町の今のこういった自立の町ということで、非常に協働の参画というのが求められているところであります。町民にだけいろいろお願いするということだけでなく、やはりすべての町民が一丸となって進んでいかなければならない。その中で役場職員の方々の持っているものはいろいろ大きいものがあると思いますので、そういった意味で今後、そういった職員間での地域社会への貢献とか、ボランティアへの参加というよりも、その一つの団体に入るなり、そういった話し合いの場などが持てれば大変町民も助かるのではないかなというふうに思っております。ちょっとここで質問もう一つというか、併せてお願いしたいんですが、私も消防団をやっているものですから、消防団もボランティアの一つと見てよいかどうかちょっと分かりませんが、消防団への役場職員への加入なんかについてはどう思うのか町長に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常々職員の皆さんとの懇談会、そういった中で私がお話し申し上げるのは、まず、職員の前に一住民であるという自覚を持っていただきたいというお話をよく職員の皆さんとお話をさせていただいております。そうした中で消防団への団員ですか、等々についても近年においては職員が自ら消防団員というふうに入団されているところもございます。そういったことについても職員の数、こういったことからもいろいろと考え合わせてみなければなんとも言えませんが、職員の皆さんには先ほど申し上げたように、職員である以前に一住民であるという自覚を持っていただきたいという観点から、消防団の団員になれるものであれば、それも非常に好ましい傾向でございまして、そういった中で社会に地域の方々とともに活動して社会に貢献をしていくということも大切であろうと考えますので、今後においても、そういった機会を見て職員の皆さんとは消防団に限らずに協働のまちづくりを進めるうえでの職員のあり方、こういったことも指導していき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是非そういう促し、職員との懇談会等では十分そういうものを促しながら進めていっていただきたい。答弁の中にありましたように、住民と職員がともに知恵を出し合い、信頼関係を構築しながらとありましたが、住民から見ている職員と職員から見ている住民の間に温度差があると協働力というのは芽生えてこないと思うのであります。いまや住民自治を叫ばれる中での地域づくりには、職員の有する情報提供が大変重要であると考えます。今後、職員の旧に倍する地域貢献を期待して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は、町民からの要望書取り扱いについてでありますが、山積みされている要望書の事業化されるまでの基準ということで、危険度、利用度、緊急度などの調査検討し事業化しているとの答弁でありますが、要望地域の条件が必ずしも緊急を要することでもないが、通常生活に大きく影響している地区もあると考えますし、利用度についても、人口密度の高い地区はどんどん高くなっていき、密度の低いところは変わらないか、更に条件が悪いために事故が減ってしまうということになると利用度も下がってしまう。そこで質問したいんですが、その一つ利用度の基準というのはどういうふうに考えたらいいの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利用度の基準というふうなことでございますが、やはり要望された箇所、そこのところの実際どういう方々が利用していくのか。何と言うんですか、その地域の方々だけなのか、また、一般的に外部からと言いますか、地域の方以外の方々も通ってくるのかというふうなことで、実際、その箇所をどれだけの方々がやはり利用していくのか。当然、町の方も利用箇所が少ないからすべてだめだということで考えているわけではございませんが、やはり今、その限られた予算の中で考えますと、やはりどうしてもそういう利用される方々の多い地区の方については、優先度がどうしても早くなってくるのかなというふうなことでとらえて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利用度の基準ですね、限られた予算の中でということになりますけども、確かに利用度が少なければ後回しということになると思うんですが、これではいつになっても利用度が少ない地域に住んでいる人はどうにもならないというのが現状だと思います。現在、町では各地区にそういう自治体組織があるわけでりますので、ましてや協働のまちづくりを進めているということで、１６０通、先ほど言いましたけど、余りの要望書が山積みされていると。それを要望書と要望箇所をいったん整理して、そして、自治会の意見を取り入れながら、そうすることによって町民の要望反映させることと思いますけども、一旦その１６０とか建設課にありますけども、それを一旦整理欄化して、町内会長さんとか自治会長さんに話しをしているんですか、これに対して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の方に要望されたものにつきましては、各地区ごとにすべて整理はしております。ただ、地元町内会の方に、町の方からは今、こういう状況になっているというのは積極的なものは話ししていないんですが、地元の方の町内会長さん方から、今、この状況はどうなっているんですかとか、そういう問い合わせに対しては、今こういう状況ですということでお答えをしていますし、また、地区によってはどうしてもなかなか事業化がされないというようなことで、地元の地域の方でなんとかするかというふうなことで、別な方法での原材料支給等によって事業を進めていきたいという相談がある場合については、それらに極力応じるようにして、そちらの方で地元の方々といっしょに対応している地区も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対応しているということなわけでありますけども、今、答弁の中に材料支給の原材料支給のことも話があったんですが、これに対して簡易なものは地元でできるものには資材とか重機とか、先ほども答弁の中にありましたけども、交付を行い整備しているということでありますけども、その重機、資材だけじゃなくて、例えば重機のオペレーターや工事の監督者と言いますか、その技術を持った監督者のそういったあっせんなども行っているのかど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の答弁では重機等ということでお答えしておりましたが、重機の中には当然オペレーターもいっしょに地元の方へ、まあ重機だけということになりますとちょっと運転等がありますので、オペレーターの方もいっしょに付けて整備の方に進んでいただいているということでございます。あとなお、技術者等のあっせんということなんですが、現実的には技術者等のあっせんについては行っておりません。ただ、町職員ができるだけ時間を見て現地の方には行きたいというふうなことでやっているんですが、まあ思うように必ずしも行けるというふうなことではございませんので、その点については大変申し訳なく思っているんですが、ご了解をお願いした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やはり一般の町内会では、材料をもらって本当に簡易なところはできると思うんですが、ちょっと重機を使うということになると、これは素人が集まってできるわけでもないし、更には昔と違いまして今は、若い人たちは勤めている。あと、家にいるのは年配の方々ということでなかなか力仕事もできない。そしてまた、そういった作業内容によりますけど、素人ではできない。ましてや重機を持ってくるとなれば素人の仕事ではないということになるわけですので、そういった重機を使うということになれば、なおさらそういう技術者という工事監督もできるような人が必要なわけだと思います。そういったところにこういった財政面の中で、やはり先ほどの共同参画の中にもありましたが、役場の職員でもいろいろ技術を持っている職員がいると思うんです。ちょっとしたことだったらこういうふうにやってこうやるんだよと。ですので、こういった部分でも共同参画を併せたうえで、役場職員の方々の更なる地域に対する貢献が、ここで実れば更に町民、役場、そういうものが一体となったまちづくりができるのではないかということを付け加えまして、次の質問に入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競争入札制度なんですが、</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の工事、品質、維持管理についての再質問なんですが、一般競争入札に対して質問で言いましたように否定するものはありませんが、事前公表の予定価格が工事の適正の価格ならば落札価格において２０％以上の大差で落札されるということは、だいぶ安く落札されているわけであります。我々の商売の範囲で考えますとだいぶ激安だと。これでは品質とか大丈夫なんだろうかと、素人ながらまさに疑問が残るわけでありますが、町当局としてはどのように考えているのか伺いたいと思います。町長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も実際、こういった工事の方の部門においては専門的な知識を有しているものでもございませんので、多少満足いただけるようなお答えできるかどうか自信がございません。先ほどご答弁申し上げたように、いわゆる町の発注の工事につきましては、これまでにもいろいろ細心の注意を払って施工監理をしてきているところでございます。ただ、今、片平議員のご指摘のされる、いわゆる予定価格から、予定価格と落札価格の比較をして、あまりにも安い落札価格では品質の管理上疑問が残るんだというお質しかと思いますが、一般的に考えられるのは、そういった施工後、いわゆる経年経過において品質の低下、これらについて、そういった品質の低下とか、あるいは構造物の強度の低下、こういったものを未然に防ぐために最低入札価格というものを設定していると私は認識しているわけであります。しかしながら、そういった中で先ほども申し上げましたが、細心の注意を払って施工監理はしているわけでありますが、ただいまご指摘いただいた部分については、全く危惧されないと、危惧する必要がないんだと言い切ることも、非常に私は課題になるなというふうには感じ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私も心配しているのは、予定価格というのはあくまでも工事を正確に適正に工事を行うための予定価格が出されているんだと私は認識しております。そうすると、その適正価格が予定価格からあまり差が出ないで落札価格があるんであれば、その辺は良い工事ができるのかなと思っていますが、あまりにも差があるということはいかがなものかということで質問させていただいたわけなんですが、もう一つ答弁先ほどいただきましたが、今回の一般競争入札導入で地域要件を伊達市、国見町、福島市の２市１町の条件付き入札実施したわけですが、隣の伊達市とか国見町は一般競争入札は導入していないと聞いております。したがって、桑折町の業者は入ってこられるけども、出ていくことはできない。つまり、受注の機会の面では、ほかの市とか町から比べると、受注する機会が不公平だというふうに感じているんですが、町当局についてはどういうふうにこの辺考えているのか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についても非常に難しい質問であるなというふうにとらえているところでございますが、ただいま２番議員のご指摘のとおり、本町における条件付き一般競争入札においての地域要件、これは福島市と伊達市と国見町さんをエリアとしての一般競争入札を試行したところでございまして、ただいまご指摘あったように、本町の建設業者さんの立場に立って言えば、隣接町がまだ一般競争入札を導入されていないことでございますので、本町の建設業者さんの立場になって言えば、やはり不公平感についてはやっぱり否定できないのかなということも考えられますが、そういった課題等々も含めて、先ほど申し上げましたように、この地域産業の振興発展面から考えると、やはり課題を感じているところにございます。本来、この町内業者の育成についてを考えれば、育成面での一つに受注機会の確保、あるいは拡大、こういったことが考えられるわけでありまして、そうした見地からも考えますと、やはり非常に難しいことではあるわけでありますが、課題として感じ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今、町長から答弁いただいたんですが、こういう質問は悪いのか、課題が残るというのが最後に私の頭に残っているわけなんですが、やはりここで私も感じるところがちょっとありますので、一言申し上げておきたいなと思うんですが、私も消防団の１人でありまして、今年の７月に台風４号の到来の際、町内に大きな被害をもたらしたわけであります。私は消防団の分団長として崩落現場におり、ふさがれた道路の復旧作業を５０名ぐらいの消防団がいたかと思うんですが、行っておりました。とてもスコップや鎌などの人力ではとても刃が立たず、雨脚が強くなる中、団員の二次災害も大変心配してやっていたわけなんですが、その矢先、当日は日曜日だったんですが、日曜日にもかかわらず地元の建設業者がバックフォーとダンプカーを持ってきまして、あっという間にその土砂を取り除いて仮復旧ができたというようなことがありました。こんな経験で思うのは、いつ起こるか分からない災害や大雪などの、これからの大雪などの緊急の場合の復旧は、やはり地元の業者が商売とは言え、貢献しているのではないかなというふうに感じるものがあり、いろいろの中で少なくなったりいなくなったりした場合、大変生活に不安が感じるものがあると。私はこれは一例でございますけど、町民の方々それぞれ個々思うことが感じることがあると思いますが、そういうことをせっかくの機会なので感じたことをお話し申し上げたいと思います。一般競争入札は導入いたしましたが、いろいろ先ほどの答弁の中にも、また今の町長の答弁の中にも課題があると言われておりますし、私も課題があると思います。ついてはこれらの課題の解決に向けて、更なる検討と解決を強く要求いたしまして、私の質問を終わらせていただき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１時１５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１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３番　佐藤榮三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おはようございます。先ほどは片平議員の立派な質問の後で、ちょっと寸足らずとは思いますが、農家所得の向上策についてお伺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の基幹産業と位置づけされている農業であるが、農業従事者の高齢化、後継者不足、米価の下落といった現状にある本町の農業を持続的に発展させるためには、農家所得の向上が必要であると思うが、町長は次のことについてどのように考えているか伺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つ、「新生こおり２１プラン」では、平成２２年度には農家１戸当たり生産農業所得１３０万円と見込んでいるが、実現に向けた政策はどのようになってい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つ、後継者が安心し、喜んで農業に取り組んでいけるような政策は、どのように考えてい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つ、認定農業者の確保と育成が必要と思うが、このことについて町長はどのように考えている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３番　佐藤榮三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初めの農家所得の向上策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新生こおり２１プラン」では、平成２２年度には農家１戸当たりの生産農業所得を１３０万円、このように見込んでいるところであるが、その実現に向けた政策はどのように取り組まれているか、このような質問にお答えをいたします。農家所得の向上のため、桃のブランド化をはじめ性フェロモン剤の支援、有害鳥獣対策等をこれまでに行って所得向上に向けた施策を積極的に展開してきたところでございます。しかしながら、農家１戸当たりの生産農業所得は、平成１７年においては１１２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状況にあります。また、農家を取り巻く諸情勢は、今年の米価の下落やＷＴＯにおける市場アクセスなど内外ともに厳しいものがありますが、町としてできるものは何かを模索しながら、農業生産に意欲を持っていただけるよう生産性の高い産地づくりを更に進めるため、優良農地の保全、生産基盤の整備、農地の流動化等を促進しながら、農家所得向上に向け、今後とも検討していく考え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後継者が安心して、そして農業に取り組んでいけるような政策はどのように考えているのかとの質問にお答えをいたします。一般的には他産業並みの労働時間と年間所得の実現を目指すとなりますが、農業に魅力と誇りを持てる後継者を育成することが肝要と考えます。このためには、桑折町の農産物の特産化を図るとともに、認定農業者会や生産組織との連携により研修会や交流会を通じて後継者を育成できる環境づくりに努め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認定農業者の確保と育成が必要と思うが考えを伺うとの質問にお答えを申し上げます。本町の農業は、担い手の高齢化と遊休農地の増加や生産性の低下が課題となっております。また、安心、安全で高品質な農産物供給を求める消費者のニーズの高まりに対して、農薬の適正使用や生産者が分かるトレーサビリティに対応する必要が出てきております。このためには、収益性の高い農業経営と生産構造の確立ができ、桑折町の農業の柱となる認定農業者の育成及び確保が大変重要でありますので、今後とも努力してまい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ただいまは町長の今後の方針についてお伺いしたわけですが、昨今の今朝の新聞も、あるいは６日の新聞で２０年産米の生産目標数量の県別配分がなされましたが、本県は全国一の生産抑制量が課せられ、町としてなお１９年度の未達成分とかいろいろな数量的な面で生産抑制数量が多く課せられると思いますが、この達成のための取り組みをお伺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国の方から生産目標面積が示されたわけですけども、福島県においてはペナルティ分も含めまして大きい面積の割り当てがあったわけであります。本町におきましても、１９年の転作の達成率は９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という状況にあります。今後、本県に割当たりました数量につきましては、県の配分会議をもって今月のたぶん２０日以降示されるようになると思います。その状況を見ながら、町の推進協議会におきましていろいろと方策等をご検討いただくというふうになる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もう１点だけ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後継者問題でございますが、Ｉターン、あるいはＵターンということで、新規就農者の参入が望まれるところでありますが、そういう方々が喜んで就農していただくために、町としての支援なり受け入れ対策につい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団塊の世代の方が今後、大量に退職される時期を迎えますので、そういう方が中には農業をしたいという方があると思います。当然、そういう方を喜んで桑折町の農業に携わっていくという施策も当然展開をしていかなければならないと考えております。また、Ｉターン、Ｕターンの方、または他地域から桑折町の農業に魅力を感じて参入される方等についても、やはり受け入れ体制をしっかりと体制づくりをしていかなければならないと。といいますのは、桑折町の桃につきましては献上桃として１４年県の方からご指定をいただいております。そういう中でやはり桑折で桃を作ってみたいという方も出てきております。県内から桑折町の方に参入された１名の方をはじめまた、伊達管内でも桑折町に住んでみて桃作りをしてみたいとそういう方も増えておりますので、やはり桑折町の特産品である農産物の魅力を高めていくということが１つと、あとは農地の流動化等の集約等を図りながら、かつ今後、当然退職されて農業に参入される方については、技術的な問題、経営的な問題がありますので、その辺は農協と今後協議をしながら、万全な体制を作っ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３番（佐藤榮三君）　あまり短時間で申し訳ありませんが、以上をもちまして質問を終了させていただきます。どうもありがとうござい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６番　原賢志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一般質問をさせていただくにあたり、まず、はじめに、再び伝統ある桑折町議会の一員にさせていただきましたこと、町民の皆様に対しまして心より厚く感謝を申し上げます。また、町民の方々の代弁者として、町当局へ直接意見を言える喜びと、またその責任の重大さを認識しながら、議会人としてふさわしい言動、行動を心がけ、偏った考えとなることなく、是は是、否は否としっかりと主張してまいることをお約束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私は今回の選挙におきまして、福島蚕糸の跡地問題、公立藤田病院の再建存続、そして安全、安心に暮らせる地域の環境整備、また教育福祉のより一層の充実等々山積する課題に取り組んでまいりたいと訴えてまいりました。特に福島蚕糸跡地については、民間の優良企業への賃貸、あるいは売却等も検討していく時期に来ているのではないかという考えも述べてまいりました。蚕糸問題につきましては、私だけでなく多くの皆さんがそれぞれのお考えを訴えられてきました。それだけこの問題は本町にとって重要な課題であると認識されているからであります。改選後、そうした考えの下、議会活動へ臨みましたが、改選前と同様に当然設置されるであろうと思っておりました福島蚕糸の調査特別委員会が設置されませんでしたので、本定例会におきして次の点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本年１月、利活用計画及び財源対策骨子に基づき取得時に戻って町が主体的に計画を作成することで議会との合意に達しましたが、今日までどのように総括並びに検討したのかをお伺いいたします。併せて推進会議における会議録の提出を求め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つ目としまして、８月１３日の特別委員会において、町長は事業主体、事業規模、手法等を見直すとしましたが、その理由を改めて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三つ目、同じ８月１３日の数日後に、商業施設を組み入れた場合を検討するようにと指示したと聞いておりますが、その経過について町長の所見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四つ目、今般、ある業者から利活用に関してのプレゼンがなされたそうですが、その内容についてお伺いいたします。なお、図面等の資料があれば配付を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今回のプレゼンをどのように受け止め、どう対処するのかお伺いをいたします。また、その他の業者からプレゼンがなされた場合は、どのように対処するのかもお伺いをいたします。よろしくご答弁を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６番　原賢志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と申しますか、福島蚕糸跡地利活用についての質問でございますが、</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としまして、本年１月、議会との合意に達したが、今日までどのように総括並びに検討をしたのか伺う。併せて推進会議の会議録の提出を求めると、こういった質問にお答えを申し上げます。そして、</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８月１３日の特別委員会において、事業主体、事業規模、事業手法等を見直すとしたこの理由を伺うとの質問にお答えをいたし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併せて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１月１２日、第１２回福島蚕糸跡地利活用計画調査特別委員会の協議において、利活用計画と財源対策骨子を基に取得時に戻って計画策定を進めていくことになりました。その後、４回ほどの基本計画推進会議で協議する中で、現在の町の財政状況を見るときに、宅地開発については宅地の売れ残りを懸念する意見、あるいは町民要望の多い商業施設を入れて財源対策を考えるべきとする意見が多くありまして、これらを基に検討した結果、事業規模、事業主体、事業手法等について見直しをすることとしたものであります。なお、基本計画推進会議の会議録の提出についてでありますが、意思形成過程のものでございますので、提出しかねますので、ご理解を賜りますようお願いする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その数日後に、商業施設を組み入れた場合を検討するよう指示した経過についての所見を伺うとの質問にお答えを申し上げます。ただいま</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お答えしたとおりの経過を踏まえ、商業施設を考えた場合、どのような対応が考えられるのか検討を指示し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今般、民間事業者から利活用に関してのプレゼンがなされたが、その内容について伺う。更には、図面等の資料配付を求める。そして、</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の今回のプレゼンをどう受け止め、どう対処するのか。また、そのほかの業者からなされたとき、どう対処するのかとの質問でございますが、これにはついては</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併せてお答えを申し上げます。今回のプレゼンテーションについては、内部の検討資料として業者の方から提出をいただいたものであり、今後、福島蚕糸跡地利用計画推進会議等で協議を行って方向づけをしたいと考えておりますので、ご理解をいただきたいと思います。また、そのほか１社からのプレゼンテーションしたい旨の話が現在ありますので、これらを受け、種々検討してまいりたいと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では、再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取得時に戻って町が主体的に計画を作成するということで、現在まできているわけですが、この間、町が主体的に作成した具体的な計画はあるの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年の１月１２日にいわゆる議会との合意に達した内容については、いわゆる利活用計画と財源対策骨子を基に取得時に戻って計画策定を進めていくということで合意に至ったわけでありまして、ただいまご答弁申し上げたように、その後基本計画の推進会議、こういった会議をしてきたところでございまして、その協議をする中で、ただいま申し上げたように事業手法、事業規模、そして事業の内容ですか、いわゆる事業主体、事業規模、事業手法等を見直していくこととしたものでございまして、具体的な計画、こういったものの作成に至るものではございませんで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普通その考えるに、当初計画したものを利活用計画及び財源骨子に基づいて再度検討しよう、策定していこうというときにですね、では、当初計画したものがなぜダメなのか、どういう点で問題があるのかというものを一応精査して検討に入るのが私は普通だと思うのです。多くの方からの署名を受けて方向性ができて、それに基づいて計画をやっていく中で、先ほどお話しのあった財政状況が厳しいということだけではなくて、本当にその中で当初の計画が遂行されないのか、そうしたものをきちんとしたものを会議等に資料として提出をし、会議の中で検討されるのが通常ではないかと思うわけですが、具体的な計画に至る前段の財源等々の数値的なものは把握、集計されているの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計画したものについての財源的な検討というようなお質しでございますけれども、当初、ただいま町長が答弁で申し上げましたような推進会議等の中で具体的な部分での項目的なものではございますが、基本的には利活用計画及び財源対策骨子、当初示されておりますそれぞれの国庫補助金、あるいは一般財源の持ち出し、土地開発基金等が記載されてございますけれども、これらについての町、今後の一般財源の持ち出し等々について財政担当の方からも大変厳しいというようなことがございまして、漠然的な部分ではございますが、併せて宅地造成等々での今後の造成費用等の部分を考えれば、当初のこの取得にあたっての財源等についても大変厳しいというような意見で、ただいま町長が申し上げましたような内容になっ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今のような検討の仕方、果たして説明がつくのかなと。その取得時にあれだけ取得賛成というようなことで多くの町民の方が望まれて取得して、それに沿って計画も示されて、大変良いことだろうというふうにお考えになって署名をされた方々が多々いらっしゃるんだと思います。そうした方にいろいろ考えるとやっぱり無理じゃないのと、売れ残りそうだと、無理だよと、じゃもう少し見直そうかと、そういうことで果たして本当に無理なのと言われたときに、これこれここういう数値でこういうふうに検討した結果、やはり難しいのでいろいろと計画を見直さなくちゃいけない。今後、手法、主体、規模等も見直さなくちゃいけないという説明がつくと思うんですが、そうしたことに関して町長ご自身計画、財源骨子を示されて取得の方向で考えて、実際そのようになったわけですが、そうしたことに関して町長ご自身はそれで説明がつくとご理解いただけるものというふうにお考えな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取得時に戻っていわゆる計画策定を改めて、取得時に戻って計画策定を進めていく中で、当初の利活用計画と財源対策骨子、これらについても推進会議において前々からこの基本計画推進会議の中では財政的にはどうなんだろうと。あるいは住宅の戸数、こういったものについてもどうなんだろうと。更には町民要望の多い商業施設を導入してはどうか、こういった推進会議の中でもお話はあったわけでございまして、そういった中で財政につきましては、担当課の方からも、更には推進会議の中でも一般財源の導入、こういったものについては極めて厳しいという判断が多かったわけでございます。これは今年の１月の１２日の特別委員会において合意に達した後の基本計画推進会議の協議の中でも同じであったわけでありますが、そうした大変近年の藤田総合病院の財政負担、こういったものも予想される。更には伊達崎小学校の耐震改修、こういったものもやらなければならない。そういったものもあるわけでありまして、そういったものから見れば一般財源からの財源等に、こういったものには極めて厳しいという中で、いわゆる事業規模とか、これまでの約半分の面積のいわゆる財源確保と人口維持対策から見ていた宅地造成部分については、これらの事業の規模、あるいは事業主体、更には事業手法等について見直していかなければならない。このように見直しをすることと、検討の結果したところでございます。そういったことから検討の結果として、議員の皆さんにそういった検討の結果を示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今回の答弁の中に、現在の財政状況を見るときにということでなっておりますが、本定例会の議案の提案理由の中に町長は先ほど国内経済を見ますと、景気は引き続き回復基調と発表され、県内においても穏やかな回復の動きと言われておりますが、個人消費は横ばい状況であり、いまだ景気回復は実感できない状況にあると。来るべき新年は景気が回復し、持続することを願うというようなことをおっしゃっておりますが、取得時の経済状況、あるいは財政状況と、現在、その見直しをせざるを得ないというような現在の経済状況、財政状況等は大きく違ってきているものなのでしょうか。取得時よりも財政が極端に厳しくなった。経済状況が前よりも極端に悪くなってきたというようなことでなくて、逆に経済状況は地方にはなかなかその実感はないようですが、取得時よりも良くなっているというようなメディアでの報道があるように私は理解しておりますが、町長ご自身、取得時よりも現在、財政状況、経済状況は悪化しているというふうにご認識をされてい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概況でございますが、国内の景気は確かに引き続き好景気と、このように報道されているところでございます。しかしながら、地方にありましては、いわゆる地方交付税の減額、こういったものも大きな要因となりまして、地方の財政においては、私は大変厳しい状況にございまして、取得時と比較すれば、現在においては極めて厳しい状況にあると、このようにとらえているところでございます。併せてただいま申し上げたように、地方交付税の削減をはじめ公立藤田総合病院の財政負担、こういったものも予想されます。そして、伊達崎小学校の耐震改修、こういっものにも取り組んでいかなければなりません。そういったことから概況で申し上げれば、財政状況においては、地方にあっては非常に厳しい状況にあると、このように認識しているところであ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今、町長からのお話もありましたように、また、８月１３日のお話の中にも地方交付税等の財源が減少が予測される中、藤田病院の負担金問題、これは取得時と違って新たに負担として考えなければいけないというような部分の問題かと思いますが、そのほかの西山城整備事業、あるいは今、お話のありました伊達崎小学校の耐震補強事業、こうしたものは取得後に出てきた課題なんでしょうか。私の認識としては、西山城に関しましては文科省から早くその整備をしたらどうだと、国で半分、県で全体の４分の１、町で４分の１、早くしたらどうだというような話しは以前からあったように私は記憶しておりますし、この伊達崎小学校の耐震構造、これはいつ頃はっきりしたものなんですか、私は取得後、最近出てきた問題ではないというふうに理解しておりますが、そうしたものも取得当時からこうした財源はこれから確保しなければならないというような状況にあったのではないかと思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地方の財政においては、地方交付税をはじめとするいわゆる国の政策、そういったものから本町に限ったわけではございませんが、地方財政にありましては極めて厳しい状況にあるところでございます。そうした中、伊達崎小学校の耐震改修、これらについては取得時等々については必要性はございました。伊達崎小学校の耐震改修はしていかなければならないという必要性はあったわけでありますが、それらを計画的に急務を要して進めていくという段階にはなかったと私は記憶しているわけでありますが、そうした中で、やはり文教施設の安全の確保、こういったものもしっかりと取り組んでいかなければなりません。そういったもろもろの事業、そういった中で総じて地方の財政は大変に厳しい状況、本町にあってもその全く同じ状況にある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財政状況、取得当時と現在というようなことからちょっと質問とずれていくような気はしますが、今、小学校の耐震の部分、当時は急務を要しないだろうと、それほど必要性はなかったというような認識の中でですね、こうした大きな買い物をしていくとき安全、安心に暮らせる町、子どもたちが安心して勉強できる、そういった環境に対して、そのような認識の甘さではいかがかなとは思いますし、西山城整備に関しましても、先ほど申し上げたようなことで取得時前から必要であろうと要望もあったと思いますし、歴史と文化の町として、そうしたものに関しても当時としては必要性がなかったというような認識はないかと思うんですが、こうした財政負担の部分に関して、取得当時には大丈夫だろうと、こうした問題を抱えていながらも、取得当時は今後やっていけるだろうというふうな認識であった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取得については、これまで何度もお答えを申し上げているとおり、いわゆる本町の中心市街地に位置する場所と言い、形と言い、面積と言い、桑折町の拠点となるものでございまして、都市拠点の位置づけとしての今後のまちづくりを進める中にありましても、町が取得して秩序ある開発を進めていかなければならないという考えで、併せてこれまでの本町と福島蚕糸との長い間の関係、そういったことからもさまざまな観点から考えてみましても、本町における将来のまちづくりに向けて、あの福島蚕糸の跡地については町が取得して秩序ある整備をしていかなければならないと、このような考えで取得してきたものでございますので、それらの計画と併せて、ただいま議員のご指摘がありましたが、伊達崎小学校の耐震に向けた改修、こういったものも先ほど答弁で申し上げましたが、その必要性はあったわけでございます。急務を要してすぐにということではなかったかとは思いますが、その必要性はあったわけでございます。そういったことから、福島蚕糸についてもいわゆる財源確保に向けた、本来ですとあの広大な６ヘクタールを町民共有の財産としての防災公園として、あるいは公共用施設の用地としてということで、全面を本当は町民の共有財産としたいという考えではありましたが、財源確保も考えなければならないということから、約２分の１については財源確保と人口維持対策という観点から住宅地として開発していきたいと、このような考えの下で取得したもの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今後、伊達崎小学校、あるいは西山城の整備も進めていくというようなことで財源的に難しいというようなことなんだと思いますが、私は福島蚕糸跡地取得に関しましては、当初反対というような態度をとりました。ただ、結果として取得ということになりましたので、有効に活用できるように計画等の精査を行ってきたところでありますが、確かに今、町長がおっしゃったような秩序ある開発というような点では、町取得は良かったかもしれませんが、当初の利活用計画は、町長自身現在において、ちょっと無理があったのではないかなと、無理があったかなというふうに思っていらっしゃいますか、いかが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取得したのは１６年の暮れからと言いますか、秋ころからと言いますか、１６年度から始まって１７年の１月だったかと思いますが、１７年に入ってすぐに取得に至ったわけでありますが、当時と現在においては、社会情勢、特に住宅情勢、こういったものも大きく変わってきております。ご承知のとおり、いわゆる社会全体のそういった情勢が大きく変わってきたわけでございまして、当初、取得時にあたってのいわゆる利活用計画等々については、当時においては私としては当初計画については評価できると申しますか、大きな括りでの利活用計画でございまして、細部にわたっての計画、こういったものまで打ち出したわけではございませんが、３年前のいわゆる時点においての利活用計画については、私は取得時の利活用計画と財源対策骨子、これらについては現在とは状況の違う中では大きな乖離があったというふうにはとらえておりません。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では、引き続き質問させていただきます。答弁書の中にこれまで４回の基本計画推進会議の協議の中で、宅地の売れ残りが懸念されるという意見があったというような答弁があったわけですが、当初のコンサルから出された当初の計画どおり実施していたとするならば、町長ご自身も現在、宅地の売れ残りがあったであろうというふうにお考えでしょ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の午前中の質問の中での答弁でも申し上げましたが、ここ２年、３年で大きな社会情勢の変化もございます。住宅情勢等についても、やはり同じではないかなというふうにとらえているところでございまして、本町にありましては、これまでに宅地開発をした部分については、おかげさまをもちましてほぼ完売をしてきたところでございます。また、現在、西段地区の宅地造成を行っているわけでありますが、加えて当初計画した福島蚕糸跡地での宅地に供する区画数約８０区画くらいだったかと思いますが、これらを見ますと、これまでの住宅情勢、社会情勢の変化、そういった中での８０戸というのは、やはり厳しいものがあるなというふうには感じてはおります。ただ、これは予想でございまして、ただ５年間の中で、短期間の中で完売するというのは極めて難しい部分も残るのかなというふうに現時点においては、私もそのような考えでは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また、あともう一つ答弁書の中に同じように会議の中で、町民要望の商業施設を入れてはというような意見もあったということでございますが、この町民要望というのは取得後において町民の方の要望というようなことで把握されたものなのか。また、だとすれば、どのようにして町民要望等を把握されたのかを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民要望の多い要望のとらえ方はどうなのかということでございますけれども、計画策定にあたりましては、ワークショップ、あるいはその策定のあたっての各種計画等で以前に採っておりましたアンケート調査等を参考にして検討しますと商業施設等の要望が多い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そうしますと、当初の計画策定の中でもある程度町民からの要望として商業施設というような要望もあったと。現在において財政的な部分も含め、それも組み入れた方がいいというようなお考えになってきておるようにとらえるわけですが、当初はそうした要望に関して、当初の計画の中には商業施設というものを全くお考えになっていなかったようですが、当時組み入れなかったことに関しては、どのようにお考えになっていたも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にもお話しを申し上げているわけでございますが、福島蚕糸跡地、この当該地の全体計画、いわゆる利活用計画を考えた中で、いわゆる約２分の１に相当する面積については、公共用施設の用地として確保し、これらについても先ほど申し上げましたが、本来であればこれまでの当該地の位置からして、あるいは桑折町の都市拠点としての位置づけ、そういったものから全面積を本来であれば町民の共有財産として公園、あるいは防災地の公園とか、そういったものに活用したいところではあるわけでありますが、現下の厳しい財政情勢の中にあっては、やはり約２分の１に相当する面積については、やはり財源確保のためとしての必要性、そういったことから手法としてはプロパー事業で宅地開発ということできたところでございまして、当初、そのような商業施設等々についての計画は持たなかっ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そうしますと、現状財政状況が厳しい中で、財源を確保するためにやむなしと。その選択肢として民間企業への賃貸、あるいは売却を含めた商業施設というようなことも財源の中ではやむを得ない状況にあってというように受け取ってよいものかとは思いますが、そうした今までのお話の中で、当初コンサルから示された計画、特別委員会の中でそれは白紙に戻して、取得時に戻ってというようなことで、コンサルから示された当初の計画をないものとしてきたわけですが、結果としてとはなりますが、現在、そのような結果になって良かったというふうに町長はお考え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福島蚕糸の跡地の利活用基本計画の策定に向けて内部で検討している途上でございまして、これらの計画を進めるうえでは、慎重に検討を重ねていかなければなりません。それに向けて現在、計画推進会議の中で協議をしてきて、そして現在、その事業規模とか事業手法、そういった事業主体、こういったものも総合的に検討を重ねているところでございまして、なるべく早い時期にこのような計画を策定しまして、これまた議員の皆様方に議員の皆さんと協議をして進めてまいりたいとこのように考えておりますので、よろしくお願いをするもの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お聞きしたのとちょっと答弁がどうなのかなと。当初、コンサルの計画どおりやることに対して、特別委員会でそのようにしない方がいいだろうというようなことを決めて、町当局にもそれをご理解いただいて現在に至っている。結果としてではありますが、中には特別委員会で町からの提案に対して、すべて反対しているようにとらえていらっしゃる方もいるようにもお聞きするものですから、結果としてではありますが、特別委員会の意義もあったのではないかなというふうに考えたものですから、町長にあえてお聞きをいたしました。今の答弁にもありました今後、事業規模、事業主体、手法等を見直してというふうなことでありますが、もう少し具体的にどのようなことなのか私にはちょっと分からない部分がありまして、事業規模というのが当初のゾーニングの中での個々の規模といいますか、宅地造成をもっと縮小する、公共用地をもう少し縮小する、あと今話がありました商業施設も含めた民間企業への利用もゾーニングとしてやっていくというようなことでの事業規模を指しているのか。あとはその事業主体、これが当初はどこが主体となって、先ほど宅地はプロパーでの宅地というようなことがありましたが、そうしたプロパーでの宅地造成、販売というようなことではなくて、そうしたことを指しているのか。また、そうしたものを手法というふうに指しているのか、もう少し具体的にご説明を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現時点において具体的にお示しできる段階にまずは至ってはいないわけでありますが、ただいま議員お質しのように、いわゆる事業規模、こういったものについては先程来申し上げておりますように、当初の計画では財源確保と人口の維持対策、こういった視点から約２分の１の面積については住宅として供すると、このような利活用計画を持ってきたわけでありますが、その後、今日まで検討を重ねてきた中でございますが、これらの住宅地の占める面積の縮小、更には商業施設を入れてはどうかと、こういったことについて現在、あるいは民間の参入も視野に入れてとかいろいろと考えられますので、それらについて現在、内部で検討を重ね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今のお話はあそこの蚕糸跡地の面積配分というようなところが規模というようなお話だと思うんですが、今のご答弁の中に主体とか手法というようなことも含まれての答弁だったのかなというのはちょっとあれなんですが、事業主体、これに関してと手法に関してもう少し詳しくお話を頂だ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冒頭申し上げたように、現在、明確に明らかにできる段階にまだございませんので、具体的にお答えできるものではございませんが、今申し上げたように、事業の規模とか、あるいは面積配分とか、あるいは事業主体、こういったもの、更にはその手法等々さまざまなことが考えられますので、その中には民間の参入等々も視野に入れながら、現在、内部で検討しているところでございますので、現時点においてここがそのようになるというような具体的なお答えをお示しできる段階にございますので、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では、可能性としてのお話で結構ですが、例えば商業施設はどのぐいらの規模になるかですが、宅地を当初２分の１だったものが例えば５分の１、６分の１になると、あるいは公共施設が３分の１になる、民間企業の占める面積が残りの半分になるという可能性もあるのでしょうか。また、宅地の造成、販売に関して、プロパーではなくして民間にというようなことも今後の検討の中にはあり得るというようなことで理解してよろしい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内部で検討中でございますので、ただいま議員からのいわゆる仮説、そういったものについてもお答えするのは非常に今、お答える段階にはあるものではありませんが、今、お話のあったような、いわゆる住宅地の占める面積、あるいはその事業主体、更にはその手法、さまざまなことが考えられる。ただ、基本的には約２分の１に占める面積については、当初のとおり公共用施設の用地として確保していきたいと、このようには考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なかなかはっきりしていないところでの答弁というようなことであれですが、では、８月１３日の数日後に商業施設を組み入れた場合検討するようにというようなことで指示をされてですね、指示をしたということでございますが、答弁の中にはどのような対応が考えられるのか検討を指示したところであると。その指示したのは分かっているんですが、町長ご自身はその商業施設というようなことを組み入れて検討というふうにお考えを変えたまではいかなくとも、そうした利活用計画というふうにお考えになったと、そこのところをお伺いしたいんですよ。答弁では指示した経過について所見を伺いたいというようなことで質問させていただいて、答弁がどのような対応が考えられるか検討を指示したところだというようなご答弁なので、町長ご自身が今までの計画の中、先ほど財源確保というような観点からも、あと町民要望が多いというようなことからも商業施設というようなことですが、町長も答弁どおり具体的に商業施設からのプレゼンがなされる前にそうしたお考えになった、そのいきさつといいますか、その経緯といいますか、そうしたものに対する当時のお考えを改めて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答弁でも申し上げましたが、いわゆる基本計画推進会議の中でもですね、いわゆる住宅地の売却等々については非常に困難が予想される。短期間の中での売却というのは売れ残りが心配されるのではないか、あるいはこれまでの各種計画の中でのアンケートの中では、町民の方々が商業施設を望んでいるということからも商業施設を導入してはどうかと、こういった意見が非常に多くあったわけでありますが、そうした中でいわゆるその商業施設を考えた場合、どのようなことが考えられるのか、どのような対応が考えられるのか、こういったことについて検討するように担当課に指示を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商業者の方ですと、実際、職員の方とは業種も違って専門的な民間としての戦略等、業界の常識的な部分も含めて、そうしたことも検討する一つの資料といいますか、そうしたところでの収集というようなことで指示したのかなというふうに取らざるを得ない感じですが、先ほどからある推進会議の中でもろもろご意見それぞれの方々意見があって、商業施設を組み入れる方向等の話が出てなってきたということでありますが、そうしますと現在、そうした推進会議等、庁内での会議等において管理職の方々は、そうした方向での意思の統一が図られているというふうに理解してよろしい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推進会議においてではございますが、いわゆるそれらの商業施設を入れた場合、あるいは住宅戸数、宅地の戸数ですか、宅地の戸数を縮小した場合、どのようなとが考えられるのかという部分についてももっと議論を重ねなければならないという部分もあろうかと思います。そういったことから、まずは現在、内部で検討している途上ではございますが、推進会議においては、それらを進めた場合にどのような財政的な部分についても検討しなければならないであろうと。それにしても、まずはそのような方向で作業といいますか、内部でもっと検討をするにあたっての資料等も策定しなければならないと、このような状況にあっての現在内部での検討を進め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そうしますと、まだ決定ではないようですが、これからいろいろありとあらゆる考えられる利活用の仕方、それに伴う財源対策等々含めて、当初の計画、あるいは財源対策骨子にはこだわらず、もっとオープンといいますか、当初の計画にとらわれることなく利活用を庁内のそうした推進会議等々で今後、管理職の方を含め検討されていくというような状況にあるというようなことでよろしいわけ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お答えを申し上げているところでございまして、その取得時に戻って計画策定を進めていく、いわゆる議会との合意を見てから、これまでに基本計画推進会議、これらを開催してきたわけでありますが、そうした中で懸念材料等々が出まして宅地の売れ残り、あるいは町民要望の多い商業施設を入れての検討、こういったことがありまして、これらを基にして現在内部で検討しているところでございまして、その内部の検討に入る前に、ただいま申し上げたようなことを基にして担当課を中心として検討した結果、事業規模とか事業主体とか事業手法等を見直して、そして進めてまいりたいということで、先の特別委員会等で示したとおりでございまして、現在、その検討を内部で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そうしますと、今までいろいろご答弁いただいてますことからしますと、事業規模、事業主体、手法等をいろいろと検討していくと。面積、あるいは事業主体となる手法等々、あるいは今、商業施設なども町民要望の多いものも含めながら財源的な裏付けもいっしょになって検討していくと。そのために資料も揃えているところもあるということですと、総じて当初の計画からこだわらず、町民にとって有益な、そして財源の裏付けのある計画を当初の計画にとらわれることなく検討していくということなのかなというふうに思いますが、そうした場合に、今回、商業施設などで町長は指示をしたわけですが、取得時に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余名の方の署名を基に取得賛成というような署名の基に、今の蚕糸跡地を取得したわけですが、そうした方々にご理解いただけるものなのか。また、そうしたものを今後どのように町民の方々に示していかれるのか、その点について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いわゆる当該地については、ただいま議員のお質しの中にもあったように、貴重な町、市街地の中心地にありまして、都市の拠点としての位置づけ、そういったものから町が取得して、そして秩序ある整備に努めてまいりたい、こういったことが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名余の署名がありまして、取得させていただいたところでございます。そして、その署名をされた方々からの要望等々については、やはり町が取得して、そして秩序ある整備をしていただきたいと、こういった内容の要望も署名といっしょに併せていただいたところでございます。そういったことから、当該地の全体計画の中にあっては、先程来申し上げているように、当初、利活用計画でも説明したように、約２分の１の土地については公園、あるいは防災機能、そういった防災時の公園、避難時、そういった公園を含めた公共用施設ということで２分の１、そして残る部分については財源確保と人口維持の対策としての宅地として取得していくという考えであったわけでありますが、そのただいま申し上げた、後段で申し上げた財源確保と人口維持対策のための約２分の１の面積の必要性、これについては現在においても全く同じ考えでございます。ただ、その面積の中身について、住宅地の売れ残りも懸念されるところでございまして、併せて町民の方々の要望の多い商業施設、こういったものを今、考えているところでございまして、それらをもって町民の方々には理解いただけるものと、そして、理解をいただく努力もしていかなければならな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是非とも町民要望の多い、そうした町民の方々のご意見を参考にしながら、本当に喜んでいただけるような利活用の仕方をしていただきたいと思います。それで、</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で質問した中で、ある業者さんからプレゼンを受けていると。それは、ただいまも答弁があったもろもろ専門業種の方から検討するうえでの資料と言うようなことも含めてのことだと思いますが、今回、その業者さんを選定した理由としては特別のものがあるの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ましたが、私どもの方で業者さんを選定したものではございません。これまでも桑折町に対して社会貢献という考えを持ちながら、意欲をもって出店してみたいと、このような業者さんがございまして、業者さんの方からプレゼンテーションしたいと、このようなお話があったようでございまして、町がこれらの計画を進めるうえでは、あくまでもこの福島蚕糸の跡地の計画を見直す中での外部の検討資料ということで取り扱っているものでございまして、そういったことからプレゼンテーションいただいた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その業者さんからプレゼンをいただいた資料を基に、町としての先ほどあった事業規模、宅地の占める割合であったり、公共用地の占める割合であったり、あと当然、その業者さんから商業施設として、こうしたこれくらいの規模でというようなところでのもろもろ、あとはゾーニングと位置的なことなども資料としてはあったものは思われますが、それを基に当局として規模的な部分でゾーニング面積といいますか、そうしたものに対しても検討した経緯はあ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業者の方からプレゼンテーションいただきました資料等について、それを受けながら町として一定程度のゾーニングをしたというような経過は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全体の面積の中でそれぞれの比率に対してお聞かせいただければ願いたいと思います。割合というんですか。</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１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１時３１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時点では商業施設ゾーンの部分につきましては、約２ヘクタール、住宅用地１ヘクタール、公共施設、公園等で３ヘクタールというようなゾーニングを検討し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この後の質問でも答弁をいただいているんですが、ほかにももう１社プレゼンをというようなところもあるようですが、現在、町で最初の業者さんからプレゼンの中で、今、お話しのあったような３分の１が、２ヘクタールが商業ゾーンと、公共施設が約半分というようなことで、現時点での参考資料的なゾーニングをされたようですが、先ほどの答弁の中でも確認をさせていただきましたが、そのゾーニングの面積等についても、例えば公共用地の部分が２分の１というようなところには固執するといいますか、守っていくというようなことで今後計画していくというようなことではないのか。それとも、あくまで公共施設は２分の１というようなところで、今後ゾーニングをしていくもの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該地の利活用に向けてでございますが、先ほどお話しを申し上げたように、取得時、あるいはその計画、利活用計画等々の中でもお答えを申し上げてきましたが、公共用の施設の用地としては約３ヘクタールは確保していきたいというふ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時間もあれなんですが、私、今お聞きして、公共用施設を半分というようなことで、複合施設、あるいは公園というようなことで検討していくというようなことでありますが、果たして先ほどからある厳しい財政状況の中で、これから複合施設、具体的にまだ決まっていないとはいえ、それが実現できる方向性というのはどのようにお考えになっているのかなというふうに思う部分があります。併せてもう１社プレゼンがあるということでございますが、プレゼンの期間をある程度期間を設けてプレゼンを行っているものなのか。また、もう１社のプレゼンがあったときにですね、商業者なのか福祉関係の業者なのか、教育関係の業者なのか分かりませんが、いろんな方からいろんな業種の方からプレゼンを受けて公募を受けるというような形の中で、本当に町民の方にとってどうした使い方が行政にとっても町民にとっても有利なのかという部分を検討する意味では、公募という意味でも必要ではないかと思いますが、そうしたあくまで公共用地を２分の１というふうにこだわっていく、その今後の計画と併せて民間の財源確保も含めたプレゼンをもらうにあたってもある程度の期間、そしてましてやいろんな業種の方からプレゼンをするべきではないか、そういう意味では公募するべきではないかと思いますが、よろしく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が、今の質問ですと、プレゼンテーションの最終的にはそのようなご質問かなというふうに受け止めたわけでありますが、現在ほかの１社からもプレゼンテーションしたいと、このようなお話しがあるところではございますが、これらについては慎重に進めていかなければならないと思います。いわゆるこれらの計画等々を進めていくうえでは、現在、内部での検討をしているところでございまして、これらの中でそういったただいまお話しあったような部分についても検討はしていかなければならな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番　羽根田八千代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私は、民主的地方自治制度において、議会がすべての根幹であることを認識し、真摯な態度でこのふるさとの多様化する住民の意思を反映させ、討論を通し町民の英知と協力を引き出し、共に生きる共生社会をめざし、常にチャレンジ精神で議会人として自己研さんに努め、町民の負託に応えるべく活動してまいる所存でございます。よって、本議会において、町民一人ひとりの個性と特性を生かし合い、支え合う元気な地域力を高めるため、絆をテーマに次の３項目、９点を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１番、豊かな人間性を育むひとづくりについて、教育長に伺います。ひとづくりはまちづくりを進めるうえで最も重要で礎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働く女性の増加や少子化、核家族化の進行などに伴い、乳幼児の教育、保育ニーズの高まっている現状を背景に保育所と幼稚園の双方が持つメリットを生かした一貫した総合事業展開のため、平成２０年度実施予定の醸芳保育所と醸芳幼稚園の幼保一元化、醸芳こども園の実施計画について、次の３点を伺います。①、乳幼児の保育、教育に見合った利用料の設定と所得状況等に応じた負担軽減対策について。現在、預かり保育は５時半までと６時半まで二通りあり、料金も一時間差で２倍となっております。５時定刻まで働く保護者にとっては、５時半まで迎えに戻るのは、終礼時間を気にしたり、夕方の交通事情を考えるには大変な気苦労があると察するところであります。参考までに現在利用保護者の就職先状況は、町内が４０％、あとの６０％は、福島市、伊達市、国見町等町外から我が子のもとへと車を走らせるわけであります。利用者の安全性と利便性を図る意味からも、せめて６時まで、６時半まで、７時までと選択肢を見直す必要があると考えます。平成２０年度実施となれば既に募集段階でもあり、急務であると考えるからであります。②、入所、入園数に対して職員の保育、教育体制と配置について伺います。③、厚生員等職員の育成指導、取り組みについて同じく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児童館の現状は、多数の児童であふれております。冬季室内での生活には、かなりの問題があると１１月１５日、文教委員会の視察の際にも強く感じられました。抱える課題とその対策について、次の２点を伺います。①、児童館の課題とその対策について。②、半田、伊達崎、睦合、３学区の児童保育の現状と課題について同じく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番、協働のまちづくりについて、</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長期総合計画、「新生こおり２１プラン」の基本計画において、すべての章に、協働のイメージ図が掲げられております。このイメージ図、家庭と地域及び関係団体、そして町との連係実現のために役割分担が示されておりますが、このプランについて２点伺います。①、行政と町民の共通理解、意識向上のため、行政としての具体的対策はどのようなものがあるか。②、職員が共通認識に立ち、更に地域力を高めるための指導方針はどのようなものがあるか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安全、安心で豊かさを実感できる暮らしづくりについて町長に伺います。私は絆をテーマにこの地域で多くの人々と出会うことができました。子どもたちはもちろん、おじいちゃんおばあちゃんはもとより在宅療養者、障がい者、介護者、だれもが輝く笑顔の奥底に抱えきれない辛さ、厳しさを抱いてもなお前向きに生きる人々にたくさんの勇気をいただきました。さまざまな角度から理解することが表面化されずとどまってしまっている障がい者の実情を目の当たりにしたとき、改めてノーマライゼーションという言葉を強く認識したのであります。共に暮らす地域の中の行政サービスは本当に充実しているのだろうか。安定した在宅生活を継続するための社会資源は、本当に整っているのだろうか。この地域が障がい者に対して又は介護者に対して、より生活しやすい場であると実感できるための働きかけとは、具体的に何があるのだろうか、何が必要なのだろうかと、そこで次の質問をいたし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価値観の多様化などにより、地域での連帯感の希薄化が見られる一方、町民の福祉に対するニーズが多様化するとともに、年齢や性別、障害の有無にかかわらず、だれしもが家庭や地域の中で共に生活することが普通であるという意識、ノーマライゼーションが普及する中、地域ぐるみで支え合う社会づくりについて、次の２点を問うものであります。①、障がい者在宅支援の現状について。②、障がい者プランに基づく今後の具体的施策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絆をテーマにいたしました私の質問にご答弁を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番　羽根田八千代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の豊かな人間性を育むひとづくりについての質問については、後ほど教育長より答弁があります。私からは２番の協働のまちづくりについてからの質問にお声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協働のまちづくり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新長期総合計画「新生こおり２１プラン」の基本計画のすべての章にある協働のイメージ国についての①でございます。行政と町民の共通理解、意識向上のため、行政としての具体的対策について。そして、②の職員が共通認識に立ち、更に地域力を高めるための指導方針についてはの質問については、①、②合わせてお答えをいたします。これまでも住民の皆さんの参加、参画をいただきながらまちづくりを進めてきたところでありますが、少子高齢化の進行などの社会状況の変化や住民ニーズの多様化により、新たな公共の課題への対応やきめこまやかな公共サービスの提供が求められてきております。また、地方分権型社会を迎え、これからの自治体は、一層の自主性、自立性を発揮していくために、住民の皆さんの活力や創意を一層生かしながら魅力あるまちづくりを進めていく必要があります。協働と改革による桑折らしいまちづくりを進めるにあたっては、町民と地域、そして行政がそれぞれの役割分担や連携、協力のあり方などに対する考え方を共有することが最も重要なことであり、情報を提供する機会や手段の充実を図り、情報を適切に公開する仕組みづくりに努めていく必要があります。併せて協働を推進する人材育成のため、職員の意識改革も重要なことであると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安全・安心で豊かさを実感できるくらしづくり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地域ぐるみで支えあう社会づくりについての①でございます。障がい者在宅支援の現状についての質問にお答えをいたします。障がい者自立支援法に基づき、自立支援給付の在宅生活への支援サービス、日中活動への支援サービスや補装具費の支給及び地域生活支援事業の日常生活用具給付事業や移動支援事業、日中一時支援事業、コミュニケーション支援事業を実施して、障がい者の自立と社会参加の実現を図っていける環境づくりに努めているところであります。②の障害者プランに基づく今後の具体的施策についてのお質しについてお答えを申し上げます。障害者自立支援法で定められたサービスについては、自立支援法に基づき実施するとともに、今後は利用者のニーズに応じた自立訓練のための事業所等の立ち上げに向けて、県などに働きかけながら推進してまいる考えであります。また、町独自で実施している地域生活支援事業については、計画に即して実施をしているところでありますが、利用者等のニーズを勘案しながら事業実施要綱等の見直し、制定も含め対応してまい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大きな１番の豊かな人間性を育むひとづくり、</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醸芳幼稚園の①、利用料の設定と所得状況等に応じた負担軽減対策について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新長期総合計画に基づきまして、子育て支援、保護者の方々の就労支援策として、幼稚園、保育所の一体的運営を行う「醸芳こども園」をスタートする予定であります。また、乳幼児保育料、幼稚園児預かり保育料につきましても、それぞれの所得階層に応じた見直しを行い、適正な料金設定により保護者の負担軽減を図ってまいる予定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番目の職員の保育、教育体制と配置についてお答えいたします。醸芳こども園につきましては、申し込み幼児、園児数に応じてクラス編制を行いますが、特に幼稚園児の年少、年中クラスについては定員３５名でありますが、それに対しまして２０名から３０名程度に緩和してクラス編制をする予定でおりますので、当然のことながら正規職員のみでは対応が困難でありますので、有資格嘱託教諭、保育士を配置し万全を期してまいりたい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番目の職員の育成指導についてお答え申し上げます。乳幼児教育の更なる充実を図るために、小学校、中学校と同様に就学前の「こども園」にも個別指導を行う特別支援専任職員の設置を考えております。また、幼児、児童生徒の預り等の厚生員の育成につきましては、県の障害児支援専門研修会、児童厚生員研修会にも積極的に参加させ、また内部学習会を実施しながら職員の資質向上に努め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番目の児童館の現状、特に①、課題と対策、②、他学区の学童保育の現状と課題について、①、②合わせて答え申し上げます。現在、児童生徒の放課後安全対策等から、全国的にも利用者が大きく増加している傾向にあります。本町の児童館も毎年７０人から８０人近くが利用申し込みをしている現状であります。児童館の定員は最大５０名程度を想定しており、屋外利用のできない冬季間や降雨時には満杯状態であり、管理上教育指導面からも問題と思いますので、他施設利用などの分散型か施設新設も視野に入れて児童館運営委員会や放課後子どもプラン運営委員会で検討に入っているところでございます。また、醸芳小以外の３学区の放課後児童保育につきましては、全体で４０名程度と利用者は少ないわけですが、幼稚園児との合同保育、施設、教材教具の不足、職員体制などの課題もございます。これらの課題解消に向けても検討していかなければならないと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では、まずはじめに、豊かな人間性を育むひとづくりについて、</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の②の答弁について再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有資格者嘱託教諭、保育士を配置し、万全を期してまいりたいとのことですが、今年度５年目で任期満了となる嘱託職員が現在２３人中１１人いらっしゃると伺っております。ひとづくりはまちづくりを進めるうえで、最も重要な基礎になるもの、そういう理念から感受性多感な情操教育の現場を担った経験豊かな人材を引き続き雇用することはできないものかどうか。現実に不安定雇用のために、その理由に町内在住の有資格者が町外に就職しており、あるいは転職しておる現状であります。財政対策であるとは考えられますが、しかし、長期的視野でふるさと人材育成を考えた折、果たして今の雇用制度のままで良いのか否かを再度質問するものであります。平成１８年度には県もキャリア教育等々をうたっております。そういった意味で長期的な計画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それでは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の１番　羽根田議員がお質しになりました内容につきましては、私も全くそのとおりであると、そのようになってほしいと考えているところでございます。実際にどのように考えているのかということにつきましては、町当局の方より説明をお願いしたいと思っ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行政を助けていただくというようなことでの臨時職員の方、あるいは嘱託職員の方それぞれご協力をいただいているわけですが、平成１０年、あるいは１３年にいろいろ見直しをさせていただきました。その多くの町民の方々に行政の方を手伝っていただきたいというようなことも含めまして、平成１０年に嘱託職員の方については長くとも５年と、そして臨時職員の方には３年というような年数を定めて雇用といいますか、協力をいただいてきたところでありますが、いろいろ雇用情勢等も変化をしておりまして、なかなかそういう年限の中で職員の方を募集しても、なかなか応募者も少なくなってきているというような状況もございました。平成１３年においては、最長の５年を経過した方については、再度の応募資格はないというようなことで取り扱いをしてきたわけですが、今、申し上げたようなことで、なかなか募集しても応募者がなかったり少なかったりというようなことで、実は今月いろいろと内部協議を重ねる中で最長５年を満了された方においても募集の際の応募はできるというような取り扱いに変更することといたしたところであります。年数が例えば８年、あるいは１０年といたしましても、その満了した期間については同じような問題が出てくるというような考えもありまして、最長の５年を経過した方についても、再度の応募はできるというような取り扱いといたしたところであります。これにつきましては、近々にそういう内容で２０年度雇用に向けまして募集をされるということにな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漏れがありましたので、お答え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再度の応募できる方については、保育士、あるいは幼稚園教諭、保健師等の資格を有する方については、再度応募できるというような取り扱いにすることといたしますので、加えて説明をさせていただ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募集が少なくなってきているというのは、その時点で不安定の雇用であるからだと当然考えられます。有資格者ならば５年の契約のあるところと、これから先例えば自分が２０年働けるという条件であるならば、当然２０年就職をできるエリアに希望すると思います。正に今の雇用方針は悪循環でないかと感じるものであります。また、５年経過後、再度雇用できる方が有資格者ならば、なおのことその方は５年前にしっかりとした安定した就職先に進むのではないかと考えますが、なにぶんにも財政を考えての対象だとは思いますが、この件について再度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雇用期間が２０年等々となりますと、やはり本来は職員化すべき雇用体系をとるべきだということになろうと思いますが、やはり多くの町民の方々に行政を手伝っていただくというような観点に立って、雇用年限を５年というようなことにさせていただいておりますので、そういう観点から現在においては応募者がなかなか少ないわけですが、従前は多くおいでになったというようなこともありまして、こういう制度にしたところでありますので、ひとつご理解を賜り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町民参画方の協働のまちづくりと解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続きまして、児童館及び学童保育について再質問をいたします。安全対策管理上教育指導面からも問題があると認識され、他施設の利用など分散型か、あるいは新設も視野に入れて検討中とのことですが、これについては公民館や集会所、小学校の空き教室等を利用して公共施設を活用し、地域力を高めるためにも地域ボランティアの方が中心となって、放課後児童が安全、安心に過ごせる居場所を提供する事業、いわゆる子ども居場所づくり事業展開によって対応はできないものかど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変子どもを預かるものといたしまして、安全を確保する、これはまあ最優先のことというふうに認識しております。それで、今年４月から児童館を担当するようになったわけですが、既にその時点からどのようにしたらこの問題が解決できるかということでいろいろ考えてはきているところでございます。それで、先ほども答弁申し上げましたが、児童館の運営委員会、それから放課後子どもプラン運営委員会、更には園長、校長会というのをやっておりますので、その中でも話し合いを進めてきているところでございます。それで、今回の答弁にも申し上げましたように、分散型とか施設の新設とか、そういったことも視野に入れながら今考えているところでございますが、なかなかこう簡単に決めかねている部分などもありまして、もう少し現場の方々の考え、意見も交えながら検討していかなければならないなと、できるだけ早く結論を出さなくちゃならないないというふうには考えております。また、今、お質しがありましたように、町民の方々のお力をお借りする、これにつきましても我々でまずやらないでお願いしますというのもおかしなものでございます。それで、どうにもならないと、ここまでやったがどうにもこういう状態だと、どうぞお力をお貸しくださいというふうな、そういう形で私としては進めたいとそのように考えておりますので、なかなか難しい課題ですぐには解決できませんが、できるだけ早くめどをつけるように進めてまいりたい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人的なものはおっしゃるとおりと思いますが、施設、児童館においては本当に満館という状態ですので、今現在ある施設を利活用するという方向で検討という、今ある公共施設を利活用するというふうなお考えはあるのかど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議員お質しの施設等につきましても視野に入れて、当然考えていきたいなというふうに考え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例えばどのような施設をお考えなのでしょうか、具体的にあれば説明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他の施設、公民館等いろいろあるわけでありますが、公民館等につきましては町民の方が利用する部分が非常に多いのではないかなと。私の考えとしては、まずは学校などでできないかどうかということは、再三校長の方には話はしているところでございます。それで、できれば学校の方を使えればなと、それが簡単にいかなくて空き教室などもないものですから、今進まないでいるのが現状でありますが、まず、そこをひとつ考え、更にどうしてもという場合には、その使用状況などを見ながら、あるいは時期もあると思うので、その辺の時期も見ながら、その年間計画の中で使える可能性がやはりあるのであればお願いもできるのではないかなと思います。ただ、やはり距離の問題等もありますので、遠くで空いていてはどうしようもないので、その辺の間近な部分であるという施設なども視野に入れて考えていきたいなというふうに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では、続いて職員体制の課題について、高齢者が培ってきた知恵袋の伝承、継承の推進のためにも福島県老人クラブ連合会が進めている事業の１つで、地域ぐるみで子育てを支援する子どもの預かり事業やファミリーサポートなど具体的事業の取り組みにより可能な限り地域力を高め、総合的な子育て支援のスキルアップを考えるがいかがなものでしょうか。先ほどと若干重複しますが、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にもありましたように、放課後児童の放課後子どもプラン、これが検討会を立ち上げて教育委員会サイドですね。社会教育の分野と児童福祉の両面から子どもたちの放課後の過ごし方について、どのような事業といいますか、そういうことを検討するということに国も含めて市町村もその検討に入ったということで、本町も検討に入っておるわけであります。そういった中で、子どもたちの安全、それから学力というんでしょうか、学業の向上も含めながら、更には地域の継承されるべき行事とか、それから異年齢、高齢の方との交流とか、そういったことを事業として取り上げていく、そういうプランを本町としてどこまでできるのか、そういったことも検討しなければならないという状況になっておりますので、子どもたちの放課後の過ごし方の中の居場所づくり、それから地域のそういった方々の地域の教育力を提供いただきながら、子どもたちのこれからの土曜も含むわけでありますが、放課後、そして土曜等の過ごし方について、２０年度にはその一定の方向性を出していきたい。事業も含めて、それから人的な配置も含めての方向性を確立していきたいと、そのように思っ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正に地域の教育力アップということで、県が提唱するキャリア教育と結びついていくのかなと感じ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協働のまちづくりについて町長に再質問をいたします。町はそこに住む人の心を移すと申します。協働と改革による桑折らしいまちづくりを進めるにあたって、情報の提供、共有により情報への速やかな対処がなされなければ健全な自治体とは言えません。先日、開かれましたまちづくり懇談会においても多くの意見、情報が発信されました。正に協働のまちづくりと熱意を感じたところであります。その中で一つアワダチ草の除草について問いかけた方がいらっしゃいました。その対策については、既に町として対応なされているのか否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羽根田議員に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については、通告外というふうに判断をさせていただ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うですか。はい、分かりました。それではささやかなことであるにしても一つひとつの問題意識を持って、常に迅速な連係体制を整えていくべきであると私は思っております。百の議論から生まれる一つの実践、だれかがやるだろうではなく、できることはみんなで取り組んでいこうという姿勢こそが協働のまちづくりと考えております。協働のまちづくりについて、今一度町長の所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２番議員の質問の中でも答弁を申し上げたわけでありますが、いわゆる協働のこのまちづくりの推進するにあたりましては、まずは町民と地域と行政が共通の認識をもって、そしてまずもって理解を深めることがまずもって大切ではないのかなと、このようにとらえているところでございます。そして、それらを推進するにあたりましては、先ほども申し上げましたが、町民の皆さんが町に対しての関心をもっていただいて、そして地域づくりや日々のまちづくり、そういったものへの参画、そして職員が有している知識、あるいは情報、こういったものの提供をもって町民の方々と職員がともに工夫、あるいは知恵を出し合いながら住民との信頼関係を構築することが極めて重要でありまして、それらを進めながら、その地域地域の活動に取り組んでいく、これが正に私の考えている協働のまちづくりと考えております。ついては、これらの協働のまちづくりを推進するにあたりまして、そういった環境づくり、いわゆる今回の各地区でのまちづくり懇談会でもご説明をさせていただいたところでありますが、自治会の組織のあり方、こういったものも現在、各地域の町内会長さんの役員の方々ともご相談をさせていただいているところでございまして、そうした自治組織のあり方、こういったことからも進めながら、地域の方々とともに町がいっしょになって協働のまちづくりに努めていくうえでは、そうした環境づくりが大切でございますので、今後ともそうした環境づくりには努力していき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では、次に、安全、安心で豊かさを実感できる暮らしづくりについて、２番の協働のまちづくりの答弁にもありましたように、情報を提供する機会や手段の充実を図り、情報を適切に公開する仕組みづくりに努めていく必要があると答弁いただきましたが、正に地域の傷みは我が身の傷みとして対処するためにも、障がい者やその家族のみならず、その支援事業を広く情報を発信し、町民もまた積極的にその情報を把握する必要があると感じます。平成１８年度に障がい者自立支援法が施行され、ますます地方分権が加速する中、町民一体となって障がい福祉施策を推進することが求められております。自律訓練のための事業所等の立ち上げとは、第二次桑折町障がい者計画の地域活動支援センター事業ととらえられますが、具体的にどのような施設で、その用地を選定しているのかどうか、町独自の支援事業と実施要綱の見直し制定の内容について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自立訓練のための事業所等の立ち上げの部分でございますけれども、具体的には自律訓練サービスにつきましては、機能訓練の施設と生活訓練の施設がございます。生活訓練の施設につきましては、現在利用している方がいらっしゃいます。ただ、機能訓練の施設につきましては、近隣市町にこのような施設がございません。事業の内容としては、地域生活を営むうえで必要となる身体機能や生活能力の維持向上を図るため、理学療法や作業療法等の身体的リハビリテーションや日常生活上の相談支援等を行う事業所でございます。以上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２点目の、大変失礼いたしました。これを立ち上げる場所等につきましては、特定の場所ですね、本町に立ち上げるというようなことを指しているものではなく、近隣町にそのようなそういう施設を立ち上げてもよろしいというような事業所等がございましたならば、県、それからＮＰＯ法人と、このようなところに働きかけをしていくというようなこと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町独自で実施している地域生活支援事業の要綱等の見直し、それから制定につきましては、現在、考えられる部分につきましては、異動支援事業を現在実施しております。この中身につきましては、個別支援方を本町では実施しておるわけですが、グループ型の支援事業等も考えられるのではないかというような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制定、新たなサービスということでございますが、現在、計画上には載ってございますが、相談支援事業、これらについてはまだ実施しておりませんので、これらの実施に向けての制定、要綱等の制定ということでご理解をいただきたいと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なかなか内容が見えにくいという現状でありますが、本当に障がい者、あるいはその介護者、ご家族の皆さんはどこまで相談しようかなという思いが実際にあるかと思います。そういう思いを含めて、私たちもともに学んでいかなければならないと感じるところであります。それがまた現状であるということを認識しなければならないと痛感しております。通所等々の施設等は、町内外にある施設を今現在利用されているということでございますが、後々においては是非とも障害ある、無しにかかわらず、町独自として取り組んでいかなければならない問題に直面するときがくると感じ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次の質問に移りますが、全介助を必要とする主介護者又はその家族が障がい者の介護を疾病又は緊急事態により介護できない状態になった場合、要するにいつも面倒を見ていらっしゃるお母様とかご家族の皆さんが急に例えばインフルエンザになった、肺炎になった、倒れてしまったと、そういうときに見ている方を面倒を見られない状態になったという場合を想定いたしまして、障がい者自身の生活が地域の中でその人らしく安全かつ安心に、そして安定した生活が送れるための入所施設等が的確に提供される体制確立の重要性を感じますが、町長はこの件に対していかが考えているか所見を伺うところ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正にただいまの質問もいわゆる障がいを持った方も、あるいはそうではないいわゆる健常者、共に理解を深めて社会全体で支え合う、いわゆるノーマライゼーション社会の構築が必要であるなと。そういった中でただいまのお質しのあった部分についても、次第に解決できるものかなというふうに感じながらお聞かせをいただいたわけでありますが、ただいまご指摘のお質しのありました部分等についても、どのようなことで方法があるものか、こういったものも考え合わせながら検討はしていかなければならないであろうなというふうに感じたところでございます。いずれにしろ、障がい者の自立と社会参加、この実現を図るべく今後とも障がい者福祉の充実に向けては努力していく考え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はい、それでは、現在聞くところによりますと、藤田病院には亜急性病床というシステムがあり、介護者の負担軽減に活用されていると伺っています。ならば、年齢や性別、障がいの有無にかかわらず、だれしもが家庭、地域の中で共に生活することが普通であるという意識からもノーマライゼーションからも、障がい者にも同様な町独自の施設対応事業を立ち上げるべきと考えます。重複いたしますが、障がい児のショートステイ、現在は福島市済生会病院で行われているところでありますが、最も身近な藤田病院でも受け入れ可能なプランを提言するものであります。また、福島市内には特老介護施設と併設された障がい者施設、医療法人キュウシン会、福島南循環器科病院協力の医療機関として関わっているひまわり園が運営されていると伺っております。こうした施設の件についても、同様に町内の施設への行政の働きかけはできないものか、それこそが地域に根ざした協働のまちづくりの三者が融合するイメージ図ではないかと思うものであります。情報の公開、それが大きな未来を開く第一歩と考え提言いたします。以上、私の再質問と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じゃ、提言ということで。</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に関して意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答弁を求めるん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はい、すみ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ただいまは１番議員の質問の中で、示唆に富んだご提言をいただきまして誠にありがとうございます。障がい者福祉の充実を図る中で、今後、貴重な提言として今後調査検討をさせていただきたいと思います。ありがとうござ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２時５０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２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２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４番　川名静子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今般の選挙に関しまして、無謀ともいうべき戦いをいたしました。その付録が足を引きずりながらの見苦しい形でここに立つことをお許しいただきたいと思います。町民の方はもちろんのこと、中でも女性たち、行政に強い関心を持ち、そして学び、行動しております。先輩議員にはもちろんのことでありますけれども、この新人５人に対しましても期待度は特に強く、私でさえ潰されそうです。この４年間を通して、一つでもその期待に応えていくべき議員活動をしてまいりたいと考えております。それでは、質問に移らさせていただきます。この度３項目についてお質し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共生社会について、</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平成１５年３月に制定された「こおり男女共同参画プラン２１」、一人ひとりが輝く社会への計画は、早５年目を迎えようとしています。その間、町の各審議会等にも女性委員の参画率は上がってまいりました。そこで、町民レベルでのプランの浸透について、次の２項目について伺います。①、プラン推進のためのこれまでの町として具体的に実践された事業とその評価。②、条例制定の見通しについて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空き店舗となっている蔵の利活用についてです。北町にございます桑折御蔵は、女性団体の運営した蔵はボランティアで運営しております。ＮＨＫをはじめ民間放送、新聞等のマスコミに数多く紹介されました。そのパブリシティ効果は、町の振興に大いに寄与されていると思います。これからも継続した商店街活性化を図るうえから、空き店舗として利用されていた蔵が数多く残っており、その利活用について町はどのように考えているのか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町の景観づくりについてで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桑折町と言えば内外ともに誇れる半田山自然公園、旧郡役所等たくさんの歴史のある名所旧跡がございます。中でも半田山について、半田山崩落からまもなく１００年目を迎えることにあたって、次の２項目を伺います。１００年目という節目の年を迎えるにあたり、財政的には厳しいかもありませんが、負担のかからない程度の記念行事の計画はあるのか。②、半田山、半田沼、半田銀山、このすばらしい景観づくりのＰＲを町としてはどのように進めていくのか。以上についてお質し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４番　川名静子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の１番でございますが、共生社会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平成１５年３月に策定された「こおり男女共同参画プラン２１」計画の町民レベルでのプランの浸透についての質問であります。その①として、プラン推進のためのこれまで町として具体的に実践された事業とその評価についての質問にお答えをいたします。平成１５年３月に策定した「こおり男女共同参画プラン２１」の推進にあたっては、男女共同参画プラン検討委員会並びに推進懇談会を設置し、これまでそれぞれ数回開催をし、推進施策の評価、提言をいただきながら、職員に対する研修会や地域意見交換会を実施するなど、男女共同参画社会の実現に向け各種施策を推進してきたところであります。そうした中で、女性団体による男女共同参画社会の構築に向けたこれまでの積極的な活動を通して、浸透が図られてきているものととら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の今後の条例制定の見通しについての質問にお答えをいたします。本プランに掲げた施策と事業の着実な推進にあたっては、行政内部での連携はもちろんのこと、町民や地域の理解と協力が重要でありまして、行政が率先してリーダーシップをとりながらも、町民、事業者、各種団体などが一体となって男女共同参画社会の実現に向け、取り組むための推進体制を整備することが大切であり、その指針となる条例制定についても今後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でございます。空き店舗となっている蔵の利活用についての質問でございます。桑折御蔵は、女性団体のボランティアで運営されて、マスコミ等において数多く取り上げられ、町の振興に大いに寄与されていると思うが、これからも継続した商店街活性化を図るうえで、数多く残っている空き店舗の蔵の利活用については、町はどのように考えているのか伺うとの質問にお答えを申し上げます。桑折御蔵の運営にあたっております女性団体の皆様には、心より感謝申し上げます。来訪者への心温まるもてなしが、今、町内外で好評を博しており、町活性化に大変寄与していただいているところであります。お質しのありました空き店舗となっている蔵の利活用については、本町の歴史的景観や賑わいを創出するうえからも蔵は欠くことのできない貴重な資源であり、今後の町づくりを進めるうえで重要であるととらえております。現在、商工会において、空き店舗の賃貸の可否を含めた調査を行っておりますので、調査結果が整理され次第、利活用について関係者、そして関係機関と検討を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でございます。町の景観づくりについての質問でございます。桑折町には内外ともに誇れる名所旧跡があるが、中でも半田山について、半田山崩落から１００年を迎えるにあたり、次の２項目について伺うということで、まず第１点でございますが、崩落から１００年という節目にあたり、財政的に負担のかからない記念行事の計画はついての質問にお答えをいたします。半田山一体の治山は、明治４３年、１９１０年の半田山の崩落による半田沼決壊を起点として、翌年から旧半田村が直営復旧工事に着手し、大正４年からは県営事業として復旧工事を施工してまいりました。今年で９７年が経過し、平成２２年、２０１０年には、記念すべき１００年を迎えることとなります。崩壊した山腹は緑によみがえり、桑折町のシンボルとして、更には四季折々の自然が満喫できる憩いの場となって現在に至っております。半田山の歴史は、治山の歴史とも言われ、福島県の治山事業の先駆けであり、改めて事業に携わった先人先輩のご労苦に対する感謝と森林保全の大切さを再認識する機会として大変意義深い提案でありますので、関係団体や関係機関とも相談しながら、記念の年にふさわしい事業や行事の開催について検討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の半田山、半田沼、半田銀山、このすばらしい景観づくりとＰＲについての質問にお答えいたします。半田山自然公園は、里に近くして深山の趣がある山容とグリーンエメラルドの神秘的な沼の景観、そして地下に眠る銀山坑道など将来に向けて可能性を秘めた町民の誇れる貴重な資源でありますので、今後とも保全と活用に努めながら、後世に引き継いでいきたいと考えているところであります。ＰＲにつきましては、本町を代表する観光資源の一つとして広くＰＲしてきたところでありますが、今後ともその充実に努めてまいる考え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共生社会について再質問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町の重要なポスト、これの女性の採用、それは女性にとってとても勇気をいただくことでありました。ただ、残念なことに今回、教育委員のお１人が辞められたということは、とても残念なことであります。さて、町の各種審議会への女性の参画について、いちばん新しいところでの数字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審議会等の女性委員の登用状況ということで、平成１９年の４月１日現在の数字でありますが、桑折町において委員数での割合で申し上げますと２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でございます。委員会等の組織数で女性が委員等になられている組織数で見ますと８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というような状況にございます。県内的に見ますと、委員数の割合ですと県内では７位、７番目に高い参加率になっております。また、組織数で見ますと県内では２番目に高い比率というようなことになってござ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それでは、町として目標とするパーセントはどのぐらい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委員数の率で申し上げれば３０％を目標として進めているところでござ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県も目標とするところは３０％ということ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平成１５年にこの「こおり男女共同参画プラン」が、坂下、田島に次いで町村では３番目に策定されました。この男女共同参画社会実現に向けた基礎づくりの１０年という位置づけがスタートしまして、平成２４年までの中でちょうど中間に差しかかったわけですが、そのチェック、見直しはされている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プラン及びそれに基づく実施計画を作成して、それぞれの担当課において推進をしてきたところでありますが、その実施進捗状況、あるいは各年の実施計画等を出して進めてきたところでございます。ここ２年ばかりちょっとその推進検討委員会等で開催しておりませんが、今年度開催をしたいというふうに考えております。また、男女共同参画プラン２１については、１０年の計画と。その中間年にもあたりますので、今年度見直しをしたいということで、今、作業を進め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先ほどの答弁の中に、中でも女性団体による男女共同参画の構築に向けた積極的な活動を通してという回答をいただきましたけれども、女性団体のみならず、町民、地域団体、事業者、中でもこの事業者がプラン２１の中で基本目標でもある４番目のこの女性の能力が発揮できる就業環境の整備というところで、これを進めていく中で、引いては子育て支援、それから少子化の歯止めにも大きく影響すると思われます。このようなことから、一日も早い条例制定が待たれるものでありますけれども、その条例の見通しは総論ではなく各論で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そのプランの実施計画の推進、あるいは中間年におけるプランの見直し等を進めておりまして、今後、その条例化については今後検討してまいりたいというふうに考えておりまして、現在のところ何年に、あるいはという明確な目標をもっているところではございませんので、今後、検討委員会、あるいは懇談会等で現在の状況などを評価しながら、あるいはご意見をいただきながら条例制定については検討してまいりたいということで、現在のところ考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次に移ります。空き店舗となっている蔵の利活用についてでございます。５月２７日に御蔵がオープンいたしまして、１２月９日現在で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１７名の方が来館しております。そのうち約２割、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８９名の方が町外からいらしていただいております。先ほど町長のごあいさつの中にありました１２月５日に桑折宿まちなみ街道と名称、シーニックバイウェイジャパン、日本風景街道へ東北１３か所の中に登録されました。すばらしいことだと思います。郡役所、御蔵、分岐点、それをつないだとしても、町並みや賑わい創出からはまだまだ程遠いものと思われます。そこで、利活用について関係機関との検討をという答弁をいただきましたが、具体的に行政の果たす役割につい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答弁で申し上げましたが、北町に５月２７日にオープンしました桑折御蔵の運営にあたっていだたいている女性団体の皆様方には、本当に感謝申し上げるものでございます。おかげさまをもちまして旧伊達郡役所、御蔵、そして奥州、羽州街道追分、こういったものを中心とした東北風景街道に桑折地区まちなか街道が登録されたところでございまして、登録至ったことも、やはりこうした地域の皆様方の取り組みがあったからこそでありまして、改めて御礼を申し上げるものでございます。今後のまちづくりに向けてのいわゆる空き店舗、あるいは蔵、こういった本町の桑折町らしいいわゆる歴史的な景観、こういったもので大いにこれからも活用を図っていきたいと、このように考えておりますが、そういった中での行政の果たすべき役割、こういったものでございますが、これらの活用を図るにあたっての御蔵もそうであったわけでありますが、活用を図るうえでの行政としての役割、こういったものについてはさまざまな補助、あるいはサポート事業、そういったものもいろいろと調査する、それがまずは行政の役割ではないのかなというふうに思っております。そういったものを、そしてどういうふうに生かしていけるのか、そういったことの関係者、あるいは関係団体、こういった方々との協議の場、会議の場、そういったものを設けていくのも行政の果たすべき役割であると、このようには認識しておりますので、今後、先ほど申し上げたように、現在、商工会において空き店舗の賃貸、こういったものができるのか否か、こういったことも含めた調査が行われているようでございますので、それらの結果が整備され次第、ただいま申し上げたように、その所有者、あるいはその関係団体等々とさまざまな部分で検討を進める中で実現に向けた取り組み、こういったものに向けて進めていくうえでは、行政としての役割をそれぞれそうした会議の中ででも、こういった部分については行政にやってもらわなくちゃいかん。正に自助、共助、公助、そういった中での役割分担をしながら行政としての役割はしっかりと果たし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川名静子君）　はげっぺ半田山、登ればつるつる。たぶんここの会場にいらっしゃっている方は、小さい頃からそういう言葉を聞いて大きくなられたのかなと。私もその一人です。ただ、２１世紀の町の将来像の中で、自然、歴史、文化のふるさと桑折を掲げておりますが、次世代に語り継いでいく、継がれていないというのが、今現実ではないでしょうか。若い人、子育て生活等なかなか余裕がございません。この町の良さをつないでいくのは、時間的余裕のある今を生きる私たちの務めだと思っております。今、桑折地区歩いて楽しめる地域づくり懇談会が始まりました。その中で桑折学、町並み賑わい創出と３部会を設置いたしまして、勉強会をこれから３年をかけて始まるわけですが、そこで提案です。県に県民の日があるように、町に町民の日があってもいいのではないか、一日町の歴史をひもときながら語り継ぎ、未来の桑折町について話し合う、そんな日があってもいいのではないか。そうすれば、今の子どもたちにも自然と町の歴史、文化、すべて語り継がれることと思います。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町民の日の制定をしてはどうかという大変貴重なご提案をいただいたところでありますが、町民が我が町に誇りを持つ、これがいちばん私は大切であるというふうに常々考えているわけでありまして、その町民が誇りを持つうえでどのような方法があるのかなというふうに私も考えたことがございます。それにはやはり桑折町の史実、歴史の共有感をすることが、私はいちばん大切ではないのかなというふうにとらえているところでございます。町民の方々が、我が町の歴史を知ることによって、我が町に誇りを持つものでありまして、そういった中で協働のまちづくりということも次第に高まってくるのではないかなというふうにとらえているところでございます。ご提案をいただきました町民の日、これらについてだいぶ前ではありますが、町民の歌、こういったものを作ってはどうかというふうに考えたことも私としてはございます。そういったこともございますので、町民の日制定に向けたさまざまな考えられること等々については、今後、検討してまいりたいと、このように思っております。何かこの町民の日の制定に向けて、こういうことでこういう日にちはどうだろうというような案があれば、議員の皆様方からも是非ご提案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１番　相原京子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今議会に４つの項目を挙げ一般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は、子育て支援の充実に関して伺います。子どもの医療費助成は、福島市をはじめとする近隣市町において小学校６年生までが対象となりました。桑折町も是非拡充してほしいとの切実な声が寄せられていますが、９月議会後の検討結果を伺う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保育料について伺います。平成２０年４月スタートを目指し、桑折町独自の幼稚園、保育所の一元化、事業計画が立てられています。その中で利用料や負担金の見直しも検討されています。桑折町は以前から保育料については、国の基準の７階層を４階層で止めて３万円の頭打ちとし、子育て支援を行ってきました。９月の議会において明らかになった保育料の見直し案では、おおよそ２０世帯において若干負担増となるようです。子育てにかかる費用で保護者が最も負担に感じているのが、保育所や幼稚園にかかる費用です。国は今年から保育料の多子軽減規定を変更し、兄弟が保育所への同時入所だけでなく、幼稚園、認定子ども園に入所する場合も多子軽減の対象にするとしています。したがって、同一世帯から２人以上入園、入所している場合は、２人目からは無料とする考えはありません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は、妊産婦健診について伺います。今年１月に厚生労働省は、妊婦健診検査の公費負担の望ましいあり方について通知をいたしました。母体や胎児の健康を図るために妊産婦健診が重要であるとして財政措置を行うこととしました。そこには公費負担について１４回程度行われることが望ましいと記載されています。したがって、必要な回数の受診料はすべて助成する考えはありません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不妊治療費に対する町独自の助成を検討してはどうか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２番、後期高齢者医療制度に関して伺います。</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来年４月から実施される後期高齢者医療制度の進捗状況と今後のスケジュールをお伺いいたします。</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一生懸命働いて社会に貢献し、長寿社会を築いてきたのに７５歳という年齢によって新たな医療制度に強制加入させられ、保険料は年金から天引きされる医療については、年齢による制限や差別が検討されており、正に長生きが不安になる状況です。このことについて町長の所見と対策をお伺いする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３番、障がいを持つ人も生き生きと暮らせる桑折町づくりのために伺います。桑折駅前駐車場には、車いすマークの駐車スペースが１つありますが、改札口からはかなり遠いものです。もっと近くに設置できないものでしょうか。以前のように駅トイレの前あたりに１つ造る考えはありません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きな４番、農業振興に関して、特に米価下落についてお伺いをいたします。今年のお米の値段、米価は生産費を大きく割り込み、農家の生産意欲を削ぐばかりか経営も危うくしています。いくらコスト削減をしても追いつくものではありません。農業者の努力だけではどうにもなりません。明らかに国の農業政策の間違いです。地域経済を守るために、町村長会ではどのような協議かなされているの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の一般質問は以上でございます。ご答弁のほどよろしくお願いを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１番　相原京子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番の子育て支援の拡充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子どもの医療費助成の年齢引き上げの検討結果を伺うとの質問にお答えをいたします。子どもの医療費助成については、これまで助成の範囲、他会計に及ぼす影響、助成の方法等を検討してまいりました。今後、財源の確保を図り対応していきたいと考えております。</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保育料の見直しについて、同一世帯から２人以上入園、入所している場合は２人目からは無料とする考えはないかとの質問にお答えをいたします。現在、保育料は国基準を下回っての軽減と、利用乳幼児数に応じて２人目以降５割軽減、９割軽減が図られているところであります。今般、予定しております保育料の見直しにつきましては、国基準を下回っての所得階層を細分化し、軽減する考えであります。したがいまして、現行制度と新保育料の適用による両面から軽減されますので、ご提案いただきました軽減策まで実施することは難しいので、ご理解いただきたいと思います。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妊婦検診について、必要な回数の受診料はすべて助成する考えはないかとの質問にお答えをいたします。妊婦検診料の助成回数については、ご承知のとおり今年度より子どもを安心して産み育てやすい環境を整えるために、これまでの２回助成から１３回の助成へと大幅に拡大したところでありますので、ご理解を願うものであります。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不妊治療費に対する町独自の助成を検討してはどうかとの質問にお答えをいたします。不妊治療費の助成については、現在、県において特定不妊治療助成事業が実施されておりますので、町としては、その制度を利用されるよう広く周知し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後期高齢者医療制度に関し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ございます。来年４月実施される後期高齢者医療制度の進捗状況と今後のスケジュールを伺うとの質問にお答えをいたします。事前準備として、後期高齢者医療制度へ移行するための住民基本台帳電算システム等の改修を終了し、福島県後期高齢者医療広域連合議会第２回臨時会において県内の保険料率が決定されたところであります。今後は、１２月下旬に全世帯用パンフレットの配布、３月定例議会に町後期高齢者医療に関する条例の提案、３月下旬には被保険者証等の配布、４月１日制度開始のスケジュールとなっております。</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番の新たな保険料負担や年齢による医療制限は、高齢者に不安を与えている、所見と対策を伺うとの質問にお答えをいたします。保険料の負担については、新たな負担ということで大変でありますが、少子高齢化時代に対応し、受益と負担の世代間格差を是正するものであり、国民皆保険制度を守っていくためには必要なものと認識しております。また、医療給付については、現在、中央社会保険医療協議会において７５歳以上の高齢者の心身の特性を踏まえた新たな診療報酬体系を創設する方針で、月単位の包括点数の導入が検討されておりますので、その動向を見守っ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でございますが、障がいを持つ人も生き生きと暮らせる桑折町を目指してという表題の中で、桑折駅前駐車場には車いすマークの駐車スペースが１つありますが、駅トイレの前に駐停車スペースを設けてはどうかとの質問にお答えをいたします。お質しの場所は、ＪＲ桑折駅舎北側のＪＲ職員駐車場の出入口となっているとともに現在歩道でありますので、駐車スペースとして利用することは考え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４番でございます農業振興に関して、特に米価下落についての質問でございます。今年の米価は生産費を大きく割り込むものであり、地域経済を守るために町村会ではどのような協議がなされているかとの質問にお答えをいたします。伊達郡町村会の定例会において、伊達郡４町の町長は、農山村の活性化や米価を含む農業問題を最重要課題であるとの共通認識の下に議論をしているところであります。特に米価の安定については、全国共通の課題であるとして去る１１月２８日に開催された全国町村長大会においても取り上げられ、政府に対して強く要望した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再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子育て支援の充実に関しまして、９月の議会におきまして、お子さんの医療費、小学校卒業まで助成する考えはないかとお伺いをいたしました。そのときのお答えもやはり財源の確保を図り、もう少し時間をかけて検討したいとおっしゃっておりました。既に福島市をはじめとして川俣、飯野、国見町、１０月から実施しております。伊達市も入院のときは小学校６年生まで無料になりました。桑折町においても是非とも一日も早い実施をと、お子さんを持つ若い親さん方々から切実に望まれております。このことに対し、今回の答弁では果たしてやるのかどうか、これがはっきりいたしません。ストレートにお聞きをいたしますが、来年４月から実施の方向で検討しているものかどう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答弁でほぼ明確に答えたつもりではありますが、そのようにとらえてもらえなかったのが非常に残念だなというふうに思っております。子どもの医療費の助成については、子育て中の方々からの要望は大変強い要望であるというふうに私も承知しているところでございます。そうした中にありまして、これまでのとおり助成の範囲、あるいは他会計に及び影響、助成の方法、こういったものについて今日まで検討を重ねてきたところでございます。今後においては、いわゆる財源の確保を図って対応していきたいと、このように考えているところ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私の聞き方が悪いのかどうかと思うんですが、財源の確保とおっしゃいました。では、実施するためには、どこからの財源確保を検討されているの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財源確保につきましては、行財政改革の中でもうたっているわけでありますが、スクラップアンドビルド、そういった中で施策の転換、こういったものも積極的に検討をしているところでございまして、そうした中での財源の確保に努力しながら、来年度からは対応していきたい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スクラップアンドビルド、何かをやめて新しい何かを立ち上げる、このように受け取っていいものかどうかをお伺いします。そして、町長がおっしゃいました来年度からこれらの事業に着手したい、このように前向きの答弁と受け取ってよろしいでしょうか、確認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も先程来申し上げておりますが、財源の確保に努力しながら、これまでに検討を重ねてきたわけでありますが、助成の方法とか内容、あるいは他会計に及ぼす影響、こういったこともいろいろとあるわけでありまして、これらを検討してきたところでございまして、来年度の実施に向けて、いわゆる財源の確保を図って対応していきたいと、このように考えているところ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もう少し具体的にお伺いをいたしますが、実施するにあたっては、医療費について入院も外来も助成をする、こういう方法でいくのか、それとも伊達市のように入院のみと今、お考えになってい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来年度からの対応に向けて検討を重ねているわけでありますが、そうした中にありましては、伊達市と同様のいわゆる入院に対しての措置、こういったものに対しての医療費助成、こういったことを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分かりました。次に移ります。保育料の見直しについて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度は桑折町子ども園の桑折町独自の子ども園ということで幼保一元化が図られます。そういう場合には、今までですと保育所に兄弟２人、３人、多子お願いしていた場合は、助成措置が２人目からは半額とか、またはもっと軽減されていたということがあります。今度は幼保一元化となりますから、幼稚園に例えばお兄ちゃん、お姉ちゃんが行ってて、保育園に他のお子さんが行っている、こういう場合においてもそれらが対応されるも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制度につきましては、醸芳幼稚園と醸芳保育所の一体的運営、一元を図る。そして、あと三つの幼稚園については現行のままで運営していくという、こういうスタートを２０年度から計画しているわけであります。そういった中で、議員お質しの多子対策ということでの授業料と保育料を一体としてといった中での軽減ということでのお質しかと思いますが、現在、町として考えておりますのは、幼稚園の授業料についてはそれぞれの所得層に応じた軽減、更には幼稚園の入所している入園児童の数に応じてまた軽減をしていく。保育所につきましては、今回の軽減については、見直しにつきましては、従来の保育所利用の２分の１軽減、２人目ですね。３人目については９割軽減、こういう軽減策と併せて今回は所得それぞれの若い世代のご負担、利用料の軽減を更に細分化して図っていくと、こういうことで１８、１９年度検討してまいりましたので、幼稚園と保育所に入っている子どもさんの２番目等についてお質しのような２人目からはゼロと、１０割軽減というんですか、無料と、こういうまでの検討には入っておりません。ただ、多子対策の部分と町としての子育て支援、それらの両面を合わせた中で極力子育て最中の若い世代の方々のご負担が軽減されるように、そういう方向で今年度検討し、２０年度実施をしていきたいと、このよ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今のままですと、やはり幼稚園は幼稚園、保育所は保育所というような具合でございますが、桑折町子ども園となった場合は、桑折町独自の体制がとられてしかるべき、体制をとることができるのではないかと思いますが、いかが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幼稚園と保育所の一元につきましては、それぞれの幼稚園としての設置、それから保育所としての設置それぞれの条例等をそのまま存続をさせて、そして制度については、それぞれのカリキュラム等を検討しながら、そして組織運営として一体的な運営をしていくと、こういうシステムでありますので、その国で進めておる認定の子ども園ですね、独立採算制、そういったシステムを本町の桑折子ども園については選択をしないで桑折独自の子ども園というような形で運営していくということでありますので、幼稚園と保育所がもう一体となって、一元となって職員もすべて一本でやっていくと、こういうことではございませんで、体制を今回、更にお互いの連携をしながら、それぞれの持っている機能を発揮し、そしてこれからの子育て、更には少子対策等に対応していくと、こういうことでの体制を検討して２０年度から実施していきたい。したがって、教育委員会内部に厚労省系の保育所、それから幼稚園等を教育委員会の中で一体としてやっていくと、こう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国の制度であります認定子ども園ではないとしながらも、やはり子どもを持つ親さん、それはこっちだあっちだでなくて１人ですから、あっ、１人というか２人で子どもつくりますから２人ですけども、子育て中の親さんを支援するためには、こっちは幼稚園、こっちは保育所、いっしょにやるけれども体制は違うんだと、こういうふうではなく桑折としてやれないものかと思うのですが、これは絶対に無理ということなん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幼稚園と保育所の一元の内容でありますが、幼稚園と保育所を１つの中でやっていくということについては、やはり幼稚園としての教育機能、それから養護で保育をしていくこの保育機能と同時にはできないわけでありますので、やはりゼロからおおむね２歳児までは保育機能を十分に発揮していただいて、更には３歳以上児については教育とそれから保育と、更には幼稚園の預かり保育と、これを三つを一体として行っていくと、こういうシステムで進めていこうというふうに考えておりますので、あっちはあっちこっちはこっちということではなくて、それぞれの制度としてはやはり存続をさせていきながら、桑折独自のオリジナルの運営をし、更にそこを教育委員会として事務的な部分については、行政の事務については全面的な連携を取りながら行っていくということで進めようとしているわけ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桑折独自の子ども園でございますからなかなか難しいところもあるんであろうと思いますが、全国的に見ますと、やはり子どもの保育料の負担軽減ということで２人目、あるいは３人目からそういう保育料がかからないようにしているところもございますので、是非ともそのあたりの研究もお願いしたいと思い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保育料の軽減、更には預かり保育等の適正軽減の検討を十分に進めてきておるわけでありますが、国の与党合意と言うんでしょうかね、そういった中での多子対策の中での軽減、これは１９年度から国の方としては提唱しているわけであります。この部分につきましても、併せて検討はしてきた経過はあるわけですが、この多子対策と本町の利用料負担金、保育料の軽減といっしょに同時にということになりますと、歳入の部分が大変大きく減ということになりますので、やはり適正なご負担はどのあたりなのかということを検討した中で、今回、本町として２０年度からについては、この保育料、それから預かり保育等の軽減の方に進めてきたということでありますが、今後も国の方がこの多子政策を更に推し進めていくということでありますれば、やはり本町もその検討のテーブルに乗せて進めて検討はしなければならないというふうに思っ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質問に移ります。妊婦健診についてお伺いをいたします。今年から１３回助成となっております。厚労省の通知によりますと、１３から１４回必要であると、１４回程度公費負担が行われることが望ましいと記載されてありました。桑折町が１３回にわたって公費負担、助成をすることに決めたのは、この厚労省の通知を参考にしてな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普段であれば大体この１３回で対応できるはずなんですけど、予定日を過ぎた場合、１４回、１５回となる場合もございます。それで、厚労省の通知につきましては、財政措置の方といたしましては、あくまでも第３子以降地方交付税で補てんしていくという考えでございます。ところが、この桑折町の場合は、すべての子どもさんに対して助成をしていくという制度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１回の健診に大体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あるいは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その医療機関によって違うようではありますが、これなかなかの負担になります。今、藤田病院は受診することはできません、お医者さんおりませんから。そうなりますと、隣町にある病院、あるいは市にある病院ということにかからざるを得ないと思います。そういう場合の何といいますか、やはりその負担について、負担は大変だ。だから、診ていただくことができないというようなことがないように今回助成措置が取られておりますが、この助成をするにあたって、例えばほかの県に行った場合、つまり桑折町の方がといいますか、桑折町にほかの県からお嫁さんに来た。出産は実家に帰って出産をしたい。そういう場合の他県においての受診も助成になっているのかど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受診費用につきましては、１回目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７０円、あと３０週目で超音波検査をしますので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２０円、あとそのほか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ずつかかるわけなんでけど、トータルしますと１人当たり１３回で６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近くかかる形になっております。それで、ご質問にありました他県に行った場合、受診費用につきましては、一応健康保険課サイドといたしましては、予算要求をしたわけなんですけど、財源的にちょっと厳しくて、その辺までは今年度におきましては手が回らなかったという状況でござい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子育て支援に手厚い町として標榜していくためにも、他県での受診も今後、該当するような方向で検討されるべきと思いますが、いかがなものでしょうか、これは町長に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妊婦健診の回数等々の中で他県での受診、そういったものにも該当させてはどうかということでございますが、これらについてもこれから子育て支援の充実という中での検討はさせて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質問に移ります。大きな質問、後期高齢者医療制度に関し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来年度４月実施に向けて着々と準備が進められているようです。町民の皆さんへの説明といいますか、周知は何月頃どのような形で行われ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ＰＲ、広報でございますが、これにつきましては、まちづくり懇談会の中で私が説明をしております。また、今後、県の方の広域連合よりパンフレット等が来ますので、それを各戸に配布をしていきたい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今後につきましては、対象者が７５歳以上の方でございますので、各老人クラブの総会等に出向きまして、この制度について理解を求めるよう説明をしていくつもり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対象者７５歳以上となりますと、なかなか町の懇談会にも出席困難であろうし、また、老人会に入っていない方も多くいらっしゃるということから、ご自分の年金から天引きされるわけですから、あの凍結と負担が軽減されるという時期がありますから、実際には２年後あたりからですけれども、そういうことになりますと、いったいこれは何なんだと。保険料は納めるだけは介護保険と同じく納めなくてはなりません。そして、元気であれば医療は受ける必要はない。これは当たり前ですけれども、だけど保険料は納めなくちゃならない。滞納すれば今度は保険証の取り上げということも制度のうえでなされるようです。このことをやはり該当される皆さんには丁寧に説明をしていく必要があるのではないかと思いますが、どのようにお考え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説明したように、老人クラブの総会等では説明をしていきたいというふうに考えております。そのほかに各町内会の総会等でも要請があれば出向いて説明をしていきたいというふうに考えております。この７５歳以上の後期高齢者医療制度につきましては、介護保険制度、平成１２年度にスタートしたわけなんですけど、そのときと違いまして、マスコミ等でもかなり静かなわけなんですよね。平成１２年のその介護保険導入当時は、もう１年も前から毎日のようにマスコミに出ていたわけなんですけど、その辺を考えますと、今回やはり後期高齢者に対してのＰＲというのは、必ずしも十分ではないと私も考えておりますので、その部分につきましては、是非ＰＲをしていきたいというふうに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この保険制度で大変重要なことと申しますか、先ほど申し上げた７５歳以上の方の年金から天引きされるという点、それから滞納があれば保険証の取り上げが制度でなされるとい点、また、歳を取れば体が弱くなってお医者さんにかかる割合が多くなる。だから、医療費が嵩むからそれを高齢者に負担してもらう。こういう考え方できているようです。しかしながら、高齢者の方の年金収入、それはいっぱいもらっている人もいらっしゃるでしょうけど、大概は生活に大変苦労をしている程度の年金きりもらっておりません。ですから、年金からの天引きについてもきちっとした説明がなされ、納得をしていただくことがとても大切なんだと思います。また、世代間の負担が公平でなければならないというようなことも言われております。若い方の世代の給料明細書の中に、これは自分の保険料、それからこれは後期高齢者分の保険料、このように明記されていくのだと伺っておりますが、これを確認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保険料の負担につきましてはかなりなものとなっておりますが、ただし、それぞれ所得に応じまして軽減がございます。７割軽減、５割軽減、２割軽減ということでございます。桑折町におきましても、その軽減に該当する人が割合といたしまして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９２名のこの７５歳以上の方がおりますが、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３６名が該当し、５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２％の方が軽減に該当するというような状況になっております。その軽減の金額は、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近くになっております。それで、実際、国民年金収入が７９万円の場合、奥さんの場合は月額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ぐらいの負担になるというふうに、今はなっております。それで、ご質問にある若い世代の給料明細の中に、後期高齢者負担分という形で明記されるのかということでございますが、やはり介護保険と同様にそのような形で明記されるものと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若い方もやがては何年か後には歳を取っていく。つまり後期高齢者になっていくんですから、そのように若い人と年寄りとを対立させるようなやり方は、私はすべきではないとこのように考えるのですが、制度でなってきているとしょうがないのかなと思いますが、実際には社会保障としてどのような立場にある方も、歳を取っても若くとも必要な医療は受けられるようにすべきではないかと私は考えておりますが、担当課としてこのあたりの大変な何と言いますか周知事務的なものについて考えられている点と言いますか、考慮される点を伺ってお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確かに新たに保険料の負担という形になりますので、それぞれ高齢者の方には大変だと思っております。ですので、その辺のＰＲにつきましては、先ほど説明したような形で住民の方の理解を得るような形で説明をしていきたいというふうには考えております。あと保険証３月の末にその被保険者証が交付されるわけでございますが、その際にもその制度を理解できるリーフレットの添付をしていきたいというふうに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質問で再質問させていただきます。大きな３番の障がいを持つ人も生き生きと暮らせる桑折町を目指してというところでお伺いをしたいのは、体の不自由な人がＪＲを桑折駅を利用していくという場合に、ご自分が運転なさってきて駐めるときと、それから家族の方が運転してきてくれて、そこで降ろしてくれるいうことがありますが、そのようなときにやはり改札口の近くにそのようなスペースがほしいというのは、これ切実な願いではないかと思います。現在、駐車場の中に車いすのマークの障がい者スペース一つありますが、かなり改札口からは遠くなってございます。前のようにトイレの前に設置してほしいという声があったのですが、今回の答弁を見ますと、ＪＲの方の職員の方の車が入っていくための通路となって、又は歩行者のための通路であるから、そこに駐められるのは困るという答弁のようですが、このように理解してよろしい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議員の確認いただいたとお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ならばお伺いをいたしますが、ＪＲの職員さんはあそこでお仕事をなさる人でしょ。そしたら、大概スーパーでも同じなんですが、そこの従業員は遠くに車を駐めて、利用者には便宜を図っています。そういうことをＪＲのところでは考慮はないのか、どのようにお聞きになっているかを伺う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ＪＲの駅前広場の整備につきましては、平成１５年に実施をしてございますが、その以前に駅前広場整備にあたりまして、ＪＲ協議等がございました。その際に駅前広場の定義なり、そのロータリー、駐輪場、駐車場を設置するというようなことで、町の方で協議をした経過の中では、当初駅舎近くにというような考え方も懇談会の中では話がありましたが、ＪＲ協議の中では駅前広場というのは、駅舎の現在の場所で申しますと、前、南側といいますか、南西側をしいて駅前広場という定義になるというような解釈でございまして、それらを踏まえて整備にあたっては、あの当時まちづくり総合支援事業の補助を受けて対応するといった際に、その管理上等々の境界等も踏まえながら最終的には現在のような形の広場、ロータリー、駐輪場、駐車場というような形になってございます。そのような経過の中で、ただいま申し上げましたような形で現在は駅の北側にございます現在、駐車をしている駅員が駐車をしておりますスペース等につきましては、ＪＲ用地でございまして、その通路口、歩道として今使っております部分については、町の方でＪＲ用地を買い上げながら整備をしてきたというような経過もございまして、ただいま申し上げたような回答になっているということ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しますと、あの駅の職員さんが置くのはＪＲ用地ということですね。で、ＪＲ用地に入るために町の歩道を提供していると、こういうことだと思いますが、ならばＪＲを利用する方のために便宜を図っていくのがＪＲとしても本来ではないのでしょうか。そのようにしていただきたいと、町として要望する考えはあるかない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変ＪＲ利用者等の中で、ＪＲの方で駐輪場、駐車場を提供しているというようなところはあまり聞いておりませんで、我々としても協議の中ではＪＲのお客さんですので、そのような形で設置、整備についてお願いできれば、町の財政等からいっても結構なことではございますが、協議の折にはそのようなところまではいかなかったというようなことでございまして、協議の折にはそのような形で要望もしてきた経過も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あのただいまの答弁ですと、今後、協議する考えはないと、このように受け取らざるを得ないのですが、ＪＲとの協議というのは定期的にあるとか、例えばこちらから要望すれば協議がなされるとか、そういうものではないのでしょ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住民の要望等々を踏まえまして、それぞれの対応、考え方等については、随時お話しすることはできます。そのようなことでただいまは答弁してございますが、基本的にはあの駅前整備にあっては、当初は駅も無人化したいというようなＪＲの方の考え方もあったわけですけども、職員等の配置もしていただいておりまして、その職員の駐車場等々のために現在はなっているというふうに考えておりまして、今、お質しの部分につきましては、今、お質しいただいている場所が本当に障がい者の方の駐車場になり得るのかどうかいろいろと内部でも協議している経過もございますが、現在ですと答弁ていますような形でご理解をいただき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この件で最後の質問ですけれど、あの部分が今、職員さんが止めている部分がだめだとするならば、もう少し違うところでもいいですから、改札口に近いところに身障者用の駐車スペースを設置する、こういう考えがあるかどうかをこの件での最後の質問と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からご提案というか要望のありました駅舎のすぐ横にＪＲの職員の方が駐めてある部分についての障がい者への開放、こういったもの等々要望あったわけでありますが、これまでの担当課長の答弁にもありますように、これらの優先権等々についてもいろいろと難しい部分もあるのではないかなというふうにとらえているところでございます。しからば、違うところで駅舎に近いところに新たに身障者の方のための駐車スペースということでありますが、ご承知のとおり駅前広場の整備にあたりましては、歩行者を優先するということから駐車場をロータリーの南の方に設けた経過がございます。そういった中で、新たに身障者の方の駐車スペースについては、非常に現在の状況にあっては難しい、困難かとは思われますが、そのようなスペースがとれるものか否かについては検討は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大きな４番目の農業振興に関して、特に米価下落についての点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農業がこのように米価の下落によって収入が減るということになりますと、認定農業者多かれ少なかれ米生産の方に力を入れておりますから、この方々が更に生活が大変になってくるというところにあります。私が質問いたしました町村長会での対応もこのような観点から政府に対して要望を出されたものと思いますが、政府に対する要望をとりまとめるにあたってどのような意見が出たもの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全国町村長大会に向けてのいわゆる伊達郡の町村会においてもいろいろと議論はしてきた経過はございます。特に今般の今年の米価の下落等々については大変厳しいものがあるということで議論を進めてきたところでございまして、これらについては福島県町村会としての要望としても、全国町村長大会においても取り上げられたところでございます。ほかにこの米価の下落だけではなくて、今の農業に対しての国のあり方、こういったものについて農業の果たしてきた役割、そういったものについても農産物の供給のみならず国土の保全、水資源の涵養、そういったものから農業が果たしてきた役割は非常に大きいと。しかしながら、そういったものが何ら繁栄されないで、今回の米価の下落、こういったことにも私どもから見れば大変残念であるなというふうにとらえているわけでありまして、そういった議論をする中で、実は去る１２月の３日ですか、福島県農山漁村地域振興協議会を設立したところでございます。これについては、県内の町村を対象としまして、ただいま申し上げたような農業の抱える問題、このままでは農業自体そのものが疲弊するどころか、すべての地方が疲弊してしまうだろうというような大変危惧をしてる中で、今般、福島県農山漁村地域振興協議会を設立したところでございまして、これからこの協議会を通して国への働きかけ、あるいは県への働きかけ、こういったものをすべく設立した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福島県後期高齢者医療広域連合議会の議員の補欠選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７，「福島県後期高齢者医療広域連合議会の議員の補欠選挙」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県後期高齢者医療広域連合は、本町をはじめ県内全市町村で組織し、高齢者の医療の確保に関する法律に規定する後期高齢者医療制度の事務のうち、被保険者の資格の管理、医療給付、保険料の賦課などに関する事務を処理している特別地方公共団体であります。今回の補欠選挙は、広域連合議会の任期満了に伴って行われものであります。この選挙は、広域連合規約第８条の規定により、すべての町村議会の選挙における得票総数により当選人を決定することになりますので、会議規則第３３条の規定に基づく選挙結果のうち、当選人の報告及び当選人への告知は行い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選挙結果の報告については、会議規則第３３条の規定にかかわらず、有効投票のうち候補者の得票数までを報告することにしたいと思いますが、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選挙の結果の報告については、会議規則第３３条の規定にかかわらず有効投票数のうち候補者の得票数までを報告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選挙は投票で行います。議場の出入り口を閉めます。（議場閉鎖）</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数は１４名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立会人を指名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会議規則第３２条第２項の規定により、立会人に１番　羽根田八千代君及び２番片平秀雄君を指名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候補者名簿を配付いたします。（候補者名簿配付）</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投票用紙を配付いたします。（投票用紙配付）</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念のため申し上げます。投票は無記名で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投票用紙の配付漏れはありませんか。（なし）</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配付漏れ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投票箱を点検いたします。（投票箱点検　異状なし）</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異状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から投票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投票は、右側から登壇して投票していただき、左側から議席にお戻り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番議員から順番に投票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議席順に順次投票）</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投票漏れはありませんか。（なし）</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投票漏れ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投票を終わります。（投票終了）</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票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番　羽根田八千代君及び２番　片平秀雄君の開票立ち会いを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票）</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選挙の結果を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投票総数１４票、有効投票数１２票、無効投票２票です。有効投票のうち齋藤松夫君６票、大和田昭君１票、佐藤喜三郎君５票、以上のとおり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場の出入り口を開きます。（議場開鎖）</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８，請願書趣旨説明</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８，請願書趣旨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５号から請願第９号までの５件について、紹介議員から請願の趣旨について、その席から簡潔なる説明を求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５号を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請願第５号を紹介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件名は、後期高齢者医療制度の中止撤回に関する請願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者の住所氏名は、福島市渡利字中江町６６番地、福島医療生活協同組合理事長　平範男さんです。紹介議員、齋藤松夫議員、私相原京子が趣旨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来年４月から実施されようとしております後期高齢者医療制度は、７５歳以上の高齢者から新たな保険料徴収となり、徴収しながらも医療内容については、いまだ一切の説明は国民にも被保険者にもなされていません。よって、後期高齢者医療制度の中止撤回を国に対して意見を出してくださいという趣旨でございます。よろしくご審議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請願第６号を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請願第６号は、米価の安定対策を求める請願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者の住所氏名は、福島市大森字日ノ下４の１、福島県北農民連会長　大槻重吉さん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米価の下落は、農家の経営のみならず地域経済にも重大な影響をもたらします。原因は、政府が米の流通を民間任せにしたため、大手による買いたたきが横行しています。これでは消費者が求める安全、安心の国内産の農産物もお米も確保できないことになります。抜本的な米価安定対策を求める意見書を国に提出していただきたいという趣旨でございます。よろしくご審議のほどお願い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請願第７号を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請願第７号の件名、町道１０９号石橋線ふれあい通り交差点改修工事に関する請願書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者の氏名、上郡字上代１番地、上郡上代町内会会長　古山栄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紹介議員、私と平井國雄議員でございます。地元の町内会長の請願ということで、２人で紹介議員になったものであります。現場については、同両議員各位ご存じのとおりでありまして、人身事故多発している状況にありますので、町の方の早急なる改修工事をお願いしたいという請願でございます。併せてこの請願については、醸芳中のＰＴＡの会長からも同様の趣旨の要望書が上がってございますので、慎重審議よろしく賜りますようお願い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請願第８号を説明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同町内会の水路改修３路線を求める請願書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者は、７号と同様上郡上代町内会の古山栄様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紹介議員については、私と平井國雄議員併せて同様の会長より懇願をされまして、紹介議員になったものでございますので、私の方から趣旨説明を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水路３路線につきましては、現物支給等しながら我が町内会二十数年前から着手してきたものであります。その事業が完了目前となりましたが、残念ながらその最終末尾の地点が、専門業者でないと施工できないと。これをやっていただかないと成功を見ないという現状でありますので、この切実な思いをどうか汲み取っていただきまして慎重審議を賜りますようよろしく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請願第９号を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請願第９号件名、清水地区町道１０９９号線拡幅改修工事に関する請願書。</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者の住所氏名、桑折町大字万正寺字滝ノ沢５、清水町内会会長　佐藤義美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紹介議員、私原賢志と平井光一議員、斉藤謙議員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請願につきましては、同様の請願が過去に２度提出されている路線でございます。この路線は、町内の生活重要路線でありまして、現在、道幅も狭く勾配も急な、これから冬の時期なおさら危険な地区、年間を通してかなり危険な地区というようなことで、今回は地権者の同意も得ての請願でございますので、是非とも趣旨ご理解のうえご検討をお願いしたいと思います。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付託された委員会は、審査又は調査願います。審査又は調査の結果については、議長あてに報告願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１２日は、午前９時３０分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４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4:00Z</dcterms:created>
  <dc:creator> </dc:creator>
  <dc:description/>
  <dc:language>en-US</dc:language>
  <cp:lastModifiedBy> </cp:lastModifiedBy>
  <dcterms:modified xsi:type="dcterms:W3CDTF">2008-04-16T07:55:00Z</dcterms:modified>
  <cp:revision>1</cp:revision>
  <dc:subject/>
  <dc:title>会　議　の　経　過</dc:title>
</cp:coreProperties>
</file>