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ただいまの出席議員は１４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１，議案第２７号　平成２０年度桑折町国民健康保険特別会計（事業　　　　　　　　　　　　　　　　　　勘定）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７号「平成２０年度桑折町国民健康保険特別会計（事業勘定）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２６４ページの滞納処分費の関係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保税はなかなか高くて納めたくても納めきれない。小さい子を持つ若い世帯、あるいは年金暮らしのお年寄りの世帯などで本当に大変な状況にあります。そういう中で滞納も増えております。１８年度の決算でも滞納状況が報告されております。１９年度にあっては、どのような状況になってきて、更に２０年度の予算にはどのように見込み、解決策をどのように決めて予算計上をしてこられるも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の状況につきましては、ただいま３月でございますが、国保税全般で約７７％ぐらいの収納率となっております。平成１８年度の決算におきましては８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ということで、若干現時点でもポイントが前年より低下傾向にございます。平成２０年度におきましても、一応全般的に毎年ポイントが下がっておりますので、一般会計でも申し上げましたが、滞納整理の基本方針を定めまして担税能力のある方につきましては、やっぱりきちっと納めていただくような方向で今財産調査とか、そういう方を進めております。ただ、個別ないろんな事情がございますので、そういう点は十分配慮しながら進める必要がありますが、担税能力のある方についてはきちっと納めていただくような方向で取り組みを開始いたし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提案理由で述べられた件について。２点目は、平成２０年度の国民健康保険特別会計予算編成方針、特に国民健康保険税の賦課についての町長のお考え。そして３点目は、ただいまの質問とも関係するわけでありますが、短期保険証の発行に関してということでお願い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は、そんなに複雑な問題ではありませんが、予算書では２３６ページでお尋ねをするということになりますが、今年度、国民健康保険税は前年度より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ほど減額となったわけでありますが、この理由として保険給付費並びに老人保健拠出金の減少によるものが主でありますと、こう提案理由の説明で述べられたわけでありますが、２３６ページで見ますと保険給付費は前年よりも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増加しているわけでありますが、ここの整理をお願いをし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険給付費で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多いのに、税は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万円ほど減っているという、それの整合性のご質問だと思うわけなんですけど、今回、後期高齢者制度が発足することによって高齢者の方が国保から抜けて後期高齢者の方にいくという形ですね。そうした場合、当然税の方が後期高齢者の方に移行しますので、その分が減ってきます。あと、この保険給付費がプラスになった件につきましては、今度退職者医療関係が今ま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０名からいた方が、この方が一般の方に移行になるわけですね。退職者関係は３００人程度になるわけです。そうした関係で、保険給付費の方が増えてきているというような状況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予算書では２３６ページで記載されているとおりでありますが、提案理由の説明では国民健康保険税の減の理由が保険給付費、老人保健拠出金の減少によるものが主でありますと、こういうふうに述べられているわけですよね。確かに老人保健拠出金は減少となっております。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しかし、保険給付費は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増加しているわけでございます。ここのところの整理をお願いしたいと言ったわけでございますが、この２３６ページの予算上の数字を見ますと、保険給付費の方の減少によるものというのは当たらないのではないかというふうに思うのでございますが、ちょっとそこをお願いしたいと思うんですが。</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提案理由の部分につきましては、ここの歳入についての部分での説明でございます。ですから、歳入のこの国民健康保険税が減額になった部分についての理由などでございます。ですから、これにつきましては保険給付費の国庫補助金の減少というか、その辺も入っているという形なんですよ。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国民健康保険税については、正しく歳入の方で書かれているわけでありますが、その国民健康保険税が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９８万円減額したわけでしょう。その理由として提案理由の説明で述べているのは、保険給付費の減と老人保健拠出金の減ということでございます。私申し上げたのは、老人保健拠出金の減少は確かに２３６ページで確認できるわけですが、保険給付費の方はそれが確認できないという素朴な質問なのですが、ちょっと私がどこか錯覚しているんでしょうかね、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ちょっと記載がちょっとまずかったなと思っています。それは国庫支出金関係の保険給付費関係ですか、こちらの方は減少だということで、ちょっと漏れたということでご了解をいただきたいと思いま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きましては、当然老人、後期高齢者の部分が移行になっていますので、国庫支出金の保険給付に関する補助金関係が減少になっているわけなんです。ですから、そのような形で記入すればよかったものを単に保険給付費としたために、ちょっと誤解を招いたということで失礼をいたしました。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すると、この提案理由で述べた表現が不正確であったということのようにもお聞きしたわけでございますが、としますと、これ訂正していただけないでしょうかね。正確であって、私が理解が及ばないために誤解してあるんであれば、そのままでいいわけですが、不正確であったとすれば訂正をしていただきたいと思うんですが、どうでしょうか。いずれであるのかもはっきりさせていただきながら、お願いを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４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４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の表現でございますが、国庫支出金は２億１５９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に対し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なりましたということでつながっているんですけど、この中身を国庫支出金の中身を言っているわけで、ちょっと字句が足りなかったという形ですね。それで、国庫補助金対象の保険給付費、あとは老人保健拠出金の減少によるものが主でありますということです。よろしく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２点目でございますが、国民健康保険税の賦課、その徴収というのは先ほども答弁でありましたように年々収納率が低下をしているという、こういうことでございます。そういう状況の中にありまして平成２０年度の国民健康保険税の本賦課、これがどうなるのかというのは我々にとっても大きな関心事でございます。これに対しまして、どのような基本的なお考えで対処されようとしているのか、ここを伺いたいわけでございます。最終的には６月の議会で決定されるわけでありますので、その点を今からしっかりとお聞きしておきたいという趣旨でござい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険料については本算定６月に行われるわけでありますが、予算計上にあたりましては若干伸びる方向での予算を計上しているところでございます。これらについては、医療費等々の増加傾向にもあるわけでございまして、なお詳しいことは現時点ではまだ言える段階ではありませんが、本算定において明確になってくるわけではございますが、伸び傾向ということで予算は計上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予算は伸び傾向というお話でございますが、その予算の中の国保税はどうなのかという点を伺ったわけでございます。毎度伺っているわけでありますけれども、この間、これまでの構造改革路線が進められる中で、貧困層の拡大というのが大きな社会問題になっているわけですよ。ここに今日の日本経済新聞持ってきているわけですが、６面のトップには自民党の吉村剛太郎議員が福田総理に対して、構造改革の行き過ぎ、陰の部分を是正する時期だと、こう質問しているわけですよ。福田総理も、格差はこの数年間で拡大したと言われていると、改革の手当も必要で格差を埋める努力をしていくと、社会保障国民会議には現在と将来の安心を抱いてもらうための議論をお願いしていると、こういうふうに自民党の議員も取り上げなければならない、福田総理もこういう答弁をしなければならないほど、構造改革のひずみというのは一般庶民に重くのしかかっているわけです。そういう状況の下で、国民健康保険税を納めていかなければならない。そういう結果だからこそ先ほど担当課長から答弁がありましたように、収納率は毎年下がっているという状況なわけです。だから、この国民健康保険税の負担をこれ以上重くしないために、あるいは少しでも軽減するために、どのような方針でもって国保予算編成にあたるかということが重要になるわけでございます。ここのところを伺いたいわけでございます。ただ自然のままに任せておいて、これこれしかじかだから、おそらくさっきは伸びると言ったことは増税になるということと同じことかと思って申し上げているわけでありますが、やはりそこは正に首長の判断で負担増にならない予算編成のために最善を尽くさなければならないと思うのでございますが、そういう立場で予算編成にあたられるのかどうか、本賦課にあたってですね、よろしく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国保の運営にあたって、いろいろと制度の改正、あるいは医療費の高騰、こういったことで上昇傾向にあるわけではございますが、現在の桑折町における桑折町の国保の税、これについては近隣市町から見ると低い方でございます。しかしながら、今置かれているこの状況からすると、そのような状況にあるわけではありますが、負担の増にはならないように努力をしていきたいと、このように考えているところでございます。負担軽減措置もあるわけでありますが、本算定に向けて、できれば負担の増にはならないようには努力してまいり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増税にならない予算編成を強く求め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でございますが、そのような状況下でありますから、つまり収納率が低下するような状況下でありますから、当然短期保険証の発行、こういった件数も増えざるを得ない、そういう状況下にあるのではないかと思いますが、こちらの方ではどのような状況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短期保険者証の交付につきましては、大体毎年同じぐらいなんですけど、大体１２０件前後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は横ばいという状況でしょうか、それとも減りつつある状況でしょうか、それとも増えつつある状況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若干ではございますが、増加している傾向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しかし、証明書の発行はやらないということで今日まできておるわけでありますが、短期保険証の発行についても極力そこまで行わない、そういう事業運営に心がけるべきではなかろうかと、こういうふうに考えますが、いかがでしょうか。こういった心配りの点で。</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短期保険者証を交付することによって、納税者との接触がございます。ですから、そういう部分につきましては、有効な手段というふうには考えております。それで、当然この国民健康保険につきましては、相互扶助により成り立つ社会保険制度でございますので、すべての被保険者に公平に保険料を負担していただくということがこの制度の存続の前提でございますので、その辺につきましては、また低所得者につきましては軽減対策も講じており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私は、ページ２６５の賦課徴収費と、あとは２６７の趣旨普及費、あと２８３の特定健康診査など事業費、以上３点で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２６５ページの徴税費の中の賦課徴収費、そこでの１２の役務費、その中で⑦の郵便料が相当昨年、前年度と比較すると１５０％くらいの伸びを示しておるんですが、先ほど保険税が非常に徴収率が悪いということで、力を入れる一環かなと思いますけれども、どのような方法で郵便というものを活用なされるのかお尋ねし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郵便料につきましては、国保税の滞納者に対する督促状、催告書の発送でございます。期別ごとにそれぞれ納期を過ぎても支払われないケースの場合、督促状を発送しているんですが、１期ごとに約３００件ほどございまして、その期別ごとに納付されない方に対して郵便で督促状、催告書等を発行し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しますと、２０年度にあたってこういうことを始めるということなのか、過年度においてもこういう努力はしてこなかったのか、その辺お聞き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住民課長（岡﨑忠一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は督促状の発送につきましては、毎年同じ方法で納期限を過ぎて納付されない場合は発送しております。ただ、滞納される方が増えますと郵便料も当然１件８０円ずつかかりますので、増えるということになります。あとは口座振替等をやっている方もだいぶ多くなりまして、口座振替いただいておるんですが、預金残高不足ということで差し引けなくて、そのお知らせをするというようなケースもございまして、なかなか納期限にすんなり納付されないというケースが多いということで増にな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毎年こういう滞納率が高くなってくる中で大変苦労はなされると思いますけれども、成果上がることを期待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１３の委託料、委託料の電子計算機処理という、これが昨年より３５％、４５％のアップ率になっているわけですけれども、非常に国保に限らずＯＡに関する委託料というものがかなり歳出のウエートが高いわけでございます。これがどうしても私も過去に経験しているんですが、どちらかというと我々の年代というのは機械に疎いんですね。業者のままになっちゃうケースが非常に多いわけなんです。そういうことで一つの導入するに、保守料も含めてですけれども、その際にやはり業者に対する考え方、手法、この辺をもう一つ工夫があってもいいのかなと、こういうふうに思い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電算委託料が今年度増えた部分の主な理由でございますが、この部分につきましては、確定賦課におきまして支援金、前期高齢者支援金関係又は後期高齢者支援金関係の計算又は激変緩和措置というのがございました。それは、こういう形でのシステムでかかった分が今回増えてきております。あとは、そのほかには確定賦課、あとは月割賦課でも増えてはきておりますが、この部分の計算、うちらの方の場合は株式会社福島県中央計算センターと委託契約をしているわけなんですけど、その辺につきましては常に契約にあたっては精査をして契約を実行してお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必要性は十分理解しているわけですけれども、いかに契約先であろうが、契約したままだからそのまま業者の。</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賦課徴収費に付いては３回終わっていますので、次に進んで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ということでございますので、是非中央計算センターのみならず、他の業者ともすり合わせする必要があるのではないか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２６７ページ、趣旨普及費の中で④の印刷製本費、これ６６万計上してありますけれども、どのようなものをどのような人たちに活用するのかお聞かせいただき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印刷製本費の内訳なんですけど、６月に本算定に決定になります。国保税の本算定、その際の税額決定チラシ分が５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ぐらいです。あとパンフレット、これは国保の１年ごとの更新がございます。今年の３月更新の時期なんですけど、毎年やるわけなんですけど、そのパンフレット関係で５５万円。あとは保険証の更新時の封筒関係で５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２８３ページ、これまた委託料なんです。機械保守電子計算機処理、これも同じ理由だと思いますけれども、また高額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からの金が出てくるわけです。既に県中央センターというのは県の出資もあるようですけれども、県においても１００％そこに委託しているということはやってないんです。だから、それはあくまでもそこに県の出資だからという考え方があるとするならば、これはやっぱり見直していかなくちゃならないと、こういうふうに考えま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の部分につきましては、大変失礼しました。健康管理ということで番号がちょっと間違って入力したために、５番でなく６番の健康管理が正しいんです。大変失礼しました。それでこの健康管理につきましては、前からも申し上げているように、今まで一般の保健衛生費の方で基本健診というのを実施していたわけですね。それが今度の医療制度の改革に伴いまして、医療保険者の責務としてその基本健診を実施するようになったわけですね。そして、その基本健診が特定健診という名前で実施、そのための費用でございます。ですから、この部分につきましては、５の電子計算機処理でなく６の健康管理というふうに訂正をお願いしたいと思います。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憩します。議運の開催をお願いしたいと思います。再開は１０時３０分と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１５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私の方からお詫びをして訂正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桑折町国民健康保険特別会計（事業勘定）予算書に一部誤りがありましたので、お詫びをして訂正させていただきたいと思います。なお、このようなことがないよう今後気をつけたいと思いますので、よろしく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書２８３ページの説明の欄でございますが、１の特定健康診査等事業費の１３委託料⑤の電子計算機処理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８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金額でありますが、２６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訂正願います。⑤の電子計算機処理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８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２６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まず訂正いただきたいと思います。そして、⑥でございますが、これは加筆願いたいと思いますが、⑥健康管理と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３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加筆いただきたいと思います。よろしくお願いし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後ほど差し替え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答弁、健康ほけん課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電子系遺産期処理の件の斉藤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部分につきましては、特定健診管理の支援システムの委託料でございます。これが２６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本案に対しましては、反対をしないという立場で賛成の態度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理由は、国民健康保険予算につきましては、最終的に６月の補正予算で確定をするということでありますので、その際になおしっかりと審議をさせていただくという趣旨でございます。この際申し上げておきたいことがございますが、それは質問でも申し上げましたように、貧困層の拡大が大きな社会問題になっているということであります。それらの現象は、桑折町でも国保税の収納率が毎年低下をする、短期保険証の発行数も少しずつではありますが増えつつあると、そういう形で具体的に証明されるところであります。したがいまして、当局におかれましては、こういった事情をしっかりと踏まえまして、低所得層対策に十分に配慮しつつ、６月提出の補正予算編成に臨まれることを特に強く要望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一言申し上げたいわけでありますが、確かに国民健康保険制度には制度上低所得層に対してその段階に応じた減額措置が講じられておるわけでありますが、しかし、それをもって低所得層対策が完ぺきであると、こういう判断に立てば、これは極めて大きな問題であるということとなります。国民健康保険税の滞納問題を通して、医療が十分に確保されないということでテレビで全国報道になるような、そういう社会問題化するような現象も生まれないわけであります。そこはやはり政治に力で解決に取り組んでいくということがございますので、この点町長におかれましても強くご認識されますようお願いを申し上げ、討論といたし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７号「平成２０年度桑折町国民健康保険特別会計（事業勘定）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議案第２８号　平成２０年度桑折町老人保健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議案第２８号「平成２０年度桑折町老人保健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本案に対しましては、反対の態度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今回の老人保健特別会計予算は、１か月分の予算計上ということでありまして、これは次に出てまいります後期高齢者医療制度のスタートと正に文字通り連動したものであるからであります。後期高齢者医療制度に対しましては、我々日本共産党は反対の態度でございますので、しかも、そのスタートの時期でもございますので、これに対しては反対、こういう態度をとっておく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８号「平成２０年度桑折町老人保健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１名　不起立　２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議案第２９号　平成２０年度桑折町後期高齢者医療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議案第２９号「平成２０年度桑折町後期高齢者医療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３３３ページ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管理費の一般管理費、ここの１３番、説明の中の１３番で</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1"/>
          <w:szCs w:val="21"/>
        </w:rPr>
        <w:t>のその他で７４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計上してありますが、内容を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健康ほけん課長（石幡正則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この委託料の部分につきましては、後期高齢者が今年の４月からスタートするわけなんですけど、それのシステムが住民情報と連動しているために、そのための住民情報を提供、電算処理システムの運用費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本議案に反対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後期高齢者医療制度は、２００６年に自民、公明両党が強行した医療改革法で導入が決められました。年齢による医療制限、病院追い出しなど、世界に例がない医療制度となっております。これについては、ある元厚労省の幹部も姥捨て山と批判しています。７５歳以上の人を他の医療保険から切り離し、保険料の取り立ては強行しながら医療内容に格差を付けることをねらったものです。保険料の滞納による保険証取り上げは老人保健のときは禁止されていましたが、後期高齢者保険では資格証明書の交付となり、窓口でいったん全額支払わなくてはなりません。すべての人に必要な医療を保険で給付するという国民皆保険を根底から取り崩し、更なる医療難民を生み出す差別医療です。中止撤回を求める世論と運動が広がる中、日本共産党、民主党、社民党、国民新党の野党４党は２月２８日、後期高齢者医療制度を廃止する法案を衆議院に提出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この案には反対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９号「平成２０年度桑折町後期高齢者医療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０名　不起立　３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４，議案第３０号　平成２０年度桑折町介護保険特別会計（保険事業　　　　　　　　　　　　　　　　　　勘定）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議案第３０号「平成２０年度桑折町介護保険特別会計（保険事業勘定）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は３５３ページ、認定審査会負担金の件についてと、３８５ページの介護予防特定高齢者施策事業についてと、同じく１３番の委託料、以上３点について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３５３ページの認定審査会共同設置負担金についてなんですが、これは国見と桑折と審査会を開催するにあたって合同審査会を開催しているということでありますが、その負担率はどのようになっているの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全体の金額の６０％相当の２分の１を両町で負担をしております。それから残りの４０％につきましては、認定審査の件数の前年度実績を基に計算をしておりまして、その合計になっ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この審査会は、毎週火曜日開催するということで間違いないでしょうか、確認させていただ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それでは、その審査会の委員の数をお知らせ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全体で９名になってございます。１回の審査会には最低５名は必ずいるようになって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今ので３回目ですよね。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次に３８５ページに移らせていただきます。介護予防特定高齢者施策事業費、これは昨年度から大幅に増額になっておりますが、先般の補正予算により当初の予算４４５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補正により１３８万に減額になっております。この理由は、参加者が少なかった並びに企画回数が少なかったためという説明を受けております。今回の予算ではかなりの増額になっておりますが、その事業内容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介護予防特定高齢者施策事業につきましては、１９年度の基本健診におきまして生活機能の評価をいたしまして、ハイリスクに該当された方々、これらの方々を対象といたしまして今後は実施するわけでございますが、今回この把握の内容が若干緩和されまして、対象者がかなり多くなってございます。ただし、この認定された方々全員が参加するということではございませんで、地域包括支援センターの方でこれら対象者の方々に電話等をして参加されるか、その状況を把握して、その中から参加してもいいという方々を対象にして実施をすることといたしております。その中身につきましては、運動機能向上事業、これは年間を通して３クール予定をしております。３クールというのは、結局何か月単位で例えば３か月単位で、その１クール１５人、そんなに多くの人数は１回にできませんので、１５人の３クールですので４５人対象にしてございます。それから栄養改善事業、これにつきましては、これも３クールで１０人程度、ですから３０人。それから口腔機能向上事業、これにつきましても３クールで各１０人ずつということの内容で実施をする予定になって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事業内容といたしましては、そうしますと４５人、３０人、３０人という計画を年間を持っての計画ということなんですが、単純に考えますと１００人程度ですね、１０５人ですか。介護予防特定高齢者の人数に対して１０５人というのは大変私の感覚からいうと少ないんではないかなと、これからの介護予防に対しての事業としては内容が大変、失礼な言い方かもしれませんが、力を入れているとは評価はできないのではないかと考えるところであります。これに関してコメントは控えますが、と思います。更に、これから大変大切な事業の一つと思います。医療軽減にもつながってくる事業だと思いますので、よろしくお願いしたいと思います。関連して委託料なんですが、（不規則発言あり）と思いますので、その件に関してはどのようにとらえているの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確かに全体からすれば健診で把握されたハイリスクの方々については何百人といらっしゃいました。ただ、これについては強制的にはできませんので、あくまでも参加されてもいいという方々についてでありますので、できる限り参加されるようにはお願いしたいとは思っておりますが、そのようなことも推察をいただきましてご理解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確かに強制ではないということで、それに絡んでくるかなと思うんですが、この委託料、事業主体が行政側でやるのかと考えてはいたんですが、この数字を見るとどうしても委託に頼っているのではないかなと、今の答弁も含めてそのように感じるのですが、特に委託料の１０番の特定高齢者把握事業ですね、４３２万配分されておりますが、この特定高齢者把握事業というのは、先般一般質問でも伺いましたけれども、スクリーニングによって把握しているのかどうか一応確認させていただ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ように、生活機能評価シートという部分で基本健診に併せて実施をしているところでございまして、この部分については１９年度までは老人保健事業の中の健診部分の費用ということでありましたが、２０年度からは介護予防事業の方の対象ということで、２０年度からこちらの方で実施することになってございまして、内容につきましては従前どおりに健診に併せて行う予定に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基本健診は今まで国保の方は無料というか、負担金がなくて実施していたんですが、２０年度から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程度の負担で受けるということになっている現状を考えると、特定検診を受ける方の数が今までよりは少なくなるだろうということが想定できます。そういったときに、やはり委託の方で頼るのではなくて、行政側でももっと積極的に参加を促すとか、そういった事業、把握、スクリーニングの方法を考えるとか、そういうふうな姿勢が必要ではないかと感じます。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この部分につきましては、性格上個人から負担をいただくものではないということで、自己負担は徴収しないこととしております。ただ、あくまでも今度は単独でこの部分だけやるということになりますと、費用も相当かかることになります。どうしても健診と併せて実施をするしかないというようなことでありまして、健康ほけん課の方ともよく連携を密にして、なるべく多くの方々に健診を受けていただくようにしていきたいというふうに考え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が言いたいのは、この把握事業が参加者が有料になるとかならないとかではなくて、この事業自体を委託に頼っているのではないかと感じる部分なんですが、委託に頼っていると、どうしてもこの数字的なものを今の内容的なものから考えると、そのように感じられるのですが、結局これは包括の方に委託されるのかと思うんですけ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事業内容でございますが、健康ほけん課の方で実施しております健診ですので、現在健康ほけん課の方で委託しております保健衛生協会の方々プラス保健衛生協会の方から派遣されておりますお医者さんとかも入ってございます。あとは町の保健師等がその業務にあたっておりますので、これはある程度専門的な部分になりますので、町独自ということになりますと福祉介護課の方の、こちらの方の担当には保健師が１名しかおりませんので、非常に難しい部分があるのかなというふうに思っておりますので、現在のとおりで実施をし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私は、まず３７１ページ、総務管理費の中の一般管理費、説明の８番報償費、１１番需用費、１３番委託料。次に３７３ページの賦課徴収費の中の需用費、１１番需用費。次に介護認定審査会費の中の８番の報償費。あとは３７５ページの趣旨普及費の中の需用費について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３７１ページの一般管理費の中の８番報償費の中で、委員謝礼ということが２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ほど計上されておるわけですけれども、その中の第４期介護保険事業計画策定委員ということは、第４期ですから３期まであったと思うんですけれども、これ２０年度に委員会を設置すると、こういう意味ですか、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０年度において新たに委員を選任いたしまして行うことにしてございます。人員は１３名程度の予定になっ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しますと、その人員が１３名ということでございますが、この委員の選定方法については、どのようになるのでしょうか、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につきましては、ここに定められておりまして、介護保険関係の医療機関に関係する方、それから事業所、それから介護に関係してくる、福祉介護に関係してくる団体の代表者の方々、それから一般公募の方のような方が人選されるということになって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れでは、１１の需用費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②、④、⑤と、こういうふうにあるわけですけれども、この需用費が昨年予算から、前年度と比較すると６６％くらい伸びているんですが、その伸びた要因を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主な要因でございますが、第４期介護保険事業計画印刷、介護事業計画書の印刷代が３０万円予定して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しますと、その２０年度は特別製本代がかかりますよと、３０万ということ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次に、１３の委託料、また質問が出てきたわけですが、ここでいう機械保守電子計算機処理、この電子計算機処理、処理に対して前年度と同様なんでしょうけれども、ここでも１５０％近い増額になっているわけですが、これも２０年度に限って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この増の主な要因でございますが、第４期の介護保険事業計画策定委託が２８０万円程度、新規でございます。それから後期高齢者医療制度が入ることに伴いますシステム改修費、これが６７万程度がございますので、その分の増ということで２０年後に限り増加するもの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しますと、これも県の中央計算センターですね。そう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期の介護保険事業計画策定委託につきましては、２０年度においてどの業者にするのか、これから選定するところでございます。それからシステム改修につきましては、これは現在それ以外で委託をしている業者に結局今入っているシステムを改修するという関係上、現在の業者になるものということでございます。中央計算センターではございません。</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次に、３７３ページの需用費について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流れからして、第４期の介護保険事業計画に基づいた製本費ということでございましたけれども、今度この項目については、やはり印刷製本費がこれまた増加要因となっておりますが、これは何の目的で実施されるのか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需用費の中の印刷製本費でございますが、これにつきましては介護保険料賦課時のお知らせ、２０年度の保険料等を記載されているものでございますが、これを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部ということで予定をしております。それから介護保険料の納付書等の発送にかかる窓開き封筒の印刷代ということ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今そういうことのようですので、これは在庫不足から起こったというふうに理解してよろしいんですか。封筒関係は。</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とおり、毎年補充をしているということでございますので、そのとお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次に、介護認定審査会費の中の８番の報償費についてですが、この認定審査会の人数的に委員が増加したために前年比増加につながっているのかどうか、人数は委員の人数に変化があるのかどうか、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の人数に変わりはございません。ただ、金額も変わってございませんが、年間を通しての開催回数が把握されます。毎年、火曜日が多い年と少ない年があるというようなことでの若干の増ということ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３７５ページ、またここで普及のための需用費で印刷製本費が、これまた前年度対比１０％以上の増加を見ておりますが、この辺のいっしょに何か工夫してできないものかどうか。この辺の工夫があってもいいのかなと。費目は分かりますよ、普及するためのと、それは当然ですけれども、何かやっぱりみんな大変だ大変だと言っているわけですから、その辺をやっぱり取り組み姿勢があってもいいのかなと、こういうふうに感じるわけですが、その辺お尋ね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議員の話も分かるんですが、今回の予算には２０年度に第４期の保険料の改定が含まれてきます。それらのパンフレットの部分が多くなってきているというような中身でございますので、ご理解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０号「平成２０年度桑折町介護保険特別会計（保険事業勘定）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議案第３１号　平成２０年度桑折町公共下水道事業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議案第３１号「平成２０年度桑折町公共下水道事業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４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４１８ページの一般会計繰入金に関して。２点目は、４３１ページの工事請負費に関して。同じく設計費に関して。これで３点ですね。４点目は、４２７ページの受益者負担金計算委託費に関して、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の４２８ページで示されております一般会計繰入金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２１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これにつきましての積算の基礎となりましたその内容ですね、項目と金額をお示しをいただきたいと思うわけ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般会計繰入金の内容についてでございますが、４０９ページの中で総務費で一般財源６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以下合計で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が、この部分が一般会計繰入金の内容ということ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ご答弁申し上げましたが、４０９ページに一般財源ということで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ふうに記載されておりますが、簡単に申しますと歳入と歳出で不足する分を一般会計から繰り入れしてもらっている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特別これは積算根拠なるものでなくて、歳入差引きの不足分を一般会計で補うと、分か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は、次の４３１ページでお願いをいたします。まず、工事請負費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０万について伺います。道路、水路等の改良整備に関する予算は、先に申し上げましたとおり非常に少なくなっている、少なくせざるを得ない状況にあるわけであります。そういう状況の下にありまして、公共下水道事業におきましては、工事請負費が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０万円予算計上しているというふうな状況になっておりますから、特に地元業者になされる工事発注の中心は、今や公共下水道事業に移ってきたのではないかと、このように見てよろしいのではないかと思うところであります。そういう中で、そういう事情でありますから、是非この分野でも入札制度の改革というものが進められなければならないと、こういう観点で工事請負費について伺うわけであります。予算として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０万円計上されているわけでありますが、その内容はこの資料をいただいておりますが、２０年度公共下水道事業整備予定箇所内の工事と思いますが、これ発注件数はいかほどと見込まれておるのでしょうか。まず、そこまで伺います。いかほど見ておるかということ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発注件数でございますが、工区的には５工区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の５工区の発注にあたりましての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７０万の予算計上となっておるわけでありますが、その際の積算根拠というものは、まだ設計は終わっていない、設計はこれからなんだろうでありますから、ほぼ設計額を下回らないであろう金額をはじき出してこの工事請負費となっているのかどうかという点をまずもって続いて伺います。同時にその後、入札執行されますと請差というものも出てくることとなるわけであります。この落札率がどうなるかによりまして請差がどれだけ出るかという結果も決まってくるわけでありますが、落札率につきましてはどの程度のものを見込んで想定をして、そして今回の予算計上にあたっておられるのかということも併せて伺います。ちょっと２つ質問したようになりましたけれども、よろしくひとつ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予算計上の金額の算定ですが、これについては過去の同じような場所のメーター当たりの単価を用いて予算を策定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の請差の請負比率はどうなのかとのご質問ですが、この請差につきましては入札をやってみないと分からないので、その点については何とも申し上げようござい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過去の実績、メーター当たりの単価を基にして予算計上をしているということのようでございます。そうしますと、その過去の実績というのは入札をしたうえでの入札結果に基づく実績ということになるのか、それとも過去の設計価格、そしてはじき出したメーター当たりの単価をもってそれを採用して、それを使って予算計上しているのかという点を伺いますし、そして、その入札の落札はどういったものになるのかという点では、これはやってみなければ分からないというのは確かにそうでありますけれども、しかし、これまた過去のデータ、最近の傾向というものもあるわけでございます。そういう点からしますと、下水道工事関係におきます平成１９年度における落札率、この平均落札率というのはどういった点であったのかということも是非伺いたいと思いますので、これもお示しをいただきたいなと思います。なお、後ほど設計の方でも伺いますから、あらかじめよろしくお願いするということを申し上げておき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まず、予算計上の金額でございますが、過去の実施設計額のメーター当たりの単価で積算し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の１９年度の平均落札率申し上げたいと思いますが、工事については８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でござい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点目で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同じく２３１ページにおきまして委託料、設計監理、それから測量調査ということで８４４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計上されておるわけであります。これも２０年度の整備予定箇所内のものと思うわけであります。これにつきましては、発注件数は何件と見ておるのでございましょう。</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議員のご質問でございますが、今年度の工事のための設計ではなくて、前年度設計というようなことで２１年度の工事、予定区域の実施設計委託でございます。場所というか、３つの工区というふうには考えてお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２０年度のものでないとすると、２１年のものだとすると２０年度のものにつきましては全部設計は終わっているというふうに理解をすべきだと思うんですよね。そうすると、ちょっと先に戻ることになりますけれども、設計が終わっているんであれば、その設計に基づく設計価格を基にして予算計上できるんではないかというふうにも思いますが、この点はちょっと終わったものでありますので、質問終わったものでありますので、そちらの方からひとつ整理をしていただきたいという点をお願いをし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この設計関係につきましては、平均落札率、これはいかほどとなっているのでございましょうか、平成１９年度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９年度の委託関係は８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でございます。８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再度伺いますけれども、工事関係は８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設計委託関係は８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と、こういう結果が明らかになったわけであります。過去を振り返ってみますと下水道工事に限定したわけでありますが、一般公共工事全体が１００％とか、あるいは９９、９８％とか非常に落札率が高い。当然、平均落札率も高かったわけでございます。それは設計関係についてもそうでございました。これは詳しくデータが出ているものでありますから多くを語る必要はないと思うのでありますが、そうした中で大きな問題にもなり、制度の改革が進められてきたわけでございます。そうした中で現在の到達点、公共下水道事業に関して言うならば、工事の方は８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だが設計の方は８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ということで、設計の方が大幅に下がっているのではないかと思うのでございます。この間にどういった事情があるのかということを考えてみますと、工事の方はほとんど地元業者に対する発注なのではないかと思います。設計の方は地元もありますけれども、指名する業者の大半は町外の業者ではなかろうかと思うわけであります。そういう私のこの認識に誤りがあれば指摘をしていただきたいわけでございますが、そのような判断に立ちますと、効率的な予算執行という観点からすると、やはり入札の望ましい姿、効率的な予算の執行という点からすると、外部の業者も入った方がそうしたことに近づくことができると、イコール条件付き一般競争入札の本格施行というものが求められると、このように私は判断をするわけであります。ちょっと長くなって申し訳ありませんが、そういった明らかになったこのような事実を基にいたしまして林王町長としましては、どのように判断をなされるかと、ひとつお答えをいただきたいと思う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の結果等々について、ただいまお質しあったわけでありますが、確かにこの入札、本町にありましては平成１８年度から入札制度の改善を行ってきたところでございます。平成１８年度からは予定価格の事前公表、あるいは指名業者の事前非公表、こういった内容が主なるところでございまして改善をしてきたところでございます。そして、平成１９年度において条件付き一般競争入札、工事部門において試行を行ったわけでございます。入札の結果においては、その指名の業者、あるいは工種、そういったことから、さまざまな結果においても要因は考えられるわけでありますが、総じて結果として落札率が下がったということで、これらについても私もいわゆるより公正性、客観性、透明性、競争性、こういったものは図られたなというふうに、こういった面では効果上げているなというふうにとらえているところでございます。今議会の一般質問の中でも答弁申し上げたように、それと同時に地域経済に及ぼす影響、こういったものにおいては疑問を感じているところでございまして、ただいま申し上げたように、これらの効果と併せて影響はどういうものが、及ぼす影響はどういうものがあるものか、こういったことも幅広く検討をしなければならない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最後の質問でございますが、４２７ページの中ほどに委託料、受益者負担金計算委託ほかというものがございます。この３８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うちのおそらく大部分を占めるのかと思いますが、この受益者負担金の計算というのは、今回のこの２０年度の整備予定箇所内における受益者負担金を計算していただくための委託と、このような理解で間違いがないかどうか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ご質問でございますが、受益者負担金につきましては、１９年度に整備した地区について２０年４月１日で供用開始と、２０年４月１日した供用開始区域内の土地に対して賦課徴収をするということ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平成２０年の４月１日に供用開始をしたものに限るという、こういう答弁というふうに理解をしたわけでございますが、そうすると、その対象となる面積はそれほど広いものではないのではないかというふうにも考えるわけでありますけれども、間違ったらこれもご指摘をいただきたいわけでありますけれども、どれだけの面積で、そして、その受益者負担金として徴収する総額はこの予算書に載っている金額ということになりますか、ここのところ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ただいまの質問でございますが、先の答弁でちょっと私、足らずで大変申し訳ありませんでしたが、受益者負担金については５年、分割払いの場合については５年間の２０回というようなことで賦課徴収をしております。それで、先ほどの２０年４月１日に賦課した分ばかりじゃなくて５年間の分ですか、その分も今回の歳入の方の受益者負担金には積算の基礎というふうになっております。あと賦課の面積でございますが、平成２０年４月１日に賦課する面積は約１万平米というふうなことで当初予算では積算しております。過去についてはちょっと資料を持ち合わせておりませんので、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の趣旨は簡単に言いまして、受益者負担金計算委託料を支払って最終的に受益者負担金として総額で幾ら頂くことができるのかということでございます。それとこの計算委託料金との関係を考えてみたいという意味で質問したわけでありますので、総額で幾ら頂くこととなる見込みかということに対する答弁はできないでしょうか、計算をしてみなければ分からないということも出るかもしれませんが、ひとつお答えをいただきたいと思います。見込みということで結構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１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３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れでは、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２７ページの電子計算機処理３８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が、これには２つあります。まず１つが受益者負担金賦課消込み処理委託が１０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２つ目が下水道使用料の収納事務委託２７６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受益者負担金額については１０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それで２０年度に徴収する調定額見込みについては、歳入の方に載っておるわけでございますが、その徴収をして消込みというような業務を委託するというようなことでございます。詳しく申し上げますと、まず平成２０年度の調定見込額、失礼しました。調定見込額が２７０万、平成１９年度賦課分が１２８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１８年度賦課分が２２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平成１７年度賦課分が１６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１６年度賦課分が１４６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それらのトータルが９１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ふうな予算計上になっ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賛成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賛成の内容は、妥当な予算計上と判断をするということでございます。質問で工事入札並びに設計委託の入札についてご答弁をいただき明らかになった事実からすれば、やはり本町が掲げている入札制度の改革、条件付き一般競争入札については、その本施行を急ぐべしと、このように判断せざるを得ないところであります。地域経済うんぬんという懸念を林王町長は述べられているわけでありますけれども、本町の施行内容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以上に限定しているわけでありますから、そう多くを懸念する必要はない、このように考えるところであります。懸念すべきは、今の桑折町の財政状況の方がはるかに大であると林王町長は、まずこちらの方を大いに懸念されるべしと意見を申し上げておく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１号「平成２０年度桑折町公共下水道事業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６，議案第３２号　平成２０年度桑折町住宅用地造成事業特別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議案第３２号「平成２０年度桑折町住宅用地造成事業特別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ページでは４４６、４４７のところで聞くことにした方がよろしいかと思いますが、１点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要するに、今回開発した宅地を販売をして、つまり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で販売をして、そして歳出で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０万円、一般会計の方に繰り出すものと、簡単に言ってこういうものと理解をするところであります。問題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円でこの宅地を販売をし歳入とすると、そのことの積算根拠を伺うものであります。宅地でありますから、分割しておるわけですよね。是非とも現在この議場において可能な限り具体的に、その販売価格、坪単価、加えて販売の段取り、これをお示しをいただき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０年度予算で計上いたしました売払収入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の中身でございますけれども、７区画を予定いたしまして平均的な坪で申し上げますと約７２坪で、区画平均が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計算をしてございまして、１区画約７８０万程度になるのかなというふうにとらえております。７区画でございますので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０万の計上というような形でさせていただいております。あと、今回確定測量の中で現地測量等も終わっておりまして、現在の予定ですと売り出す坪換算でございますが、全体の宅地区画数が１５区画のうち２区画につきましては公園用地、あとの２区画につきましては隣接者への譲渡、残る１１区画について公売をするというようなことで予定をしてございまして、現在とらえております宅地合計が９４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６坪というような数字でとらえております。これについての売り出し関係でございますが、現在チラシ、新聞折込用のチラシ等の印刷等の今検討に入っておりまして、３月の最終の週には折込みをしたいというような考え方をしてございます。募集等につきましては、４月上旬から５月上旬、１か月程度の期間を設けたいというようなことで、今考えて進めているという状況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れで、ただいまお答えありましたように、坪単価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ことでございますが、この単価の設定というのがいちばん大事ではなかろうかと思うところでございます。私が想定、想像しておりましたよりはちょっと高いお値段ではないかなというふうな感じでございますが、平均で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設定をしたという、その辺の検討内容ですね、この前は不動産業者に鑑定をしていただいた等々のお話があったわけでありますが、福島蚕糸跡地取得の利活用計画財源対策骨子と不可分の関係にあるこの宅地開発でありますから、それとの関係で予定した財源を確保すると、給食センター跡地と併せましてですね、そういう観点からぎりぎりでコスト計算をした場合は、いかほどの単価の設定になるのか。プラマイなしくらいのぎりぎりで単価の設定をした場合にはいかほどになるのかという点を伺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蚕糸跡地の財源対策等の中で、西段地区につきましては収益として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上げるというようなことになってございました。したがいまして、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を収益としてみた場合に、今経費として、これは計算途上のことになりますけれども、開発経費が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ような計算をしますと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合わせますとね。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を販売できる、当初９４２坪で見ておりましたので、それで割りますと坪単価が９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２６円、約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平均単価になってございます。そうしますと、平均単価を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譲渡すれば財源対策骨子でいう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の確保ができるという状況になってございます。これらも含めて固定資産でとらえております標準地から試算をして、それぞれ平均を見て、かつ、その前面が南側道路、北側道路では一般的に分譲にあたっては格差を付けているというような話も聞きまして、それらを勘案して平均で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先ほど申し上げましたような坪単価の設定になったというような経緯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財源対策骨子から計算すると９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坪単価と、こういうふうなお話でありますが、私が想定をしておりましたのは、その辺りがいい線ではないのかなと、こういうふうに考えておりました。そういう線で、あとその後の福島蚕糸の宅地開発にも臨むと、決して高い販売価格にはしないと、こういう考え方で進めていくならば、売れ残りというふうな結果にはならないのではないかと思うところであります。これ最後に林王町長に伺いたいわけでありますが、福島蚕糸跡地の財源対策骨子と不可分の関係にあるこの宅地開発だということで特に町長に伺いたいわけであります。この西段の宅地の販売価格の平均を１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おくと、こういう考え方で福島蚕糸跡地の宅地開発をコンサルが仕上げたあの高級住宅地開発構想でいった場合の販売単価というのは相当アップしてこないと、これバランスがとれないということに当然なるというふうに思います。そうなれば当然売れ残ると、相当の売れ残りになるというふうに私は考えるわけであります。この点、林王町長はどうお考えになられるか伺っておきたいと思います。おそらくや公園の中に住宅があるような計画でありますから、２万、３万、あるいは５万、６万ぐらいは西段の宅地よりもはるかにアップするような単価を付けるということになるのではないかというふうに考えて、こういう質問をしているということでございますので、お答え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面での住宅の構想はあったわけでありますが、その中で、いわゆる小紋方式ということで、全体的から見れば公園の中に住宅が点在するというようなデザインであります。これらについては、将来に向けた環境に配慮した住宅団地というイメージではありますが、これらについて今回、西段地区の価格と比べれば非常に高くなるものではないのかと、そういうふうに予想されるんではないかという趣旨の質問かと思いますが、福島蚕糸の跡地の住宅団地の構想計画、これらについては、ご存じのとおりまちづくり交付金事業、こういったものを活用しまして住宅以外等々についての公園、道路、こういったものもまちづくり交付金事業の対象となるということで有効な、そういった補助事業の対象にして計画をしたわけでございまして、それらから見ると底地の価格が福島蚕糸の跡地の場合は坪約３万円、それに、ご存じのようにあそこも西段もそうなんでありますが、ほぼ平坦地ということで大きな構造物、住宅の普通で言うそういった大きな構造物、こういったことも要しないことから、ただいま申し上げたように補助事業の対象ということで、今お質しあったような大きな西段地区よりも３万、５万高くなるような単価になるものとは考えにくいなというふうにとら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２号「平成２０年度桑折町住宅用地造成事業特別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　正　　　　午　）</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議案第３３号　平成２０年度桑折町水道事業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議案第３３号「平成２０年度桑折町水道事業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が終わっておりますから、直ちに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３点ほど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は、４６７ページ第９条の関係で。次が４６９ページ、原水及び浄水費の関係で。それから料金改定の関係で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４６７ページの第９条、一般会計から補助を受ける金額が計上されております。昨年度におきましては、一般会計からの料金対策負担金繰り入れについては行わないということでありましたが、２０年度における内容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他会計からの補助金５６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内訳でございますが、これは第３次と第４次の拡張事業の際の企業債の支払利息の１５％分を一般会計の方から補助を受けており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ですか。では、次に４６９ページ、ここには支出の中で営業費用の中で１番は原水及び浄水費、この中身をお伺いしたいんですが、実はやはり昨年お伺いしたときに、第２水源は休止する。１９年度から摺上から本格給水になっておりますので、砂子沢浄水場の第２水源は休止をするけど、第１水源の取水のみにするので砂子沢浄水場は稼動時間を縮小する。１日平均３時間程度という説明を受けておりましたが、これは２０年度ではどのようになっている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平成２０年度の予算策定の方針といたしまして、砂子沢浄水場につきましては休止をすると、完全に休止をして第１水源については緊急用給水というようなことで今のまま緊急用給水用として残しておくというようなことで、今回の２０年度の予算については策定して上程ということになって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うしますと、内ノ馬場浄水場にダブル配管で揚げてウォーターハンマーを解消する。そのための工事が行われてまいりましたが、それらについては今後はどのような活用をお考えなのかをお伺いします。すみません、平沢浄水場でした。訂正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砂子沢浄水場を休止することによって平沢受水地に送水をしている管でございますが、それについては砂子沢に送らないというようなことで、使わないというような状態になります。ただ、当初におきまして切り替えによって砂子沢に送る送水管について、今の工業団地の方に配水もできるというようなことで、当初の計画で砂子沢浄水場が休止の状態となった場合には、将来の水需要も考慮して、そのような利用も考えて計画、施工したというふうに聞い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将来への見通しということになりますと、そういうこともあるのかなと思いますが、現実的にはいかがですか。工業団地での水需要の増大ということは行われているのかどう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その辺につきましては、工業団地に今あります工場等についても、そこに福島フーズ株式会社におきましては、水需要を経営合理化のために自前の専用水道を使っているというような状況でございます。それで水道事業といたしましては、今のところは工業団地の水需要もそうは考えられないような現在の状態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れでは、１９年度値上げの予定でしたが、２０年度まで持ち越せるということで改定はしないでまいりました。それで、料金改定の作業に入るのはいつかをお伺いするもの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料金改定の今後の考え方というふうになると思いますが、議会の常任委員会でも説明しているわけでございますが、現在の損益計算書を見てもらえば分かりますが、当期純損失というのが２０年度末でも出ていると。それについては利益剰余金で補てんするわけでございますが、２０年度末においても８００万ほどの赤字が出ると、それ以後については少なくなるわけなんですが、利益剰余金で補てんするということで考えております。ただ、資本的収支の差額の補てん財源について減価償却費とか、あと建設改良積立金ということで今補てんしているわけなんですが、平成２１年度になりますと建設改良積立金まで取り崩さなければなかなか経営がしていけないというようなことで、このまま値上げを考えなければ建設改良積立金もどんどんどんどん目減りしていくということで、今後いろいろな道路改良工事関係で急きょ工事が入ったというような場合について財政的、資本的収支の中においての財政的にもなかなか厳しくなるというなことで、利益剰余金を取り崩して、純利益が上がらないので建設改良積立金も積み立てることができないというような状況になって今後経営が厳しくなるというようなことで、平成２０年度にも、そういう財政計画を３か年の財政計画を立てながら２０年度は種々検討をして、その辺について検討をしたいと。失礼しました。検討については平成２０年度の４月から検討していきたいというふうに考え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本案に対しましては４６６ページの第５条、継続費関係。２点目は、４８１ページの予定損益計算書。３点目は、４６９ページの水源の浄水関係ということで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の第５条の継続費でございます。これを見てよく承知したわけでございますが、平成１４年の当初予算、水道事業の当初予算案で可決となりました水道事業第４次拡張事業、事業費は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ありましたが、これが今回１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４７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半分、計算しますと４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３％に圧縮をされたということでございます。これはこれまでの毎年見直しが進められてきたわけでありますが、この総額がこのようにして改められたというのは今回が初めてなわけであります。いうなれば第４次水道事業拡張計画をしっかりと総括をしなければならない時期であるということをこの第５条は物語っていると思うわけでございます。この第４次拡張事業について正しく総括をして、そこから教訓を引き出して今後に臨むという立場で若干伺いたいわけでございます。この計画が提案されましたときに我々日本共産党議員団は、これを大問題だといって、これを厳しく批判をして反対の態度をとりました。共産党議員団以外には平井光一議員お一人が反対の態度で計３名の反対でありましたが、多数で可決をされて、その執行と、こういうふうな段階になったわけであります。当時、林王町長は議員でありました。これに賛成の態度をとられたわけですね。しかし、その後町長になられてからは、これの見直しを要求する我々の意見に対して平成１４年の１２月議会でこれを精査をしたいという答弁がなされました。この答弁が一つの重要なきっかけとなって、その後、事務当局におきまして今日に至るような大幅な計画の見直しとなったわけであります。このような結果に対しては私は大変に高く評価をするところでありますが、問題はこの総括をどうするかということです。林王町長に伺いたいわけでありますが、平成１４年の水道事業会計予算で提案をされましたこの第４次拡張計画、これが適切なものであったか、無謀な計画であったか、今この段階でどのように評価をするか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次拡張事業の計画でございますが、これまでもお答えをしてきたかと思いますが、そのときのその時々の社会情勢の中での本町にあっての住民福祉の向上という観点からの計画の内容は、そういった計画でございまして、当時の内容そのものについては適切な計画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ような結果が出たわけであります。最高裁判所で最終の判決が出たようなものでありますよ、これは。であるならば、やはり正しい評価をして、的確なる教訓を引き出して今後の水道事業にあたると、こういう構えが必要だと思うのでございますが、残念ながら林王町長におかれましては、当時としては適切な計画であったと、このように述べておられることは誠にもって残念、私はこの大幅見直しを進めてこられた林王町長を高く評価したいところでありますが、そういう見解がこの段階になっても出るとするならば誠にもって遺憾。であるならば、おそらくやこの大幅な見直しは林王町長のリーダーシップに行われたというよりは、事務当局の判断によって進められたものというふうにして、その高い評価は事務当局の方に向けざるを得ないと思うのであります。そこで伺うわけであります。当時の計画は当時から数えて約１０年後には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もの人口増加があるものとして５８ヘクタールもの宅地開発をやって行くというふうな、そういうふうな内容のものでありました。ところがその後の経過を見れば明らかなように、人口増加どころか人口は毎年毎年減ると。しかも給水戸数並びに年間総給水量、１日平均給水量等々におきましてもマイナスの一途をたどらざるを得ないと、こういうふうな状況になっているわけであります。であれば当時としては適切な計画であったという、こういう見解は、もはや放棄すべき段階ではないかと思いますが、いかが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次拡張事業の計画の内容等については、ただいまお答えを申し上げましたように、当時その社会情勢の中にあってのさまざまな観点からの検討された計画と、このようにとらえているところでございまして、よって適正な計画の内容であったと、このように認識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期に及んでも、そのような認識を持っておられるということは、今後においても水道事業にとどまらず、それ以外の諸計画を立てるうえでも重大な誤りを再び引き起こす可能性を持っているものと、こういうふうに指摘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です。４８１ページの予定損益計算書に関して伺います。当年度、つまり２０年度、失礼しました。要するにこの損益計算書では、当年度純利益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８７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赤字でありますが、しかし、前年度の繰越利益剰余金で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９万円あるということで、当年度未処理分利益剰余金が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こういうふうな状況でございます。そこで伺いたいわけでありますが、当初計画に基づいて、つまり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この事業計画の下に工事を進め、かつ、これまで決定してきた水道料金、つまり現行料金でいった場合に、ここの未処分利益剰余金と当年度未処分利益剰余金というものはどれだけの金額に△印が付いたものになっていたかということについて伺いたいわけでございますが、試算をしたことはございませんでしょうか。試算、あるいは推計等をなされておればお聞かせをいただきたいと思う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上下水道課長（佐藤　茂君）　ただいまのご質問でございますが、そのような試算はしておりません。</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おそらくはやっていらっしゃらないだろうと思って質問をしたわけでありますが、しかし、これはやってみる価値は十分にあるということでありますので、そして、そこから教訓を引き出すことが大事だということで、適切に教訓を引き出してほしいと、こういうふうに申し上げておくものであります。おそらくや大変な赤字、そして、その赤字にしないようにするためには大変な水道料金の値上げ、これをしなければならなかったのではないかと思うわけであります。重要なことは、こうした計画を見直しをせよと、こういう主張を議会の方から提供されて、そして今日に至ったということでございます。正にここに議会が果たすべき役割、議会のチェック機能の発揮というものの重要性が絵に描いたようにはっきりと表れているのではなかろうかと思います。このような事実は全町民の教訓とすべきであると申し上げ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４６９ページでございます。ここで原水及び浄水費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予定額として計上されているわけでありますが、この件につきましては、ただいま相原議員の方から質疑がありまして明らかになりましたが、第１水源も休止させると、そして緊急対策用水源と位置づけるというただいまのお話でございます。それで、これも将来に向かってこれにどう対処するかという点で極めて重要な問題だと思うわけでありますが、やはり摺上ダムから受水するということになりまして、このような扱いにしたわけでありますが、しかし、あの桑折町の砂子沢上水道水源、とりわけ第１水源、やはりこれは本町民にとりまして過去、現在、そして将来においても絶対に守り抜いておかなければならない貴重な水源である。その水源並びにその周辺を含めて汚染を防止し、その水源を守って後世に引き継いでいかなければならないと、こういうふうに考えるわけであります。今度恐れるのは、ここは休止をしたということになりまして、さあ、機会到来ということで、その周辺が次から次へと砂利採取が行われる、代わって工事現場の残土等がどんどんどんどん埋め立てられてしまう、こういうふうなことになりましたならば、将来において取り返しのつかないようなことになるかもしれないということであります。それは現代に生きる我々の責任でありますから、これはどのような場面がありましても心を鬼にして、しっかりとこれを守り抜いていくという、こういう決意が町長並びに執行部全体になければならないと思うのでありま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あった第１水源、とりわけ大変良質な水でもございますし、これまでも大きな役割を果たしてきた水瓶でもございます。今後においても、それらが汚染されるようなことはないよう厳に対応をしていきたいと、このように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平成２０年度の水道業特別会計予算案に対しましては、賛成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第５条で示されておりますように、３８億余の第４次拡張事業費を半分の１９億円台まで工事を圧縮をさせ、そのうえで、なおかつ安定的に水道水を供給をしている、こういう水道事業を推進してきたということにつきましては、当時の計画としては適切なものであったという林王町長の答弁には問題がありますけれども、このような結果を作り出したということにつきましては、これを高く評価をするものであります。重要なことは、ここから執行部も我々議会も教訓を引き出さなければならないということを強調しておくものであります。是非とも執行部におかれましては、このような無謀な計画を作るようなことは今後は決してしないということで、今後において教訓を引き出していただきたいと思うのであります。同時に議会の一角を構成しております我々日本共産党議員団といたしましても、改めて議会の果たすべき役割、チェック機能の発揮、その重要性というものを自覚をして今後に臨んでいくという決意を表明しておくものであります。同時に同僚議員の皆様方に対しても、こうした結果から教訓を引き出して議会活動にあたられることを心から呼びかけ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点申し上げておくものでありますが、砂子沢上水道の水源については、これをしっかりと守り抜くという林王町長の答弁がありましたが、この答弁をしっかりと忠実に果たしていくことを重ねて要望申し上げ、討論と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３３号「平成２０年度桑折町水道事業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４０分間休憩いたします。再開は２時１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議会議員の派遣について</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桑折町議会議員の派遣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議案書により朗読した。</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本件は質疑、討論を省略し採決いたしたいと思います。これにご異議ありません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質疑、討論を省略し採決することに決定いたし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桑折町議会議員の派遣についてを採決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請願第５号「後期高齢者医療制度の中止・撤回に関する請願」、追加日程第２，請願第１号「町道１０１瀬戸場線道路整備に関する請願書」、追加日程第３，請願第２号「ＪＲ側道舗装に関する請願書」、追加日程第４，請願第３号「『谷地久仁内歩道橋存続願い』請願書」、追加日程第５，陳情第１号「国道４号線拡幅工事に伴うアカミズ商店前歩道橋存続に関する陳情」、追加日程第６，陳情第２号「『鳥獣被害防止特措法』関連予算を、鳥獣捕殺ではなく自然林復元と被害防除に使うこと等を求める意見書提出に関する陳情」、追加日程第７，陳情第３号「福島県最低賃金の引き上げと早期発効を求める意見書提出の陳情について」、追加日程第８，陳情第４号「原爆症認定制度の抜本的改善を厚生労働省に求める意見書に関する陳情」、追加日程第９，発議第２号「福島県最低賃金の引き上げと早期発効を求める意見書（案）」、追加日程第１０，発議第３号「原爆症認定制度の抜本的改善を求める意見書（案）」、追加日程第１１，発議第４号「道路財源の安定的な確保に関する意見書（案）」、追加日程第１２，発議第５号「福島蚕糸跡地利活用計画調査特別委員会設置について」、追加日程第１３，所管事務調査報告、追加日程第１４，常任委員会の閉会中の継続審査の申し出について、追加日程第１５，閉会中の所管及び所掌事務調査の申し出についての１５件をこの際日程に追加し審議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追加日程第１から追加日程第１５までの１５件を日程に追加し、審議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請願第５号　後期高齢者医療制度の中止・撤回に関する請願</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請願第５号「後期高齢者医療制度の中止・撤回に関する請願」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別紙請願書により説明した。（請願第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後期高齢者医療制度の中止を求める請願を不採択とされたということは誠に残念でございます。伺いたいわけでございますが、我々桑折町議会としましては、改選後のまもなく開催をされました臨時議会におきまして全員協議会で協議をして、この後期高齢者医療制度は大変に問題があるということで、この制度につきましての凍結を求める意見書を全会一致で提出をしてきたところでありました。しかし、残念ながらその後の経過は凍結ではなくて実施されてきているわけであります。そうであるならば、次なる我々の進むべき道としましては、制度の廃止を要求するか、あるいはその抜本的な改正を要求していくか、その２つに１つしかないのではないかと思うのでございます。そういう中で、この１つの選択肢である廃止、中止を求める請願を不採択とするのは、これまでの桑折町議会がとってきた態度と合わない、合致しないのではないかと思わざるを得ないわけであります。最小限の措置として凍結意見書を提出した桑折町議会の経過に照らすならば、趣旨採択とするぐらいの対応があってもよいのではないかと思うわけでございますが、なぜそのような扱いもしないで不採択としたのか、審査経過を伺う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議会といたしましては、この件について凍結との結論を出し意見書も提出した経過がございます。凍結ということであれば見直しの余地はありますが、中止ということでは議会決議と整合性がとれず不採択と決したわけでございます。採決の内容でありましたが、採決に賛成した方は１名、不採択とした方が５名という内容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要するに凍結要求と中止・撤回というものは合わないということで、そのような結果を出したというご説明でございますが、しかし、この制度に問題ありという点では桑折町議会は一致しているわけでございますね。やはり、この議会全体の合意をやはり尊重すべきではないかということであれば、採択とまでいかなかった場合でも趣旨採択と、こういう扱いをする選択肢というものは十分にあったのではないかと思うのでありますが、そのような選択をしなかったところの審議経過に非常に疑問があるわけでございますが、この点もう少し詳しくお願いしたいと思うわけでありますが、不採択とすべきと主張した委員の皆様方の間には、趣旨採択という意見が出た経過はなかったのでございま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趣旨採択という話は、不採択とした方の中からは出ておりません。採択と決した方からは一応その話は出たことは事実であり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ういう問題となっております法案、制度というものは、日々揺れ動いていくものでありまして、国会でも大問題になっているわけであります。今回、最終的に開催されましたのは３月６日でありましたが、その時点では既に国会におきましては野党４党におきまして、この後期高齢者医療制度の廃止法案が提出されているわけでございます。２月２８日でございますから、こうしたことにつきましては、委員会全体として認識をされた、そのうえでの審議であったかどうか、この件の経過を伺っておくも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ような認識があったかどうかは、私としては人の気持ちの中までは計り知れない部分がございましての協議内容の結果ということで、ご理解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請願を不採択と決した、これに対して反対の立場から討論を行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反対の不採択とした理由は、桑折町議会は凍結を要求した意見書を提出をしていると、この請願は中止・撤回だと、したがってなじまないということで不採択にしたというふうに受け止めた次第であります。しかし、これは質問で申し上げましたように、こういう態度こそ桑折町議会がこの問題でとった態度と相容れないのではなかろうかと思うわけであります。この制度に問題がありとして凍結要求意見書を桑折町議会は提出をしたわけでありますから、やはりこの立場を貫徹をするならば、中止・撤回請願を採択にまでいかなかったのであるならば少なくとも趣旨採択と、こういう結論を引き出すべきであったと考えるわけであります。不採択の決定は、我々桑折町議会が凍結を要求したのにもかかわらず、客観的にはこの悪法、悪制度を推進する立場に回ったものと、こう見られても仕方がない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この報告書に対しましては、不採択とする報告に対しまして反対の態度をとるものであります。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５号「後期高齢者医療制度の中止・撤回に関する請願」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５号に対する委員長報告は不採択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５号を採択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３名　不起立１０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請願第５号は、委員長報告のとおり不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請願第１号　町道１０１瀬戸場線道路整備に関す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２，請願第１号「町道１０１瀬戸場線道路整備に関する請願書」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請願書により説明した。（請願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１号「町道１０１瀬戸場線道路整備に関する請願書」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３，請願第２号　ＪＲ側道舗装に関す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３，請願第２号「ＪＲ側道舗装に関する請願書」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請願書により説明した。（請願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２号「ＪＲ側道舗装に関する請願書」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４，請願第３号　「谷地久仁内歩道橋存続願い」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４，請願第３号「『谷地久仁内歩道橋存続願い』請願書」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別紙請願書により説明した。（請願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請願第３号「『谷地久仁内歩道橋存続願い』請願書」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５，陳情第１号　国道４号線拡幅工事に伴う赤水商店前歩道　　　　　　　　　　　　　　　　　　　橋存続に関する陳情</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５，陳情第１号「国道４号線拡幅工事に伴う赤水商店前歩道橋存続に関する陳情」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別紙陳情書により説明した。（陳情第１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１号「国道４号線拡幅工事に伴う赤水商店前歩道橋存続に関する陳情」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の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６，陳情第２号　「鳥獣被害防止特措法」関連予算を、鳥獣捕殺　　　　　　　　　　　　　　　　　　　　ではなく自然林復元と被害防除に使うこと等　　　　　　　　　　　　　　　　　　　　を求める意見書提出に関する陳情</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６，陳情第２号「『鳥獣被害防止特措法』関連予算を、鳥獣捕殺ではなく自然林復元と被害防除に使うこと等を求める意見書提出に関する陳情」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別紙陳情書により説明した。（陳情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２号「『鳥獣被害防止特措法』関連予算を、鳥獣捕殺ではなく自然林復元と被害防除に使うこと等を求める意見書提出に関する陳情」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産業建設水道常任委員長の報告のとおり趣旨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の報告のとおり趣旨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７，陳情第３号　福島県最低賃金の引き上げと早期発効を求める　　　　　　　　　　　　　　　　　　　意見書提出の陳情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７，陳情第３号「福島県最低賃金の引き上げと早期発効を求める意見書提出の陳情について」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別紙陳情書により説明した。（陳情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３号「福島県最低賃金の引き上げと早期発効に関する意見書提出の陳情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の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２時５０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５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８，陳情第４号　原爆症認定制度の抜本的改善を厚生労働省に求　　　　　　　　　　　　　　　　　　　める意見書に関する陳情</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８，陳情第４号「原爆症認定制度の抜本的改善を厚生労働省に求める意見書に関する陳情」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総務文教厚生常任委員長（松山善二君）　別紙陳情書により説明した。（陳情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陳情第４号「原爆症認定制度の抜本的改善を厚生労働省に求める意見書に関する陳情」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総務文教厚生常任委員長の報告のとおり採択と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件は、委員長の報告のとおり採択と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９，発議第２号　福島県最低賃金の引き上げと早期発効を求める　　　　　　　　　　　　　　　　　　　意見書（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９，発議第２号「福島県最低賃金の引き上げと早期発効を求める意見書（案）」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２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２号「福島県最低賃金の引き上げと早期発効を求め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０，発議第３号　原爆症認定制度の抜本的改善を求める意見書　　　　　　　　　　　　　　　　　　　　（案）</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０，発議第３号「原爆症認定制度の抜本的改善を求める意見書（案）」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発議案書により朗読した。（発議第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３号「原爆症認定制度の抜本的改善を求め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を原案のとおり決定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１，発議第４号　道路財源の安定的な確保に関する意見書</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案</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１，発議第４号「道路財源の安定的な確保に関する意見書（案）」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浅野義雄君）　別紙発議案書により説明した。（発議第４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意見書案は、道路財源の安定的な確保に関する意見書と銘打っているものでございます。真に必要な道路、それに関する財源の安定的な確保には当然賛成の態度であります。しかし、今、問題となっておりますのは、道路特定財源、これが問題なわけであります。具体的には、これから１０年間５９兆円もの財源をもって道路中期計画を推進するという、その内容の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まず伺いたいものは、今回の意見書で述べられておりますのは、この道路特定財源を今後も堅持をして暫定税率を含めてですね、そして１０年間で５９兆円の道路中期計画を推進されたいという趣旨のものと理解してよろしいかどうかを伺う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浅野義雄君）　この道路特定財源、趣旨はここに提案されております案文すべてでございますが、今後、国家等においてどのような流れの中で今後１０年間の間にはどのような方向にいくか、それは現在のところ定かではありません。当面ここに示されているような方向で現在桑折町におきましても飯坂・桑折線県道、そして、また国道４号線の拡幅、旧４号国道の拡幅、また伊達崎橋の架け替え等々、同町内におきましても今後この道路特定財源をもってこれに依存しながら進めていかなければならないことは多々あるものと考え、これに提出したわけ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道路特定財源の堅持と、こういう立場の意見書であると、このように理解をしたところであります。ともすれば、この道路特定財源についての議論は、なんとなく国会で議論しているものというふうに我々受け止めておったわけでございますが、今般、羽根田議員の一般質問並びにそれに対する答弁を通しまして桑折町の現実はいったいどうなっているのかということについて議論が及んだところでございました。そういたしますと、桑折町に対しまして道路特定財源の配分がなされておりますのは地方譲与税と自動車取得税の交付金でありまして総額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であります。ところがそれを真に道路整備に充てている予算となりますと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０万円、このうち排水調査５００万円入りますと、それを引きますともっと下がるわけですね。あとは一般財源になっているわけですよ。そういう点からしますと、桑折町の現実というものはもはや国は道路特定財源として徴収をして、そして地方に配分するんだけれども、桑折町の現実は予算編成の実際は、これは道路にだけ使えよというふうにコンクリートされるよりは、教育にも福祉にも医療にも使えるように扱ってもらった方が大変よろしい状態になっているということだと思うのでございます。したがいまして、そういう桑折町の現実から考えますと、道路特定財源の堅持を国に意見書として要求するというのは、ちょっと自己矛盾に陥ることになるのではないかと思うのでございます。国に対しては特定財源堅持しろといいながら、桑折町では一般財源にしているわけです。国に対して言うからには、桑折町では正に特定財源として道路整備に充てるような使い方をしなきゃならない。しかし、そうすると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円のすべてを道路整備にだけ使うことになっちゃう。そうすると、それ以外の医療、教育にどうするのかということで、桑折町の予算編成上困ってしまうのではないかと思うのでございます。こういった議論がなされましたことを踏まえて考えますと、桑折町の実際に照らすと国に対して要求すべきは道路特定財源の堅持ではなくて道路特定財源の一般財源化なのではないかと思うのでございますが、いかがお考えでしょうか、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３番（浅野義雄君）　道路財源として町の方にも、先日の議会の中でも一般財源にも使われているという話がございました。そんな中で桑折町におきましても今この議会を通してこの財政面から見た場合は、やはりこのような財源に頼っていかざるを得ないのではないかというふうに考えております。そして、また今回この道路特定財源については、今大変いろいろと論議されておりますが、本来の目的に沿った使い道ということで付け加えているようなわけでございます。ご理解賜りますよう、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ただいまの意見書案に反対の立場で討論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ともと一般税源だったガソリンに課税される揮発油税を、１９５３年に田中角栄議員らが道路整備の財源等に関する臨時措置法を成立させ特定財源としたことから始まっております。その後、オイルショック後の１９７４年５月から、本則税率の引き上げが国民の指示を得られず困難なことを理由に、期間限定の暫定的措置として道路特定財源の暫定税率が設けられました。しかし、期間終了後に廃止されるどころか、類似の道路５か年計画策定の度に暫定税率の税率が引き上げられました。３０年以上も暫定税率の延長を繰り返すことは、暫定の趣旨に反することであり、今回の期間終了をもって暫定税率を廃止すべきです。また、無駄な道路造りの温床ともなっていた総額ありきの道路中期計画、総額５９兆円の特権的扱いをやめさせ、特定財源を一般財源として他の予算と同様に必要な事業優先で配分すべきです。道路特定財源は、地方の裁量で使えるよう一般財源化してこそ地域住民の生活を支える税金の使い方ができ、地域の新の活性化ができます。特定財源によって自動的に高速道路が出来ていく仕組みを根本的に改め、その全額を道路にも福祉や医療にも使える一般財源化に踏み出すべきです。日本共産党は、２０年以上前から道路特定財源の一般財源化を主張してきました。以上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２番（片平秀雄君）　賛成の立場で討論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おいても減る一方の財源の中、暫定税率を含む現行制度が維持継続されなければ、必要な道路整備や医療、福祉、教育などの事業にも大きな影響を及ぼすと考えられます。よって、道路財源は貴重な財源であると考え、私たちの暮らしに直結している大切な財源であり、暮らしの安全、安心を補っている重要な財源と考えられ、賛成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４号「道路財源の安定的な確保に関する意見書（案）」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１名　不起立　２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２，発議第５号　福島蚕糸跡地利活用計画調査特別委員会設置　　　　　　　　　　　　　　　　　　　　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２，発議第５号「福島蚕糸跡地利活用計画調査特別委員会設置について」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者の説明を求め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別紙発議案書により説明した。（発議第５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質疑に入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０番（松山善二君）　ただいまの発議第５号の特別委員会設置に関しましては、反対の立場で討論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ご説明でありますが、要約いたしますと特別委員会設置ありきのようでもあり、そうでなければ問題に対しての対応、その他解決はできないとのことのようであります。あくまでも方法論であろうかと思いますが、必ずしも私は必要であるとは思っておりません。執行部より方針として出されたものに対しましては、今後の進め方といたしましては議会と協議のうえ進めたいということでもあり、その受け皿といたしましては全協で十分私は対応できると思いますし、町民の負託にも応えられると私は確信しております。要するに、特別委員会設置に関しての取り組み方や考え方での見解の相違と言わざるを得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今回提出の発議第５号に対しまして反対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発議第５号「福島蚕糸跡地利活用計画調査特別委員会設置について」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５名　不起立　８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少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否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動議の提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の結果を踏まえまして、私から議事日程追加の動議を行いたいと思うのでございます。議長から発言の許可を頂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許可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提出する動議についてでありますが、それは発議第６号として、福島蚕糸跡地利活用計画策定新方針発表（平成２０年２月１５日議会全員協議会）に至る検討経過、検討資料及び会議録の提出を求める決議（案）であり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は緊急を要しますので、直ちに日程に追加し議題とすることを望み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発議第６号「福島蚕糸跡地利活用計画策定新方針発表（平成２０年２月１５日議会全員協議会）に至る検討経過、検討資料及び会議録の提出を求める決議（案）を日程に追加し議題とすることの動議」が提出されました。</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動議は所定の賛成者がありますので、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発議第６号の動議を日程に追加し、追加日程第１６として日程の順序を変更し、直ちに議題とすることについて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動議を日程に追加し、追加日程第１６として日程の順序を変更し直ちに議題とすること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　５名　不起立　８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この動議を日程に追加し、追加日程第１６として日程の順序を変更し、直ちに議題とすることは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３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５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３，所管事務調査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３，所管事務調査報告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建設水道常任委員会から所管事務調査の件について報告したいと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件は、申し出のとおり報告を受け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産業建設水道常任委員会の報告を受け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産業建設水道常任委員長の発言を許します。道水路の整備促進について報告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産業建設水道常任委員長（齋藤松夫君）　産業建設水道常任委員会の所管事務調査についてご報告を申し上げます。朗読をもって報告を申し上げ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会調査報告書</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委員会に付託された調査事件について、調査報告を下記のとおり、会議規則第　７７条の規定により報告します。</w:t>
      </w:r>
    </w:p>
    <w:p>
      <w:pPr>
        <w:pStyle w:val="Normal"/>
        <w:ind w:left="454" w:hanging="0"/>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記</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　調査事件</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水路整備の促進につい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　調査日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民から提出されている要望件数、内容と実現見通しを把握し、住民要望実　　　現促進を図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　調査の経過につきましては、ご覧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　調査結果</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水路の改良要望は、現時点で建設課関係１４１件（道路９１件、水路３３　　　件、道水路一体のものが６件、その他１１件）、産業振興課２１件（道路３件、　　　水路１９件）にものぼることを文書並びに直接現地において確認（建設課関係　　　平成１９年度分提出１３件を除く）した。しかしながら、現在の財政状況から　　　して、これら要望に速やかに応えていくことは極めて困難な状況にある。よっ　　　て、今後においては財源の確保と併せ、低コストによる施工方法について調査　　　を進めていくことが重要であることで意見の一致をみ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委員長報告についての質疑を行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で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で産業建設水道常任委員会の報告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４，常任委員会の閉会中の継続審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４，常任委員会の閉会中の継続審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厚生常任委員長から、目下委員会において審査中の事件について、会議規則第７５条の規定によって、お手もとに印刷配付の申出書のとおり閉会中の継続審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委員長から申し出のとおり、閉会中の継続審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委員長から申し出のとおり閉会中の継続審査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５，閉会中の所管及び所掌事務調査の申し出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５，閉会中の所管及び所掌事務調査の申し出について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総務文教厚生常任委員長、産業建設水道常任委員長、議会運営委員長より、お手もとに印刷配付の内容で閉会中の所管及び所掌事務調査の申し出が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各委員長から申し出のとおり、閉会中の所管及び所掌事務調査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各委員長から申し出のとおり、閉会中の所管及び所掌事務調査と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調査終了後には、その調査結果を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あいさつ</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をもって本定例会に付議された事件の審議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よりあいさつ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桑折町議会第２回定例会の閉会にあたり、一言ごあいさつ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の皆様には、ご多用の中ご出席をいただき、ご提案を申し上げた議案については慎重なるご審議を賜り、全議案原案のとおり可決承認いただきましたこと、誠にありがとうございました。心より感謝を申し上げますとともに、審議の都度過程においていただきました貴重なご意見等については、今後の町政執行のうえで参考に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新生こおり自立ビジョン実施３年目にあたります平成２０年度の町政執行にあたりましては、財政基盤の維持を図りながら新長期総合計画を推進し、美しさと豊かさと活力に満ちた共生社会の創造に全力で取り組んでまいりますので、町民皆様の深いご理解とご協力を願う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なりますが、議員皆様方にはご自愛のうえ、ますますのご活躍されますことを心から願いまして、閉会のあいさつといたします。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閉議及び閉会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平成２０年第２回桑折町議会定例会を閉会いたします。ご苦労様でした。</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０５分）</w:t>
      </w:r>
      <w:r>
        <w:br w:type="page"/>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会議の経過を記載し、その相違ないことを証するため、ここに署名する。</w:t>
      </w:r>
    </w:p>
    <w:p>
      <w:pPr>
        <w:pStyle w:val="Normal"/>
        <w:ind w:left="454" w:hanging="454"/>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lang w:eastAsia="zh-TW"/>
        </w:rPr>
        <w:t>桑折町議会　議　　長　高　橋　宣　博</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浅　野　義　雄</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同　　　署名議員　羽根田八千代</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p>
      <w:pPr>
        <w:pStyle w:val="Normal"/>
        <w:rPr>
          <w:rFonts w:ascii="ＭＳ 明朝;MS Mincho" w:hAnsi="ＭＳ 明朝;MS Mincho" w:cs="Times New Roman"/>
          <w:color w:val="000000"/>
          <w:spacing w:val="8"/>
          <w:kern w:val="0"/>
          <w:sz w:val="21"/>
          <w:szCs w:val="21"/>
          <w:lang w:eastAsia="zh-TW"/>
        </w:rPr>
      </w:pPr>
      <w:r>
        <w:rPr>
          <w:rFonts w:cs="Times New Roman" w:ascii="ＭＳ 明朝;MS Mincho" w:hAnsi="ＭＳ 明朝;MS Mincho"/>
          <w:color w:val="000000"/>
          <w:spacing w:val="8"/>
          <w:kern w:val="0"/>
          <w:sz w:val="21"/>
          <w:szCs w:val="21"/>
          <w:lang w:eastAsia="zh-TW"/>
        </w:rPr>
      </w:r>
    </w:p>
    <w:sectPr>
      <w:type w:val="nextPage"/>
      <w:pgSz w:w="11906" w:h="16838"/>
      <w:pgMar w:left="1418" w:right="1418" w:gutter="0" w:header="0" w:top="1700" w:footer="0" w:bottom="1418"/>
      <w:pgNumType w:start="286"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6:00Z</dcterms:created>
  <dc:creator> </dc:creator>
  <dc:description/>
  <dc:language>en-US</dc:language>
  <cp:lastModifiedBy> </cp:lastModifiedBy>
  <dcterms:modified xsi:type="dcterms:W3CDTF">2008-06-04T05:36:00Z</dcterms:modified>
  <cp:revision>2</cp:revision>
  <dc:subject/>
  <dc:title>会　議　の　経　過</dc:title>
</cp:coreProperties>
</file>