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会　議　の　経　過</w:t>
      </w:r>
    </w:p>
    <w:p>
      <w:pPr>
        <w:pStyle w:val="Normal"/>
        <w:textAlignment w:val="baseline"/>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開議の宣告</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ただいまの出席議員は１４名で定足数に達しておりますから、本日の会議を開き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　９時３０分）</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保留答弁に対する説明</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去る３月４日開催の一般質問におきまして、５番　斉藤謙議員に対する答弁保留に対し発言を求められておりますので、これを許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企画環境課長（小竹利勝君）　おはようございます。一般質問の２つ目、美術品等の保管について斉藤謙議員さんからの質問に対して答弁保留がございましたので、答弁申し上げ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上郡ふれあい通りブロンズ像移設の経過でございますが、醸芳中学校西側の上郡ふれあい通りのブロンズ像については、平成４年度に醸芳中学校の移転改築工事に伴い、中学生の健全育成のために上郡ふれあい通りの東側歩道へ、太田良平先生から購入いたしましたブロンズ像２体、「精霊」と「青空」でありますが、それを道路新設工事に併せて設置いたしました。その後、平成１７年３月に、「精霊」については生徒の情操教育の一環として芸術作品に触れる機会を多くするなどのために、醸芳中学校の正面玄関に移設をいたしました。また、もう１体の「青空」については、語らいの小径とまちづくりのために活用したい考えで、駅前倉庫の方に現在保管をしております。なお、美術品等の管理につきましては、今後写真を付して備品台帳を整備し管理してまいりたいと考えております。今後とも美術品等を文化振興の発展のため活用していきたいと考えておりますので、ご理解を賜り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日程第１，議案第２６号　平成２０年度桑折町一般会計予算</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日程第１，議案第２６号「平成２０年度桑折町一般会計予算」を議題といたします。</w:t>
      </w:r>
    </w:p>
    <w:p>
      <w:pPr>
        <w:pStyle w:val="Normal"/>
        <w:ind w:left="908"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平成２０年度桑折町一般会計予算について総括質疑を行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総括について５点ほど話をさせていただきたいと思います。１つは、行財政改革について。２つ目は、文化財保存整備について。３つ目は、町有財産の保管管理について。４つ目は、学力向上対策事業について。５つ目は、福島蚕糸跡地利活用について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つ目の行財政改革についてでありますけれども、一般会計予算書の歳出４ページ、５ページの中で最終的に４０億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１５０万という数字でございますが、一説にはこれよろしいということだそうですが、私は「よろしい」より「サンキュー」の方がいいんじゃないかなと、こういうふうに感じておるわけでございます。といいますのは、前年度比１億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００万、約３％の増加となっておりますけれども、この策定にあたっての予算配分方法が前年実績比での査定手法で実施しているのではないかというふうの思わざるを得ないのであります。真に財政の健全化をめざした改善指標に基づいた査定であれば、特殊事業を除いて各課の品目が前年同額とか又は増額という数字はあまり見当たらないようになるのではないかと思いますが、残念ながらかなりの増加を見ている費目もあるようでございます。その辺、見方としましては、予算案が固まった後に町長方針ができたのではないかと思わざるを得ない。財政健全化を重点目標としたならば、予算総額は前年並みか少なくとも４０億以内になるのではないかと。なぜなら、今後考えられることは、実質単年度収支がもう５～６年赤字になっているわけですね。基金を取り崩さなければもう解消されていない。あとは今後において債務負担分として福島蚕糸跡地の分とか堰向工業団地の件、あとは藤田病院の赤字負担ということを考えた場合に、果たして２０年度のうちに実質計上収益、あとは準公債比率等を考えてみた場合に、どこまで公債比率がアップしてくるのかと、こういうことで大変懸念を持っている数字でありますが、この辺の町長の見解をお尋ねしたいと、こういうふうに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平成２０年度の予算編成にあたりましては、まずは今日までの桑折町の財政基盤、この財政基盤の維持を図りながら住民福祉の向上を図っていくという基本的な考えを持って予算を編成にあたったところでございます。その内容等について各課においては、今日までの実績等々の中からも行財政改革実施計画等々も勘案し、更には事務事業、そういったものの見直し、こういったものも図りながら有効な事業をもって、そして住民の福祉の向上を図っていくと、このような基本的な考えをもって編成したところでございます。なお、そういった中にありながらも、やはり町民の安全、安心の確立に向けた細部にわたっての各課においての各事業等々についても慎重に検討を重ねてきたところでございます。もちろん経費の削減、そういったものも十分に考慮しながら各課においても精査してきて編成したところでございます。なお、予算のこの執行にあたりましても、ただいま申し上げたような経費の削減等々に努めながら執行にあたってまいりたいと、このように考えているところであ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ただいまの答弁では、経費の削減についてより慎重にチェックをしていきたいと、こういうことでございますが、ということならば町民に対して安心、安全のまちづくりということを掲げておるわけですから、町民はいちばんこの財政問題に非常に心配しているわけでございます。その中であって、従来の町民への説明方法で果たして十分理解し得たかというと、非常に疑問が残るわけでございます。今後においては、財務指標なり財政計画を明示して、分かりやすく明示して、そして随時四半期ごとに現在の実施状況、実績状況というものを町民に知らしめて初めて町民が協働のまちづくりに励めるものと思いますが、はっきりとこの計画を明示していただきたいと、こういうふうに思いますが、町長の考えを伺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今議会の一般質問の中でもお答えを申し上げておりますが、いわゆる協働のまちづくりを進めるうえでも、まず大切なのは情報の共有化でございます。そういったことから、ただいまお質しのありました財政的な公開、こういったものについても先進事例等々も参考にしながら、より分かりやすい、町民にとってより分かりやすい情報の公開に努めてまいり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といいますのは、従来は議会だより等で公表したのが分かりやすいと、こういうふうな話でありましたが、議会だよりを見て、おそらくある程度の専門知識を持っていない人じゃなければ、あれでは決して理解されているとは私は思いませんので、その辺を今後、一般会計のみならず特に地方債については、すべて特別会計、一部組合、債務負担行為分もしっかりと明確にして、全体の地方債残高はこうありますよという等々、より細かく、いちばん町は借金が幾らあるんだということを知りたいわけです、町民は。ところが残念ながら、いわゆる隠れ借金的なもので公表されていない分野があることが非常に心配の種でございます。そういう意味で、是非そういう公表の仕方をお願いしたいということと、私、感心するのはあるんです。財政力指数というのが０</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０</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５１、この程度を堅持しているということは立派なスタッフが揃っているなと、こういうふうに感じておりますけれども、２０年度の実質経常収支比率、私試算してみますと９０</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とか９１％近く、１９年度はまだ分かりませんけれども、２０年度の試算をしてみますと、まあ９０％を割って８７％程度になるのかなと。表面上はですよ。表面上はそれで改善されたように見えますけれども、逆に準公債比率を見ますと、かなりこれは上がってくるなというふうに見ております。そういう意味でも是非実態というものを明らかにして、町民に分かりやすい健全化のための進捗状況というものを公表していただきたい、ひとつよろしくお願い申し上げます。町長の考えをお伺い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先程来お答えを申し上げているとおり、協働のまちづくりをより推進するうえでも、まず大切なのは情報の共有化でございます。したがいまして、財政面での公表、こういったものについても町民の方々にとりましてはどのような方法がより理解いただけるものか、そういったものについて町民の方々のご意見等もいただきながら、まずは町民の方々に理解いただけるようなその方法、さまざまな方法を検討しながら積極的に好評に努めてまいりたいと、このように考えているところであります。以上であ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lang w:eastAsia="zh-TW"/>
        </w:rPr>
        <w:t>（午前　９時４５分）</w:t>
      </w:r>
    </w:p>
    <w:p>
      <w:pPr>
        <w:pStyle w:val="Normal"/>
        <w:textAlignment w:val="baseline"/>
        <w:rPr>
          <w:rFonts w:ascii="ＭＳ 明朝;MS Mincho" w:hAnsi="ＭＳ 明朝;MS Mincho" w:cs="Times New Roman"/>
          <w:color w:val="000000"/>
          <w:spacing w:val="8"/>
          <w:kern w:val="0"/>
          <w:sz w:val="21"/>
          <w:szCs w:val="21"/>
          <w:lang w:eastAsia="zh-TW"/>
        </w:rPr>
      </w:pP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p>
    <w:p>
      <w:pPr>
        <w:pStyle w:val="Normal"/>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　９時４５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広報と間違え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２つ目の文化財保存整備についてお尋ねいたします。歴史と文化の町を標榜しておるわけですけれども、先人が遺してくれた貴重な歴史的文化的遺産を町の宝とするならば、なんか桑折町というのは４ブロックに分かれておるわけですけれども、１つのブロックにだけ、しかも目立つところだけ非常に力が入っているように感じられるわけでございます。ついては睦合、半田、伊達崎という、この地区にも数多くの文化財があるんです。これが見方によってはおろそかにされているというケースも見受けられないわけではありませんので、この辺の整備等についても是非どのようにされていくのか、古墳でいえば錦塚古墳というのは非常に文献的にも、いちばん最初に古墳の話になってくると桑折のあの古墳が出てくるんですよ。もしかするとあれ国見町じゃないかなと思っている人もいないわけではない。これは我々町民にとっても大切な遺産だというふうに思っておりますが、なにせバランスのとれた整備保存を図るべきではないかと、こういうふうに考えますが、町長のお考えをお尋ね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町にありましては、歴史的な資源や遺産、遺跡、そういったものが大変多いわけでございまして、したがって歴史と文化を、そして自然豊か、こういったことを標榜しているところでございまして、中でも斉藤議員はそういった面に造詣深い議員でございますので、いろいろとご提案いただいているわけでありますが、一昨日、新聞報道によりますと、福島県指定の天然記念物として、また桑折町のこの御蔭廼松ですか、これがまた一昨日、福島県の天然記念物として指定されたと報道されたところでございまして、大変誇りに思っているわけでございますが、そのように桑折町においてはさまざまな分野で、幅広い分野で非常にそういった価値のあるとでも申しますか、文化的な遺産が非常に多いところでございます。そういった中にありまして、平成１５年にいわゆるその地域地域の町民がだれから見ても、ああ、なるほどなと思えるような、いわゆる地域地域の特性を生かした、そういった潜在資源を顕在化して、そして文化の振興、更には健康増進等々、そういったものに役立てていこうということで小径の整備の計画を立て、整備にあたっているところでございます。睦合においては、一般的に見て非常に歴史的な資源が多いということで、遺跡、そういったものも多いということで歴史の小径、半田地区にありましては自然の小径、そして、古の小径として羽州街道、桑折町にありましては語らいの小径、伊達崎においては果物の小径、こういった地域の特性を生かした、特化特性が生かされるような小径の整備に着手しているところでございまして、そういった中にありましても文化的な遺産、こういったものは点在しているわけでございまして、ただいま申し上げた小径の整備を図る中で、そうした点在している文化財等々も今後広く顕在化して、そして町民の方々にもそういった文化的な遺産に親しんでいただく、そういった環境は整えていかなければならないと、このように考えているところであ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文化財に関しては、保存方法については非常に心配する面もあるわけですけれども、非常にお金をかけていいやつと、どちらかというと、そんなに金かけなくてもできる保存の方が多いのかなというふうに見ておりますが、その管理等々については、やはりその道その道のプロがいるわけですから、やっぱりその点についてはよくプロの指導を仰ぐとか、そういう素人集団何人集まっても素人ですから、是非ひとつその辺を十分配慮した保存整備を行っていただきたいと思いますけれども、町長の考えをお聞かせいただきたいと、かように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文化的な資源の保存等々にあたりましても、やはりこれは次の世代、後世に引き継いでいかなければならないというのも私どもの責務でございますので、そういった観点から保存、活用だけではなくて保存に向けたそうした取り組みも考えてまいりたいというように考えてお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３つ目の町有財産の保管管理についてであります。ただいま企画環境課長の方から説明がありましたけれども、大変残念な一つの事柄ではなかったのかなと、こういうふうに思っております。つきましては、従来の管理方法のあり方について非常にずさんであるというふうに思わざるを得ません。そういう中で教育の一環として中学生の健全育成を願いながら設置した所期の目的から外れてきておるということは、人づくりという重点目標を掲げている当町において大変残念なことでありますが、その点、町長のお考えをお聞かせいただきたいと、かように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文化振興を図るうえでは、さまざまな考えもあろうかと思います。しかしながら、慎重に考えていかなければならないわけでございますが、こういった文化、美術品、こういったものについても、もちろん議員もお分かりのように、国指定の重要文化財、こういったものについては桑折町にもあるわけでありますが、本町のみならず国民の共有財産という位置づけで物事を見なければなりません。町にあるそういった文化、美術品、こういったものについても広く多くの町民の方々に親しまれる中で、情操教育や、あるいは文化振興、こういったものを図っていくことが大切ではなかろうかと、このように考えるところでもございます。したがいまして、そういった幅広い考え、見方をもって活用、更には、それらの保存、保護、こういったものにあたっていくことが極めて肝要ではないかというふうに考えている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町長の考えも一つの考えかなと、こういうふうに思いますけれども、しかしながらですよ、だれが何の目的で記録も取らないままある倉庫に格納されておると、こんなことで今の話は通じないのではないか。私は、本来であれば、あれは無くなっているんですから、警察にでも届けて、現に中国のオリンピックのために橋のプレートも持っていって、そういう事件が多数発生しているわけですから、本来であれば紛失なんですから、そして聞くところによれば不明だと、こういうことですから、幸い持ち出されて中国に持っていかれたケースでなかったために大変安心しておりますけれども、なぜ何の目的で学校教育のために設置されたものを外す、確かに国民的に広くみんなに親しんでもらう、これも当然至極のことでございますけれども、それならば新しく購入、そういう考え方で新規に購入したものをそういう考えで設置するのであれば私は理解できますけれども、中学生の情操教育の一環として設置されたものが、そういう、そこにあてはめてそれをだれも分からないまま、しかも記録も取らないまま移動されているということは、これは断じて許し難いんでないかなと、こういうふうに考えます。よって、せっかく所期の目的を是非果たしていただくために、格納されているものも中学校の設置、ところが設置した場所についても、やはり先生のお話によれば、ああいう外に置くものは大変背景が大切なんだよと、背景を考えないで置くと私の作品もダメになるんですよと、こういうことなんです。何度も私と三度くらい行っているんですから、背景を見に。そして中学生のためのどの作品が適しているか、それを再三やって、そういう思いで、これが中学生の情操教育に結びつくのならば大変有り難いなと、是非そう願いたいと、こういう気持ちで。</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簡潔に願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そういう状態で、いや国民のためにそんなのは自由に使っていいんだという考え方は、私は理解できない。よって元に戻していただきたいと、こういうふうに思いますが、町長の考えをお聞かせください。</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のお質しについては、醸芳中学校の前の通りですか、ふれあい通り、この上郡ふれあい通りに設置してあった太田良平先生から購入したブロンズ像の取り扱い、この点かと思いますが、これらについては先ほど担当課長から説明のありましたように、まずは中学生の健全育成のために設置されたところでございまして、その後におきまして醸芳中学校の生徒を中心としたいわゆる情操教育の一環としての、そして芸術作品に触れる機会を多くするために現在の場所であります醸芳中学校の正面玄関に移設したところでございます。また、もう１点の青空という作品、これは先ほど申し上げましたが、語らいの小径など今後のまちづくりのために活用したいということから、現在駅前に保管をしているところでございまして、いずれにしても先ほど申し上げたように、生徒の皆さんの情操教育、更には町民多くの方々の目の触れられる、そして親しまれる中で文化振興を図っていく、このような考えの下に今後の活用を検討してまいる考えでござ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rPr>
        <w:t>議長（高橋宣博君）　休議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lang w:eastAsia="zh-TW"/>
        </w:rPr>
        <w:t>（午前１０時００分）</w:t>
      </w:r>
    </w:p>
    <w:p>
      <w:pPr>
        <w:pStyle w:val="Normal"/>
        <w:textAlignment w:val="baseline"/>
        <w:rPr>
          <w:rFonts w:ascii="ＭＳ 明朝;MS Mincho" w:hAnsi="ＭＳ 明朝;MS Mincho" w:cs="Times New Roman"/>
          <w:color w:val="000000"/>
          <w:spacing w:val="8"/>
          <w:kern w:val="0"/>
          <w:sz w:val="21"/>
          <w:szCs w:val="21"/>
          <w:lang w:eastAsia="zh-TW"/>
        </w:rPr>
      </w:pP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r>
        <w:rPr>
          <w:rFonts w:cs="ＭＳ 明朝;MS Mincho" w:ascii="ＭＳ 明朝;MS Mincho" w:hAnsi="ＭＳ 明朝;MS Mincho"/>
          <w:color w:val="000000"/>
          <w:kern w:val="0"/>
          <w:sz w:val="21"/>
          <w:szCs w:val="21"/>
          <w:lang w:eastAsia="zh-TW"/>
        </w:rPr>
        <w:t xml:space="preserve">                    </w:t>
      </w:r>
      <w:r>
        <w:rPr>
          <w:rFonts w:cs="ＭＳ 明朝;MS Mincho" w:ascii="ＭＳ 明朝;MS Mincho" w:hAnsi="ＭＳ 明朝;MS Mincho"/>
          <w:color w:val="000000"/>
          <w:kern w:val="0"/>
          <w:sz w:val="21"/>
          <w:szCs w:val="21"/>
          <w:lang w:eastAsia="zh-TW"/>
        </w:rPr>
        <w:t>◇</w:t>
      </w:r>
    </w:p>
    <w:p>
      <w:pPr>
        <w:pStyle w:val="Normal"/>
        <w:textAlignment w:val="baseline"/>
        <w:rPr>
          <w:rFonts w:ascii="ＭＳ 明朝;MS Mincho" w:hAnsi="ＭＳ 明朝;MS Mincho" w:cs="Times New Roman"/>
          <w:color w:val="000000"/>
          <w:spacing w:val="8"/>
          <w:kern w:val="0"/>
          <w:sz w:val="21"/>
          <w:szCs w:val="21"/>
          <w:lang w:eastAsia="zh-TW"/>
        </w:rPr>
      </w:pPr>
      <w:r>
        <w:rPr>
          <w:rFonts w:ascii="ＭＳ 明朝;MS Mincho" w:hAnsi="ＭＳ 明朝;MS Mincho" w:cs="ＭＳ 明朝;MS Mincho"/>
          <w:color w:val="000000"/>
          <w:kern w:val="0"/>
          <w:sz w:val="21"/>
          <w:szCs w:val="21"/>
          <w:lang w:eastAsia="zh-TW"/>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０時０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４つ目、学力向上対策事業についてでありますが、学力向上対策事業を実施して、町長のこの政策に対する認識を伺いたいと思います。成果に対す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本町の学校教育については、平成１６年からですか、本町にありましては桑折町の教育という教育目標をしっかりと立てて、そして取り組んでいただいているところでございます。夢を持ち、夢をつなぎ、きらりと光る子どもたちを育てようというスローガンをしっかりと持っていただいて、そして学力の向上、そういったものに取り組んでいただいているところでございまして、これらの成果については着実に現れているということで、これは私も機会あるごとに町民の方々にもお話を申し上げているところでございまして、ただいま申し上げたように、学校教育、そういったものに対しては私は高く評価し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この学力向上対策事業に対する評価は、町民の間でもかなり評価の声が高くなってきておるわけでございますけれども、それは教育長はじめ関係各位のご努力がかなりの成果として上がってきているのかなというふうに思います。その成果を長い間の成果、教育ですから腹減ったところに飯食ったわけにはいかないわけですけれども、長年、５～６年の間計画的に実行してきたことが現在の成果となって現れてきておられるのかなと、こういうふうに考えます。ついては、どのような計画で、どのような推進策をもってこの成果を現在どのような成果が上がっているのか、ひとつ教育長さんにお伺いし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教育長（荒海健二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私、就任させていただいたのは平成１４年の１１月２５日でございます。それ以来、いろんな会議等、あるいは町の方々、いろんな方のお話を伺いまして、やらなくちゃならないことは何なのかなと、やっぱり学力向上なんだなということを感じさせられましたといいますか感じました。それで１５年度、１年かけまして、じゃあどうするんだということで話し合いを進めまして、桑折町の教育というようなことをやろうと。ただし、これは今までやってきたこと、それから将来を見据えて考えなくちゃならないこと、いろいろ合わせて桑折町の教育というのを一応立ち上げたわけです。それが１５年度です。１６年度からスタートしました。ただ、なかなか理解をしていただけなかった。これは先生方です。それで、２年間にわたりまして各学校に行きまして、こういう考えなんだと、是非わかってほしいと、協力していただきたいということでお願いをしてまいりました。その後、パートナーシップ事業も得ることができましたので、そこに組み入れて３年間進めてきたところでございます。今年度まもなく終わるわけですが、中学校はまだ結果が出ていないんですが、小学校につきましては全国平均より大体４ポイントから５ポイント高くなっております。これは、かつての様子から比べれば大体やっぱり４ポイントから５ポイント上がってきたということが言えるんではないかなと思います。その間、何をやってきたかというと、校長会、園長会というのが毎月やられております。そこで、町民の皆様は学力向上を願っているんだと、ほかの町には負けたくないんだと、そういう気持ちでいますよと、だから我々は、それに応えなくちゃならないということで、何回もそういうことはプリントにもしたし話もしてきました。それから、パートナーシップ事業に入ってからは、年間大体３０回ぐらいの研究会をやりました。なお、学校でもまたそのほかにもやっていたと思うんですが、したがって３年間で大体９０回ぐらい、公にやったのは。そこに、ほとんど私も出席しました。そして、こういうふうに進めてほしいとか、こういうことをやってほしいとか、そういうプリントを、これも大体８０枚から９０枚ぐらい作ったのではないかなと思います。それを渡しまして、それらをまた先生方の方にお話しいただきたい、そういったことをやってき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更に、目標管理制度というのをやってきました。これは、各先生方に今年１年何をやるんですかと、それをどのように進めるんですかということを考えてくださいと。そして、それを校長先生、教頭先生が話を聞いて、良ければそのままやってもらうし、何か注文等、ご意見等があれば、そのご意見を付け加えていただいて１年間その時分の目標に沿って進めていってくださいと。もちろん、校長、教頭の方には私の方で、そういったことをやってもらいたいと。そういったことで、いろいろな会議に直接顔を出して、指導をしたり相談に乗ってきたところ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３年間終わりました。ホッとしたというのがたぶん先生方の気持ちだと思うんですが、教育というのは、そんなホッとしていたのではまた負けてしまう、元に戻ってしまう、そういうことがありますので、やはり続けますよということで昨年度から、そのことはずうっとまた言い続けてきました。今年で終わるが、来年からまた続きますと。じゃあ、来年から何をやるんだと。同じことをやったのでは同じか下がるか、それぐらいだと思います。何をやるのかというのは、またそれも考えているところですが、その１つとして幼児教育の充実をしたらどうなのか。そこから小学校、中学校と行くわけですから、幼児教育の充実をまずさせようということを考えました。それから、連携をもっともっと深めなくちゃならない。つまり４つの小学校と中学校があって５校、それから幼稚園と、こうあるわけで、どこも良くならなくちゃならないわけです。どこも良くならなくちゃならないということは、同じようなことをある程度やらなくちゃならない。しかも同じ考えでやらなくちゃならない。したがって、いろいろな計画やら考えをするときには、話し合いの段階から幼稚園、小学校、中学校みんな混ざってやっていくと、そういったことをもっともっとやっていかなくちゃならない。それから、正直申し上げまして、学校だけではなかなか難しい部分も出てきているわけです。それはどういうことかといいますと、アンケートなどをやると、テレビ、ゲームの時間というのが結構多いんです。全国平均並みにはいっています。そうすると、それは少し減らして家庭での学習の習慣とか読書の習慣というのをつけるように協力していただかないと、なかなか学校だけでは目が届かない部分があります。したがって、幼小中の連携もさることながら、保護者の方、地域の方との連携、そして力をお借りしてやっていく、そういうことが必要であるというので、その連携をもっともっと深めていきたいと思っ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から、何事も進めるにあたっては中心になる人がいないとなかなか進まない。やれよと言って進むのだったら、そんな簡単なことはありません。その中心になるのは学校、校長がいるわけで、校長がもちろん率先しなくちゃならないですが、校長１人でもなかなかうまくいかないこともあるだろうということで、教頭と教務主任を勉強させて、その人たちにも校長の両腕になってそれぞれの幼稚園なり学校を引っ張っていってもらう、そういった核になる人間の育成をもっともっとしていかなくちゃならない。これも現在までも進めてきたわけですが、それを更に進めていきたい。特に来年度から移行措置が始まりまして、２３年度から本格実施に新しい学習指導要領で進みますので、この教頭、教務主任には新しい学習指導要領の勉強をさせて、そして、それらをそれぞれの幼稚園、学校の方々に情報提供させながら、是非また新たな部分に力を入れながら、学力向上をもう少し取り組んでいきたいなというふうに考えております。そういったことですので、予算についてお認めいただくよう、よろしくお願い申し上げたいと思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ただいまの説明をお聞きして、そういうことでやってきたならば成果が上がらないはずがないなと強く感じました。是非一般行政の方でも参考にしていただいて、２０年度はより良い方向で進むようにご努力を、なんなら教育委員会に行って話を聞いてもいいのではないかというふうに思うくらいであります。ついては、ちょうど異動時期になってきております。ただいまの教育長の一つの方針とか今までの流れが校長をはじめ一般教職員の方が異動して今度また一からという環境になっちゃうのか、それとも、それが維持継続、恒常的に継続されるものなのか、その辺のご判断をお聞かせいただきたいと、こういうふうに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教育長（荒海健二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一応、正直いいまして、いろんな形で出る先生が約１７～１８人くらいになるかなと。入ってくる人が２０人ぐらいになると。差し引き合わないんでないかと、これは学級数が増える部分などがありまして、２人ほど増えるということでございます。確かに出ていく方、入ってくる方がそういったことであるわけですが、大半は残っておりますので、おおよその方はこれまでのことを知っております。それから新たに来られる方、まずいちばんは校長だと思いますので、４月１日の日にそのことについてお話ししたいと思いますし、また校長同士の引き継ぎの段階で、そのことをしっかりと引き継いでもらうと、そのうえで私の方から話をしたいと思います。更に、また新たなメンバーでスタートするということですので、できれば４月はじめに、またそれぞれ私直接出向きましてお願いを申し上げたいというふうに考えておりますので、心配のないように進むよう、がんばっていきたいと思い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それでは、５つ目、福島蚕糸跡地利活用についてですが、我々議員に対しましては業者名は公表されておりませんが、なんか一部の町民の間では業者名を知っているようなことも漏れ聞くわけでございます。その今回の方針といいますか、方向性は、その業者のプレゼンに基づいたことから打ち出したのかどうか、町長にお尋ね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福島蚕糸の跡地の利活用の計画の進めてきた過程の中にありましては、これまでのご説明の中でもしてきたわけでありますが、その事業の主体なり事業の見直し、内容、規模、こういったものを見直す中で、民間事業者からのプレゼンテーションもございました。それらのプレゼンテーションのあったものなども参考にさせていただいて、そして町としての方針を示させていただいたところでございます。これまでもご説明申し上げてきましたが、プレゼンテーションいただいたものをそのままではなくて、いろいろな計画を策定するうえでは、そのプレゼンテーションをいただいた民間事業者などからさまざまな情報、そういったものもいただきながら、それを参考にして今回議員の皆さんにお示しした内容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町長のこの件についての説明の中で、推進会議等での管理職との協議の結果だとしておりますけれども、どのような方法で決定したのか。例えば推進会議の全会一致なのか、採決方法で決めたのか。また、採決内容は方向性で決めたのか、方針として決めたのか、この辺をお尋ねしたいと、こういうふうに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利活用計画の策定を進める中で、推進会議においていろいろ推進会議の中での意見、こういったものもいただく中で、大半を占めた意見としては、これまでにもお話を申し上げてきているように宅地の売れ残りが心配される。更には厳しい財政状況の中で今後の財政に及ぼす影響が考えられる。そういったことから、町民要望の多い商業施設の導入をもって、それらに賃貸をして図っていくのがいいんではないかと、こういった多くの意見があったわけでございます。少数意見としては、違った意見もございます。これは当然。そういったことで大方の意見がそういった中で、それらを踏まえて、それではこのようなことを基本として今後進めていくということを最終的には確認をさせていただいて、そして議会に町の方針として示したもの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今までの町長の一つの方向性についての説明の中では、半分を商業施設、半分を公共用施設と、こういうふうに打ち出されてきたわけでございますが、町全体の財政から見た場合に、果たして半分を賃貸した場合、その財政に対する軽減というのは私はそんなに逆にランニングコストがかかってくる状態の方が、高くなる方が非常にそういう懸念しているわけですけれども、やはり逆に中等の形の中の商業施設を設置した場合に、地区外に大型店設置、誘致された場合に、逆にそこで生き残っていけなくなってしまう懸念もあるわけでございます。あと歳入面では、全体を賃貸するなり売却するなりという形になれば、余計な調整地とか、そういう道路の問題とか公園の問題とか、これは条件付ければなんとかなる形でないかなと。特に最近、先進地では非常に一つの商業施設、そういう建物の中に公共施設を組み込むということが非常に町の活性化につながっているケースが多々あるわけでございます。半分公共用にしておけば、いつそれが実現するかというのは大変現在の財政状況からして、とても考えられないケースでございますので、その辺も併せて検討する必要があるのではないかと、こういうふうに思いますが、町長の考えをお聞かせいただきたい。</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ちょっとここで休憩いたします。１５分間。議会運営委員会の開催をお願いしたいと思いますので、よろしく、諮問したいものもありますので、お願い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０時２２分）</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０時４４分）</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５番（斉藤　謙君）　はじめに、大変新人で不手際がありました。ただいま１から５番目の質問にあたってページを明示しなかったということに対しては誠に申し訳ありませんで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続いてページ１４７の土木総務費の中で、福島蚕糸人件費関係に対しての福島蚕糸跡地利活用について町長の答弁をお願いし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福島蚕糸の跡地の利活用については、今議会の一般質問の中でもお答えを申し上げておりますが、去る２月の全員協議会にこれまでの策定に向けた経過を踏まえて、町の方針として約２分の１の公園を含む公共用施設の用地としての取得、そして残る半分についても財源確保に向けては商業施設の導入をもっての賃貸をもっての財源の確保と住民福祉の向上を図っていくということの内容からなる方針を示したところでござ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私は、４点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点は、１５５ページの公園施設管理費の中の備品購入の予算、芸術品、美術品の購入に関する町長の考え方についてお伺いをいたします。２点目は１０１ページ、社会福祉関係団体助成費というようなことで補助金に対する考え方をお伺いいたします。３点目は１５１ページ、町道新設改良事業費、インフラの整備に関するお考えをお聞きいたします。最後に、予算編成全体に対する考え方をお伺いいたし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１点目でございますが、今回プレ彫刻展というようなことで実施され、今も福島蚕糸の跡地の入口にあります彫刻を購入するというようなことで予算が計上されたわけでございますが、財政厳しいというような中で、なぜ今の時期、美術品、芸術品の購入というようなことになったの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町にありましては、平成１７年に社会実験を行ったところでございまして、その折、テーマの一つとして語らいの小径ということで奥州街道、こういったものの街道を中心とした、いわゆる賑わいの創出に向けた社会実験を行ったところでございます。その折、語らいの小径ということで彫刻の設置等々を行って賑わいの創出もさることながら、商店街の活性化、こういったものを図ったところでございます。その折に東京造形大の三木教授の力を借りまして、プレ彫刻展等々、そして桑折町になじむ作品の一つとして道光宇宙という作品名でございますが、現在、本町の福島蚕糸の跡地の一部に設置しているところでございます。そのほか桑折町にちなんだ作品何点か作成いただいて、これらについても東京造形大の三木教授に桑折町に何度か足を運んでいただく中で、桑折町に対しての思い、そういったものを自分の作品に現したいという考えを持っていただいて、そして道光宇宙もその一つの作品として設置されたところでございまして、ご案内のとおり、あの作品についてはデザインとしましても半田山をデザインとし、また裏面等々にありましては、阿武隈川をイメージした作品でございまして、本町との関わり、そういったものが深いわけでございまして、これらを今後の本町のまちづくりの中に生かしながら、そして文化振興にも充てていきたいということで、取得に向けてこれまで考えてきたところでございます。そういった中で、平成１９年度若しくは平成２０年度でお譲りいただきたいというお話もしてきているところでございまして、平成２０年度においてその予算の計上をさせていただいた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私も大変すばらしい作品であろうというふうに感じております。また、桑折町になくてはならない芸術作品なんであろうと、ほかに町に置いても何の意味がないものというふうに思うところでありますが、当初、今お話ありました平成１７年からこれまで購入できなかったと、しなかったというような部分では、財源的に財政的に厳しいというようなこともあったでしょうけれども、作成した当初、利活用に関しては町交なども利用しながら、それも使おうかというようなお考えもあったんだろうとは思いますが、制作者に対して大変失礼ではないのかなと。また、先ほども５番議員から話がありましたように、芸術、美術品に関しては、そうしたものを先ほど町長の答弁にもありましたが、広く多くの町民の方に親しまれるようなそうした活用をして聞くべきであろうというふうなことでございますが、購入後どのように活用、利活用していくお考え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現在、設置されている場所等々については、いわゆる社会実験のときに多くの町民の方々の目に触れていただこうということで設置したところでございまして、今後更に多くの町民の方々の目に触れ、そして親しまれるよう、そのようなことから、このような考えを持っての設置を考えていきたいというふうに思っているところでございます。ご案内のとおり、単なる阿武隈川、半田山、そして阿武隈川、そのイメージだけではなくて、いわゆる道光宇宙、人間、地球は宇宙と一体なんだということで、あの設置の場所等々についても、あの位置に置いて、あの傾斜を見ると北極星が見えるというような、正に宇宙と地球、人間は一体なんだという意味合いも込めた作品でございますので、子どもさんたち、あるいは小中学生の方々たちにも広くＰＲしながら、そういった面での関心も持っていただけるような活用を図ってまいりたい、それにふさわしい場所に今後設置していきたいと、このように考えてお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もう少し購入するわけですから、それの利活用に関しましては、利活用というんじゃないですね、それを活用するためにはもう少し具体的なお考えがあってよろしいのではないかと思いますが、先ほども５番議員の話がありましたように、寄贈された太田先生のそうした美術品においてもしかりですし、あとは設置する場所も背景も含めて重要なんだというようなことでもありますし、今の町長の答弁においても北極星うんぬんというようなことでもありましたが、そうした購入はしたと、あそこがいいものなのか、果たしてあそこじゃないところに異動するとすれば、その後はどうするのかというところが、物は購入したけれども、それをじゃあどういうふうに、ここにこういうふうに利用していくんだというものがなければ、また２０年度中にはあのまま、２１年度においても今保管されている寄贈を受けた美術品に関しても同様のことが行われるのではないかなと思いますが、具体的に町で所有している美術品、今回購入する芸術品に関して具体的にどのように活用していくのかを改めてお伺いをいたし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お質しの道光宇宙については、平成１７年に実施いたしました社会実験時から現在の所に設置して町民の方々にも、更には遠く県外の大学生、こういった方々も鑑賞に来ていただいているところでございまして、当面においては現在の位置に置いて広く町民の方々に鑑賞いただく、そのような考えで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是非とも本町の文化振興発展のために、ソフト面も含めて多くの町民の方に親しまれるように、文化振興につながるように是非とも早急に活用を具体的にして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２つ目でございますが、補助金に対する考え方でありますが、１０１ページ、社会福祉協議会への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６１万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いうようなことで、所管別におきましては復活というようなことでのお話がございました。その下にあるシルバー人材センターさんへの補助金交付に関しては前年と同じく３８０万、社会福祉協議会は前年は４３４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いうようなことで倍以上の金額になっておるわけですが、基金等も含め財政的には自助努力といいますか、団体においても対応できる部分を有しての団体への補助というようなことになるのではないかと思いますが、補助金に対する町長のお考えをお聞き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社会福祉協議会への補助金という部分でのお質しかと思いますが、ご案内のとおり社会福祉協議会、これはいわゆる町民からの会費と、そして町からの委託事業の補助、更には現在においては介護事業、こういったもので地域の福祉の向上に寄与いただいている、いわゆる公共性の高い団体でございまして、そうした面からの社会福祉の法人格を取っている団体でございます。そういったことから、この社会福祉協議会の公共性の高い社会福祉協議会の運営にあたりましては、ただいま申し上げたような公共性を保つことがいちばん大切であるわけでございます。そういった中で社会福祉協議会にありましても制度の改正、こういったものから、その社会福祉協議会の運営の中にありまして平成１８年度ですか、平成１８年度においては単年度で約９００万円余の欠損があったわけでございます。しかしながら、本町にありましても助成をする町としましても大変極めて厳しい財政状況の中での補助をしなければなりません。そういったことから平成１９年度にあたりましては、なんとか自助努力できないものかというようなことで、社会福祉協議会といろいろと相談をさせていただいた中での補助額、額を決定したところでございます。しかしながら、ただいま申し上げたように社会福祉協議会にありましては、平成１７年度においては単年度で、これは備品購入の積み立ても行ったわけではございますが、その備品購入の積み立ても含めると約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００万の単年度欠損、いわゆるこれ積み立てしなければ３００万の利益というふうになるわけでありますが、この備品等の購入にあたりましても長期計画の中での積み立てをしていかなければならない、そういったことも理解しなければならないところでございます。そして１８年度においては、ただいま申し上げたように、単年度で９００万余の欠損、そして平成１９年度においては約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の欠損が見込まれる状況だというような内容にあるわけでございます。そういった中にありまして、町が本来行わなければならない福祉事業、こういったものを担っていただいている社会福祉法人でございますので、そういった社会福祉協議会の運営の実態を見ながら、この運営を保っていただいて地域福祉の向上を図ることから、総合的に今回見直しをして判断したところでございまして、議員からのお質しの中では復活というお言葉あったわけでありますが、そういったものではなくて社会福祉協議会の運営の実態を見ながら、本来の社会福祉協議会としての事業を保って、そして地域福祉の向上を図っていただくという観点からの見直しをしての判断したものでございます。なお、見直す中では、社会福祉協議会の方から逆に負担していただくものは負担していただく、そして補助すべきものは補助していくという内容での見直したものでありますので、ご理解をいただき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たぶん今までも厳しい財政状況の中において負担していただくものは負担していただいて、補助するものは補助するというスタンスを持って、本年度も前年度も行われてきたものだと思います。所管別の中で復活というような言葉での答弁を頂だいいたしての先ほどの質問でもありますし、また、資料として平成１８年度の決算報告書を頂だいいたしましたが、貸借対照表におけるその他の固定資産においてはその他の積立金というようなことで１億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００なにがし、前年度に比較して３００万の増というような、その他の積立金もあるようでございますし、こうしたところに対して、果たして今回の復活というような補助金のあり方が果たしてどうなのか。本日の民友新聞には、確かに社会福祉協議会で応援講座みたいな形で受講された方が、ぽかぽかクラブというものを発足をして財団法人から補助金を受けるようになったというようなこともありましたが、そうした意味で社会福祉協議会が行っている事業ですばらしい事業もあろうかと思いますが、公共性というようなことからいけば、ほかの補助している団体も同様であろうかと思います。そうした現状にある中で今答弁が行われたわけですが、そうした財政面でほかの団体から見て、あまりにも余力といいますか、自助努力、積み立ての取り崩し等行える状況にある団体にもかかわらず、今回復活というようなことで増額したことに対して、改めて町長のお考え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詳細について私からお答えできるものは限られるわけでありますが、ただいま申し上げたように、確かに基金、この額についても社会福祉基金、運営基金の積立金、備品等購入の積立金、こういったものもあるわけでございますが、こういった基金にありましても平成１９年度末での見込みとでも申しますか、こういったものについても減ってきているわけでございます。しかしながら、その中にありましても、その備品等の購入積立金、これらについては今後その備品等の買い換え等々にもあたらなくちゃならないというお話も伺っているところでございまして、いずれにしろ、先ほど申し上げたように、公共性の高い社会福祉法人としての桑折町社会福祉協議会でございまして、この社協の運営の実態を見ながらこれからもこの運営を保って、そして地域福祉の向上を図っていただくことから、見直しをしたものでございます。また、これら運営にあたってのいわゆる年度当初、あるいは１月の運営費、こういったものも確保をしておかなければならないという運営上からの判断、そういったことも総合的に見直しをさせていただいての判断したものであ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ただいま備品等々というようなお話も先ほどもありましたが、１９年度の当初予算の際の同じ補助金に対する答弁の中では、福祉バスの運行、あるいは専門委員への人件費等というようなことでの説明があったわけで、今回のこの同様の補助金に関しては同じ性質のものというふうに認識しておりますが、前年までは補助金の要望に対して減額というような形でされてきて、今回、会長さんが代わられたというようなこともあろうかと思いますが、前の会長さんからのそうしたものに対してはご理解をいただきながら減額というようなことをしてきたわけでございますし、これが今回の予算編成において、後ほどもお聞きしますが、配分というような形での予算編成がこうした補助金に対する増額というような方向になったのではないかなというふうに感じるものでありますが、町長はどのようにお考えですか、改めて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からお答えしているとおりでございまして、いわゆる見直しをした結果の額から見ての復活というふうに見られがちでありますが、先程来申し上げているとおり、社会福祉協議会にありましては１７年度からですか、１６年度までは要望額に見合った額について補助をしてきたところでございますが、行財政改革の中での大変厳しい状況の中で平成１７年度から削減をさせていただいて、そして社会福祉協議会にあても自助努力を求めてきたわけでございます。社会福祉協議会の中にありましても人件費の据え置きとかカットとか、そういったこともやっておられる状況にありながらも、１７年度、１８年度、更には１９年度も単年度での欠損が見込まれるという状況にあるところでございまして、そういった中でのいわゆる流動性のある実態を見ながら、今般見直しをした判断でございます。なお、今後ともこういった流動性のある団体の実態を見ながら、公共性の高い福祉事業をもって、その役割を果たしていくうえでの補助団体ということで、今後もこれらの運営の実態を見ながら、今後とも検討は重ねていかなければならないと、このように考えているところ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是非とも実態をよく見ていただきたいなと、また要望に即した、そのまま補助をするというようなことにならないように、しっかりと検証して補助をしていただきたいものだなというふうに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３点目、１５１ページの町道新設改良事業費でございますが、所管別におきましては、もろもろ新年度における新規改良箇所というものの説明を受けたわけでございますが、施政方針でもお伺いをいたしましたが、平成１９年度中に施工した改良箇所に関しては、まだ地域住民の要望といいますか、緊急性や安全性や利用度等が満たされたものではないというふうにお考えというようなことでもございますが、今後こうした仕掛かり中といますか、まだ完成していない道水路やインフラ整備に関しては、どのように取り組んでいかれるお考えか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インフラの整備、特に道路の改良工事等々、町民の要望にお応えをする、いわゆる生活環境の整備に向けての道路整備等々については、もちろん生活用道路でございますので、そういったものについては数年前からは重点的に、いわゆる緊急性、あるいは安全性の確保、利用度、そういったものから判断をしまして、できることであれば細切れというものではなくて、そういったことから判断した路線については、その路線の完成を重点的に進めていこうという考えで進めてきているところでございます。しかしながら、財政状況からもお分かりのとおりに、なかなかそれらが進めていけない実情にあるわけでございます。今後もただいま申し上げたような重点化に努めながら生活環境の整備にあたってまいる考えでございますので、ご理解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そうした緊急性、安全確保というようなことでは、できるだけ早くそうしたものを整備していただきたいなと、そういうような必要性を感じて今年度においては路線が決定されたものだというふうに考えております。ある某町内会の総会におきましても、今回は緊急的に通称ガード橋を修理しなければならないというようなことから、ある路線に関しては来年度以降というようなことになってしまったというようなお話をされたわけでございますが、安全性確保ということからいけば、いざ事故が起きてしまってから、あるいは災害が起こってしまってから迂回する道がないというようなことになりますと、起こってしまってからですと行政に対しても、なぜそうしたものに早く対応してもらえなかったんだというようなことにもなろうと思いますし、また、いちばんは住民の方々の人命、財産を守ることもできなくなるわけでございます。それで財政が厳しいという中にあっても、やらなければならないものは何なのか、緊急性のあるものは何なのかというようなところをやはりいちばんに考えていくべきではないのかなと。それをするための、じゃあ予算措置をどうしたらいいかというようなところも併せて考えていかなければならないと思いますが、そうした、まだ、しかかり中の路線に関して、今後緊急性、安全性という観点から、やらなければならないものを優先して早急にやっていくというために、いかに財源を確保するというような、そうした考えに立って行うべきではないかと思いますが、町長のお考え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答弁申し上げたように、また議員のお考えと全く同感でございます。それらを進めるうえにあたっては、やはり町民の皆さんとの理解を深めながら、そして執行していかなければならないということで、先だっても某町内会でのあいさつの中では、そういったことで町内会の皆様方に実はこうこうこうなんだと、したがって緊急性の車両の通行の確保、こういったものを早急にあたっていかなければならないと、そういったお話も申し上げながら、町民の方々に理解をいただいて進めていかなければならないというふうに考え、お話を申し上げてきたところでございます。今後にありましても、いったん緊急性、安全の確保、更には利用度、こういったものから、その必要性から整備を着手したところについては、やはりその着手した理念からもやはり重点的に進めていく考え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是非とも今ご答弁いただいたようなことでお願いをしたいなと、私も同席をさせていただいて、地域住民の方が本当に安心して喜んでいらっしゃったというようなことで、いろいろと私もいっしょにいて大変居やすかったといいますか、地域の皆さんも近い将来整備されるものというふうに夢を持って今、一生懸命共生のまちづくりというようなことでがんばっていらっしゃるようですので、是非ともよろしくお願いし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れで、最後の４つ目でございますが、今回の予算編成全体に関してですが、先ほども申し上げましたような今回の予算編成が配分方式の形の中で行われたことが、先ほどの補助金の部分にしてもしかりですし、それぞれの各課でもいろいろ経費を節約しながら、やりたい事業においてもなかなかできないというようなところがあったのではないかなというふうに私は感じておりますが、今回の予算編成にあたって配分方式の形でされたのであるとするならば、それに対して今回の予算編成、町長はどのように評価されているのか、考えていられるのか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平成２０年度の予算編成にあたりましては、各課においての配分をしたわけでございまして、これまでの予算の組み立て方からすると若干違った編成にしたわけでありますが、これによってのメリット、こういったものは私は非常にあったんではないかなというふうにとらえております。と申し上げますのは、各課予算が付くか付かないか分からない状況の中での積み上げ、こういった方式、こういった方式も決して否定するわけではございませんが、特殊要因、特殊事業、こういったものは別としてのまずは予算の配分枠をいたしまして、それらをもって各課でもっての住民の福祉の向上に向けたさまざまな観点からの、これはどうなんだろう、あれはどうなんだろう、そういった中での事務事業の見直し、そういったものも大いに図られた予算編成ができたんではないかというふうに私はとらえているところであ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私は、今の町長のお話にもありましたような、どちらかというとこうした予算編成は積み上げ方式であるべきというふうに考えております。先ほど教育長さんから答弁がありましたが、答弁が終わった後、私は拍手をしたいというぐらいすばらしく桑折町の教育行政に取り組んでこられ、また厳しい財政の中において、かなりの成果を上げてこられたというようなところに対して私は、そして、また今後ここにとどまらずに更なる向上をしていくんだというようなところで、夢があるなと、安心してこれから幼児も含めた子どもたちがどんどん大きくなっていくものだなというふうに感じました。先ほど、ほかの課も勉強にいったらいいんじゃないかみたいなお話がありましたが、各課におかれても町民からの直接的なそうした声を耳にしながら、そうした要望に是非とも応えていきたいと、それぞれの課の中で将来を見据えて夢の持てるような、そうした計画を作っていきたいというのは、それぞれ皆さんお持ちだと思うんです。今回、先ほどの補助金のところですが、そこは余裕があったのかなと。復活するだけの余裕があったのかなと。その分、その余裕分がなくなった課も当然あるんだろうなと。そうしたところにおいては、果たして今回のような予算編成、配分方式が果たして良かったのかなというふうに私は疑問に思います。それぞれの課で経費を節約しながら、こうした新たな整備、あるいは事業を展開していきたい、そのためにこうした予算がほしいという中で、町長として査定をしながら調整をして、前年度を上回るような予算額になるかもしれませんし、前年度を下回るような予算額になるかもしれません。でも、そうした職員の皆さんのやる気といいますか、町をつくっていくという、そうしたものを実現していくためには私は積み上げ方式であるべきと思いますが、町長はいかがお考え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２０年度の予算編成にあたりましては、今日迎えたこの現状と、そして本町の抱える課題、更には重点目標、こういったものを示して、その課題解決と目標の実現に向けての予算編成ということで、各課においてそれぞれが政策形成能力を発揮できたのではないかというふうにとらえているところでございまして、有効な手法での予算編成と、このようにとらえているところであ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６番（原　賢志君）　先ほどインフラの整備で申し上げましたが、限られた枠の中で突発的に緊急性を要する改修といいますか、生じた。そのことによって、当初整備を使用というふうに考えていた部分が、それによって遅れてしまう。ハード面においてそうしたことが、先ほども申し上げたような後で災害が起こってしまったりとか人命が失われてしまったりというようなことでも、可能性としてはあり得るんだろうと私は思うわけですよ。住民の方々に要望に対して、いや、実はこういうことができたんでこれができなくなりました、来年になりましたと、どうなるか分かりませんというようなことですと、町民の方もいつまで我慢していけばいいんだと、厳しいのは、じゃあ、いつになったら良くなるんだと、町長があと３年待ってくださいと、そしたら、これこれこういう状況でこうなって財政的にもきちんとできていますと、そしたらきちんとやっていきますというようなことがないと、財政的に厳しいから我慢してくれ、我慢して、我慢して、我慢してというようなことでは、協働のまちづくりをいっしょにやっていく意味でも住民の方々にもご理解はいただけないのではないかなと思いますし、また先ほど教育長さんからの答弁で私は本当に拍手を送りたいなというぐらい、教育委員会においても厳しい財政の中で財政状況の中で、子どもたちの健やかな成長、学力向上に努めてきたわけでございますし、今後、教育委員会においては、かなり膨大な事務量が増えてくるものと思われます。職員の方々が働く環境、あるいは子どもたちがそこで勉強する環境等が悪化しないように、そうした部分に関しては積極的に支援していただきたいと思いますし、そうした予算編成に対する今後の取り組みといいますか、対応に関して改めて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先ほどお答えを申し上げましたが、やはり予算編成にあたりましては、まずは現在の社会状況、情勢、現状、本町の現状、そして本町の掲げているいわゆる建設行政だけではなくて各般にわたる町政の現状、社会状況、そして本町の抱えている課題、そして今後町民の住民福祉の向上を図るうえでの重点目標、こういったものを示しまして、それらの課題の解決とか、あるいは目標の実現に向けて、それぞれの課において、その実現に向けての政策形成能力、こういったものが発揮されて初めて生きた予算になるものであるというふうに私はとらえておりますので、今後ともそのような考えで取り組んでまいりたいと思います。また併せて、そういった中では改善すべき点は今後また改善していく、そういった方向で、より良い予算編成をもって町民の福祉の増進、そして町政の伸展に取り組んでまいりたいと、このように考えてお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私は、２点ほどお伺い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つは、１３３ページにおきます水田農業構造改革対策奨励事業、もう１つは、１３７ページにあります伊達西根堰土地改良区補助金に関して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最初の水田農業構造改革対策奨励事業、これは転作、つまり減反で農業そのもののあり方、それは農業生産基盤の充実とともに、安心して農業に励める農政への転換が必要だと思います。町の農政の大元にあるのは国の農政、そこで町の農政もそれに従ってやってきているものだと思いますが、政府が今回どうしても強制的にもやるというのが、米の供給サイドを絞ることで米価を維持しようという減反奨励金です。これが水田農業緊急活性化になるとは到底言えません。昨年起きた米貨暴落の要因には、政府備蓄米の安値放出がありました。なんとか関係団体などが要望して止めさせましたが、でも早くも</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８年度には再開するとしています。米価は更に下落することは目に見えています。こういう中で、しかも米作りの減反について、目標達成に国が積極的に関与する共生減反に戻す改悪をねらっていると私は思うのですが、町長の認識をお伺いするもの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お質しの件については、いわゆる水稲でのいわゆる減反をもっての米価等々の維持を図っていくというふうな国策については、どのような考えかというお質しかと思いますが、減反をすることによってのみ解決できるものではないものというふうに私も考えておりますし、まずもってはやはり自給率の向上、こういった大きな目での稲作についてはどうあるべきなのか、そういった幅広い観点から慎重に行っていかなければならないなと。私も、こういった米価の下落等々については大変危惧しているところでございまして、今後国等々の動向を見守りながら、今後の施策等々についても真剣に取り組んでいかなければならないなというふうにとらえ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やはり町の基幹産業として位置づけております農業が、元気に生産を続けていけるということが町の発展にもつながりますが、現在のような強制減反に戻すような政策が続けられる。また、農産物の価格が低迷する。生産費を償わないようなものとなりますと、農業をする人自身がもう辞めざるを得ない。続けて大きく経営を拡大して続ける人ほど大変な状態になって、機械の更新もままならない、こういう状況になってまいります。そうなりますと地域経済の疲弊、こういうものにつながっていくものと私は思います。ただいま町長からも、食料自給率の向上を図っていくことが必要だと町長自身も考えているとお答えがありました。世界的な食料危機が中国産ギョウザ事件などに見られる食の安全問題から、日本の食料自給率の向上は喫緊の課題だと思っております。そういう中にありまして、やはり施政方針のときにもお伺いをいたしましたが、農業を続けたい人、一生懸命やりたい人、この人を励ます施策こそが大切だと思います。その中の１つの事例を申し上げますと、野菜など、また果物を一生懸命作って直売所に運んで、消費者の皆さんと交流をしながらやりがいを見つけ出して農業を続けている。こういう人たちを励ますことも必要なものだと考えます。直売所に出しますと、必ず歩金がかかってまいります。１個１００円ぐらいで売るものに対して７％、１５％、あるいは３０％という諸経費がかかり、手数料がかかりますから、生産者が手もとに残るものはごくわずかとなってしまいます。それでも消費者の皆さんに本物を届けることができる。消費者の皆さんは生産者の顔の見える野菜や果物を買うことができる。こういうことで成り立っているのだと思いますので、これらに対しても町としての生産者に対しては、例えばそれらの手数料への助成、こういう点についても考慮する、助成を考える必要があるのではないかと思うのですが、町長のお考えを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非常に具体的な内容でございますが、確かにまずは農業を経営されている方々が、営んでいる方々が、まずは農業経営者としての自覚とでも申しますか、そういった感覚でやっていただけるように、町としましても認定農業者制度を大いにＰＲをしながら取り組んでいるところでございまして、そういった中で今、議員のご提案のありました、いわゆる現金収入につながるような施策はないものかということかとは思いますが、やはり農家の方々が自らの品物とでも申しますか、自らの農産物を自信を持って販売できる、そういったシステムの環境づくり、こういったものについては町としましても前向きに現在検討をしているところでございますので、そういたものの実施にあたってはどのような方法がいいものか、現在検討を重ねているところでございまして、これらの実施にあたりましてもやはり農業者の方々の声を十分に拝聴しながら、桑折町あってのシステムはどういうシステムがいいものかということで、農業者の方々の声を反映しながら、その環境づくりには努めているところでございますので、今後それらが実施できるように更に努力していく考えでございますので、ご理解いただき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続きまして、２点目の伊達西根堰土地改良区補助金に関わってお伺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点は、桑折町町内の田んぼを潤し、お米がたくさん獲れるように、そのような意味で、祖先の方々が一生懸命作ってこられた水路、そして今も一生懸命皆さんが守って大切にしている水路です。この水路を利用しながら、町の水の出たときの水害のないまちづくりのために使えるものに、そういう観点から私ここで伺いたいことがあります。２０年度の予算において、町に降った水がどのような方向で流れるか、どのぐらいの量が流れるか調査を入れるお考えであることは承知いたしました。緊急に必要なのが具体的に申しますと、下堰に限って申しますと、下根岸や下郡や、それから舘沢の下、あるいは北沢のところにおいて堰の溢水を止めるために、途中から既存の水路に抜くための、これはどう（渡）の改良ということになりますか、そういうことも研究しなければならないのではないかと思ってお伺いをするものです。もっと具体的に申しますと、ライスセンターの前に大きな水路ございます。あそこに西根堰からの水を、大雨のときにですよ、抜くことができればかなりの堰溢水は止められるものではないかと思うのですが、いかがなもの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非常に具体的な質問で、私も答弁には自信ないわけでありますが、いわゆるそういった場所の解決の方法も当然検討しなければなりません。これまでも、ただいまお質しの中にあった場所よりも上流から抜いてはどうかというようなことも検討した経過もございます。しかしながら、これまでの議会等でもお答えを申し上げてきましたが、それらの実施にあたっては非常にハードルが高いということで断念せざるを得なかった経過もございます。そういったことで、どこからどのくらいの量を抜けば、例えば西根上堰も、あるいは西根下堰もどのような出水時ですね、対策としてどこからどれだけの量を抜けば、それが今度はどこに影響、どれだけの影響が及ぼすのかと、こういった全体的な排水計画を立てなければなりません。そういった中でその排水計画を立てるにあたっては、まずは調査を入れまして、そして、ただいま申し上げましたように調査を入れてから検討をしていく、その検討をする中で今議員からのご指摘のいただいた解決策、解決方法等々も検討されることでございますので、ご理解をいただきたいと思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確かにそれは筋道ではござ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こで、ただいま私が提案したものは現在の通路を通過させて排水機場へつなぐ、これは現地をよく知る住民の方からの提案なんでございます。そうしますと、問題は西根堰との話し合いが行われていくかどうかにあると思います。そういう点からいいますと、渡口を大きくするというのは西根堰としてどうなのかとか、そういう相談を今年度に行う考えがあるかどうかお伺いするもので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４４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４５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極めて現実的、具体的な作業といいますか、具体的な内容を伴った質問でございますので、今後作業を進めていく中での検討というふうになろうかとは思いますが、それらの現状等については担当課長より説明をいたさせ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奥山貞信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の広域農道沿いからの西根堰からの防水というお話でございますが、現在、確かにあそこの今流末の排水機場、そこに持っていく道水路の関係がずうっと北郷のところまで延びてきているわけでございますが、それの方の今能力的なやつがいちばん今どの程度余裕を持っているか、そのところをちょっと調査しないと、あそこのところで本当に果たして水が抜けるのかどうか、そこら辺、逆にあそこを抜いたことによって被害がまた発生してもまた困りますので、そこら辺のところについては今回の排水計画の中で再度きちっと調査をしながら、現実的に可能なのかどうかの方まで併せて検討は今後していきたいというふうなことでの今回予算計上させていただいているところでござ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１番（相原京子君）　という答弁は、その調査が終わらない限りは西根堰とのお話し合いといいますか、西根堰に対して申し入れをするとか話し合いを進めるということもしないということになるのかお伺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奥山貞信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現実的にどういう形で最終的に今の西根堰、全体的な水の流れの中で、どの位置で、どの程度の水を流すことによって総体的な被害を最小限に食い止めることができるのかというふうなことを町全体の中で今考えたいということで、今回調査の方の予算を計上させていただいているものですから、そこの中で最終的に大体の方向性が出た段階で西根堰の方とお話をしながら、現実的な排水の位置を決めていきたいというふうなことで考えているところでござ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１点目が、７３ページの特別職給与について。２点目が、９７ページの監査運営費について。３点目が１０１ページ、先ほど話題になりました社会福祉協議会補助金について。４点目が、債務負担行為補償の部分で２２２ページで、土地開発公社がやる公共施設用地の取得事業ということの部分について蚕糸の利活用ということでお伺いするものであります。併せて、質疑を終わった後の４点を終わって、予算の総括ということで１点をお伺いするものです。全部で５点になりますか。</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１点目、特別職給、いわゆる町長と副町長と思われる人件費が１２か月分満額取ってあるわけでありますが、人事権を私はとやかくは言えませんが、町長はいつ頃副町長になっていただく方を議会の方にお示しをするのか、また予定はいつ頃なのか、まずもってその点をお伺いするもの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回、特別職、副町長の予算については、２０年度に１２か月の予算を計上させていただいたところでございます。まずは、この副町長を設けることについては、今日の多岐にわたる行政課題や、あるいは健全運営に向けての適切な政策的、あるいは総合的な判断、そして、これは私的な考えでありますが、文民統制の考え方からの行政事務のより適正な運営と事業のより高い効果をもっての町政の伸展と住民の福祉の向上を図ることからも、副町長を設ける考えで検討をしているところでございます。よって、２０年度の予算編成に計上を、予算に計上をさせていただいた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いわんとしていることは分からないわけではありません。しかし、昨年も確か２人分とっておりました。私あえて聞きませんでしたが、副町長となる方がちょうど議会で否決をくらったという部分で、次の後任の候補が見つかるまではなかなか大変だった。今年度中にはなんとか町長を支える補佐役として副町長の人選に勤しむということでは分かりますが、はっきり申し上げて、１年間おやりになっていろんな問題はあります。しかし、そのいろんな問題を乗り越えられなかったから副町長が必要だということではダメなんですよ。町長自体が、この１年間乗り越えてきていないんですから、ダラダラダラダラやっているわけですから。後の福島蚕糸の利活用でももう１回申し上げますけれども、そういう部分について自分ができないから副町長に委ねるということの判断では私はいかがなものかと、そのようにしか聞こえないんですが、私、言い過ぎでしょうか。もう一度見解を求めるもの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申し上げたように、行政事務、これを執行するにあたってのより適正な運営と、より高い事業効果、こういったものをもって町政の伸展と住民の福祉の向上を図ることからも、私としましては副町長を設ける考えで検討してきたところでございますし、現在も検討をしているところであ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厳しい予算の中にあっても、副町長費の人件費を取っておいたと、しからば、いつ頃議会の方には提案をされるものなのか、どの程度の人選するのに時間をかかるものなのか、やはり、あえて厳しい予算の中で副町長、福祉の向上、町民にサービスを維持増進するためにも必要だと考えているんであれば、早い段階での副町長の人選が議会に提出されるものと思われるんでありますが、いつ頃と認識をしておればよろしいか、お尋ねをす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申し上げたように、現在においても思慮深く検討をしているところでございます。以上でござ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速やかに検討されることを一応望んでおきます。ダラダラダラダラだけしないでください。</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５７分）</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５７分）</w:t>
      </w:r>
    </w:p>
    <w:p>
      <w:pPr>
        <w:pStyle w:val="Normal"/>
        <w:ind w:left="454" w:hanging="454"/>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９７ページでお願いをするものでありますが、監査委員の運営費ということで、監査委員自らこういうことを聞くのはちょっと適切ではないという部分がちょっと心配はされるんでありますが、あくまでも今の現体制から町当局の方へ監査体制を充実をさせたいという部分で要望という観点から町長の方に質問するものでありますので、ご理解をよろしくお願いします。町長もご存じのとおり、この平成２０年度の予算の、来年度の決算から財政の健全化に関する法律ということで、いろいろ健全化財政比率、赤字比率、連結赤字比率、公債比率、将来負担比率ということでお示しをしなければならない。これ監査委員体制につきましては、事務局兼任ということで、大変事務局も議会事務局の職員も我々議会のために一生懸命努力をされ、苦労しているところです。そういった意味では私も議員代表の監査委員でございますので、どうしてもやっぱり事務局職員には議会の方に迷惑をかけないようにということで、監査委員２人、代表監査委員と２人で日々鋭意努力しているところでございます。しかしながら、いろいろ５番議員もいろいろございましたけれども、将来的な町の展望に立った場合に、金がある時代だったらよろしいんですが、もうお金がない中で町当局もやりくりが大変だと、このお金の使い方については町民に将来の心配を与えないようにも適切なお金の使われ方をするということで、一定のご意見を申し上げる立場にあるのかなと思っております。そういった意味では、どうしても職員の体制を充実させていただきたいと。所管別で一応総務課長と財政担当にはお伺いしましたが、職員が減になっている中で大変その要望に応えられるのは非常に難しいと、こうなればこの最終判断は首長に委ねるしかない。私の要望でございますので、どの程度お答えいただけるか分かりませんが、要するに団塊の世代で退職者が年々増えます。給料の高い方がお辞めになって何名か補充したとしても、財政的にはそんなに人件費が高くなるものではない。そういう部分について、職員が少なくなっても兼務職で、専任とはいいませんが、兼務職でも結構でございますから、この監査運営費、いわゆる職員に対する配慮というものが考えられないものかどうかお尋ねをするものでございます。よろしく前向きな答弁を求め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監査業務については、自治体財政健全化法のいわゆる平成２１年度からの施行によりまして、いわゆる一定の定められた指標に対してのいわゆる経営判断も求められることから、この監査業務については業務の著しい拡大が予想されるところでございます。この点についても今議会の一般質問の中での答弁を申し上げたところでございますが、ついては、この監査業務が適切に行われる環境、これは整えなければならないと、このような考えを持っております。したがいまして、その環境を整えるうえでの、その対応については早急に検討してまいる考えでございます。なお、こういった対応等々についても監査委員の方と相談をしながら、早急に検討していく考えでございますので、ご理解をいただきたいと思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ここで昼食のため休憩いたします。再開は午後１時と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前１１時５９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１時００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町長答弁によりますと、環境づくりに善処したいということで、私、予算要望はしておりませんのでゼロ予算での監査委員に対しての充実ということで、なんとか対応方よろしくお願い申し上げますとともに、今後代表監査委員と協議をし、町当局に求めるものは求めていきたいと思いますので、よろしくお願い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移ります。１０１ページの今般、特に社会福祉協議会に対する補助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なにがしの件についてお尋ねをするものでありますが、そもそもこの平成１７年度から社協に対する補助金の削減ということが町当局から打ち出されました。私は当時、なぜこういうことをするんだと強く言った経緯がございます。社協が今、基金も留保資金も大量にお持ちなのは、もともと介護保険制度スタート時から、すぐさま町から委託をされ介護事業を運営し、その利潤を着実に積み立ててきたものであります。町が財政が厳しくなったからといって補助金の打ち切りが平成１７年度から始まった、打ち切りというのは厳しいですが、減額が始まったわけです。人が、それも確たる公益法人の福祉法人が、事業を運営して着実に積み立てた基金に対して、財政が豊かだから、町は今財政が厳しいから補助金を削減していくんだと、おそろしい答弁が返ってきたんですよ、町長と当時の助役が。それで、本来の社協の事務に戻すべきだと、介護保険制度の事業を縮小してでもやるべきだと、あと貯まった基金を取り崩して運営すればいいと、そうやって平成１７年度から昨年まで削減してきたんです。今度一転してですよ、先ほどの町長答弁を聞いてびっくりするんですが、私、だからこういうことになるから社協の補助金は削減してはならないと１７年度から訴え続けているんですよ。それで併せて、その社協に対する事業を縮小し、最低限の元の定員の、デイサービスでいえば２５～２６人まで増やしましたけれども、１５人に戻して、余計な人件費は全部職員を切って最低限の人間で運営していけばいいんだと、そこまで言い切った方ですよ。今度、その方が今度会長になられたんです。見るとやるとでは大違いということで予算を要望されたのかどうか分かりませんが、私の今日までの経過については間違いございませんよね、町長。</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までの社会福祉協議会への補助、こういったものについては、まずは社会福祉協議会、町としてのいわゆる社会福祉協議会としての補助団体としての位置づけ、こういったものから平成１６年度までは要望に見合った額について、社会福祉協議会だけではなかったわけではございますが、補助対象団体等々についてはそのような対応をしてきたものでございます。しかしながら、行財政改革を進める中にありまして財政的に極めて厳しいという中で、各団体、対象団体についていろいろと削減に向けた努力をしていただいたところでございます。社会福祉協議会にありましても他団体同様、自助努力願いたいというようなことで削減に向けて努力をお願いしてきた経過がございます。そうした中で平成１７年度、１８年度、そして介護保険制度の改正等々もあったわけではございますが、１９年度においても単年度での欠損が見込まれるという、いわゆるこれまでの数年の中での実態を見ながら今般、総合的に判断して、いわゆる見直しをさせていただいたもの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この社協に対する補助金の削減というのは、介護保険制度が改正され保険収入も減ると、そういうことで経営が大変になるから補助金を下げてはならないと私言ってきたんです。それでも下げたんですよ、あなたは。それで今度その結果、社協が約単年度で取り崩しずいぶん今までの貯金をついつい食いつぶしてしまったと、食いつぶさざるを得なかったと、これは責任は町にあるんじゃないですか。そういうふうになっちゃうから削減してはならないと私訴えてきたんですけれども、一生懸命現場で働くヘルパーの方々や職員の方々は自助努力で一生懸命努力されているのを私も承知をしております。一方では、町から削減をされたからと、管理者からは強い口調で節減、節減に努めろと。報酬単価は上がらないので人数でカバーしましょうということで、あらゆることを努力され、やっているようでございます。そういう現場の部分をご承知なく、一方的に町が財政が厳しいからと打ち切ってきた。これは社協に限らずですよ。ですから、実質的にこのせっかく貯めた貯金を食いつぶす羽目になったのは、町長の責任になるのかなと私は思うんですが、そういう認識はございません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社会福祉協議会にありましても、町とのいわゆる連携を密に図りながら、いわゆる基金についてもこの堅持に努めていただきながら運営を行ってきているところでございます。先程来申し上げておりますが、基金の取り崩し、こういったものについてはこれまでにも平成１９年度においては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の運営基金の取り崩しをせざるを得なくなってきたという、そういった実態を見ながら今般、負担していただくべきものは新たな負担をしていただく、そして町としての社会福祉協議会の位置づけ、こういったものを総合的に判断させていただいて、そして地域福祉の向上に向けて更なる運営をしていただくと、よって住民福祉の向上にも寄与していただきたいということから、今般運営については、ただいま申し上げたように、今日を迎えてきた実態を見ての見直しをしたものでございますので、ご理解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今般のこの補助金増額、元に戻したということになるんですが、決算書を頂だいしました。初めて決算書を見せていただいたわけですが、単年度の決算書報告ではなかなか理解は苦しむわけでありますが、社協の経営なるものは見事なものだなと、全部の決算書、何年度か累計して見てみないと分かりませんが、経営能力は町当局よりはちょっと優秀なのかなと、研修に出向いた方がよろしいんではないかと思うものであります。いくら言っても変わりませんが、もしこの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を出すのであれば社協においては立派な経営でいくと思いますので、ただ、あくまでも町長に申し上げておきますが、現場で働いている職員の立場をもう少しご理解をいただいて補助金というものを決めていただきたい。これはその他の団体についても同様でございます。財政が厳しいからといえ、一方的に削減をしていくということの仕打ちがだれにいくかということ、それは末端の結局納税者に行ってしまうということでございますので、ご承知おきをよろしくお願い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移ります。債務負担行為の部分についての３億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という形で蚕糸の利活用について質問を質すものでありますが、今般、町の基本方針、商業施設３ヘクタールと公共用地の３ヘクタールで、これを基本方針として計画をこれから作ると。議会の方にお示しをしたと言っております。町長側は、蚕糸の利活用については議会側にボールを投げたと、議会側がボールを返してこないうちは何も進まないんだというように今日までの一般質問並びにるるの質問で、そういうことのようにしか聞こえてこないんでありますが、どういうふうに理解すればいいんでしょう。議会が、この基本方針、当局が打ち出した基本方針に対して、返事がなければ何も事務が進まないという、そういう理解でよろしいのか。ボールをあなた方に投げました、あとはお返事を待っていますということなん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福島蚕糸の跡地の利活用計画をこれまでも進めていく中では、昨年来からのいわゆる町が自主的にさまざまな観点から検討しながらでも、いわゆる計画を立てて、そして議会と協議すべきだと、このようなご意見も昨年の３月にいただいてきているところでございまして、私どもとしましても当初よりこの計画を策定、利活用計画の策定を進めるうえでは議員の皆さんと協議をして進めてまいると、このようなことで今日まで進めてきたところでございます。そうした中で、そうした経過をもって今回、議会の皆様に町の考え方、町の方針、これを示したところでございます。したがって、町としましては、それらの方針に基づいた計画を更に進めていきたいという考えで示したものでございますので、これまでの計画からしましても議会の皆さんとの協議をして進めてまいりたいという経過も尊重して進めてきたわけでございますし、今般の示した方針についても今議会の一般質問、あるいは施政方針に対しての質問等々でのお答えをしておりますが、議会でのいわゆる一定の見解なりご意見、こういったものをいただいて、そして次の作業に進めていきたいと、このように考えているところでござ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いわゆるボールを投げたからボールを返してこないと動くことができないというお答えのようでございます。しかしながら、あくまでも図面上、黄色い部分と緑の部分で商業施設と公共用施設ということで進めていくと。ただ、その方針に至った経過について議事録の提出もなければ何もない。じゃあ、なぜ商業施設の導入なんだという部分についても一定の数値は出しましたけど、あれはコンサルが持ってきた数字をそのまま我々議会に説明をしただけのことでございます。町当局が商業施設誘致、先進自治体、これが先進自治体とかという表現はいかがなものかと思いますが、商業施設を導入した自治体、福島県だけでもかなりございます。じゃあ、町当局は自らをもって、その単価、条件、そういうことをお調べになってのうえでのご説明なら、まだ理解はできます。そういう部分も何らまだおやりにもなっていないし、議会にも示されていない。あと公共用施設の利活用についても、一定の公園整備はやるけれども、公共用施設についてはまだ何も示せない。その程度でこの方針でいくんだけど議会の返事がないから計画が進められないということで町長の方は一般町民の方にご説明をされますと、またぞろ議会が足を引っ張っているという形にしか受け取れなくなるんではなかろうかと、私はそこを心配しているんです。是非とも私この進められないと、町は基本方針を出したんでしょう、これは長の決断なのか、推進委員会の決断なんだか分かりませんが、であれば私が今言ったような商業施設を誘致された自治体の部分、また立地したところのいろいろな賃貸の実態という部分を調べることはすぐさまできることでありますし、今後議会との協議の場でもそういう数値をお示しすることによって、議会がどういう判断を下すかという判断材料としても提供できてもよろしいんではなかろうかと思いますが、そういう仕事はおやりになっていないんでしょうか。そして、２月２５日の推進会議から推進会議は持たれてはいないと思いますが、現状はどうなっているんでしょう。示したまま、あれ以来執行部も会議を持たれてないのは事実ではないでしょうか。よろしくどうぞお願い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福島蚕糸の跡地の利活用計画については、先程来お答えをしている経過を踏まえて、そして議会の全員協議会に示したものでございます。その示した内容等について、これは全員協議会等でもご説明を申し上げましたが、これまでに民間事業者等々からプレゼンテーションをさせていただきたい、そういった民間事業者もありましたので、そうした民間事業者からいただいたプレゼンテーション、そういったものも参考としながら町において見直しを図ってきたところでございまして、それらを推進会議においてみんなで意見を出し合いながら、いわゆるどのような方向であればいわゆる所期の目的である町としての取得をして秩序ある整備をもって住民福祉の増進を図るという、そのようなことにはどのようなものがいいものかということで、推進会議でもて議論をしてきたところでございまして、その推進会議を踏まえて多くの意見で示された、いわゆる約２分の１についての公共用施設の用地としての取得、残る２分の１については商業施設の導入をもっての賃貸をもっての財源確保をもって住民の福祉の増進を図っていくということでございまして、何度も申し上げておりますが、これが町の方針として示したものでございまして、これらを私としましても一日でも早く前に進めていきたいと。したがって、議員の皆さんとの協議をしながら進めていきたいというふうに申し上げてきたとおりでございまして、今般そのような経過を踏まえて示したものでございます。なお、今後、進めていく中にあっても、議員の皆さんとの協議は重ねながら進めていく考えでありますので、よろしくお願いし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何度質問しても同じ答えしか返ってこないという。方針は示したんですから、すぐさま私が言ったように、あらゆる調査に着手をしていかなければならないんではないですかと。その返事はないですね。じゃあ、議会が一定の見解を示さないうちは動けない、動かない、どちらなんでしょう。端的にお答えください。</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までもお話ししているとおり、議会の皆さんとの協議を重ねながら進めていきたいと、このような考えでこれまでも進めてきたところでございまして、これからもそのような考えで進めていく考えでございます。したがって、今般示しました町の方針に対しての議会の皆さんからの一定の見解なりご意見等をいただいて進めていく考えでございますので、ご理解をいただき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じゃあ、次に移るしかございませんので、今までいろいろ、るるこの一般会計の部分について私が気づいた点を町長にお伺いをしてきたわけでございます。この一般会計については、私が今まで長に申し入れをしてきた部分について、予算化された部分も数多くございます。しかしながら一方では、相変わらず指摘してきた事項が守れてない部分もございます。まもなく一定の判断を下さなければならないわけでありますが、どの予算でもすべてＯＫということにはならないかと思いますが、大所高所の立場から判断をするということになろうかと思います。しかしながら、町長との答弁、いわゆるやりとりをしていますと、一部においては指摘事項に対して修正をしていただくということができないものかと、いまだに思っているわけでございますが、これは私の一つの一議員としての意見でありますが、もし修正をお願いすればしていただけるものなのかどうか、その心づもりというか腹づもりはどうなんでございましょうか、まず長にお伺いす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平成２０年度の予算編成にあたっては、本町にありましたも大変厳しい財政状況の中での町民の多くの方々の安全安心のまちづくりに向けて、そして住民福祉の向上に向けての努力をして予算編成にあたったところでございます。したがって、その内容等についても私としては、それらの新長期総合計画の実現に向けた、推進に向けた積極的な取り組み、こういったものも反映させた予算というふうにとらえておりますので、修正等々についての考えは持っているものではございません。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先ほどの５番、６番議員の質疑の中のやりとりにもずいぶんありましたが、今般の配分方法ですか、各課での調整、事務事業の見直しが図られた有効の手法と考えているという答弁でございますが、果たしてそうだったでしょうか。先ほど６番議員が指摘したとおり、同じ配分枠においても十分に予算を配分された課と、削るだけ削られて、もう少し我々の気持ちからすれば住民サービスのために、もっと予算をいただければこれだけできたのにと、課長これほどいますが、それぞれ頭の中は思いが全然違うんじゃないでしょうか。能力を高めた配分方式だとおっしゃっておりますが、一生懸命仕事して努力しても予算はいただけない、それで町民には苦情は言われる、苦情これられるんですからますます仕事ができなくなりますよ。片や一方的には、補助金出してもまだ金余っているという状態にもなっているんじゃないですか。本当に苦労された予算だと町長思っていますか。配分したんですから長査定というのはなかったんじゃないですか。じゃあ、長査定のときはどのようなことをおっしゃったんでしょうか、事務方には。お述べになっていただきたいと思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平成２０年度の予算編成にあたりましては、予算編成の方針を示して、先程来申し上げておりますが、現在の社会情勢の中にあっての桑折町の現状、更には課題、そして、それらの課題解決と、いわゆる新長期総合計画の実現に向けた目標、それらを示して、それらの課題解決と、その実現に向けた施策の展開ということで、そういった観点から各課において、その実現に向けた積極的なこれまでの事務事業の見直しとか、あるいはその実現に向けた政策形成能力、こういったものも大いに発揮されたものというふうに私はとらえているところでございまして、これが事業実施をもって住民の福祉の向上に反映できると、今日の厳しい状況の中にあっての最大限の効果を発揮できる予算であると、このようにとらえているところであり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９番（平井光一君）　非常に残念でございます。重点目標を示したのが町長なんでしょうか、どうなんだか分かりませんが、あくまでも事務方が苦労されて取りまとめた予算としか私としては受け取れません。今まで町長とは、こういう場で何回もやりとりをしておりますが、その場しのぎの答弁という形でしか私は理解できないんであります。一貫性はない、その場しのぎでずうっといく、あと計画が進まないのは議会が悪いみたいな、こういうことではいかがなものかと私は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最後にもう一度お尋ねしますが、先ほど１回伺ったわけでありますが、もう１回しか質問できませんので、あくまでも議会が望んでも修正には応じていただけないということでございますでしょうか、最後にそれをお伺い最終決断をす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提案をするにあたっては、修正を考えて提案するものではないと、このようにとらえているところであり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は７点について伺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１点目は、２ページから５ページに関して、歳入面の地方譲与税等に関して伺います。２点目は、一般会計当初予算提出にあたって述べられました提案理由、その冒頭部分並びに１５２ページ都市計画総務費、特に蚕糸利活用計画で１円も計上しなかった点に関して伺います。３点目は１５１ページ、道路新設改良費、特に排水計画５００万円に関して伺います。４点目は同じく１５１ページ以降、道路新設改良費、水路新設改良費、道路維持費、原材料費に関して伺います。６点目は８３ページ、道の駅設置検討委員会関係予算計上に関して伺います。７点目は。</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齋藤議員、今、道の駅で５点目じゃないかな。</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１つ間違えましたね、６点になりますね、失礼し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道の駅設置検討委員会関係が８３ページでございまして、その後、最後に２２５ページ、投資的経費にかかる経費についての行財政改革の推進ということで伺うものであります。よろしくお願い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１点目の歳入面で伺いますが、地方譲与税１億４３６万円、内容的には自動車重量譲与税、地方道路譲与税でございます。続いて自動車取得税交付金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２８９万円、歳入を見込んでおるわけでございます。これらの財源は今話題の焦点になっております、いわゆる道路特定財源そのものでございます。しかし、これまでの質疑を通しまして、これらの道路特定財源は桑折町においては、道路にも使えるし教育にも使えるし福祉にも使える、そういう財源となっているというお話でございます。事実上の一般財源扱いになっていると思うわけでありますが、お間違えないですか。どのような認識でしょうか、この点をまずもって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員お質しのとお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実は、道路特定財源諸税一覧というものを国土交通省の道路局のホームページで見ますと、国の道路特定財源が３兆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億円でございます。地方に回るものが２兆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億円ということでありまして、そのうちの地方道路譲与税、そして自動車取得税につきましては、合計して約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８００億円というこの程度でございます。この地方道路譲与税並びに自動車取得税が、地方自治体のレベルで見ますと事実上の一般財源になっているということであるならば、いわゆる高速道路の建設、あるいは東京湾湾口道路の建設等々、道路中期計画で示されている大変な巨額のお金を投ずるための財源となっている国側の道路特定財源、これも一般財源化し、それこそ地方財政健全化交付金とか名前は何でもいいわけでありますが、地方自治体に対する一般財源化できる財源として交付していただく方が、はるかに我々地方自治体にとっては、特に桑折町にとってははるかに有効なのではないかと、こういうふうに考えるわけであります。平成２０年度におきましても道路特定財源の一般財源化反対ということで動員がかかって町長も出席をなさると、こういう場面が多々あろうかと思いますが、当然これに対するしっかりした認識を持たなければなりません。その認識は、桑折町の現実から出発をすべきであります。いかがでしょうか、このような現実からするならば、道路特定財源は一般化していただいた方が財政ははるかに楽になるし、同時に桑折町における道路整備も促進されるということではないかと思いますが、いかがでしょう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ただいまお質しの件については、現実には本町にあっても道路築造等々、そういったものに限らず教育、あるいは福祉、民生、そういった幅広い一般財源として活用をさせていただいているところでございまして、そういった理論からすれば、国のいわゆる出口ベースでも一般財源化でいいんではないのかと、こういう趣旨の質問かというふうに思いますが、私どもとしましては、いわゆる町の財政を運営するにあたっては、現在ただいま申し上げたように一般財源としての扱いをしているところでございまして、それらが担保されるような一般財源であれば、それも考えられないことではないんではないかと、このようにとらえているところでございまして、それらについては現在何ら議論が進んでいない状況にあるのではないかなというふうに私はとらえているところでございまして、そういった中での桑折町の財政等々を考えた場合には、ただいま申し上げたように道路築造のみならず一般財源として活用させていただいている。これを是非堅持をしていかなければならないという考えで道路特定財源の廃止、あるいは暫定税率の廃止、こういったものに対しては強く反対を表明しているもの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現実の状態と道路特定財源の一般財源化に反対する、この理由とは一致しないですよ。地方譲与税、自動車取得税交付金、事実上の一般財源になっているじゃありませんか。いいですか。地方譲与税と自動車取得税交付金合計しますと１億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６００万円ですよ。桑折町の道路新設改良費は幾らですか。総額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９０万円ですよ。であるならば、更に国の不要不急の要らざる高速道路の建設などに湯水のようにお金がつぎ込まれてきた。そういった部分を改めさせるためにも、その財源を一般財源化させて、そして地方に対する、それこそ地方財政健全化交付金のような名目で地方にも交付をしていただけるような状況をつくっていただいた方が、はるかに桑折町の道路整備、水路の整備等々の町民の皆さんの要望実現に近づくことができるんではないかと、こういうことを言っているわけですよ。特定財源という状況に条文なっておったとしても、事実上一般財源になっているわけですからね。１億３</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来ているけれども、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９０万円しか道路整備に充てていないわけですから、国分の道路特定財源も一般財源化されるならば、そこから地方にも大いに回してもらう財源が生まれるんではないかと考えるのが、ごく普通ではないか。とするならば、正に道路特定財源の一般財源化こそ声を大にして要求していくべきではないかと思うわけ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こで最後に、何度もやっている必要はないと思うんですが、伺うわけでありますけれども、桑折町の場合は国土交通省が行っている４号国道の拡幅は、今その進捗の途上にあります。これは県でやっている飯坂・桑折線、この道路の改良も今進められている途中でございます。仮にあと１～２年経ちますと、基本的に大事なところは工事が終わるというふうなことになろうかと思います。その後、いわゆる道路特定財源を財源として整備が進められる桑折町内の国、あるいは県の事業はどういった事業になるかを伺います。考えられるのはどういうものか。４号国道、飯坂・桑折線が終わった後、どういう事業が桑折町の中で行われることになりますか。どのように考えておりますかということを伺っているわけで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ず第１点は４号線の拡幅、伊達拡幅ということでございまして、これらについては行政区域の桑折町の中がすべて完了したということになれば、直接どうのこうのということではございませんが、道路の活用からすればやはりこれらは隣町、隣接町、そういったところまで整備されて初めて国道４号線の利用効果等々も考えられるわけでございます。なお県道等々についてでございますが、これは今日までも県の方に強く要望をしてきているのは、現在工事を進めていただいている飯坂・桑折線の拡幅工事でございます。併せて伊達崎橋の改修、これも要望をしているところでございまして、これらのいわゆる地域間を結ぶ幹線道路のいわゆる県道としての役割、これを果たしていただく、それらの安全確保、地域住民の方々の安全確保に向けての伊達崎橋の改修、これについて改修の要望をし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なぜこういう発言をするかというと、道路特定財源の一般財源化反対、宮崎県知事東国原知事は盛んに言っておられますけれども、宮崎県の利益代表と、こういう立場でそういう主張をしておるわけであります。そういう点からして私も桑折町の町会議員でありますから、桑折町の町益という観点から将来の、これから１０年先のことまで考えた場合には、はるかに一般財源化していただいた方が桑折町にとっての道路整備も、教育や福祉の充実もはるかに良い結果を生み出すんだということを是非ともご認識をいただきたいということを申し上げておく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第２点の質問に入りますが、林王町長は、この一般会計当初予算の提出にあたりまして、このように述べられました。予算編成にあたりましては、新長期総合計画の展開を図りつつうんぬんうんぬんと、そして、このように長期総合計画の展開を図るというふうに述べられたわけであります。この長期総合計画の中では、施政方針におきまして桑折町にとっての喫緊の課題と、こういうふうに位置づけられました福島蚕糸跡地利活用計画の策定と、その具現化、明確にうたっておられるわけであります。ところが今回の予算書を見ますと、都市計画総務費におきましては、そのための予算計上が１円もないという状況であります。そのための予算執行は、その事務にあたる職員の人件費だけというのが今度の当初予算の内容であります。果たして、これで新長期総合計画の展開を図りつつと言っていいのかどうかという点、申し上げたいわけであります。加えて都市マスタープランでは、更に昨年の８月に決定したわけでありましたけれども、そこで述べられております利活用の方向とは相反した方針がこの度発表されました。大型店、すなわち商業施設の誘致であります。このように長期総合計画の展開というふうにもなっていない、マスタープランとも合致をしない、そういう予算の編成と施策の展開となっているわけでありますが、正確にこれを表するならばこう言うべきだったのではないでしょうか。予算編成にあたりましては、長期総合計画やマスタープランから逸脱しつつとならざるを得ないのではないかと思いますが、林王町長いかがでしょう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平成２０年度の当初予算編成にあたっては、先程来申し上げているとおり、いわゆる現在の現状と抱える課題、そして新長期総合計画の推進を図っていくということから、それらの推進を図るうえでの施策、こういったものを取り入れて重点目標の実現を反映できるように予算編成したものでございまして、あくまでも新長期総合計画の推進を図るものでございますので、ご理解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是非そうあることを期待しておったわけであります。しかし、実際は違った方向に進んでいるわけであります。新生こおり２１プラン、すなわち新長期総合計画の最後の部分でも桑折の新たな顔づくり、福島蚕糸跡地利活用プロジェクトということで、極めて桑折町における重要なプロジェクトの一つとして位置づけられているわけです。しかも桑折町にとって喫緊の課題というふうにも施政方針においては述べられているわけであります。であるならば、これこそこの総合計画にのっとって、都市マスタープランにのっとって方針や計画が立てられなければならない。それが私が申し上げますように、逸脱の方向に向かっているということであります。これは極めて町政上の大きな問題、計画の具体化という点で重大な弱点と、こういう認識を持つべきではないかと私は重ねて申し上げるところであります。ところが、なかなかこういう認識に立とうとしないというところから、それを改める方向にも向かわないということで残念であります。これまでの質疑で明らかになってきたことでありますが、予算計上がゼロであったということにつきましても、この後、議会側の態度表明を待って、そして繰越明許の２００万円をもって計画を作り、更にその事業化すべき段階になった場合には補正予算をもって計上すると、こういう説明であったわけであります。そこで、こういった計画からも逸脱しているのみならず、地方自治法で定めております執行機関の義務、ここの第１３８条の２でうたっております地方公共団体の事務のあり方、その基本からも重大な逸脱をしているというふうに指摘をせざるを得ないわけであります。第１３８条の２、執行機関の義務というところで何とうたっているかということでございますが、こういうことです。普通地方公共団体の執行機関は、等が委付通知方溝渠団体の条例予算その他の議会の議決に基づく事務並びに法令、規則、その他の規定に基づく当該普通地方公共団体及び国、他の地方公共団体その他公共団体の事務を、ここから先が大事なんです。自らの判断と責任において誠実に管理し及び執行する義務を負うという、これが地方自治体の執行機関の事務のあり方なんですよ、基本的な。町長が、かれこれの案件について方針を立てた。議員の皆さん、議会の皆さんはどうでしょうか。議会の皆さんがよろしいと言ったら、その先進めます。こういうことでは地方自治法の１３８条の２で定めている、この規定に逸脱したらんという問題ではないと思いますよ。執行機関の責務を果たし得ない状況にあるということなのでございます。この点、林王町長どのようにとらえております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事務事業、これを進めるにあたっては、ただいま議員のご指摘のとおりでございます。そういった意味からしても、今回これまでの福島蚕糸の跡地の利活用の計画の策定にあたりましては、それらを進めるにあたっては議員の皆さんとの協議を重ねながら進めてまいると、このようなことで進めてきたことでございます。更には見直しに至るまでの経過にありましても、町が主体的となって町の計画を自ら作って、そして議会に示して協議すべきであると、このようなご意見もいただきながら進めてきたことでございます。したがいまして、今般そのご意見等を尊重しながら内容等の見直し、こういったものを検討に検討を重ねて、そして議員の皆さんに協議すべく町の方針としてまずは示させていただいたところでございますので、今後これらの計画を更に一歩ずつ進めていくうえでも議員の皆さんとの協議を重ねながら進めてまいると、このような考えでございますので、ご理解をいただきたいと思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地方自治法第１３８条の２、これを読み上げて、ただいま取っておられる林王町長の態度の誤り、それを是正することを求めたわけでございますが、どうやらそのようなお考えはないようであります。これは福島蚕糸跡地の利活用計画の策定は、改選前の特別委員会の調査報告書で指摘しておりますように混迷の度をますます深めるばかり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こで申し上げたいわけでありますが、今、林王町長はそのように述べられて、議会からＯＫが出なければこの先一歩も進みませんよという、こういうふうにしておられるわけでありますが、これまでの経過全体を振り返りますと、それとまるで反対の態度を林王町長は取られてきた。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で東京のコンサル会社に計画策定を委託をした。こういうことではダメだということを我々議会は声を大にして叫んだのではありませんか。少しもこれに耳を傾けずに１</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に予算を追加をして、そして翌年に計画を結局同じ方向で完成してしまったではありませんか。その計画が完成した直後に議会は、その計画の根本的見直しを要求する決議を行いました。しかし、その意見に耳を傾けようともせず、半年間もそのまま放っておいたのではありませんか。そして、もう一度利活用計画骨子に立ち戻って計画づくりを始めるということになりましたのが、昨年の１月ということでございますよ。そして８月になったら、今度議会との何の協議もなく事業規模、事業手法、事業主体等々の見直しを行いますという方針の発表に至ったのではありませんか。議会との協議があって、そういうことにいったわけでもありませんよ。それから今度２月１５日、方針が発表されました。その間に議会と協議がありましたか。協議もせず情報の公開もしないまま２月１５日に方針を発表して、その後で今度は議会がＯＫを出さなければこの先仕事は進みませんよと言っているんですよ。これまでの経過に照らせば、議会との協議を拒否して議会との協議をしないで今日の事態にまで進めたというのは、林王町長の側ではありませんか。その町長が今度は議会がＯＫを出さなければ事務は進めないというんでは、これはお話にならない。なぜそうなっているのか。今回発表した方針に対する町民の批判、不満、そういうものが出てくることを恐れているのだろうと思います。最初の８</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人の署名運動の時の趣旨と変わるわけでありますから。地元商工会の意見とも相容れない部分をもっているわけでありますから、町の基本計画とも相容れない内容になっているわけでありますから。しかし、それにしても議会の賛同をいただいて進めるのだと、これを錦の御旗、虎の威を借りて進めようとしているのは、今、林王町長が議会からＯＫが出たらば進めるといっていることの実際の姿ではございませんか。いかがでしょう。長くなって申し訳ありません。</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議員のお質しの中で経過についてもあったわけでありますが、そうした経過の中でも私からも申し上げているとおり、これまで昨年の１月ごろからの経過はもう何度も私も話ししているわけでございまして、見直しをすべきであると、それについて私どもとしましては今後の進め方まで協議をさせていただいたところでございます。それが昨年の３月でしたよ。そして、そういった進め方の内容については、町民のアンケート、こういったものもとりながらフローチャートを示して、このような進め方でいきたいという協議をさせていただいた経過もございます。しかしながら、その協議の中にありましては、そういったものは必要ではないんではないかと、まずは役場の中でしっかりと検討して、そして自ら計画を作って、そして議会と協議をすべきであると、先ほども申し上げましたが、そのようなご意見をいただいたのも昨年の３月でございます。そういったことから、さまざまな観点から検討に検討を重ねてきた中で、いわゆる大きな社会情勢の変化、あるいは財政における状況の変化、新たな財政負担も出てきたという中で、その利活用計画と骨子については見直しをしていきたいと、そして住民福祉の向上を図ってまいりたいというふうにお示しさせていただいたのが昨年の８月でございます。そして、そういった考えを検討経過を示させていただいて、これまでいろいろと検討に重ねて、そして推進会議を経て、それらを踏まえての議員の皆さんに、その検討経過を踏まえた計画、方針ですね、これを示したところでございますので、これらの示させていただいた町の方針、これらについての議会の皆さんの一定の見解なりご意見を賜りたいと、このように考えているところでございまして、それらを更に踏まえて次の作業にも進んでいくと、こうして今後におきましても議員の皆さんとの協議を重ねながら進めていく考えでございますので、ご理解をいただき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ただいま林王町長は昨年３月、昨年８月のことを述べられましたが、これらはすべて議会が、議会特別委員会が会議を開催をして、当局を質すがための出来事であります。林王町長の側から議会に対して議会と協議をしたいということで申し入れがあって、そして質疑、あるいは意見の交換がなされた、そういう場面ではないんだという点をはっきりと申し上げてお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最後に伺いたいわけでありますが、今日に至る過程では何回となく、いわゆる推進会議の開催が行われたわけ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３回終わった。</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であれば、その点を指摘をしておく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に入ります。１５１ページでお願いをいたします。１５１ページの道路新設改良事業費５</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７９０万円、そして水路新設改良費、本年度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万円ではなく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ですね、その前にでありますが、道路維持費は１４８ページからになりますが、それから、その中での原材料費の予算計上等もあるわけでございます。前にも申し上げましたように、そうした中で道路新設改良費、幅５メーターか６メーターだったかと思います。そして延長が１４０メーター、まとまった形で道路の改良整備を行うというのは新年度たった１本と、こういうふうな状況であります。水路新設改良費につきましてはたった４</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と、こういう予算計上であります。一方、今、我々産業建設水道常任委員会が調査の途上にあるわけでありますけれども、道路水路の改良要望は合計をして１６２本であります。こういう状況でありますから、正に町民の皆さんの要望に行政は応えていないと、応え切れていないというふうに言って全く差し支えないと思うわけであります。しからば、お金がないから応えられませんと、それだけで行政は済ませておいていいのかということであります。私は、そこでなんとかしてお金はないんだけれども、少しでも町民の皆さんの要望に応えるべくいろいろなことを考えて、昨年の１２月定例会でも従来の原材料交付方式にいわゆる町内会に対する人件費助成、そういう方式も加えて、もっと発展した取り組みをしたらよろしいんではないかというふうに申し上げたところでありますが、答弁は、あっさりと却下をされているわけであります。本当にこのようなことでいいのかどうかという点、これ町長のご認識を伺いたいわけであります。あまりにも町民の要望と予算化という点での開きが大きいので、再度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町民の皆さんからの要望の多い道路、あるいは水路、こういったものの整備、これについては本当に大変財政の厳しい中で、なかなか町民の要望にお応えできないというのは大変心苦しい思いもしているところでございます。しかしながら、道路にありましても、いろいろとその幹線道路、あるいは生活用道路、あるいは通学路等々いろいろあるわけでございますが、それらの安全の確保、更には生活環境の整備、そういった面からは何度も申し上げておるように安全度、あるいは危険の回避、利用度、そういったことから判断して重点化に努めながら整備を図っているところでございます。しかしながら、財政的に大変投資的経費、振り向けられる額が限りもございますので、そういった中でなかなか要望に応えられない状況にあるわけでございます。議員のお質しの中でいろいろな方法、こういったものもあるわけでございますが、それらについては、いわゆる地元の方々の協力が得られる、原材料給付をもって地域の方々の協力が得られる、そういった場所については手当、供給をしていく考えでございます。また、そのほかの方法等々についてもなかなか難しいわけではございますが、その現場要件に合った、どのような方法がいいものか、こういったものについては、その現場の要件に合った方法等については、今後も研究はしていかなければならないなというようにとらえ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このような状況でありますから、是非自立のまちづくりの町長はリーダーなわけでありますから、こうした要望に応えるために少ない予算であっても要望にはたくさん応えられる、そういう施行方法を苦労しながら、全国の先進に学びながら研究し、あるいは開発をしていく、桑折方式をあみ出していく、こういう姿勢で臨んでいただきたい。そういうことを部下に指示していただきたいと思うのであります。実は、そういう事例がたくさんあるわけです。前の産業建設常任委員会でもいろいろと情報収集等もやりまして、そういう方向を追求すべきではないかということで一致をしておりますし、更にはまた、今の産業建設水道常任委員会の中でも、低コストでの施工方法というものを大いに研究すべきではないかと、こういうふうな考え方では合意を見ているところであります。是非こういう議会側の調査の到達点と、それこそかみ合った形で道路行政、水路の整備のための予算計上等々にあたっていただきたいということを申し上げておくものであります。是非、今後ご検討をいただきたいということで、一つご研究、ご検討をいただきたいと思うわけでありますが、こういうことです。これまでは原材料交付という方式でやってまいりました。これは私は否定をいたしません。しかし、これは幹線道路、幹線水路、この場合はたくさんの人がその地元で集まってくることが可能なわけです。枝分かれしていきますと、だんだん段人を集めること自体が大変であります。受け入れ体制を確立することが難しいわけです。そういう状況の下では、更にはもっと効果的に低コストでの施工方式を開発するという点では、私は町直営プラス地元協力方式という、こういう考え方も必要ではないかと思うのであります。こういった分野では町職員の皆さんは不慣れでありますから、１年間のうちの一定期間、この現場での管理能力を持った方を一定期間雇って、その方に一定のお膳立てをしてもらって、町が原材料を購入をすると、一定の人の手当てもすると、そして更に地元の協力もいただくと、こういうふうな町直営プラス地元協力方式というものを組み立てていくならば、もっと低コストで、もっと多くのところで要望に応えることができると考えるわけであります。長野県の栄村は自立の町の先進地として全国から注目を浴びているわけでありますが、こういうところでもそういった研究や工夫をして住民に応えているわけです。桑折町も遅ればせながら自立の道を踏み出した町でありますので、是非ともこういうことも含めて、大いに苦労しながら施工方式というものを開発をしていただきたいと思うわけでありますが、いかがでしょうか、町長の積極的答弁を期待するもの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具体的なご提案をいただいた、いわゆる町直営と地域の方々のご協力を仰いだ形での施工方法というご提案をいただいたわけでありますが、本町の要望箇所の多い中での、いわゆるそうした現場要件を満たす方法として可能か否か、こういったことについては研究をしてまいりたいと思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次の質問に入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冒頭申し上げなかった点を１つ飛ばしたものですから、１点逆戻りになりますが、よろしくご了解をお願いします。ページは同じ１５１ページでありますけれども、道路新設改良費、特に排水計画の点で伺うものでございます。実はこの排水計画というのは道路新設改良費の方に、ちょっと違った、道路新設改良費とは違ったところに５００万円の予算計上があったようでありますが、要するにこれまでいただいた説明では、桑折町全域、水の流れがどういうふうな状況にあって、それに対する対策はどうあるべきか、それをコンサルに委託をするということでありました。こういう理解で大体間違いないんだろうと思いますが、実はこの点でも計画と実行とのアンバランスが生じないかという点の懸念をもって質問しているわけでありますが、全域を５００万円でコンサルも使って調査をするというふうになりますと、相当大がかりな調査になるんではないかと、こう判断するわけですね。とするとその結果、それに対する対策を講ずるというふうになりますと、これも相当な金額になるんではないかと。その工事費というのは。ところが申し上げましたように財源の方はないわけですから、そうすると５００万円をかけて調査はしたと、対策にはこれこれしかじかのものをやらなければならない、しかし、お金はないからできないと、こうなったのでは５００万円を投じた意味がなくなってしまうんではないかと思うのでございます。伺いたいのは、そのようになる心配はないのかどうかという点なんですよ。そういうふうになるんであれば、むしろ調査のための５００万をもって、まずもって、すぐに手を付けなければならないところに手当をした方がはるかによろしいのではないかと、こういうふうにも考えるわけでありまして、５００万円の予算をもって出た結果に基づいて、その後着々と予算を計上して工事に入っていくことができる見通しを持って５００万円の予算計上をしているのかどうか、ここを伺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の排水計画については、そのエリアについては桑折町全域ということで、全域にわたるという考えでありますが、いわゆる要するに西根堰の、ご存じのように西根上堰、西根下堰の溢水がいわゆるそれの防止ですか、溢水をして現在伊達崎の方の方々に大変ご心配を与えているところでございまして、まずはこの西根上堰、下堰の溢水を防ぐのにはどのような排水計画をしなければならないのかという基本的なことに向けての調査をする考えでございます。この調査をしてからどのような排水経路、排水量、そういったものをもってその災害、水害にあわないまちづくりができるものか、こういったことでさまざまな検討、そして事業着工までには、そうした調査、検討、そして計画、工事着工ということで、これらについてはまずは調査をしてからでないと有効な排水の計画はできないわけでありまして、それらの第一歩として調査費を計上させていただいたところでございまして、実質の事業着工には数年かかるものと思われます。しかしながら、それに向けた財政における確保についても努力をしていかなければならないと、このように考え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ということは、これは西根堰の溢水対策に焦点を当てた調査ということになるわけですか。我々がいただいておる資料では、桑折町排水計画調査全域と、こういうふうに示されているわけでありますが、そこのところをはっきりさせていただきたいと。ちょっとその５００万円予算計上の趣旨、調査の内容というのがいまいち不明でありますので、再度お答えをいただきたいと思います。再度お答えをいただく際にお願いをしたいものは、なぜこのための予算計上が道路新設改良費で予算計上をしているのかということですよ。私の見方が間違いなければですね。それは、そこの１５１ページの道路新設改良費の測量調査という５００万円なんだろうと思うんですが、河川費とか、そういった方面にした方がより適切ではないかと、こういうふにも考えられるわけでありますが、ついでながら、そちらの方もご説明をしていただきながら、ひとつもう一度５００万円の予算計上の趣旨並びに、その調査後の取り組みについてお答えをいただきたいと思い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議</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暫時休議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２時１６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再開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２時１７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休憩</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１５分間休憩いたします。再開は２時３５分と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２時１８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再開</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休憩前に引き続き会議を再開いたします。</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２時３５分）</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今般、２０年度の予算に計上いたしました排水計画、これについて先ほど西根堰が主というお話し申し上げましたが、ご承知のとおり、その西根堰に行く途中においても町の中のみならず、至る所で溢水があるわけでございます。そういった調査をまずはしまして、どのような流系、あるいは量的な集中豪雨というか、そういったときにどのような系統で、どのような量がどういう系統をもって入っていくのか、どこで溢水しているのか、あるいは溢水が予想されるとか、そして最終的には西根堰に入るわけでありますが、そして、その西根堰に入る、これは調査してからの話なんですが、途中においてややもすると調整地をもって解決できるかも分かりませんし、そういったことで西根堰に行って、今度は西根堰においては、どこで、どのような量的に抜けば及ぼす影響を最小限にとどめることができるものかと、そういったことで総合的に安全で安心のできる水害のないまちづくりに向けてはどのようなことが必要なのかということを検討、計画を進めるうえでのまずは調査ということでございますので、そのような内容ということについてはご理解いただきたいと思います。以上であります。　なお、予算の計上の仕方等々についての事務の扱いについては、担当課長より答弁をいたさせ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建設課長（奥山貞信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予算の費目なんですが、今回排水計画の方を道路新設改良事業費の方に計上したというふうなことでは、実際工事にいちばん今溢水の方の被害が出ているというのが町道の方の側溝等の被害が今いちばん町内で至る所で発生のものがいちばん多いというふうなことで、当然今回の調査をした結果によっては、部分的な道路の方の改修も必要になってくるだろうというふうな判断から、今回町道の方の新設改良事業費の方に計上させていただいたというふうなことでございます。以上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ご答弁によりますと、単純に西根堰の溢水対策に限定したものではないようでありまして、そこに至る過程でもいろいろ溢水しているような部分もあるということでありますから、結局私が考えましたように相当の広い範囲での調査対象となるのではないかと思うわけでございます。どういう会社にそういう調査をお願いするのか、今日は半田方面を調査するので今日は半田方面にだけ雨が降る、明日は睦合方面にだけ雨が降ると、こういうふうにはお天道様はいうことを聞いてくれないんですよ。雨が降るときは一斉に降って、流れ出すんですよ、一斉に。何百人いる雇用している会社か分かりませんが、そういう調査が可能ですか。一斉に雨が降り出し、一斉に流れ出すときに、どうやってその会社が調査するんですか。そういう状況をしっかり把握しているのは、行政の道路や水路の管理者なんじゃないでしょうか。そして、調査をするなら一定の焦点を絞って、その調査した結果に基づく工事の施工、そこまでの段取りを持ってやるというのが本来のあり方ではなかろうかと、なんとなく風呂敷ばかり広げてしまって、その後工事の方はさっぱり進まないのではないかというふうになるのではないかという心配があるわけでございますが、そういう心配はないかどうか、なければないと、是非ともないというご答弁を期待するわけでありますが、よろしくお願い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町にありましては、その地勢が北西から南東にといいますか、そういった地勢になっているわけでございまして、そういったことから伊達崎の方々、あるいは町内にありましても一時出水とかということで水害が全くない状況にはないわけでございまして、そういった方々の安全、安心の確保に向けて、それらに対応できるような調査、こういったものに取り組んでいく考えでございますので、ご理解いただきたいと思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今まで直接管理をして現場を見てきたんだという、そういう実体験に基づいて、ひとつ事務を進めていただきたいということを申し上げてお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次の質問であります。８３ページでございますが、道の駅設置検討委員会委員報償費として１５万円予算計上してあるわけであります。この予算計上は金額的にはわずかではありますが、内容的には大きなプロジェクト、そういうものを持っているものであります。いかなる大プロジェクトであっても最初の予算計上はこういうふうに小さいわけであります。したがって、予算額は小さいけれども、議会としてその問題を取り上げるのは早いうちからしっかりと取り上げておかなければならないと思って質問をするわけであります。結論から申し上げまして、今、道の駅設置検討委員会委員の報償費を１５万円計上して、有効な予算計上となり得るのかどうか疑問だということであります。もはやタイミングを失してしまったのではないかと、桑折町の場合は。こう思うわけでありますので、町長の所見をお聞かせいただきたいと思うわけであります。所見をお聞かせいただくのに、ちょっと申し上げたいことがございますが、実は道の駅設置が行政のレベルで議論をされるようになりましてから、相当の期間が経っているわけであります。平成１１年から１５年まで、中山間地活性化推進協議会というものが設置をされ、活性化方策が検討されたわけでございます。その報告書が桑折町中山間地域活性化提言書、１５年３月でございます。これ１１年から始まったやつですからね。その提言の中に、提言３つです。提言の１は直売所、道の駅の設置。提言の２は、都市との交流事業の推進。提言３は、遊休農地問題の解消ということでありました。そして、これを、いうこともあったのでございましょう、平成１５年の３月には約７００万円、失礼しました。活性化推進協議会には確か４００万ぐらいの予算が投じられたはずです。同じ時期に中心市街地活性化基本計画も策定されました。これには大体７００万円ぐらいのお金が投じられたわけでありますが、そこで蚕糸跡地の絵が描かれました。ここに道の駅というものも描かれているわけであります。そして、その後福島蚕糸跡地の取得が決まりまして計画をどうするかという段階になりました。行き詰まりのような状況がありまして、議会の特別委員会が平成１７年１１月１６日、利活用計画策定に関する提言、これを特別委員会の決議として道の駅の設置を提言されました。蚕糸跡地利活用計画骨子に商業施設を併設した道の駅の設置を加えて計画することを検討されたいということであります。その前段では、産業建設常任委員会がいろいろと検討しておりまして、その何日か前には議長あて同様の趣旨の申し入れもして、議会としても検討していただきたいという申し入れもした経過がございます。議会挙げて政務調査会として、道の駅巡りもやったわけであります。この間もう１つ重要なことは、ＪＡ伊達みらいから六角地区にファーマーズマーケットを設置したいがうんぬんということで桑折町に打診があったということでございます。こういう経過を桑折町はたどってきて、大いに道の駅については議論をされてきたところであります。実は、そういう状況の下で国見町では、現在の町長になりましてから道の駅の検討が始まりました。伊達市では、仁志田市長さんが市長選挙にあたりまして、そのマニフェストで４号線沿線に道の駅を造りたいと、こういうことも発表するという状況であったわけであります。ところが、大変残念ながら林王町長は、こうした動きにしっかりとかみ合ってこず、マスタープランで示されております谷地方面に道の駅を造ると、こういう考えに固執する中で、一歩も前向きの取り組みをしないで今日に至ってしまったと思うのでございます。そして、ＪＡ伊達みらいは伊達町に直売所を造るということが決まりました。そして今度、国見町では平成２０年度当初予算で、道の駅基本構想策定予算４００数十万円が計上されるという段階にまできてしまったわけですよ。いったい、これから桑折町が１５万円で道の駅設置権当委員会委員委嘱をして、何を検討するのかというところをお聞きしたいのであります。真に有効な検討がそこででき得るのかどうか、林王町長はどう考えていらっしゃるかお聞かせください。</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道の駅の構想、これらについては、これまでもお話を申し上げてきたとおり、桑折町にありましては位置的な役割を果たせる場所であるということから、桑折町には道の駅があってしかるべきという判断をしているところでございます。そうした中で、私も今までいろいろとお話を申し上げてきましたが、ただいま議員のお質しの中での経過、こういったものも私も承知しております。これまでに町としましても、この道の駅、いわゆる地域振興策としての道の駅も考えられるでしょう。また、私が常に申し上げているのは、いわゆる国道を利用する運転手の方々に休憩、あるいは道路情報、そういった国道を利用されている方々に対してのサービスの提供、これは道路を管理する管理者としてのサービス提供ということで、国土交通省が道の駅を設置しているところでございまして、それに併せて地域振興策の図るべく物産館、あるいは直売所、そういったものが併設される、これが道の駅でございます。そういったことから、本町にありましては、本来の国土交通省でうたう道路利用者への利便性の向上、こういった目的を主とした道の駅、これは桑折町はその位置的な役割を果たせる場所であるということで、そういった考えでこれまでもきたところでございまして、これまで、この道の駅については研究並びに近年においては国見町さんもそのような希望を持っているということで、国見町さんとの協議、これらについても国土交通省さんの方からは国見町さんと協議していただきたいという本町の希望のみならず、国見町さんでもそういった希望を持っているということから、国見町さんとも協議していただきたいということもございましたので、これまでには研究と併せて近年においては国見町さんとの協議の場も設けてきたところでございます。今回２０年度の予算に計上させていただいたところでございますが、これらについては町としましてどのような道の駅、規模とか、そういった考えを持ちまして、町にありましては都市マスタープランにおいても将来に向けて道の駅、防災機能を持たせた、道路利用者に対しての防災機能を持たせた防災拠点としての道の駅を設置していきたいという考えの下に都市マスタープランにも明記したところでございます。平成２０年度の予算に計上させていただいたところでございますが、これについてはどのような規模とか、あるいは、どのような経営体が考えられるのかといったようなことについて検討を重ねて、そして、この道の駅の設置に向けた、ただいま申し上げたような検討をしてまいりたいと、このように考えている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これはびっくりな答弁でございます。お隣の町で道の駅設置の基本構想策定の予算を４００万円も計上しているというときに、桑折町でも設置検討委員会を設置をして、どのような道の駅を造ったらいいかの検討をこれから始めるというんですから、これはちょっと開いた口がふさがりません。それ以前に福島蚕糸の跡地の利活用をどうするかの計画もままならない、そのための財源確保も極めて厳しいといいながら、もう１つ道の駅設置検討のために検討委員会を作って議論する、そんなこと成り立ちますか。本気でそんなこと言っているんですか。つまり、だからタイミングを逸してしまったんではないかという指摘を私はしているわけですよ。これまでいろいろな、このことに本格的に取り組んでいく場面がありました。福島蚕糸も４号線とのアクセスうんぬんの問題はありましたけれども、正にそういう時点で福島蚕糸の跡地の利活用もやりながら道の駅ももう１つ手を出しますなんて、これ全く不可能なわけですから。本当に今、道の駅が桑折町ではなんとかしようとしたら、福島蚕糸跡地のあそこのところにどうしたら収めることができるかという方法以外にあり得ないはずですよ。そういうものもあっさり簡単に林王町長は却下をして今日まで至っているわけであります。だから結局機会を逃してしまったと、林王町長は甲を脱ぐべきじゃありませんか。本気で、その事実を認めず、本気で平成２０年度で検討委員会設置するんですか。お聞かせください。</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答弁申し上げたように、いわゆる財政的なこともいろいろ考えなくちゃならないわけでございまして、さまざまなことから規模とか、あるいはこれまでも申し上げてきておりますように、桑折町においてはそうした位置的な役割も果たせるといったことに加えて、地域振興策としても考え合わせ、道の駅については桑折町としては位置的な役割を果たすということから設置してまいりたいという基本的な考えを持ってきたわけでございまして、それらの規模とか手法とか、そういったものについて検討委員会を設けて、そして検討をしてまいる、このような考えで予算を計上したところ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なんと申し上げてよいやら、本当に正直困ってしまいます。これでは議論になり得ないですね。前に進み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２２５ページでお願いをいたします。２２５ページでは、平成２０年度一般会計性質別歳出予算内訳が載っているわけであります。ここで私が伺いたいのは、このうちのいわゆる投資的経費と称されます普通建設事業費２億７</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３２０万２</w:t>
      </w:r>
      <w:r>
        <w:rPr>
          <w:rFonts w:cs="ＭＳ 明朝;MS Mincho" w:ascii="ＭＳ 明朝;MS Mincho" w:hAnsi="ＭＳ 明朝;MS Mincho"/>
          <w:color w:val="000000"/>
          <w:kern w:val="0"/>
          <w:sz w:val="21"/>
          <w:szCs w:val="21"/>
        </w:rPr>
        <w:t>,</w:t>
      </w:r>
      <w:r>
        <w:rPr>
          <w:rFonts w:ascii="ＭＳ 明朝;MS Mincho" w:hAnsi="ＭＳ 明朝;MS Mincho" w:cs="ＭＳ 明朝;MS Mincho"/>
          <w:color w:val="000000"/>
          <w:kern w:val="0"/>
          <w:sz w:val="21"/>
          <w:szCs w:val="21"/>
        </w:rPr>
        <w:t>０００円に関してでございます。これらの投資的経費にかかる事業執行にあたりましては、業者との契約を経て事業が進むという場合が相当にあるのではないかと思うわけであります。そうした分野については、特に建設業関係の工事発注などもその中心に位置づけられるものでございますが、こうした分野につきましても行財政改革がこれまで推進をされてきたところでありました。特に桑折町の場合は、工事発注におきまして１００％落札、これが大変に大きな問題となったところから、近隣町に先駆けて条件付き一般競争入札の試行実施に入ったところであります。成果も上げているわけであります。当然、今日の情勢からしまして、また行革推進のためにも、これを本格実施に移すべき段階と思うわけでありますが、林王町長はそういう態度表明に至っていないわけであります。そのような姿勢で、この投資的経費の執行にかかる行財政の改革、なかんずく入札における競争性の高い入札の実行と、これを実行に移すことができるのかどうか疑問であります。この点、林王町長はどのようにご説明されるのか、お考えをお示しいただきたいと思うのでござい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町の公共工事の発注に向けての、いわゆる入札の実施において今日まで入札制度の改善を行ってきたところでございます。平成１８年度からは予定価格の事前公表等を積極的に行ってきたところでございます。更には平成１９年度においては、条件付き一般競争入札、こういったものの試行をしたところでございまして、現在試行期間の中にあるわけでございます。この条件付き一般競争入札については、いわゆる入札における競争性、あるいは客観性、透明性、公正性、こういったものは大きな効果は期待できたわけでございますが、反面、地域経済の振興面においては疑問が感じているところでございまして、これらについては先の一般質問の中でも答えを申し上げましたが、今後、現在試行期間にあるわけでありますが、その内容等についてはさまざまな検討をしていかなければならないと、このように考えているところでございます。　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一般競争入札を本格実施に移さずして行革、すなわち予算の効率的執行、こういうものができるかどうかということで伺ったわけでありますが、その本格的な施行は地域経済に与える影響があると、こういう理由でなかなかそこに進めないというのが林王町長のお考えのようであります。前にも申し上げましたように、ところが大型店の誘致などについては、正に地域の地元商店に大変大きな影響をもたらすであろうけれども、何の痛痒も感じずに、そういう方針を決めると、こういうことでは結局は林王町長は建設業界の利益に忠実な町長であると、こういうふうに判断せざるを得ないともう一度申し上げさせていただき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そういうことであるならば、この投資的経費、とりわけ工事発注に関してもう１点伺わざるを得ないわけでございます。それは、工事発注の大前提であります業者の資格審査、これを正に法令を遵守してこれにあたっていくと、平成２０年の初頭で、初めの段階でその事務をまた行われると思いますが、そうした事務を進めるうえで法令をしっかりと守って法令並びに町の条例や規則や、そうしたものに準ずるものというように正確に申し上げさせていただきますが、守って、その事務を執り行っていくかどうか、この点でお考えをお聞きをいたしたいというところであります。具体的にその特にお聞きをしたい点をお聞かせいただくわけでありますが、よもや今後におきましては、改正前の条例や規則や、あるいは町長の告示行為や等々のものを裁量権と、町長の裁量権という判断によって、それを使うというふうなことは絶対にしないと、また、そういう考え方もこの役場の中から一掃すると、こういう態度表明をお願いしたいわけでありますが、いかがでしょうか。</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入札の執行に向けてのいわゆる審査等におきまして、これは当然のお話ではございますが、明らかに示されているそういった内容等については、それらを遵守して、そして事務を進めていくものであると、このように認識しておりますし、そのような考えで事務を進めてまいるところでございます。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議事進行」という声あり）</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の質問は、法令遵守という立場を貫徹するかと、業者の入札参加資格等の審査にあたっても貫徹するかということを聞いたわけでありますが、これまでは改正前の基準も町長の裁量権によって使うことが可能だという、こういう態度で議会に説明をしてきたわけでありました。したがって、私は今回の議会で、一般質問から繰り返しこの問題で、そういう考えは誤りだと、法令というものは改正前のものは現に法的な効力を有しないものだと。どのような裁量権をもってしても、それをもって使うということはあり得ないんだということを声を大にして言ってきたわけでありました。ずいぶんとご理解をいただいてきたのではないかと思っているわけでありますが、平成２０年度の事務において、あるいは今後の役場での事務執行全般において、改正前の法令、あるいは法令に準ずるものを裁量権によってそれを使うと、事務執行の指針にするというふうなことはしないと断言すべきだと、こう言うことを私申し上げてお答えをいただこうとしているわけでございます。これにお答えなかった、いちばん大事なところです。もう、そろそろ今定例会も残すところわずかとなったわけでありますから、この宿題に対して正に林王町長の政治理念である公正、これを貫徹していただきたいということで伺うわけ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行政の事務を進めるにあたっては、先ほども申し上げましたが、基本的にはそうした法令等々の遵守をもってあたるものでございますので、そのような考えで事務を進めるものでございます。以上であ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正しい答弁が出たと、こういうふうに認識をするわけでありますが、再度確認をしたいのであります。改正前の法令、あるいは法令に準ずるものを町長の裁量権によってそれを事務執行の指針とするということは、今後においては、平成２０年度の事務執行において、あるいはこの役場内で行われるすべての事務執行において、そのようなことはしないと、このようにただいま態度表明をしたものと受け止めてよろしいわけですね。再確認。</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町長（林王喜久男君）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ただいま申し上げたように、法令を遵守していくということでございますので、ご理解をいただきたいと思います。（不規則発言あり）</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お答え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平成２０年度の執行にあたってはというお質しでございますが、法令を遵守して事務を執行していくことといたしますので、ご理解をいただきたいと思い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法令を遵守して事務執行をするというのは、これは当たり前のことなんです。法治国家でありますから。しかし、桑折町の場合は違うんですよ。</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もう１回じゃあ具体的に申し上げますか。平成１５年度の入札資格審査においては、改正前の基準、平成１０年の基準をもってその事務を執り行ったわけですよ。本来ならば平成１４年に改正された基準があるわけですから、それを使わなければならなかった。それを平成１０年の基準でもって資格審査にあたったわけです。これは誤りなんですよ。しかし桑折町がこれまでとってきた立場は、町長の裁量権によって前の基準を使うことも認められるんだという立場をとってきたわけですよ。そういう重大な見解を正々堂々と、しかも法廷の場で述べているわけですから、桑折町は。だから私は、この桑折町の最高の審議機関の場で真正面から、そういう誤りを正すために取り上げたわけですよ。そして議論は、ここまできたわけですよ。改正前の法令や、それに準ずる基準というものは、改正されれば改正されたものに取って代わるわけですから、それは存在しないものと同じことなんですよ。それを裁量権によって使うなんて、あり得るはずがないんです。だから私が申し上げましたように、町長の裁量権によって改正前の基準、あるいは法令、あるいは法令に準ずるもの、そういうものを採用するようなことは一切しない、そういう考え方は桑折町の事務執行から一掃する、そういう態度表明を求めているんです。当たり前のことじゃないですか。それができないということは、桑折町の事務執行に不公正な分野があるということを自ら認めることですよ。断じて許すことができない。議事進行での発言ですから。</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であれば、答弁が出なかったということで、ここで議長が締めくくるのであれば、それでもう結構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答弁は３回目の答弁まではきたという中で、今の質問は２０年度においては、いわゆる１２番議員の質問は裁量権を使用しないでちゃんとやっていくんだという内容でしょう。</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と、２０年度の事務執行と役場の事務執行すべてにおいて、そういう考え方を一掃する、そういう態度表明を求めたわけで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そういう中で町長としては、法令を遵守してやっていくという中において、それも答えたんだと思うんですね。だから、そういう答弁があったと納得できるできないは別にして、あったということで、この質疑は終わらせていただきたいと。（不規則発言あり）</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質疑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質疑なしと認めます。これをもって総括質疑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討論に入ります。</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２番（齋藤松夫君）　私は、平成２０年度一般会計当初予算案に対しまして反対の態度をと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我々党議員団は、今定例会にあたりまして一般質問並びに施政方針並びに所管ごとの質疑、そして総括質疑等々にあたりまして、この当初予算案を次のような立場で審議をしてまいりました。その１つは、合併ではなく自立の道を選択した町にふさわしく自立のまちづくりを前進させる施策の展開が図られている予算であるかどうか。２つ目には、小泉、安部両内閣が進めてきた構造改革路線に基づく社会保障の切り捨て、格差拡大の国の悪政に呼応しつつ、町民の命を暮らしを守る予算となっているか否か。３つには、地方交付税の削減に代表される地方切り捨て政策の中で、地域格差の克服めざす地域振興に向けた政策立案と、その予算化が図れているかどうか。４つ目には、町民の信頼を失墜させた官製談合問題の再現を許さぬ入札制度の改革を進め、町民の信頼回復を図り、真の行財政改革を貫徹できるかどうか、こういう立場で臨んできたわけでありました。しかしながら、今日までの一般質問並びに施政方針質問への答弁、そして予算質疑で明らかになった諸事実は、自立のまちづくりという面でも町民の暮らし擁護、地域振興、行財政改革、こういう分野で到底賛成することのできない政治姿勢と方針並びに予算計上が見られているものであります。したがいまして、一般会計当初予算案に対しまして反対の態度をとる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また、こうした態度をとることによってこそ、指摘した多くの問題点解決の道も開かれると、このように確信し、そのために引き続き全力を尽くすもの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以上であり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ind w:left="454" w:hanging="454"/>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１番（羽根田八千代君）　私は、議案第２６号、平成２０年度桑折町一般会計予算案に対して賛成の立場で討論を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厳しさを増す地方自治財政の中、予算編成にあたりまして町当局におかれましては、新長期総合計画の展開を図りつつ、事務事業の見直しにより人件費、物件費等の内部管理運営経費の節減に極力努められ、更には法人税、固定資産税等、税収入及び町有地売却等、自主財源の確保に図られ、行政サービス水準の維持に努められているものと評価するものであります。重点事業の伊達崎小学校耐震補強事業、公立藤田総合病院特別負担金、国道４号線拡幅改良関連工事、更には福島蚕糸利活用問題等、課題が山積しておりますが、地域に根ざした個性豊かな活力ある町、かがやき続ける町こおり実現のために、時代の最先端に経つ知識と情報の把握、更には共有化に努められ、健全で効率的な行財政運営と住民福祉向上に還元されるものと理解するものであります。したがいまして、私は本案に賛成の討論をいたします。</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ほかに。</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討論なし」という声あ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討論なしと認めます。これをもって討論を終わ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これより議案第２６号「平成２０年度桑折町一般会計予算」を採決いたし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ご異議がありますので、この採決は起立によって行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案に賛成の方は起立願います。</w:t>
      </w:r>
    </w:p>
    <w:p>
      <w:pPr>
        <w:pStyle w:val="Normal"/>
        <w:jc w:val="center"/>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起立１０名　不起立　３名）</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起立多数であり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よって本案は、原案のとおり可決されました。</w:t>
      </w:r>
    </w:p>
    <w:p>
      <w:pPr>
        <w:pStyle w:val="Normal"/>
        <w:textAlignment w:val="baseline"/>
        <w:rPr>
          <w:rFonts w:ascii="ＭＳ 明朝;MS Mincho" w:hAnsi="ＭＳ 明朝;MS Mincho" w:cs="Times New Roman"/>
          <w:color w:val="000000"/>
          <w:spacing w:val="8"/>
          <w:kern w:val="0"/>
          <w:sz w:val="21"/>
          <w:szCs w:val="21"/>
        </w:rPr>
      </w:pP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r>
        <w:rPr>
          <w:rFonts w:cs="ＭＳ 明朝;MS Mincho" w:ascii="ＭＳ 明朝;MS Mincho" w:hAnsi="ＭＳ 明朝;MS Mincho"/>
          <w:color w:val="000000"/>
          <w:kern w:val="0"/>
          <w:sz w:val="21"/>
          <w:szCs w:val="21"/>
        </w:rPr>
        <w:t xml:space="preserve">                    </w:t>
      </w:r>
      <w:r>
        <w:rPr>
          <w:rFonts w:cs="ＭＳ 明朝;MS Mincho" w:ascii="ＭＳ 明朝;MS Mincho" w:hAnsi="ＭＳ 明朝;MS Mincho"/>
          <w:color w:val="000000"/>
          <w:kern w:val="0"/>
          <w:sz w:val="21"/>
          <w:szCs w:val="21"/>
        </w:rPr>
        <w:t>◇</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散会の宣告</w:t>
      </w:r>
    </w:p>
    <w:p>
      <w:pPr>
        <w:pStyle w:val="Normal"/>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議長（高橋宣博君）　以上で本日の日程は全部終わりました。</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明１３日は議案調査のため休会といたします。３月１４日は午前９時３０分開議いたしますから、定刻までご参集願います。</w:t>
      </w:r>
    </w:p>
    <w:p>
      <w:pPr>
        <w:pStyle w:val="Normal"/>
        <w:ind w:left="454" w:hanging="0"/>
        <w:textAlignment w:val="baseline"/>
        <w:rPr>
          <w:rFonts w:ascii="ＭＳ 明朝;MS Mincho" w:hAnsi="ＭＳ 明朝;MS Mincho" w:cs="Times New Roman"/>
          <w:color w:val="000000"/>
          <w:spacing w:val="8"/>
          <w:kern w:val="0"/>
          <w:sz w:val="21"/>
          <w:szCs w:val="21"/>
        </w:rPr>
      </w:pPr>
      <w:r>
        <w:rPr>
          <w:rFonts w:ascii="ＭＳ 明朝;MS Mincho" w:hAnsi="ＭＳ 明朝;MS Mincho" w:cs="ＭＳ 明朝;MS Mincho"/>
          <w:color w:val="000000"/>
          <w:kern w:val="0"/>
          <w:sz w:val="21"/>
          <w:szCs w:val="21"/>
        </w:rPr>
        <w:t>　本日は、これで散会いたします。</w:t>
      </w:r>
      <w:r>
        <w:rPr>
          <w:rFonts w:cs="ＭＳ 明朝;MS Mincho" w:ascii="ＭＳ 明朝;MS Mincho" w:hAnsi="ＭＳ 明朝;MS Mincho"/>
          <w:color w:val="000000"/>
          <w:kern w:val="0"/>
          <w:sz w:val="21"/>
          <w:szCs w:val="21"/>
        </w:rPr>
        <w:tab/>
      </w:r>
      <w:r>
        <w:rPr>
          <w:rFonts w:ascii="ＭＳ 明朝;MS Mincho" w:hAnsi="ＭＳ 明朝;MS Mincho" w:cs="ＭＳ 明朝;MS Mincho"/>
          <w:color w:val="000000"/>
          <w:kern w:val="0"/>
          <w:sz w:val="21"/>
          <w:szCs w:val="21"/>
        </w:rPr>
        <w:t>（午後　３時２２分）</w:t>
      </w:r>
    </w:p>
    <w:p>
      <w:pPr>
        <w:pStyle w:val="Normal"/>
        <w:textAlignment w:val="baseline"/>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p>
      <w:pPr>
        <w:pStyle w:val="Normal"/>
        <w:rPr>
          <w:rFonts w:ascii="ＭＳ 明朝;MS Mincho" w:hAnsi="ＭＳ 明朝;MS Mincho" w:cs="Times New Roman"/>
          <w:color w:val="000000"/>
          <w:spacing w:val="8"/>
          <w:kern w:val="0"/>
          <w:sz w:val="21"/>
          <w:szCs w:val="21"/>
        </w:rPr>
      </w:pPr>
      <w:r>
        <w:rPr>
          <w:rFonts w:cs="Times New Roman" w:ascii="ＭＳ 明朝;MS Mincho" w:hAnsi="ＭＳ 明朝;MS Mincho"/>
          <w:color w:val="000000"/>
          <w:spacing w:val="8"/>
          <w:kern w:val="0"/>
          <w:sz w:val="21"/>
          <w:szCs w:val="21"/>
        </w:rPr>
      </w:r>
    </w:p>
    <w:sectPr>
      <w:type w:val="nextPage"/>
      <w:pgSz w:w="11906" w:h="16838"/>
      <w:pgMar w:left="1418" w:right="1418" w:gutter="0" w:header="0" w:top="1700" w:footer="0" w:bottom="1418"/>
      <w:pgNumType w:start="235" w:fmt="decimal"/>
      <w:formProt w:val="false"/>
      <w:textDirection w:val="lrTb"/>
      <w:docGrid w:type="linesAndChars" w:linePitch="36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5:35:00Z</dcterms:created>
  <dc:creator> </dc:creator>
  <dc:description/>
  <dc:language>en-US</dc:language>
  <cp:lastModifiedBy> </cp:lastModifiedBy>
  <dcterms:modified xsi:type="dcterms:W3CDTF">2008-06-04T05:35:00Z</dcterms:modified>
  <cp:revision>2</cp:revision>
  <dc:subject/>
  <dc:title>会　議　の　経　過</dc:title>
</cp:coreProperties>
</file>