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３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議案第２６号　平成２０年度桑折町一般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６号「平成２０年度桑折町一般会計予算」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質疑は、常任委員会所管別に総務文教厚生、産業建設水道の順で質疑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総務文教厚生常任委員会所管関係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１０点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総務課関係でございますが、７７ページで、説明のときにありましたＯＡ事務費、この中でＬＧＷＡＮの更新に関してが第１点でございます。第２点は、同じく７７ページの工事請負費４２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関して、それから、第３点は、これはページはありませんけれども、ありませんといいますか、地域住民自治協議会組織化に向けてということで町長の施政方針の中、２０年度の施政方針の中にありましたが、そのための予算計上、予算にどのように反映されているのかという点についてが第３点でございます。それから第４点が１６１ページ、消防施設維持管理費、消火栓、消防施設修繕に関して、それから同じく１６１ページ、負担金補助及び交付金の中のその他の団体負担金５６０万円に関して、それから続きまして税務住民課関係で９１ページ、住民基本台帳カード発行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関しまして、それから学校教育課、これは主要事業説明書の中で小学校管理総務費、特別支援教育推委員１５６万に関しまして、それから生涯学習課、これは１９１ページあたりからだと思うんですが、主要事業説明書の中にあります第２０回全国生涯学習フェスティバル参加予算計上、その予算にどのように反映されているのかについて、それから９点目は企画環境課７９ページの庁舎管理費の中の桑島分庁舎管理１万円に関して、それから８３ページ、道の駅設置権当委員会委員の謝礼１５万に関しましてです。以上１０点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お伺いしたいのは、１点目は総務課の７７ページなんですが、７７ページからということなんですが、ＬＧＷＡＮの更新に関しましては、予算上幾らなのか、まず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ＬＧＷＡＮの機器更新でございますが、ＬＧＷＡＮにつきましては、平成１６年の３月に設置をしたところでございますが、２１年３月に５年を経過するということで、そのサポート期間の終了ということで、機器の更新が必要になってまいります。そういうことで、工事請負費の４２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につきましては、そのＬＧＷＡＮ機器更新の工事費用ということで予算を計上させていただ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２０年度は４２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か、その工事請負費ということで予算計上したということなんですが、今後においてはこのＬＧＷＡＮに関しましてどのぐらい、今回は５年のサポート期間が過ぎたと、そうしますと５年のサポート期間が過ぎたわけですから、今後１年ごとにかかっていくのか、それともあと５年後にかかっていくのか、その辺について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来年３月の機器更新後のその後の更新時期という部分については、まだ明確な何年ということはまだ示されておりません。ただ、そのＬＧＷＡＮの回線使用料につきましては、年間で３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ほど、それから機器の保守料ということで約年間３２万ということで、年間約６２万ほど保守、あるいは使用料ということで毎年その費用はかかるというような状況でござ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２番目の質問、４２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のものでしたので、１番目終わりまして２番目も飛ば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質問に移ります。地域住民自治協議会組織化対策のための予算計上は、どのようになっている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区自治協議会、仮称でありますが、その設立に向けまして現在、行政連絡員の役員会でいろいろ検討協議をさせていただいております。２０年につきましては、各地区でいろいろ説明等をさせていただいて、現在のところは２１年の４月に設立というようなスケジュールで今後進めてまいりたいというふうに考えております。予算措置でございますが、８７ページご覧いただきたいと思いますが、中段ほどに３の諸費という科目がございます。その需用費の消耗品費で８万円、食料費で８万円ということで、食料費についても説明会等でのお茶等を見込みながら、合計で需用費で１６万円ということで予算を計上させていただい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そこでお伺いするわけですが、町内会長会に一応お任せといいますか、とお話し合いをしてということなんですが、別に委員会組織を立ち上げるとか、そういったことは考えていらっしゃらないん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現在のところは、その委員会を立ち上げて協議会の設立をしていくということは現在のところ考えてございません。行政連絡員の役員会でいろいろ町の支援の方法等も協議をさせていただいて、その後各地区の行政連絡員の方々、あるいは各種団体の方々等に説明を申し上げて、いろいろご意見をいただきながら設立に向けて進めてまいりたいというふうに考えて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６１ページ、消防施設維持管理費７２７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か、これに関しまして消防施設の修繕料、消火栓の修繕負担金などというご説明でございました。それで２６６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前年度と比べると減となっているということでございますが、内容について消防施設修繕、どのような施設を修繕する予定であるのか、それから消火栓に関しては何基といいますか、どのぐらい修繕する予定であるのか、まず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消火栓の修繕につきましては、４基を予定をしております。そういう中で、本管の不断水工法での消火栓の移設も必要なところもあるものですから、これは１基でございますが、そういう関係で１６１ページの消防施設維持管理費の１９の水道事業所負担金について５６０万という額を計上させていただ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すみません、答弁漏れございました。消防施設整備事業費の方の水道事業の負担金、消火栓設置分という部分については、これにつきましては４号拡幅に伴いまして１基新設をし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それで、消火栓の修繕についてお尋ねするものですが、例えば消火栓の点検については初午の際に点検すると、各消防団の各分団、各部で初午の際に点検するということになっております。点検したときに、これはダメだというところが出てきた場合、すぐにやはり措置してもらいたいなと、こちらでは思うんですが、初午といいますと、３月定例会、昨日でございましたね。その際に、例えばどこどこの消火栓が悪いから直してほしいといったもの、それに関してはなかなか予算的に取れなくなってしまうのではないかと。できれば、まずそこの消火栓の部分直してほしいという要望、例えば昨日の点検でありましたならば、すぐにやはり直していただきたいなというのが町民の願いでもありますが、この点に関して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消防水利ですので、火災についてはいつ発生するか分からないというようなことで、常に水防水利の確保充実には努めなければならないというふうには考えております。予算措置の関係もありますので、できるだけ早く修繕等を対応してまいりたいと思いますが、予算措置の関係もありますので、その辺についてはいろいろ財政担当の方とも協議をしながら今後進めてまいり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そこでお尋ねしたいんですが、修繕要望が出ていながら、まだ修繕していない消火栓については何基ぐらいあるの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ところは１基というふうにとら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５番目に、その他の団体の負担金ということで先ほど申し述べましたが、これも消火栓に関するものということで、こちらも飛ば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税務住民課９１ページ、住基カードの発行ですか、そちらに関しまして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予算計上となっております。１９年度は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した。この予算倍増といいますか、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だけなんですが、に関しまし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民基本台帳カードの発行につきましては、１９年度より現在ですか、大変発行の申請が多くなっております。と申しますのは、特に住民基本台帳のカードについてはカードだけと、あと個人認証とあるんですけれども、税の申告等で個人認証を受けてやりますと、１９年度、２０年度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税務申告で源泉税が安くなるというんですか、そういうメリットがございまして、最近個人認証カード、住民基本台帳カードと個人認証を受ける方が多くなっておりまして、今年度については約５０名を見込んで予算計上いた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この住基カードの発行に関しましてひとつお尋ねするんですが、無料化という、手数料無料化というのがほかの自治体で出てきているようですが、無料化についてのお考えはあるのかないのか、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この住基カードにつきましては、いろんな付加価値を付けて政策的に進める場合に、その無料化でやっている自治体もあるようでございます。と申しますのは、医者にかかるとか将来のサービスを住民基本台帳カードを利用して公民館の図書の貸し出しとか、あらゆるサービスに利用する場合、その住民基本台帳カードにいろんな付加価値を付けて政策的に進める場合は、そういう無料化して進めるという市町も全国にはあるようでございますが、これは膨大な経費がかかりまして、いろんなサービスについては承知はしておりますが、まだ小さい町ではちょっとできないなということでとら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７番目の質問です。主要事業説明書の中で、小学校管理総務費、特別支援教育推進員１５６万という説明でございました。詳しい内容についてご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特別支援という名称でありますが、以前までは特殊教育というんでしょうかね、就学をしていくうえで支障がある、つまり発達障害でありますとか遅滞ですね、少し遅れている子どもさん、そういう子どもさんたちがここ近年増加傾向にあると、こういうことでありまして、こういう子どもさんたちをクラスとして編制されれば県の教員がそこの担任の先生になるわけでありますが、それ以外の町として幼稚園、小学校、それから中学校を通して、そういう子どもさんたちがいらっしゃいますので、クラスを持たないでそういった子どもさんたちをサポートしていく、それからクラスを援助していく、そういう専門の教諭、教員等の資格を持っている方を町の予算で配置をしていくと、こういう部分での予算でございます。２０年度につきましては、幼小中それぞれに配置をしていきたい。ただ、この正式な名称として１５６万、およそ１３万の１２月分ということであります。主要事業の中には小学校の方にこういう数字に載せてありますが、それぞれ幼稚園、それから中学校の方にも同様に予算を要求し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教員の資格を持っていらっしゃる方ということなんですが、その方に関しましては退職者であるのか、あとは今何名の推進員をお願いする予定であるの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幼稚園等については、幼稚園教諭の資格のある方で嘱託というような形になろうかと思います。それから小中学校については、現時点では退職の教員の方での経験ある方とか、そういった方を配置していき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小中学校におきましては退職教員の配置ということなんですが、例えば発達障害の児童生徒を見るだけではなくて、空いている時間に算数とか国語、そういったものも見るとか、そういった考えはあるのかど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クラスといいますか、その学校によっての人数がゼロのところもあるわけですので、ある程度の余力ですね、余力の時間ですか、それが確保できれば若干クラスによっての、やはり例えば国語とか算数とかがちょっと遅れ気味といいますか、そういうクラスもあればそこに入っていただく。そのほかのサポートもしていただくように、これは校長会等の中で話し合いといいますか、打ち合わせをして進めていきたいというふうに思って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続きまして、生涯学習課の１９１ページですか、主要事業説明書の中で第２０回全国生涯学習フェスティバル参加ということなんですが、これは２０年度の町長の施政方針の中でも積極的に取り組みをしてまいりますという施政方針でございました。それに関する予算計上どのようになっているのか、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９ページの社会教育総務費、そして生涯学習振興費の中に計上してございます生涯学習フェスティバルの対応経費ということでございます。この中に全体の経費としては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てございます。先日もご説明申し上げましたけれども、ビッグパレットを中心に開催されるということで、県内各自治体が各ブースを借り上げながら、それぞれの生涯学習状況を展示して全国の観覧者の皆さんに公開していくというものでございます。桑折町としてはブースを１つお借りをいたしまして、その中に文連協の加盟団体である趣味の団体を考えてございますが、その団体の方に出展をいただいて５日間対応いただきたいというような考え方でおりました。そのための経費としましてブースの借上使用料、あと、そのブースを運営していくもろもろの経費ということで４０万円、あと、その団体が参加していくための経費ということで、事前の準備からいろいろ経費がございますので、１０万程度の奨励費を見込んでございました。そのほかに、５日間私ども職員も詰めなくちゃなりませんので、その間５日分往復させてもらう高速料金などを計上させてもらった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９番目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７９ページ、桑島分庁舎管理１万円についてです。組織機構の改編に伴いまして、上下水道課がこちらの方に移ってくるということで、今の桑島分庁舎に関しましては今後空になってしまうということでございますが、この管理１万円、今後の桑島分庁舎の使い道の検討については、どのようになっているのか。管理に１万円となっていますが、この桑島分庁舎どのようにしていくものな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島分庁舎についての今後の考え方というお質しだと思います。お質しのとおり、４月からは上下水道課がこちら本庁舎の方に移設ということになりますので、現在のところ空くというふうな格好になりますので、ただいま庁内で関係課とも連絡調整をし、今後の利用について検討中ということで、できる限りロスのないように進めてまいりたいと思いますが、３月に入っていますのでちょっと厳しい点はあるかと思いますが、有効利用を図っていきたいというふうについては変わりありませんので、そういう方向で今進めて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最後の質問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３ページ、道の駅設置検討委員会委員謝礼１５万でございますが、これに関しまして１９年度何回ぐらい、この道の駅検討委員会が開かれたのか、そして２０年度何回の予定であるのか、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の駅の関係でございますが、１９年度においては内部の関係課と打ち合わせを１回ほど行っております。また、事務局担当であります企画環境課といたしましては、国見町との協議、これを２回ほど行っております。最初の庁内会議の部分では、今回都市整備課、都市マスの方の中で防災拠点としての位置づけをするための協議といいますか、そういった中で１回行っております。それを受けまして国見町の方に、桑折町としてはこのような考え方で今後進めたいというふうなことでの協議をしております。更にその後、今年に入りまして国見町から、国見町でも現在、国見町でも道の駅の内容を進めておりますが、その内容について私ら方に状況を知らせていただいたと、協議としたということで、国見町とは２回ほど行っております。それから今後でありますが、なかなか検討委員会、あるいは外部の方を入れた会議、事務局としてもなかなか財政的な面と、それから管理運営主体、そういったものの中でいろいろ思うように進めていけない中身がありましたので、そこで全体的には進んでいない状況かなと思いますが、ただ、これについてはいろいろ打開をしながら前へ進めていきたいというふうには思っております。さしずめ２０年については当面いちばんどなたも思い浮かべる直売所、そういったところを中心に検討を進めていきたいな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この設置検討委員会としての開催予定、更には１９年度、この設置検討委員会としての開催実績というものについて、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については内部の検討部分では１回ほどでしたが、予算化のいわゆる委員会設置の部分ではありませんでした。それから２０年度においては、一応５回ほどの予算化で計上し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これ１９年度も、やはり１５万の予算計上でございました。それで、この委員会一度も開催していないということでございます。２０年度は５回の開催ということで、何かテーマを決めて話し合っていただくような、そういった開催といいますか、をしていただきたいなと。２０年度に関しましては、この予算１５万という計上をしてあるわけですから、そのテーマを決めてやっていただきたいなと思っているわけですが、課長のお考え、どのようなものなのか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質しのとおり明解なテーマをもって、それにいろいろ前進させていくというふうな考え方は私も同様であります。先ほどもお話ししたように、運営主体となるべくそういう団体の育成、あるいはそういう発掘といいますか、そういったところが大きな問題になってくるだろうと予測されますので、当面の部分ではやはりそういう直売所といっても確かに今年ＪＡさんでファーマーズマーケットの設置箇所、明確に出てきましたので、その辺ではいろいろまた難しい点が出てくる可能性が十分考えられますが、町は町としての考えでそういったところをどうしていくか進めて考えていきたいと思いますので、そういう直売所というふうな視点で当面いければというふ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全体で４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０１ページ、社会福祉関係団体助成費、桑折町社会福祉協議会への補助金に関しまして。２点目が、１０９ページの学校教育課の中の保育所管理運営費の中の賃金について。あとは１９５ページ、文化財保存整備費の中の委託費、史跡管理費の９４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もう１点、工事請負費３８４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０１ページの桑折町社会福祉協議会への補助金の件でございますが、平成１９年度の当初予算の説明で、１９年度当初予算では４３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これに関しましては福祉バス運行費、あるいは専門委員の人件費というようなことで説明を受けておったように記憶しておりますが、今回倍以上の金額での補助金ということでございますが、内容についてご説明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社会福祉協議会への補助金についてでございますが、社会福祉協議会の事業といたしましては、本来行政でできない部分の福祉分野を担っていただいております。そういった関係上、福祉協議会のその事業運営の費用につきましては、町民皆様、それから法人関係の会費、それから町の補助金で運営をしている状況でございます。そんな中、町の財政が大変厳しくなってきているというようなことで、平成１７年度から年々町の補助金を減額してきていたところでございます。こういった中で、１９年度につきましては大変町の財政も厳しいというようなことで、このような補助金の削減状況になったところであります。しかしながら、この社会福祉協議会の本来の福祉部分の運営につきましては、そういった収入をもって充てておったわけですが、その補助金を減額された部分につきましては、現在のところ介護保険事業の方の収益から充当をして運営している状況にございます。現在その介護保険事業の方でございますが、これにつきましては１８年度の介護保険の報酬見直しと改正がございまして、かなりの減収になってきておるのが現状でございます。こういった中、介護保険事業の方の１８年度の決算状況につきましても、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ほどの実質赤字になってきているような状況でございます。そのような中、平成２０年に入りまして資金運営、資金ショートするようなことで基金から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ほど取り崩しをしております。また、１９年度の決算予測につきましても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程度のまた赤字が見込まれる状況にございます。こういった中、介護保険事業は今後赤字にならないように社協の方でもいろいろと経費節減に努めているところでございまして、会長の報酬、現在月額１０万円でございますが、これを８万円に減額とか、職員の事務局長の期末勤勉手当の２０％カット、それから職員の期末勤勉手当の１０％カット、それから、その他嘱託職員の昇給停止と、そのようなことを実施して極力経費の削減に努めている状況でございます。こういった中、町の補助金を前年同様に減額するということになれば、当然また介護保険の方の基金の方から取り崩しをして充当しなくてはならないというようなことになってくるわけでございます。介護保険事業の方につきましては、今後も収入の伸びは現在のところではなかなか期待するのは難しい。また、社会福祉協議会というような性格上、他事業所で引き受けてくれない部分も性格上引き受けざるを得ない部分もございます。このようなことで今回につきましては、１９年度の社会福祉協議会の本来の補助要求額のように復活させるというようなこと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社会福祉協議会の運営中身の自助努力といいますか、もろもろのことに関しましては、立ち入ってどうのこうのということは申し上げるのはあれかなと思いますが、今お話もありましたように、平成１７年度から町の財政が厳しいという中で、引き続き２０年度もそうした厳しい状況が進む中、やらなければいけない事業等で藤田病院であったり伊達崎小学校であったりというような部分がある中で、今ちょっとお話があった復活というようなとらえ方が果たしてどうなのかなと。各課におかれて他の課におかれても、厳しい財政状況の中でそれぞれやりくりをしながら、補助金を受ける側においてもご理解をいただきながら進めてきての今回の予算編成ではないかなというふうに思いますが、社会福祉協議会においては内部留保等もあろうかと思いますが、そうした資金、補助金を受ける側への今後の姿勢に関して、今年は復活したということでございますが、今後も厳しい財政状況が続く中、また補助金を受ける側も厳しい状況にあるというようなことでございますが、そうしたものに対して今後どのようにお考えをされ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補助金のあり方は、いろいろ財政担当としても基本的には３年というふうな一つの目安があるわけですが、こと、社会福祉協議会に対する部分ではいろいろ継続的な一面もありますので、非常に難しい点はあるわけですが、ただ現在社協の中においてもいろいろ事業の展開をしております。そういった意味で、社協としての経営全般の判断もしながら、補助金の額については検討しなくてはならないのかなというふうにも思いますので、一概にこれだというものは特に申せませんが、総合判断で実施していかざるを得ないのかな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２つ目の項目でございますが、１０９ページの保育所管理運営費の賃金の部分でございますが、新年度から放課後児童保育等の条例が一部改正になってかなり現場においては事務も含め大変厳しい状況にあろうかなと思いますが、適正な人事配置というようなところから新たな人員の増も含んであるものか、人件費から適正な人事配置というようなことでどのようにお考え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お答えいたしますけれども、この１０９ページの賃金につきましては、保育所運営のための賃金でございます。この内容についてご質問ではないですよね。保育所の運営費の賃金でございます。ですから、今の児童関係については一切この賃金の中には含まれてお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運営の中での実際に嘱託職員、臨時職員も含め保育をしていくうえで適正な人事配置になっているというふうにお考えかを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新たな枠組でスタートということで、幼稚園、保育所のそれぞれのクラス等々の人的な配置と、それから幼稚園の園児の預かり保育、更には小学校の放課後児童等々について嘱託、パート等のそれぞれの申し込みと募集を合わせて、人的な配置の募集と、それから希望利用者の募集ということで、ほぼ固まったわけであります。そういった中で今回、議会の方からも要望いただきました再チャレンジといいますか、５年経過した方で再度応募をいただいた方等々も含めて２０年度のクラス、それから預かり等の人的な配置についてはほぼ満たされるということでの予算付けと人的な部分につきましても、ほぼ支障なくスタートできる体制にはなっております。ただ、将来年度を予測しての余裕ある人的ではございませんで、現時点での申し込み等々合わせたなか等での人的な配置については、ほぼ満たされていると、こう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も課長の方から答弁がありましたように、私もこの１０９ページに限らず、１１１ページだったり１１３ページだったりというようなことで、大事なお子さんを預かっていく中でかなり職員の方には負担になっていくのではないかなと。ましてや今回でも介護休暇、あるいは特別休暇等をとることによる生身の体でもありますし、職員の方々のそうした健康面での管理ということも考えていかなければならない中で、補充というんですかね、余裕があるというと語弊がありますが、職員の方々が病気をして休まれるというようなときに、きちんと大事なお子さんたちを預かる人的な配置がされるべきというふうにも考えますし、事務的にもかなり大変な部分もあるかと思いますが、そうした事務を含めた人的な配置も考えなければならないというふうに思いますが、今のお話ですとその辺は支障なく運営できるものなのか、お考え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町職員の与えられている権利とか休暇等々、当然執行されるわけでありますが、そこを嘱託、パート等の身分的には不安定な方々が全体で底支えをしていく部分もあるわけでありますが、産休、育休等々の状況になれば、当然現時点では予測される部分については人的なところは確保しているわけでありますが、そういう部分等々、それから病気等が出た場合については、そこまでの余力を持っての人的な確保をしておりませんので、突発的な部分については、その幼稚園等々のクラスを持たない主任さんに若干お手伝いをいただくとか、それから緊急的な代替の方にお手伝いをいただく。また長期に及ぶような場合については、またきちっと募集をして資格のある方を配置していく、こういうことが当然やらなければならないであろうと、そういうことであります。したがって、お預かりしている子どもさんたちの保育、教育等々に支障をきたしたり穴があくとか、そういったことについては極力防いでいかなきゃならないと思いますので、その部分についての人的な部分については、やはり中途からの予算要求等もあり得るのではないかなというふうに思って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次に１９５ページの文化財保存整備の中の委託料の中での史跡管理費で９４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ついてでございますが、所管別の説明の中で、西山城の整備事業というようなことでの予算というふうにお聞きしておりましたが、今後の整備計画、今後の整備計画予定並びに今年度の分に関して詳しくご説明があれば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文化財保存整備費のことについてのお質しでございますが、今年度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ほど計上させていただきましたということで、先日ご説明を申し上げました。ただいまお質しの委託料９４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の内訳でございますが、単費で行う部分と補助事業という部分が入ってございます。補助事業の方には約７４０万ほど計上してございます。この内訳は、ほとんどは次年度行っていく、２１年度行っていく調査範囲内の樹木除草管理等々が入ってございます。そのほかの文化財の管理経費ということで約２００万ほど計上してございます。この７４０万ですが、今までも単費で西山城管理をしてきたわけなんですが、今回この補助事業で取り組んでいくということになりましたので、今まで単費で計上してきた管理予算もある程度次年度分ということで補助事業の方に振り替えながら財源の削減を図ってきたものでございます。全体的な計画ということでございますけれども、今後約１０年程度の事業期間を考えてございます。２０年度から以降５年間は１８年度に範囲内を確認調査を行いました。そういったものも踏まえながら、全体的な本調査を実施してまいりたいというふうに思ってございます。そのまず第１年度ということで、本丸、あと二の丸の一部ということで２０年度は計画してございますけれども、単年度事業での本調査の方を進めながら、そして、その成果を踏まえて後半の５年程度の総合整備事業ということで計画をすべて固めまして取り組んでいきたいということで、事前の５年間は本調査の事業ということで計画をしてございます。その本調査を実施して基本計画、実施計画ですね、実施計画をきちっと固めて後半５年間の総合整備事業につなげていきたいということでございます。そのような考え方で進めていくということでございますので、今後約５年間は今回計上させていただいた予算程度の計上で推移し、そして後半の５年間は本格的な整備ということに入りますので、少々事業経費は大きくなっていくかなというふうに思っ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ますと、この遺跡管理費の中の７４０万のうち２００万が西山城以外のところということで、残り７００万、今のお話ですと調査をするための伐採等、調査の事前整備といいますか、そうした予算というふうにとらえてよろしいのかを改め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計上させてもらったこの委託料７４０万の補助事業経費の部分は、次年度、２１年度に行っていくというところと一部２０年度ということになりますが、そういった伐採管理関係の経費ということで補助事業の方に計上し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次の下のところの工事請負費の工事請負費３８４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の内容について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工事費の方に計上させていただきました３８０万の工事費でございますけれども、西山整備事業ということ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の中に含んだ部分が約３６０万ほどがございます。この予算につきましては整備ということで、ある程度前回の発掘の中で確定できるものについての説明板、本丸関係の説明板と、あと標柱ですね、そのほかに道しるべ関係の設置を予定した工事予算でございます。そのほかには１９年度に新たに町史跡として指定をしました寺西代官と藤方代官の史跡指定をしたわけなんですが、そこの墓所の解説板など設置をしたいということでの予算ということで約２０万ほどの計上をし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点目が１３ページの町税の滞納繰越の部分について、まずお伺いします。２点目が２９ページ、地方特例交付金について。３点目が３１ページ、普通交付税特別交付税について。４点目、７９ページ、投資及び出資金、出資金１２０万について。次は、その翌ページ８１ページのマイクロバス運転業務について。次ですね、９１ページの使用料賃借料、機械借り上げ２５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ついて。次に、９５ページ、住宅土地統計調査費報酬、非常勤職員報酬について。あと９７ページ、監査運営費について。次に、先ほど話題になりました１０１ページの社協の補助金について。次ですが、１０３ページ、介護保険特別会計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について。次に１０９ページ、保育所の役務費、手数料６７０万なにがしについて。次、１１９ページ、賃金嘱託賃金２３０万なにがしについて。件数が多くて申し訳ございません。確認の意味ですのでよろしくお願いします。１６１ページの先ほど話題になりました消火栓についての修繕、それについて。あとページ数でいいますと２１２ページ、給与費明細、特に特別職について。次に２２４ページの臨時財政対策債についてお伺いするものであります。おそらく１５点くらいになるのかな。</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まずお伺いします。滞納繰越分、町民税並びに固定資産税、あと軽自動車税、それぞれ金額が上がってございますが、平成１９年に滞納整理基本方針というのを打ち出しまして、未収金対策特別委員会設置要綱並びに軽自動車税保留処理事務取扱要綱などを庁内に定めまして、滞納整理に努めるということで動き出したようでございますが、これこそ正に自主財源の確保ということだと思いますが、この滞納整理状況というのは担当課としてはどのように認識をされているか、どのように進んでいるか、この機会に確認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滞納整理につきましては、非常に高額な滞納分がございまして、税務住民課の最重点取り組み事項ということで、平成１９年度後半に向けて滞納整理の処分、基本方針などを定めて取り組むことといたしておりました。そこの中で非常に多くの人数がいらっしゃいますので、平成１９年度に滞納管理システムが導入されまして、それに基づいて現在、滞納者の督促滞納処分の準備をしてございます。新しいシステムに滞納状況を導入、入れる分ですか、入れる分については非常に手数がかかりまして、３か月、４か月かかって入れたわけでございますが、今後は今度は納税者の皆さんに滞納処分をきちっとしてご理解をいただいて納入を進めてまいりたいということでございます。ただ、財産調査などをするにしても数百名ということで、銀行関係の扱いもいっぺんに出されても困るということで、細切れに調査をして、今申告の最盛期でございまして、今週月曜日まで最盛期でございますので、それ終わり次第取り組んで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この未収金対策特別委員会設置要綱なるものであれば、結局滞納繰越分の強化月間ということで８月、９月ということ、あと現年度分の課税の分の徴収については３月、４月ということで、強化月間をもって対応するというようにしているようですけれども、これは実質２０年度からシステムにとりあえずインプットして、２０年度から実質に滞納整理の事業に着手をするという理解なんでしょうか。もう１９年度設置要項をしたんですから、この現年度の分について、もし滞納されているんであれば、３月、４月に即現年度分の徴収に入るものなのかどうか、この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基本方針の中では、特別委員会の設置とか特別収納の班を編制してということで組織は一応作ってございます。ただ、すべての管理職に皆さんにお手伝いいただくということになりますと準備態勢とか、あとは案内を付けるとか、いろんな準備事務にものすごい膨大な準備がかかるということで、特に当面は税務住民課の中で基本的に進めていって、どうしても特別委員会の皆さんのお力を借りてやる必要があるというときには、いつでもその組織を使えるというようなことでとらえております。ですから、その都度、全課長にすべていつでも繰り出してやるということまでは考えておりませんが、いつでもそういう体制を取れるように組織を作ってあるということで、当面は税務住民課で中心になって滞納整理を進めていきたいという考えで今取り組んで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の体制は分かりました。しかしながら、あくまでも準備期間が長すぎますと不納欠損額が時効を迎えまして増えてもらっても困るんです。そういうことで、是非とも自主財源の確保ということで職員は大変でございましょうが、ご尽力を賜りますよう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２９ページの地方特例交付金でございますが、６００万を見込んでいるようでございます。昨年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ほど見込んだわけでありますが、なぜ６００万、特例交付金がこれほど６００万という減額収入の見込みになってしまったのか、一定の理由があろうかと思いますので、よろしく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方特例交付金が昨年より大幅に減額になっている、その理由ということでありますが、この地方特例交付金、中身については主に児童手当分の収入見込みというふうな内容でございますが、これは国の予算編成指針、そういったものに基づいて計算しますと今年度は大幅に減ったという結果でございます。この交付金についてはそれぞれ自治体の財政状況によって交付され方をするというふうなこともありますが、今言ったように趣旨に基づいた算定によったものである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次に移ります。次のページ３１ページですが、地方交付税１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特別交付税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ことですが、大体この地方交付税というものは普通交付税が大体９４％、特別交付税が６％というくらいに私認識をしているんでありますが、このパーセンテージに合わないんでありますが、どういうことになるんでしょう。特例交付金と同様の答弁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普通交付税、特別交付税、それぞれ比率９４％、あるいは６％という部分の不適合だというお質しだと思いますが、これは国が普通交付税、あるいは特別交付税に対する比率でございまして、それぞれ各自治体においてはそれぞれの事情によりまして配分が変わってきますので、そうした意味ではそれに合わないという部分でございます。この算定方式においても、国の趣旨に基づいた内容で試算し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分かりました。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管理費の中の投資及び出資金１２０万、この内容についてお伺いするものであります。７９ページ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１２０万の内容でございますが、これは現在、公営企業公庫というものがありますが、これが今年の１０月に廃止をされます。その廃止をされることによって、全国の地方自治体が出資をいたしまして新たに地方公営企業等金融機構というものを立ち上げる。そうした中でのいわゆる融資をする団体といいますか、そういったものに変わるため、全国の地方自治体が出資をする内容の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次に移ります。マイクロバス運転業務を委託をするということで、委託費１５３万円ということで計上されたようでありますが、この委託先というのはどういう関係になるんでしょうか、お尋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マイクロバス運転業務の委託ということで予算計上いたしましたけれども、これについては現在、総務課に３名の運転手さんがおりますけれども、１名は定年退職されるということで、欠員補充をしないでマイクロバス運転業務を民間に委託をしたいということで考えているところでございます。この運転業務については、そういう運転業務の受託をしている民間の事業者さんに委託をし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のようになるかと思いますが、これも一応は随契という形になるのか、一定の同様の業者から見積もりをいただいて、いちばん安価な、それで安全性の高い業者を選択していくということになろうかと思いますが、この認識でよろしい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質しのようなことで業務委託契約を締結していきたいというふうに考えて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９ページの賦課事務、固定資産税賦課計算事務、電卓処理委託、これは６４４万、昨年度より２３０万ほど増えているという、これが理由が分からないんです。ご説明を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５分と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５０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大変先ほどは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増えた部分でございますが、固定資産関係につきまして３年に一度の評価替えということが作業がございまして、土地家屋台帳の補充作成委託料が約９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土地家屋評価替作業委託料一式１３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増の原因とな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うしますと、この３年に一度は今の経費がかかるという認識でよろしいんですね、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９１ページの使用料及び賃借料、機械借上料１５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なんですが、この内容と併せて８４万ほど昨年より増になっているんですが、その点のご説明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機械借上料につきましては、ＯＡＬＡＮ申告支援システム等でございまして、そこの中の税務用ＯＡ機器使用料が１６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っております。中には申告支援システム関係等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申告のＬＡＮということなんですが、私理解できないのは、ＯＡ機器というものは年々最新型が出てきますよね、おそらく５年リースでほとんどの課がおやりになっているかと思うんですが、その更新時には必ず値引いてくれと、監査のときも私くどく言っているんですが、結局こういう専門業種になりますと、そのメーカーにＬＡＮを入れますと、ソフトまで保守点検までずうっとすごい経費なんですよ。この部分をなんとか安くしていただきたいということで努力をしていただきたいということで常々申し上げているわけでありますが、なぜ上がっていくのかがちょっと不思議なんです。新しい機種に交換したと、入れ替えしたということであれば値上げも、値上げはちょっと認めたくないんですが、それで付加価値の付いたソフト何やらを入れたと、２台契約しなかったのを１台で済んだからこの値段になったというのなら分かるんですが、その点の鋭意努力をされているんでありましょうか、担当課としては。その部分について担当課長のご答弁を求め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いては、前年度の当初予算でちょっと漏れていたという部分でございまして、１９年度の９月か１２月でその分補正増をいたしておりまして、その分について今回は増になった部分でございまして、大変申し訳ありませんが、特別更新ということではございませんが、基本的にはうちら方でもいろいろなシステムを使っておりまして、住民基本台帳関係の戸籍とか、その部分についてはＣ＆Ｏシステムについても１年、２年延長ということで、今年更新を見送って２年ほど延長をかけるということで、できるだけ安いシステムにお金をかけないという基本的な考えは持って進め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９５ページの住宅土地統計調査費の中に、非常勤職員報酬２５万ということでありますが、今までこういう形で予算計上はされてなかったように記憶をしておりますが、内容についてご答弁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宅土地統計調査員の予算の計上の仕方でございますが、この非常勤職員報酬、あるいはその下に今言った非常勤報酬、これについては統計調査員それぞれ登録していただいておりますが、そういった方に対する報酬ということになりますが、従前的にもいわゆる実際調査をやっていただく方、あるいはそれを指導していただく方というふうなことでの計上は内容的な、そういうふうな計上の方法でしております。今回も１９年度に引き続きあるわけですが、昨年については調査区の設定の調査でありまして、今回が本調査という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前年度も上がっていましたかね。それでなければ、ちょっと報酬が増えたのかという違いなのか、後ほどまた調べて再質問をさせていただく機会があればお尋ねを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けど、９７ページ、監査運営費４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なぜこれをお尋ねをするかということなんでありますが、現在、代表監査委員も今日お見えになっておりますけれども、例月出納並びに年に１回の定期監査と決算審査ということでございます。ただ、今後におきましては、この財政の健全化に関する法律ということでございまして、監査の目、判断が大変時間的にも今までの日程でよいものなのか、非常に不安を感じているところであります。実質財政比率、連結実質赤字比率、実質公債比率、将来負担比率ということをすべて数字で表し、決算審査をし議会に判断を委ねると。決して桑折町もほかの類似団体よりは財政状況は今現在は良いようでありますが、将来的な不安、藤田病院の不安もありますので、この監査運営費の考え方なんでありますが、いわゆる今、事務局と職員兼務になってございます。こういう状況で監査委員２人で、その適切な判断というものができるものなのか。やはり専任の職員の配置という部分でお考えをいただきたいものなんです。要するに、この２０年度予算の決算審査から今言ったような財政比率なり、それを出さなくちゃならないということは職員もご存じのことだと思います。専門の職員を配置していただかなければ、どうにもやはり監査委員は大変なんではなかろうかと思うんですよ。その点で、やはり町当局の人事管理をする総務課並びに財政の方での考え方をお聞きしたいんです。専門の職員を配置していただくということで、来年度の予算に向けてどのようなお考えなのか、ちょっとお尋ねをしていきたいと思います。あとは町長にもお尋ねはしますが、やはり総務課と財政の方の課長さんのご判断も一応聞いておきませんとなかなか難しいところがありますので、是非とも前向きな答弁を求めておくものであり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専任の職員の配置というようなことでございますが、初日の一般質問の中で町長も答弁しておりましたけれども、職員の配置、あるいは外部監査制度の等々、やはり監査委員の方々の業務量が大きく拡大をしてきたという中で、そういう監査体制については研究をし、体制を整備したいというような、その旨の答弁がされたと思います。専任職員ということでございますが、２０年度の職員数についてもこれまでの１９年度よりも実質は７名ほど減になります。一般職においても４名ほどの減というような状況の中で、それぞれ他課においても業務量の増大等々ございまして、そういう中でどのように事務執行をしていくうえで適正な人事配置をできるかということについては今いろいろ検討しているところでございますが、大変非常に頭の痛い状況でございまして、いろんな観点から検討していかなければならないというふうには考えておりますが、今申し上げたように、専任職員の配置という部分についても難しい状況にあるのかなということでありますが、これからの町長の人事の内示でありますので、その辺でのお答えにさせていただきたいというふうに思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健全化法に基づいた新しい指標、４つの指標が示され、それに基づく数値がオーバーしてくるならば、当然外部監査というものが必然的になってくるということになるわけですが、財政といたしましては、その４つの指標をしっかり超さないように、財政計画をしっかり立て運営をしていくというふうな、そういう姿勢で臨みたいというふうに考えてございますが、ただいま申しましたように、超えれば必然的に外部監査も設置するようになりますが、ただ現在、財政的にもなかなか厳しいというふうな中ではありますが、その中においても着実に健全化を図っていく努力をしていきたい、そういった中でも監査のあり方、事務量の増大、そういったものに対しては総務課と協議をしながら財政の面から私ら方は支援をし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大変職員が少なくなって仕事も事務量も増大してなかなか大変だという、これは十分私も存じ上げています。しかし、例えば例月出納でもそうですけど、関係書類だけバサッと机のところに置いてあって、あと勝手に監査してくれという感じなんですよ、今の実態は。必要な書類を見つけるには、事務局に行って、その書類を持ってこいということでやっているわけです。本来ならば一般会計については会計室なり室長なり会計監理者なりが張り付いて、どうのこうのちゃんと私たちが聞いたことにすぐお答えをしていただいて、それで審査が進むわけでしょう。それを書類まで持ってくるというのに、いちいち我々が要求をしなくちゃならないという、だから本来の姿に私は戻してほしいんですよ。水道事業会計はそうでしょう。ちゃんと担当の職員が来、課長も出席される、それでどうのこうのやりとりして、すぐ理解を進めていって、じゃあこういうふうにしてくれ、ああいうふうにしろということでなっているわけでして、だから、その点のことも考えていただきたいんです。この莫大な、たかだか４０億とはいいますが、それと特別会計並びになんたれかんたれとなりますと、なかなか私の能力不足なのかどうか、すべて代表監査委員に委ねている部分もありますけれども、その点ではちょっとお考えをいただきたいと、これは強く要望をしておきます。監査委員になる人自体がいなくなりますよ、こういう状況では。意見になってしまいますので、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１ページ、先ほど原議員からお話がありました社協への補助金の復活、非常に私も疑問を感じております。一昨年は、平成１８年度は８１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昨年度が４３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わゆる半分にまで落として財政が厳しいということで、財政の厳しいは今日も同じじゃないですか。ますます厳しくなっている状況にあってなぜ復活なのか。先ほどの課長答弁いろいろありましたけれども、社会福祉協議会の決算書なるものを提出をしていただきたいんですが、先ほどの課長答弁を決算書を提出していただければ、これほどひどいのかということであれば判断もちょっと考えますが、次回の議会開催まで、あさっての朝にまで提出できるでしょうかどうか、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８年度決算でよろしいんでしょうか。（不規則発言あり）提出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是非ともよろしくお願いします。しかしながら、重ねて申し上げますが、復活した理由が明確でないと思います。ほかの団体、すべての団体補助金削減になっていますね。社協だけが復活するというのは、住民にも説明がつかないんではないでしょうか。留保資金もかなりの金額があるんでしょう、１億なにがし。それと基金は３億以上あるんじゃないですか。社協は社協で一生懸命、経営を一生懸命して、ちゃんと基金も積み立て留保資金もちゃんと持っているんです。だから、町の財政だって基金を取り崩して予算編成しているんでしょう。そうであれば、しばらく財政は厳しいので基金を取り崩して運営してくださいというのが本来の姿でしょう。担当課にこれを言ってはなんですが、これは町長に改めて総括質疑で聞きますので、事前に総務課長より町長に言っておい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１０３ページ、介護保険特別会計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なにがしですが、昨年より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９００万ですか、正確には、増になっております。介護保険の特別会計の経営もなかなか厳しいものがあろうかと思いますが、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増の理由をお聞かせ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つにつきましては、介護給付費繰出金が約３７０万円程度、これにつきましては３年間の計画に基づいたものでありまして、給付費の９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０万円の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ということになっております。それから地域支援事業繰出金、介護予防事業でございますが、この分についても事業費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これにつきましては５２万円の増になっております。それから、同じく地域支援事業繰出金で包括的支援事業及び任意事業、主に社会福祉協議会に委託しております地域包括支援センター運営事業費にかかる分でございますが、これの事業費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６万円、これの２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ということで、これにつきましては昨年度よりは減額になっております。また、人件費繰り出しということで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につきましては５０万円程度伸びております。それから事務費分の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につきましては２０年度につきましては第４期高齢者保健福祉計画及び介護保険事業計画を策定することになってございますので、これにかかる経費が４００万ほど主にですが、４００万ほど多くなってございます。以上の理由で９００万円ほどの増とな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ちょっと理解できないんでありますが、長くなりますので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５ページの工事請負費大かや園の管理費なんですが、１８０万なにがしのこの内容について確認をするものであります。よろしくご答弁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０５はさっきなかったんじゃないの。１０９、保育所だよ次は。</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申し訳ござ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９ページ、役務費の手数料この６７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内容について確認をするものです。よろしくご答弁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６７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つきましては、いちばん大きな部分については６６１万が保育所の栄養士、調理員の派遣手数料でございます。そのほかは各検査、食品検査とか保健等々でございます。なお、この派遣の部分につきましては、各１名ずつ２名で２０年度は調理員１名を増員し、町職員を１名減と、こう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いつから栄養士がいなくなったんでしょう。昨年も同様の金額、確かあったような気がしますが、もともと栄養士は配置されていたように記憶しているんですが、昨年から結局メホスの方にお願いするようになったのか、そこら辺のちょうど現場、ちょっと認識が浅いものですから、ご説明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昨年から栄養士が嘱託というようなことでお願いしていたわけですけれども、栄養士さんが辞めたというようなことで、栄養士さんのみを派遣をお願いしたということで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次ですが、１１９ページになりますか。健康増進事業の中に嘱託賃金ということで２３０万、前年度は嘱託賃金はなかったように記憶をしております。新たにどういう関係で配置をしたのか、ご説明を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老人保健事業ということで予算措置をしておりましたが、法改正により今年度より健康増進事業というふうになりました関係上の予算措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老人保健の方で保健事業の方で配置をしていたと、今度は健康推進事業の方に振り替えたということでよろしいかもしれませんが、いわゆるお仕事の内容については、どのようなことをしていただくための嘱託賃金なんでしょう、そこを聞きたかったんですよ、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看護師１名分の嘱託賃金でございます。それで、その仕事の内容といたしましては、健康ほけん課で所管をしております赤ちゃん健診関係、あとは各種健診関係、あとは各種予防教室、あと健康教育、各種講座、そういう関係での町の保健師の手伝いをしてもらう部分での嘱託賃金でござい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了解。では１６１ページの消防施設維持管理費の中の消火栓修繕費ということでございます。この点については、ちょっと先ほど半澤議員もちょっと触れたようでありますが、この２分団２部の三共さんの向かい側あたりの消火栓なんでしょうか。消防団からは２～３年前からちょっと補修をお願いされているにもかかわらず、今日においてもまだ修繕がされてないように消防団員から直接お話を聞かされました。どういう理由なんでしょう。大変残念です。先ほどの総務課長の答弁とは実態は全然違うんではなかろうかと考えますので、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６１ページの消防施設維持管理費の負担金５６０万の中には、議員お質しの本町の消火栓の移設も入ってございます。実は１９年度において修繕ということで予算措置をしてあったわけですが、移設の工事するためにいろいろ調査が若干遅れまして、１９年度、今年度で移設したいということでいろいろ水道事業所と協議する中で、やはり本管の不断水工法というようなことで工事を進めないと移設工事はできないというようなことが判明しまして、その本管不断水工法については相当な費用がかかるということで、そういうことが判明いたしまして、１９年度ではちょっと難しいということで新年度に今回２０年度に予算を計上して、この予算が可決いただければ４月に入って早々に準備を進めて移設工事をしたいということで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事情は分かりました。しかし、それをやはり消防団員にちゃんとご説明しませんと、なぜやっていただけないんだろうということで、やはり一生懸命地域の安全のために努力されているにもかかわらず、予算がないからということで、その一言で説明が終わってしまったから大変団員の方も不満が募らせているんではなかろうかと思いますので、そういう点はちゃんと住民に説明をするということでお願いをしたいものであります。併せて、その移設をされるということでございますけれども、大きく移設をされるんでしょう。どの場所に移動になるのか分かればこの機会に伺っ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場所とほぼ同じ場所に移設をしたい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あと２点でございますので、今しばらくご勘弁を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１２ページ、給与費明細書というものが記載されておりますが、この特別職の中に長と副町長の部分の給与が上がってございます。もちろん予算書の方にも計上されているわけでありますが、現在副町長はいらっしゃいません。なにをもってこの予算を計上されているものか、併せて副町長が今期定例会での人事案件で出てくるのか、いつ出てくるのかということで、これは首長の判断ということで事務方としては予算化をしておくという判断の下でやったのか、その点のご説明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現在、副町長はおりませんが、２０年度については副町長の給与については１２か月分計上をし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どうやら長の方から、いわゆる予算、１２か月分を取れという命令があったものということでおやりになったのか。だって町長査定があるわけでしょう、予算の。現在、副町長はいらっしゃいませんけれども、どうしますかねと、厳しい予算でありますので、そこの部分は町長１人でがんばっていただければ、別な方の予算に振り分けるということもできるわけですね。こういうお金の使い方が私は分からないんです。いったい事務方としては長から一定の命令があって予算措置をしたという判断でよろしいのかどうか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予算計上については、町長にもそのような方法でよいのかどうか説明をし、予算計上をし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事務方としては正規の手続きで町長の判断を委ねたと。それで町長は１２か月分予算化しろという命令の下でおやりになったという判断でよろしいん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当局としては、そういう予算計上でよろしいか長にお伺いをし、計上した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それも総括質疑でお聞きをしますので、町長の方にご連絡をして置い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なりますが、地方債の現在高見込みに関する調書の中に、臨時財政対策債ということで今年も発行され、今度２０年度末の見込み残高は１５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ということになるようでございます。これずいぶん前から臨財債ということで、特別に政府の方から財政が厳しい地方においてはその発行を許されているものと私も理解はしているわけでありますが、これは確か、この部分についても地方交付税においての一定の手当てがあるものと理解してよろしいのかどうか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臨時財政対策債については、お質しのとおり国の方で認めたものでございますが、私どもの方の解釈といたしましては、本来、地方交付税そのもので現金でいただく筋のものというふうに考えておりますが、国の方も資金が不足しているということから、このような臨時財政対策債としての形を変えた形で各自治体に交付をするというふうな、そういう性質のものでありますので、私どもとしてはやむないいわゆる起債というふうな承知で考えてございます。また、これに対する地方交付税の算入にはなっ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一定の手当てがあるということで理解をしてよろしいのかなと思いますが、しかしながら、交付税の算定については、もろもろの条件なりいろいろありまして、いくらの部分がいわゆる臨財債の手当てだということで明確に内訳書が来るわけではございませんよね。そういう部分について、そのやみくもに、やむなく当然当局としては臨時財政対策債ということで起債を発行している、これは当然です。しかしながら、あっという間に１５億まで増えてしまったと。今後においてもこの臨財債の起債に頼らざるを得ないという状況は、発行せざるを得ないという状況はずうっと変わらないわけですよね。ずうっとというか、ここ４～５年は。間違いなく、おそらく黙っていれば２０億も超すのもすぐではないかと。来年度、学校改築もありますが、体育館等大規模改修でまた１億なにがしかかるわけですが、これもおそらく臨財債か何かを発行されるようになるんだと思います。発行の仕方というんですかね、もう少し、どれほどの手当てがあるというのは明確にならないまま起債を繰り返していくというのに私は不安を感じるんです。財政の方としても、１年１年その年の予算を組むのに万やむを得ない政策だということは十分私も分かるんでありますが、あっという間に１０億、この間４～５年前、１３年ころからでしたか、臨財債確か認められたのは。７年ちょっとで１５億になってしまったということに対して非常に不安を感じるわけです。やはり財政担当としては、こういうものがますます増えると、２０億になるのも目に見えているという観点から、どのような認識でおられるのかをお伺いし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臨時財政対策債に対する見解ということでございますが、先ほども触れましたように、国においても直接的な資金不足ということからこのような措置をとっているというふうなことでありますので、当然町としても現金、いわゆる交付税そのものでいただけるものであればそれに越したことはございませんが、国の事情もさることならば町の事情、今度これを活用しないということになれば、財源、いわゆる歳入の部門では余裕があるとみなされるという一面性も持っております。したがいまして、一方では頼らざるを得ないという一面もありますので、その辺についてはご理解を賜りたいというふうに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私の方から質問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ページ７９のＯＡ事務費関係、これとページ１０９の保育所管理運営費の中の１１需用費の⑥賄い材料費というところですね。次に１６９、６の学力向上対策事業費１８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ついて。次に１９５の２の文化財保存整備費について、それでよろしくお願いします。私が聞こうと思っていたのをみんな聞いたものですから分からなくなって。７９のＯＡ事務費、２のＯＡ事務費で３７０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に関連してですけれども、委託料、機種保守が前年同額と、次に使用料関係も同じと、機械借上料と、こういうふうに前年同月と、これはここに限ったわけではないんですが、財政課の方の担当かなと思いまして、これの件について全体的にどこも該当するわけですが、ひとつこの数字をどういう形の中で出てきたかお聞かせいただきたいと、かよ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ＯＡ事務費の中の積算根拠になりますかね、どういう内容のもので計上したかということでありますが、財務会計システム、そういったものの５年間の契約によりますリースの分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しますと、予算の編成の段階に入るわけですけれども、こうした場合に予算編成する場合に、どういう配分方法といいますか、各課におそらく課長の方で総括しているのかなと、こう思いますので、予算配分の考え方を是非お聞かせ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配分の考え方ということでありますが、今回２０年度予算編成におきましては、初めて一般財源ベースでの各課に割り当てをしまして、いわゆる配当をいたしまして、その中で予算編成をしていただくというふうなことで取り組んだものであります。結果してそれぞれの課には大変ご迷惑をかけた話ではありますが、総体的にはなんとかまとめることができたということでは大変皆様に、職員の皆様に理解をいただき編成できたものというふうに考えております。ただ、ここで言ういわゆる委託料については、全庁的な取り組みも可能で合うというふうに一面考えております。それは何かと言いますと、やはり一元的な契約の方法とか、いくつかの手法があると思います。そういった契約の方法でできるだけ縮減化を図っていくというふうな取り組みも同時に今後も検討していかなくちゃならな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今、課長の方から話ありましたけれども、こういうふうに予算書を全般見させていただいて、もう前年同月と大変苦労をかけたという話ですけれども、おそらく前年度の構成比に基づいて各課に予算を配分して、それの何パーセントを減にして、あとは特殊に今年特殊に何か事業ある場合はそれを上乗せしたという形が目に見えてならないんです。そうすると、非常に大変苦労したといいながらも、まあ簡単な予算でなかったかなと、こういうふうに考えます。なぜなら、おそらく３８億くらいの金額だったかなと思いますけれども、それが４０億になってしまう。３％増えているということは、県も予算が減っているのに、なぜ大変だ大変だと、こういうふうな予算になるのか私は理解ができないのであります。ついては、その予算の考え方について、非常にそのどういうベースで、町が財源がなくて大変だというふうに日頃口癖のようにだれしもが町民に答えているわけですけれども、何が大変で、どこが大変なんだと。それをそのこういう数字に持っていくので是非そういうふうに、これで予算編成しますということであれば分かるんですが、そういう意味では財政指標の何に基づいてこの予算化されたのか、是非お聞かせ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編成全般の考え方の返答でよろしいかというふうに思います。今回の２０年度予算編成におきましては、各課においてそれぞれ苦労いただいた点、その点をまずお話をさせていただきたいと思います。今回まとめた結果でありますが、人件費、物件費、維持補修費と、それぞれ前年度より大幅に縮減をできました。そういった意味では、各課でいろいろご努力をされたというふうに私はとらえております。それから補助費等の部分では負担金は上がっておりますが、補助金の中ではこれも縮減をされております。そういったそれぞれの縮減の内容によりまして、一方、普通建設事業、そういったものの伸びを見ることができ、若干いわゆる弾力性に富んだ予算編成にできたのかなというふうに、そういう評価をさせていただい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ただいま人件費で、ただいまみんなにご苦労かけていると、こういう説明をいただきましたけれども、私が。</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この件は３回終わりましたので次にお進み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１０９ページの賄い材料費、これについてですけれども、若干前年度より４０万程度かな、３４～３５万減っておりますが、大変中国のもので苦労しているとは思いますが、この賄い材料というのはどういう形の中でどういう人たち、地産地消ということも言っておりますが、どういう購入方法を取っていられるのかお聞かせいただきた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保育所長（松原昭義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育所の運営費の賄い材料の７２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お質しでございますが、保育所は２０年度から桑折町の独自のこども園としてスタートされるというようなことで、０歳児から２歳児まで保育所でお預かりするということになったわけでございます。そういうようなことで、保育所は完全給食でございます。そういうようなことで、この単価的につきましても国の基準に基づいて、未満児については３４０円、１日３４０円、おやつも含めてですね、３４０円で積算して計上をしているわけでございます。それで食品の購入等につきましては、栄養士さんが各々カロリーとか計算しまして、そして、あと給食会担当職員が集まりまして月の計画を立てまして、町内の業者を主に発注をしているということで、子どもさんのあれですので手作り給食というようなことで現在も推進しているという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１６９ページに入ります。１６９の学力向上対策事業費ですが、昨年と比較しますと２０万程度、１４～１５万減っておるわけですけれども、学力向上に対する事業費が減るということに対する影響といいますか、また、これを対策を実施した結果、どのような効果が出ておられるのか、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学力向上対策等につきましては、桑折町の教育というところからスタートして、更に国庫補助事業で１７、１８、１９年度、およそ１００万の国庫補助を受けて、それに補助対象外で２０万程度の予算、町の予算を付けてこの事業に取り組んできたわけであります。平成１９年度で補助事業が打ち切りいうことになりますので、町といたしましては引き続いて桑折町の教育レベルアップのためにこの事業を継続していきたいと強い現場の先生方の希望もありますし、教育長がそのことについて本気になって取り組んでいるわけでございまして、その事業の中身については大学の専任の先生に公開授業を指導していただくとか、それからそれぞれの研究集録を作成するとか、それから先進地等についても先生方にも行っていただく。それには幼小中ということでの予算をこの中に入れているわけです。それから研究調査をするためのいろいろな教材教具とか、そういったことでおよそ１８０万の予算付けでありますが、若干その消耗等々については前年度からは落ちておりますが、総体としては前年度と同じ内容、中身で進めていきたい。その学力がどのように向上していったのか、そのことについては、やはりそれぞれの年度ごとの学力テスト等々を行っておりまして、個々についてはやはり教育委員会として教育長の方針、教育委員会としての方針で大きく取り組んでいる部分もありますので、その桑折の「きらりと光る教育」の実績につきましては総括のときに教育長の方から熱い思いを込めて答弁をしていただきたいというふうに思っていますが、総体としては長期総合計画の１０か年目標を３年でクリアしてい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次に１９５ページ、２の文化財保存整備等について、先程来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前年度は５７０万から２０年度、西山城等々によっ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に増加されておるわけですけれども、現在までの新しい事業については、こういうふうにどんどん整備については予算が付くわけですけれども、従来からの文化財に対する考え方、そういうことについて従来からの文化財も多数あるわけですけれども、大変案内板も老朽化しておって見ても読めない状態のある中で、どのように今年度予算に盛り込んでいくのかお聞かせいただき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従来からの文化財の整備については、整備といいますか、文化財の保護検証とか整備についてはどうなのかということでございますけれども、今年度、保存整備事業費の中のほとんどは先ほど申し上げましたとおり西山城関係の事業と、あと、その他文化財の管理ということで２００万ほど取ってございますということでお話を申し上げました。この管理、単費で行う管理につきましては、今回の予算の中には案内板とか、そういったものは計上してございませんが、文化財の周辺の史跡、文化財の管理、いわゆる除草ですとか樹木の関係の整備の予算でございます。案内等につきましては、新規に計上させていただいた無能寺の代官の説明板、解説板関係でございまして、今年度はその整備を進めたい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ただいまの説明のように、新規事業についての予算だと、こういうことですが、やはり日常そういう指定されている文化財について、どのような観点で、どのような時点でチェックしているのかということがやっぱり非常に、こういう予算化できないということは日頃見てないということです。やはり遠くから来るんですから、例えば弘法清水みたいなのは全国の名水で、大きな本に写真で載っていますしね、あと朝宗もそうです。それからこれから朝宗の整備も、あれ買い取りしたわけですからこの整備もしていかなくちゃならない。それを買い取っていながらにして整備予算が出ていないというのもいかがなものかと、こういうふうに思いますが、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いたします。</w:t>
      </w:r>
    </w:p>
    <w:p>
      <w:pPr>
        <w:pStyle w:val="Normal"/>
        <w:ind w:left="340" w:firstLine="11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ピンポイントで申し上げて大変恐縮ですが、弘法清水等については私どもの方のあれではございませんので申し上げておきたいとは思いますが、朝宗墓所のことに関しましては説明でも申し上げましたけれども、一部土地の買い上げということで、朝宗墓所の全体の買い上げについてはまだまだ時間がかかるということでございます。現在は史跡としての価値はございますが、町の指定ではございませんで、まだ指定をかけられる状態ではございませんので、文化財保存会の方が主体となって、あそこの管理を進めているという状態でございます。今回、購入させていただくのは、その朝宗墓所の半分ということでございます。その点ご承知いただきたいと思いますが、あと、そのほかに文化財を守ってないということでございますが、文化財チームが主となって方々点検を進めているのは事実でございますので、ご了承いただきたいと、ご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日頃点検、そういうもろもろを見て回っているという話ですが、私も見て回っているんです。もう看板がはがれて、もう１０年くらいになってますよ。それで見て回っているというのは、いかがなものかと。ただ、無能寺さんはこの前やったのははっきり見ています。もう少し計画的に是非、でないと歴史と文化の町がちょっといかがなものかとなりますので、よろしくお願いしたい、以上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０時０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５番　斉藤謙議員に対する答弁漏れに対し、生涯学習課長より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先ほど５番　斉藤議員の質疑に対しまして若干答弁漏れておりますので、追加させていただきた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文化財保存管理費の中に計上してございます史跡の管理等につきましては、この予算の中では町所有のものについての管理経費を計上してございます。文化財の管理につきましては、基本的に所有者の管理というのが原則でございまして、大きな費用がかかる場合に付いては町と所有者が、町との相談によりまして若干ながら補助金などを交付してございまして、そういったことで管理をして進めてございます。この予算計上は、あくまでも町所有の文化財、史跡等の管理につきまして計上しているということでございます。なお説明板等につきましては、やはりこれも町が所有者との相談をしながら逐次進めてまいりたいと思いますし、文化財のパトロールにつきましても毎年すべてというわけにはいきませんが、順次パトロールはしてございますので、ご了解いただきたいと存じ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８点ほどお伺いをいたします。簡単にお伺いをいたしますので、丁寧なご答弁をお願いいたし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総務課にお願いしたいのは、７５ページで文書広報費。次に企画環境課にお願いしたいのは８６ページで広域交通対策費。次に介護福祉課にお願いしたいのは１０１ページの老人福祉事業費におきます生きがいデイサービス関係。同じく１０３ページですが、高齢者世帯に対する福祉タクシー券助成事業でお伺いをいたします。同じく福祉介護課にお願いしたいのは１０７ページの通所施設交通費助成事業、新規でございます。この内容を伺います。健康ほけん課に予防費ですのでお伺いできるかと思うんですが、新規に麻疹・風疹・混合がございますので、その内容をお伺いをいたします。次は総務課にお伺いしたいのは１５９ページで消防団運営費。最後は学校教育課に１７１ページで、耐震改修工事請負費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総務課にお伺いしたい７５ページの文書広報費、前年度と比較しますと増額でございます。この増額になった内容はいろいろあると思うんですが、特徴的な点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目の２の文書広報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ほど前年比で増しておりますが、これにつきましては昨年企画費の方のＯＡ事務費、企画費の方で計上していたインターネットの管理運営、あるいは土地情報システム等の運営費についても２０年度においては文書広報費のＯＡ事務費の方に統合したというようなことでの増。それから先ほどの質問でもございましたけれども、ＬＧＷＡＮの機器更新工事費等についても４２０万ほど２０年度で発生いたしますので、そういう内容での増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といたしましては、広報こおり大変良い成績を挙げて、町内もとより県内、あるいは、もっと広く大変評価を得ておりますので、更に良い広報こおりを作っていくための予算措置というようなものが盛られているのかなと思ってお伺いをしたものでございます。その点はないんです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広報こおりの作成につきましては、できるだけ町民の方々に現在課題になっている部分等々についてのお知らせ等も含めて広報の作成については努力をしておりまして、ただいま議員さんのお質しの中にもありましたようなことで表彰等も受賞しているところでありますが、２０年度予算について広報作成費の方で改めて前年対比で増をしたというような予算措置はしてございません。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企画環境課に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６ページで、広域交通対策費３７６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生活路線バス不採算路線補助金ほかとなっておりますので、その内容、例えば福島交通、阿武急そのほかあるんだろうと思いますが、どのようになっ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他の団体補助金として生活路線バス、不採算路線補助金として３７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ほど補助しておりますが、これについてはすべて福島交通に対する補助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福島交通へ対する補助というのは、これ補助割合とか各町負担とかが決まっているのかなと思いますが、いかが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補助金支出の内容だというふうにとらえましたけれども、不採算である路線に対します人口割、それから実績割といいますか、そういった内容に基づいた計算按分で各町に補助金として福島交通より求められ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祉介護課にお願いをいたします。１０１ページで老人福祉事業費の中で、生きがいデイサービス運営事業３７０万幾ら計上されておりますので、２０年度においては何名ぐらいの方の利用を見込むのか、また、１９年度において待機者などはあった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０年度の予定人員でございますが、１９年度の現在で３２名の登録者がいらっしゃいます。２０年度も大体その程度の人数を見込んでおります。待機状況は待機者はござい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以前ですと生きがいデイサービスは、もう少し１週間のうちやっている日にちが多かったんですが、今は１週間に２回ですので、なかなか利用する方も人数も限られてきてしまっているのではないかと思い、お伺いをしたものです。つまり皆様方に周知をすれば、もっと利用者が顕在しているのではないかと思うので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この生きがいデイサービス事業につきましては、一人暮らしで介護状態になっていない方、虚弱の方を対象としておりまして、申請が上がった時点において担当者会議を開催いたしまして、対象になるかどうかを判断し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ですから、申請が上がった時点でなんですよね。利用したいという方が申請を上げていく。だから、その申請を上げるにあたって、そういう周知徹底、皆さんにお知らせができているかどうかという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広報等では周知はしてございませんが、地域包括支援センターの方に相談が上がってくる場合もございますので、包括支援センターを利用しながら進め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１０３ページ、高齢者世帯に対する福祉タクシー券補助事業１２０万の件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どうしても交通弱者となっております高齢者の方が、移動手段としていちばん良いのがやはり玄関から玄関まで、そのように利用できるタクシーだと、タクシーのようなものだと思います。現在、福祉タクシー券がどのように使われてきて、また２０年度においてはどのような目的を持って予算計上されていくのかをお伺いしたいと思います。現在の１９年度におけるタクシー券発行、また２０年度にはどのような変化を見ておるのかを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福祉タクシー券助成事業でございますが、これにつきましては一人暮らし高齢者や高齢者世帯等で交通機関の確保の容易でない方々を対象にしてございます。１９年度の発行状況につきましては、およそ２１９世帯になってございます。２０年度につきましても、これらを参考としながら同程度の人数分の予算を確保し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タクシー券１枚は、たぶん５００円券であったろうと思います。それで、使い勝手としては５００円の方がいいという高齢者からの意見もありましたからたぶん５００円になったのだろうと思いますが、更にそれを使って移動し、また足りない分は自分で出すということで移動をしているのだと思いますが、高齢者からの意見として、利用勝手としてどのような意見が挙がっているもの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担当課の方には特段これといったご意見等は挙がってきておりません。また、この助成金につきましては、民生員さんを通して配付をしていただいておりますが、民生委員さんの方からもこれといった意見は聞いてはおりません。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は、やはり福祉介護課に１０７ページ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には通所施設交通費助成事業、新規の８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ありますので、その内容と積算根拠、手続きなどについてお伺いを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業内容でございますが、知的障がい者の方々が通所施設に通うときの送迎、それからバス等で通っていらっしゃる方もいらっしゃいます。中には自家用車で送り迎えをしてもらっている方もいらっしゃいます。こういった方々、およそ１８名程度いらっしゃいます。これの実費負担の半額を助成する予定にし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該当するための手続き方法などもお伺いいたしましたが、いかが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大変失礼を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が議決されましたらば、各対象者の方々に通知を申し上げまして申請をしていただくということになります。それに基づいて領収書等を添付していただいて、それを基に助成をしていくというような形になるか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に、健康ほけん課に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１７ページは予防費です。新規で麻疹・風疹混合予防注射、はしかですね。今、大変若者の間で問題になっております、はしかなのですが、この積算根拠はどのようなもの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しかの新規での接種関係でございますが、１３歳と１８歳を対象としています。それで１３歳が１４０名、１８歳が１５０名ということで、これは町の人口から拾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れらの予防接種は、どこの医療機関でも受けることができると、このように理解していいのでしょう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内はもちろんなんですけど、伊達市と福島市も同じく対象にな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総務課にお願いをいたします。ページは１５９ページで消防団の運営費、非常備消防費の関係でお伺いをいたします。昨日は初午で、大変ご苦労さまでございました。そこでいろいろお話し合いになったんですが、現在消防団の充足率はどの程度なのか、また、町職員で団員になっている方もたぶんいらっしゃると思うんですが、町職員の方も是非団員にという声もありましたので、それをお伝えしながら、どのような認識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消防団の充足率でございますが、団員定数は３９０名でございます。２月現在で団員が３５８人ということで４２名が欠員ということになりますが、充足率は９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という状況でございます。町職員の消防団員加入でございますが、これまでは災害時においては、職員は町職員として災害対策本部等の一員として職務をしなければならないというようなこともありまして、消防団員への加入ということについては控えていたところでありますが、いろいろ国の方におきましても地域の実情に合った団員の確保というようなことで消防庁の方針なども出されまして、実は今年に入りましてから町職員についても一定の年齢以下というようなことでの消防団員の加入というようなことで、やはり職員も協働のまちづくりを今後進めていくわけですので、そういう観点からも一定の制限を設けながら消防団員に加入できるというようなことにしたところでございます。当然、町職員でありますので、無報酬ということにはなります。年齢的には、入団時３５歳以下の職員というようなことで、あとは災害時においては、やはり今申し上げましたように町職員として災害対策本部等の組織ということで、町職員としての業務ということになりますので、そういう場合については消防団員の活動はできないというようなことで、実は３月に入りましてから該当職員の方に集まっていただいて、その趣旨等について説明を申し上げ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後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学校教育課にお願いをいたします。１７１ページで耐震改修工事請負費、伊達崎小学校のことであろうと思います。それで、実施設計は出来上がっているのでしょうから、工事発注はいつ頃行われる見通しか、また、そのときの契約手法はどのようにな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に実施設計の委託契約を締結しておりますが、まだ実施設計につきましては成果品は上がってきておりません。年度内ということでギリギリの段階に現時点ではなろうかと思っています。ただ、３月年度末に審査会等も予定されますので、それに間に合わせていきたいなとは思っております。実施設計の中で現場に学校等に入ってコア抜きをするとか、現場の先生方との話し合い等々も入った関係で若干この作業が３月年度末までずれているので、まだ成果品が上がってきていないという状況であります。なお、事業そのものの内容につきましては、２０年度と２１年度の１期、２期と分けてございまして、おおよそ予算につきましては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程度ということになるわけですが、まず１期が２０年度につきましては、いちばん耐震の弱い部分ですね、校舎の１階部分を全面的に耐震補強と、それから大規模改修を行うということで、およそ１億２００万の予算を計上してございます。残りが２期ということで、２期については２階部分の補強と、それから２階の改修ですね、併せて体育館の耐震補強と改修ということで、１期、２期ということになるわけであります。予算規模からしますと当然大きい金額で億の予算でありますので、設計が上がった段階でスケジュール的なもの、それから財政、入札担当課との協議の中で、その入札の方法につきましては、学校教育課の方ではどういう方法でというところまでは考えておりませんといいますか、そこまでの現時点での実施課ではありませんので、その辺については入札担当課との協議になろうかと思いますが、予算の規模に応じた入札が執行されるのではないかなと思っております。なお、あとスケジュール的な部分におきますと、やはり２期に渡るわけでありますが、各学校のそれぞれの年間の事業等に大きな支障を来さないように、基本的には長期休業中をメインに、更に土・日、あとは地元との説明をしながらになろうかと思います。理解をいただくようになると思うんですが、やはり夜間も少し入るのではないかなと。そういった中で極力事業、行事等に支障のないようにスケジュールは立てていくようになる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この工事はいつでもできるというんじゃなくて、できる期間が限られておりますので、契約の手法もまた少し工夫されるのかなと思ってお伺いしたんですが、担当課は別ということで、そうですね、入札について企画の方からこの点をお伺いしたいのですが。</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方法の件というふうに思いますが、現在、条件付き一般競争入札の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ふうなことで試行中にありますので、それらを活用していくのかというふうに思いますが、設計額がまだはっきりしていませんので、そういう方向であればそのようになる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目は、１６ページで地方譲与税関係。２点目は８３ページ、道の駅検討委員会予算計上。それから３点目は、８７ページの中で予算計上されているとされる、いわゆる自治組織の確立に関係し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地方譲与税、自動車重量譲与税、それから地方道路譲与税予算が計上されているわけでございますが、それに続いて自動車取得税交付金等も同様に計上されております。これらは一般に道路特定財源と称されているものの歳入予算でございます。これらの税の交付にあたりまして、その使途について特に内容が特定されているものであるのかどうか、いろいろな条件等があるのかどうか、お聞かせ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動車重要譲与税、それから地方道路譲与税、それから自動車取得税、そういったものの使途についてのしばりがあるかというふうなお質しだと思いますが、町といたしましては、一般財源としての受け方ということになりますので、特に特定して使途を決めてあるというものでは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町としてはそういうふうにして対処されているということは、一般質問での答弁としても述べられておるところでございますが、これを出す側で、国の側ではどのように措置をしているのかということで伺ったわけ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としての立場というふうなお質しだと思いますが、確かに国としては、いわゆる道路特定財源というふうな位置づけであるようであります。そういった中では、そのほかにも揮発油税や石油ガス税、軽油取引税、そういったもろもろ含めて今申しました道路特定財源の体系の中での配分というふうなことになっております。そういう国としては、そういう位置づけであるということは間違いない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いたしますと、道路特定財源と称されている地方道路譲与税、あるいは自動車重量譲与税、それから自動車取得税、これについては既に末端自治体の現場では既に一般財源化されているものと、このように理解をして誤りはないわけですね。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では道路特定財源としての位置づけであるが、町にとっては一般財源であるというふうにとら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日本共産党は特定財源の一般財源化を主張しておるわけでありますが、更にそうした方向が拡大することが桑折町にとってははるかに有益だということの一つの例証ではなかろう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２点目で８３ページで伺うわけでございますけれども、道の駅関係で伺います。既に質問がありまして、ご答弁といたしましては、平成１９年度内部検討を１回やったと、国見との協議を２回やったと、この協議の際には桑折町でこれを計画する場合に、おそらくマスタープランを確定するためのかと思いますが、防災拠点としての位置づけ、そういう観点からの協議を２回行われていると。それからもう１つ、国見町からもお話し合いがあったということのようでございました。協議の申し入れが合ったということですね。先週の金曜日の福島民報の報道かと思いますが、国見町の新年度当初予算におきましては４００数十万円、国見町における道の駅基本構想策定予算を計上されたようでございます。これまでは４号線沿いについては、近辺では安達道の駅、それから仙台の三本木まで行かないと道の駅がこの間ないということで、この辺りとしては道の駅を設置する有望な位置にあるということは我々も、そしてまた国土交通省の側でも見ておったような状況でございますが、そうした中で国見町でそこまで事務を進展させようとしているというふうになりますと、桑折町として計画をしているこの構想にも大変に大きな影響が生まれてくるんではないかと思うわけでございます。そういう状況の下で今回の予算で何を検討しようとしているのかということを事務当局としてのお考えをお聞かせいただきたいわけ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における道の駅の検討のあり方、内容のお質しだと思います。ただいまお質しいただいた国見町の状況については、そのとおりだというふうに思います。国見町との協議の中においては、一部いわゆる道の駅で、中にも内容といいますか、例えば直売所のお話をさせていただきますと、やはり桑折でもそうなんですが、進めるうえでは１町単独ではなかなか厳しいものもあるのではないかというふうなことでは共通認識になっております。まして国土交通省の中においても、例えば桑折町でも造る、国見町でも造る、そういったことはあり得ないということも話としてはありますので、その辺をどうしていくかということも含めまして今後検討の課題ということになるだろうというふうに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国見町で道の駅の基本構想策定の予算が計上される前でありますと、ただいまの説明は納得がいくわけですが、桑折町とも国見町の方からの申し入れが桑折町にあったと、そのお話し合いがなされたと、その経過を踏まえたうえであのような予算計上が国見町でなされるというふうなことになりますと、国見町の方は言うなれば、もうスタートしてしまったようなことですよね。でありますから、そういう状況の下でこの予算を計上して、この検討委員会の中で何を協議するのかという点が不明になってしまうのではなかろうかと思うわけでございます。昨年、平成１９年度におきましても予算としては計上したけれども、検討委員会の設置にまでは至らなかったということでありまして、平成２０年度も全く同様の結果になってしまうのではなかろうかと、そういう心配が出るというのは、こういった問題に対する取り組み方が非常に遅れてしまった、タイミングを逸してしまった、そういうふうな結果になっているのではないかと思わざるを得ないわけでありますが、何を協議をするのかという点でもう一度お答えいただきたいと思うわけでありますが、これまでのご答弁を総合すると、協議をするとすれば、検討委員会で協議をするとすれば、その前段で国見町が基本構想策定のために予算計上をしたという、そういう事態を前にして、桑折町として国見町に一緒にやろうではないかという協議をまずして、そのうえでなければ、もう検討委員会を設置することも、そこで協議をすることも不可能な状況になってしまったんではないかと考えるのが常識だと思いますが、いかがでしょうか。普通の感覚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とおり、桑折町が単独で設置ということでの考え方であれば、当然国見町における予算化、そういったことから考えましても確かに後れを取っているというふうには思います。そういった中にあって、じゃあ、桑折町としてどうできるか、そういったものを検討していくということになりますので、施設の設置、それについての議論になっていくものだけでなくソフト的なことも含めてという、そういう両面の検討になるだろうと思いますが、今言ったようにハード的な部分では後れを取る状況にあるというふうに思っております。総合的に今後も町における有利性というものを、どう展開できるかも含めて検討していきた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目で伺いますが、８７ページの需用費、１１の需用費の中に８万円、８万円という合計１６万円、これが平成２１年を目標にして自治組織を確立をしていくための予算計上だという説明は既にありました。実は自立の町として住民との協働によるまちづくり、これを進めていくうえで方向性としては、これは全く正しいと思うわけであります。ただ、その方向性と内容がそれに伴っていかないと、結果としては有名無実になってしまうのではないかと心配をいたします。実は安細町政の時代に、このような組織が確立をされた経過があったのではないでしょうか。間違いなくあるはずです。これも、どちらかというと上から作られた組織であったんですよ。そして、いつの間にか雲散霧消してしまったのではないかと思うのでございます。今度もそういった轍を踏んではならないと、こう思うわけです。私が申し上げたいと思いますのは、住民との協働というその内容、実質的な意味でのそういう取り組みをいかに前進させるかという、このことがいちばん大事なんではないかと思うわけであります。その取り組みがあって初めて行政も、それから住民の側も、そういった組織を作って更に取り組みを発展させようではないかといったときに、そういう組織を作ると、そうあるべきではなかろうかと思うわけでございます。この点、事務レベルで前にやった経過もありますので、事務当局としてのお考えを伺っておく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中にありました安細町長時代にそういう組織があったのではないかということでございますが、地区によってはそういう公共施設を設置する場合に、いろいろな学校ですかね、設置する場合にその地区でのいろいろな団体で組織される自治組織、こういう組織もあったと思います。それから、まちづくり懇談会などにおいても自治組織ということで共催で実施した経過もあったと思います。現在は、そういういろいろ協議を進める中で、やはり地区によってはいろいろの活動においていろんな団体の中で組織される、現在町で提案しているような組織があった方がいいというようなご意見もいただいております。やはり地域の住民の方々が一体になって地域を活性化させていく、あるいはそういうふうに持っていって協働のまちづくりを進めるというようなことがいいのではないかというような考えの下に現在いろいろ協議を進めているところでございます。現在その地区ごとの自治組織については、やはり人的な支援、あるいは財政的な支援というようなことで、どうすれば町の方での支援もしながら活動できるかというようなことで、今いろいろとご意見をいただきながら協議をしているところでございます。そういうことで、あとは先ほどのご質問にもありましたが、町内会長さんの地区ごとのそういう組織、あるいは地区ごとのいろいろな団体もありますので、そういうところにお話を申し上げ、ご意見をいただきながら、どのように有効に組織化してできるかというようなことで、今後協議をしながら進めてまいりたいというふうに考え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安細町政時代に作られました組織については、これ現在は存在をしているのかいないのか。同時に、また行政として、あの経験をどう総括をしているのかという点が、このことに取り組むについても大事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数年前の自治組織については、主に生活環境整備等についての町に対する要望、あるいは、そういう中でどのようにその要望を実現、どういう順序で実現させていくか等々の検討をされて進められた経過があるとは認識しております。今後そういう生活基盤のほかにも、やはり地域でどのようにみんなで地域を活性化なり振興させていくかという部分のもう少し広い範囲の中で地域活動といいますか、そういうものの仕方などもやはりそういう組織の中で検討していただくということも必要なのではないかというふ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関係団体、関係の代表の方々と相談するうえで、やっぱりなるほどとご理解をいただくには、もう少し具体的にお話をしないと、なるほどというふうに納得をしてもらえないんではないかと思うわけでございますが、要するに新たに確立しようとする自治組織の中で何をやろうとするのかということですね。この間の町政懇談会でのご説明を聞いたある方が、私の地元の町内会の席上で、新年会の席上で発言した方は、今まで行政でやってきたことを行政の財政が大変なので今度は住民組織の側に移すことになるのかと、こういうふうに受け止められた方もいらっしゃって、大変反発の意見を述べておられるような場面にも出くわしたことがあるわけでありますが、そういう組織を作ることによって何をやらんとするのかという点をお話しいただければ有り難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組織化してすぐというふうにはいかないとは思いますが、やはり地区での振興計画といいますか、活性化計画といいますか、そういうところまで地区ごとに計画を作っていただくとか、その辺まで将来的には進めていただくというようなことで考えてはおります。確かにまちづくり懇談会の席上でも、やはり財政が厳しくなってくるので自助、共助、公助というようなことで今後進めていかなければならないというようなことでの説明もさせていただきましたので、そういう、じゃあ今まで町でやっていたのを自治組織に、言葉は悪いんですが、押し付けるのではないかというようなご意見もいただいたことはございます。そういうことで、そういうことばかりではなく、やはり町民、地区ごとにやはりそういう地域の振興というものをそれぞれに考えていただくということも、これから必要じゃないかというふうにとら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靜子君）　大先輩の後にやるのは非常にやりづらいんですけれども、１項目だけ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同じページの８７ページですね、助成共生費についてお伺いいたします。昨年度の予算から約６分の１の予算を今年度計上したというのは、どういうところに目的があってこれだけの予算になった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におきましては、共同参画プランの１０年間の中間年次ということで見直しをして、その見直し後において見直しの内容についてダイジェスト版的なものを策定するというようなことで、一応印刷製本費の方で予算化をしていた部分でございますが、１９年度においてはその見直しが現在まだ見直しができておりません。２０年度においては、やはりその見直し部分については広報紙、あるいは町の方で独自に印刷製本しないでそういうものを作成していきたいというようなことで、その印刷製本費等について２０年度において計上しておりませんので、前年対比では減少した予算になって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靜子君）　普通ですと見直しから戻ってくれば、そろそろしなくちゃならないのかなと準備段階に入ると思うんですけれども、この大幅な削減の中ではそれは不可能ということになりますか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見直しをするということには変わりないわけでございますが、その見直し後の計画のダイジェスト版については、業者さんの方に印刷製本を依頼するのではなくて、その内容については広報紙、こおり広報、あるいは町の方で作成したダイジェスト版的なもので周知をしていくというふうな考えの下に予算計上については減額になったところ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靜子君）　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と、もう１つお伺いしたいのは、この②のところに出ている委員謝礼の委員とは、どういう方のことを指している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謝礼につきましては、共同参画プランの推進懇談会の委員さんの謝礼というようなことで、１０名の方々に委嘱をし、そして会議を、懇談会を開くというようなことでの予算措置でございます。それから、その他としては、推進アドバイザーの方の謝礼というようなことで予算計上をし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３４ページ民生費負担金についてと、１１１ページ、４の共済費７の賃金についてと、１１３ページ、２の放課後児童健全育成事業費、以上３点について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３４ページの民生費負担金、これは昨年度からすれば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の減額になっておりますが、少子化ということで子どもの数等々に対応するかと思いますが、この積算根拠を問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民生費の負担金につきましては、当初から見ますと減額になっておりますが、これについては利用人数の減、それから所得の階層が所得税減税関係で見直しがされたということと、それから子育て関係の町の利用料の軽減化、多子対策等を行ったことにより前年度より削減されているということ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２点目なんですが、１１１ページの共済費、これは昨年度の３倍、７の賃金がおよそ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倍と積算しております。これは単純に計算からすると、子どもの保険等々が３倍になっていて賃金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倍ということは、職員並びに厚生委員がまだまだ足らないという数字の現れではないか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児童館ですね、児童館の賃金関係等でございますが、嘱託関係の３名ですね、館長、それから児童厚生委員３名と、それからあとそのほかの臨時的なパートの厚生委員の方々の人件費、賃金ということ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でありますので、共済関係等については雇用されている方々の公務災害等々でありまして、この額については全部で１０名からの嘱託、臨時等の方がいらっしゃいますので、その災害、公務災害等の負担金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児童館につきましては、子どもの災害とか保険料がここにカウントしているのではなくて、職員です。嘱託職員等の方々が、このほかに学校の方の放課後学童保育している方の保険料もここに入っているので、前年度よりも増えているということでございます。若干、子育て支援関係の見直し、放課後児童館、それから学童保育等の予算付けについて振り分け、今回、組み替え等もしておりますので、若干前年度と金額等について動きが出ているということでありますので、その辺については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１１３ページの方に入ります。２の放課後児童健全育成事業費については、これは新たな項目となりまして、平成２０年度から放課後子どもプラン策定準備に入るということで、先般も説明、一般質問等でありましたが、運営委員会等の経費であると考えてはおりますが、具体的な内容を見ると嘱託が６００万を占めております。この内容について、やはり積算根拠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１３ページについては、放課後の睦合、伊達崎、半田の学童ですね、放課後みていただく方の事業費でございまして、主にその構成関係の３名の厚生委員の方々の賃金と社会保険料等でございます。それからあと若干、子どもたちの利用する書庫、ロッカー等々の備品、施設品費ということで予算化をしているわけでございまして、およそ３つの学校で５０名、児童館の方についてはやはり８０名近い申し込みが入っております。なお、この子育て支援の放課後プラン等々については１６９ページに、せっかくでありますのでお答えをさせていただきますが、１６９ページの子育て支援事業費ということで７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別枠で取ってございまして、この中で子育て支援の検討委員、それから放課後プランの運営委員、それぞれの策定をしていただく、それからご意見等をいただく委員の方々の委員謝礼等々がここに、それから需用費関係等々をここで予算化をしていただいているということですので、２０年度以降の放課後のプラン、それから子育て支援の検討等については、ここの子育て支援事業費の中で検討しているという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総務課の方でお願いします。１６１ページ、水防対策費の件と、同じく１６１ページの防災対策費の件の２つで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水防対策費なんですけど、２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去年よりは若干プラスになっているんですけど、この水防対策費の２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私は去年の台風４号のときのことを考えてみると、いろんな材料代とか、あと炊き出しとか考えた場合、大変少ない金額ではないかと思うんですけど、この根拠をひとつ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水防対策費につきましては、資材の部分については土嚢、あるいは栗杭等の材料というようなことで１０万ほど当初予算では見てございます。あとはその水害が発生した場合については、その時点で対応をしたいというふうに考えてございます。それから昨年の経験で食料ですか、夜の時点での夕食については大変対応が遅れたというような部分につきましては、初期の対応については町の方からではなくて部の方での対応をしていただくというようなことも現在検討しておりまして、その辺につきましては消防費の方でいろいろ考えたいというようなことで、ある程度の部分については予算措置をさせていただい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そうですね、今後もこの災害の部分、特に水害は長期化する傾向にあるもんですから、火災と違ってその辺、十分考えて今後お願いし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防災対策費、これ７０万ほどドンと減っているんですが、この分消防予算の方に上がったからこっち減ったのかなと思っちゃうんで薄けど、１６１ページです。防災対策費７０万ぐらいの減額になっているんですけど、この理由をちょっと教えていただけれ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減の内容につきましては、１９年度において消防無線の受令機を配置をした部分、これは２０年度においては配置の計画はしておりませんで、その部分と、あとは避難場所の表示看板の設置、これについても１９年度においては１０か所整備したところでありますが、２０年度においては残る４か所の設置というようなことで考えておりませんので、そういう理由で内容で減額になった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総務文教厚生常任委員会所管関係の質疑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３０分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産業建設水道常任委員会所管関係の質疑を行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４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は８５ページ、一番下の段の工事請負費１０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れから２番目が１４１ページ、やはり一番下の段の工事請負費３０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ちらは産業振興課関係。続きまして建設課関係で１５１ページの上の方ですね、公有財産購入費、土地購入費、建設基準法第４２条２項後退道路用５０万についてですね、それに関連といいますか、前のページ１４９ページにも設計監理、同じように建築基準法４２条２項、後退道路用９５万というのがございまして、それも併せてということになると思います。それから４点目が都市整備課、１５５ページの公園施設管理費の中の１８番備品購入費９９その他３００万につきまして質問いたします。以上の４点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の８５ページ工事請負費、うぶかの郷の脱衣所、エアコンの工事ということで１０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ているわけですが、現在このエアコンどのような状況になっているのか。それからこの工事するのに工事時期と、その工事にかかる日にち、その点についてお尋ね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それでは、まずエアコンの状況ですけれども、まず稼動ができないという状況ではありませんが、送風等に対して弱くて、だいぶ入浴を利用されている方が不快感といいますか、さっぱりした気持ちになれない、そういう脱衣所の状況にあります。それで実は１８年度と１９年度の入湯客を見ますと、１９年度はだいぶ下がっております。そういう面でその脱衣所のエアコンも影響していると思いますので、やっぱりサービス向上のためには、その辺の早期取り替えをして入湯客減に歯止めをかけたいと考えております。時期等につきましては、そういう状況にあるものですから、ご決定をいただければ新年度予算で、なるべく早い段階で対応してまいりたいと考えております。工事日数等まだそこまでの考えは持ってお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うぶかの郷の施設につきましては、かなりいろいろ傷んできているということで前にもあったんですが、前に６月補正予算に上げたときにもちょっといろいろとあったんですが、そのときに、やはり年次計画でもって傷んだところを少しずつ直していっていただきたいというような点でお話いたしましたが、その点については今どのようになっているのか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半澤議員からは、そのように以前お質しをいただきまして修繕計画を立てなければならないと、そのように思っておりました。ただ、全体的にやはり古くなってきておりまして、１つのものを順次やっていくという状況ではなくて、本来ですともう既に各部屋のエアコン等につきましても修繕といいますか、取り替えをする時期にきております。というのは部品等の関係もありますので、ただ、やはり財政的な状況もあります。そういうことから見合わせますと、修繕計画を持つよりも極力長持ちをさせながら、どうしても対応せざるを得なくなったものから対応していきたいと、当面はそのよ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では、次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４１ページ、工事請負費３６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関しましては、半田山の登山道の改修、管理棟外部塗装工事、それから駐車場の修繕工事、合わせて３６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ございますが、これらに関しまして工事時期、内容についてお尋ね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０年度に半田山登山道の改修と、それから管理棟の外部塗装、そして駐車場の修繕ということになっておりますが、その工事の実施時期につきましては今後検討してまいりたいと思います。といいますのは、半田山のいちばん入山される時期が４月と５月に集中しております。そういう時期につきましては避けて実施していきたいと。本来ですと半田山の登山、山開きを今年は実施しようということになっておりまして、その登山に併せながら、この以前に登山道の改修が行われればいちばん良いんですけれども、一応現時点では４月１９日を半田山開きの日としておりますので、そういう面から、それらに影響ないように若干遅らせながら対応してまいりたい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登山道の改修のほかに管理棟の外部塗装、それから駐車場の修繕工事、それらもまだ同じということですか。はい。それで、お伺いしたいのは、この登山道の改修中にはやはり登れないということになってしまうんですか。それとも登れるようなちょっと造ってということの改修なんでしょうか、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登山道につきましては、新たに設けるのではなくて現在の登山道を補修すると、そのように考えております。先ほどお話ししましたように、４月、５月のいちばん多い入客時期は避けて、その後対応してまいりたい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４月、５月を避けてということでございますが、そのほかの月にもやはり登りたいという方もいらっしゃると思います。せっかく上まで行って、あら登山道工事中で登れないんだと、そのための周知とかもきちんとやっていただきたいんですが、その辺についてはどのようにお考えでございま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一応、登山道を閉鎖して工事をするという考えではなく、登山者には影響のないような形ではやりたいと思いますけれども、その入り客が多い場合はちょっと問題にはなると思いますので、その時期は避けたいと。ただ、この金額が１５０万であります。実際に半田山自然公園の管理計画からしますと、登山道の改修には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近く、全体をやりますとかかるような予定になっておりますので、今回は南側のキャンプ場から半田山に上がる登山道の一部を改修したい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１５１ページの上の段、土地購入費、建築基準法第４２条第２項の後退道路用の土地購入５０万、それに加えまして１４９ページの委託料の中の同じく建築基準法第４２条２項、後退道路用９５万、それ２つ合わせて説明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お質しの建設基準法の４２条２項の後退用関係なんですが、現在、住宅の建て替え等に伴いまして道路幅が４メーター以下の道路の部分での見なし道路になっている部分については後退が発生してまいります。その後退が発生した部分に対する買収費なり、あと委託料、委託料の場合は、寄付採納のあった場合については町で分筆を行うというふうなことでの委託料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土地購入費ということで５０万円の計上してあるんですが、大体場所的には何か所ぐらい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毎年個人の方々の申請によって出てくるやつでございますので、一応存目的な形で金額については計上してお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次の質問、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５５ページ、備品購入費その他３００万ということで、内容をまず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備品購入費の３００万につきましては、過般、彫刻プレテンということで三木俊治先生のプレテンを行っております。その中の現在、福島蚕糸跡地の官舎跡地に道光宇宙ということの彫刻がございます。その購入費用というようなことで３００万計上させていただき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半澤　高君）　こちらの彫刻、購入に至った経緯について詳しく説明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前、平成１６年に彫刻プレテンということで、彫刻通りの整備等に併せながら実施をしてございます。１８年度も引き続き１７年度の作品を展示をして行ってございます。その中でいくつかの作品があったわけでありますけれども、結果的にはこの道光宇宙について町の方で取得をするというようなことになってございまして、基本的には１９年か２０年でもって、財政的な部分もございまして町の方で購入するというような形になっておりまして、今回２０年度の当初予算に計上させていただいたというような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４３ページの観光振興対策費の報償費について、まず１点。次ページ１４５の負担金補助及び交付金の中の３３番の桑折町観光協会補助金１５０万が１つ。２つ目に、この下の桑折町地域振興事業補助金２２０万ということ。４点目がただいま話題になりました１５５ページの備品購入費ではなく委託料の件でお伺いするものであります。以上４点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観光振興対策費ということで報償費２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ございますが、昨年は１０万程度の予算だったと思います。この予算増となった理由につい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報償費につきましては、桑折の桃をＰＲしていくということでのＰＲのための桃を購入する購入費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理解しました。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環境協会補助金１５０万となってございますが、平成１７年は１６０万、１８年が１４４万、昨年１１５万と日々減額をしてきたということでございますが、今般１５０万となった、結局観光協会による補助が新たな事業でもあるものなのかどうか、この１５０万とした根拠を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１８年までは観光協会につきましては、産業振興課が事務局となって対応しておりました。１９年度から観光協会の事務を独立させまして、現実的には商工会さんで事務を担当していただいております。このなった理由といたしましては、町の産業振興課に置くよりは独立をさせて、そして観光協会の会員の方が自発的に観光協会の運営にあたりたいと、そうすることによって観光協会の活性化を行いたいという、そういうお話から独立させました。その当時１１５万であったわけですが、今回先ほどの質問にもありましたように、半田山の山開きを今年から行うということになったわけであります。この山開きにつきましては、以前からどこかで実施できればというような形でお話はあったわけですが、なかなか実行に移すことができませんでした。今回、観光協会が主体になり実行委員会を組織して半田山の山開きをすると。また、ほたるの郷の振興にも一役買いたいと、それから直売所等の部分でも観光協会としての動きをしたいと、そのようなお話があり、それを実現に向けさせるために若干ではございますけれども、増額をさせていただいたところで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あくまでも商工会の方で、いわゆる半田山の山開き並びにほたるの郷、いわゆるホタルが飛んでいるときに若干の売店みたいなのを開いたように記憶はしておりますが、そういった部分で事業に対する補助という理解でよろしいということですね。じゃあ、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下の部分なんですが、桑折町地域振興事業補助金２２０万、これも２７０万から１５７万に減額し、１２５万まで削ってまいりました。昨年は桃の郷まつり事業９３万円、ピーチロードに３２万円ということで、この２２０万という増額は、これも新たな事業に補助をするものなのかどうか、その点を詳しく内容を説明して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今回、桑折のブランドづくりと、ブランド事業補助といたしまして２２０万円を計上させていただきました。この中身につきましては、まず１つは、桑折地区奥州・羽州街道祭実施事業、以前は桃の郷まつりとして商工会さんの方で対応をしていただいたわけであります。そして、そのほかに飛翔２１委員会の中で商工会青年部の方が事業主体となり街道祭を実施していただいておりました。産業振興課に総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の削減という中で、これらの事業をどうやって目立たせブランド化していくかという中で、飛翔２１委員会の中の事業で取り組んでいたものを桃の郷事業と併せて１つの街道としてのブランドを強めていきたい。ただ、その際に今までの桃の郷まつりの事業費と街道祭の事業費を合わせて若干削減をさせていただかざるを得なかったわけであります。それから、もう１つは、ピーチロードゆっくり歩こう会、こちらの方につきましては、桃の花を見ていただくということで、当然桃の郷、こちらの方に重点を置くと。ただ、そうした場合もピーチロードをゆっくり歩こう会としての献上桃の郷をもう少し充実していくにはどうしたらいいか、そういう中では、桃の花一色ではなくてプラスもしできれば菜種といいますか、黄色い色を入れたりとか、そのような中で対応していただけないかどうか、その辺も併せながらですけれども、この部分につきましても若干増額は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結局、奥州・羽州街道祭とかやりますよね、その事業主体というものはどちらの方になるんでしょう。そういう部分ですよ。ですから、結局今までは飛翔２１委員会の方で、いわゆる桃の郷まつりをやっていただいたように記憶をしておりますが、今度、桃の郷に代わるものとして羽州街道祭事業になるのか、それを事業主体とする団体とはどこなのか。この２２０万がそっくり一団体に行くわけでもないんだと思うんですよ。だから、その部分の詳細なる団体、何々団体にこれだけ、何々団体にこれだけという部分でご説明をお願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補助金の内訳と、それから実施団体ですけれども、まず奥州・羽州宿場町の街道祭につきましては、実行委員会が組織されて実施されるようになると思います。ですから、その実行委員会の名称はまだ確定はしておりませんけれども、桑折地区奥州・羽州街道祭実行委員会に対しまして１７０万、それから、ピーチロードゆっくり歩こう会の事業につきましては、今までどおり生産部会で実施しております。その生産部会の方に３２万、それに菜種代とか、そういう部分が今度プラスになると思います。あともう１つは、実際今ライトアップをしていただいていたわけですけれども、そのライトアップをしていたボランティアの団体の方々が今回はこの原油高騰で維持できなくなったと、そういう状況にあるものですから、その辺を検討させていただいて、その方々が実際じゃあ改めて引き受けると、又は生産部会の方でそれを引き受けるという形になった場合は実費を補助していきたいということ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５５ページの公園施設管理費、公共施設管理委託料６２０万となってございますが、これもいろいろさかのぼりますと６３７万が平成１７年度でしたか、１８年度が４８９万で、併せて昨年が４００万と今まで削ってきたわけですが、それが元に戻っていくという、この理由について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約２００万ちょっと増額になってございますけれども、この部分につきましては、堰向工業団地の調整地３か所ございます。今回、今売買等の事務を進めているわけですけれども、売り渡しにあたりまして工業団地の調整地の土砂の撤去といいますか、そのような形で３か所分の委託料ということで約２１５万程度計上させていただきました。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じゃ、調整地はなくならないと。たまっていた土砂を撤去するというだけで結局３つ掘削というか掘って、きれいにして相手方の売却をするという理解でよろしい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調整地そのものの維持管理については、町の管理でございまして、今回そのようなこともございますので、きれいにしたいということでの予算計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まず１点目は、平成２０年度道路関係ですけれども、事業調査箇所というものの資料をもらっておりますので、この点に関しまして２点お伺いをいたします。それからもう１点目は、ちょっとページを指定今すぐできないんですが、商工会に対する補助金関係、そして３点目は、福島蚕糸跡地の利活用に絡んで極めて実務的に伺わせていただきます。したがって４点ということに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この平成２０年度事業調査箇所、これは平成２０年度の道路等の新設改良等々に関係したものでございますが、今回の資料を見まして非常に町民の皆さんから１００数十本、水路も含めてでありますが、改良要望出ているわけでありますが、そうしたものに対する要望に応えて事業実施に移せる本数が極めて少ないと感じざるを得ないところであります。この図面で見ますとＬ１４０メートル、Ｗ５メートルと、５メートル幅の道路を約４０メートル改良しますよと、こういった形のものは平成２０年度でたった１本というのが今年度の予算の内容でございます。あとは４号線との取り付け関係とか、待避所とかガード橋、あるいは排水計画調査、橋梁診断と、こういうことであります。こうでありますと、出されている要望と、それに応えている内容あまりにも幅があり過ぎるという点で、このままの状況でよろしいのかどうか、これは町長も事務当局も真剣に考えなければならないと、打開策を、この点の対策というものについて一言伺いたいと思うわ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要望箇所については、かなりの本数が残っておりますし、また、年々新たにまた本数が出てきています。その中で当然、私たちの方もできるだけ早く皆さんの要望に応えていきたいというふうなことでいるわけですが、昨今の財政状況でなかなか思うように建設の方の予算がいただけないというふうなことで、私たちの方としてもできるだけ地元の方のご協力をいただけるものについては協力いただきながら整備を進めていきたいというふうなことと、冒頭についても、やはりどういう規格で整備をしていって、とりあえず今いちばん問題になっている部分の方の問題解決ができる、ある程度問題解決ができれば、そういうふうな意味ではそういう整備の仕方もあるのかなと、どういうことでやっていけばいちばんいいのかということで今検討をしている最中でございます。今般の町長の方の答弁にもあったように、最終的に道路、一定幅でのすべての拡幅でなく部分的な拡幅によって、ある一定程度の交通の方の弊害が解消できれば、そういうふうな整備手法も当然頭に入れながら早急にできるだけ早く皆さんの要望の方に応えていけるような形になればいいのかなというふうなことでは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要望件数と、それに応えていける件数との間にあまりにも落差が大きすぎると、これはなんとかしなきゃならないんだと、こういう意識を事務当局におかれましても強烈に持っていただきたいということをお願い申し上げ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いうこととの関連もあるわけでございますが、第２点目、この事業調査箇所というところの中で、⑧に桑折町排水計画調査全域というのがあるわけでございます。予算で５００万だったでしょうかね。町内に大雨等が降った場合に、いったい水がどう動くのかと、どう被害をもたらすのかと、このことについてしっかりと調査をするということは大変意義のあることだと、こう考えるわけであります。ただ、しかし全域でその調査をやって結果が出たと、それに基づいて着々と工事をやっていけるような、そういう財源上の用意があるのかどうか、その段階になると全く手がつかないと、こうなったのでは５００万円投じて排水調査をしたその意味もないということになってしまわないかとも心配するわけであります。もしも、その後が続かないのであれば、排水調査の５００万円でむしろ今、緊急に手を打たなければならないというところに手を打っていただいた方が町民にとってはよろしいのではないかと、こういうふうにも考えられるわけであります。そこで伺うわけでありますが、この５００万円で排水計画調査をやった後で、その後の事業の推進というのはどのように考えておられるのか、ここ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排水の方の実際現状ですか、どのような範囲から、どこにどのような水が集まってきて、どういうふうになっているかという、まず現況調査いたしまして、それらを基に最終的には桑折町の場合、水というものは阿武隈川に注がれるわけですが、そこの中で阿武隈川に到達するまでのルートといいますか、どういうところの河川なり水路を使って抜いていくことによって、今あちらこちらで水害に対する危険性がかなり出てきている箇所もございますので、それらをできるだけ少ない金でもって回避できる方法があるかどうかを検討していきたいということで、今回排水計画の方の調査の予算を計上させていただいたところでございます。当然、実施にあたりましては、これから実際どのような形で最終的にその排水を抜くことがいちばん安い工法で効果の上がる方法が、これから検討してみないと実際わからないわけでございますので、それらの工法がある程度見えてきた段階で財政当局の方と話ししながら、早急に、できるだけ早く整備の方には入っていきたいということでは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疑問に思いますのは、桑折町全域での調査をやるというわけでしょう。全域でやって、北の方からいうと川でいうと普蔵川、佐久間川、産ケ沢川、それから睦合の方もこれは相当急流でいろいろとあるわけでありますが、それが最終的には阿武隈川まで到達するのにどういうふうにしていくのかということでの調査をやって、それに手を打つというのはなかなか大変じゃないかと思うんですよ。お金の点から見ましてもですね。その後が続かないということであれば、まず差し当たって解決が迫られているものに対する対策を具体的に行う方が、より現実的で有効なことではないかと思うわけでございます。どこから水が出て、どういうふうに流れて、そして阿武隈川に到達をするのか、どこをどうすればいいのかということについて、行政は毎年毎年これ携わって多くの経験を持っているわけですよね。そういう点からすると、まず対策を講ずべきは、この部分であると、その部分に絞って調査をして、即調査結果に基づいて工事を遂行するという、そっちの方がより現実的ではないかなとも考えるわけでございます。そこで伺いたいわけでございますが、今回の全域における排水計画調査というものは何か国土交通省とか国とか、あるいは県の方から何かそういう指示がありまして、そして桑折町で、あれは桑折町以外でもやるというふうなことになったのかどうか。そして、この調査をする期間は桑折町がやるのか、それともほかのコンサルのようなところにお願い委託をするのかどうか、そこはどういうふうになるのか伺い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排水の方の調査でございますが、これは町独自で行っていくというようなことで、当然現地の方、山手の場合ですと尾根が分水嶺ということで簡単に流域という形はつかめるんですが、あと、そのほか麓の方になってきますと、いろいろな意味で改良工事等が進んできていますので、そこらのところの調査を委託しながら、現地の方をちょっとあたらせて、どういう形で、どの場所に、どれだけの水が出てくるのか、また、今どの時点で、どれだけの水が流すことができるのかを調査していきたいということで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の質問で、商工会関係の補助金、総額の内訳をお示しをいただきたいと思うのでございます。特に事業責任組合からの助成の要望も出ておったかと思いますので、それにどのように対処されたかということでお聞かせをいただきたいという趣旨でございます。よろしくお願いをいたします。６７６万円の内容です。１４３ページ真ん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商工振興事業補助金６７６万円の内訳であります。まず、桑折町商工振興事業補助金といたしまして５００万、それから商店街活性化支援事業補助金１１５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中小小売商業振興推進支援事業補助金３２万、商工会青年部・女性部活動推進事業補助金２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漏れがありましたので、お答えをいたします。電気小売本舗の方から補助金の要望等がありました。１つは、蔵の運営費であります。そして、もう１つは、町の観光ガイドについての要望２点でありました。１点につきましては、今回商工会さんの方の事業、要するに商工振興事業補助金の中で対応していただくように話をしてあります。それから２点目のボランティアガイドにつきましては、残念ながら時期的にまだそういう体制も整っておりませんし、現実的にボランティアとして対応できるような状況でもありませんので、この点については予算については計上はしておりません。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前の部分の商工事業振興費の方で対処していただくようにしたという部分については、金額的にはいかほどになる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ここで幾らとお話できるのがいちばんいいんでしょうけれども、実は家主とのこれから交渉に入ります。そこで金額等が決まると思いますので、幾らということで現在お話することができません。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今度の施政方針でも林王町長は、福島蚕糸跡地の利活用は喫緊の課題だと、こう言っておられまして、本当にそうかと確認をしましたところ、そうだということでありました。これに関する予算計上は、平成２０年度におきましてはないのかなと思うのでありますが、喫緊の課題にふさわしい予算計上はいつの時点で、どのようになされるおつもりか、事務当局としてはどのようにお考えになっておられるかということをお聞きを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蚕糸跡地の利活用計画等につきましては、２０年度の当初予算には計上されておりません。この部分につきましては、１９年度の補正予算の中で繰越明許費の中で上げさせていただきまして、計画等についてはその費用でもって対応してまいりたいというふうに考えております。あと、２月１５日の全協の折にもお話しを申し上げましたけれども、蚕糸開発にあたりましては蚕糸の西側の町道と南側の町道がございます。これらの部分について補助対応をしながら、２１年度の事業実施に向けて対応していきたいというような考えを持ってございまして、計画等々が固まりましたならば２０年度の補正予算等の対応の中で測量委託等の委託費の計上をお願いしたいというような考えで現在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段階におきましては、蚕糸跡地の６ヘクタールの利活用の全体計画、レイアウトも含めて出来上がっていると、こういうふうに考えてよろしいのでしょうか。それとも、そういうことについての計画はまだ未完成であるけれども、西側と南側の道路の整備だけは先行して進めると、こういうお考えでしょうか。いずれかをお聞き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路整備にあたりましては、既存の開発許可の事務手続の中で、いずれにしても商業施設用地、あるいは住宅用地等の部分であっても、一定幅以上の道路の幅員を持たなければ許可にはなり得ないというような状況もございまして、道路の部分については早期にといいますか、整備をしていきたいというふうに考えてございます。ただ、その中の商業施設用地、あるいは公園公共施設用地等につきましては、約半分ずつというようなことで、方向としてそのような対応をさせていただきたいというようなことで、今般議会の方にお話しをさせていただいたというような状況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しますと、半分については要するに公園と公共施設用地ということで半分に区切っただけということで進むのかなというふうに理解をしました。間違いなければ間違いないというふうに、そういう理解でいいというふうにお答えをいただきたいと思いますし、同時に、そうした事務を進めていくうえで今度は都市整備課がなくなるわけですね。建設課もなくなりまして地域整備課となるわけでございます。そして、これは都市整備チームでしたか、そういうチームになるのかと思いますが、予定されている体制は何人体制で進まれることになるかも伺ってお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土地利用、半分半分なのかということでございますけれども、公園公共施設用地につきましては財源対策骨子に基づきます当初４分の１は複合施設、４分の１については公園用地ということで、公共施設用地、全体で見れば半分の３ヘクタールというような考え方に（不規則発言あり）図面上で現せば半分半分ということで、皆様にお示ししたのは北側、南側ということで区切りを入れさせていただいておりますけれども、これで真ん中からというようなことではまだ決定もしていませんし、半分半分を使うというような考え方でございます。基本的には。</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今後の２０年度の地域整備課の人員予定体制といいますか、その部分につきましては、現在人事の方からも話はまだ聞いておりませんので、まだ私の方ではつかんでおりませんということで答弁さ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振興課にお伺いをいたします。１つは１３７ページになりますか、猿の害についてお伺いをしたいと思います。もう１つは、半田山自然公園のことでお聞きしたいんです。いいですね、産業振興課でね。半田山自然公園については、公園としているのはどのくらいの面積かということをお伺いしたいん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産業振興課の猿の個体及び群れの調査の件で予算計上がされておりますので、１９年度にあっては、その猿による影響は被害状況はどのようであったのか、また２０年度に予算計上したのは、また新たな何か対策を考えてのことな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まず、１点目の猿の被害状況についてであります。猿の被害状況につきましては、ＪＡさんの方で各農家の方に被害調査用紙を配付しまして、是非ともＪＡの方に報告をしてほしいということで対応をしておりますが、その状況を聞きますと、ほとんど上がってこない。ある何軒かの農家の方に逆に設定しましてお尋ねをしているということでも、やはり上がってきていないと。その上がってきた中身を見ますと、被害面積が２ヘクタールとかという、そういう面積なんですよ。ですから、それは全然あてにならないなと。ですから、大変猿の被害は実態はあるんですが、その数値としてのつかみがなかなか難しい。ただ、大変助かりましたのは１９年度は猿の被害といいますか、猿の発生が大変少なかったという状況にあります。１８年度に比較しますと、捕獲数が最近までで１０頭ですので、捕獲数も大変少なかったと。この原因はたぶん山に相当まだ１９年度はエサがあったと、そのようにとらえております。ですから、山にエサがあれば危険を冒してまで桃、リンゴ等の食害は少ないのかなと。ただ、やはり桃、リンゴ等の食害をしている猿は味を覚えておりますので、決して山に帰るということはありません。ですから、その辺は今後の対策の中に入れていかなければならないと思っております。今年の予算の状況なんですけれども、実は群れ調査事業費は削減をしております。今まで２名の対応で対応しておりましたけれども、逆に１名で期間を長く取りたいと、そのような対応をしました。といいますのは、産業振興課に予算配分されました厳しい状況の中では、そのようなやりくりをせざるを得なかったというのが１つであります。そういうことで、追いあげ調査はやっていくと。これがやはり桑折町の去る被害の防止の一つにもなっているのかなと私は思っております。そういう面では、その群れ調査と、それから有害鳥獣の捕獲委託と、そして協議会への補助について対応してまいりたいと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猿の被害はあっても、あきらめというのが先に立っているのかなという感じがいたします。それと群れを見つけたと、そのときに対策する方へ連絡、これがスピーディにパッパッといって猿を威嚇する。こういうところにいかないと、既に猿が逃げてしまった後に対策を立てる方が後から行ったのでは、ちょっと大変なところだと思います。２名のところを１名に減らしたというのも致し方ないかなと思いながら、それらの連絡体系はどのようになっていくのかを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まず、個体と群れの調査につきましては、その方々が直接駆除に携わるわけではありません。駆除につきましては、駆除隊の方に委託をすると。実はその点が相原議員の実際にいるところに駆除といいますか、捕獲できないもどかしさがあるのではないかというようなお質しになってくると思うんですが、ただ農家の方から産業振興課なり、あと直接ＪＡさんの方に連絡行きますと捕獲隊の方に連絡をして対応してもらうということになります。ただ、１８年の状況を見ますと、駆除のできる時間もあるわけなんです。日の出から日の入りまで、その駆除の１８年にきた状況といいますのは、実際は日の入り後だったわけなんです。そうしますと、そこに８０頭ぐらいの猿がいることは確認できるんですが、火器は使うことはできない。こういう状況もありまして、有効な手段がなかなか実際は銃器ではありません。ですから、今までの捕獲もほとんどが檻ですので、檻を有効に活用しながら対応してまいりたい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２点目の半田山自然公園としているのは何ヘクタールかを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７ヘクタール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７ヘクタールの中に登山道もあるしキャンプ場もあると、このように考えればよろしいんでしょうか、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登山道につきましては、キャンプ場の部分について一部含んでおります。そのほかは地区外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桑折町にとって大変シンボル的な山、半田山。しかも動いているということも昔から言われていて大切にしてきた半田山でございますので、半田山自然公園としてしっかりと町が管理していく、県の対応も必要だと思いますが、町が責任を持って大切にしていくといううえからは、自然公園というものに対してきっちりとした見解をもっていくべきではないかと思っておるんですが、そういう検討はなされたことはありますか、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検討はしたことはございません。その検討というのは、県の自然公園等に格上げをするようなたぶんお話だと思います。そういう検討はしたことはございませんけれども、この半田山自然公園の借景として、やっぱり半田山があってその一体的な景観が保たれていると、そのように思いますので、この登山道につきましても先ほどお話ししましたように、半田山自然公園の区域外になっておりますけれども、なるべく登りやすい山の方に道路等も検討しながら対応してまいりたいと思います。ただ、中には、やはり山は自然のままがいいんだという方もいらっしゃいます。ですから、その辺も併せながら検討すべきではないかなとは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私の方からページ８５、国土調査費の中の需用費、あと次に１３５ページの農地費、次に１３７ページのその他という、同じく林業その他、その他です。あと１３９ページ、林業振興費の欄ですが、まず８５ページの目だと国土調査費の中で需用費の欄があるわけですけれども、消耗品関係、前年度６０万あったのかな、それで相当減っているわけですけれども、この３品目とも極端に減っているんですが、この理由。</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１９年度までは現地調査がありまして、筆界を確認するための杭を購入しております。その杭が２０年度は現地調査はなくなりますので、杭代が削減された。そして、残っておりますのは車に関する消耗品、ガソリン、そういう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いう関係で測量調査関係も相当減っているということです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１３５ページの農業基盤整備事業費の中の産業振興課担当の最初の報償費の中の９９のその他という９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が、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半田沼の用水管理委員会の管理にかかる報酬と、それから看守員の謝礼と、失礼いたしました。９９につきましては、半田沼用水の管理人の謝礼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次に、１３７ページ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３７のこれは農業施設維持費の１３番、委託料の中の９９番、これ４５万と大きいんですが、その他で一括されていますが。</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災害時に町で移動ポンプを持っております。その対処費用として４５万をとってい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やっぱり金額のあるものは明細は入れていた方がいいと思います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やはり同じく林業総務費の８番のその他、あとは１３の委託料のその他、経理上その他というのは非常に聞きたくなる項目なので、ひとつよろしくお願いします。あと、もう１つ、１９のその他の団体の補助金４４万という、この３点について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まず最初に、お話をしておきたいと思うんですけれども、私の方としては財政の方に予算を要求する際には、その他で要求はしておりません。すべて書いて要求をしております。ただ、どうしてもこの予算書のたぶんなるべく薄くしたいということもあって、そのような表記になっているんじゃないかなと思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０８の９９につきましては、緑の少年団全国大会参加費２９名分の１名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取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１３の９９のその他の部分ですけれども、これは猿個体調査、先ほどお話ししました猿個体調査の個体及び群れ調査で２１３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円、それに有害鳥獣捕獲業務委託で１３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失礼いたしました。１３７ページの３５その他の団体の補助金が有害鳥獣対策協議会の補助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産業建設水道常任委員会所管関係の質疑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１日は、議案調査のため休会といたします。３月１２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できません。</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答弁漏れがあるそうでありますので、産業振興課長の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申し訳あ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実は先ほどのページの裏をご覧いただきたいんですけれども、この４４万の内訳が載っております。１つが福島県北森林組合指導事業に対する補助金の２０万、それから先ほどお話ししました有害鳥獣対策協議会補助金の２４万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３５分）</w:t>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181"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5:00Z</dcterms:created>
  <dc:creator> </dc:creator>
  <dc:description/>
  <dc:language>en-US</dc:language>
  <cp:lastModifiedBy> </cp:lastModifiedBy>
  <dcterms:modified xsi:type="dcterms:W3CDTF">2008-06-04T05:35:00Z</dcterms:modified>
  <cp:revision>2</cp:revision>
  <dc:subject/>
  <dc:title>会　議　の　経　過</dc:title>
</cp:coreProperties>
</file>