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３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保留に対する答弁</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事に入る前に、昨日の議案第２５号「平成１９年度桑折町住宅用地造成事業特別会計補正予算（第３号）」の質疑の中で、１２番　齋藤松夫議員に対して答弁保留がありました。この件に関し、都市整備課長より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昨日の平成１９年度の桑折町住宅用地造成事業特別会計補正予算の質疑の中で、１２番　齋藤議員の質疑の中で答弁保留の部分についてお答え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予算における坪単価の関係でございますけれども、当初予算におきましては約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３月の補正後の部分につきまして約３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数字になって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同じく議案第２０号に対し、１２番　齋藤松夫議員に対しての答弁保留に対しまして企画環境課長より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昨日の答弁保留で、西段地区宅地造成測量設計業務委託、これの落札率の件で答弁保留にしておりましたので、ご報告申し上げ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ました委託業務については、９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の落札率でござい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３号　桑折町後期高齢者医療に関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３号「桑折町後期高齢者医療に関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２点ほどお伺いをいたします。第１条関係と第５条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条には、法の定めに基づいてということになっておりますので、その法に対する認識を伺うものでございます。老人保健法、それまでは老人保健法で、第１条におきまして法律の目的を国民の老後における健康の保持となっておりました。ところが、高齢者の医療の確保に関する法律、今度の後期高齢者の基になっている法律は、その前の老人保健法の国民の老後における健康の保持、その規定を削り落として変わって第１条に、医療費の適正化ということを明記してあるのではないかと私は認識するので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高齢者の医療の確保に関する法律の第１条につきましては、この法律は国民の高齢期における適切な医療の確保を図るため、医療費の適正化を推進するための計画の作成及び保険者による健康診査等の実施に関する措置を講ずるということで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国民の健康を守る医療制度から医療を受けさせない制度へと変更されていくものと私は認識をするので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その件につきましては、その続きがございまして、高齢者の医療については国民の共同連帯の理念に基づき、前期高齢者等にかかる保険者間の費用負担の調整、後期高齢者に対する適切な医療の給付などを行うために必要な制度を設け、もって国民保険の向上及び高齢者の福祉の増進を図ることを目的とするとなっていますので、議員おっしゃるようなことはないと思ってお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第５条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条は保険料の督促でございます。督促はどのように行われ、どのくらいの期間、事務がなされていくも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督促におきましては、納期限まで保険料を完納しない場合において納期限を２０日以内に督促状を発するというふうになっ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も納めきれないという場合には、どのようにな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も納めないという場合につきましては、町におきまして地方税法町税等の徴収の取扱要項を定めておりますので、その要項に基づいて催促状なり、そういう形で請求をするというような形にな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回の後期高齢者医療制度の大変なところは、保険料を納められない、１年間滞納してしまったとなるとペナルティがかけられる。つまり、保険証の取り上げがあるというところでございます。この件については町としては、この法律どおりにやるのか、何か考えはあ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特別な理由がなく保険料を滞納した場合は、有効期限の短い短期被保険者証が交付される場合もあります。また、特別な理由がなく１年以上保険料を滞納しますと、資格者証が交付される場合があり、医療機関では受診したときはいったん全額自己負担となりますので、こういう法律がございます。町といたしましては、法律に従い忠実に執行するという形になっていますが、一応国民健康保険でもやっているような形で、資格者証の発行まではいかなくても短期被保険者証にて対応をしていきたいというふ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は事務当局の方から答弁でありましたので、私は町長に伺う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は、後期高齢者医療制度がスタートすることになりまして最初の条例案の審議ということでございますので、これに対する評価ですね、首長としての評価、この点を伺うということでございます。質問は、こういう観点での１点でございますので、よろしくお願いをいたします。実はご承知かと思いますが、一昨日５日、失礼しました。２月２８日ですね、日本共産党、民主党、社民党、国民新党の４野党によりまして、この後期高齢者医療制度の廃止法案が提出をされたわけでございます。とんでもない法律だと、廃止せよと。これは１人、日本共産党だけの主張ではない４野党の共同の主張と、こういうふうな状況になっておりまして、一昨日はこの４野党共同の緊急集会が開催をされ、そこには年金者組合、そして全国保険医団体連合会の代表なども出席をされまして、高齢者を差別する制度は断じて認められないと、こういう発言が相次いだところでございます。これ大変な改悪だという認識は正に日本共産党だけの認識ではなくて、大きな世論にもなっているということでございます。そういう点からして林王町長としましては、これまでよりも良くなったのか、これまでよりも高齢者にとってひどい制度になったのか、この点をどのように認識をされているのかということをお答えを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後期高齢者の保険制度がこの４月１日から施行されるわけでありますが、国民の中には、皆さんにはいろいろな主張があるのも私も承知しておりますし、そういったことも理解できないことでもございません。しかしながら、国民皆保険の維持を図るうえではやむを得ない制度ではないのかな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残念ながら、やむを得ない制度ということで、４野党が主張しているような立場ではないようであります。私は、国会を通過した法律、制度に基づいてでありますから、これに反対の態度であっても末端の自治体としては、それに従って実施に移していかなければならないという、そういう事情は十分に分かっているわけであります。ただ、そういう状況であっても、それに対する評価というものはやはりしっかりと国民の立場、高齢者の立場に立ってしっかりと述べると、こういう態度が必要なのではないか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いう立場で、次伺うわけでありますが、これまで老人保健制度では７５歳以上の高齢者については保険証を取り上げると、納めなかった場合ですね、そういうことはしてこなかったはずであります。それを今度の制度では、そこまで行うというところまで進んでいるという点については、ご認識されていらっしゃるかど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とおりと認識し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もう１点、これはこのような制度改悪と同時に、医療構造改革も進められているわけでございますが、いわゆる療養病床ですね。長く病院等でお世話になっている、そういう皆様のベッド数を３８万床から１５万床へと２３万床も削減をすると、こういう政策が進められているところであります。核家族化がどんどん進行してきたこういう状況の中にあって、病院でお世話になることができないと、療養病床が２３万床も削減されるという結果になったら、高齢者はいったいどこへ行けばいいのかと、こういう問題が生まれて大問題になっているわけですよね。こういう深刻な事態、不安が広がっていると、国民の間に。こういうことについても林王町長としては、ご認識をされていらっしゃるかどうかを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医療制度の改革等々、高齢者医療、そういった中で今改革の中にありまして、ただいまご指摘いただいたようなことも進められているという認識は持っております。今後、総合的にとでも申しますか、そういった中で徐々に国民の声も我々としても国等々に働きかけていきながら、より良い医療制度等々に努力しなければならないと、このようにも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この機会に、ちょっと勉強のためにお伺いをするものでありますけれども、この第４章の罰則の規定でございますけれども、１０万円以下の科料並びに１２条の、徴収を免れた金額の５倍に相当する金額の以下の科料に処するという、こういうものは、いわゆるほかの他の保険制度並びに税法上も、ほかの保険制度も何も、それに準じた金額何でありましょうか。参考までに、ちょっと確認のためにお伺いするものであり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条例につきましては、国民健康保険法並びに介護保険法の条例と同じような形で定めているもの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準ずるものだと私も思うんですが、そうすると、この１３条の部分についても、ほかの保険法もすべてこの科料の額は情状により町長が定めるというものも、ほかの法律に準じたものと理解してよろしいんであ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介護保険の方の条例では、このような形で定め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万が一こういうことは皆さん被保険者も、これに値するような行為はないものと思いますが、いわゆる人間は認識の違いとか考え方の違いによっては、この罰則規定にあてはまる。本人の認識は違ってもですよ、町が、担当者が、そうではないんだと言っても、なかなかそうでなく誤解をされて科料に処する場合に、情状により町長が定めるという、これ今まで前例はあったんでしょうかどうか分かりませんが、こういう状況になったことはありませんよね、過去に。確認のため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が認識している中では、このようなことはございませんで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反対の立場から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後期高齢者医療制度は、７５歳以上の人を国保や健保から切り離し、高い保険料を無理やり徴収しながら、必要な医療を受けられなくする空前の大改悪です。保険料は介護保険料と合わせ年金から天引きです。低年金、無年金者は窓口納付となりますが、保険料を１年以上滞納したら悪質滞納者とされますと保険証を取り上げられます。８０歳代、９０歳代の人から保険証を取り上げられますか。日本の総医療費は、ＧＤＰの８％、サミット参加国７か国で最下位です。それを更に高齢者の受けられる医療を制限する検討がなされています。年齢による差別がある医療制度は世界にも例がありません。これは撤回、廃止すべきだと考えております。そして、だれもが安心してかかれる医療制度にするために、高すぎる窓口負担を引き下げる公的医療保険の解体を許さず、保健・医療を拡充する。医療の国庫負担引き上げで保険料の軽減、医療保険財政の立て直しを図ることを日本共産党は提案しております。このような立場から、本条例の制定には反対の立場をと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号「桑折町後期高齢者医療に関する条例」を採決いたします。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０名　不起立　２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４号　政治倫理の核のための桑折町長の資産等の公開に関　　　　　　　　　　　　　　　　　する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４号「政治倫理の確立のための桑折町長の資産等の公開に関する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号「政治倫理の確立のための桑折町長の資産等の公開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５号　桑折町職員の勤務時間、休暇等に関する条例の一部　　　　　　　　　　　　　　　　　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５号「桑折町職員の勤務時間、休暇等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伺いますが、１点目は、第１５条の２に関して。それから２点目は、これは特別休暇という関係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５条の２についてでございますけれども、介護休暇の期間は連続する６月の期間内において必要と認められる期間とするというふうにうたっているわけでありますが、ただいまの説明では２週間以上というふうなお話がありましたが、もう少し具体的にご説明をいただきたいと思う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介護休暇の期間でございますが、２週間以上６か月以内の期間で介護を必要と認められる期間というふうなことで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すると、６月の期間内において６月休暇を取るということもあり得るというのが、ただいまのご説明ですね。はい、分かりました。高齢化社会であり、一方では療養病床が大幅に削減されるという、こういう事態が進行しているわけでありますから、当然の措置ではないかと思うところであります。ただ、この１５条の３では、給与については勤務しない１時間につき勤務時間１時間当たりの給与額を減額とするという、こういう表現になっているところからすると、これは時間休みというような考え方も含まれるのかどうかというふうにも思うわけでありますが、この辺の解釈を明らかにし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日、又は１時間単位とする介護休暇ということで考えております。そして、その時間、１時間単位とする介護休暇については、１日を通じて始業の時刻から連続し又は終業の時刻まで連続した４時間以内というようなことでの時間帯の場合は、そういう範囲内でと、４時間の範囲内でというようなことでの休暇ということで、それにつきましては規則でそのような定めをしてまいりたい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特別休暇についてもこの機会に伺っておきたいと思うわけでありますが、この特別休暇とはどういう休暇なのでございましょうか、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　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失礼を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別休暇につきましては、桑折町の職員の勤務時間休暇等に関する規則によりまして２０項目の特別休暇がございます。出産のための休暇、あるいは配偶者のための出産のための休暇、それから、子の看護のための休暇ですね、あるいは生理休暇、忌引き休暇、夏期休暇、あるいは結婚のための休暇等々２０にわたる特別休暇を定めている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５号「桑折町職員の勤務時間、休暇等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６号　桑折町文化財保護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６号「桑折町文化財保護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議案書により説明した。（議案第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６号「桑折町文化財保護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７号　桑折町文化財保護審議会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７号「桑折町文化財保護審議会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議案書により説明した。（議案第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７号「桑折町文化財保護審議会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８号　桑折町重度心身障害者医療費の給付に関する条例の　　　　　　　　　　　　　　　　　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８号「桑折町重度心身障害者医療費の給付に関する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福祉介護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まず、本議案を理解するために確認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老人保健制度で医療を受けてきました６５歳から７４歳の障がい者や寝たきりの人も４月から後期高齢者制度に入ることになりますが、本人が申請すれば脱退も可能と。また、今後６５歳になる障がい者や新たに障害認定などを受けた６５歳から７４歳の人が後期高齢者医療制度に入るか、今までの医療保険に残るかは本人の選択申請であるということ。加入すれば医療の窓口負担は原則１割、保険料は後期高齢者医療保険料となり、受けられる医療も７５歳以上用の別立て医療になってしまう。これに対し国保や健保を選択すると保険料や医療内容は変わらない代わりに、窓口負担は６５歳から６９歳が３割、７０歳から７４歳が２割、経過措置がありますから２０年度は１割のようですけど、こういう難しい選択を障がい者の方が迫られているのではないかと思うの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件につきましては、対象者につきまして健康ほけん課の方におきまして、よく説明をしていただいてお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現行では県の補助事業の対象で県が２分の１、町が２分の１で本人はゼロ、こうなっております。障がい者がどの医療制度を選んだとしても、６５歳から７４歳の障がい者の方がね、県や町の医療助成はどうなりますか。後退するのでしょうか、後退しない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自己負担が３割負担の方と２割負担の方が出てくることになりますので、負担は大きくなるものと理解を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なりますと、障害を持つ方は大変な状況で生活なさっている方が多いので、その辺の給付制限、３割とか２割の負担をしなくても済むような何か手立ては考えておられる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影響を受ける方々につきまして、担当課といたしまして調査をしております。今回この制度については選択制でありますので、この後期高齢者医療制度に移行されなかった方々については１４名いらっしゃいました。２名が重度障がい者の対象にはなっていない障がい者の方々、それから２名が重度障がい者の対象にはなっておりますが、医療機関を利用されていない方々でございまして、１０名が対象になってございます。この方々の過去の医療費を調査いたしましたが、もし助成が１割だけの場合、自己負担になる部分については２０年度については約７０万程度、２１年度については経過措置の関係でその倍程度になる見込みであります。町といたしましては、あくまでも県の補助事業ということで実施している事業でございますので、県が改正、県の条例が改正される予定になっておりますので、桑折町としても改正せざるを得ないというふうに思っております。なお県の方で、これにつきまして県内の自治体の調査を実施しております。２月現在でございますが、６０市町村中、県の要項に合わせて１割までの助成とする市町村については、２月現在で５１団体ということになっ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８号「桑折町重度心身障害者医療費の給付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９号　桑折町国民健康保険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議案第９号「桑折町国民健康保険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議案につきましても、理解のために確認をさせていただきたいことが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に実施しておりました基本健診、町民の健康保持、病気の早期発見、治療を目的としてきました。ところが特定健診はその最大の目的を医療費削減としています。健診内容の目玉はメタボリックシンドローム、これは内臓脂肪症候群、メタボと言われておりますが、予防改善です。そこで重大なのは、健診の受診率や指導による改善率が悪い医療保険には特定保険料の加算というペナルティがかけられてくるということを学んでおりますが、この件について確認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っしゃるように、この改正につきましては、保険者、医療保険者としてのその被保険者の健康を守るための健診を定めたものでございまして、これにつきましては、特に糖尿病を予防するための部分がかなりなものを占めております。この糖尿病につきましては、国内でもかなりの糖尿病の潜在者もおりますので、この部分で医療費がかかっているというふうにされております。それで各保険者では後期高齢者支援金というのをこの広域連合の方に払うようになります。結局、若人の部分での４割負担でございます。その部分が今、議員おっしゃったような形で健診率並びに、そのメタボリックシンドロームの現象者の部分が少なければ、その部分は５年後に１０％加算されるというような形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保険料の値上げにこれはつながるのではないかと思います。特定健診が住民、あるいは労働者の負担増となる問題があります。老人保健法に基づいて行ってきた基本健診は、町が公費で行ってきました。国、県、町３分の１ずつの負担で行ってきました。健診の実施主体は、今度は国保に移ります。費用の町分は国保財政から拠出されます。国保税の値上げにつながることになるのではない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度、今年平成２０年４月からは国民健康保険が事業主体となり、特定健康診査を実施するようになります。それで、それにつきましては特別会計の方で皆さんにご審議してもらうような形になるわけなんですけど、議員おっしゃったように保険料の値上げにつながるもの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また、もう１つ問題なのは、従来は４０歳以上のすべての人が健診の対象でしたが、特定健診では７５歳以上の方は対象外になる。後期高齢者に健診を行うかどうかは広域連合の判断に任されることになるようです。保険料や利用料につながっていくのは同じようなものかなと思います。それで、これまで無料や低額負担だった健診が有料化、値上げの動きになっていくのかどうかを確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後期高齢者、７５歳以上の方につきましては、当然保険者が福島県後期高齢者広域連合という形になりますので、広域連合がその健診を実施するという形になります。ですけど、広域連合ではそういう健診はできませんので、その部分につきましては町に委託されるという形になります。それで、その場合、当然、広域連合の方では、その費用の負担が当然出てきます。それで、この後の特別会計の方でご審議をいただくような形になるわけなんですけど、当然その町の負担もございます。それは、その後期高齢者の部分の費用の自己負担分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含めて負担してもらうような形で予算を組んであります。ですから、その部分につきましては、当然、今までは老人保健法は７０歳以上が無料化ということで健診関係も課税世帯の方に関しては自己負担をもらっていたわけなんですね。ところが今度このような改正がございまして、広域連合の方でも当然そ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負担を求めないと、個人に求めないと保険料に響くという形でございますので、そのような形で保険料を求めたような形になっています。ですから当然、町といたしましても大体その辺の公平感を保つためには、やはり課税世帯の方に関してはその負担を求めていくというような形にしていく考えでございます。ただし非課税世帯の方につきましては、今までどおり負担は求めないという形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９号「桑折町国民健康保険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議案第１０号　桑折町介護保険条例の一部を改正する条例の一部　　　　　　　　　　　　　　　　　　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議案第１０号「桑折町介護保険条例の一部を改正する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福祉介護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１０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０号「桑折町介護保険条例の一部を改正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９，議案第１１号　桑折町町営住宅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９，議案第１１号「桑折町町営住宅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１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のみ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坂下住宅につきましては、住宅のリフォーム等を進めて、引き続き利用に供していくというのが方針でございます。寺坂住宅については逐次取り壊しを進めていくと、こういう方針のようでございますが、寺坂住宅については今後どのような、いつまでこのような考え方で管理運営を進めていくお考えかお聞き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寺坂住宅につきましては、老朽化が激しく住宅年度も建設年度も昭和３２から３５年の中で建てたようでありまして、大変狭い部分もございまして、修繕等もかかるわけでございますけれども、基本的には現在入居している方が退去した後に取り壊しを行ってということでございますので、当分入居がある部分についてはそのままということで、開いた部分から取り壊しをしていくというようなことになってございますので、現在入居者につきましては、寺坂団地といたしましては１７名の入居者がございます。そのような形になってございますので、今後このような形が当分続くのかなというふうにとらえているところ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１号「桑折町町営住宅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０，議案第１９号　桑折町道路線の認定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０，議案第１９号「桑折町道路線の認定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建設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別紙議案書により説明した。（議案第１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９号「桑折町道路線の認定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１，発議第１号　桑折町議会議員の報酬、期末手当及び費用弁償に　　　　　　　　　　　　　　　　　　関する条例の一部を改正する条例の一部を改正す　　　　　　　　　　　　　　　　　　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１，発議第１号「桑折町議会議員の報酬、期末手当及び費用弁償に関する条例の一部を改正する条例の一部を改正する条例」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１号「桑折町議会議員の報酬、期末手当及び費用弁償に関する条例の一部を改正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去る３月４日に行われました町長の提案理由の一部にミスプリントがあり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に関して町長より発言を求められておりますので、これを許します。町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本定例会初日に提案理由の説明を申し上げましたが、その中で一部に誤りがありましたので、お詫びをして訂正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案理由の説明書４ページの１行目の最初でございます。「率にして３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あるところのいわゆる「３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これは補数でございまして、これは「６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にご訂正をお願いするものでございます。４ページ１行目の最初でございます。「率にして３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こういうふうにあるわけですが、この３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は補数でございました。よって「６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にご訂正をお願いをいたすものでございます。以上であり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続きまして、ただいま発議第１号を議決いただいたわけでありますけれども、議案書の一部にミスがございましたので、訂正をさせていただき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訂正をいたします。大変申し訳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発議第１号の桑折町議会議員の報酬、期末手当及び費用弁償に関する条例の一部を改正する条例（昭和１８年）と私申し上げましたが、「平成１８年」の間違いでございます。これは新旧対照表では平成というようなことで皆さんの資料には渡してございましたが、私の今この議案の発議第１号の訂正と、あと私読み違えましたので、大変申し訳ございません。よろしくご訂正いただき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２，施政方針に対する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２，施政方針に対する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及び答弁は、簡潔かつ要領よく発言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質問をちょっとさせていただきたいんですけれども、７ページでありますが、７ページの施策の第４、美しさを醸し出す環境づくりということの中に、地球温暖化対策についてでありますが、質問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点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３つ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じゃあ、その最初に３つを言って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はい。初めてなものですから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点を質問項目どことどことどこについてやるということを言ってから、では１点目のそれについてやりますと。３点質問されるんで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１点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点でいいの。それだけ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１点の中に３つ。</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役場として桑折町地球温暖化対策実行計画に基づき、二酸化炭素など削減の取り組みを進めてまいりますというふうに書いてありますけれども、この内容と、いつからこういうことを進めていくのか、ちょっと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役場においての桑折町地球温暖化対策実行計画の件のお質しでありますが、これは１９年度、本年度から２３年度まで、この５年間を計画として立ててございます。そして、１９年度、今年初年度でございましてスタートしたばかりでありますが、目標として掲げておりますのが１７年度の実績、本町の役場の二酸化炭素排出量ですね、それを基準といたしまして、平成２３年度までの目標を８％減らすと、８％削減していくというふうな目標を立ててございます。実際進めておりまして、今年の１月に各回覧で、その内容、実績といいますか、上半期の実績を回覧でお示しをさせていただいております。結果的には２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減ということで、かなり大きな数字として上半期は達成度を残したわけですけれども、今後といいますか、ちょうど冬場が石油等の暖房、そういったところの需要度が高まりますので、下半期の部分については今後結果を集約していきたいと思いますが、このように、まず役場においての目標を設定し実行していくということを進めていきまして、今後それらが桑折町全体に及ぼすような、そういう計画にもっていきたいなというふうに考え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ということは、１９年度から５年間ということなんですけれども、目標値というのはどのぐらい見ているんですかね、１年間の上半期、下半期合わせまし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多年ごとの具体的な数字ということではなくて、一応８％、５か年の中で８％を達成していきたいという、そういう枠での目標であります。ただ、実績を調べていく中で着実に、それが今のところは進んでいるというふうな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たまたま新聞見ましたら、３月６日の新聞で、政府が国連に提出する温室効果ガス削減ですか、それが今後１０年から２０年で減少に転じさせるとともに、削減の目標を設定するなど、洞爺湖サミットというんですかね、ああいうのでだいぶ世界の方にも５０年間に半分に減らすとかというように示しているようでありまして、桑折町役場内部ですか、そういったことを取り組んでいるということでありまして、そういうチラシで町民にも言ってあるということを聞いたんですが、やっぱりこれは非常に良いことだと思うんですね。ですので、やはりこれは国際的な問題でもあるし、地球的規模の大きな大事な自然を守ると、地球を守といったようなことでありますので、どうかこういうことを、やはり町民の方にもっと広く周知して、そして桑折町がいち早く当地区においてそういった削減の先導者というんですかね、そういう形で町民全体が、役場だけでなくて取り組むような事が大変必要ではないかというふうに思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ただいま議員おっしゃるとおりであると私も考えております。身近なところで、できるところからスタートさせていく、そういったことが何よりも地球温暖化の第一歩、減少の第一歩につながっていくものというふうに考えますので、今後もいろいろな勉強をさせていただいて推進してまいりたいというふうに考えておりますので、ご協力をよろしくお願いし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３点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が１ページ目の自主財源の確保策ということについて。２点目が９ページの商工業の振興について。３点目が１０ページの道路交通体系の充実についての３点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自主財源の積極的な確保策を講じるというようなことで方針を述べておられますが、具体的にどのような策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主財源の積極的な確保、どんなものがあるかということでありますが。</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施政方針なんで、あくまで町長が答えてもらいたいと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政方針の中で、今日、大変厳しい財政状況の中にあっては、本年度の２０年度の予算編成にあたりましては、財政基盤の維持を図りながらということを前提に予算を編成したところでございます。その中でのいわゆる自主財源の確保等々については、事業を展開するなどにあたりましても、いわゆるさまざまな有効な国、県の制度、補助、そういったものを積極的に模索しながら、それらを大いに活用していく、こういったことも自主財源の積極的な確保等々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そういったものが自主財源の確保にあたるのかなというような感じを持っております。提案理由の説明の中には、事務事業の見直しを行い、極力経常経費の節減、合理化に努めて自主財源の確保を図って今回、町税が率に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増加を見込んだというような提案理由も述べておられますが、ここで法人町民税及び固定資産税の増というようなことを見込んでの提案理由の中にお話もありましたが、自主財源というもの、そうした税収の部分をどのように確保していくかというようなことではないのかなと思うわけですが、今回の施政方針でも、どちらかというと財源を基に支出の部分というんですかね、こうした事業をしていきます、こういう整備をしていきますというようなことをるる方針として述べられているわけですが、これからは、こうした自主財源を具体的に確保する方策もやっていくことが、示していくことが私は必要なことだと思っておりますが、町有地、今回住宅造成、売却によっての固定資産税、今後見込める固定資産税等もあるでしょうし、法人町民税においては、商工業の振興による税収も考えられると思いますが、今、町が持っておる町有地の有効活用による税収確保というようなことも、これからは積極的に行っていくべきではないかと思いますが、町長としてはどのようにお考え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中にも当然ありましたが、いわゆる本町の土地の有効利用、これも積極的に図らなければなりませんし、これまでにも本町の町有地の売却等々も積極的に行ってきたところでございます。地域産業の振興、あるいはただいま申し上げたような土地の有効利用、そういったものからの税収等々も積極的に図っていかなければならないところでございまして、今後におきましても、そういった土地の有効活用等々も入れまして収入の確保には最大限の努力を傾注し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これから、そうした税収の部分で法人町民税、これは法人の状況にもよるでしょうし、固定資産税もある程度継続的に入ってくるものだと思いますが、そうしたものをどんどん増やしながら安定化していくことという中で雇用促進住宅、これがそろそろ町が引き受けというんですかね、払い下げたんですね、引き受けするかどうかの意思表示を確認される時期にきていると。そうした中で、今ある雇用促進住宅、今のまま状況で果たして引き受けをして維持管理の部分でどうなのか。あるいは、引き受けをしないというような判断をしたときに、最終的に引き受ける先がなくて取り壊すこととなったときに、今お住まいの町民の方々が町外に移転される、そうした場合の個人の町民税、税収からいけばですが、そうしたこと、あるいは、そうした方々への住宅対策というんですかね。先ほども寺坂住宅の１戸減がありましたが、これから、そうした町営住宅のあり方といいますか、住宅対策といいますか、そうしたものもきちんとしてやっていかないと、いざそういうときの現在の町民の方々が桑折町に住み続けるという条件、あとは、そうした町営住宅を整備することによっての余った土地の有効活用であるとか、併せて福島蚕糸の利活用についても宅地造成は行わないというような方向でもありますし、商業施設を考えていきたいということでもありますが、町民の方々が魅力を持ったまちづくりのためには、そうした生活を支える利便性というようなことも考えていかなければいけないと思うわけです。そうしたことに対して、福島蚕糸の跡地開発も含めた魅力ある町、あるいは住宅対策といいますか、あとは町有地のそうした既存の町営住宅の宅地も含めた有効活用について、今後どのように進めていくご予定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中でもありました雇用促進住宅については、先般、通知がございまして、２０年度中にその判断をしていくという状況にございます。ただいまお質しの中でもありましたが、これについてはいろいろな観点から検討をしなければならないというふうにまずはとらえております。外壁等々については、ここ数年前リフォームされたようではございますが、内部としてはリフォームはされていない。あるいは建築されておそらくや２２～２３年くらいになるのかな、２５年くらいになるのかと思いますが、そういった状況の中で入居されている方々、利用されている方々からもこんなことを言うのは大変失礼ですが、大変な貴重な町県民税なりいろいろな税収もいただいているところでもございます。また、あれだけ集中した集合住宅、これも町内にはほかにはないわけでございます。しかしながら、今後の維持管理はどうであろうかと、こういったことも考え合わせなければなりません。そういったことから、これから２０年度中に判断をしていかなければならないなという時期にきておりますので、それらについては、ただいま申し上げたように、いわゆるこれを取得をしての効果、あるいは取得をしないでのそれによる影響、こういったことから、さまざまな観点から関係課をもって真剣に検討をしていかなければならない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今済んでいらっしゃる町民の方々が、ずうっと桑折町に住み続けたいというような魅力のあるまちづくりのためにも、福島蚕糸のこれからの利活用も含め、町民の望む方向へ是非ともいっていただきたいなというふうに思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でありますが、９ページの商工業の振興についてでありますが、ここで商工業の振興については、企業誘致活動に取り組むとともにということでありますが、具体的に企業誘致、どのように行う、どこへ、工業団地は売れたわけですし、企業誘致ということをどのように行うということなのか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企業誘致活動、おかげさまで桑折町の工業団地については、ほぼ埋まったわけでございます。しかしながら、今後の土地利用の計画からしての企業誘致、こういったものについては今後とも規模は別としまして、さまざまな企業の誘致には積極的に取り組んでまいりたいと、このよ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具体的に企業誘致活動をどういうふうに行って展開していくのかなというところがはっきり今の答弁では分からないわけですが、例えば商工業の振興の中で、空き店舗を利用しながら企業家を積極的に取り込んで、試験的にというんですかね、ご商売をされるような、そうしたものをするとか、あとは福島蚕糸跡地を含め周りへの企業の進出を促していくだとか、そういうことであれば空き店舗利用、起業家の育成、商工業者の育成みたいなことですと分かるんですが、実際に企業誘致活動に取り組みますといったって、じゃあ実際はどのように取り組んでいくのかというようなところがはっきりしないんですが、今私が申し上げたような空き店舗の利活用であったり、福島蚕糸跡地の利活用に伴う周辺への企業の進出を積極的に展開するための条件を整備していくだとか、そうしたことなのかを改めて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具体的な例もご質問の中でもあったわけではございますが、そういったことも含められますが、いわゆる土地利用計画の中にあっては、まだ、工業団地においてはほぼ埋まったわけではありますが、更にまだ面積はそう大きいわけではございませんが、土地利用計画の観点から企業の誘致等々については今後とも図ってまいりた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れでも、なんかよく分からないであれなんですが、誘致活動を行っていくというようなことで、その条件整備であったり、もろもろ検討されるのかなと。ただ、この施政方針の中では誘致活動に取り組んでいくんだと、今年度はこうした新たな企業を誘致するために積極的に打って出て、それによって商工業の発展、あるいは税収の確保、先ほど申し上げたような、そうしたところに結びつけていくんだというようなことなのかなと私は理解したわけですが、先ほど申し上げたように、自主財源の確保というような部分もしっかりと具体的にしていかないとダメだという話の中で、こうした商工業の振興発展による税収もやるためには具体的にこうしていくんですよというようなところがないと、自主財源に確保にはいたらないのではないかなと思いますので、これからの誘致活動の予定といいますか、具体的にどういうふうにしていくんだというようなところがあれば、改めて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申し上げておりますが、土地利用計画、あるいは土地利用計画の見直し、こういったこともしていかなくちゃならない部分もあるわけでありますが、現在、民地でまだ工業地域、こういった土地利用計画の中ではまだ民地ではありますが、土地利用計画上では空いているところまだあるわけであります。そういったところ等々についての企業の誘致、これは企業の規模等々は別としましても、そういった町の土地利用計画に見合った企業等々については誘致に向けてさまざまな情報の収集、あるいは私どもの方から積極的な行動、こういったものをしましてこの企業の誘致に取り組んでまいりたいと、このような考え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とも積極的な誘致活動を展開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３点目、１０ページの道路交通体系の充実についてでありますが、生活の質を高める道路、災害に強い安全確保に必要な道路を重点的に整備するというような方針を示されておりますが、今年度の予算説明の中では、新たに整備するもの、あとは継続して行われるものというようなことでありましたが、１９年度中に行われた道路整備等において、基本的には町長がおっしゃるような道路の整備に関しては緊急性、安全性、あとは利用頻度等を勘案したうえで優先順位を決めながらやっていくというようなことで今まで道路整備等を行ってきたわけですが、１９年度に行った整備路線といいますか、それに関しては当初のそうした安全性、緊急性をクリアできるだけの整備が行われたというふうに認識されているも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ンフラの整備の中での道路、これは地域の方々にとって本当に生活用の道路として大変整備の要望も大変多いわけでございまして、その中で、ただいまお質しの中にもありましたように、まずは危険度の回避、あるいは利用頻度、緊急性、こういったものから計画的に優先順位というのはあれなんでありますが、計画的に進めてきたところでございます。１９年度におけるそれらのいわゆる達成度についてはどうなんだと、こういう趣旨のお質しかと思いますが、単年度で１路線、あるいは要望いただいた中でも緊急性、安全性、そして利用頻度、こういったものが非常に高い路線であっても、単年度で完成できるという状況にもないわけでございます。そういった中で、大変厳しい財政状況の中にあっては、町民の方々に一日でも早く供用をしていきたいなということで努力はしているわけでありますが、そういった中では、まず予定どおりとでも申しますか、計画したものは予定どおり実施してきたところでございますので、今後とも地域の方々の理解をいただきながら、そうした環境整備には取り組んで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特に前年度、具体的にはあれですが、山間地区の道路においては、安全確保、そこの集落内ではそれ１本しかないと。ましてや急勾配、幅員も狭いというようなところから、安全確保のために是非ともやらなければいけないという道路拡幅整備を行ってきた路線があるわけです。ただ、ない袖は振れないというのもありますから、伴う財源というようなところがないとなかなか思うようにはできないものがあろうかと思いますが、やはり１９年度に限らず前年度、前々年度にもそうした路線は残っているものだと思いますが、是非ともそうした安全確保のために始まった路線に関しては、是非とも早期のうちに地域住民の方の安全確保のために財源を確保しながら実施していっていただきたいなと思いますが、今後のそうした予定に関して町長はどのように対処していくお考え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政方針の中にでも述べさせていただきましたが、いわゆるこういった生活環境の整備、道路にあたりましては、重点的に施工していくという考えで取り組んできているところでございます。なるべく本数的、箇所的には少ないかも分かりませんが、安全性の確保、危険度、そして利用度、そういったことから、これらを課題解決に向けては集中的にやはり改良しまして、一日でも早い住民の方々に供用をしていただくと、このような考えからなるべく重点化しまして、本数等々、あるいは箇所数が少ないかも分かりませんが、重点的に整備をしまして、一日でも早い供用に向けて努力しているものでございまして、今後においてもそのような考えを持って、なお一層努力していき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１点のみ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ページの重点目標、５つ掲げてあるわけですが、その中の行財政改革の推進に関しまして。行財政改革の推進に関しましてでございますが、行財政改革に関しましては、その中で透明性、客観性、公共工事についてなんですが、透明性、客観性をより高め、競争の原理に基づいた公正な入札制度を推進していくと、そのように行革大綱の中でも述べられております。そんな中で１９年度は条件付き一般競争入札の試行ということで行いました。今後においてこの入札制度について町長は、どのようにお考えな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入札制度の件について今後どのような取り組みをされるのかと、このような趣旨のご質問かと思いますが、この入札制度については、客観性、透明性、そして競争性、こういったものがより高い水準が図られるよう努力しなければならないと、まず考えているところでございます。そういった中で本町にありましては、平成１８年度から予定価格の事前公表、あるいは指名業者の事前非公表、こういったもので入札制度の改善を、制度を変えて行ってきたところでございまして、平成１９年度においては条件付き一般競争入札、これらについては競争性をもっと、あるいは客観性、透明性、こういったものが高いものということで、議会の皆様からもそういった決議もいただき、私どもとしましても試行として取り入れたところでございます。しかしながら、これらについては先の議会での一般質問の中でもお答えをしましたが、地域経済においては若干疑問と申しますか、感じられるところでございます。また、県等々にあっても、その一般競争入札の額等々についてもいろいろと論じられているところでございまして、本町にありましても条件付き一般競争入札の内容等についても今後検討はしていかなければならないと、このように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内容等について検討していくということで、この条件付き一般競争入札については今後取り入れていくというお考えでよろしいものかど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条件付き一般競争入札、これは試行で行っているところでございまして、今後この内容を検討する中で、その内容にもよりけり、あるいは状況、こういったものも考え合わせなければなりませんので、それらも現在試行期間の中ではございますので、それらも含めた検討はしていかなければならな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総合的に判断していくという、そういうことだと私は理解しましたが、他の近隣市町においては福島市の場合は総合評価方式ですか、そういったものも取り入れようとしております。そういったほかの市町村でもし良いものがあれば、どんどん取り入れていくという、その条件付き一般競争入札にかかわらずと、そういったお考えでよろしいものか、お考え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合評価方式、これは国土交通省の方で進めている入札制度の一つのものでございまして、これらの取り入れ、こういったものについても事業量とか、あるいは評価方法等々については、まだ、もっともっとと申しますか、研究をしなければならないんではないかというふうに私はとらえているところでございまして、そういったことも踏まえまして、この一般競争入札についてはさまざまな観点から検討は重ねていかなければならない。ただ、客観性、透明性、競争性のより高い、そういったものが確保できるような入札制度の改革には真剣に取り組んでいきた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施策の２番、４ページ、２０回全国生涯学習フェスティバルへの積極的取り組みと、施策の第４、７ページ、桑折らしい景観の形成については、旧奥州、羽州街道の町並み景観づくりを検討いたしますという２点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点目、ここで第２０回全国生涯学習フェスティバルへの積極的取り組みをしてまいりますとありますが、本町において受け入れ体制を整えるという理解でよろしいの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県で１０月に第２０回の全国生涯学習フェスティバルへの積極的取り組み、本県で開催されるわけでありますが、これらに対しての町の取り組み方についての具体的な内容については担当課よりお答えを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０回全国生涯学習フェスティバルと申しますのは、全国各県の持ち回りと申しますか、県で行う事業でございます。この事業については今年１０月に開催されるということで、１０月の中旬、５日間にわたってビッグパレットをメイン会場にして開催されるということになります。ただ、地域ごとの開催ということで、県北であれば県北、会津とかあるとか地域における開催もございますが、大体はビッグパレットで行われるものということでございます。この事業に関して桑折町として今まで取り組んできた生涯学習の成果ですとか、そういったものの展示をしながら開催に参加をしていく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積極的な取り組みというのは、参加という形で理解をいたしました。少子高齢化の時代、生涯学習、本当にこれは支え合う元気な地域力を高めるためにも本当に絆と絆であると思っております。是非とも多くの参加者を募る周知方法等を検討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施策の第４、７ページに入ります。桑折らしい景観の形成については旧羽州、奥州街道の町並み景観づくりを検討いたしますとありますが、先日、桑折町は平成１９年度国土交通省てづくりふるさと賞を受賞され、更には日本風景街道にも登録されております。先日の３月２日では、歩いて楽しめるまちづくり・地域づくりフォーラムにおきまして、桑折まちづくり町民宣言もなされたところであります。このような背景を基に町長は、景観形成に関する基本方針、基本計画並びに条例制定をも含めての検討であるか否か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は、非常に街道にといいますか、歴史的な資源の一つであります奥州街道、あるいは江戸時代の東北二大街道と言われた奥州街道と羽州街道、その羽州街道の分岐点も有しているということから、今日までも平成１５年からですか、小径の整備、そういった中でもこういった桑折町特有の資源、こういったものを生かしていこうということで、街道もそのメニューの一つとして、語らいの小径、あるいは羽州街道古の小径ということで取り組んできたところでございます。また、これまでに各関係団体、あるいはボランティアの方々が地域づくりという大きなテーマを基とし、この街道をテーマとした取り組みも町民の中で大きく動いております。更には歴史の検証ということで、追分の方々が自ら平成９年から追分の分岐点、これを整備していただきたいと、こういう熱い思いもあったわけでございます。そういったことから、そういったものに対しての取り組み、こういったものが昨年、国土交通大臣より、いわゆる手づくりふるさと賞というふうに認定を受け、更には桑折桃源郷と本蔵、こういったものが桑折宿町中街道として日本風景街道に登録されたところでもございます。また今、議員お質しの中にもありました街道を生かしたまちづくり、これも先だって行われたわけでございますが、そういったことで本町にありましてはちょうど県道ではありますが、奥州街道になるわけでございまして、そういったこれまでの取り組み等々もありますし、今後やはり桑折らしい景観づくり、これについてはどのような取り組みがいいものかどうか、そういったことからいよいよこの奥州、羽州街道の町並みの景観については、さまざまなものから、いろいろな町民のご意見もいただきながら、その検討をして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まだたくさんの受賞等々、あとは登録されたということではありますが、まだメインの通りに関しての皆さんの意識はあるにしても、まだまだ浸透していないのが現実であるかと思います。そういった町民の皆さんに誇りを持ってこのふるさとを認識していただく、その周知方法等々、町独自でやるのではなく、先日一般質問でも提案させていただきましたが、県の景観サポーター事業とか、そういったものをどんどんと取り入れながら連携を持って、そして進めていかなければならないと思いますが、いかがなも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らの桑折らしい景観づくり、これらを検討するうえでも、やはり町民をはじめ関係団体、こういった方々のご意見等々も幅広くいただきながら幅広い検討をして、そして今後どのような整備、あるいはどのような取り組みがいいものかということで、幅広い意見を聞きながら検討を進めていき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のゾーニングの中に蚕糸跡地をとらえてのお考えかどうかを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ります中心市街地活性化基本計画、こういったものもございますので、それらについては福島蚕糸の跡地のエリア、こういったものも考慮しながら、これらの景観づくりについては、やはり検討するうえでは、それらも含めた検討をしてまいり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私は、２ページの５項目の中の重点目標の中の１つ、行財政改革の推進。２番目の人づくりについて。この２項目について関連した質問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町においては既にご承知のとおり、施政方針の中にありますように大変財政が厳しいということでございます。実質、単年度収支においても１４年から少なくとも１８年まで連続して実質赤字だと、マイナスと、こういうふうな現況であります。１９年度もおそらくそういう結果になろうかなと、こういうふうに予想しておりますが、そういう中にあって一部組合、例えば藤田病院の負担金の増額とか、あとは土地開発公社のいわゆる債務保証分の買い戻しと、そういう点が多々今年度において計画されているようでございますが、それに併せて財政健全化法が施行されるわけでございます。そうしますと、ここに書いてあります新生こおり２１プランの中に掲げておる諸計画、特に数値目標については、これは見直しを図る必要性が出てくるのではないかと、かように思っております。ついては、その点について町長にどのような考え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行財政改革の推進する中で、本町の新生こおり２１プラン、これを遂行するうえで、その数値目標等については変更せざるを得ないんではないかと、こういった趣旨の説明かと思いますが、この新生こおりはご存じのように町の方向性、指針、こういった性格を持ったものでございます。したがいまして、これらにうたっている、掲げている数値目標、こういったものについては注視をしながら進めていく考えでございまして、この新生こおり２１プランで示している数値目標、これについてはただいま申し上げましたように、これらを方向性として、指針として進めていくものでございまして、数値目標そのものを変更するというもので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新生こおり２１プランに掲げた、ここに書いてあるのは、新生こおり自立ビジョンに基づく収支改善への目標になっているわけですね。目標を掲げておいて、それが一つの指針であると。じゃあ、町民の皆様は、町の数値目標はどうなっているんだと、こういうふうになった場合に、これを見て、これに対してどうなんだという見方が当然だと思うんですよ。それが、これはあくまでも指針ですよというならば、これに代わる明確な目標というものを公表して、そして、その進捗状況というものに対する公表を行っていかなければ漠然としたものになってしまう。数値目標を掲げる場合には、もっと別な方法で、町民がこの数字は違いますよと聞こえちゃう。だから、その目標の掲げ方、また、それの公表の仕方については、もっと理解しやすいようにすべきでないかと、そのように思います。その中で特に物件費とか補助金等々についての一つの考え方でございますけれども、その補助金についてのいわゆる補助金でもいろいろ、一つの法に基づいた補助金もあれば、単に任意団体で発足した団体に対する補助金と、二通り大きく分けて考えられるわけでございますけれども、じゃあ、その団体の中に補助金に対する考え方をどのような考え方で、じゃあ出資しているのか、基本的な補助金に対する考え方を、ひとつ町長の考え方をお聞かせいただきたい、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助成金、補助金、補助金については義務的経費と任意的な補助というふうになろうかと思いますが、この義務的経費、いわゆる国、県の制度によっての補助額ということで、これらについては定率といいますか、そういったもので、その制度に基づいた補助でございますので、これは一定の定めに基づいて施行しているものでございます。なお、その以外の任意的な補助、こういったものについては原則３年で、補助については３年を原則補助するという下で行っ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町長の答弁ですと、３年を過ぎた段階で所期の目的が果たされたかどうかで判断していくという理解でよろしいのかなと思いますけれども、その中にあって、じゃあ補助金、また３年やった後に補助金をカットしたと。そうした中で、カットした中で、また補助金の対象になってくるのかということかと思うんですけれども、私は町長にお聞きしたのは、補助金についての一つの考え方というものを、当初補助金というのはどういう形で補助金という、いわゆる制度が作られたかと、こういうことなんですけれども、私の調べたところによりますと、補助金についての行政実例というのがあるんですね。その考え方に大変厳しいという、財政が厳しい折ということですから申し上げますと、自家の財力に余裕がある場合に、その事業を助成し、もって事態の公益を増進せしめんとする趣旨である、こういう文言があるわけです。現在の当町における財政状況は余裕があるのかどうか、余裕がある場合のことを言っているわけですね。余裕があって、しかも補助金を支給する対象の団体が基金があって、内部留保があって、そういう先に補助金を出していいのかどうか。これは各団体が一生懸命やっていることは理解できますよ。自助努力の中で本当に厳しい中、努力していることは十分踏まえているんです。悪いというのでなくて、その一つのベースとして補助金、いわゆる財政が豊かであれば補助していいと。ところが相手が基金があったり、留保金があったり、内部留保があったりというところに果たして補助金という支給がいいのかどうか、この辺をひとつ町長の考え方をお聞かせいただき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非常に難しい部分なんでありますが、議員お質しのとおり補助金の性格は今議員ご指摘のとおりでございます。正しく公益度とか、そういったことからも考え合わせなければなりませんし、本来、補助という性格からすれば助成金でもございません。交付金でもありません。いわゆる一定の期間を補助して、それが満たされなければならないものであると、このように私も考えてはおります。補助金の性格からしてですね。それと併せて、いわゆる投資効果はどのような効果があるものか、こういったことも考え合わせなければなりません。そういった中で単に１回補助しただけで、その補助の性格を満たすものもあるかもしれません。あるいはそうは言うものの公益上なくせない、また逆に投資効果というものもそうは見込めない。しかしながら、住民の福祉の維持向上を図るうえでは、これはやはり補助していかなければならないであろうという、そういったことも考え合わせなければなりません。非常に難しい内容であります。そういった状況の中にありまして、補助等々については先ほど申し上げたように、補助の性格からすれば原則基準として３年をめどに、これも当初補助の性格に見合うものかどうかというのは慎重に検討していかなければなりません。そして、それがやはり基準といいますか、原則としては３年間で、その補助の目的を達成してればいちばん良いわけでありますが、また、その状況の変化、更には地域住民の方々のニーズ、こういったことも考え合わせなければなりません。そういったことから、この補助については町といたしましても原則基準としては３年間で補助は一定の役割を果たしたであろうということで検討をすることにはしておりますし、３年経ったから、じゃあやめようとか、あるいは前にこういったものがあったからそれはどうしようかということではなくて、やはり全体的に見た総合的な判断の下で、より投資効果、いわゆる対費用効果と住民の福祉の増進にどのように寄与がされるものかという幅広い観点でよく検討をしなければならないと、このような考えで取り組んで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趣旨は十分理解できるわけでありますけれども、一つの財政が厳しいということであれば、この補助金等の計画、数値目標からしても減るところではなくて増額、増加傾向にあるということが、もう少し計画に対する考え方をきちっと持って、その基準というものを明確にして対応していかなければ、皆さん補助が必要な団体なんです。それが理解したのをみんな例えば支給していくとするならば、計画はどこにいくんだと、こういうふうになるもんですから、その中で、やはりこれからの行政改革の部分かと思いますけれども、職員の減少が続いていく。</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行革に関しては３回質問は終わっておりますので、次にお進み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２つ目、人づくりについて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要は学校教育、小中学校、幼稚園も含めて人づくりについては、知育、徳育、体育という形の中で一貫性を持って進めていくということでございますけれども、その中に職員、いわゆる職員ですね。職員の研修についても人づくりの一環になるんじゃないかなと、こういうふうに考えておりますが、この職員の研修計画がどのようになっているのか。また、これから職員が減少していく中で１人当たりの人員的な事務が、事務量というのが、おそらくこのままだと膨大になっていくと。膨大になっていけば、とっても対応しきれない。その中にあって、この計画を見させてもらっているところに見てみますと、並行して電算処理の移行ということを進めていかないと、職員がとても対応しきれなくなってくるんじゃないかと、こういうふうに考えますが、町長のお考えを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員お質しのとおり、人づくりは何も教育だけではないということで、ごもっともでございます。そういった中での職員の補充といいますか、作業量、そういったものがどんどん増えていくんではないかと、ご指摘のとおりでございます。これは多く見て町であれ村であれ人口の多い少ないはかかわらず、行政の事務の仕事の種類とでも申しますか、それは全国変わるものでもございません。多少人口の少ないところは扱い量が少ないかも分かりませんが、事務の作業というものについては、そう変わりはない。そういった中で、本町にありましても行財政改革の中でのいわゆる自立ビジョンでも示しているとおり、職員の不補充、退職者における不補充を行っているところでございまして、現在自立ビジョンからすると何名か前倒しで今少なくなっているわけでありますが、そういった中で職員に対する事務量の増加、これは免れません。そういったことから、組織機構の見直し、再編、こういったものをもって、いわゆるお互いに連携を図りながら事務の効率化、こういったものも図れるように組織の改編等々も行ってきているところでございます。そうした中で、電算の利用ということでございますが、私も何年か前、確か議会の中でコンピュータの普及により職員は多少少なくなってもといいますか、ちょっと私、言葉悪いかも分かりませんが、コンピュータ、パソコンの普及により職員の数は多少少なくてもパソコンがあるんだから賄えるんではないかと、こういうような議論もあったわけでありますが、そうはなかなかいかないと。このパソコン、いわゆる電算の普及によっても、それは正確性を、あるいは他の行政機関とのそういったシステムの中での作業でありまして、電算の普及により職員の数が減っても電算で補えるものだというものではないんだというようなお話は申し上げたんですが、そのようなことで、職員の事務の量というのはますます増えていくというのは私は否定できないもの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町長の認識も私と同じであるというように、今のお答えで思ったわけですけれども、じゃあ考え方は同じであっても、これを早急に、機構というのは組織、ＦＦ制とか、そういう制度を持ち込むというのは、導入するということは、その一つのこういう対応の一環であるというふうに私は認識しているんですが、その機構を変えるだけで果たして職員がそれに付いていけるかということになると、これはなかなか研修制度、計画的な研修制度というものを確立して計画的に継続的に実施していかなければ、これら対応というのは非常に難しい。私も今まで、そういうことに関わって、関連する一つの会社というか、勤め先がそうであったものですから、非常にこれからは電算処理というものを並行して進めてくということが喫緊の課題でないかなというふうに思いますので、また併せて、それに併せた研修制度がしっかりしてないと、機械は入れた、付いていけないと、こういう現象が起こってくるわけでございますので、なにとぞひとつ職員研修、そうでないと聞くところによれば、合併に伴っていろんな町の職員がいっしょになって、そして職員の中に今度格差が出ちゃって付いていけない職員が出てきているというふうにも聞いております。実際、当町の職員は優秀ですけれども、常に時代に即したやっぱり教育をしていかないと、これはどうなるか分からないわけですよ。そのときに職員が不幸な目にあうかもしれない、それは教育制度がしっかりしていなかったために他町の職員に引けをとって、どうも気まずくなるというケースも考えられますので、これも本気になって取り組んでいただきたいものだと、かよ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教育に関してですけれども、いろんな各施設なり、そういうところにいろんな教材的なものがあるわけですけれども、一つの情操教育並びに教材という一つの一貫性を持った考え方から設置されてあった、醸芳中学校の東側通路の教材のブロンズが、どこにいったか分からないと、これはだれの指示で、だれが動かしたのか、それが記録が載ってないと。これは町長も既に昨日、一昨日あたりの新聞を見て分かるかと思いますけれども、パセオ通りにこういう作品の忘れ物といってありましたね。これ高価なものです。私も作者は知っている、よく知っている方ですけれども、こういうものが果たして、じゃあ、あそこの東側にあったものが中国にオリンピックのために持っていかれたの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問は端的に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いうことも考えられないわけではないんですよ、記録がないんだから。ひとつ、そういうことが事実あったということに対して町長のお考え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の質問は最後の部分の質問でよろしいです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だっての一般質問の中でもお答えをいたしましたが、過去においてそういった寄贈品、あるいは購入品であれ、本町の備品の１つでございますが、そういったものが過去において記録に不明な点があるということでございまして、これらについては今後、備品台帳等々の管理をしっかりしていかなければならないということでご答弁申し上げたとおりでございます。なお、お質しの部分についても現在、担当課等々で今後の備品管理のあり方等々についても早速検討に入っている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私は２点ほど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３ページの桑折男女共同参画プラン２１の推進についてです。それから、４ページ、生涯スポーツの振興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１２月の一般質問の中でもさせていただきましたけれども、男女共同参画プラン２１の条例についての進捗状況を、先般、内閣府の男女共同参画推進会議に参加するくらい桑折町としてはとっても注目されている女性団体でありますので、その町として条例がまだ出来てないという部分に関しましては少しいかがなものかと思いますので、一日も早い条例策定を検討いただきたいと思います。本年度中にどの辺まで進む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おける男女共同参画社会に向けた本町における、いわゆる女性の方々の取り組み、これまでの取り組み等々については、私は他の市も含めた市町村からすれば非常に高いなというふうに高く評価しているところでございます。今日までもこの男女共同参画プラン２１に基づいた推進をしてきたところでございますが、ただいまご提案のいただきました条例制定、これらにつけても現在検討をしているところでございまして、２０年度にどの辺までというお質しでございますが、現在の状況については具体的な内容でございますので、担当課長より答弁をいたさせ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男女共同参画につきましては、参画プランの１０年間の中間年次でありますので、その見直しについて現在検討しているところでございます。男女共同参画に関する条例の制定につきましては、これから検討をしていきたいと、プランの中間見直しを進めながら検討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本町におきましては、産んでからというのはものすごく環境が整っております。しかし、産むという段階の部分に関しましては、まだまだ安心して子どもを産むというところまでにはいってないのじゃないかな。それには、まず条例を作ることによって、それも少し緩和されていくのではないかなと思いますので、中間点の見直しという課長からのお話でしたので、少なくとも委員会を招集するとか、少しは段階的に一歩前に進めるような、そのような準備をしていただけたらばな有り難いな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生涯スポーツの方のことに関しましてお伺いをいたします。本町の駅伝に関しましては、年々上昇に入っておりまして、すごくがんばっているということには応援をさせていただきます。しかし、国体以来、町民のスポーツに対する関心が薄れてきて、スポーツをしない人はたぶんいないとは思うんですけれども、まとまってみんなと競技するということにかけては関心が少ないのではないかなと感じております。関心がないとこれから先、総合型スポーツということをとらえていった場合に、果たしてこれが出来上がるのかどうか、ものすごく心配ですし、町長のスポーツに対する考えは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現在、各町内会の総会が開催されております。そういった総会の席上におきましても私は、ただいまご質問の中でもありました本町のふくしま駅伝チームの４年連続の大きな活躍、これは町民の方々に大きな感動と喜びを与えていただいているということで大変私も喜んでいるわけでありますし、町民の方々も、このふくしま駅伝チームの４年連続の好成績には、町民も広く感激をしているんじゃないのかなというように思っているところでございまして、総会においてもそのようなことを申し上げてきているところでございます。私は、このスポーツ感とでも申しますか、町長はどのような考えを持っているかということでございますが、スポーツは私もよく思うんでありますが、体力の向上とか維持とか、それは当然ではありますが、今質問の中にもあったように集団で行うということによる地域の連帯感とか、あるいは参加者の互いの支え合うとか、そういった面の方の、そういったことが醸成されるという効果の方が私は非常に大きいんではないかなというふうにとらえているところでございまして、そういったことからも、この各種スポーツの振興、あるいはスポーツフェスティバル、こういったものは継続して実施してまいりたいと、このように考えているところであります。なお、あと今、議員お分かりかとは思いますが、本町にありましては小学生、中学生のスポーツの成績とでも申しますか、全国大会に出場とかというのは近年多くなっております。全国大会で活躍いただいている小学生、あるいは中学生、高校生、こういった児童生徒も大変近年多くなっておりますので、やはりこういったものはどんどん伸ばして、そして、それがやはり町民も一つの心となって、そしてこの地域づくりの一つのステップになればなということで私も大いに期待をしている状況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ただいまのお話の中で小学生、子どもたちの中で成績が伸びてきている、記録が伸びてきているというお話がありました。とりもなおさず、親の姿を見て子どもたちは育ってきているのじゃないかな、そうしたらば絶対的に陰にはスポーツの好きな関心のある親がいるのではないかな。やっぱり国体のときの盛り上がり方を見たらば、この桑折町の町民にとって、そのスポーツ感というかスポーツに対する熱意というものは、まだまだ残っているのではないかなと感じます。生涯学習課におきましては、年々予算も削られた中で大変かと思うんですけれども、計画された行事だけをこなすのではなく、興味のあるというか、関心のある事業も取り入れていただいて実施していただけたら、もっと参加者が増えるのではないかな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私は、８ページの活力と賑わいを生み出す産業づくりと、桑折ブランドづくりの推進の２点について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政方針の中での活力と賑わいを生み出す産業づくりということで、いろいろ施策は挙げていただいているんですが、これに伴った人づくりというか、どういう方向性の人的な進展を町長はお考えなのかお伺いしたいと思います。内容的というか、恵みの農地にしても、実際恵みの農地再生事業、例えば挙げれば、年に数件は出てきておりますが、なかなか受け手という、借り手の方が見つからないといったような関係の事業もございますし、一般農道整備なるべく地元でとか資材供給でと言われても、できる地域もありますが、やはり高齢化とか、あるいは外にお勤めに出ているといったような関係で現場に協力できる人員的なものが人数が少ないとか、そういった関係もございますので、その辺についてどのようにお考えなのか、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施策の第５で、活力と賑わいを生み出す産業づくりというふうにうたっているわけでありますが、この中でもいわゆるこの産業づくりの推進をするにあたっては、やはり地域の方々とのいわゆる理解、あるいは地域の方々の意見をいただきながら共に取り組んでいかなければ、それぞれの事業、さまざまな事業あるわけでありますが、これらの事業の成果を上げるのには、やはり地域の方々とよくお話をさせていただきながら進めていかなければならないと、このように考えておりますので、これらの事業の遂行をするにあたりましては、ただいま申し上げたように地域の方々との連携、地域の方々同士の連携、そういったことで町としては地域の方々とのそういった協議をさせていただきながら、それぞれの事業の実施とでも申しますか、そういったことで進めて、そして理解いただいた、いわゆるコンセンサスをいただいた中での事業の効果を上げていきたいと、このように考えてお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もう１つなんですが、地域水田農業ビジョン、あるいは農業基盤整備といったようなことで、現在福島県は生産調整に関してはワースト１というようなことで非常に不名誉な状況にあるわけですが、幸い桑折町はその中にあっては９３％の達成率というようなことで、辛うじて面目を保っているのかなとは思いますが、やはりこれはお互いにやらなければならないことであり、達成しなければなかなか次のステップに進めないのではないかというような観点から、町としてはどのような推進方策を進めておられる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水稲に限っての、いわゆる減反、生産調整、これについては、ただいま議員ご指摘のように、本県にありましては全国ワースト１ということで大変厳しい状況にあるわけでありまして、これらが県政においてどのような影響がされるものか、これが町村にあってもどのような影響が出るものかということで大変心配をされる状況にございます。まず、そうした中で本町にありましては、現在、農家の方々のご理解をいただけるよう今回新たに国から示された制度、こういったものの理解もいただけるような説明会、こういったものに取り組んでいるところでございますが、これらの具体的な内容については担当課長からしてお答え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議員お質しのように、桑折町は実は１９年度の達成率は９３ではなくて９２％でありました。もう少し上の数字を言えればいちばんよろしいんでしょうけれども、現実はそういう状況にあります。そういう中で現在、緊急対策事業として今までやられていたものに上乗せをして実施していたければ、又は未達成であった方が２０年度には取り組んでいただければ、そのものに対して一時金の支払いをするということで、実は２月１２日まで取りまとめという国の方針でありましたけれども、これが１か月延びまして３月１２日までに取りまとめをしたものについては対応すると、３月末までに一時金の支給を行うというようなことにもなっております。実は３月４日まで集落説明会を行ってきたわけですが、そういう中で、そのお話をしながら、２０年度達成に向けた協力をお願いしてきているところであります。ただ、やはり議員ご心配のように、２０年度の達成状況によって２１年度はペナルティ等が想定されると私も思っております。そういうことで、是非とも２０年度の転作につきましては、なるべく達成目標を上げていきたいと、そのように感じておりますので、今までに実施していなかった中間におけるそれぞれの農家の目標の達成状況について連絡をしたいと、そして、まだ未達成の方については是非とも取り組んでいただきたいと、そのような活動もしてみたいと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桑折ブランドづくりの推進ということをうたっておられます。具体的にはどのようなお考えがあるのかお伺いしたいと思います。現在、先ほどのまちづくり懇談会の中で、賑わい部会の中ではフリーズドライといったようなことで、冷凍乾燥というような形で桃の加工品に取り組みたいということも考えておりますが、いかんせん、個人でできる程度の金額でもなかったり量的にも大変だというようなことで、町の方のこういうブランド化というものについての考え方をお聞かせいただければ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ブランドづくり、これは新生こおり２１プランの中でうたっているものでございまして、本町にはさまざまな資源がございます。いつも申し上げるように、歴史的な資源、あるいは自然の生み出す資源、あるいは人の手でもって生まれた資源、こういったたくさんの資源がございます。いわゆる地域の特性を生かしたブランドづくり、ナンバーワンではなくてオンリーワンの桑折町をつくっていこうという施策の一つとして、これらが牽引力となってさまざまな産業活動が生み出せるようにということで、この桑折ブランドづくりの推進をしているところでございます。おかげさまをもちまして、町内においてもいろいろと近年、新製品、新商品、こういったものも開発されているようでございまして、これらの推進を図るうえでは町としましても今後これらのブランドが生み出せるような環境づくりには取り組んでいかなければならないと、このようなことで、今後ともこの桑折ブランドづくりの推進には努力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そういう意味で、いろいろ新しいブランドづくりに向かって町の方でもご支援方よろしくお願いしまし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３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は、２ページにおきまして重点目標の４、共生社会の推進。２つ目は３ページ、総合的な子育て支援の中からお伺いをいたします。３つ目は８ページ、施策の第５の中で産業づくりから、特に農業の振興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２ページにあります重点目標の４には、共生社会の推進がうたわれております。おかげさまで議会は３名の女性議員が誕生いたしました。私この間、執行部側ずうっと見てまいりまして、教育委員長を除きましては女性がこちら側にいなかった、こういうことから、今回共生社会の推進の中では、こういう事実をどのようにとらえ進めようとし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重点目標５つを掲げさせていただきまして、この５つを、いわゆるその後の、いわゆる各種施策の中に反映をさせていただいているところでございまして、それらをもって新長期総合計画の実現に向けて推進をしていくということで挙げさせていただいたところでございます。その中での共生社会の推進については、おそらくや議員のご質問は、執行部の中に女性の管理職があってもいいんではないかと、このような趣旨の質問かとは思います。これらについては、意識的にそういうふうにしていないわけではございません。これまでも適材適所ということで、その職員の能力を十分に発揮できるような人事に努めてきているところでございまして、今後についてもそのような考えの中で女性登用等も視野に入れながら検討はしてい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町執行部の中にも女性を登用し、桑折町の女性を励ますとともに、女性の視点からの施策の発展を望むものです。こういう考えでは同じ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全く同感でございます。いわゆるこれは蛇足になるかも分かりませんが、役場の中の会議等々においてさまざまな会議持っているわけでありますが、そういった中には女性の職員が出席されるのも当然でございますし、あるいは庁議ということで管理職での会議なんでありますが、課長がどうしても出席できないと、こういうようなときは女性が出席しているのも事実でございますし、そういったことで女性の感覚、こういったものについては大いに私はこういった行政の中にも生かすべきであろうなというように考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点目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ページにおきまして総合的な子育て支援の中で、放課後児童対策事業の充実に努めるとうたっていらっしゃいます。この中で私、早急にやっていただきたいなあと思っておりますのが、児童館のあの狭さといいますか、あれをなんとか早く解決していただきたい。もう我慢に我慢を重ねているところがありまして、利用者は一部の子どもに限られてはおりますけれど、桑折町の将来を担う大切な一人ひとりの子どもですので、そういう児童対策事業の放課後児童対策事業の充実に努めるという中には、児童館の拡充というものも含んでいるもの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議員お質しのように人数等の関係、大変狭い状況になっている。大変私どもも担当するものとして苦慮しているところでございます。それで施設うんぬんということにつきましては教育委員会ではちょっと手が出ませんので、今、検討委員会、一般質問等でもお答え申し上げましたけれども、その委員会等の中でも話し合いを進めております。それから園長、校長会の中で、校長先生の方には学校の施設を２０年度からは少しずつ貸していただくようにしたいということをお話し申し上げております。それで、特に児童館の場合のことを考えますと、醸芳小学校の方にも１つ教室、空き教室、２０年度はできる予定ですので、そこ、あるいは交流体育館の２階とか、あるいは体育館そのものでもいいわけですけれども、その辺を活用しながらやっていきたい。学年をどういうふうに分けるかということも、まだそういったところまでは考えておりませんが、縦割りに例えば大きく２つに分けてやっていった方がいいのか、上学年と下学年に分けた方がいいのか、更には内容的なことも若干考えていかなくちゃならないと思いますので、現在のところ別な学校の施設等も活用しながら、安全を考えて実施していけるように考え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当局にあっては、そのように心を砕いているのだということを確認で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最後の質問は、８ページにあります施策の第５の中で、産業づくりから特に農業の振興でお伺いをいたします。恵みの農地再生事業などでは遊休地が生き返りました。また、農業基盤整備事業なども行われております。いわばハード事業、そして政策的な制度上の事業が行われておりますが、そこに働く人、一生懸命農産物を生産する人、そういう人がいちばん生き生きと生産に励めなければ農業政策、農業振興にはならないと思います。そういう点から、物を作ってこそ農民ですし、消費者に届けまして喜んでもらえることに生きがいを感じる、そういうものだと思います。生産もしないで補助金をもらいたいと思っているとか、そういうことを言っているのではありません。特に若い後継者が自信を持てる、希望の持てるものであるような、生産する人を励ます施策が必要ではないかと思いますが、町長の認識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要するに農業後継者の確保かと思いますが、やはりまずは農業に限らずではございますが、人口の維持対策等々についても私は同じだと思うんですが、まずは人口の維持対策に向けては町民が誇りの持てるようなまちづくりを進めなければならない、そういったことと全く私は同じだと思います。農業においても農業に対して誇りの持てるような、そういった環境をつくっていかなければならないであろうということで、さまざまな施策を展開をしているところでございまして、今後とも特に若い農業の後継者の方々、いわゆる農業に取り組んでいる方が農業に誇りの持てるような、そういった環境作りをしていかなければならないということで、今後とも続けてまいりたいと思います。そのための施策としては、それらが効果として現れるような施策として、今般の環境にやさしい農業推進事業とか、あるいは果樹共済加入促進事業、そういったものも施策として挙げているわけでありますが、あるいはあと、ただいまお質しの中であったように、ハード的には農道整備、そういったものでやってきたわけでありますが、そのソフト面での施策も今後充実に向けて努力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米価にあっては生産費を償わない、生産すればするほど赤字になっているというような状況で、それでも生産者が我慢しながらがんばっています。今回、食べる量より生産する量が多くなったから減反というようなことですが、実際には、じゃあ政府に在庫が幾らあるかというと、安心できるような量はない。世界的に見ても食料は不足の傾向、そうなりますと、やっぱり生産する農業者を励まして、生産に意欲を持って、今は大変だけどなんとかがんばっぺというような、そういう施策が必要だと思いますので、農業者との懇談、あるいは農業者の意見を聞く機会、そういうのも是非設ける、そういう方向でいくものかどう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先だって、町内の各小学校の６年生と懇談会を毎年行っているわけでありますが、今、相原議員のお質しの件で私も、これは取り組んでいかなくちゃいけないなというものが１点ございました。と申しますのは、これは伊達崎小学校だったわけでありますが、事前にアンケート調査をとりました。桑折町の誇りは何ですか。例えば自分がＰＲしたい、自慢したことは何ですかと。６年生のほとんどの方が果物と書いた。農家をやる人はいったら、だれも手を挙げなかったんです。これはちょっと、その親の人たちとよく話ししなくちゃいかんなという実は私も感じたところでございまして、まずはやはり農家をやっている方々とよく話をさせていただいて、そして、そういう機会を持って、どのようなものが今必要としているのか、どのような取り組みが望んでおられるのか、こういったものについては農家の方々と直接と話ししていかなくちゃいけないなということで、先だっても認定農業者の交付式のとき、できればこういった交付式、役場でやらないで現場でやろうじゃないかというようなお話も申し上げまして、農家の方々とそういった機会をとらえて今後お話もさせていただく機会を設けていき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３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先ほど３番佐藤榮三君の質問に対しまして答弁の誤りがありましたので、訂正させていただきたい旨の申し入れがあります。これを許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振興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３番議員の水田転作についての取り組みのお質しにつきまして、現在、農業活性化緊急対策が取りまとめが行われていると、それが１か月延びて３月１２日までというお答えをしたわけですが、申し込みの期限が３月１０日でありました。よろしくお願いしたいと思います。なお、この緊急対策につきまして３月１０日となっておりますが、現在もう少し延びるまた可能性もあります。そういうことをひとつ頭に入れておいていただきたいと思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簡単に４点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１ページ、５つの重点目標の前段で掲げております喫緊の課題としての蚕糸跡地利活用。２点目は１０ページ、施策の第６で述べております同じく蚕糸跡地利活用計画策定。３点目は、８ページから９ページかけて施策の第５で述べております賑わい生み出す産業づくり。そして４点目が２ページ、重点目標の第１に掲げられております行財政改革推進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この喫緊の課題である福島蚕糸跡地の利活用ということを重点目標に先駆けて述べているわけでございますが、真に喫緊の課題と、そのように受け止めているのかどうかという点を確認をしたいわけでございます。これまでの経過を振り返りますと、あまりにスローモーションであったと思いますので、そうした確認をさせていただきますので、よろし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計画の策定に向けては、ここ３年、取得してから３年になるわけでありますが、その間、議会の皆様と協議を重ねながら進めてきたところでございます。しかしながら、この協議の進めてきた中でいろいろと議員の皆様方からも貴重なご意見もいただいて、それらに対しても一つひとつ専門委員会、あるいは私どもで検討させていただきながら取り組んできたところにございます。そういった中、そういった経過を踏まえてきたわけでございますが、一昨年の１２月の末と思いますが、議員の皆様方にもそれぞれのお考え、それぞれの見方、こういったことがあったことから、なかなかどのような進め方をしていいものか、こういったものも見いだせないできたところでございます。昨年の１月に入りましてからは、議会の皆様から特別委員会の委員協議会かと思いますが、一定の見解が示されました。それは取得時に戻っての策定の見直しをすべきであるということで、一定の統一見解が示され、今日まで至ってきたものでございます。そして今回、昨年の８月ですか、検討のする中で見直しをすることとして、その見直しをするのにあたってプレゼンテーションも受けながら、それらを参考にしながら検討を重ねてきて、今般、議会の皆様方に全員協議会において方針を示させていただいたところでございます。ついては今後これらの作業をいち早く進めていきたいと、こういったことから喫緊の課題というように位置づけているところでございますので、今後ともひとつよろしくお願いしたいと思います。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の趣旨は、名実ともに喫緊の課題、そのように認識しているのかどうかと、この点を伺ったわけでございます。喫緊の課題とうたった経過については、ただいまお話しされたわけでありますが、名実ともに現時点において喫緊の課題と、このように認識をしているの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とにかく急いでこれらを解決していかなければならないという思い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の質問でありますが、１０ページの施策の第６の中におきまして、中でも福島蚕糸跡地については町の都市拠点と位置づけて利活用計画を策定いたしますと、こう述べているわけでございます。この利活用計画策定を喫緊の課題と、このように認識をしているとするならば、議会と協議が進んだならば、相整ったならばその後の関係団体と協議をするうんぬんという一般質問での答弁でございました。喫緊の課題という認識と、このような進め方との間には大変に大きな乖離があるのではなかろうかと考えざるを得ないのでございます。しかも、この協議において議会との間でなかなか進まないというふうな事態が生まれた場合には、この喫緊の課題としての利活用計画の策定が進まない原因、その責任は議会の側にあるということにすらなってしま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伺いたい点がございます。議会との協議が整った後にもろもろの事務を進める、関係団体とも、それから、その後の繰越明許をしております２００万円の利活用計画策定についてのスケジュール等も立てていくということでございますが、協議を求められている我々議会の側は、誘致をするとしている商業施設が、つまりプレゼンテーションを行っている商業施設がどういう会社なのかも分からないのでございます。いまだに説明はいただいておりません。６ヘクタールのうちのあと半分の３ヘクタールについてもどのような計画とするのかも不明であります。更には、宅地開発を進めるという方針を商業施設の誘致に変更するに至った、そこに至る検討の内容も、検討の資料もお示しいただいていないわけでございます。いったいこのような状況の下で我々議会は、我々議員は、この町長が示した新方針をどのように検討して、どのように判断をしてよろしいのか、迷わざるを得ないというのは私１人だけではないのではないかと思うのでございます。この点、町長はいかがお考えでしょうか。これまで我々に説明を行った、その範囲で我々議員がこの重要問題について判断をするに十分だと、このように考えておられるの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福島蚕糸の、まず福島蚕糸の跡地の利活用を図っていくうえでは、当初より議会の皆さんと協議をしながら進めてまいりたいと、このようにお話をしてきているところでございます。したがって、今日までも先ほど申し上げたように、その時々で協議をしながら、協議させていただいて今日まできた経過もございます。今般、そうした経過を踏まえて、去る２月に町のこの利活用計画についての町の方針を示させていただいたところでございます。今後この方針は先だっても申し上げましたが、計画図とか、あるいは実施計画とか、今後進めていくのにはさまざまな作業がございます。そういった点においてでも今後も議員の皆様方との協議は重ねながら進めていきたいと、このように考えているところでございまして、今回示した町の方針、こういったものについては大筋での約２分の１については公園を含む公共用施設の用地としての取得、そして、それらの整備については口頭で昨日もですか、お答え申し上げたように、公園の整備をしてまいりたい。更には、残る２分の１、財源確保に向けては、これまで住宅というふうに見ていたものについては、もろもろの理由から、いわゆる財源的な問題、そういったことから、その２分の１については住民の要望の多い商業施設の導入を図っていきたいと、このような大筋での内容を町の方針として示したところでございます。したがいまして、町としてはこれで進めていいものかどうか、いわゆる協議をさせていただきたいということで説明をさせていただいたところでございます。今後、今申し上げたように今般お示しさせていただいた内容については、具体的なものとしてはまだまだでございます。今後これらの計画、あるいは、そして実施設計、そして、あるいは企業の民間事業者の導入にあたってはどのような方法でいけばいいものか、そういったものについては今後でございますので、今般示させていただいたのは町の方針でございますので、その方針に対しての一定の見解と申しますか、あるいはご意見、こういったものをいただきたいということでお示ししたもの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お聞きをしましたのは、町長が示した新方針についての説明を一応はなされたわけでありますが、その程度の説明でそれの是非を議論できるような状況に、議会の側が議論できるような状況にあるというふうに判断しているのかどうかという点でございます。この点についてのご答弁をお願いしたいわ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示しした内容については、ただいま申し上げたような、そういった性格での現在の状況において町としてはこのような方針で進めていきたいと、このようなことで方針を示させていただいたものですから、その方針に対して町としてはこのまま進めていいものかどうか、できればこのまま進めていきたいということでお示しをさせていただいたものですから、その点について一定の見解をいただきたい、このようなことで示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プレゼンテーションを行った会社名も明らかにできない、検討資料も公表することはできないと、あれもできない、これもできない。しかし、それで結構という議会からの回答だけは欲しいと、それがなければ、それ以上前には進めないんだと、こういうことでは自らの判断と責任においてその事務を進めるという首長の責任を全うしているというふうには言えないのではないかと思います。執行権の放棄のような状況にあると言わざるを得ないという点を申し上げて、また予算審議の際にも伺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は、８ページから９ページで伺います。賑わい生み出す産業づくりとうたっておられるわけでございますが、この中で商店街活性化等々について述べられておるわけでございます。また、それらは既に決定をしております新生こおり２１プラン、それから昨年の８月に決定をいたしました桑折町都市計画マスタープラン、こういったものに基づいたところの施政方針であろうかと考えるわけであります。そこで伺いたいわけでありますが、ここで言っております商店街の活性化、新生こおり２１プランや都市マスタープランなどでうたっていることの具現化としての商店街の活性化と、福島蚕糸跡地に大型店を誘致をするということとの整合性、これを２１プラン、都市マスタープランから見いだすことができるのかどうか、町長の認識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に導入を考えているものについては、商業施設の内容については、今議会の一般質問の中での答弁もしているとおり、いわゆる生活上必要な、いわゆる日常生活を賄えるスーパーマーケットとか、あるいは薬品、雑貨とでも申しますか、ドラッグストアとか、あるいは衣料品、そういった日常生活に欠くことのできない商業を考えております。ついては、そういった商業の民間事業者等々についても、関係団体であります今後議会からのいわゆる一定の見解なりご意見等をいただきながら、今後そうした関係団体との協議も必要でありますので、そういった中で共存共栄できるような、そういった関係を構築していかなければならない。そして、福島蚕糸の跡地については拠点地区ということで、そこにおいでいただいたお客さんが、また町の中にまた引き込めるような、そういった構想を持ってこの計画を進めていくべきである、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懸念いたしますのは、行政が大型店を誘致をするということによって、既存の商店街が次から次へと店を閉めていってしまう、そういうような状況になることを心配をしているわけであります。これは資本主義の優勝劣敗の法則に従って資本力によって大型店がどんどんどんどん進出をしていくと、こういう事例はあります。そして既存の商店街が廃れていくという、こういう結果が生まれてきて今、問題になってきて政府も方針を変えてきているわけですね。と同時に、そういう状況の下で地方自治体などは、そういう資本力に応じてどんどんどんどん進出をしていく大型店から、どう既存の商店を、どう地元の商店を守っていくか、こういうところに力を入れてきたわけですよ。これが一般的な姿でしょう。桑折町の場合は、そうではなくて行政が土地を取得をして、行政が土地を貸して、行政が大型店を外部から引っ張ってくるということです。その結果、地元の商店が店を閉めていくというふうなことになったら、いったい行政は何をやっているのかと、行政の役割はいったい何なんだと、こういうことになってしまうのではなかろうかと思うわけであります。そこで、新生こおり２１プランをよく読みました。関係する部分。都市マスタープランも読みました。私の感覚がぶれているのかどうか、どう考えましてもそういう新方針と、これら桑折町の計画との整合性は取れないと思うわけであります。しかし、そのような新方針を打ち出すに至った桑折町の検討機関は推進会議、多くの管理職の皆さんで構成される推進会議であったわけですね。当然これらの基本計画と整合性のない方針が出るはずはないんです。なぜならば、そうした方々によって新生こおり２１プランも都市計画マスタープランも策定されたからであります。ですから、その整合性を是非お示しいただきたいということを私、申し上げるわけです。林王町長から、お示しいただきたいということです。お示しすることができなければ、自らが作った桑折町の基本計画を自ら破っているという、しかもこの都市計画マスタープランというのは１９年の８月に決定したわけですからね。これを決定したそのときから、これから逸脱する計画づくりに今日まで取り組んできたということになるわけです。いったい行政機関は、この行政機関はいったい何だと言われても仕方がない。地元の商工会の皆さんとお話をした場合に、そういう指摘をされて、このような方針は受け入れることができないと言われた場合にどうするのかということです。そういう団体からの代表の方々も、こうした計画を作るうえで審議会の委員などに参画をしているはずでありますから、整合性をしっかりと示していただかなければならないということで伺っているわけ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諸計画とは大きな逸脱しているんではないかと、このような趣旨のご質問かと、このように承ったわけでありますが、いわゆるこれまでの諸計画と一部沿わない部分も、それはあろうかと思います。しかしながら、先ほども申し上げたように、これまでの検討の中では財源の確保、そして、これらの計画を進めるうえでは現時点における財源の確保、更には町民の声、こういったものも尊重していかなければなりません。そういったことから、今般お示しいたしました内容でございますので、これらの計画についてはこれまでも何度となくご説明申し上げたとおりでございますので、ご理解を賜りたいと思います。なお、関係団体との協議、こういったものも今後していかなければなりませんし、それらの中でよくいろいろと共存共栄のできるよう努力をしていかなければならな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藤田病院の問題やもろもろの交付税削減等々などがありまして、極めて厳しい財政状況に陥っていると。そういうことが新生こおり２１プラン策定、あるいは都市マスタープランの策定が終わった後に、そういう事態が訪れたというのであれば、百歩譲ってそういうお話、そういう説明もあるいは許されるかもしれない。しかし、これらの計画策定というものは、そういうことを百も承知のうえで作ったんですよ。ですから、そういう説明は成り立たないのだと思います。しかし、ただいま一部沿わない点があるという点では率直にそういう事実をお認めになられたものとして、質問は先に進ま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です。２ページで重点目標の１番目に行財政改革の推進と、これが掲げられているわけであります。行財政改革の点では機構改革とかいろいろこれまで議論されてまいりましたが、なんといっても桑折町にとってメインテーマとなりましたのは、入札制度の改革ということではないかと思います。林王町長が就任された後の行革大綱で競争性、公正性の高い入札制度、これがうたわれましたが、その後に１００％落札がそうした中でどんどん進んでおったということが表面化をして大問題に発展をしたわけでございます。県でも県知事が逮捕に至るような大変に大きな問題が出まして入札制度の改革が進められました。桑折町でもその改革が進められるのは、これ当然の成り行きでございます。しかし、桑折町では、その改革といたしまして指名競争入札から一般競争入札への転換という点で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の工事だけに絞ったわけでありました。極めて穏やかな、地元業者にも配慮をした、そういう制度の改革であったわけであります。そういう点からすれば既に一定の期間も経過をし、１件ではありますが、実績も持っているわけでございます。試行的な実施から本格施行に速やかに移るべき、それが平成２０年ではないかと考えるわけでありますが、町長はどのように考えられる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って入札制度の改革、改善をする中で、１９年度に条件付き一般競争入札を試行したところでございます。しかしながら、この条件付き一般競争入札を行うことによって透明性や競争性や、あるいは公平性、こういったものは確保できたものと思っております。しかしながら、こういったものによる効果と併せて、それによる影響、こういったものも考え合わせなければなりません。そういったことから、今般の平成１９年度に施行いたしました条件付き一般競争入札を試行したところではありますが、やはり地域経済に及ぼす影響等、こういったものも考え合わせなければならないのではないか。いわゆる地域経済振興面では疑問を感ざるを得ない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地域経済に与える影響を考えたからこそ、桑折町の場合は条件付き一般競争入札の導入を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にしたのではなかったでしょうか。県などはどんどんどんどんもっと下がって、そして一般競争入札に転換をしているわけですよ。他の自治体もそうですよ。そこで地域経済に与える影響と、こういうふうに林王町長は言っておられるわけでありますが、非常に理解に苦しむところであります。町職員に対して、町職員からも駐車料金を、駐車場の利用料金を取りたいといって職員組合と、たぶん職員組合だろうと思うんですが、交渉をしなければならないような、そこまで財政がひっ迫をしている、そういう状況にあって、現に一般競争入札を実行したならば８３％と、そういう落札率で実績をつくっていると、こういう結果が出ているときに、これを本格施行に移さないで、そういうことは地域経済に影響を与えるのでということでためらうというのは、いったいどういうことかということでございます。地域経済に与える影響ではなくて、地元建設業者に与える影響でしょう、林王町長が感じているのは。ならば地元商店会に与える影響はどうなんですか、大型店を誘致した場合に。こちらの方には何の痛痒も感じないで大型店を誘致をして、建設業者に影響が与えるものについて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の条件付き一般競争入札のこれを本格施行にも移さないというのは、林王町長はだれの利益代表になっているかをはっきりと現すものではございませんか。この点どう考え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たように、この条件付き一般競争入札、１９年度に試行したわけでございますが、これらについてのことについては先ほども申し上げましたように、いわゆる透明性、あるいは競争性、そして公正性、こういったものについては十分に確保できたものと、このように評価といいますか、評価できるものと思います。ただ、そのような効果と併せてどのような、あとは物事を進めるうえでは効果と併せてどのような影響があるものかと、こういったことも併せて考えなければなりません。そういった中で地域経済振興の面では疑問が残ると、このように感じ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最後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この入札制度の改革問題がこれだけ大きくなって、そして条件付き一般競争入札の導入に至ったその発端は、林王町長が町長に就任した途端に林王町長創業の会社と林王町長の後援会幹事長の会社が連続１００％落札をしたと、このことに端を発するのであります。それ以前は我々日本共産党議員団も、この入札を指名競争入札をやめて一般競争入札に転換せよ、こういうことをこの議会の場で繰り返し繰り返し取り上げる、要求する、そういうことはありませんでしたよ。これは林王町長も、よくご存じかと思います。安細町政の時代においても共に議員を務めたわけでありましたが、そういうことでありました。桑折町は、そういう特殊事情があったわけであります。我々は、なにも外部からの業者を入れたいがためにそれを主張してきたんではないという、この事実をこうした経過から経過を振り返っていただけるならば、しっかりとご理解がいただけるものだと思うのであります。そして、この入札制度において、入札において表面化したこの問題をどう解決をするのか、それは地元業者をしっかりと守りながら新しい制度も導入すると、正にこのバランス感覚のとれたやり方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の工事についてのみ条件付き一般競争入札を適用するという、こういうやり方なのではないでしょうか。我々は今それをもっと下げなさいという要求はしておりませんよ。しかし、林王町長が本格施行に移さないという態度をとり続けるのであれば、こういう態度もまた考えなければならなくなるわけであります。林王町長におかれましては、是非ひとつ町長であるわけでありますから、地域経済を語るときには建設業も商業も農業も全部考えて、これらの問題に対しての進むべき方向というものをしっかりと選択をしていただきたいと思うの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条件付き一般競争入札を本格導入すべきと、このような趣旨の質問かと思いますが、これまで申し上げてきたように、現在桑折町においては試行したわけでございまして、地域経済振興の面では疑問が残ると、このように感じているところでございます。併せて、議員もご承知のとおり、近隣町等々においてはまだ条件付き一般競争入札、あるいは一般競争入札が導入されているわけでもございません。そういった面からすると、まだまだ公平性もいかがなものなのかなと、そういった状況も考慮しなければならないのかなと、さまざまな課題はまだまだ考えられるわけでございまして、いずれにしろこの入札制度については透明性、競争性、そして公正性、客観性、こういったものをより高いものをめざして入札制度の改革は今後も進めていく考えでございますので、今後条件付き一般競争入札試行でありますが、このことについても内容等についてよく検討をしていかなければならないと、このように考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施政方針に対する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の訂正</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議案第３号「桑折町後期高齢者医療に関する条例」の審議の際、１１番　相原京子君の質問に対する答弁の中で誤りがありましたので、訂正させていただきたい旨の申し入れがあります。これを許します。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議案第３号の桑折町後期高齢者医療に関する条例において、１１番　相原議員に対する答弁で一部誤りがありましたので、訂正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別な理由がなく１年以上保険料を滞納した場合の質問に対する答弁で、国保と同じく資格証明書の発行ではなく短期被保険者証の発行で対応していくとの答弁でありましたが、保険者が福島県後期高齢者医療広域連合でございますので、町においてはその資格証明書の発行に関しての権限がありませんですので、次のように訂正をさせていただきます。後期高齢者医療制度は住民の相互扶助により成り立つ社会保険制度で、すべての被保険者に公平に保険料を負担していただくことが制度存立の前提となります。低所得者など事情のある被保険者には、保険料軽減措置を講ずることとしており、負担能力があるにもかかわらず保険料を納めていない方の未納分は、他の被保険者の負担となり、公平が損なわれます。広域連合といたしましては、その資格証明書の発行については交付過程において十分な納付相談を行うなど滞納者との接触の機会を確保するためにあり、滞納者との話し合いの中から真にやむを得ない事情があるか否かを十分調査し、個々の生活の実態などを踏まえながら慎重に対処していくとしております。以上でござ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月８日、３月９日は休会といたします。３月１０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１５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13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4:00Z</dcterms:created>
  <dc:creator> </dc:creator>
  <dc:description/>
  <dc:language>en-US</dc:language>
  <cp:lastModifiedBy> </cp:lastModifiedBy>
  <dcterms:modified xsi:type="dcterms:W3CDTF">2008-06-04T05:34:00Z</dcterms:modified>
  <cp:revision>2</cp:revision>
  <dc:subject/>
  <dc:title>会　議　の　経　過</dc:title>
</cp:coreProperties>
</file>