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３名で定足数に達しておりますから、本日の会議を開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議案第２０号　平成１９年度桑折町一般会計補正予算（第９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２０号「平成１９年度桑折町一般会計補正予算（第９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３点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は２６ページ、財産収入のところの③町有土地貸付料１１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額の分、第２点は５０ページ、衛生費の中の環境衛生費、合併浄化槽設置事業費７００万円の減について、それから第３点は７０ページ、これは文化財保護費の中の固有財産購入費、土地購入費４５０万について、以上３点について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の２６ページ、町有土地貸付料１１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額補正でございますが、これに関しましては、当初予算が１２０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した。ほとんどの減額ということなんですが、これはいったいどういうことなのかご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有土地の貸付料が１１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減額だと、この理由についてでございますけれども、当初予算で確かに見ていた分で職員駐車場、役場の職員駐車場として貸付料として１２０万ほど当初予算化をしておりましたが、いろいろ事情によりましてその条件が整いませんでしたので、有料化にならなかったために今回減額をさせていただいたもの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状況が整わなかったということなんですが、これに関しましては集中改革プランの３番目の項目にも載っております。集中改革プランといいますと平成２２年度までの計画だということでございまして、来年度の予算を見る限りにおいては６万円、つまりこの当初予算の１２０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１１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引いたら約６万円ということで、来年度はこれも予算化していないと。条件が整い次第ということなんですが、これ２２年度までになんとか考える余地があるものか、今後考えていくものであるのか、お尋ね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職員の駐車場の有料化の部分につきましては、これまでも職員の中でいろいろ協議をしてきた経過はあるわけですが、１９年度においては、ただいま企画環境課長の方から申し上げましたような実施するところまでは至りませんでした。今後も有料化といいますか、職員から駐車料金を、駐車場の使用料を納入してもらうというような考え方で２０年度も進めてまいり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これにつきましては、集中改革プランに書いてありますように、本庁舎においては駐車台数が限られて個人で確保している職員もいるということでございます。個人で確保している職員と、それからただでといいますか、借りている職員との不公平感も出てくるとは思います。これらについても考えたうえでの今後進めていただけるということでよろしい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職員の駐車場につきましては、役場の方の東側の駐車場につきましては、職員の中でも距離が長い方から駐車場の使用を認めてきたところでございます。議員お質しのような不公平感といいますか、そういうことではなくて、やはり財政も厳しい状況の中で職員にも応分の負担を、使用負担をしていただくというような考え方で進めてまいりたいというふうに考え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は５０ページ、合併浄化槽設置事業費、これが７００万円の減ということでございますが、これに関しましても１９年度当初予算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６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した。そのほとんどというわけではないですが、約半分、半分にはなっておりませんが、約半分の７００万円減ということでございますが、この７００万円減について説明願う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昨年の当初予算より減になった理由でございますが、当初予算では５人槽１３基、７人槽２７基、１０人槽２基の４２基で議決をいただきました。その後最終的になんですが、５人槽が１３基、７人槽が１３基の２６基というようなことで、ご指摘のように半額ということに減額になりました。その理由なんですが、昨年の１１月６日の民報新聞などにも出ていますように、耐震強度偽装問題を受けまして１９年の６月に施行されました改正建築基準法の影響で建築確認の申請が半減したというような報道がされております。それで上下水道課としても、そのような原因も影響しているのではないかというふうに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７００万円の減につきましては、建築基準法の改正、そして建築確認が厳しくなったということでの減であるということでございました。今後においてはどのようになっていくのか、見通しについてお伺いする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今後の見通しという質問でございますが、２０年度の当初予算につきましては、昨年と同じような基数を計上させていただいております。２０年度については平年並みに戻るんじゃないか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もう１つお伺いしたいのは、この合併浄化槽設置事業費については前にもございましたが、やはり町民の方への周知徹底という点、お願いについて、どのようになっているかということですね。これだけ国の補助、県の補助、そして町の補助ということでございますので、多くの人に使っていただいて、水環境の保全という点で多くの方々に使っていただきたいと思いますが、町民の方々への周知徹底についてはどのようになっているのか、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町民に対する周知の方法でございますが、年度当初に広報紙で周知、ＰＲを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続きまして、第３番目の質問に移らせていただきますが、７０ページの文化財保護費の土地公有財産購入費、土地購入費４５０万でございますが、まずもってこの４５０万の内容についてご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計上させていただきました土地購入費は、昨年の４月、議員の皆様にもご説明をしておきましたけれども、伊達朝宗墓所の一部の購入資金ということでございます。あの当時は当初からの予算計上はございませんでしたので、早急な対応が必要ということでご説明を申し上げましたが、土地開発基金での購入を進めさせていただいたと、こういうことで今回土地開発基金からの買い戻しということでの予算計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点目、まず繰越明許費、福島蚕糸跡地計画策定業務の２００万円についてですが、この観点を変えまして、本来の福島蚕糸利活用計画がうまくいった場合との事業の進捗状況という部分をひとつお伺いします。併せて、別な観点で繰越明許費２か年連続の同じ内容での繰越明許となってしまったということについての質疑を２点目にお伺いします。３点目ですが、５８ページの積立金、土地開発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なにがしの部分について。次が、６０ページの都市計画総務費、補償補てん及び賠償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なにがしについて。最後にですが、７６ページの土地開発公社対策費、いわゆる借入利子補てん補助金ということ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なにがしについて、お伺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４ページで繰越明許費、蚕糸利活用計画策定業務２００万ということでございますが、今までの一般質問なりなにがしのやりとりを聞いておりますと、町長はいわゆるコンサルに委託をされた最初の基本計画は無駄ではないと、そういう答弁をされております。そうしますと、観点を変えて質問しますので、よろしくお願いします。議会も高級住宅であろうが普通の住宅であろうが、ランクを落として、じゃあ、それでゴーといった場合に、次に行うのがまちづくり交付金、地域再生整備計画だと思うんですよね。それが順調にいけば１８年に事は済んだと。１９年には実施計画ということで行われるものだと思っております。そうすると２０年度は、いわゆる住宅造成に対する実際的工事費が予算計上され、議決を受け事業スタートというのが本来の流れの、本来の町が基本方針としていた流れのスパンだと思うんですが、こういう認識で私はいるんですが、町長はどういう認識でおられるか、まずお尋ねを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当初計画とでも申しますか、最初の策定いたしたものの、それらを実施にあたっての大まかなスケジュールはそのような方向でいくものと思われ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私の認識と町長が一致したというのは、ごくまれな、ここ２～３年なかったようでございますが、初めていっしょになったのなかと思っておりますが、そうしますと、じゃあ本来の町取得から３年をかけ実施計画になり事業がスタートしたと、こうなれば本来の姿であって住民も、よっしゃ、よっしゃということになるんだろうと思います。これは宅地造成に限らずですね。だから、これが現実にそれがいかなかったと。現実はいってないんですが、いってない、別な観点の方で質問させていただきます。結局、認識はいっしょになりました。しかしながら、２年連続繰越明許費として補正予算で計上しなければならないという、こういうことは私、見たことがないんですよ。事故繰越にしても２年連続とか、そういうことはちょっとなかなかあり得ないものと。諸事情はないわけでありまして、昨年だったら１月に取得時に戻って計画を作り直すということでスタートに戻ったわけですから、昨年の繰越明許費は百歩譲って許しても致し方がない。しかしながら、１年経過しても基本方針、いわゆる３ヘクタールを商業施設に誘致すると、残りの３ヘクタールはもともと変わらず公共用施設としただけであって何も進んでないんですよ。それで、また繰越明許費をされるという、このせざるを得ないという状況についての町長の見解をまず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の計画の策定については、議員もこれまでの経過、こういったものはご承知かと思いますが、経過を事細かくご説明をするのはちょっと避けますが、昨年の８月までの間に議会からの当初からの取得時に戻って見直すべきであるといった統一見解が示されまして、私どもとしましても、その後の進めから、こういったものも議会の皆様にお示しをしてきたわけでありますが、そういった中でもさまざまなご意見をいただいて、それらの意見も尊重しながら検討を重ねる中で、大きな社会情勢、そういったもの、あるいは財政状況、こういったものも大きく変わってきておりますので、それらから見て検討する中で、事業規模、あるいは事業内容、主体、こういったものを見直してまいりたいということで、昨年の８月ころだったかと思いますが、議会特別委員会の方にお示ししたところでございます。その後どのような方法が今日の桑折町の財政状況、こういったことからも財政計画等に、将来の財政計画等に影響を及ぼさない方法、そして当初から見ております、いわゆる町民の方々に利用頂ける、そして町民の要望にお応えできる、そういった方法はないものかということで、いろいろと検討をしてきた経過がございます。そういった中では民間事業者から、こういった方法ではどうだろうか、あるいはプレゼンテーションさせていただきたいと、こういったこともございまして、そういったプレゼンテーションいただいたものも参考とさせていただいて、中でいろいろと検討をしてきた経過がございます。そういったことから、先だって２月ですか、議員の皆様にも推進会議を経て一定の方針を固めましたので、議会の方にお示ししたわけでございます。しかしながら、物理的にこのものを計画書を策定するのに３月末までには到底難しいというようなことから、今回繰越明許を計上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改めて経過を説明されなくても十分存じ上げております。ただ、あくまでも町長としての言い訳にしか過ぎないんではなかろうかと私は推察をします。私、前に一般質問でも言いましたが、納税者の立場になったらどういう言い訳を語ろうが、実際的に計画策定がひとつも進んでいないというのは事実なんです。我々議員も選ばれて町民から選ばれてきて、だから、あなた方が作ったコンサルに丸投げした計画は、これは町が進めたらとんでもないことになるということで全面的に全員でストップをかけたと、このままいったらとんでもなくなると、そういうやりとりの中で今度、町当局は、じゃあ、その議会の要望に対してすぐさま対案を出してくるというものがなければ、いつまで経ったってどうにもならないんですよ。それで、このコンサルに丸投げした金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何百万も無駄ではないと、いつかは使えるものがあるという表現をされましたが、私は無駄になったと思っているんですけれども、使い道がないわけですから。それと金利負担分、この間の一般質問で私、聞きました。併せて、こういう部分で経費が全部かかって、これこそお金の無駄遣いという認識に立っていただきたいと思うんですが、併せて、これ１９年度決算、何か月後かに私、監査委員と審査しなければなりません。繰越明許費が２年連続同じものが上がってくるという部分について監査委員と審査した場合に、一定の苦言はもう呈さなければならないということは私は覚悟をしています。その前に、自らが責任を取って今期定例会になにがしの首長たる、この計画策定が遅れている部分の責任を取るべきだと私は思っておるんですが、私から言う前に自らこの予算、繰越明許費を提案するときに提案理由の説明か何かにあればよかったんでありましょうが、おそらくそういう覚悟があるのかどうか、議会の最終日にでも、この計画策定が遅れているという部分で長としての責任を明確にするおつもりがあるかどうか、まず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の計画の策定、これについては私どもも真剣に取り組んできたところでございます。したがいまして、今日ある議会の皆様方に示させていただいた、この方針、この方針に基づいて一日でも早く進捗させることが私に与えられた責任だと、このようにとら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ですから、なんというんですかね、最初のコンサル丸投げも間違いではなかったと、今度は方針も切り替えましたけれども、その理由が推進会議の意見が商業施設誘致の意見が多かったからとか、そういうことで首長が決定をしたと、そのような説明にしか聞こえないわけなんです。それが現実なんでしょうけど、私、首長としての蚕糸の利活用に臨む姿勢は、もともとなんでこんなに弱いものなのかなとつくづく思っているのでありますが、ダメなものはダメ、間違いは間違いと一定程度で区切りを付けて認めないと、どうにも進まないんじゃないでしょうかね。それで、議会もまだ特別委員会も作れる状況にないようでありますが、議会と協議してといっても協議の場がないんですよ。逆に言えば、町長が自ら議会として蚕糸利活用の計画で相談をしたいから是非とも特別委員会を作っていっしょに速やかに計画を作りましょうと、そういうふうに呼びかけていただきたい、それもない。どのように進めるおつもりなのか、結局議会と協議してと、議会がまたぞろ反対するから、また計画が遅れますというようなお話を一部の町民にされているようですが、それが多くの町民が議会不信になっているというのが現実なんですよ。やはり首長として私は、明確に今議会で一定の責任を取るべきだと考えますけれども、そういうお気持ちにはなれませんか、再度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答えを申し上げましたとおり、この福島蚕糸の跡地の利活用の計画の策定は私どもも一日も早く具体的に進めていきたいと、このように思っているところでございます。したがいまして、去る２月１５日の全員協議会に向けても推進会議、そういったものも改正をして、そして、その途中においては委員会の方にもお伝えしながら、そして全員協議会の方に議会の方にお示しをしたところでございますので、今後我々としましても議会との協議を整え次第、早く進めていきたいと、このような考えでございまして、そのようなことから、この福島蚕糸跡地の利活用の計画の策定については、これらを一日でも早く進めていくことが私に与えられた責任と、このようにとらえているところでございまして、今後も積極的に進めていけるよう議会の皆さんとの協議の場を持っ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まだ日にちはございますので、３月定例会の最終日までにご英断を期待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５８ページの土地開発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積み立てをすると、これが４号線町有地の売却費等とお伺いをしているわけですが、今般４号線拡幅に伴う町有地の売却、どこに土地があったんでしょうか。私、存じ上げませんので、この機会に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土地開発基金へ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７８万ほどの積み立てがあるわけですが、この内容で国道４号拡幅に伴う町有地の売却、その場所についてというお質しでありますが、現在ブイチェーンの入り口、手押しの信号機がございますが、そこのコーナーから、あとは北進して菅野自動車さんの方に向かういわゆる下り線ですか、そこの現在の沿線沿い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了解しました。早速それを土地開発基金に積み立てていただくという、この予算配慮も高く評価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６０ページでございますけれども、確か予算の説明でお伺いしたような記憶はあるんですが、ちょっと補償補てん及び賠償金、この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の内容について確認をするものであります。よろしくどうぞ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補償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５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なんですが、これについては福島地方土地開発公社に対しまして堰向地区工業団地の売却損失補償金という内容でありますが、現在堰向にあります町有地、これを売却する予定になっております。ある企業さんとの契約がまだ実際的には整っていないわけですが、３月末までにはその見込みということで、その町有地の売却益を今回損失補償として補てんするものということでの内容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売却益を債務負担行為補償の補てんに向けるということ、町有地の部分を、そういう解釈でいいのね。ただ残念ながら今課長が答弁されたように、まだ本契約には至ってない。最初の説明聞きますと、今月末にはなんとか正式の契約をされ、曙さんとしては予算化を、来年度の予算化をし、出納閉鎖前、４月か５月には振り込みになるという考えの下の補正予算だと思うんですが、これ私、大変不安なんですけれども、経営者側はあそこに工場を一括して集中に、福島工場に集中して造りたいと言っておるようでありますが、組合側はちょっといかがなものかということで、この協議がまだ整ってないようにも聞いておりますが、そういう部分では非常に遅れている。現実のものに本当になるものなのか、なっていただきたいですが私も、この点が非常に日々不安な夜を過ごしているわけですけれども、町長、絶対これ大丈夫なんでしょうかね、３月末には。明確なご答弁、相手のあることですからよほどの事情がない限りは、ここまで新聞報道にもされ、組合との協議もされたわけですから、一流企業としては意地を張ってでも買っていただきたいと私も熱望するわけでありますが、首長、私と気持ちは同じでしょうが、正式にこの３月末に契約が結ばれるものと確認をしておきたいものですが、よろしくどうぞ。</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堰向工業団地のこれまで造成して残っていたと申しますか、工業団地の用地については、隣接する曙ブレーキさんに買っていただくことが内定しているところでございます。契約に向けても先だって、年度末でもございますし３月定例会で、このような町の方でのいわゆる補正予算なり、そういった予算の計上の仕方ですか、こういった扱いをしていいものかどうかと、こういったところまで踏み込んでお話をしてまいりました。そういった中で、今月中には契約をしていくということで、その契約に向けて現在事務を進めているもの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是非ともそのようにしていただきたいと切に望むものですが、万が一ですよ、もう少し延ばしていただきたいという本契約にならなかった場合においても、せめて仮契約という正式に調印をするということでやっていただかないと、内定、あくまでも単なる口約束ということじゃなく書類で正式に、その時期が多少遅れても、相手さんだって一流ですからお金の都合はすぐ付くんでしょうが、その部分もやはり町民もいったんはもう安心したわけですから、買っていただけるということで。それがダメになったときのショックというのは、これは大変なことになりますし、町当局だってやりくりがもうつかなくなるわけでありまして、その点で最悪の事態になったとしても仮契約だけは交わすということでお約束をいただけるものかどうか、町長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方、いわゆる曙ブレーキさんとの売買契約については、面積、価格、こういったものもすべて確定しておりますので、あとは契約を締結するのみということで状況になっているわけでありまして、今日までにも信頼関係を築きながら、更なる今後の本町と曙ブレーキさんとの関係、こういったことからも信頼関係の中で進めてきた経過がございますので、この件については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信頼関係、これは大事でございます。しかしながら、どういう信頼関係にあっても書類で交わすというものがあるんじゃないですか。賃貸契約だって何だってすべて書類でしょう。信頼関係プラス書類で取り交わすことによって更なる信頼関係を深めるということだと私は思う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土地開発公社の対策利子の方に移りますけれども、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０万なにがし、この補助金は今年が最後と理解しているものであります。ですから町長、信頼関係とは言いつつも書類は必ず交わすと、その一言だけはいただかないと質問がやめられないんですよ。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平井議員に申し上げますが、これは最後の５番目ね、分かり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今月中に土地の売買契約をするということで進め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どうもはっきりものを言っていただけないのが残念ですが、契約をする予定でありますよね、あくまでも。こちらで事務を進めても、あちらの都合があるんですって。ですから本契約になれば、いちばん超したことはないんです。ならなかった場合も想定しなければならないんじゃないですか、それが信頼関係を維持していくことでしょう。加えて、そのならなかったことにしても、あくまでもじゃあ仮契約だけでもお願いしますという正式な書類を交わしていただけませんかと、難しい話を私はしていないんですよ。なぜ、その一言をお約束できないんですか。もし契約ができなければ、あなたにまた責任問題を追及するようになるんです。首長としてしっかりしてくださいよ。ちゃんとした答弁と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何度も申し上げますが、今月中に本契約とでも申しますか、土地の売買契約はするということで、私どもの方もいつごろになるのかということで、これまで協議をしてきたわけでありますが、先方には先方の取り組み、こういったものもあるわけでございまして、土地の売買契約については３月中には契約をするということで先方からも返事とでも申しますか、そのような協議が整っておりますので、ご理解を賜り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４点ほど伺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予算編成、補正予算も含めまして予算の編成並びに執行の前提に関してというふうに、そういう観点で伺わせていただきます。続いては、２６ページの土地売り払い収入。そして３点目は、６０ページの住宅用地造成事業に関して。４点目は、４ページの繰越明許費についてということでございますので、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目の予算編成並びにその予算執行の大前提についてということで伺うわけであります。今回の一般会計補正予算は、平成１９年度当初予算を前提として、そして最終的に平成１９年度予算執行の仕上げ、整理予算と、こういう性格も伴いながら編成されているものでございます。こういった予算編成並びに執行にあたりましては、例規集に定められております桑折町財務規則、これらに忠実にのっとって進められている、今後も進められていくものと、こう考えるわけでありますが、これに誤りない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の執行等々については、財務規則等々に基本的にはのっとって進めなければならない、このように承知し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基本的にも実際的にも、これらの規則にのっとって編成並びに執行がなされなければならないところであると、こう考えるわ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ところで、この財務規則を見ますと、いろいろな状況の変化によりまして、その改正が度々なされているところでございます。この改正の経過も財務規則には明確に記載をされているわけであります。改正がなされた場合は、改正前の規則というものは効力を失うものと。現に効力を有しているものは改正後の規則だけであると。裁量権によって改正前の適用にのっとって事務を進めるということは許されないものと考えるわけでありますが、予算編成並びに執行にあたって、どのような考えで事務にあたっておられるか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務規則等において、規則、情勢の変化とでも申しますか、社会の変化、そういった中でこういった条例等々が改正になれば、その改正に前のものではなくて改正後のものが有効とでも申しますか、それが生きるとでも申しますか、というふうに理解しております。以上であります。法律的には前のものは無効になって新しいもので遂行されなければならないと、このように理解しているところ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正にそのような考え方で、法律や、あるいは条例や、あるいは規則や、あるいは政令や、あるいは国の告示、そういうものを扱っていかなければならないんだということでございます。昨日一般質問で申し上げましたが、改正前のものも裁量権によって採用することが可能であるうんぬんという考え方は、桑折町の条例や規則、これらにのっとって事務を執行していくうえにおきましても大変に大きな問題を引き起こすような内容を持っておりますので、この点はしっかりと認識をしていただきたいということを申し上げておくものであります。平成１４年に改正されながら、平成１０年の基準や、そういうものを有効とする考えはあたらないという点を重ねて申し上げておく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２６ページで伺うものであります。２６ページには、町有地売払収入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３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計上しているわけでございます。説明では、工業団地と４号国道関連というふうに伺っているところでございますが、この内訳を具体的にお示しをいただきたいわけでござい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有地売払収入の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３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内訳というお質しだと思います。金額的なことはちょっと掌握していましたけど、面積については後ほど回答させていただいてよろしいでしょうか。はい。まず、堰向地区の工業団地の町有地の売却であります。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５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１４円であります。それから、国道４号拡幅改良事業に関わります町有地の売却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１万７４円であります。そのほか道水路敷きの売却がございまして１２６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件説明をしていただいたわけでございますが、これらの土地が桑折町が所有するところとなったというものは、いつの時点であったでしょうか。特に工業団地は土地開発公社で取得をしたのが大半でありますね。この中に町有地があった部分のその間の事情、これをご説明をいただきたいということでありますし、同時に４号国道拡幅関連で売却をした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１万その土地につきましても、いつの時点で桑折町所有のものになったのか、これをご説明をいただきたいと思います。この２点について伺う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ただいま、いつ取得したものかというふうなお質しであったと思うんですけれども、これについてはちょっと持ち合わせありませんでしたので、後ほどご回答させて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４号国道拡幅関連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５１万円、あのブイチェーンの前から菅野自動車前に町有地があったというのは、これはどういう事情で町有地として桑折町が所有するようになったのか、その間の経過については分からないでしょうか。それをお聞きをして、あと後ほどお願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詳細については後ほど担当課長から説明いたさせますが、ただいまお質しの事案、４号線沿いの土地、これはかつて石塚都市区画整理組合をもって区画整理をした際に、中の道水路等々の変換片だと思いますが、それで４号線沿いに町の将来拡幅されるということから、４号線沿いに町の土地として残しておいたという部分でございます。したがいまして年数にすると、おそらく今から２５年くらい前になるんじゃないかと思いますが、性格的にはそういったものでございます。詳細については、後ほど担当課長より説明をいたさせ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点目でお伺いをいたしますが、６０ページでございます。住宅用地造成事業関係でございますが、繰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円を減額するに至ったわけであります。これは入札を執行して計上した予算額から相当額の経費を減額することが可能になったという部分と、それ以外の部分と両方になっているものかなと思いますが、そのような理解でよろしいとすれば、その内訳をお示しをいただき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の内訳でございますけれども、後ほど出てまいります宅地造成事業特別会計の部分の歳出の方に記載してございますけれども、委託料の部分での４００万、工事請負費の７００万の減というのが主なもの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４ページで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費ということで先ほども取り上げられましたが、蚕糸跡地利活用計画策定業務２００万円が第２表に示されているところでございます。私が伺いたいのは、この２００万円の予算執行に至る経過を、あるいはスケジュールをどのように立てられているのかということでございます。一般質問で明らかになりましたのは、まず議会との協議が整ったならば関係団体と協議をすると。考えられる関係団体というのはどういう団体なのかもお示しをいただきたいと思いますし、そして、その後この２００万円の予算を執行していく時期、その予算執行の内容はどういうものかという、このあたりをお示しをいただきたいと思うわけでございます。まずもって、議会との協議が整い次第、関係団体とも協議をしたいと言っておられるわけでございますが、その議会との協議が整ったと、そういうものはどのような姿を考えておられるのかをお聞きいたしたいわけであり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の計画、これについては先だって議会の皆様に町の方の方針を示したところでございます。したがいまして、詳細にわたる実施設計等々ではございません。方針でございますので、そのような方針に対して議会の方での一定の見解なり、この方向で更に一歩ずつ進めさせていただいていいものかどうか、こういった議会の皆様方のご意見、こういったものをいただいて進めていきたいと、このように考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言われましても我々議会としては、それに私一議員としましてどのように対処するのが林王町長が望んでおられる議会との協議が相整ったというふうな姿になるのかということがイメージできないんですよ、今の状況で。どういうことを林王町長は考えておられるのか、林王町長の側には考えがあるんだろうと思うんですよ。２月１５日の時点では発表しただけで、まだ協議が相整ったという認識には到達していないんでしょう。そうすると、その後何らかの議会との関係でアクションを起こさなきゃならない。アクションを起こして、どういうふうな姿になったらば議会との関係で協議が相整ったというふうに判断するのかという、そこのところを我々の側もイメージできるようなご説明、ご答弁をお願いしたいという趣旨であります、私の質問は。</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だから、今の議事進行の中で発言させてもらいますが、これは議会の問題でもあるわけなんですよ。議会は、どういうところでその町長の申し出を受けて協議をするのかということを議会も自ら考えていかなきゃならないということもあるんだと思いますよ。町としては示した方針に対して一定の議会の見解を求めているわけでしょう。それをどういう形でやるかということは我々議会なりの問題でも、これまたあるということも理解をしてもらったうえで進めていきたいと思います。この質疑を。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聞いたのは、町長としてはどういうことを考えておられるのかということを伺ったん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の議事進行の発言。</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だから、第１回目の答弁に、その点を踏まえてお答えいただきたいという趣旨の議事進行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分かりました。じゃあ１回目の補足答弁ということでお願いしたいと思います。町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ただいまお答えをしたところではございますが、町としての方針を示させていただいたところでございます。その方針に対しての議会での一定の見解とでも申しますか、ご意見、こういったものをいただいて、そして一歩一歩その作業を進め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ちょっと分からないんですよ。どういうふうな姿になれば議会との協議が相整ったということになるのかどうか、今の答弁では。このようにして福島蚕糸跡地利活用計画については進めるという議案でも出て、それに対して賛成反対を、質問をして賛成反対をすれば議会としての決着は着くんでしょうが、現状ではどのようなことを考えているのかということを私お聞きしたんですが、全然皆目見当がつきません。ということをまず申し上げて前に進むわけでありますが、そうして、その後関係団体と協議に入るわけでしょう。そして、今度２００万円の予算を使って計画をもう少しまとめるということになるんでしょうけれども、その間に、その経過というのはどういうふうに立てられているのか、お聞きしたいです。ないんで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つ、それから、あと残りの３ヘクタールについても、これ半分に割っただけでありまして、どうするのか全然イメージすることできないんですよ、私議会の一員としては。あれでは、良いのか悪いのかも判断もつかない。相整うといったって、計画の内容が見えないんですから。あの６ヘクタールを半分に、ちょうど豆腐を包丁で半分に切ったような形ですけれども、内容は全く分からないです。あとの３ヘクタールについてはどうなるのかも分からない。だから、まだ計画とは言えないんじゃないかというのは私の認識なんです。ただ、しかし繰越明許をして２００万円引き続き１９年度の予算として執行するわけです。そんなに、これ延々と先に延ばすわけじゃないでしょう、繰越明許ですから。これを繰り越してやるということを明らかにして、認めてもらうというのが繰越明許という四字用語でしょう。だったら、その間のスケジュールなきゃならないんじゃないですか。あと少なくとも２～３か月かくらいの間には進んで、この２００万円の予算執行になるようにならなきゃならないんだと私は思うんですよ。その間の予定表みたいなものをお示しできないんでしょうか。そういうものもなくて議会との協議が相整ったという、協議すること自体私できないと思うんですよ。だから、そこのところ、これ２回目の質問ですから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いたします。再開は１０時５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先ほど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お答えを申し上げましたが、町の方針、その内容等については先だっての全員協議会で示した説明をさせていただいた内容でございまして、約半分については従来どおりの公共用施設の用地、それには公園も含むわけでありますが、残る半分については財源確保に向けての半分ということについての内容については、これまで住宅といったものを町民要望の多い商業施設の導入をもって計画をしていきたいと、このような内容を示させていただいたところでございます。したがって、この内容で進めていいものかどうか、今日までも議会の皆さんと協議を重ねながら進めていくと、このように申し上げていたところでございますので、そういった性格からして全員協議会において説明をさせていただいて、そして、その示させていただいたもので進めていいものかどうか、こういったものについて議会からの一定の見解とでも申しますか、意見、こういったものも拝聴して進めてまいりたい、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問にお答えになられていないんですね。今回、補正予算で提案をされているのは、平成１５年度中に予算執行するはずであった２００万円、これを年度を超えて執行することになると、そのことを認めていただくためのこれ繰越明許でしょう。であれば、この２００万円の予算執行に至る経過、もろもろの内容まで含めてお示しいただきたいというのが私の質問の趣旨なんですよ。そこは少しもお答えになられていないということはどうなんでしょうか。この２００万円の予算を計画づくりに向けて２００万円の予算執行をするスケジュールというのは立ってないということなんですか。立ってないんであれば立ってないというふうにお答えいただいた方が、私はその次の質問非常にしやすくなるんですよ。あと、そこに行く過程で、予算執行に行く過程で議会との協議というのがこれ大前提にしておられるようですが、どういう形で議会との協議が相整ったというふうにとらえるのかですね、議会にどういうことを求められているのかということも、そのスケジュールの中でお聞きしたいということを言っているわけですよ。そこのところをお聞かせいただきたいんです。なぜかというと、この補正予算に繰越明許を出したというのは、そういう趣旨ですから。本来は１９年度において執行しているべき予算が年度を超えてやると、これ予算執行の前提なんですからね、繰越明許というのは。道路予算だって、その他の予算だって繰越明許の場合は、その予算どおりにその後は執行するんですから。その執行に至るスケジュールを是非お示しいただきたいという私の質問でありますので、この点をお答えをいただきたい。ないんだったら、ないというふうに正直にお答えいただいて結構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らについても先だっての全員協議会で、口頭でお話を、説明をさせていただいたところでありますが、今後こういった、今回お示しさせていただいたのは大枠でのいわゆる方針といいますか、方向性でございます。これらを進めていく中での財政的なことについても説明をさせていただいたわけでありますが、これらの作業といいますか、この計画を進めていくうえでは、道路の築造等々も考え合わせていかなければならない。蚕糸の跡地の西側と南側の道路築造、これは２１年度に改良をしていきたい。それに向けては町交付金事業、これらを活用してまいりたい。それには２０年内の町交付金事業の申請に向けた作業も進めていかなければならないと、このようなことで、それに向けては更にそれに向けた作業もるるあるわけでございまして、そういった中で、まずは先だって示させていただいた方針、これについて、この示させていただいた方針のような進め方をしていいものかどうか。そして、それらが進める中で関係団体、いわゆる商工会等々との協議も出てくるでしょうし、したがって第一歩として、まずは今回示させていただいたものについて、これらを進めていいものかどうか、議会での一定の見解をいただきたいと、このように考えているところでございます。以上であります。（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さっきの全員協議会でも説明をいたしましたが、ただいまも申しましたが、この町交の事業の採択に向けての作業、こういったものもあるわけでございまして、それには、まずもって今回示させていただいた内容について、これで進めていいものかどうかというものに対して議会の皆さんとの協議を進めながら進めていくということでございますので、これらについての一定の見解をいただいて、そして、その作業に取り組んでいくということ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不規則発言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スケジュールは、いまだ立っていないとものと解釈をして進めていただきたいというただいまの議長の発言でもございますので、どうやらこのような見方は私個人のとらえ方ではなくて客観的な評価というふうにとらえて誤りはないであろうと思います。そういう前提に立って３回目の質問を行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といたしますと、先ほどまでの林王町長の答弁と計画策定の実際の進行と、この間には重大な乖離があるのではございませんか。３年経っても計画がまだできない、そして、またぞろ繰越明許という事態に直面していると、これは当然、林王町長の責任問題に発展するんではないかということを先ほど９番議員から指摘がございました。林王町長の答弁は、私の責任はこの計画を速やかに策定していくところにあるというお答えでしょう。だったら、この２００万円の予算をもって速やかに計画を策定するところのスケジュールを示すべきじゃないですか。結局それがないのであれば、あなたが自らの責任の取り方として示した速やかに計画を作るという、その言明にも反しているのが今の実態ではございませんか。これは正しく林王町長が、この問題で責任を明確にすることは避けられない状況になっているということを物語っているものだというふうに指摘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議会に対してどのような形で議会との協議が整ったという形を求めようとしているのかという、この点ですね。どうなんですか。はっきり言いまして、全員協議会で会議を開いて全員協議会で採決でもしてくれということなんですか、林王町長言っているのは。どういうことなんでしょう。林王町長は議会と協議をして協議をしてと、その協議が整わなければスケジュールも立てられないと、この林王町長の見解でいきますと、これから計画が進まない事態が出た場合はすべて議会の責任だと、こいうことになってしまうんですよ。これ、とんでもないことですよ。だって、議会と協議をしてというふうに林王町長はおっしゃいますけれどもね、あれは昨年の１月の１３日だったでしょうかね、当初の基本計画、計画骨子に基づいて計画を作り直すというふうに態度を表明されたそのときから、議会と協議をする協議をすると繰り返し言っておりますが、計画策定について議会の方に林王町長の方から協議をすると協議の申し入れと、そういう場面は私の記憶にはありませんよ、一度も。そして、今度の２月１５日のことにしたって、このように方針を決定したと、こういう説明でありましたよ。今まで昨年の１月以降は、当局といろいろやりとりをしたというのは、みな特別委員会の方からどうなっているのかということで、特別委員会の方から要求をして会議を開いて当局の見解を質した、それの連続でありましたよ。それを今になって、議会との協議が相整ったら、それから計画策定のスケジュールを立てるんだと、こういうふうに言われても、これは今までの計画を遅れを、それから、これからもくるであろう計画策定の遅れをすべて議会の側に押し付けようとしていると、こう言わざるを得ないと思うのでございます。お聞きしますが、どういう形を求めているのかということです、議会との協議を。全員協議会の開催を議長に申し入れをして、そして全員協議会が開催されたら、それでこの林王町長の新方針でいっていいかどうか全員協議会の場で採決を求めるということですか、林王町長は。全員協議会は、そういう場ではございませんよ。特別委員会であれば、調査をして調査報告書を出す、その過程で採決の場面もございます。その点をご承知のうえで、ひとつ私の質問にお答えください。全員協議会での採決を求めるのか、それとも、そうでないとすれば、どういう姿を求めているのか、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後の計画についても先ほどちょっと理解いただけなかったかも分かりませんが、大筋の計画、今後の進め方等々については先ほどお答えをしたつもりでございますが、再度ご説明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今回、２月１５日でしたか、町としての方針を示させていただきました。これは大括りの利活用の計画についてはこのような利用をしていきたい、このような、そして、その財源等々の計画等についても大筋の説明を口頭でさせていただいたところでございます。そして、これらの作業を進めていくうえでは、先ほども申し上げましたが、福島蚕糸の跡地の西側と南側の道路、こういったものについてはまちづくり交付金事業、更には公共用施設の用地についても、その半分についてのまちづくり交付金事業の対象にしていきたい、そのためには年内にまちづくり交付金事業に向けた作業を進めていかなければならない。更には、それに向けてはまちづくり交付金事業の申請に向けた作業、こういったものも進めていかなければならないという大きな括り、大筋な計画はお話をさせていただいたところでございまして、そのためには年度内に、その計画書の策定は物理的に不可能であろうということで、明許繰越をさせていただいたところでございます。そして、どのような形で協議ということでございますが、これも先程来申し上げておりますが、私どもとしては一日でも早くそういった作業、計画の策定も進めていきたいところでございまして、それに向けてもまずは先だってお示しをした方針ですね、これを、このような内容で、示した内容で進めていいものかどうか、これについて議会からの一定の見解なり方向性を示していただいて、そして我々としても一日も早くそういった理解をいただいた、協議をいただいた事に基づいて、しっかりと進めていきたいという考えでございます。また、その議会ではどのような方法というお話ではございますが、それらについてはただいま議長からもあったわけでありますが、それは議会の中でご検討いただければ大変有り難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企画環境課長、答弁保留の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齋藤議員からお質しありました町有地売却の件について答弁保留の件、発言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国道４号拡幅改良事業にかかります町有地の売却でありますが、面積が３８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７平米で、取得は昭和５８年１月１０日でありました。もう１つ、堰向地区工業団地地内の町有地売却でありますが、面積が４４２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８平米であります。取得が平成１５年３月２７日でありました。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０号「平成１９年度桑折町一般会計補正予算（第９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２１号　平成１９年度桑折町国民健康保険特別会計（事業　　　　　　　　　　　　　　　　　　勘定）補正予算（第４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２１号「平成１９年度桑折町国民健康保険特別会計（事業勘定）補正予算（第４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２点ほど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は、１ページにおきます歳入のところで、これは療養給付金等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の減額になっております。それから、もう１つお聞きしたいのが、２９ページで基金積立金のところ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すが、療養給付金交付金の減額というのは、大きな病気がなかったとか、あるいはまた違う理由があるものと思いますので、そこを確認をいたします。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療養給付費交付金でございますが、交付分につきましては退職者の医療費の部分でございます。ですから、ここの補正につきましては減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なにがしにつきましては、退職者分の医療費が少なかったということ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１９年度はそのような形で減額、じゃあ２０年度においても今度は別の保険ができますから、やはりこの点は少なくなると、こういうふうに理解していいのかどうか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にお伺いしたいのが、基金の積立金のところでお願いします。２９ページにありました。補正予算においては減額となっておりますので、現在の基金残高はいかほど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国民健康保険の財政調整基金の残高につきまして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前後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点、２８ページの疾病予防費なんですが、委託料、いわゆる人間ドック委託の１６４万の減額並びに特定検査審査実施計画策定委託２６０万の減額、それぞれの理由をお尋ねを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人間ドックの委託料の件でございますが、当初予算１９０名分を予算化しておりましたが、結果的に１４５人でございましたので、その分の減額でございます。あと、特定健診審査実施計画書の委託でございますが、これにつきましては当初委託業者にお願いをして作成する予定でございましたが、自前での計画という形になったための減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残念な人間ドック応募者が少なかったということでございます。健康保険、早期に病気が分かって速やかに治療に専念すれば、この保険、国保の健全経営ということで非常にいちばん有効なお金の使われ方かなと私は思っておるんでありますが、しかしながら、人間ドックを受けなくても健康であるという取り方もありますけれども、ただ、やはり私も５０になりましたけれども、４０代からずうっとお世話になって受けております。今日まで何も病気がなく、だから、こういう形でどうしても病気にかからなくて済む状況にすれば、国保の健全経営ということで一定の税金がちょっと安くなることも考えられるのかと私は思っておるんです。やはり、もう少し前の予算多くしてくれということで、この１９０名まで伸ばしていただいた経過がございますけれども、そういった意味では広報とかお知らせで広く広めていただきたいということも併せてお願いはしてきたわけでございますが、担当課におかれましては、どういった要因で１９０名まで引っ張れなかったかということは、どうお考えなのか、認識のほどをちょっと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人間ドックの部分につきましては、当初４月２３日から４月２７日まで第１回目の募集をいたしました。それで、募集が少なかったものですから再募集をしております。それは５月２８日から６月１日まで再募集をして、その際２７名の方の募集がありました。それで健康ほけん課といたしましては、この人間ドックのほかに基本健康診査、今までやっております、そちらの方もほぼ同じような内容で健診の項目を実施しておりますので、そちらの方でやった方も多かったというふうに認識を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前に確か人間ドック、町のお金でやった方は１回お断りみたいなのが１年間だかありましたよね。平成１９年は、そういうことはやらなかったと記憶しているんですが、そういう理解ですか。この疾病予防のあり方というのを、やはり人間ドックだけと基本健診だけでいいものなのかどうか、ちょっとほかの自治体、何かちょっとしたアイディアがあっていろいろそういう方にお金を使うという部分で、ちょっと検討をしていただきたいなと思ったんですよ。あらゆる自治体の中で、おそらくこういう奇抜な発想の下で疾病予防ということのあり方ということを、ちょっと検討していただきたいということで、平成２０年度中ちょっと担当課として勉強をしていただいて２１年に生かすというお考えはあるかどうか、お伺いを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健康ほけん課といたしましては、疾病予防のあり方というご質問でございますので、当然今までも各健康教育、あとは栄養講座、あと、そのほかに高齢者のインフルエンザの予防接種関係、あとは肺炎球菌の予防接種関係のそれぞれの助成をしております。また、そのほかに平成２０年度につきましては、人間ドックにつきましては今まで４０歳から６９歳までの方が対象だったんですけど、その対象年齢を５歳引き上げて７４歳までとする考え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１号「平成１９年度桑折町国民健康保険特別会計（事業勘定）補正予算（第４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２２号　平成１９年度桑折町老人保健特別会計補正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２２号「平成１９年度桑折町老人保健特別会計補正予算（第２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２号「平成１９年度桑折町老人保健特別会計補正予算（第２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２３号　平成１９年度桑折町介護保険特別会計（保険事業　　　　　　　　　　　　　　　　　　勘定）補正予算（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２３号「平成１９年度桑折町介護保険特別会計（保険事業勘定）補正予算（第３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３号「平成１９年度桑折町介護保険特別会計（保険事業勘定）補正予算（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２４号　平成１９年度桑折町公共下水道事業特別会計補正　　　　　　　　　　　　　　　　　　予算（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２４号「平成１９年度桑折町公共下水道事業特別会計補正予算（第３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質問をさせていただきますが、１点目は３ページの繰越明許費補正、２点目は、１８ページの工事請負費５５０万円の減額に関し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繰越明許費補正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ものをこの度３６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減額補正をしたと、内容は公共下水道事業実施設計委託業務でございますが、減額に至った事情をお答え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６３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額でございますが、これについては請差分の減額で補正をさせていただ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失礼しました。入札の結果３６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落札したということでございます。入札の結果、３６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落札したということでの補正減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ちょっと私、頭が混乱しているわけでありますが、補正前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のは、公共下水道事業実施設計委託業務にかかる予算計上であったわけですね。しかし、今回この工事設計については既に入札をして発注が終わっているわけですね。入札をした際の落札額が３６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ありまして、年度内にはできないということでの繰越明許ということね、じゃあ分かりました。それでは伺いますけれども、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予算計上に対して、入札の結果が３６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のは、相当に低い金額でございますが、これについての業者名、指名業者名並びに入札執行日、そして落札業者、そして、その予定価格に対する落札率、これらの点を明らかにし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大変失礼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入札の月日ですが、２０年の２月７日行いました。指名業者数が８社おりました。それぞれ業者名の方がよろしいでしょうか。まず日本水道設計社福島営業所、ダイヤ技研、東洋設計事務所福島出張所、武田コンサルタント、東友東亜技術コンサルタント、富士コンサルタンツ福島営業所、日本水工コンサルタント福島営業所、渡辺コンサルタンツ、以上８社でありました。落札業者がダイヤ技研でございます。予定価格が９７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契約額が３６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以上であります。（不規則発言あり）落札率ですが、３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落札率にはちょっと驚きました。やはり桑折町外の業者同士が争うと、土木事業でやっている条件付き一般競争入札のような形に指名競争入札でも結果的にはなるわけでありますが、このようなものになるのかなと受け止めているところでございますが、次の質問でございますが、工事請負費の減額についての理由を説明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工事請負費５５０万の減額でございますが、整理予算ということで請差分を減額いたしま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請差分というのは、工事何件についての請差でございましょうか。それから設計監理についても９００万の減額になっているわけですが、これも同様に請差分というふうに理解をしてよろしいかどうか伺ってお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工事請負費で１９年度の工事件数、入札件数は５件でございます。委託料の減額については、これについては実施設計委託、あと台帳、公共下水道事業の台帳作成業務委託も含めまして５件の入札を執行しております。委託費の減額についても請差分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４号「平成１９年度桑折町公共下水道事業特別会計補正予算（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２５号　平成１９年度桑折町住宅用地造成事業特別会計補　　　　　　　　　　　　　　　　　　正予算（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議案第２５号「平成１９年度桑折町住宅用地造成事業特別会計補正予算（第３号）」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ページは１０ページでございます。委託料の減額の理由、２つ目は工事請負費減額の理由。３点目は、いよいよ販売に入るわけでございますが、坪単価どのような設定にしようとしておられる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目の委託料の減額の理由につい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予算の予算額に対しまして一部や一般競争入札、指名競争入札等においての請差でございます。（不規則発言あり）委託料の部分につきましては、一般競争入札のみです。失礼しました。指名競争入札、造成工事の部分が、失礼しました。委託料の部分については指名競争入札等を行った請差分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何件あった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測量業務設計委託が１件と地質調査、樹木伐採等で３件ございました。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測量設計委託につきましては１件のようでございますが、これの落札率は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思料を持ち合わせていませんでしたので、後ほど回答させていただきたいと思います。よろしく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工事請負費について伺います。この７００万円の減額についてでございますが、これは条件付き一般競争入札を初めて試行的に実施をして入札をした結果の請差であろうかと思うわけでありますが、そうしますと、いよいよこれから宅地の販売に入るわけでありますが、これの坪単価、換算で計算いたしますといかほどになるか伺います。計算してなければ後で結構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坪単価ということでございますが、考え方でございますが、基本的に工事費と工事請負費委託料諸経費、需用費等々もございます。そういう中にあって、もろもろの今申し上げましたような需用費等も含めての当初の予算額での坪単価、あとはそれぞれ一定程度確定してございますので、その後の坪単価というような解釈での回答がほしいということなのでしょうか。そういうことであれば、後ほどその部分については報告させ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質問の意図しているところは、こういうこと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条件付き一般競争入札でやりましたら、これは８３％台の落札率であったと、こういうふうに考えるわけであります。従前の指名競争入札における落札率よりは相当幅があると、こう見てよろしいかと思うわけであります。そのことが実際に宅地を販売するうえで、どれだけ単価を下げて販売してもペイできると、そういう効果をどれだけもたらしているのか、この点を押さえるために質問をしているという趣旨でありますので、その点をひとつ踏まえて後ほどお答えをいただきたいということでございます。答弁をいただいて、だんだんそこに絞っていこうと思っておったわけでありますが、結論を述べればそういうことであります。特にこの世界は商いの世界でありますから、宅地開発というのは。一般行政とは違います。税金を投入してやる仕事とは全く違いますから、商いの世界でありますから、そういうコスト計算というものは常に頭の中に入れておかなければならないということでありますので、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であります。いよいよ西段の宅地開発についても工事が完了いたしまして、販売になるわけであります。これについてどういう、どこまで準備が進んでおられるか、坪単価、販売単価の設定という段階まで進んでいるのかどうかを伺っ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西段地区の宅地造成事業につきましては、おかげさまで工期内に工事等も終わりまして、現在確定測量の事務に入ってございます。それらを受けまして、工期といたしましては３月２８日までの登記完了というような形に予定をしてございます。その中にありまして、現在現地での面積の確定というようなことで現地に入っておりまして、それらの今、最終画定面積を勘案しながら計算をしてございますが、平均坪単価では約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の単価にしたいというような考えで今いろいろと準備をさせていただい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販売単価を１坪当たり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ぐらいにしたいという趣旨の今のただいまの答弁ですか。平均で。ということは坪単価１１万円以上のところも出てくるのかもしれないということでございますが、そうした判断をするに至った、その考え方というものはどういった点にあるのかを伺います。まず、そこをお聞き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坪単価設定にあたりましては、基本的には町の税務課の方で持っております固定資産税の基準値等からの比準をし、かつ、その北側道路、南側道路についての部分で不動産鑑定士等々からの話等もいただきながら、一般的には民間販売であれば北側道路等については基準からすれば坪２万程度減にして単価設定をしているような状況もあるというようなこともお話として聞いておりまして、それらを勘案しながら対応したということで、約差とすれば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の基準値から見れば前後して、その範囲の中であるのかなというふうにとら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宅地の販売価格についての考え方につきましては、いろいろ固定資産税での評価関係の問題とか、そういう不動産鑑定士の鑑定もいただくとか、いろいろと検討をしなければならない事情がおありとは考えますが、いちばん大事な問題は、そのときの宅地の受給関係、需要と供給との関係をしっかりと把握をして、そして単価の設定をしなければ、お客さんが付かないということになるのではなかろうかと思います。今、平均で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単価をお聞きをしまして、想像していたよりも意外と高いということを客観的に感じたわけでございますが、そういう単価を設定するということは、西段の宅地については優良宅地ということで是非買いたいと、つまり需要が非常に強いと、そのように判断している。あるいはそれを裏付けるような申し込み、あるいは問い合わせ等々が町の方に殺到していると、このような状況にあるということでございましょ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電話等での問い合わせ等もございます。件数的には重複しているかもしれませんけれども、７～８件は電話等での問い合わせはございます。ハウスメーカー等では３件、あと個人等の対応の中でも来庁されている方も数名ございます。このような状況になって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５号「平成１９年度桑折町住宅用地造成事業特別会計補正予算（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７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６分）</w:t>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109"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4:00Z</dcterms:created>
  <dc:creator> </dc:creator>
  <dc:description/>
  <dc:language>en-US</dc:language>
  <cp:lastModifiedBy> </cp:lastModifiedBy>
  <dcterms:modified xsi:type="dcterms:W3CDTF">2008-06-04T05:34:00Z</dcterms:modified>
  <cp:revision>2</cp:revision>
  <dc:subject/>
  <dc:title>会　議　の　経　過</dc:title>
</cp:coreProperties>
</file>