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３名で定足数に達しておりますから、本日の会議を開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一般質問</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一般質問を行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昨日に引き続き通告順に登壇発言を許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１番　相原京子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５つの項目からの一般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跡地利活用に関して、まず、質問をいたします。蚕糸跡地は町が取得してから３年になります。速やかな利活用計画作成のため、次の点を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事業規模、事業主体及び手法等の内容の見直しとは、民間企業依存という結果になったのではない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宅地の売れ残り懸念による計画見直しは、賃貸の方が有利と判断し、跡地取得財源を賃貸収入に転換するという考えなのか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その積算根拠として、坪当たり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２０年間との説明がありましたが、その裏付けを伺うものです。その際、土地は更地でなのか造成してなのか、また、駐車場まで町が整備を行ってものなのか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このような見直しを行うということは、コンサルタント委託の高級住宅地開発計画は無謀であったと反省すべきことではないでしょうか、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に移ります。後期高齢者医療制度に関してお伺いをいたします。４月実施を目前にいたしまして、制度の内容が明らかになるにつれ、新たな負担となる保険料が払いきれるか、手もとに残る年金がまた少なくなるのではないか、年寄りいじめではないかと不安や批判の声が広がっています。問題点を明らかにするため、次のことを伺う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高齢者への周知状況と説明会の実施状況は。</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高齢者からの質問や疑問が寄せられているかお伺いを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７５歳という年齢でお年寄りを区切り、それまでの保険から抜かされて保険のきく医療が制限されるなどは、人間としての存在を否定するものだと思います。町長の所見を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番目の質問に移ります。高齢者及び交通弱者の交通手段確保に関してお伺いをいたします。足腰の弱くなった高齢者や障害を持つ方の社会参加や通院を援助するため、次のことを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福祉タクシー券の拡充は考えていられる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人工透析患者通院交通費助成事業の所得制限をなくす考えはある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デマンド交通に関しての検討はあるでしょうか。あれば、その結果も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番目の質問に移ります。子育て支援に関してお伺いをいたします。特に医療費助成に関してお伺いをいたします。子どもの医療費助成の年齢引き上げについては、来年度から伊達市同様の内容で対応する考えと１２月議会の一般質問からお伺いをいたしました。実施にあたっては、福島市や国見町同様に入院も外来も該当させ、子育て支援を充実させてはいかがですか、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の質問は、桑折駅の駐車場に関してお伺いをいたします。ＪＲ利用目的で駅に行っても駐車場が満杯で停められないことが多いとの苦情が寄せられます。改善策を検討するために実態調査が必要ではないのでしょうか。是非とも実態調査をして、町民の皆さんがＪＲ利用するときに駅前駐車場を利用しやすくする方法を取るべきだと思い、お伺いをするものです。私の質問は以上でございます。ご答弁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１番　相原京子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福島蚕糸跡地利活用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事業規模、事業主体及び手法等の内容見直しとは、民間企業依存という結果になったのではないかという質問にお答えをいたします。５番議員の４の①でお答えしたとおり、利活用計画及び財源対策骨子においては、宅地開発事業用地を３ヘクタールとしていたところでありますが、内部の推進会議等では、宅地の売れ残りや多額な造成費用の持ち出しを懸念する意見等が多い中で、町民要望の多い商業施設を望む意見が多くあり、それらの意見を踏まえて変更したものであります。また、半分は利活用計画及び財源対策骨子に基づき、公共的施設整備用地として確保したい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宅地の売れ残り懸念による計画見直しは、賃貸の方が有利と判断し、跡地取得財源を賃貸収入に転換するという考えか、その点について伺うとの質問にお答えをいたします。宅地分譲の場合、宅地造成費用の対応が財政計画上影響を及ぼすことや宅地の売れ残りが懸念されることなどから、賃貸借での対応を検討し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坪当たり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２０年間との説明の裏付けは何か。土地は更地か、それとも造成してなのか。また、駐車場まで整備を町が行ってのものかとの質問にお答えをいたします。積算根拠については、事業者からのプレゼンテーションの折に一般的な賃借料の話があり、それを基に算出をいたしました。また、土地、いわゆる更地なのか造成なのか、あるいは駐車場の整備についてまでの話には至ってお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のコンサル委託の高級住宅地開発計画は無謀であったと認識すべきではないかとの質問にお答えをいたします。住宅地計画については、環境に配慮した住宅地とするために、植栽や舗装に配慮し、また道路は必要最小限として、それに代わる良好なオープンスペース、いわゆる小広場やコモンなど緑化できる公共用地や供用地を指すわけでありますが、を造る方法が、住宅地の環境を良好にする有効な手法と考えた計画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２番でございます後期高齢者医療制度に関してのまず、</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高齢者への周知状況と説明会の実施状況を伺うとの質問にお答えをいたします。高齢者への周知については、新聞等で広く報道されておりますが、町としても広報紙やパンフレットで数回周知に努めてきたところであります。また、説明会については、１月から２月末までに各老人クラブや各地区サロンで２８か所、約７２０人に対し実施してき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高齢者からの質問や疑問との質問にお答えをいたします。後期高齢者医療制度の施行による保険料が年金天引となることから、年金受給額が少ない場合は、もらえる年金が少なくなるのではとの質問もありましたが、保険料の軽減策や激変緩和措置もあることから、国民皆保険制度を維持していくためには、応分の負担はいたしかたがないということで、皆様にご理解をいただい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７５歳でお年寄りを区切り、それまでの保険から技かされ保険のきく医療が制限されるなどは、人間としての存在を否定するものではないかとの質問にお答えをいたします。後期高齢者医療制度は、後期高齢者を総合的に診る取り組みを導入することで、心身の特性に即した医療を提供していくこととなっておりますので、必要な医療が制限されるものではないと認識を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の高齢者及び交通弱者の交通手段確保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福祉タクシー券の拡充は考えているかとの質問にお答えをいたします。現在、高齢者等福祉タクシー料金助成事業及び重度心身障がい者福祉タクシー料金助成事業を実施しておりますので、ご理解を賜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人工透析患者通院交通費助成事業の所得制限を無くす考えはあるかとの質問にお答えをいたします。本事業につきましては、福島県重度陣がい者支援事業費補助金交付要綱に基づき実施しておりますので、町単独での補助基準の変更は考えてお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デマンド交通に関しての検討はあるか、その結果についての質問にお答えをいたします。本町では高齢者や子どもたちなどの交通弱者の利便性を確保する等のため、平成１３年度から１４年度にかけての１年間、町内巡回バス２台による運行の試行を実施いたしましたが、財政的な負担が大きく費用対効果が低いことや大きな需要が見込めないことなどから、本格実施には至りませんでした。今後、「新生こおり２１プラン」に掲げておりますように、交通弱者の交通手段確保のため、相乗り形式のいわゆる「まちなかタクシー」のようなデマンド交通について調査、研究を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４番の子育て支援に関してでございます。子育て支援に関し、特に医療費助成の点を伺うとの質問にお答えをいたします。子育て支援にかかわる医療費助成については、平成１９年度に妊婦健診の無料化の大幅な拡大を実施いたしました。平成２０年度からは、厳しい財政状況の中ではありますが、更なる子育て支援のため、小学生入院医療費助成事業を実施する考えでありますので、ご理解を賜りたいと思います。なお、県において補助事業の対象となった場合は対応していきたいと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５番の桑折駅の駐車場に関しての質問でございます。ＪＲ利用目的で駅に行っても、駐車場が満杯で停められないことが多いと苦情があるが、改善策を検討するために実態調査が必要ではないかとの質問にお答えをいたします。桑折駅前駐車場については、利用者が大変多く、満車の状況であることについては把握しております。今後、その対応について検討するうえでも、実態調査については、実施していきたいと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再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に、福島蚕糸跡地利活用に関しての再質問は、</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番の坪当たり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の賃借料の裏付けについてお伺いをいたします。宅地は売れ残る心配から方針転換されたということですが、坪当たり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賃借料というのは、事業者の方の発言なのか、町当局の発言な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業者の方から一般的には、そのような単価で設定をしているというような話でございました。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事業者としては坪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は契約できると、このように答えたと認識してよろしいのかを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的にそのような形でよその賃貸等については行っていますということでありまして、桑折町についてそのような単価でというような話ではござ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ならば、どうしても桑折町がそれを誘致したい、設置したいとなれば、もっと値下げをする考えがある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事業者の確定と言いましょうか、そういう部分についてはまた行っておりませんし、基本的には町で貸す場合については、それよりも高くというのが一般的だと思いますし、今回、試算をさせていただきました金額等については、大枠そのような金額であれば、そのような商業施設を入れながら蚕糸取得が可能ではないのかというようなことでの試算でございまして、基本的には町は交渉にあたっては、その金額以上でというような考え方で臨みたいというふうには担当としては考え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やはりこれ相手のあることですから、相手は安く、こちらは高く、これは当たり前でしょう。そうなるならば、やはり好条件で来ていただきたいとなれば好条件を提供する、こういうふうになっていくものではないかと思ってお伺いをしたものです。その点については、まだこれからのようですから。態度としては、こちらの強い意志としては、もっと高くというふうにいくものかどうかを確認してお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ようなことで臨みたいというふうに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のほかの条件については、どのように話し合いを進めていく考えかを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後の条件と業者選定等については、まだ町としてこのようなことでというような方針等も立ててございませんので、今後、それらのことについていろいろと内部でも協議しながら、今後の対応について検討してまいりたいと、このように考えてお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まだ雲をつかむような状況でちょっと検討できないと思いますが、商工会などの関係団体の皆さんとは、いつ話し合いをするお考えかを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商工会という具体名が挙がったわけでありますが、そういった関係団体ですね、こういったところの協議はどうなんだということでございますが、今般、昨日の一般質問の中でもお答えをしたとおり、基本的ないわゆる町の方針を議会の方にお示しをしたところでございます。また、これらの計画の策定を進めるにあたっては、議会の皆さんと協議を重ねていきながら進めていきたいと、このように述べてきた経過もございます。そうしたことから、今般、方針を示させていただいたことでございますので、議会との協議が整い次第、そういった関係団体等々との協議、こういったことも進めていくこと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では、次の質問に移ります。</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番で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蚕糸跡地取得の目的は、桑折町中心市街地活性化計画に基づく市街地の整備改善のための事業、商業の活性化のための事業の推進でした。この２つの事業計画を基本としながらも、今後の厳しい財政状況に対処するため、また、人口維持対策、それは地方交付税や上下水道など、それから地域経済活性化対策、それは地域材を利活用しての促進、それから建築業者対策、若年者定住対策、こういう観点から公共的施設整備事業に加え、宅地開発事業を導入する。このように目的もはっきりし、財源も示して取得のための署名活動などが行われましたし、町史に残るような町民運動によって取得することができたことは、承知のとおりです。桑折町の一層の発展のために役立つ土地と思うからこそ、皆さんが立ち上がったのだと思います。ところが、その後の町長の計画づくりには、根本的な問題がありました。議会はその見直しを求めました。ようやく議会の全員協議会の場に示されました蚕糸跡地利活用計画は、方針を大きく変えて、３ヘクタールに商業施設を誘致するというものです。その理由には、宅地では造成費に多額を要することと、売れ残りの心配があるからということですが、改選前の議会の蚕糸跡地の特別委員会は、町長がコンサルに委託した高級住宅地開発計画では造成費が多額になることと、売れ残りの心配を指摘したのです。町長はコンサル委託の成果品に費やした費用に対しては、何の反省もございませんが、今回の計画に対しても真剣に考えていないのではないかと、つい思ってしまうのですが、今回の計画についてはかなり真剣なのでしょう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福島蚕糸の跡地の取得については、ただいま議員お質しの中でもあったように、まずは住民福祉の増進・向上、これを第一義として取得したわけでございます。いわゆるあそこの場所といい、区画、あるいは面積、そういったことから非常に町としての拠点地区としての位置づけ、そういったことから町としての貴重な土地の位置づけから町が取得しまして秩序ある整備を図って町民の福祉の増進に図っていきたいと、このような大きな目的があるわけでございます。本来であれば６ヘクタールすべてを町民の共有財産ということで、町民の多くの方が利用いただけるような、そういった利活用がいちばん好ましいわけではございますが、財源確保も併せて考えなければならない。当然、その財源確保の手段の一つとして、手法の一つとして宅地開発を考えたところでございます。しかしながら、今日までの至る中で、社会情勢も住宅情勢も変化がございます。また、当町にありましては、新たな財政負担も出てまいりました。公立藤田総合病院、あるいは伊達崎小学校の耐震補強、こういったことも更には地方交付税の減額、そういったことから財政状況も大変厳しくなってきているところでございまして、そういった総合的な面から考察した場合、推進会議の中でもあったわけでありますが、宅地については今日に至っては町内の宅地にも過剰気味だと、このような懸念もありました。これが売れ残りを大変心配されるわけでございます。併せてこのプロパーで宅地開発、これをやった場合には、将来の財政計画にも多大な影響が予想されると、そういった懸念される声も大変多かったわけでございます。そういった中で財源の確保も図られ、そして、まずは町民の要望に応えるべきではないか、こういった多くの声があったわけでございます。そうした中で今日までのアンケート、そういったことからも町民の多くの方々は商業施設を望んでいるわけでございまして、そういったものを考慮すべきであろうという、そういったご意見を踏まえまして、今般、議会の皆様方にお示ししたものでございます。したがいまして、今日に至っても福島蚕糸の利活用にかける思いは何ら変わるものではございません。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町取得で秩序ある開発を。そこまではそのとおりです。その後、町内宅地も過剰気味、造っても売れ残る、そういうふうに答弁なさいますから、じゃ町長がコンサルに委託して作ったあの計画は、いったいなんだったんだというふうに疑問に残るわけです。あの計画はあの計画で正しい。今度は今度で正しい。そうしますと、あの計画を作ったお金はどうなんでしょう。使わない計画に多額の経費をつぎ込んだということは、財政が厳しい厳しいという中で、私にとっては理解できないことであります。そういう中で、本来６ヘクタール全部を町民のために使いたい、使うべきだと、使った方が良いと町長答弁なさっていますから、賃貸ですと最後には桑折町の土地として残る、このようなことも今回の商業施設に賃貸をするという考えの下にある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賃貸で計画を進めた場合には、昨日の一般質問の中でもお答えを申し上げましたが、結果的には６ヘクタール、これがすべて町の所有地になるわけでございまして、これらについても将来に向けての利活用も幅広くこれまた考えることもできるわけでござまして、そういったことからも、これはさまざまな観点からの総合判断を今回はしての議会に示したものでございまして、そういったただいま申し上げたような将来に向けては、そのような利活用を考えられるかとは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この件については、これから議会との話し合いになるものと思いますので、ここで止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お伺いしたいのは、２番の後期高齢者医療制度に関してお伺いをいたします。この</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番について再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やはり皆さん保険料がいくらになるのか、年金から天引きになるということが不安の材料であると思います。後期高齢者医療保険料、これは２年ごとに改定されます。２つの要因によって値上がりします。１つは、医療給付費の増加です。介護保険料と同じく後期高齢者医療保険料も患者の増加、重症化、医療技術の進歩などで給付費が増えれば保険料にはね返ります。もう１つが後期高齢者の人口増です。新制度は、後期高齢者の医療費のうち、病院での自己負担を除いた分の約１割を高齢者の保険料、約４割が現役世代の医療保険からの支援金、約５割が公費、国、県、市町村４対１対１の割合でと言う財源割合でスタートしますが、後期高齢者の人口比率が増加するのに応じて、後期高齢者が支払う保険料の財源割合が１２％、１５％、こういうふうに自動的に引き上がる仕組みとなっております。高齢者が医療を受け、高齢化が進む限り保険料は際限なく値上げされていく制度が実行されようとしているのではないでしょうか。こういうことをきちっと説明をなさっていたかどうかをお伺いを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相原議員おっしゃったように、２年ごとに改定がございます。当然医療費が増加し、また、高齢者人口が増加すれば、それぞれ負担は多くなる。それは確かでございます。それで、私の方の説明といたしましては、現時点でも老人保健事業ということで実施をしているわけですね。その場合の負担につきましても、国、県、町の負担がとても大変なところにきているというようなことで説明をしております。ですから、やはり持続あるこの医療制度を継続していくためには、皆様方からも少しの保険料の負担をお願いしたいということで説明をし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番の７５歳以上でお年寄りを区切るということで再質問をさせていただきます。後期高齢者医療制度は、７５歳以上の人を他の世代から切り離し、際限ない負担増と差別医療を押し付ける大改悪であることが明らかになってきました。全国から抗議の署名が２００万を超え、地方議会では制度の中止を求める意見書が５００以上も可決されています。国民の怒りは、負担増に対するものだけではありません。後期高齢者の保険医療の制限と差別医療の押し付けにあります。新制度がスタートすると、後期高齢者と７４歳以下の人は、診療報酬、診療報酬は医療の値段です。が、別立てとなります。後期高齢者の診療報酬を包括払い、これは定額制です。とし、保険医療に上限が付けられます。診療報酬が包括払いになると、まるまる病の治療費はいくらいくら、入院何日何日でいくらいくらなど、保険のきく医療に上限が付きます。上限が付いて後期高齢者に手厚い治療を行う病院を赤字に追い込み、検査、薬も制限されます。早期の退院を迫られます。つまり、医療にお金がかかる後期高齢者には、なるべく医療を受けさせないで医療費を減らすのがねらいです。すべての人に保険で必要な給付はするという国民皆保険を根底から堀り崩し、更なる医療難民を生み出すものです。これは広域で行われてまいりますが、自治体の長といたしましては、町民の皆さんの命と健康を守うえから、どのようにこれらの制度を認識しているの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１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１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制度がスタートすることによりまして、さまざまな課題とでもいいますか、そういったことも考えられるかと思います。この４月からスタートするわけでございまして、そういった課題の解決に向けては、今後、この制度を進める中でいろいろと検討が重ねられるかと思います。いわゆるこの後期高齢者の医療制度については、この後期高齢者の方々の総合的に見る取り組みをこの４月か導入されるものでございまして、ただいまご指摘いただいたような部分、そういったことも課題としては残ろうかと思いますが、高齢者にとって必要な医療が制限されるものではないと、このように認識しておりますので、ご理解を賜り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高齢者にとって必要な医療が制限されるものではないと重ねてご答弁されておりますが、今、なぜこのように大変な問題になっているか。素直にああ良い制度だというのではなくて、とても心配だという声が全国的に起きているかということは、とりもなおさず本来必要な医療が、もう年寄りだから、もうまもなく死ぬんだから、これ以上医療費かけたってしょうがないんじゃないかという、国の医療費抑制策が先にあっての必要な医療が制限されてきていると、このことをきちっと認識していただきたいと思いますが、いかがでしょう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この制度を４月からスタートするわけでございますが、そういったさまざまな課題は生じるかと思います。そういった課題解決にあたりまして、今後、制度を進めていく中で、その課題の実態の調査とか、あるいはその課題の解決に向けた検討等々がされると思いますので、ご理解を賜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再質問に移ります。次の再質問は、大きな３番の</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乗合タクシー、デマンド交通などに関しての検討はあるかをお伺いをいたしました。やはり調査研究をしていきたいとお答えになっておりますので、今現在、近隣町の状況はどのように調査をしているか、把握している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デマンド交通についての近隣の調査、どのようになっているかというふうなお質しでありますが、隣町、旧保原町、既に導入をされて、今、その事業を継続しているわけでありますが、新たに今年度から２０年６月から隣の国見町でもその事業をスタートさせるというふうなことは承知しております。そういったそれぞれ行っている隣町の状況等も今後調査をして参考にしていきたいというふ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先日、藤田病院の全員協議会がありましたときに、病院バスについては更新の時期にもきているし、また、利用者などの点から考えると、検討の時期にきているのだということでした。そのとき、これからは町中タクシーとかコミュニティバスとか、そういうものに頼る方法も考えなくてはならないということでした。そのときに、国見では６月からデマンドがということを聞かされました。そうしますと、桑折町でも是非とも足並みを揃えるような形で実施できないものかと思いお伺いをするものです。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隣町と足並みを揃えて実施すべきではないのかというふうなお質しだと思います。それぞれ各自治体におけるデマンド交通については、それぞれ商工会等を中心とした活動、事業の展開というふうなことのようであります。したがいまして、それぞれの自治体についてのそういう組織化、事業形態における組織化、あるいは財源の確保、そういったものはなくてはならないのかなというふうに考えておりますので、桑折町においては既に答弁でも申し上げておりますように、過去において巡回バスというふうな試行ではありますが実施してきた、そういった経過等もございますし、本来、町中の賑わいとか当然交通弱者の足の確保、そういったことが大きなねらいであったわけですけども、例えば隣の旧保原町で行っている部分においても、目的が完全に満たされていると言いきれない部分があるというふうな話しも聞いてございます。そういったところは、なお調査研究していく必要があろうかというふうに考えておりますので、それぞれの自治体の判断でできるタイミングを見つけながら検討していきたい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再質問は、子どもの医療費助成のところ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答弁の中に県において補助事業の対象となった場合は入院も外来も対応したいと、このようにお答えになっていらっしゃいますので、このような見通しはあるのかどう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小学生までの医療費の無料化の助成事業につきましては、県では現在６歳までとなっております。それで、県の補助基準は外来の場合は、１か月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足きりがございます。そのほかに所得制限もございます。ですから、平成１８年度の例を見ますと、桑折町の場合は全体で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ほどかかっています。そのうち７７０万のみが県の補助である、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近くが町の単独で負担をしているわけでございます。それで、県におきましても当然町村会並びに県北保健所管内の会議等でも、是非ともこの補助基準を上げてもらうとともに、この年齢も引き上げてもらいたいという要望は出し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最後の再質問に移ります。５番目の駅前の駐車場に関し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のところにもそのような苦情が寄せられるんですが、町の方にもきっとたくさんの方から、どうして桑折町民なのに桑折の駅前の駐車場が使えないのかという苦情が着ているものと思いますが、いかがでしょうか実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満車状態で、町の方に苦情を寄せられる部分につきましては、通路に駐車をして出入りに非常に困難を来しているというようなことでの電話等々も入ってございまして、そのような対応について、今、町の方でも駅前駐車場のみならず給食センター跡地等の線路沿いに臨時駐車場を設置しながら、現在、対応しているという状況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今後、実態調査を実施していきたいとお答えになっておりますので、どのような方法でいつ頃実施を考えているの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内部でいろいろと検討してございまして、基本的には朝早くといいますか、駐車される時間帯を見ながら、聞き取り等でもって対応していきたいというような考え方で今おりますけれども、内容等については若干もう少し詰めなくちゃならないのかなというふうには思っておりますけども、なお、早急に対応してまいりたいというふうに考えて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改善が図られるまで、福島蚕糸の跡地に遠くから来た方が、本当は近くまで行きたいんだけれど、近くに行くと満車でＪＲに乗れなくなっちゃう。じゃ、福島蚕糸跡地に置いていっても良いかどう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あ暫定的にというような話しかなと思いますけども、現在、内部の中では蚕糸跡地の利活用計画の中にあっては、推進会議等の中で駐車場用地の確保は駅がそのような状況でございますので、検討の対象にはなってございます。ある程度暫定ということでございますけれども、その辺についてはまだ利用するとかというようなことにはなってございませんで、今後、検討させていただきたいというふ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の件ですが、検討もなるべく早く検討なさって、町民の皆さんに周知されるべき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ようなことで、検討させていただきたいと思います。以上で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０時４０分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２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４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２番　齋藤松夫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一般質問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の第１は、新生こおり２１プラン、都市マスタープラン及び林王町長の選挙公約と大型店誘致決定の蚕糸跡地利活用の新方針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目ですが、去る２月１５日、林王町長が全員協議会で発表した方針、すなわち当初計画の３ヘクタール宅地開発計画は、売れ残りというリスクが大きいため、商業施設を誘致するとして発表されたわけでありますが、これは相当の費用と時間を費やして策定した新生こおり２１プラン、また都市マスタープラン並びに林王町長が一昨年の町長選挙で掲げた選挙公約から大きく逸脱したものと考えます。町長の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つ目、このように町長自ら桑折町が確立してきた町の基本方針、あるいは計画、そして選挙公約に反する新方針を決定した以上、そこに至った経過をすべて議会や町民の前に明らかにする責任があると考える。林王町長いかがでしょう。まずもって、ここに至るまでの検討経過を議会に提出すべきではないでしょうか。検討資料、会議録の開示を求めます。お答え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つ目、さて、商業施設の誘致、それも賃貸誘致が目的としての大型店誘致の新方針が桑折町の商店会か既存の商業者に与える影響は大であります。だからこそ桑折町商工会は大型店誘致ではなく、町取得による利活用を求め、また、町民も町振興への起爆剤にと願って蚕糸跡地の町取得運動を進めたわけでありました。このような経過を振り返るならば、林王町長は新方針決定に至る過程で、商工会及び町取得を求めた運動した会の代表者と協議すべきであります。しかし、そのような経過はいささかも見当たらないわけであります。そうした経過の有無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つ目､林王町長は、申し上げた議会全員協議会で新方針を決定したと明確に述べられました。しかし、蚕糸跡地の利活用計画の場合にあって、方針を決定するということは、それ以前に確立した計画策定の大前提、すなわち土地取得の目的や、その後決定した新生こおり２１プラン、これは桑折町新長期総合計画という１０年計画であります。そして、都市マスタープランを基に、それを具体化したものでなければならないはずであります。行政とは、そういうものであります。ところが、新方針なるものは、これら計画の大前提から逸脱したものであって、方針決定どころか計画策定を投げ出したもの、こう評価せざるを得ないのであります。現に新方針ではっきりしているのは、商業施設の誘致だけで、肝心の公園、公共用地の３ヘクタールについては、そのレイアウトすらないではありませんか。しかも、林王町長は、２月１５日の全員協議会で、宅地開発が必要となれば、この公園、公共用地の３ヘクタールの一部を宅地開発用地にするとの見解まで述べたのであります。これでは、３ヘクタールの公共用地の確保の必要性を町長自ら否定したことと同じではありませんか。このような新方針の発表で明らかになった重要なことがあります。それは、コンサル丸投げの計画が完成した数日後の平成１８年６月９日、議会が全会一致でこの計画の根本的見直しを求めたことの正しさであります。公園と住宅が混在する高級住宅地開発を内容とする、あの計画をそのまま進めたならば、正しく高価格販売となって売れ残りが続出、工業団地の二の舞となったのは確実であります。正に議会は、特別調査委員会を設置して調査を行い、チェック機関としての役割を立派に果たしたのだということ、このことを前議会も、そして現執行部も肝に銘ずるべきであります。ついでながら申し上げておきますが、町民のごく一部には、議会が特別委員会つくって計画づくりにブレーキをかけてきたなどの見方があるようであります。また、そこから議会特別委員会設置反対の一部町民の動きともなっているようであります。こうした方々には、林王町長が新方針発表にあたって、宅地開発には大きなリスクがあると、このように言明したこの事実にしっかりと目を向けてくださることをお願いする次第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新方針についてるる述べさせていただきましたが、この新方針は、林王町長が発表した土地取得の目的、林王町長が策定した新生こおり２１プラン、都市マスタープラン、町長選挙での選挙公約に忠実たらんとすれば、再検討が避けられないものであると、このことを申し上げるものであります。町長のお考え、答弁を求め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の第２でございます。質問の第２は、安細組から桑折町と林王町長に対して、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もの損害賠償請求がなされている裁判問題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目、訴訟費用予算が計上されたのは、昨年２月の臨時会でありました。私はこれに町として受けて立たなければ自動的に敗訴、すなわち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の大金を即支払わなければならなくなるものと判断に立って、また、官製談合の指摘を受けた林王町政であっても、まさかそこまでのことはないであろうと考えて、この予算計上に賛成の態度を取って賛成討論も行いました。同時に万が一という懸念も抱いて敗訴した場合の林王町長の責任の取り方についても質したところであります。おそらく同両議員の皆様におかれましても、正直そのような思いで賛成の態度を取ったものと考えます。ところが昨年９月、某雑誌の報道によって、桑折町における業者格付けに至る入札資格審査の事務に誤りがあったことが明らかになって、それが直接の原因となって安細組の格下げに至った事実を承知をし、我々議員は愕然とせざるを得なかったわけであります。その後の裁判の経過説明をお聞きする中で、我々議員は勝訴への確信を強めるよりも、もしかしたら町民の血税をもって損害賠償金を支払わなければならなくなるのではという不安も抱かざるを得なくなったというのが率直なところであります。こういう問題で町民の血税を投ずるなど、町民にとってとても耐えられないことであります。そこで私は、次の４点について伺います。是非とも林王町長からそうした心配は全くの杞憂にすぎないんだと、ご安心くださいと、法定において真実を明らかにして必ず勝利すると、こういう答弁をいただきたい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①でございますが、是非とも必ず勝利する決意をもって裁判に臨んでいるとの答弁を求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ですが、安細組からは意趣返しに基づく格下げの事実を指摘されているわけですが、その有無について所信をお述べ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です。行政機関である限り、業者格付けには一定の基準を設けているのが通例であります。桑折町の場合、その基準設けているか否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です。安細組の格付けをＣからＤに格下げを決定した年月日、すなわち入札資格審査委員会開催月日を明らかにし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の第３でございます。日本共産党議員団が求めた福祉灯油の実施に関してであります。我々町議員団は、去る１月１５日、福祉灯油実施の申し入れをいたしました。そうした取り組みが当局に感じられなかったからであります。度重なる灯油価格の高騰は家計を圧迫をして、早急に低所得層に対する町の姿勢が必要となっていたわけでありました。そうしたときにおける桑折町の検討計画、あるいは他市町村からの情報収集状況はどうであったかを伺います。また、その実績についても予算計上の臨時議会での説明とは違ったと、こう聞いております。最終的な実績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の第４であります。自立の町にふさわしい町道、水路の整備促進に関して伺います。我々産業建設水道常任委員会は、町内各地から提出されている道水路改良要望箇所約１６０か所あったわけでありますが、そのすべてについて今般、現地確認を行いました。そして、大いに認識を新たにしたわけであります。重要なことは、住民のこの切実な要望にどうやって応えていくかということであります。その１つとして、コスト縮減施工法の導入が考えられます。そのため全国市町村の事例収集、あるいは本町におけるその具体化のための検討をどのように行い、かつ方策を立案しているか否かを伺うものであります。以上であります。よろしくご答弁をお願い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２番　齋藤松夫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大きな１番でございます新生こおり２１プラン、都市マスタープラン及び選挙公約と大型店誘致決定の蚕糸跡地利活用の新方針についての質問の中で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新方針は、新生こおり２１プランなどと照らして、進むべき方向を大きく逸脱していると考えるが、その考えについて伺うとの質問にお答えをいたします。福島蚕糸跡地利活用については、利活用計画と財源対策骨子に基づき進めてきたところでありますが、地方交付税の減額、藤田総合病院への負担金問題など新たな財政負担が考えられることから、事業規模や事業主体及び手法等内容の見直しを図ることとし、推進会議で検討を重ねる中で、宅地開発は売れ残りの懸念や財政計画上影響を及ぼすことが考えられることから、町民要望の多い商業施設用地とすることと判断し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これまでの検討経過の検討資料及び会議録等を含め、議会に対し速やかに関係書類を提出するよう求めると、この件についての質問にお答えをいたします。検討経過や内容については、ただいま</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お答えしたとおりでありますので、ご理解を賜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大型店誘致の新方針決定に至る過程で、町商工会及び町取得を求める運動を進めた会代表者と協議した事実の有無を問うの質問にお答えをいたします。町商工会及び町取得を求める運動を進めた会の代表者との協議については，まだ行ってお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でございます。この新方針は再検討すべきである。考えを伺うとの質問にお答えをいたします。先ほど</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お答えした経過をもって新たな方針を示したものでありますので、ご理解を賜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安細組が原告、桑折町を被告とする損害賠償請求裁判についての質問の中で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次の点を伺う。まず、①の法廷において真実を明らかにし、必ず勝訴する決意の有無。②としまして、安細組に対する意趣返しに基づく格下げの有無。この点については、①、②合わせてお答えをいたします。特定の業者に対して、故意に不利となる行為は断じて行っておらず、当該業者においても町の基準に基づいた審査によって格付けしたと認識しており、このことは裁判においても強く主張しているところでありまして、勝訴に向けて努力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③の業者格付けを行ううえでの桑折町としての格付け基準の有無についての質問にお答えをいたします。町におきましては、「工事等の請負契約に係る指名競争入札参加者の資格審査及び指名等に関する要綱」に基づいて行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④の安細組の格下げを決定した年月日との質問にお答えをいたします。平成１５年度及び１６年度にかかる指名競争入札に参加する者に必要な資格の審査は、平成１５年６月９日に開催した資格審査委員会で審議され、認定したところであります。なお、①、②でお答えしたとおり、町の基準に基づいて格付けしたものであり、格下げを行ったとは考えてお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の日本共産党議員団が求めた福祉灯油の実施に関しての質問でございます。去る１月１５日、申し入れの前後における検討経過及び他市町村の情報収集状況を伺うとの質問にお答えをいたします。検討経過につきましては、１２月下旬から国、県及び近隣市町の動向を見ながら検討を重ね、政策調整会議及び庁議を経て１月１８日に実施することを決定したものであります。また、他市町村の情報収集状況については、新聞報道や電話聞き取りにより確認を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福祉灯油券発行実績を伺うとの質問にお答えをいたします。発行実績は、６５歳以上の高齢者のみの３７２世帯、重度心身障がい者の属する３７世帯、児童扶養手当受給資格者等の属する５４世帯、生活保護の１２世帯、就学園児・就学児童の属する２１世帯であり、合計すると４９６世帯にな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大きな４番の自立の町にふさわしい町道、水路の整備促進に関しての質問にお答えをいたし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としまして、コスト縮減施工法の導入が考えられるが、全国市町村の事例収集や本町における具体化のための検討をどのように行い、かつ方策を立案しているか否かを伺うとの質問にお答えをいたします。道路整備を行うにあたっての方法として、道路の規格等について現在は一定の幅員で整備を行っているところでありますが、地域の利用状況等を考えた場合、必ず一定幅で改良をしなくても一部区間を拡幅することによって通行等の障害が一定程度解決できるならば、このような整備ができないか検討をしているところであります。なお、簡易なもので地元の協力が得られる箇所については、これまでも地元で整備をしていただいてきているところであり、今後も簡易なものについては、地元の協力を得ながら進めていきたいと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質問の第１についての再質問を進めてい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ご答弁をいただきましたが、結論としては再検討の考えはないと、この方針で進めるということのようでございます。ということでありますので、改めて質問をした項目についてそれぞれ伺いたいわけであります。まず、桑折町がこれまで確立をしてきた計画策定の前提、これから今回の新方針は逸脱していると見ているかいないか、この点を伺いたいわけでございます。実は私ここに都市マスタープラン、あるいは新生こおり２１プランなどを持ってきておりますけれども、あまりにも歴然としているんですね。新生こおり２１プランの蚕糸跡地利活用プロジェクト、これには大型店を誘致するという方針はどこにもうたっておりませんし、また、都市マスタープランも同様であります。しかも都市マスタープランは、いつ決定したものかと言えば、平成１９年の８月ですよ。平成１９年の８月に決めた方針の中では、そのようなことは少しもうたっていないんです。町民を主体とした交流拠点、公園、住宅など、これが蚕糸跡地についての計画ですよと。逸脱しているという、この事実をお認めになりますかどうかをまずもって伺います。端的に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般、議会の皆様に示した福島蚕糸の跡地の利活用の計画、これらについて諸計画と大きく逸脱しているか、そういう認識を持っているかということではございますが、大きく乖離しているものとは、私は考えているものではござ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困りましたですね。長期総合計画を林王町長の責任でまとめた。マスタープランもまとめた。町長の選挙公約も発表した。それらと大きく逸脱していないはしていないという、これ認識ではあまりにもこの今回の今の蚕糸跡地計画策定が陥っている現状に対する認識が事実からかけ離れていると言わざるを得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伺いますが、しからば蚕糸跡地を町振興の起爆剤にということで町民は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の署名を寄せてきたわけでございます。しかし、３年経っても計画はいまだ立たない。大型店を誘致する方針を今回発表しただけであります。町振興の起爆剤にとの町民の期待に応えられなかった。この事実お認めになりま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福島蚕糸の跡地の利活用については、これまでもお話し申し上げてきましたが、さまざまな方向から検討を重ねてきたところでございます。そうした中で、今般の示した方針、これらについてもこれらを生かして町の発展、こういったものに寄与できるものと、このようなことで努力をしてき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期待に応えられたかどうかを伺っています。応えられなかった。ことを認めるかという質問をしたん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取り組み、こういったものについては、町民の期待に応えるべく努力をしてき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期待に応えられなかったという事実も認めていないわけであります。これでは、これまでの失敗に対する反省も教訓も引き出すことはできません。ますます泥沼に入っていくだ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じゃ、再度伺いますけれども、残りの半分についての公園や複合施設などの計画については、いつまでにどういうスケジュールで作られようとしているんですか、町長から伺います。お答えください。</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今般、議員の皆さんにお示しをしました方針、この中では公園の整備、これらについては２２年、２３年頃だったと思いますが、今回、示した内容については、そのようなことで公園については整備をしてまいりたい。また、今後、財政計画等々の中で、この公共用施設の用地の中での複合施設、こういったものについても将来に向けた検討は重ねていかなければならない、このような状況に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結局残りの３ヘクタールについての計画をいつまでにどのようなスケジュールで立てるか、そういうプランはないということですね。私はそういうふうに受け止めましたよ。あるんだったら、そういうスケジュール、今議会に出していただけますか、すぐに。結局それもないんでしょう。３年経って大型店を誘致する方針を新方針として確立した。残りの３ヘクタールについても、どういうふうにして計画を作るのか、はっきりしたものを示せない。これでは、町振興の起爆剤にとの町民の期待に応えられなかったと認める以外に道はないではない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一つ、これも林王町長は認めようとしていないわけでありますが、売れ残りの懸念がある。したがって、宅地開発やめると言っているわけですよ。そういう懸念があればこそ、高級住宅地開発構想をやめなさいと議会は言ったわけですよね。今、議会があのようにして根本的見直し決議を採択しないでそのまま進めておったならば、平成２０年という年はどういう年だったでしょうか。宅地開発をどんどん進めていく、そのための予算計上がなされているような、そういう年度になっていて不思議はないじゃありませんか。そのように進めれば、宅地開発には大変なリスクが伴うと、売れ残りが出るような状況になったわけですよ。そのことを今、林王町長認めているわけですよ。であれば、議会の皆さんに根本的見直し決議を挙げていただいて、誠にありがとうございましたと、議会のおかげで危機一髪大変な事態から逃れることができましたと感謝の言葉の一つもあってよろしい、こういう状況ではございませんか。端的にお答えください。</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福島蚕糸の跡地の利活用計画を進めてきた中で、議員の皆さんと協議を重ねながら進めてきたところでございます。そうした中にありまして、財源確保に向けたその手段として、それと人口の維持対策、こういったことから住宅の供給を計画したところでございます。その住宅計画の内容等については、将来に向けた環境に配慮した住宅計画を専門家の目から見ていただいた住宅を計画をしたところでございます。しかしながら、それらについての計画について見直しをすべきだという決議をいただいたところでございます。そして、私としましては、その決議を尊重しまして、議会の皆様方といろいろとお話をさせていただく中で、昨年の１月にいわゆる取得時に戻ってもう１回計画をすべきであると、このような議会からの一定の見解が示されて今日に至ってきたものでございまして、そうした決議、こういったものも軽視したものでもございませんし、それらを尊重して今日まで計画の策定に向けてさまざまな検討を重ねてきたところ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町長答弁の趣旨をよく理解したいわけでありますので、確認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答弁は、議会の根本的見直し決議にこそ道理があったと、このことを町長がお認めになったものと理解してよろしいですね。</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ただいま申し上げましたように、決議を尊重しまして、そして、議員の皆様方と協議を重ねながら、ただいまも申し上げましたが、その中には議員の皆様方にもいろいろなお考え、さまざまなご意見があったわけでございます。そういった中で、昨年の１月になりますが、議会の方から一定の統一した見解が示されました。それは取得時に戻って計画を見直すべきであると、このような内容の見解をいただきましたので、とともにそれらの計画を進めるにあたっては、町が自主的に計画を考えるべきだと。その後、私どもとしましては、町民の皆さんからのアンケート、こういったものも採りながら進めていこうかと、このような昨年の３月頃だったと思いますが、そのようなこともお示しを策定作業を進めるフローチャートも議会の皆様方にお示ししたところでございます。そのそうした中で、町民のアンケートは、今更採る必要はないであろうと、これまでのアンケート等々もあるんだから、町が主体的となって前の計画、こういったものもしっかりと見直して取り組んでいただきたいと、このようなご意見が議会の方からございましたので、そのような方法で事を進めてきたところでございます。そうした中で、それまでの計画を見直す中で、先程来申し上げておりますが、地方交付税の減額、あるいは公立藤田病院の財政負担、こういったものもございまして、大変財政が厳しいと、こういったことで将来に向けた財政計画を圧迫するようなことはできないと、こういったことも考え合わせたわけでございます。そういった中で事業の内容の見直し、あるいは事業主体、事業の手法、こういったものを見直して取り組んでまいりたいというふうに昨年の８月に議会の皆様方にお示しをしたところでございます。そして、そういった見直しをして推進会議の中でさまざまな観点から検討に検討を重ねまして、今回、議会の皆様方に２月１５日、全員協議会に町の方針としてさまざまな課題が抱える中で、このような計画をしたということで議会の皆様方にお示しした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が質問したのは、議会の根本的見直し決議にこそ道理があったと、このことを認めたのかと、この質問でありました。イエスかノーかでお答えいただきたかったわけでありますが、関係のない方の話が長々としていただきました。結局認めたくないというのが林王町長の本心なのであろうかと、このように考えます。そこで、実際の判断はどうであったのかと、こういった点を我々がしっかりと理解するためには、必要なことはこれまでの検討計画の検討資料並びに会議録を含め、議会に対して速やかに関係書類を提出することであります。林王町長の答弁ですと、</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答弁したとおりであるので、ご理解くださいということですね。</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答弁した文章にすればたった６行ですよ。こんな大きな字で。それだけでこの重大問題について、当局がどういう検討をしてきたのか、説明尽くせるはずがないですよ。商工会に対してだって町民に対してだって説明できないでしょう。この資料の提出を求めるものでありますが、答弁したことと考えに変わりはございませんか。あるか否か、この点でお答えください。なければないでいい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推進会議の中での会議録、あるいは資料、そういったものについては先ほど申し上げましたが、そういった意思形成の過程でございますので、これらについては、先ほど推進会議の中での主なる発言、意見、こういったものを答弁させていただいたわけでありまして、そのようなことから意思形成に至る、いわゆる過程の資料問うについては、ご理解を賜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結局出さないということですね。最近、朝日新聞で地域格差に挑むということで約３０回にわたって連載で報道がありました。高知県の東洋町というところでは、行政機関内部の会議を公開しているということのようですよ。そういうことによって、行政機関の力量アップをする。ひいては地域全体の力量アップを図ると、こういう取り組みをやっているようであります。そういうふうに事態は進行しているわけでありますが、この重要問題で検討資料も会議録も出せないというのは、明らかにできないような内容の検討しかしてこなかったのではないかと考えざるを得ないわけであります。そのような不明瞭な結果にならないように、是非ともこの資料の提出を要求するものであります。議長におかれまして、後ほど検討していただきたいということを申し上げて、次に入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ようにこの問題につきましては、正に泥沼に入っているのが現在の状況であります。なぜこのようなことになったのか。我が党議員団として申し上げておきたいと思うわけでありますが、その大きな原因は林王町長が、この計画策定のあるべき方向を自ら閉ざし続けたということであります。その１つが、コンサルへの丸投げであります。２つ目が、日本共産党議員団が提案をした既存建築物の有効活用の提言、これに全く耳を傾けなかったこと。そして３つ目として挙げるならば、立地条件からして４号線とのアクセスを可能にしてこそ地域振興につながる計画策定の道が開かれるにもかかわらず、そうしたとらえ方をせず、アクセス不可能を理由にこれを拒み続けた。具体的には、議会が一致して提言をした商業施設併設の道の駅、これについてもあっさりと却下をしてしまったということにあるということであります。こうした提言に謙虚に林王町長が耳を傾けて計画策定にあたっていたならば、取得から３年後の現在の状況はがらりと変わったものになったであろうことは間違いありません。例えば日本共産党議員団が提案をしたあの蚕糸跡地の蚕糸の事務所や火災直後に建設をされた再操工場、ここに役場を移転すると、こういう方向に踏み切るならば、この役場は図書館にすることができるし、やすらぎ園を１００％福祉サービスの施設にすることができるし、法務局であった今、水道課がいるあの施設、あのスペースは大変に混み合っている児童館、ゆとりあるスペースを提供することができたはずであります。道の駅、あるいはそれに準ずる施設を建設をするという方向を適用するならば、この桑折町に年間数十万単位の人を一旦は足を止めさせる。正に多くの皆さんとの桑折町民との交流の拠点にすることができる。計画している公園についても、桑折町民が使うだけの公園ではなくて、そうした人々もともに憩いの場として活用をする、そういうものにすることかできたであろうというふうに私は考えます。こういった可能性を林王町長は、すべて閉ざしてきたという点に最大の問題があるんだということを指摘をし、また、その林王町長の重大な責任も指摘をしつつ、次の質問に入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の質問は、いわゆる裁判の問題についてであります。私は、このような状況では、もしかしたら裁判で桑折町が負けて、町民の血税をもってその支払いに充てなければならないのではないかと、そういう不安が固まらざるを得ないということを申し上げたわけであります。それで、そういった立場からまずもって１つ目、伺いたいわけでありますが、私も順序①、②とありますけれども、後ろの方から伺っていくことといたします。安細組をＣからＤにすることを決定したのは、平成１５年の６月９日と、こういう答弁でありましたが、本当にこの日、資格審査委員会を開催したのかどうかが、ここのところが疑わしいのであります。で、皆様に資料をお渡しをしております。直接の担当課であります税務財政課、平成１５年６月９日の日誌、庶務課の日誌、建設の日誌、そして、都市整備課の日誌、教育委員会の日誌、どこを見ても資格審査委員会の開催の記録がないのであります。いったいこれはどういうことでしょうか。資格審査委員会は、開催されなかったのではございませんか。若しくは開催したとしても指名委員会をやる前に今年の資格審査はこういうふうになりましたということで、税務財政課の方が皆さんに配付をするだけで終わった。そういう会議であったのではないかというふうに実は考えられるわけでありますが、いかがでしょうか。資格審査委員会が開催されたのであれば、少なくともこの日誌を書くのは行政経験十二分に何十年も積んできた課長さんが書くわけですよ。それを忘れるはずがありません。しかもいいですか、平成１５年において指名競争入札に付した工事案件は、私が決算書で調べたところ７５件ありましたよ。それに対応するだけの指名委員会を何十回も開催しているわけです。一方、資格審査委員会は、２年に１回しか開かないですよ。しかも、その資格審査委員会を開催をするには、今回、日誌を情報公開でいただきまして分かったわけでありますが、４月１日から５月まで２か月間にわたってその入札資格審査についての事務を進めておって、その上に立ってこの資格審査委員会を開催するんです。２年に１回しか開かないんですよ。その記録が日誌にないというのはいったいどういうことでしょうか。林王町長からお答えください。この点林王町長はどのように認識をして、そして、勝訴に向けて裁判に臨んでいるのか、重要な問題であります。林王町長が答えなければならない問題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資格審査委員会、これは委員長は時の助役が委員長に当たるわけでありまして、６月９日、午前１０時からこの資格審査委員会は開催され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答弁になっていないです。なぜ日誌に書いていないのかということを伺ったわけですよ。そこを答えられないで、勝訴に向けて裁判に臨むべきでないでしょ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２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２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今、資料を見ますと、当日は第４回の指名委員会が開催されたようでございまして、この指名委員会においても助役が委員長ということで開くわけでありますが、その６月９日は第４回の指名委員会が開催され、その指名委員会の前に資格審査委員会が開催されたようでございまして、そのようなことから改めての資格審査委員会ということでの記載はないものかなと、このようにとらえた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詳しく申し上げたでしょう。指名委員会は年何十回も開催されるんだということ、指名委員会はね。資格審査委員会は２年に１回なんだと。そこに出席をした課長さんが、なぜ今日は資格審査委員会が開催されたということをだれ一人として書かないようなことになるんだということを聞いております。やっていないか、ただ資料を配付しただけ。今年の資格審査はこうなったと、そういう程度だから印象に残ったのは指名委員会の開催で、資格審査委員会の開催の方は印象に残らなかった。だから、記載をしないんではありませんかということなんですよ。ここの説明をしないで、どうやって裁判で勝訴することができるんですか、林王町長。裁判所から聞かれたら何と答えるんですか。そういうつもりでお答えください。立派に答えられれば勝訴への道は開けるでしょう。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ただいま申し上げたように、６月９日に開催された資格審査委員会は、同日、開催されたいわゆる指名委員会の前に開催されたようでございまして、通常指名委員会、指名委員会ということで、各関係出席課長においては、その指名委員会のみの記載だったんではないのかなと、このように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とてもそういうことでは、説明になりません。これは答弁ができなかったということをしっかりと認識をして、質問を先に進め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万が一桑折町が裁判で負けるんではないかと、そういう不安を抱く第２番目の質問であります。それはどういうことかと言いますと、実は平成１５年６月９日というのはどういう時期であったかということでございます。林王町長が平成１４年９月３０日に町長に就任をされました。そして、１１月２０日から１００％落札がスタートするわけでございます。１１月２０日、近藤組。そして、１５年２月５日、２月１２日、林王測量。そして、７月１６日と。まあお渡しをしたこの資料に書いてあるとおりでございます。こういうまっただ中で起きた問題だということでございます。この１００％落札につきましては、議会の特別委員会は公正取引委員会の審査が必要だということで議決まで行ったほどの重大問題となったわけであります。まさか、もしかしたらと、こういった思いが入り乱れる私のこの心境というもの、林王町長におかれましてもよくご理解をいただきたいと思うのであります。もう一つは、配付した資料の右側に書いてあります醸芳小の体育館とグランド整備方針の変更の経過でございます。これも私は情報開示を請求をしまして、直接その資料を見ているわけでありますが、この１５年１月３１日には、１月３１日、それから３月２８日、関係課の打ち合わせが行われまして、別々に建築と土木別々に発注するんだということで、そのスケジュールも確認をされておる。３月の議会答弁では、そのことをはっきりと述べられて、会議録にも載っているわけでございます。改選前の議員の皆さんには、すべてこれ配付済みのものであります。ところが、いつの間にかこの方針ががらりと変わって、これ町長の決断で解体とグランド整備工事を一括して発表するという方針に変わって、８月１１日には指名業者が決定され、１９日は入札執行、近藤組が落札をして１００％となったわけであります。そして、別々に発注をして、運動会は醸芳小学校で運動会をやる頃にはグランドは整備をされて、あのグランドでやれるものというふうに教育委員会はカリキュラムを組んでおったんだけれども、一括発注になって工事は大幅に遅れたということで、ふれあい公園で運動会をやらざるを得なかったというふうになっているわけです。林王町長の３月議会の答弁は、学校教育に影響を及ぼさないようにするという方針だったんですよ。なぜその林王町長が方針を変えて一括発注にしたのか。外部から何らかの力が働いたのかと、こういうふうにも考えることができるわけであります。つまり１００％落札問題が進行していったその渦中にあって、醸芳小学校体育館とグランド整備方針ががらりと変更される、そういうまっただ中において開催された平成１５年６月９日の資格審査委員会である。そういう中において進められた資格審査であるということ。この点がもしかしたら、万一というふうに私が不安を抱かざるを得ない第２点であります。林王町長からお答えがあればいただきたいと思うわけでありますが、ございますでしょうか。なければ前に進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じゃ、いいです。質問を整理していただきたいということのようでありますので、整理をしながら前に進ませていただきたいと思います。私が不安を抱かざるを得ない第３の問題でございます。それはどういうことかと言いますと、業者に対する格付けを行ううえでの桑折町としての格付け基準の有無についてでございます。これは前にもこの議会で何回もやりとりをしておりまして、格付け基準は明確に存在するんだということははっきりしております。その大前提となっておりましたのが、工事等の請負契約に係る指名競争入札参加者の資格審査及び指名等に関する要綱ということでございます。それを今、私ここに持っておるわけでありますけれども、それに続いて定められているのが入札制度の基準等についてというものが例規集に収められているわけでございます。これもこれは１２月２５日の全員協議会でありましたが、総務課長並びに企画環境課長から、当時名実ともにこれは資格審査の事務を執行していくうえでの指針であったというご回答をいただいているものでございます。１２月２５日の全員協議会でございます。そういう有効なこの入札制度の基準でありますから、これ町当局は、これから逸脱することは許されない、自ら定めた基準でありますから。この入札制度の基準には、どのように定めているかということでありますが、第１、等級別格付基準というものがありまして、格付けについていろいろＳ、Ａ、Ｂ、Ｃ、Ｄ等が書かれております。その次に客観的事項として述べられているわけでありますが、ここがいちばん大事で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客観的事項、建設業法第２７条２３第３項の審査の項目及び基準を定める点で定めるところの例により行うものとすると、こういうふうにうたっているわけでございます。これはどういうことかというと、国土交通省が示した経営事項審査制度に基づいて、客観点数を出さなければならないんだと。簡単に言えばこういうことでございます。それで、よく整理をしますからね。この国土交通省の基準でいいますと、ＸＹ評点というものがございますが、平成１０年７月１日の基準でありますと、安細組の場合は、５億円から６億円未満でありまして、８６２点というふうになったわけであります。これは町からもらった資料でございます。それが改正されるわけでございます。平成１４年７月１日になりますと、５億円から６億円未満は、８８５点というふうなことであります。簡単にいうと、平成１０年、本来ならばこの入札制度の基準についてという、この町が自ら定めたその基準に従って行えば、平成１４年の改正後の基準を適用しなければならないということであります。ところが平成１５年６月９日、決定をした資格審査においては、改正前の平成１０年の基準でやってしまったということであります。これは、だれが考えても間違った事務ということになるのでありませんか。それを故意にやったか、知らないでやったか、それはまた次の問題であります。結果として、それは町の入札制度の基準に照らして間違った事務をやってしまったと、こういうふうになるのではないでしょうか。この点だけお聞きいたしますが、よろしいでしょうか。</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質しの部分については、現在係争中でございますので、答弁にも若干制限しての答弁になろうかとは思いますが、その点については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答えを申し上げますが、被告の入札参加資格審査においてですね、町の入札資格審査においては、どのような基準及び方法を取るかについては、一定程度町の裁量が求められるものであり、最新の改正に基づく評点テーブルを使用せず、従前から使用している改正前の評点テーブルをそのまま使用してＸＹ点を算出したとしても、入札参加審査における申請者間の公平を害することはなく、町の裁量の範囲を逸脱するものではないと、このように考えているところであ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ただいま裁量権というお話がございました。しかし、いいですか。裁量権を発揮するという場合は、この問題の事務を処理するためには、このような方法もある、このような方法もある、このような方法もあるという場合にどれを選ぶかと、これが裁量権というものでございましょう。もしも、裁量権を発揮して平成１０年のものを使ったんだとすると、平成１５年の事務にあっては、平成１０年の基準も知っております。平成１４年の改正後の基準も知っております。そのうえで平成１０年の基準を使ったということになるんですが、そういうことでございますか。事実は違うでしょう。平成１４年のものを知らないでやったというのが、これまでの答弁なんですよ。裁量も何も入る余地がないということです。平成１４年の改正前のものしか知らないでやったんだと言っているわけですから、だから、故意にやったのではないと言っているわけですよ。だから、裁量権を発揮してやったんだとすると、１０年の方法を使う方法もある、１４年のを使っても良いと、そのうち１０年のものを使った。その結果、安細組がＣからＤに下がったんだということになると、それこそ故意に１０年のものを使ったのではないかという反論されるおそれが出てくるんですよ。と、私は思います。ただ重要なのは、事実です。１４年のものは知らないというふうに言っているわけですから、とりあえずそれが故意であったかどうかは別として、少なくとも１０年のものを使ってやったというのは、この町の入札基準、これに照らして間違った事務だったんではないかと私は思うわけでございますが、これ間違っていないんですか。これ間違っていないとすると、桑折町は正に無法地帯です。例規集なんか要りません。議会で条例案の審議など要りません。そんなふうになるんだったら。まるで林王町長が王様になったような、桑折城の城址になったような結果ですよ。どうぞ私の質問にお答えください。間違いなのかどうか、１０年基準を使ったこと。</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ご質問でございますが、これまでの一般質問を通しての答弁を申し上げてきましたが、そういったことの中でもそれが過ちに当たるのか否か、そういったことについても現在、係争中でございますので、これ以上の発言についてはご理解を賜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実は、私がもしかしたら、万が一桑折町が損害賠償金を払うのではないかと不安を募らせている理由は、もう１つあるんです。それはどういうことかと。この問題を巡っての議会に対する説明のあり方です。実は誤って平成１０年の基準を使ってしまったということを担当課長、税務財政課長が知ったのは、平成１６年の１０月だという、こういう答弁がこれまでございました。そして、総務課長が知ったのは昨年の２月、税務財政課長といっしょに弁護士事務所に行ったときに、その話を聞いて知ったということです。しかし、そのことを林王町長にはどちらの課長さんも報告をせず、林王町長がそのことを知ったのは昨年６月、某雑誌の報道によって初めて知ったということです。こんな行政機関あるはずがないでしょう。まして裁判問題になって林王町長が被告になっているときに、そういう重大な問題が分かったならば、何をおいても被告たる町長にお話をするというのが常識ではないでしょうか。それを行わなかったということ。なぜなのか、謎は深まるばかりであります。謎は深まるわけでありますから、いろいろなことを考えざるを得ません。その中に浮かんでくるのは、この問題は林王町長の預かりしらぬところで起きたことと。裁判で負けても、林王町長には類は及ばないと、そういう方針でこの問題に臨んでいるのではないかという疑念であります。これは、今まで明らかになった数々の事実を総合すると、そう考えたくなくとも、そういう考えが浮かばざるを得ないというのは、情けない現実なのであります。林王町長からお答えがあれば伺いますが、なければ前に進み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訴の内容が、いわゆる恣意的、意図的な意趣返しであると、このような提訴の内容であったわけでございまして、そういったことからも先程来から申し上げているように、そのようなことは断じて行っていないというものでございまして、そういった内容で現在、勝訴に向けて努力をしているところでございまして、詳細については、現在、係争中でありますので、ご理解を賜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断じてないと、こういう答弁でございます。断じてないのであれば、私が不安を募らせざるを得ないとして申し上げた一つひとつの問題に対して、りっぱに説明をしなければならないその責任が町長にはあるということであります。残念ながら、そうした説明を聞くことはできませんで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１点だけ伺います。であるならば、万々が一桑折町が敗訴して金額はいかほどになるか分かりませんけれども、損害賠償金を支払うというような事態になった場合には、これに対して町民の血税は１円たりとも使うようなことはしないと、林王町長の責任で対処する。この答弁を求めたいと思いますが、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係争中でございまして、それらの経過の中で事実を明らかにして現在、進めているところでございまして、それらの結果を見て判断すべきもの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終わります。ありがとうございま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一般質問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２０号　平成１９年度桑折町一般会計補正予算（第９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議案第２１号　平成１９年度桑折町国民健康保険特別会計（事業　　　　　　　　　　　　　　　　　　勘定）補正予算（第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議案第２２号　平成１９年度桑折町老人保健特別会計補正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議案第２３号　平成１９年度桑折町介護保険特別会計（保険事業　　　　　　　　　　　　　　　　　　勘定）補正予算（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６，議案第２４号　平成１９年度桑折町公共下水道事業特別会計補正　　　　　　　　　　　　　　　　　　予算（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７，議案第２５号　平成１９年度桑折町住宅用地造成事業特別会計補　　　　　　　　　　　　　　　　　　正予算（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２０号「平成１９年度桑折町一般会計補正予算（第９号）」、日程第３，議案第２１号「平成１９年度桑折町国民健康保険特別会計（事業勘定）補正予算（第４号）」、日程第４，議案第２２号「平成１９年度桑折町老人保健特別会計補正予算（第２号）」、日程第５，議案第２３号「平成１９年度桑折町介護保険特別会計（保険事業勘定）補正予算（第３号）」、日程第６，議案第２４号「平成１９年度公共下水道事業特別会計補正予算（第３号）」、日程第７，議案第２５号「平成１９年度桑折町住宅用地造成事業特別会計補正予算（第３号）」の６件を一括議題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日程第２，議案第２０号から日程第７，議案第２５号までの６件を一括議題と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説明のみ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説明は款項までとし、簡潔に説明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２０号について説明願います。企画環境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別紙議案書により説明した。（議案第２０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２１号、議案第２２号について説明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健康ほけん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別紙議案書により説明した。（議案第２１号、議案第２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２３号について説明願います。福祉介護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別紙議案書により説明した。（議案第２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２４号について説明願います。上下水道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別紙議案書により説明した。（議案第２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２５号について説明願います。都市整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別紙議案書により説明した。（議案第２５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議案第２４号について、上下水道課長よりミスプリントがあった旨発言を求められております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ただいまご説明申し上げましたが、２１ページの補正に関する調書の欄で、単位円がいちばん上の方にあるんですが、単位円を千円というふうにご訂正いただきたいと思います。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　８，議案第２６号　平成２０年度桑折町一般会計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　９，議案第２７号　平成２０年度桑折町国民健康保険特別会計（事　　　　　　　　　　　　　　　　　　　業勘定）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０，議案第２８号　平成２０年度桑折町老人保健特別会計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１，議案第２９号　平成２０年度桑折町後期高齢者医療特別会計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２，議案第３０号　平成２０年度桑折町介護保険特別会計（保険事　　　　　　　　　　　　　　　　　　　業勘定）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３，議案第３１号　平成２０年度桑折町公共下水道事業特別会計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４，議案第３２号　平成２０年度桑折町住宅用地造成事業特別会計　　　　　　　　　　　　　　　　　　　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５，議案第３３号　平成２０年度桑折町水道事業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８，議案第２６号「平成２０年度桑折町一般会計予算」、日程第９，議案第２７号「平成２０年度桑折町国民健康保険特別会計（事業勘定）予算」、日程第１０，議案第２８号「平成２０年度桑折町老人保健特別会計予算」、日程第１１，議案第２９号「平成２０年度桑折町後期高齢者医療特別会計予算」、日程第１２，議案第３０号「平成２０年度桑折町介護保険特別会計（保険事業勘定）予算」、日程第１３，議案第３１号「平成２０年度桑折町公共下水道事業特別会計予算」、日程第１４，議案第３２号「平成２０年度桑折町住宅用地造成事業特別会計予算」、日程第１５，議案第３３号「平成２０年度桑折町水道事業会計予算」の８件を一括議題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日程第８，議案第２６号から日程第１５，議案第３３号の８件を一括議題と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総括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説明は款項までとし、簡潔に説明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２６号について説明願います。企画環境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別紙議案書により説明した。（議案第２６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２７号、議案第２８号、議案第２９号について説明願います。健康ほけ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別紙議案書により説明した。（議案第２７号、議案第２８号、議案第２９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３０号について説明願います。福祉介護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別紙議案書により説明した。（議案第３０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３１号、議案第３３号について説明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上下水道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別紙議案書により説明した。（議案第３１号、議案第３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３２号について説明願います。都市整備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別紙議案書により説明した。（議案第３２号）</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５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５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６，議案第１２号　伊達地方衛生処理組合を組織する地方公共団体　　　　　　　　　　　　　　　　　　　の数の減少及び当組合規約の変更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６，議案第１２号「伊達地方衛生処理組合を組織する地方公共団体の数の減少及び当組合規約の変更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企画環境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別紙議案書により説明した。（議案第１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１２号「伊達地方衛生処理組合を組織する地方公共団体の数の減少及び当組合規約の変更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７，議案第１３号　福島地方土地開発公社定款の変更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７，議案第１３号「福島地方土地開発公社定款の変更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都市整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別紙議案書により説明した。（議案第１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１３号「福島地方土地開発公社定款の変更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８，議案第１４号　福島地方水道用水供給企業団を組織する地方公　　　　　　　　　　　　　　　　　　　共団体の数の減少及び規約の変更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８，議案第１４号「福島地方水道用水供給企業団を組織する地方公共団体の数の減少及び規約の変更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上下水道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別紙議案書により説明した。（議案第１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１４号「福島地方水道用水供給企業団を組織する地方公共団体の数の減少及び規約の変更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９，議案第１５号　福島地方広域行政事務組合を組織する地方公共　　　　　　　　　　　　　　　　　　　団体の数の減少及び組合規約の変更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９，議案第１５号「福島地方広域行政事務組合を組織する地方公共団体の数の減少及び組合規約の変更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企画環境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別紙議案書により説明した。（議案第１５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１５号「福島地方広域行政事務組合を組織する地方公共団体の数の減少及び組合規約の変更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０，議案第１６号　伊達地方消防組合を組織する市町の数の減少及　　　　　　　　　　　　　　　　　　　び伊達地方消防組合規約の変更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０，議案第１６号「伊達地方消防組合を組織する市町の数の減少及び伊達地方消防組合規約の変更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議案書により説明した。（議案第１６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１６号「伊達地方消防組合を組織する市町の数の減少及び伊達地方消防組合規約の変更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１，議案第１７号　伊達地方消防組合からの伊達郡飯野町の脱退に　　　　　　　　　　　　　　　　　　　伴う財産処分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１，議案第１７号「伊達地方消防組合からの伊達郡飯野町の脱退に伴う財産処分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議案書により説明した。（議案第１７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１７号「伊達地方消防組合からの伊達郡飯野町の脱退に伴う財産処分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２，議案第１８号　福島県後期高齢者医療広域連合を組織する地方　　　　　　　　　　　　　　　　　　　公共団体の数の減少及び規約の変更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２，議案第１８号「福島県後期高齢者医療広域連合を組織する地方公共団体の数の減少及び規約の変更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健康ほけん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別紙議案書により説明した。（議案第１８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１８号「福島県後期高齢者医療広域連合を組織する地方公共団体の数の減少及び規約の変更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３，報告第１号　専決処分の報告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３，報告第１号「専決処分の報告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報告書により説明した。（報告第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をもって報告第１号「専決処分の報告について」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議案第２６号から議案第３３号までの８件について、常任委員会所管別の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説明は、総務文教厚生、産業建設水道の順で行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２０分間休憩いたします。再開は２時４０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２時２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まして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２時４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総務文教厚生常任委員会所管関係につい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務課長、説明を願います。総務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総務課の所掌事務に係る内容につきまして、お配りいたしました主要事業説明書に基づき説明を申し上げます。（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税務住民課長説明願います。税務住民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税務住民課の主要事業についてご説明をさせていただきます。（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企画環境課長説明願います。企画環境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企画環境課の方の説明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学校教育課長の説明を求めます。学校教育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それではご説明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生涯学習課長説明願います。生涯学習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それでは、生涯学習課平成２０年度予算につきまして、主要事業説明書で説明をさせていただきます。（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保育所長説明願います。保育所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保育所長（松原昭義君）　それでは、保育所の主要事業について説明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健康ほけん課長説明願います。なお、議案第２７号、議案第２８号、議案第２９号についても続けて説明願います。健康ほけ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平成２０年度健康ほけん課の主要事業についてご説明を申し上げます。（主要事業説明書により説明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続きまして、福祉介護課長説明願います。なお、議案第３０号についても続けて説明願います。福祉介護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福祉介護課が所管しております主要事業についてご説明を申し上げます。（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総務文教厚生常任委員会所管関係の説明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０分間休憩いたします。再開は３時５０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３時４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まして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３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産業建設水道常任委員会所管関係について説明を行います。　産業振興課長説明願います。産業振興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それでは、平成２０年度産業振興課に係ります主要事業についてご説明を申し上げます。（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建設課長説明願います。建設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それでは、平成２０年度の重点事業の説明の方でご説明申し上げたいと思います。まず、説明に入る前にちょっと一部訂正をお願いしたいんですが、平成２０年度事業調査箇所、この図面の方の表の中の⑨番、橋梁診断の方の摘要に２４か所ということで書いてあるかと思うんですが、これ２５か所にご訂正をお願いしたいと思います。（重点事業説明書により説明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続きまして、都市整備課長説明願います。なお、議案第３２号についても続けて説明願います。都市整備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平成２０年度地域整備課内にありまして、都市整備課チームに該当する部分につきましてご説明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上下水道課長説明願います。なお、議案第３１号、議案第３３号についても続けて説明願います。上下水道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それでは、上下水道課についてご説明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産業建設水道常任委員会所管関係の説明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６日は午前９時３０分開議いたしますので、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２０分）</w:t>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418" w:gutter="0" w:header="0" w:top="1700" w:footer="0" w:bottom="1418"/>
      <w:pgNumType w:start="5"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33:00Z</dcterms:created>
  <dc:creator> </dc:creator>
  <dc:description/>
  <dc:language>en-US</dc:language>
  <cp:lastModifiedBy> </cp:lastModifiedBy>
  <dcterms:modified xsi:type="dcterms:W3CDTF">2008-06-04T05:33:00Z</dcterms:modified>
  <cp:revision>2</cp:revision>
  <dc:subject/>
  <dc:title>会　議　の　経　過</dc:title>
</cp:coreProperties>
</file>