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会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３名で定足数に達しておりますから、議会は成立いたしました。</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招集の平成２０年第２回桑折町議会定例会を開会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直ちに会議を開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日程は、お手もとに印刷配付のとお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会議録署名議員の指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会議録署名議員の指名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議録指名議員は、会議規則第１２０条の規定により１３番　浅野義雄君、１番　羽根田八千代君を指名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会期の決定</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会期の決定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期は、本日から１４日までの１１日間とし、３月８日、３月９日、３月１１日、３月１３日は休会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会期は、本日から１４日までの１１日間とし、３月８日、３月９日、３月１１日、３月１３日は休会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諸般の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諸般の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より報告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諸般の報告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２月定例会以降、現在までの議会活動状況は、お手もとに印刷配付の議会活動状況報告書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町長より別冊配付のとおり、議案第３号から議案第３３号までの３１件と報告第１号の３２件が提出されましたので、受理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までに受理いたしました請願・陳情につきましては、請願３件、陳情４件で、配付いたしました文書表のとおりでありますので、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一般質問の通告は７名の議員からありました。質問通告者及び質問の要旨は一般質問通告書により、お手もとに印刷配付の一般質問要旨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監査委員より、例月出納検査の結果について報告がありましたので、その写しを配付してお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中の請願・陳情の処理状況について、町長から報告がありましたので、その写しを配付してお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第１５回定例会におきまして可決されました「米価の安定対策を求める意見書」は、内閣総理大臣、農林水産大臣あてに、去る平成１９年１２月１４日付をもって送付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地方自治法第１２１条の規定により町長、教育委員会教育委員長、監査委員、農業委員会会長に出席を求め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諸般の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諸般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行政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から行政報告の申し出があります。これ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２月以降の行政報告につきましては、お手もとに印刷配付いたしました一般経過報告及び建設工事発注調べのとおり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行政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行政報告は終わり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の上程（議案第３号～第３３号、報告第１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案第３号から議案第３３号、報告第１号の計３２件を一括上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町長施政方針並びに提案理由の説明</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町長より、施政方針並びに提案理由の説明が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皆さん、おはようございます。本日、ここに平成２０年第２回桑折町議会定例会を招集いたしましたところ、議員皆様には時節柄ご多忙中のところ、ご出席を賜り厚く感謝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平成２０年度の我が国の経済は、政府の見通しによれば、企業部門の底堅さが持続するとともに、民間需要中心の経済成長が見込めると、このように言われておりますが、県内においては景気回復に減速感が感じられ、原油価格高騰がもたらす産業活動への影響も懸念されるところであります。一方、地方自治体を取り巻く環境は、財政構造改革等により依然として厳しい状況にあります。このような状況の中、町民と地域と町が協働して、それぞれが「まちづくりの担い手」としての役割の発揮と、簡素で効率的な行政運常に向けて事業の選別と重点化を進めるとともに、自主財源の積極的な確保策を講じ、持続可能な財政運営を図ることが必要であります。私は、このような状況を踏まえ、平成２０年度の行政運営にあたっては、喫緊の課題である福蚕糸跡地の利活用、公立藤田総合病院の健全運営に努力するとともに、重点目標を行財政改革の推進、人づくり、安全・安心のまちづくり、共生社会の推進、桑折ブランドづくりの推進と定め、財政基盤の維持を図りながら各種施策の中に反映させ、新長期総合計画を推進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２０年度の重点施策の概要について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１は「みんなの心と力を合わせた自立のまちづくり」であります。はじめに「輝き続けるまち・こおり」を実現していくため、改革と協働による自立の「まちづくり」を目指すとともに、次の施策を推進してまいります。自立のまちづくりの推進については、計画的な行政経営を図るため、自立のための財政計画に基づく進行管理、総合計画等の推進、簡素で効率的な行政組織の再編の推進に努めます。住民自治の推進については、協働により安心して暮らせる地域づくり事業を展開するため、地域住民自治協議会（仮称）の組織化を進めてまいります。また、まちづくり懇談会、町内会活動支援事業、コミュニティ対策事業、こおり男女共同参画プラン２１の推進を引き続き実施し、地域の活性化に努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２は「豊かな人間性を育むひとづくり」であります。「ひとづくり」はまちづくりを推進するための重要施策であり、総合的な子育て支援、学校教育、生涯学習の充実を図るとともに、歴史的文化資源を保存活用して町文化力の向上を図るため、次の施策を推進します。まず、総合的な子育て支援については、次の時代を担う子供が健やかに生まれ育つよう、妊婦健康診査助成事業制度を昨年度充実させましたが、平成２０年度はさらに健診内容を充実させ、また、県外で健診を受けても該当させるようにしてまいります。更には、ひとり親家庭の医療費助成を継続し、新たな事業として小学生入院医療助成事業を実施いたします。また、保護者の就労と子育て支援のため、２０年度より幼稚園と保育所の機能を一体化させた「こおり町こども園」をスタートさせるとともに、保育時間の延長やこども園利用料の負担軽減策、放課後児童対策事業の充実に努め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学校教育については、確かな学力と豊かな人間性を育む児童生徒の育成のため、「桑折町の教育」を基本として幼小中一貫した教育理念に基づき、引き続き学力の向上に取り組み知育、徳育、体育、食育のバランスの取れた学校教育を展開し、総合的な学力向上をめざしてまいります。また、職場での勤労体験や奉仕活動を通し社会規範や道徳性を醸成し、夢や希望を持って社会に貢献できる健全な児童生徒の育成を図ってまいります。今年度の教育施設整備については、重点事業として安心安全な学校づくりのため、伊達崎小学校の耐震性向上の耐震補強と大規模改修事業に着手してまいります。生涯学習の推進については、各ライフステージに応じた学習機会の提供を引き続き行い、社会教育関係団体の支援、図書室の読書学習環境の整備と親しめる図書室活動の推進、姉妹都市交流の推進などを行うとともに、１０月に本県で開催される第２０回全国生涯学習フェスティバルへの積極的取り組みをしてまいります。生涯スポーツの振興については、体育協会と連携しながら各種スポーツ振興とスポーツフェスティバルを行うとともに、駅伝出場チーム支援や上位大会出場支援等を引き続き行い、町民の生涯にわたる健康と体力づくり・競技力向上を推進してまいります。史跡・文化財等の保存と活用については、本町の有する貴重な文化遺産を引き続き保護保存し、活用と周知を進めるとともに、桑折西山城跡整備事業に着手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３は「豊かさの実感できるくらしづくり」であります。安全で安心した「くらし」は、生活するうえで基本となるものです。このため、災害に強く犯罪や事故の少ない、安全・安心のまちづくりをめざすとともに、町民が健康で心豊かな生活が享受できるよう保健、医療、福祉の充実を図るために次の施策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地域ぐるみの防災・防犯の強化であります。消防、防災の充実強化対策事業については、消防小型動力ポンプ積載車の購入、災害時緊急避難場所案内板設置事業、消防施設整備事業、消防団の充実・強化のための非常時消防事業を継続して実施し、災害時の危機管理や防災力の強化に努めてまいります。防犯対策については、犯罪の起こりにくい環境づくりをするため、地域の自主的防犯活動の支援、防犯灯の設置を継続して実施します。交通事故防止の推進については、警察署や関係団体との連携を強化し、交通事故防止対策を推進するとともに、カーブミラーの設置等、交通安全対策事業を継続して実施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保健医療の充実であります。公立藤田総合病院については、地域医療の確保のため健全運営に向けて努力してまいります。健康づくりの推進については「活き生きこおり健康プラン」に基づくがん検診、生活習慣病予防対策強化など、各種施策を推進するとともに、各種予防接種を継続して実施いたします。また、医療制度の改革により、新たにメタボリックシンドローム対策の特定保健指導事業に取り組んでまいります。後期高齢者医療については、桑折町後期高齢者医療特別会計を新たに設置するとともに、福島県後期高齢者医療広域連合と連携を密にして、後期高齢者の医療の充実を図っ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地域福祉の充実であります。地域福祉事業については、だれもが地域の中で自立して生活が送れるよう福祉関係団体と連携を強化し、その支援を行うほか、「第２次桑折町障がい者福祉計画」に基づく各種障がい者福祉施策を推進するとともに、新たに通所施設利用者への交通費助成事業を実施してまいります。高齢者福祉事業については、高齢者の生きがいづくりと社会参加の促進を図るため、一人ぐらし高齢者世帯等に対する支援、シルバー人材センター及び老人クラブに対する支援を継続して実施してまいります。介護保険事業については、高齢者一人ひとりが住みなれた土地で家族や地域の人々とともに、心やすらかに輝いて暮らせるよう「第４期高齢者保健福祉計画・介護保険事業計画」を策定し、施策の推進を図ってまいります。また、介護予防対策・支援事業については、「地域包括支援センター」を中心に、介護はもとより、日々の生活全般にわたって高齢者を支える地域支援事業を継続して実施するほか、介護老人福祉施設や介護老人保健施設等との連携や支援を行い、高齢者が生きがいをもって安心して暮らせる町づくりに努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４は「美しさを醸しだす環境づくり」であります。地球温暖化など環境問題が深刻化する中で、環境にやさしく負荷の少ない環境づくりが急務となっております。このため、桑折らしい地域の特性や歴史的・文化的景観を保全しながら、人と環境との共生社会をめざして、次の施策を推進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球温暖化対策については、桑折町役場として「桑折町地球温暖化対策実行計画」に基づき、二酸化炭素等削減の取り組みを進めてまいります。桑折らしい景観の形成については、旧奥州・羽州街道の町並み景観づくりを検討いたします。環境保全、美化の推進については、町民と連携して行う町内一斉環境美化活動やごみの再資源化、減量化対策や生ごみ処理容器購入助成等ごみ減量等推進事業を継続して実施いたします。下水道事業については、既成市街地内の一部を事業認可区域として拡大をして、引き続き管渠布設工事を進め整備面積の拡大を図ります。併せて下水道への接続促進ＰＲ等により水洗化率の向上に努めます。また、合併処理浄化槽設置整備事業補助を継続して実施し、ゲンジボタル等が棲み続けられるような美しい水環境の保全に努めます。上水道事業については、引き続き第４次拡張事業の整備と幹線配水管の布設工事を進め、日常生活や事業活動を支える水道水の安全かつ安定的な供給に努めていくとともに、より一層の経営健全化に向け努力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５は「活力と賑わいを生み出す産業づくり」であります。産業づくりの推進は、地域に活力と賑わいを生み出し、町民の働く場と豊かな生活を支えるものであります。農業や商工業、観光などの町の産業振興をめざして、次の施策を実施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農林業の振興については、恵みの農地再生事業、・桑折西部地区一般農道整備事業、水路改修工事など、農業基盤整備事業を実施いたします。農業経営の充実・改善については、地域水田農業ビジョンの推進を図るための水田農業構造改革対策奨励事業をはじめ、環境にやさしい農業推進事業、中山間地域直接支払事業、果樹共済加入促進事業、松くい虫防除事業、猿固体及び群調査事業等を継続して取り組んでまいります。商工業の振興については、企業誘致活動に取り組むとともに、商工会が行う商店街活性化及び中小小売商業振興推進事業、青年部・女性部活動、中小企業経営合理化対策事業等への支援を実施して地域商工業の振興を図ります。また、本町の有する資源や特性を活かした地域間交流事業の推進をはじめ、半田山登山道改修事業、桑折町民研修センター「うぶかの郷」施設整備等を実施し、地域振興・観光の振興を図るとともに、「街道の町」桑折宿奥州・羽州街道まつり事業支援、「美しい果物の町」ピーチロードをゆっくり歩こう会事業支援など、桑折ブランドづくりの推進を図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６は「地域の魅力を活かす基盤づくり」であります。基盤づくりは、活力を生み出す人々の営みを支える基礎となるものであります。このため、桑折町を個性的で魅力ある生活圏としての土地利用を推進しながら、利便性安全性の高い道路交通体系の整備を進めるとともに、降雨等による災害のない安らぎのある生活が営める住環境づくりを目指して、次の施策を実施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土地利用の推進については、中心市街地活性化のための福島蚕糸跡地をはじめとする市街地整備の推進、中でも福島蚕糸跡地については町の都市拠点と位置づけて利活用計画を策定いたします。道路・交通体系の充実については、国道４号の４車線化、県道飯坂桑折線の整備促進対策を図るほか、生活の質を高める道路、災害に強い安全確保に必要な道路を重点的に整備するほか、災害に強い町づくりを進めるために排水計画の策定に着手してまいります。住環境の整備については、西段地区住宅地の供給や坂下住宅屋根替工事、町営住宅の補修等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が平成２０年度に実施する主要な施策であります。現下の厳しい財政状況を踏まえ、簡素で効率的な行財政運営に努め、小さな町だからこそできる「地域に根ざした個性豊かな活力のあるまち・輝き続けるまち・こおり」をめざして全力を尽くしてまいる決意でありますので、議員皆様方のご支援、ご協力をお願い申しあ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今定例会に提出いたしました議案について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いたしました議案は、条例制定１件、条例の一部改正８件、一部事務組合規約の変更等７件、平成１９年度一般会計及び特別会計補正予算６件、平成２０年度一般会計及び特別会計予算８件、町道路線認定１件、専決処分の報告１件の合計３２件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平成２０年度桑折町一般会計予算でありますが、予算編成にあたりましては、新長期総合計画の展開を図りつつ、事務事業の見直しを行い、極力経常経費の節減合理化に努めて自主財源の確保を図り、行政サービス水準の維持に努めました。その結果、歳入歳出それぞれ４０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５０万円とし、前年度対比で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の増となりました。歳入については、町税が１４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２４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１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の増加を見込みました。これは、法人町民税及び固定資産税の増を見込んだものであります。地方交付税は１３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円で前年度対比では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円の増、率にして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の増を見込みました。これは、地域再生特別枠を見込んだものであります。地方譲与税及び地方消費税交付金等交付金合計では２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８０万円で、前年度より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円、率にして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の減を見込みました。国庫支出金は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に対し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６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２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の増となりました。これは、伊達崎小学校耐震補強事業交付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１５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よるものであります。繰入金は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９２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に対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７４万円、率にして１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の減となりました。これは、桑折町住宅用地造成事業特別会計繰入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７０万円を見込み、財政調整基金ほか基金繰入金を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１６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減じたためであります。町債は２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８０万円で、前年度に対し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８０万円、率にして２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の増であります。これは、伊達崎小学校耐震補強事業に係る事業債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８０万円によるものであります。このほか、県支出金１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４５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分担金負担金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７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を計上いたしました。歳出については、建設事業費を２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０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主な事業としては、伊達崎小学校耐震補強事業１億２００万円、道水路改良舗装事業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道水路維持管理事業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橋梁維持管理事業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消防施設整備事業４５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坂下住宅屋根修繕事業４８０万円等であります。また、人件費は１０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８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減となりました。これは、退職職員の不補充等によるものであります。物件費は６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１２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減となりましたが、これは、基本健康診査を保険者が実施することとなった後期高齢者医療制度の準備経費を要しなくなったことなどによるものであります。扶助費は２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７３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の増となりました。これは、小学生入院医療助成、障害者保護措置費の増等によるものであります。補助費等については６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２６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３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の増となりましたが、これは、新規の後期高齢者医療費療養給付費負担金、堰向工業団地売却損失補償や公立藤田総合病院負担金の増等によるものであります。繰出金は４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３７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比２０％の減となりました。これは、桑折町住宅用地造成事業特別会計繰出金の皆減によるものであります。今後とも健全財政維持のため、厳しい財政状況を踏まえ効率的な行財政運営に努めてまいりますので、皆様の特段のご協力、ご支援を賜りますようお願い申し上げる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２０年度桑折町国民健康保険特別会計（事業勘定）予算でありますが、予算編成にあたりましては、国の予算編成方針に基づいて医療費総額の歳出などを推計し、保険給付費に対する国庫負担金等の歳入を見込み、予算総額を１２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４６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前年度当初予算に対し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４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の減となりました。歳入については、国民健康保険税が３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３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９８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２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の減を見込みました。国庫支出金は２億１５９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に対し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９２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２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減となりました。これは保険給付費、老人保健拠出金の減少によるものが主であります。このほか、療養給付費交付金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５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共同事業交付金１億５３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一般会計繰入金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９２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新たに前期高齢者交付金３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を計上いたしました。歳出については、総務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６８万円で前年度より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４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３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減、保険給付費が８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６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７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の増、老人保健拠出金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５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４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８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の減となりました。このほか介護納付金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３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高額医療費等共同事業拠出金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９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新たに後期高齢者支援金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９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いたしました。今後とも収支の均衡を図りながら健全な運営に努め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２０年度桑折町老人保健特別会計予算でありますが、２０年度に福島県後期高齢者医療広域連合に医療給付等の財政運営が移行するとともに桑折町後期高齢者医療特別会計にも移行するため、１か月分の計上となり予算総額を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５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前年度当初予算に対し１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３０万、率にして８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の減となりました。歳入については、支払基金交付金が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７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対比５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３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８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減、国庫支出金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５５万円で、前年対比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９９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８９％減となりました。このほか、県支出金、一般会計繰入金は、共に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６３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いたしました。歳出については、医療諸費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５４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対比１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３０万円、率にして８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の減で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２０年度桑折町後期高齢者医療特別会計予算でありますが、予算編成にあたりましては、制度の財政運営をする福島県後期高齢者医療広域連合との連携を図り、予算総額を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４９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ました。歳入については、後期高齢者医療保険料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９５万円、繰入金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諸収入５８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しました。歳出については、総務費８５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後期高齢者医療広域連合納付金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８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保健事業費４８６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２０年度桑折町介護保険特別会計（保険事業勘定）予算でありますが、予算編成にあたりましては、国の予算編成指針及び第３期町介護保険事業計画に基づいて推計し、予算総額を１０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７１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対前年度比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７６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千円、率にして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増となりました。歳入については、介護保険料に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国庫支出金に２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９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支払基金交付金に２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４１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県支出金に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５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一般会計繰入金に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９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を計上いたしました。歳出については、総務費に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４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保険給付費に９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９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を計上し、対前年度比は総務費で４９９万円、保険給付費で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２０年度桑折町公共下水道事業特別会計予算でありますが、予算総額を３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４７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対前年度比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６万円、率にして２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増となりました。歳入については、分担金・負担金９２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使用料及び手数料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９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国・県支出金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０万円、一般会計繰入金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２１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町債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４０万円等を計上いたしました。歳出については、総務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７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事業費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６７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公債費２億１０万円を計上し、前年度対比は、公債費で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５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事業費で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８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２０年度桑折町住宅用地造成事業特別会計予算でありますが、予算総額を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とするものであります。歳入については、不動産売払収入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前年度繰越金２００万円を計上いたしました。歳出については、一般管理費２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一般会計繰出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７０万円、予備費２００万円を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２０年度桑折町水道事業会計予算でありますが、福島地方水道用水供給企業団浄水受水費、道路改良事業及び公共下水道整備事業に伴う配水管布設替工事と設計委託料、また、第４次拡張事業として国道４号拡幅工事に伴う配水管布設工事等を計上いたしました。収益的収支については、収入３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８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支出３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８５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当期純損失は８９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る見込みであります。資本的収支については、収入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１０万円、支出が２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９０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差し引き１億２８０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不足となりますが、この不足額は、当年度消費税及び地方消費税資本的収支調整額、過年度分損益留保資金、当年度分損益勘定留保資金の取崩しをもって補てんする予定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後期高齢者医療に関する条例」につきましては、平成２０年４月１日から始まる後期高齢者医療に関し、町が行う後期高齢者医療の事務について条例を制定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政治倫理の確立のための桑折町長の資産等の公開に関する条例の一部を改正する条例」につきましては、郵政民営化法施行により、郵便貯金法が廃止されたことに伴い、所要の改正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職員の勤務時間、休暇等に関する条例の一部を改正する条例」につきましては、職員の配偶者、父母等の負傷、疾病又は老齢により介護を必要とする場合の介護休暇を設け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文化財保護条例の一部を改正する条例」及び「桑折町文化財保護審議会条例の一部を改正する条例」につきましては、文化財保護法の改正に伴い、所要の改正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重度心身障害者医療費の給付に関する条例の一部を改正する条例」につきましては、後期高齢者医療制度開始に伴い所要の改正を行うとともに、後期高齢者医療広域連合の認定を受けられる資格がありながら資格を受けていないものについて給付制限を設ける改正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国民健康保険条例の一部を改正する条例」につきましては、国民健康保険法等の一部を改正する法律が平成２０年４月１日から施行され、特定健康診査が各医療保険者に義務付けられたことに伴い、町が行う保険事業について所要の改正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介護保険条例の一部を改正する条例の一部を改正する条例」につきましては、平成１７年度税制改正に伴う介護保険料率の激変緩和措置を２０年度も１９年度と同様の緩和措置を継続す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町営住宅条例の一部を改正する条例」につきましては、寺坂団地の老朽化した住宅１棟を取り壊したので、戸数を減ず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伊達地方衛生処理組会を組織する地方公共団体の数の減少及び規約の変更について」につきましては、飯野町が平成２０年７月１日に福島市に編入合併することに伴い、飯野町を脱退させ所要の規約改正を行うとともに、廃棄物の処理に関する法律並びに地方自治法の一部を改正する法律が施行されたことに伴い所要の改正等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福島地方土地開発公社定款の変更について」につきましては、飯野町が平成２０年７月１日に福島市に編入合併することに伴う理事数の減及び郵政民営化法施行に伴う所要の定款変更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福島地方水道用水供給企業団を組織する地方公共団体の数の減少及び規約の変更について」及び「福島地方広域行政事務組合を組織する地方公共団体の数の減少及び規約の変更について」につきましては、飯野町が平成２０年７月１日に福島市に編入合併することに伴い、飯野町を脱退させ、所要の規約改正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次に、「伊達地方消防組合を組織する市町の数の減少及び規約の変更について」につきましては、飯野町が平成２０年７月１日に福島市に編入合併することに伴い、飯野町を脱退させ、所要の規約改正及び収入役制度から会計管理者制度になることによる所要の改正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伊達地方消防組合からの伊達郡飯野町の脱退に伴う財産処分について」につきましては、飯野町の脱退に伴う伊達地方消防組合の財産は、飯野町の脱退にかかわらず、同組合に帰属させると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福島県後期高齢者医療広域連合を組織する地方公共団体の数の減少及び規約の変更について」につきましては、飯野町が平成２０年７月１日に福島市に編入合併することに伴い、飯野町を脱退させ、所要の規約改正及び保険事業にかかる経費の一部を構成市町村が負担することについて所要の改正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道路線の認定について」につきましては、西段地区宅地造成地内の道路１路線を町道認定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専決処分の報告について」につきましては、「福島県市町村総合事務組合を組織する団体数の減少について」を議会の議決により指定された町長の専決処分事項に基づき、専決処分しましたので報告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一般会計補正予算（第９号）でありますが、補正額は歳入歳出それぞれ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６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予算の総額を４０億７４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ほか、繰越明許費の設定を行うものであります。補正の主なものは、歳入では、町税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円、地方交付税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０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財産売払収入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３３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国庫支出金５０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県支出金６６９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入金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８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補正するものであります。歳出では、土地開発公社利子補給補助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２２万円、老人保健特別会計繰出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６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土地開発基金積立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７８万円、土地開発公社損失補償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５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国民健康保険特別会計繰出金９５９万円、後期高齢者電算委託料９７７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伊達地方衛生処理組合負担金７４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住宅用地造成事業特別会計繰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公共下水道特別会計繰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４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するものであります。また、繰越明許費については、福島蚕糸跡地利用計画策定業務委託料２００万円について年度内の計画策定が困難となったため繰り越し手続きをと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国民健康保険特別会計（事業勘定）補正予算（第４号）でありますが、補正額は歳入歳出それぞれ７７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予算の総額を１４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６６万円とするものであります。補正の主なものは、歳入では、国庫支出金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６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療養給付費交付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５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共同事業交付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８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入金９５９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するものであります。歳出では、保険給付費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３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共同事業拠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２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老人保健特別会計補正予算（第２号）でありますが、補正額は歳入歳出それぞれ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１７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予算の総額を１４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８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ものは、歳入では、支払基金交付金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３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入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６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するものであります。歳出では、医療諸費の医療給付費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１７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介護保険特別会計（保険事業勘定）補正予算（第３号）でありますが、補正額は歳入歳出それぞれ２９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予算総額を９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８３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ものは、歳入では、県支出金１７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国庫支出金２７４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一般会計繰入金１３０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するものであります。歳出では、基金積立金６２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総務費８０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地域支援事業費２７３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公共下水道事業特別会計補正予算（第３号）でありますが、補正額は歳入歳出それぞれ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５５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予算総額を３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３０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ものは、歳入では、一般会計繰入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４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町債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４０万円を減額するものであります。歳出では、事業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８４万円、公債費２４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住宅用地造成事業特別会計補正予算（第３号）でありますが、補正額は歳入歳出それぞ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を減額し、予算総額を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６９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ものは、歳入では一般会計繰入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を減額するものであります。歳出では、事業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を減額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が今定例会に提出いたしました議案の概要であります。提出議案の詳細につきましては、審議の都度担当課長からご説明申し上げますので、よろしくご審議賜りますようお願い申し上げまして提案理由の説明と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６，一般質問</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一般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通告順に登壇発言を許します。質問及び答弁は、簡潔かつ要領よく発言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この際申し上げます。各議員の発言は、答弁を含めて６０分以内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番　斉藤謙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私は、未来を受け継ぐ子どもたちが、夢と希望に満ち、明るく活力のあるまちづくりを進めるため、昨年９月に行われた議会議員選挙に立候補し、多くの皆様のご理解、ご支援、ご支持を賜り当選することができました。心から感謝申し上げます。改めて、その責任に重大さに身の引き締まる思い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私は、財政面において、入りを量りて出ずるを制すを基本とした財政の健全化が最も重要だと考えております。何事にも積極、堅実に取り組み、夢寐にも一部にとらわれることなく、与えられた責務を果たしてまいりたいと思っております。この度、一般質問での登壇の機会を得ましたことから、次の５点について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古を訪ねて未来を開くまちづくりに関し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史跡や文化財などの保存、整備、活用について。桑折町は、信達地方の経済文化などの中心地として発展してきた誇りある町である。よって、隣町等には見ることのできない先人が遺してくれた多数の貴重な文化遺産がある。これら文化遺産を顕彰し、後世につないでいくための施策としての重要なことは、点活動にとどまるのではなく面活動へと転換させていくことだと考える。しかしながら、多くの人たちに桑折町の歴史、文化を訪ねていただくための環境整備は、決して十分とは思料されない。今後、以下のことについてどのような対応をしていくつもりなのか、町長に所見を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旧郡役所や史跡めぐりをスタートするための順路表示の設置。</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史跡などの案内板の修復整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町職員への町内の史跡や文化財、美術品などの所在認識強化に関して。過去に東京から２名のご婦人が、ある句碑を見にわざわざ当町を訪れ、役場でその所在を訪ねたが、職員だれも認識せず分からなかったため、あきらめてタクシーに乗り場所にゆかりのある寺院に立ち寄りました。そのとき偶然私が居合わせ、ご婦人から探していた句碑について訪ねられ、その後は私の車で案内したことがありました。道々ご婦人方は、しきりに、あのような先生の句碑がよその市町村では建立したくともかなわないのに、せっかく桑折町にあるのですから町職員だけでもどこにあるかくらいは知っておくべきではないでしょうか、と言っておられたことが、今でも鮮明に記憶に残っております。このような扱い方では、歴史と文化のまち桑折としての沽券に係わるものであり、今後の対応策として以下のことについて町長に所見を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史跡、文化財等に関する知識及び所在について、全職員への認識強化を図るための研修の実施。</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全職員による定期的な散策の実施。</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明確な案内窓口の設置。</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２つ目、町有財産である美術品等の保管管理に関し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以前、他市町において、寄贈された貴重な図書などの管理不十分から、廃棄処分されたことが新聞等で問題視されたことがあります。当町において現在まで税金で購入したもの、篤志によるものなど数多くあると思料されるが、どのように保管、管理されているのか、町長の所見を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担当部署の明確化。</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管理責任者の人事移動時等の引き継ぎは明確にされている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当初、設置箇所から移設時などの移動記録が明確にされている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所在、保管状況、管理責任者などの備品台帳整備は万全になされているか。</w:t>
      </w:r>
    </w:p>
    <w:p>
      <w:pPr>
        <w:pStyle w:val="Normal"/>
        <w:ind w:left="454" w:hanging="0"/>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また、購入品は当然として、寄贈者への感謝の気持ちも含め寄贈品の町民への披露を行う考えはないか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３、行財政改革の推進に関し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新生こおり自立ビジョンに基づいた財政計画及び実績推移の公表、現在、町民の多くは財政状況がどのようになっているのか大変不安感でいっぱいである。町当局は、長期財政計画を明確にし、財政分析による原因、問題点などを積極的に情報開示し、財政構造の改善に反映させていくことが喫緊の課題ではないかと考えます。１９年６月、自治体財政健全化法が公布され、２１年度から施行されることになるが、当町においては実質経常収支比率幅の縮小、実質公債費率の右肩上がり、藤田病院の赤字の問題などでの連結将来負担比率の増加など、危惧される指標が多くなってきていることから、以下のことについて町長の所見を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長期財政計画と達成状況の情報開示。</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新法に基づいた財政指標の早期情報開示。</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財務諸表の早期作成及び情報開示。</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町民が理解できる方法で定期的に情報開示すべきであり、既に財政比較分析表などホームページで詳細に情報開示している類似団体も見受けられるが、これに対してどう考えているか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チェック機能の強化。関東圏では、グループ活動として決算カード（総務省発行）などによる自治体の財政状況を分析し、財政運営のあり方などをチェックしているケースが報道されている。今後においては、一般会計のみならず特別会計、一部組合、土地開発公社などを含めた連結決算による財政分析及び財政の将来予測まで検証が求められることとなる。したがいまして、担当職員や監査員の検証範囲は多岐にわたることとなり、限りなくその責任が拡大するものであり、当町の現体制でその責任を果たすためには容易ならざるものと考える。安心・安全なまちづくりのためにも、財政健全化を図るためのチェック機能の充実強化として、以下のことについて町長の所見を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外部委員会など組織化し、財政運営体制の強化。</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外部監査の導入によるチェック機能の強化。</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職員の意識改革の促進について。日頃、職員の経費削減等に対する取り組み姿勢は十分うかがわれますが、まだまだ改善の余地はあるものと思料される。また、行政業務は最大のサービス業であり、町民との協働体制確立のスタートは笑顔でのあいさつから始まるものと認識させるべきであると考える。ついては、以下のことについて町長の所見を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経費削減策、徴収率向上策などをテーマとした自発的意見を積極的に取り入れるべく、ＱＣサークル活動、提案制度を導入す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町民主役の職員の接遇研修はどのように行ってい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特に管理職が率先したあいさつ運動を実施すべ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４、福島蚕糸跡地の利活用について。私は昨年１１月、町内全地区の男女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名の方から福島蚕糸跡地利活用についてのアンケート調査を実施したところ、８９１名のからから回答をいただいた結果、地区別、男女別、年代別とも、財政難の折、民間企業に売却した方が良いとの回答者が６０８名、６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を占めた。昨年暮れの内部検討案では、１ヘクタールが住宅用地、２ヘクタールが商業施設用地、３ヘクタールが公共施設用地との計画であったが、先般の全員協議会では３ヘクタール商業施設用地、３ヘクタール公共施設用地とした方針が示されたが、以下のことについて町長の所見を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宅地造成計画をなぜ変更したのか。なぜ、全部を商業施設としなかったのか。また、売却、賃貸どちらの方法によ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公共施設とは何か。事業計画骨子案の時期はいつ頃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５番目、堰向工業団地の売却について。私たち町民は、堰向工業団地の件については、各報道機関を通じて売却決定を知ったが、現在までのところ正式な売買契約は取り交わしていないとのことであるが、事実かどうか。未契約ということであれば、いつ頃正式契約となるのか。債務負担行為分が１１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で、利息分も年間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超支払いしているものである。遅々として進展しなければ、２０年度の財政運営に及ぼすこと大なるものがあると予想されるが、町長の所見を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５番　斉藤謙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大きな１番の古を訪ねて未来を開くまちづくりに関して、</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としまして、史跡や文化財などの保存・整備・活用について次の点について伺うということで、まず①としまして、旧郡役所から史跡めぐりをスタートするための順路表示の設置。②として、史跡等の案内板の修復、整備との質問でございますが、これについては①、②併せてお答えをいたします。本町では「自然と歴史と文化のふるさと」を掲げて、これまにでも文化行政には積極的に取り組んできたところであり、先人が築いてきた文化遺産を保護・保存・活用して、町の活力へ結びつけていくことは、とても重要なことであります。そのため、平成１５年度から「小径の整備事業」を推進し、町の遺産をめぐるルートとして「歴史の小径」、「羽州街道古の小径」、「語らいの小径」を位置付けてまいりました。その小径や史跡等を周知する手段として、平成１７年には「桑折町散策ガイドブック」を作成し、来訪者の皆様にも差し上げております。また、ホームページにも掲載し町内外へのＰＲにも努めております。更には「歩こう会」などを開催し、周知に努めているところであります。なお、パンフレット等だけではなく、それぞれの小径のルート上にもそれぞれの案内表示を順次進めているところであります。また、史跡等の案内板や説明板については、議員お質しのとおり、だいぶ傷みが出ておりますので、順次修復整備を進め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町職員への町内の史跡や文化財、美術品などの所在認識強化に関しての今後の対応策を伺うとの質問の中で、①としまして、史跡・文化財等に関する知識及び所在について全職員への認識、強化を図るための研修の実施。そして②の全職員による定期的な散策の実施。そして③に、明確な案内窓口の設置についての質問については、①、②、③併せてお答えをいたします。本町には、桑折西山城跡、旧伊達郡役所、半田銀山遺跡など多くの先人達が築き大切にしてきた歴史的・文化的遺産が数多く存在しております。職員として町の歴史と文化を誇りに思い、大切な宝と認識することが最も重要なことであり、これまでに「桑折歴史散歩」の冊子やパンフレットを全職員に配布しながら、職員福利厚生事業の中においても現地研修を行ってきた経緯があります。今後においても知識を深めるとともに、来訪者に丁寧な対応に努めるよう努力してまいります。また、案内窓口は生涯学習課と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町有財産である美術品等の保管、管理に関しての質問の中で、</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当町において、寄贈された貴重な図書等の保管管理についての質問の中で、①としまして、担当部署の明確化はどうなっているのだと、こういった質問にお答えをいたします。美術品などの物品の管理については、町財務規則に基づき町行政組織規則等において、その事務の所掌を指定しており、各課等の長が物品管理者とな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の管理責任者の人事異動時等の引き継ぎが明確にされているか否かと、こういった質問にお答えをいたします。町職員服務規程に基づき、事務引継書を作成して前任者から後任者に引き継ぐことになっ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の当初設置箇所からのいわゆる移動時等の移動記録が明確にされているか。そして④として、所在、保管状況、管理責任者等の備品台帳整備は万全になされているかとの質問については、③、④併せてお答えします。美術品等については、目録により管理保管してきたところでありますが、過去において記録の一部に不明なものもあるようであります。今後は、備品台帳を整備し管理保管に努め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寄贈品の町民への披露を行う考えはないかとの質問にお答えをいたします。寄贈品の対応については、その都度「広報こおり」に掲載することにより、感謝の意を表しながら町民へ周知するとともに、有効に活用させていただい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３番、行財政改革の推進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新生こおり自立ビジョン」に基づいた財政計画及び実績推移の公表についての質問の中で、①、長期財政計画と達成状況の情報開示、②、新法に基づいた財政指標の早期情報開示、③の財務諸表の早期作成及び情報開示については、①、②、③併せてお答えをいたします。町の収入が幾らあり、どのように活用されているのかを納税者の皆さんにお知らせすることは非常に大切なことであるとともに、行政経営の内容をご理解いただく機会にもなるものと考えております。協働のまちづくりを推進するうえでも、長期財政計画や財政指標等、今後も財政運営の状況を分かりやすくお知らせできるよう努め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町民が理解できる方法で定期的に情報開示すべきであるがどう考えているかとの質問にお答えをいたします。本町においても予算・決算状況及び財政比較分析表等財政状況については、毎年「広報こおり」及び町ホームページに掲載して公表しておりますが、引き続き先進事例等を参考にしながら、分かりやすく町民の皆さんへお知らせできるよう努め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チェック機能の強化の質問の中で、財政健全化を図るためのチェック機能の充実強化として、外部委員会などを組織化し財政運営体制の強化についての質問にお答えをいたします。「地方公共団体の財政の健全化に関する法律」におきましては、「実質赤字比率」、「連結実質赤字比率」、「実質公債費比率」、「連結将来負担比率」の４つの財政指標を算定して、平成１９年度決算から監査委員の審査に付したうえで議会に報告し、公表していくこととなります。その後、早期健全化基準や財政再生基準の内容によっては、財政の早期健全化・財政の再生に取り組む計画策定の義務付け等が平成２０年度決算から適用されることになります。したがいまして、この制度の下で健全な財政運営に向けた体制の強化については、早急に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外部監査人の導入によるチェック機能の強化についての質問にお答えをいたします。地方公共団体の財政の健全化に関する法律の施行により、監査委員の業務が著しく拡大することに伴い、監査体制の充実を図らなければならな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職員の意識改革の促進についての中での①でございます「経費削減策」・「徴収率向上策」等をテーマとした自発的意見を積極的に取り入れるべく「ＱＣサークル活動」、あるいは「提案制度」を導入してはどうかとの質問にお答えをいたします。職員の政策形成能力、勤労意欲、学習意欲の向上をめざし、政策形成から事務改善に至るまでの多種多様な内容について、職員から提案できる制度について先進事例を参考としながら、現在、検討を進め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の町民主役の「職員の接遇研修」はどのように行っているのかとの質問にお答えをいたします。正確、迅速、公平で思いやりのある対応を基本に、一層町民の立場に立ち、窓口環境の改善を図るため、窓口サービス改善を推進してきております。なお、更なるサービス向上を図るうえから、福島県自治研修センターに職員を随時派遣し、研さんに努めているところでありますが、更に講師を招いての接遇研修を検討を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の特に管理職が率先したあいさつ運動を実施すべきであるとの質問にお答えをいたします。ご指摘のとおりでありますので、これまで以上に率先して取り組んでまいる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番の福島蚕糸跡地の利活用についての質問でありますが、①の宅地造成計画（半分）をなぜ変更したのか、なぜ全部を商業施設としなかったのか。また、売却、賃貸どちらの方法によるのかとの質問にお答えをいたします。利活用計画及び財源対策骨子においては、宅地開発事業用地を３ヘクタールとしていたところでありますが、内部の推進会議等では、宅地の売れ残りや多額な造成費用の持ち出しを懸念する意見等が多い中で、町民要望の多い商業施設を望む意見が多くあり、それらの意見を踏まえて変更したものであります。また、半分は、利活用計画及び財源対策骨子に基づき、公共的施設整備用地として確保したい考えであります。なお、商業施設用地については、賃貸借で検討し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の公共施設とは何か、事業計画骨子案の時期はいつ頃になるかとの質問にお答えをいたします。公共的施設の整備として、近隣公園、複合施設の設置を考えております。当面、用地の買い戻しを検討しながら、事業計画も作成していきたいと考えておりますので、時期については、もう少しお時間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番の堰向工業団地の売却についての質問でありますが、現在まで正式な売買契約は取り交わしていないとのことであるが、事実かどうか。いつ頃正式契約となるのか。財政運営に及ぼすことも大なるものがあると予想されるがとの質問にお答えをいたします。堰向工業団地内土地の曙ブレーキへの売却については、面積、価格について協議が整い内定しているところであります。正式契約については、この３月末までの契約に向けて事務を進め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番について、町長から、るる説明ありましたが、史跡、文化財というものはどこの地域に行っても人知れないところにあるものが多数でございます。それが、また、その醸し出す、文化を醸し出す大きな要因となっておるわけですけれども、そういう意味で人間と同じく、どうしても光と影の部分が出てくるわけでございます。光の部分については、当町においても奥州街道はじめ羽州街道等を通じての光の部分というものは脚光を浴びているわけでございますけれども、確かに当町も取り組んでいることは十分うかがえます。しかしながら、先人を顕彰するという観点から見た場合には、やはり人知れないところにある大きな、しかも当時は地域を動かした人たちの遺跡があるわけでございますので、その分の他町から訪ねてくる方が多くおるわけです。それが私も歩いてみた場合に、順路がなくては、さて、どこに、どういうふうな方向で巡ったらいいのかということが全く分からない状態にあります。ついては、その辺の早急な整備は考えておるということでございますけれども、どのような方法を考えておるのか是非伺いたい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ましたが、本町にありましては非常に歴史的な経過の中で文化遺産、そういったものが大変多い町でございます。そういったことから本町にありましては自然と歴史と文化のふるさとと、このように標榜をしているのも本町の特徴でもございます。そうしたことから本町にありましては、歴史的な資源、あるいは自然的な資源、さまざまな資源が多うございます。特に、この文化遺産、遺跡等々についても非常に多いわけでありまして、それらも町内に点在しているところでございます。そうした中で先ほどもお答えを申し上げましたが、いわゆるそういった点から線へ、線から面へというふうに展開をしてこそ町民の方々にも、多くの町民の方々にも目にも触れていただいて文化遺跡等々にも親しめることができるのではないかということで、平成１５年度から小径の整備ということに取り組んできたところでございます。しかしながら、そのルート以外にもそういった遺跡等々がたくさんあるかと思います。そうしたことから、これから小径の整備の充実も図っていかなければなりません。そういった中で、そうした文化遺跡等々に造詣の深い方々のご意見、そういったことも伺いながら、この小径の整備の特に歴史の小径とか、あるいは古の小径羽州街道、更には語らいの小径、こういったものの小径の充実を図る中で、反映していけるものについては積極的に反映していき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整備については確かに進んでおるように見受けられますが、この整備といいますと、どうしてもお金をかけないと整備にならないという考え方があるのではないかというふうに見ておりますけれども、文化財的なものは砂利道でもいいと、あとは、かえってぺんぺん草が生えたくらいの雰囲気の方が文化人は大変喜ぶという状況にありますので、是非ひとつ整備というとお金をかけないとできないというんじゃなくて、ひとつゼロ予算の中で是非地道な活動を展開すべきでないかと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パンフレット等についていろいろ、いろんなものを作成しておるやに伺いますが、どうしてもパンフレットというと写植刷りで大金をかけて、しかも、それが倉庫に入ったままというようなことも考えられないわけではないのでありますけれども、決してそういう高価なものでなくても、オフセット印刷でも十分間に合うわけでございます。そういうものを以前私は私のある程度の構想を作ってオフセット印刷をして駅校舎内に置かせていただいたり、郡役所内に置かせていただいたことがありますけれども、その程度のもので十分散策できるものかと思いますけれども、この辺のことも併せてお伺いしたいと、こう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申し上げました小径の整備、文言が整備ということでちょっと誤解されたかなと思いますが、小径の整備、これの整備のコンセプトは改めて道路を造ったりとか、改めてそのルートのために社会資本の整備を図っていくとかという内容ではございません。今ある道路を活用して、今あるものを活用して、そういったものを点から線へ、そして線から面へというふうに展開して、そして来町者の方々、町民はもとよりですが、来町者の方々にも町内のそうした貴重な資源に親しんで触れていただこうという設計コンセプトでございます。なお、ただいまの質問の中にあったわけでありますが、この平成１７年に作成しまして、その後何回か増刷しているかと思いますが、桑折町散策ガイドブックについては非常に人気が高くて、町内の飲食店等々、あるいは福島市内までも置いていただいてあるわけでありますが、非常に人気が高いということで、配布がというか、人々の関心といいますか、そういった文化遺跡だけではないんですが、桑折町の魅力に興味を持っていただいている方々に利用されているのかなというふうにとらえているところでございます。今後とも本町の有する、そうした文化遺跡をはじめ、そうした資源、いわゆる潜在資源を顕在化して、そして多くの町民、あるいは来町者の方々に触れていただきたいというような考えの下に今後ともこういった文化振興面からもしっかりと取り組んでまいりたいというように考えておりますので、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西山城の開発も考えておるようでございますけれども、西山城というのは山城でございますので、手を加えれば加えるほど価値が下がるものと考えておりますが、是非その辺は文化財保護委員会など等の意見も聞きながら、より良いものをつくっていただければ有り難いなと、こういうふうに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町職員への町内の史跡や文化財、美術品などの所在認識強化に関してでございますけれども、町職員がやはり私どもも含めて、桑折町というのは信達地方の中心地としてどうして中心地になり得てきたかということを是非知る必要があるのではないかと、こういうふうに考えております。つきましては、これは林王町長も既にお読みになっているかと思いますけれども、高橋章則という方が「江戸の転勤族」という本を発行しております。これは平凡社で発行しておるわけですけれども、これを読みますと、なぜ桑折町が信達地方の中心として栄えてきたか大体理解できるかと思います。やはり、なんといっても町職員はこういうものを読んでいただいて、桑折町といえばどうしてだったのかと、誇りを持つのはいいけれども、どうしてこうだったのかということを十分理解していただく必要があるのではない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も、いわゆる高橋先生の「江戸の転勤族」、実は職員に勧められて読みました。その後、斉藤議員にも読んではどうですかと言ったら、まだ読んでないんだという会話もあったわけでありますが、昨年ですか、職員から、町長、こういった本出たよということで「江戸の転勤族」が紹介されまして、いち早く私も読ませていただいて、現在、公民館の方にも取り揃えまして、そして町民の方々にもこういった桑折町が文化のフィールドだったということで文化活動が非常に盛んであったという、そして今こういう桑折町があるんだということは、この「江戸の転勤族」を見てよく理解できるのかなというふうに私もそのような思いで読ませていただいたところでございまして、これらについてはこれまでのいろいろな機会を見まして、この「江戸の転勤族」そのもののＰＲもさせていただいているところでございまして、職員もそういったことから１人でも多くの職員に読んでいただけるよう、私からも改めて機会を見て勧め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どうしても桑折町に対する考え方というものを町職員が中心にならないと理解促進は大変難しいのではないかという観点から質問したわけでございます。そういうことで、是非今後とも町職員も定期的に文化財等々について訪問していただいて、速やかに、仮にもわざわざ遠方から来られた方が役場に来て、訪ねられて、それが案内できないような体制では非常に困るわけでございます。頭から歴史と文化の町桑折ということを標榜しているわけですから、ゆめゆめ今後そういうことが起こらないように教育、指導をよろしくお願いしたい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町有財産である美術品等の保管、管理に関してでございます。担当部署の明確化、人事異動等による引き継ぎ等について、書類上で備品台帳等でしっかり実施しているということでございますけれども、こういう話があるわけでございますが、果たして引き継ぎの段階でどのような引き継ぎ方法をなされているのか、これを是非確認させていただきたいと思います。書類上での引き継ぎなのか、どうなの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物品に関するものについては、備品台帳というふうな台帳化によって管理をしているのが実態でございます。それで、その引き継ぎについては、各々各所属長の方の管理者ということでございますが、実体的にはそれぞれ各部署での担当者が台帳を作成しながら管理していくというふうなことになってございます。そうした中では、人事異動にあった場合、その台帳の引き継ぎということで書類を引き継いでいくということになります。したがいまして、書類上の引き継ぎということにな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ただいまの話では書類上、いわゆる書類というのは備品台帳を指しているかと思いますけれども、備品台帳での引き継ぎと、こういうふうになっております。ついては回答の中に、その過去において記録の一部に不明なものもあるようですと、これは由々しき問題ではないかと。不明のまま現在もあるのかどうか、それがなぜ解決されないのか、是非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答えの中で、不明なものも過去にあったというふうな回答をさせていただいておりますが、端的に美術品というふうなことで、だれから、どのように寄付があったものかとか、そういったものが分からないというものがあるようであります。これらについては、今後調査をさせていただいて明確にしていきたい。また、美術品については場所も、飾るという視点から場所も変わる、そして管理していくというふうなこともございます。つまり、移動をしていくということもありますので、その移動にあった際の保管場所、管理の移管、そういったことも含めて今後整備をしていきたいというふうに考えておりますので、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要は、引継書の段階で私は問題があるのではないかと、こういうふうに思います。実は、事務というのは事務の５原則というのがあるんです。まずは記録です。これ備品台帳ですから、記録してあることは事実です。その後は確認なんです。そして検証なんです。これは決して事務をしているとは、正しい事務処理化というと非常にこれは問題があります。事務というのは、記録を取って確認して、そして検証することなんです。ただいまの話を推測しますと、備品台帳だけで検印しているはずです。なぜ現物と照合しないんですか。確認というのは、現物と、これ財産ですよ、町民の財産ですよ。買ったものにしても寄贈された、寄贈した方は命から２番目のものを寄贈しているかもしれない、町のためにということで。それを現物と照合もしないで引き継ぎをしているということは、どういうことなんですか。こんな事務処理はあり得ないんです、どこの世界においても。しかも行政というのは事務ですから。つきましては確認させていただきたいと思いますけれども、梁川出身ですけれども、太田良平先生、私は大変かわいがられて今日まできましたけれども、太田先生が亡くなられたときに全部梁川町に寄贈すると、こういう話があったときに、私は桑折町に世話になったのは梁川より長い、長期間にわたるわけですから、是非桑折町に一部作品を寄贈してくださいと。それで５０数点、目録を付けて寄贈しているわけです。寄贈していただいたんです、桑折町に。果たしてその５０数点は現在どこにあるのか、お伺いしたいもの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２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２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大変失礼しました。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太田先生から寄贈いただいたものについては、主に文化記念館の方に収蔵されておりますが、あと一部、駅前倉庫の方にも保管しているものもございます。次の小径の整備等で今待機をしているというふうな状況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時間もないんであれなんですが、今、課長の方から説明ありましたけれども、種徳美術館にあるのは先生が生存中でございます。６１年から平成３年までの間のやつを２９点、種徳美術館にあるんです。亡くなった後、寄贈された５０数点は１点も種徳美術館にはありませんので、その辺をもう一度確認いただき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続いて醸芳中学校を新築した場合に、いわゆる中学生の情操教育並びに教材の一環ということであればということで、あの東側通路に３体設置しました。これも先生と私が何度も行って場所の選定したりしております。そういうことから、突然この３体がどこに行ったか分からなくなっちゃっている。これは、だれが、どのようにして、どこに移設したのか、その移設記録はしっかり記録は取ってあるのかど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３点の移設の関係でありますが、掌握していませんでしたので、調査させていただきたいというふうに思います。その後にご回答を正式に申し上げ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ひとつよろしく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時間もありませんので、あと１つ、福大の蜂谷教授が昆虫採集、世界の昆虫を命がけで採集したものが郡役所で展示された経緯がありますけれども、先般こむこむに行ったら、やはり昆虫に採集したものが大切に保管されておりました。その桑折町で命から２番目のものを桑折町の子どもたちのためにせっかく寄贈されたものが展示後、果たしてどこにあるのか。また、保存されているとしても、その素人が勝手に判断したらば傷みが激しくなる。やはり、そういう物の扱い方というものは、その道その道でプロがいるわけでございます。大変貴重なもので、二度と手に入らないものであります。是非ひとつ町職員だけで考えるのでなくて、やっぱりその道その道のプロに指導を仰いで、保存、保管方法というものをしっかりしていくことが重要ではないかと、こういうふうに思いますので、よろしく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行財政改革の推進に関しましてお尋ねしたいと思います。端的にいいますと、この新生こおり２１プランに掲げてあります財政改革の中で、１７年度をベースに５か年でこれだけのものをこのように実施していきますよと、こういうことでありますけれども、まず歳入の面を申し上げますと、１７年ベースで単年度３５０万の税収を増加させますよと、そして５年間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０万増加させますよと、こういう計画になっております。歳入に関しては、大変努力の成果だと思いますけれども、３５０万の歳入計画に対して７６７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実績ですから、なんと２００％の達成率でございます。しかしながら、この数字が３５０万という増加計画が果たして真剣な計画だったのかというと、ちょっと私は疑問に思われてならないのであります。特殊事情があって大幅に増加しているかもしれませんけれども、当初計画が甘かったのではないかと、こういうふうに見ております。また、歳出に関しましては、単年度で人件費が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減らします、物件費は１億６００万減らします、補助金、交付金、負担金等について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減らします、普通建設事業費は１億減らします、それで年間４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減らしますよと、それが５か年で２１億円減らしますよと、こういう計画を発表しているわけでございます。それに対して実績はどうなのかと、こういうことになりますと、なんと単年度４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減らしますよという計画に対してですよ、実績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でございます。達成率が２０％いってないんです。これ民間だったら倒産しますよ。もっと計画に対する考え方、このチェック状況を、だれが、どこで、時期はいつやるのか、是非お聞かせいただきたいと、かよ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新長計等でも自立ビジョンでもそうでありますけれども、今後の町の財政のあり方については非常に大変厳しいものがございます。そういった中ですから、財政計画を立てながら、長期見通しも立てながら執行していくと、そういう財政進行管理については私どもの企画環境課の方で進行管理をしていくと。併せて当然、全町の取り組みとしてそれを達成させていくというふうになりますので、そういうことでは企画環境課が今後それらをまとめていくということにな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是非お願いしたいことは、計画に対する取り組み姿勢というものをもっともっと強化していただきたいというふうに思います。類似団体と比較すると、非常に類似団体は目標に対して実績がこうですよという、そういう分かりやすい様式で公開しておりますので、是非町民の人が、この計画に対しては現在こういう実績ですよと、分かりやすい様式で是非早急に公開をお願いしたいもの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外部監査、チェック機能の強化でございますけれども、先程来回答があったように、２０年度の予算の実績からこの財政健全化法が適用されて、大変国の方から結果によっては直接指導を受ける形になってくるかと思いますけれども、それに関して現在、財政運営の体制の強化とか外部監査の導入については、現在２名の監査委員の方がしっかりとした監査をしていただいておるわけでございますが、これからこの財政健全化法に基づく監査ということになりますと、非常に範囲が広くなっています。将来負担比率というものが例えば特別会計だけでなくて藤田病院の問題、広域行政の問題併せて桑折町の将来の借金はどうなるんだということを見通ししなければならない監査内容になってきております。ということから、やっぱり監査、外部監査を導入しないと対応が遅れてしまうケースが多々出てくるものと予想されますので、是非導入については実施していただきたいなと、こういうふうに考え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の厳しい中での、いわゆる財政の健全化、これが今、国からも、国もそうでありますが、求められております。この財政の健全化を図るためにはということで、この地方公共団体の財政の健全化に関する法律によって、いわゆる実質赤字比率とか連結実質赤字比率、実質公債費比率、連結将来負担比率と、こういったものが今度は指標として公表することになります。これを公表することによって、いわゆる財政の健全化を図るという趣旨かなというふうに私はとらえているわけでありまして、したがって、そういったことからすれば、この４つで示される指標、いわゆる財政の規律を確保していかなければなりません。そういったことから、それらの会計における監査については、今議員からもご指摘もあったとおりでありますし、先ほどもお答えを申し上げましたが、監査委員の業務がこれまでと違って大変拡大することになるわけでございまして、これらの監査の体制については今後充実に向けて検討していかなければならないなと、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併せて現在の監査体制の強化ということになれば、監査執行体制の強化は必要であると。とするならば、現在、監査関係は議会事務局が兼務しておるわけでございます。ついては兼務で対応は不可能かと思いますので、是非監査事務局を設置するという方向で検討していただきたい。ちなみに地方自治法第２００条では、事務局を置かない市町村の監査委員の事務を補助させるため、書記その他の職務を置くと、置かなければならないんじゃない、置くとなっていますから、是非専門の職員を設置して監査事務局の充実を図っていただきたいと、か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職員の意識改革の促進についてでございますが、これは民間企業で特に製造業で品質の向上ということを品質管理の面からＱＣ、クオリティーサークルというものが展開されておるわけでございますけれども、最近では事務職にあっても十分採用して成果が上がっている事実が多数ございます。特に大企業では、個々に取り組んでいる、そして成果を上げているという結果でございます。また、提案制度というのは、やはり自ら感じたことを自ら提案して自ら行う、これが非常に重要なことでないかなと、こういうふうに考えております。ついては、これらについてはゼロ予算でできるわけでございます。やはりゼロ予算でいかに町民のためにより良い、せっかく潜在されている能力をはっきさせるかということが町長の大きな役割の１つでないかと思いますが、是非導入に向けて検討いただきたいんですが、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ましたが、職員から提案できる制度、これらについても現在検討を進めているところでございます。今ご提案のありました、いわゆるＱＣサークルとか民間の企業においてはだいぶ昔からやっている制度でございまして、これらについても、こういった中に取り入れられるものか、取り入れてどのような効果が期待できるものか、こういったことも含めて検討を進め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れでは、町民主役の職員の接遇研修等についてですが、是非、福島県自治研修センターに職員を派遣すると、あとは講師を招へいして研修を検討していくということでございますが、やはり最大のサービス業でございますから、仮に民間事業所への研修が大変効果的でないかというふうに考えますが、それも併せて検討していただきたいと、かよ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やはり管理職が率先してあいさつ運動をすべきであると、こういうことであります。これは、やはり私も議員になってから度々役場の方に来る機会が多くなったわけでございますけれども、本当にあいさつというと窓口だけがあいさつだと思っている傾向が強いんじゃないか。本当に窓口にいる職員の方は非常に笑顔であいさつも立派なあいさつをしております。これは承知しています。ところが、給料が高くなればなる方向の方々は全くあいさつがない。あいさつは金かからないんだし、是非やっぱり前面に出て管理職は、本来であれば管理職はロビーの方に机置いた方がいいんですよ。そして、町民の方が来たときに情報を収集するくらいのやっぱり改革案があってもいいのではないかと、こういうふうに思います。是非町民主役ですから、管理職が決して上でも下でもないんです。とにかく町民を温かく迎える、そのためにはあいさつもできないんではろくな仕事できないと、こういうふうに私は思っております。是非元気を出せば町も元気になるんですから、ひとつ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員、質問をお願いしますね、一般質問ですから。</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れでは、次に福島蚕糸跡地利活用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利活用については、なぜ変更したのかということでございますが、この変更理由はこのような考え方だということですけれども、私のアンケート調査結果によっては、全部財政がこんなに厳しい厳しいというんであれば全部売却した方がいいんじゃないかと、こういうアンケートの結果では多数を占めておるわけですけれども、売却の考え方はあるのかないのか、是非お聞かせ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については、取得時に一定の目的を持って取得したわけでございます。と申しますのは、これまでも何度となくお話は申し上げているわけでございますが、福島蚕糸の跡地については、あそこの桑折町の中心に位置する場所ですね、あるいは区画、形ですね、そして面積、こういったことからも非常に貴重な土地でございます。また、歴史的な福島蚕糸の果たしてきた役割、そういったこともございます。そうしたことから、今後のまちづくりに向けて、やはり町が取得をしまして、町が自主的にといいますか、自主的、主体的となって秩序ある整備を図って、それが住民福祉の向上に付すことであるという目的を持って取得したことでございます。本来であれば６ヘクタール強あるわけでありますが、すべてを町民共有の財産としてみんなで使える、みんなで防災時等々にも利用できる、そういった土地であればいいわけでありますが、しかしながら、財源確保も考えなければならないということから、利用計画等においては約半分については公園を含む公共用施設の用地として取得したい。残る半分については財源確保に充てたいということで、その財源確保の手段として宅地開発をしていきたいということで進めてきたことでございまして、今回、昨年の８月ですか、それらの見直しをさせていただいて、事業主体、事業規模、事業内容、こういったものを見直しをさせていただいた中で、宅地については売れ残りが心配される、あるいは宅地造成にかかる経費、投入額、こういったものが将来の財政に大きな影響を及ぼすおそれがあると、こういった懸念材料。更には町民の方々の多くの方々がアンケート等々で要望されているのが商業施設でございます。そういったことから、財源の確保としては約半分に見ていたその宅地としての財源確保を、町民の要望の多い商業施設の導入をもってまいりたいと、このようなことで約半分の面積については商業施設に現在のところ賃貸をして財源の確保にもあたり、そして町民の要望にも応えていきたいと、このような考えで示した内容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私は、財源の確保的観点から見た場合に、どうしても蚕糸蚕糸ということ、蚕糸だけの収支計画を立てるきらいがあるというふうに見ておるんです。やはり財政計画、蚕糸の財政収支計画のみならず、やはり全体の町の財政から見た蚕糸という計画を立てていかないと、蚕糸だけでやりますとこれ解決というか採算ベースが合うようになるんですよ。そうしますと、やはり木を見て森を見ない現象が起こってくる。そうじゃなくて全体を見て、その蚕糸というもののとらえ方をどのように財政上、いわゆる全体に影響を及ぼすのか及ぼさないのか、そういうことを考えてみた場合、商業施設半分、公共施設半分、じゃあ公共施設半分とった場合に、果たしてそれをじゃあ物を建てるようになっちゃう傾向が必ず、複合施設といっているんですから、その財源はいつ出てくるんだとなるわけですね。だから、１つのあの施設を全部利用して、その中に例えば役場の出張所を入れるとか、そういうことも先進地ではやっているわけですよ。それで採算ベースには乗っているわけですから、別個にして果たして採算ベース、財政の歳入が十分図れるのかというと、その辺も併せて検討していかなければならないんじゃないかと思い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全く同感でございまして、いわゆる財政計画、その上に立ついわゆる財政スキーム、財政スキームの考え方から考えを持って、そして財政計画、そして個別の事業ということになるわけでありますが、その財政計画についても現在作成中でございまして、そういったものも併せて、この福島蚕糸の跡地の利活用の計画を策定するにあたっても、そういった今策定途上ではありますが、財政計画等々もにらんでとでも申しますか、今回そういったことにも配慮して、これが将来の財政計画に影響を及ぼすことが考えられるということからして、こういったことも判断する大きな材料の１つとなっ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時間がありませんので、最後に堰向工業団地の売却について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民の皆様方は、これもう既に契約して終わったというふうにテレビ報道されたからそういうふうに思っている方が多いんですが、実際まだ契約して。</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簡単に願います。時間でありますので。</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あと３月中の解決が確かなの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したとおり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以上で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３番　佐藤榮三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連日の中国産ギョウザの農薬混入事件、こういった食の安全、安心に関わる非常な問題が連日テレビ等で報道されております。更には、バイオエネルギーの導入に伴う飼料用穀物の高騰、地球規模の温暖化による異常気象、そして人為的食の不安、全く食に対する不安要素がいっぱいのこのとき、我々、特に農業に携わるものとして食の安全、安心についてしっかりとした考えを持っておく必要があると思うのであります。安全で安心して食べられる優良食料品を安定的に継続的に供給するためには、農村集落の持続的な発展が必要であると思うのであります。そこで私は、次の３点について町長及び担当課長に所見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優良食料品を作り出す現場の安定、農業後継者確保ということについて。本町の集落組織の後継者数は、集落内の農地を将来にわたって維持できる状況にないと思われます。地元後継者の育成方策については、どのような考えである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Ｉターン、Ｕターン等、若者等の農業研修の受け入れについては、どう考えるの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点目ですが、都市計画法の一部が改正され、開発許可の基準が緩和されたことについて、県が昨年制定した条例では、農地における住宅建築の基準が一部緩和されたと聞いています。若者の定住こそが農村地域の活性化対策であり、都市居住者が豊かな緑あふれる里山、田園の中に住んでみたいと思う、そのような人々の夢をかなえ、安住の地を提供する事業として、また知事が言っている二地域居住構想を本町においても推進してはいかがなもの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点目は、農地・水・環境保全向上対策についてでありますが、昨年、伊達崎地区において取り組んだ経過があるが、申請には至らなかった。現在、各県北地方の各市町で進められていると聞くが、本町はどのようにしていく考えである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３番　佐藤榮三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大きな１番の優良食料品を作り出す現場の安定と農業後継者の確保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地元後継者の育成方策についてどのようにしていく考えであるのか。</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Ｉターン、Ｕターン、若者等の農業研修生の受け入れについての質問については、農業後継者確保の観点から、これについては</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併せてお答えをいたします。お質しのとおり、農業後継者不足問題は将来における遊休農地の増加を招くばかりではなく、農産物生産量の絶対的不足などが懸念されることから、重要な課題ととらえております。考えられる対応策としては、個々の農家による後継者確保への努力をお願いするとともに、集落内の地域農業に対する話し合いの復活から、集落としての農業後継者確保への取り組み、また、農業研修生の受け入れの充実を図るための指導農業士会、あるいは認定農業者会等の理解と協力による対応の検討、また、定年帰農者や他産業からの就農者等に対しては、経営能力や農業技術の取得に対する支援、農業経営の法人化による雇用としての後継者の確保など、県やＪＡとの連携を図りながら、全体として農業後継者の確保についてどのような対応策があるかを含め積極的に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２番の都市計画法の一部が改正され、開発許可の基準が緩和されたことについての質問でありますが、</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としまして、若者定住こそが農村地域の活性化対策であり、都市住民の受け皿としての活用に向けて町当局はどのように考えているかの質問にお答えをいたします。市街化調整区域は市街地を抑制する区域とされ、良好な田園風景と、ゆとりある住環境が保全されております。しかし、近年の人口減少や居住者の高齢化により、就労形態及び営農環境の変化により、空家、空地の増加など、ふるさとの原風景や地区の伝統文化の継承が困難な状況となってきております。このような問題を解決するために、県では「美しい田園環境や地区固有の風景と共生し、持続的発展が可能な地域社会の形成を図る」、こうしたことを目的に、住民が主役となった新しい時代にふさわしい開発許可制度の見直しを行いました。これを受け町では、平成１８年度に各地区のまちづくり懇談会において、その開発許可制度の見直しの概要について説明を行ってまいりました。その後、この制度を活用して検討したいという集落の要望もあり、数回協議を行っており、今後、県との調整を経ながら対応して行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３番の農地・水・環境保全向上対策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現在、県北地方の各市町で進められていると聞くが、本町ではどのような取り組みを考えているのか伺うとの質問にお答えをいたします。農地・水・環境保全向上対策は、社会共通の資本である農地・農業用水等の資源を将来にわたり適切に保全するとともに、環境保全を重視した農業生産のあり方に転換していくため、農業者だけではなく地域住民が一丸となって取り組むことが期待され、平成１９年度から本格実施されたものであります。本町におきましても１つの地区から希望がありましたが、組織設置までは至らず、事業への取り組みを断念した経過がございます。しかし、農地・水・環境保全向上は重要でありますので積極的に取り組んで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正　　　　午）</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１点目についてでありますが、現在、桑折町においても幸いにして先人が営々として築いてくれた肥沃な農地があり、また献上桃というすばらしいブランド力を持った産品があります。これらの資源ともいうべき力をもって、全国から若者を定住者に向けて研修生を受け入れ、これらを桑折町の後継者として、集落内の若人を中心にして呼び込んだ研修生を立派に桑折町の農業後継者として育成していくことは、とても大切なことと私は信じるものであります。全国ブランドの献上桃に魅せられ応募する若者やＩターン、Ｕターン者はきっとあると考えます。平成１９年度の福島県農業経営者海外派遣研修事業に当町よりも参加させていただきましたが、彼の報告によれば、ニュージーランドでは、その制度によりだれでもが農業後継者になれることが可能と聞いております。農業研修生の受け入れについては、地域の仲間と協議のうえ協力してまいりたいと思いますが、町当局としては今度どのようなお考えをお持ちなのか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農業研修生の受け入れ等々をもっと積極的に考えてはどうかと、このような趣旨の再質問かと思いますが、先ほど申し上げたように、また議員の質問の中にもありますが、本当に本町にありましては農業生産物にも恵まれた土地、あるいは気候、そういったことで大変恵まれております。当然ながら本町の基幹産業も農業でございます。しかしながら、大きな社会情勢の変化とともに農業後継者が大変少なくなっているというのも事実でございます。そういった中にありまして、農業研修生の受け入れ、こういったことについても先ほど申し上げましたが、指導農業士会、あるいは認定農業者会の方々のご理解、あるいは協力をいただいてのどのような対応ができるものか、こういったものについては先ほど申し上げましたが、その対応策についてもただいま申し上げた関係者等々とも相談をさせていただいて、積極的に検討してまいりたいと、このように考えておりますので、そうした中においてもご指導もいただきたいと思いますので、よろしくお願いをし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次の市街化調整区域の関係の問題でありますが、現在市街化調整区域では、たとえ空き家があっても農業者以外の居住は住宅を建てることができないことになっているが、この制度の対象地区になれば二地域居住も含め新規居住者が受け入れが可能となり、地域の活性化も図られ、グリーンツーリズムなどの推進にも役立つものと思われる。地域の希望を受け入れ、一日も早い同制度の導入推進を図っていただきたいと思います。伊達崎地区においても就学児童は減少の一途にあり、是非新規居住者を迎え入れ、地域の活性化を図っていきたいものと熱望いたしております。町の見解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の答弁でお答えしておりますとおり、開発許可基準の変更が行われまして、既存の今までの開発許可制度の中では一定の要件を具備した部分でないと農家の方々であっても、その家屋の設置という部分についてはなかなかできませんでした。一定の地区の括りの中で、その地区内にあっては農家以外の方の住宅も建設することが可能というふうになってまいりました。ただし、それにあっては一定の要件がございまして、それらの要件を具備しなければならないというような縛りがございます。それらについて今、答弁でも申し上げましたように、二地区ほどそのようなことに対応したいというような当初要望がございまして、一地区については、その後もその要件をクリアすべく今いろいろと役員等の中で協議をしながら進めているというような状況でありまして、それらを上げていただきながら県との町政を図って可能であれば、そのような地区設定、どういうような形で進めてまいりたいというふうに考えております。住民の新しい要望、地区計画のあり方ということでの制度改正でございますので、それらを生かしながら担当課としても進めていきたいと、このように考えておりますので、ご理解をいただきた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３点目の農地・水・環境保全対策についてでありますが、先の取り組みの中でどのような問題があって組織設置に至らなかったのか、その内容について説明というか、内容についてお伺いし、また、取り組み断念後に他の市町村では、それぞれ数集団の組織設置がなされたようですが、その間、町として、そのようなよその町との内容的な取り組みについての内容的な違いはあったのかどうか、その辺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農地・水・環境保全につきましては、各集落の方にいろいろとご説明をしながら今回取り組んできたわけでありますが、実は１８年にモデル事業、そして１９年に本格的実施という進め方の中で、１７年の後半に転作の配分会議等併せまして集落の説明会を行ってまいりました。その中で、取り組み等をちょっと検討したいという集落もありましたので、そこをひとつ検討に入れて、その後、町内会長の会議、又は各農家への回覧板による周知等を行ってまいりました。実は、この農地・水・環境につきましては、当初５年間の取り組みの中で随時集落を指定していける、そういう事業であったわけです。ところが、１９年度の指定をもって終わるということになったものですから、先ほど申しました検討していける集落に改めて当たりまして、検討していただいたわけです。いちばんは、この事業の理解をしていただくということが大切だったものですから、県主催の研修会等に参加をしていただいてまいりました。その中で、いろいろとその事業の取り組みが集落でできるかどうか、ご検討をいただいたわけですが、議員お質しの断念した理由というのが、その部分にあります。といいますのは、１つに、この事業自体が走りながら決定していかざるを得ない、要するに先の見えない事業だということが１つありました。それから、もう１つは、集落の農家ばかりではなくて非農家の方も参加していただいて農道、水路を保全をしていくという、この理解をどういただくかと。それから、もう１つは、この組織のリーダーになる方、補助金を受けて対応していく中で、大変に厳しいという判断をされたのかなと思っております。そういう３つの理由の中で断念をしたと。その後、国の方では、たぶんこの事業を実施する集落が、さほど県が思っていたほど上がってこなかったのかなと思っております。といいますのは、半月又は１年延ばし延ばしになって、延ばし延ばしといいますか、その後そういうこの事業に参加する集落又は組織はないのかという問い合わせが何度か入っております。実は２０年の１月になりましても６月の末までにまだ手を挙げていただければ参加できると、そのようなまた通知が入っております。こういう関係上、当然指定申請までにはある程度の書類又は集落の合意形成、当然組織の結成も必要ですので、そうなりますと、ある程度時間が必要だとなると、やはり断念された集落に改めてどうですかと、そういう働きかけを行ってきたところでありますが、なかなか厳しい状況にあると、そのように見ております。ただ、やはり農地・水・環境は農業にとって、又は集落の住む方にとっても非常に大切なものだと思っておりますので、是非とも取り組んでいただければなと事務サイドとしては考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農村社会には、まだまだ問題はありますが、ナンバーワンにこだわることなくオンリーワンをめざした桑折町の地域社会づくりを是非進めてまいりたいと思いますので、よろしくお願いしたいと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ちまして質問を終了させていただきます。どうもありがとうござい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番　羽根田八千代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私は、今定例会において次の５項目９点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道路特定財源暫定税率維持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ガソリン税など、道路特定財源の暫定税率を延長すべきと先日２月２９日、衆議院で可決されたものの、更に国会で論議中でありますが、減る一方の財源の中、本町において貴重な財源であると考えられます。町長の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国道４号線拡幅に伴う地域住民の生活基盤道路整備計画及び通学路の確保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国道４号線拡幅に伴い、中央分離帯設置による地域住民の生活基盤道路に一部交通弊害（右折禁止）が起こることになります。その対策として、町道４０１６号線谷地石近から形土を町道１０９号線石橋線とつなぐ延長道路の整備計画及び西根堰沿い周辺道路の整備計画について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半田、醸芳小学校の通学路である久仁内歩道橋の存続について、どのようなお考えか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児童生徒の人づくり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平成１７年度から１９年度の３年間にわたり、確かな学力の定着を図り、生きる力を共に培う子どもたちの育成をテーマに、学力向上、パートナーシップ事業に取り組んでいただきました。国の補助事業は平成１９年度で終了となりますが、平成２０年度以降の学力向上の取り組みについて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１２月定例会の答弁の中に、放課後の子どもたちの過ごし方について検討に入るとのことでございましたが、具体的な検討内容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グリーンツーリズムへの取り組みと、背高泡立草除草対策をめぐる協働のまちづくり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新生こおり２１プランにおいて、農業や農村生活を体験できる都市住民との交流事業グリーンツーリズムを推進すると掲げていますが、その取り組みについて具体的に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１２月定例会において、通告外となりました背高泡立草の除草対策については、だれかやるだろうという意識から皆でやろうという住民自治意識を高めるために、どのような取り組みをしているの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後期高齢者医療制度施行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平成２０年４月１日より後期高齢者医療制度施行により、地域医療開業医との連携とその取り組み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本町の介護予防支援活動の取り組み状況と、その効果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答弁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番　羽根田八千代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大きな１番でございますが、道路特定財源の暫定税率維持についての質問の中での、国会で論議中であるが、減る一方の財源の中、桑折町においても貴重であると、このように考えるが、所見を伺うとの質問にお答えをいたします。単に暫定税率が廃止されますと、町におきましては自動車重量譲与税、地方道路譲与税及び自動車取得税交付金が減額となることから、財政運営上、道路の整備のみならず、教育や福祉に対する予算配分への影響が懸念されるなど、さまざまな行政サービスへの影響が心配され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でございますが、国道４号線拡幅に伴う地域住民の生活基盤道路整備計画及び通学路の確保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中央分離帯設置による地域住民の生活基盤道路に一部交通弊害が起こるが、その対策として町道４０１６号線と町道１０９号線とをつなぐ延長道路整備計画及び西根堰沿い周辺道路整備計画について伺うとの質問にお答えを申し上げます。国道４号の４車線化拡幅工事では、既存の交差点でも中央分離帯が設置され、右折できなくなる箇所がありますので、そのアクセスの確保については、西根堰沿いの町道４０２９号線を国道の拡幅工事に併せて整備をする必要があると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あります通学路である久仁内歩道橋の存続についての質問にお答えをいたします。久仁内歩道橋の箇所については、これまで福島河川国道事務所に安全で安心して横断できるようにお願いしてきたところでありますが、このたび地元町内会はじめ各種団体の連名で歩道橋の存続について町に請願書の提出がありましたので、町といたしても地元の方々の要望を踏まえ、歩道橋の設置について要望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３番の質問については、教育長から答弁をいたさせ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４番のグリーンツーリズムへの取り組みと背高泡立草除草対策をめぐる協働のまちづくり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新生こおり２１プランにおいてグリーンツーリズムを推進すると掲げているが、その取り組みについての質問にお答えをいたします。グリーンツーリズムは、都市に住む人々が自然豊かな農山漁村を訪れて、自然や文化、そこに住む人々との交流を楽しむことであります。農村においては、農林業振興と観光振興の双方に効果をもたらす観光の形と考えられております。このため、昨年１１月２日に県北地方グリーンツーリズム推進会議が設置されましたので、町も参加しまして、今後の県北地方の具体的推進方策等を検討することになっております。都市住民が農業と農村への理解を深めていただくことや、地産地消などとも関連づけながら、受け皿となる農家等の考えも合わせながら、桑折町として対応できるものは何かを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背高泡立草の除草対策について伺うとの質問にお答えをいたします。背高泡立草の除草については、昨年の１１月２２日に実施いたしました半田地区でのまちづくり懇談会の席上、町民の方からも除草の要請がありました。この植物は、繁殖力も旺盛で高さもあることから、景観を損ねることなどから、町としては他の町民の方に環境上迷惑をかけております空き地の所有者などに対して、個別に草刈りや適正な管理の協力を求めてきたところであります。今後も、町内会の皆様と協働により周辺の景観保全と環境美化に努めるとともに、広報紙等で周知を図り土地の所有者に適正な管理を求めながら、背高泡立草等の除草に努めてまいり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５番になりますが、後期高齢者医療制度施行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後期高齢者医療制度施行による地域開業医との連携とその取り組みについての質問にお答えをいたします。後期高齢者については、今後かかりつけ医としての地域開業医との連携がますます重要になり、風邪や生活習慣病等は地域開業医で治療し、病気が重くなった場合は病院に紹介していく等の診療連携体制が進むものと思われ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ございますが、本町の介護予防支援活動の取り組み状況とその効果についての質問にお答えをいたします。本町の介護予防支援活動の取り組み状況については、第３期高齢者保健福祉計画・介護保険事業計画を基に実施しているところであり、地域支援事業として、特定高齢者施策と一般高齢者施策を実施しています。本年度は一般高齢者施策を強化した事業内容となっており、介護予防学習会、認知症予防・高齢者虐待防止講演会等を開催してきたところであります。また、その効果については、平成１８年度の制度改正により新たに導入された事業であり、まだお示しできも段階ではござません。なお、今後とも内容の充実を図りながら計画的に実施してまいる考え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大きな３番目の児童生徒の人づくりについて、お答え申し上げ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番目の学力向上につきましては、平成２０年度以降の取り組みにつきましては、平成１７年度から３年間の取り組みによりまして、学力向上につきましては一定の成果を上げることができたというふうに考えております。しかし、まだまだ土台づくりの段階であるというふうに思っております。そんなことから、引き続きまして「学力向上」に取り組みたいと考えまして、平成２０年度の重点といたしまして「学習指導の充実と学習習慣の育成」という項目を大きく掲げました。それに沿いまして、現在、幼稚園、小中学校で来年の教育課程の編制作業を進めているところでございます。更に、このことは町の教育研究会、学力向上委員会ともタイアップしながら進めていきたいと考えております。具体的な計画をなおしっかりと定めまして、全教職員が一丸となり、また新たな気持ちで学力向上に取り組んでまいり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番目の放課後の子どもたちの過ごし方についてでありますが、放課後の子どもたちの過ごし方につきましては、保護者が就労している児童を対象に既に実施しております放課後児童保育と、日中保護者がいる、いないとにかかわらず希望する全ての児童を対象とする「放課後子ども教室」についてのプランを平成２０年度中に策定する方針でござます。したがいまして、今年度、理事会・運営委員会を立ち上げまして、学校現場の意向、保護者・児童館の厚生員の意見、公民館事業であります「地域クラブ」との連携、指導員等地域の人材確保の問題、あるいは参加協力の可能性などについても協議を深めまして、総合的な放課後等対策事業を計画してまいりたいと考え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では、再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番の道路特定財源暫定税率維持についてでありますが、暫定税率が廃止されると平成２０年度の町に譲与されるであろう自動車重量譲与税、地方道路譲与税合わせて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４９万、自動車取得交付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４４万、総額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９３万、およそ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が減額となることになります。歳入の総額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これ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となり、正に町長が答弁いただいたとおりの行政に大きく影響することは考えられます。さて、この額でありますが、平成２０年度の当初予算に組み込まれているのか否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今般ご提案を申し上げます２０年度の一般会計当初予算にこの額、いわゆる暫定税率に相当する額ですね、いわゆる自動車重量譲与税等々、そうしたものについては見込んでの予算を編成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見込んでおるということでございますが、その予算配分等については、いかがなものでしょ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質しいただきましたそれぞれの税源、財源につきましては、一般財源化ということでありますので、特定して充てているということではなしに、町政全般にわたっての財源として活用させていただい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町民の理解を得ながら、正に木のみならず森を見て、更には山を見越しての財政計画と受け止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２番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西根堰沿い町道４０２９号線はカーブが多く、一部狭隘な場所もあり、極めて交通を妨げている実情であります。４号線拡幅工事に合わせて整備の必要があるとのことでございますが、具体的な計画内容について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道４０２９号線、西根堰沿いの町道でございますが、当然議員お質しのように４号線が拡幅されれば一部中央分離帯によって右折できなくなる交差点等がございますので、それらをアクセス道路として考えていった場合、やはり西根堰沿いの道路を通すことによって交通の流れをスムーズに流したいというふうなことで、できるだけ、一定幅で拡幅がすぐできればいちばんよろしいんですが、やはり地権者の方々のご理解の得られる箇所から逐次拡幅をしていって、できるだけ早く交通の方の弊害を極力抑えていきたいというふうなことで今現在考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町道４０２９号線は、一部勾配のある所もあり、また今の答弁でありますと待避所的な拡幅を重ねていくというように受け止められますが、町民の民意が反映される、更なるアクセス開設等も視野に入れての地域住民との検討会等必要と考える時期ではあり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元の方々との話し合いというふうなことでございますが、当然国道の東側の地区を考えていった場合、どのような形でのアクセスがいちばん４号線に対してスムーズにアクセスができるのかというふうなことがいちばん最重要なことかと考えておりますので、必ずしもこの４０２９号線が私たちの考えの中ではやはり今いちばんアクセスとしてはスムーズにアクセスさせることができるだろうということで考えているわけでございますが、なお地元の方々の方でもっとまたいろいろな別な面でのご提案等があれば、それらの方についてもまた検討はしていきたいと、一緒になって検討していきたいということでは考えてお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では、</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番の歩道橋の件について再質問いたします。先ほどの答弁にもありましたように、既に大字谷地町内会よりは請願書、そして半田醸芳小学校ＰＴＡ会長並びに学校長の連名では陳情書が町と議会あてに提出されておる現状であります。請願書提出に至るまでは多くの経過と意見がありましたが、中でもこの歩道橋を最も利用するであろう地域の７０過ぎの女性の方の言葉に、「丈夫なころは子どもらに渡ってみせなきゃなんねと渡ってみせたんだな、だけんじょ、このごろ足が悪くなった。渡んのおっくうになった。んだけんじょもね、やっぱり子どもらのこと、ずうっと先のことを思ったら、やっぱり歩道橋がいちばんいいない。」この言葉に私は胸が熱くなりました。少子高齢化の進む中、二者択一は厳しいものでありますが、安心で安全で、しかも安定した道の確保、子どもたちの未来のための通学路の確保は、先を見据えた私たちの責務であると考えます。国土交通省道路局は、市民参画型道づくりによって計画策定の透明性や客観性を高め、地域の方々のニーズを計画に反映するとうたっています。要望すると答弁いただきました町長の真意を今一度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直轄事業でございまして、進めている国道４号の伊達拡幅工事、これによりましてお質しの久仁内歩道橋の存続についてでございますが、ここについては先ほども申し上げましたが、現在ご利用なさっているいわゆる地元の町内会、更には学校関係者、そういった方々から、いわゆる安全の確保ということを第一に、利便性よりもまずは安全確保であるという趣旨の請願書をいただいているところでございます。町としましても全く同感でございまして、そういった利用者の方々の声を国土交通省の方に、これまでもお願いはしてきたわけではありますが、これからもそういったことで利便性の確保以前に安全の確保という面から強く要望していく考え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次に、児童生徒の人づくりについて、</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の重点事項に学習習慣の育成について取り上げていくという答弁でございました。ここに新聞の閲読頻度と総合読解力には相関関係があり、効果的な教育プログラムを通じて読み書き能力を向上させるニュースペーパーインエデュケーションを本町でも取り組んでいるのか否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大変失礼いたしました。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新聞を取り入れた教育活動、本町でも過去に取り組んだ学校がございます。平成１６年、１７年、１８年、半田醸芳小学校で取り組みました。それで、大変効果があったという報告を受けておりますし、そのことについては報告をしております。１９年度、つまり１８年度で終わったんです。１９年度もということを考えたんですが、ご質問の中にもありましたようにパートナーシップ事業もやっていたものですから、そのほかまた別なものを半田醸芳小学校は緑地植物だか何か別な指定も入っておりまして、それで、いくつもやるのはなかなか大変だということで実際には取り組みはしなかったわけです。したがって、現在は新聞を取り入れた教育活動というのは取り組んでおりません。ただ、桑折町の教育の中で読書ということを掲げております。やはり新聞に限らず本を読むこと、それから実際の体験をしないとなかなか本当のことは分からないということで、中学生は職場体験を２年生５日間、これも国の考えを１年前倒しして進めてまいりました。つまり、いろんなものを読んだり、いろんな経験をする。そして、その中でよく言われます生きる力とか、あるいは考える力、判断力、更には表現力が養われてくる、そのように考えております。したがいまして、読書ということでこれから進めていきたいなと。また学校と相談しまして、新聞を取り入れるということも可能であれば、そのようなこともお願いしてみたいと思っております。とりあえずは本を読んで、そしていろんな知識を得る、そういうことで学力向上に結びつけていきたいなとも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職場体験は私どもも受け入れ側でもあります。本当に学力向上のみならず、生きる力を共に培う子どもたちの教育には読書の推進、そしてニュースペーパーインエディケーションを通しての読む、考える、更には、それを習慣に身に付け今後の情報化、グローバル化時代を子どもたちが、そして親、私たちもたくましく生き、ニートの防止、更にはキャリア教育にもつながると考えられます。いろんな諸事情はあるかと存じますが、積極的に取り入れる方向でお願いしていきたいものであり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ように大変大事なことだと思いますので、可能な限り取り組んでまいりたいと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次に、３番の</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放課後子ども教室と、あえて教室とネーミングされていますが、これは主なる施設はどこに考えているの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放課後の児童クラブ等については、現在、児童館、醸芳小学校については児童館、ほかの学校については旧季節保育所、幼稚園等を併用しながら、放課後のクラブは行っているわけでありますが、この放課後子ども教室ということになりますと、この事業については日中、放課後保護者がいるいないにかかわらず、希望する子どもさんを１年生から６年生までを受け入れるという事業になってまいります。また、教室というネーミングでありますので、その中身については学習、それから交流、そういった事業が、それから生活文化ですね、こういうのが入る予定になりますので、現在各小学校の余裕教室、そこがどうしても難しい場合については、その地区の公共施設等も利用しての事業というふうになるわけであります。その余裕教室等については、現在運営委員会、更には校長会の方にもお話を申し上げて、極力この事業を立ち上げる際の教室の確保ですね、それに向けてそれぞれの学校、地域でご協力をいただくような、そういう形で進むようになると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運営委員会等を立ち上げる際に、地元の地域の人材等々を確保しながら参画していくという考えはあるのでしょ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運営委員会等につきましては、直接事業等に関わる幹事会ですね、幹事、それから、策定をしていく運営委員会と、この２つの組織を１９年度中に立ち上げております。年度内といいますか、３月にもう一度会議を招集し、更に２０年度に具体的なプランニングということになりますので、そのメンバー等につきましては、それぞれの各地区の保護者の代表の方、それから社会教育関係の学識経験者の方とか、それから児童福祉を扱っております民生委員の方、それから児童館等の職員、スタッフですね、そういった方々に運営委員会に入っていただき、更に幹事会については、それぞれの教育部局、それからボランティアの関係とか、それから、あと福祉部局等の町のスタッフにも入っていただきながら、幅広い意見、考え等を聴取して、それぞれの地域の人材の確保に努めていきたいと、そういうことで、この運営委員会の組織をし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正に住民参加、協働のまちづくりということで、子どもたちは地域の宝、先人の培った技と心の伝承ということでも大変意義のあることだ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次にグリーンツーリズムへの取り組みについて伺います。先般、１２月から１月にかけて私事になりますが、福島県のグリーンツーリズムコーディネーター研修会を受講してまいりました。その際、文部省、総務省、農林水産省連携での企画で２０年度には１２０万人を動員したグリーンツーリズムを企画しているということでございます。そして、これに対して県でも２０年度以降、受け入れを積極的に計画しているところでございます。本町においては、団塊の世代の方、あるいは二地域居住の取り組みを主にするのか、あるいは教育部門を対象にするのか、その推進の方向性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ご質問のいただいた件でございますが、具体的な部分等々については、詳細についてはお答えできる状況にはないわけでありますが、産業振興面だけでの、あるいは農林業振興、あるいは観光振興、こういった面だけでのことでないわけでございまして、１２０名の受け入れとか、そういったことになりますと他の教育委員会とか、そういったものも含めたちょっと大きなプロジェクトで対応となりますので、そういったことについてはどのような形で検討を進めればいいものかから検討をさせて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まず、一堂に１２０名を受け入れるというのは、まず不可能なことであり、ですから、ここで県北地方の推進会ですか、開催されたということで、広く広域的に受け皿を持っていくという考えであると思いますが、受け皿ができてないからうちの方は一歩下がっているよというのではなくて、受け皿がないなら受け皿をつくろうではないかということで、是非とも地域の皆さんに広く周知をしていただいて、そしていろんな研修に参加を促し、共にやっていこうという共同意識を持っていかなければならないと思い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グリーンツーリズムの効果ですね、こういったものについては先ほどお答えを申し上げたように、非常に交流をもって相互の理解、あるいは地域の文化を高める、それぞれのメニューの中でもいろいろと効果が期待されるところでございまして、これらについて先ほど申し上げたように、県北地方の具体的な推進方策等を検討することになっているということでございまして、今後、農業、あるいはグリーンツーリズムを通しまして、その受け皿となる農家の方々の考え、こういったものも検討しなければなりません。そうしたことから、町としてもどのような対応といいますか、どのような参画ができるものかということについては検討をし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グリーンツーリズムイコール農家と限定することなく、エコツーリズムとか幅広く受け入れるということで、ただ単に農家の参画のみならず、非農家の方、あるいは地域、そして町ぐるみで取り組んでいこうという方向性で検討していただきたい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番でありますが、</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は泡立草の件なんですが、本町は昨年、日本風景街道に登録されました。一昨日も街道を生かしたまちづくりフォーラムが開催され、その道で大変第一人者である中村先生が来町していただけたということは、桑折町にとって正に誇れることでないかなと思っております。同時に、日本の原風景を後世に伝える責務も発生してきているわけであります。秋の風物詩のススキは、今泡立草の生育に押されている現状であり、所有者への管理協力をお願いすると答弁ありましたが、所有地はもとより町有地である例えば蚕糸跡地、例えば堰向工業団地等の絶滅すべく対策はいかがなもの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背高泡立草、それに限らずいろんな意味で雑草と言われるものが町が管理します町有地、あるいは町道、農道いろいろ管理する範囲は広いわけですが、満足いっているかどうかは別といたしましても、それぞれの主管課において管理をし実施しておりますが、なにせ雑草の方が力が強いというのはあるかもしれませんが、今後とも負けずにがんばって作業をしていきたいというふうに考えておりますので、よろしく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あきらめずにがんばるということですが、１人でやることには限りがあります。行政だけがやるには限りがあります。県では、うつくしま風景サポーターというものを募集しております。私も№１１４番ということで登録させていただいておりますが、そういったような町民の意識を高めるような研修等々に導くとか、そういうもので住民の自治意識のスキルアップが図られるかと思いますが、そのような計画はいかがなもの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背高泡立草、いろんな見方、考え方はあるわけでありますが、いわゆる背高泡立草は外来種ですよね。日本古来の在来種ではなくて外来種ということで、またいろいろな見方からアレルギーに影響を及ぼしているのではないのかとか、いろいろ言われているわけでございますが、そうした文献上等々ではなくて、いわゆる景観を損ねるということから桑折町としましては、その土地の所有者等々に除草等々をお願いしてきたところでございます。しかしながら、ただいまご質問の中にありました、いわゆる背高泡立草に限らずかとは思いますが、環境整備面からしてサポーターを検討してはどうかというご提案をいただいたわけでありますが、非常に貴重なご提案であるなということでございます。そのように受け止めたわけでございまして、今後そうしたサポーターも、いわゆる協働のまちづくりを進めるうえでの各そういったメニューにおいてのサポーター、こういったものも検討していきたいなというふうに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正に、それがゼロ予算で進めていけるものではないかと感じ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５番の高齢者医療について伺うものであります。海外ではホームドクターは当たり前の医療体制であるということでございます。県立医大には、葛西龍樹医師がその第一人者であると伺っております。そのような方が県にいるということは、本当に率先してホームドクター制を取り入れていかなければならない現状になってきているのか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先ほどの答弁で、病気が重くなった場合、病院に紹介していくこととありましたが、高齢者の足の確保について伺います。現在、藤田病院のバスの運行は利用者が少なく、バスの老朽化や財政面から廃止検討段階と伺っていますが、町としてはどのように考えているの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立藤田総合病院の通院バスの件につきましては、病院の改善検討委員会の中での改善に関する報告の中でも検討をされてきた経過がございます。やはり経費の削減として通院バス運営の見直しということで検討されておりますが、現在のバスは２台で運行されておりますが、相当の年限が経過し、更新の時期が迫っていると思われます。また、利用者も年々減少している状況にあり、この通院バス運営を見直すべきと思料されるということで報告がされております。また、外部委託、又は自治体のデマンド交通等の運用等も視野に入れてという形での報告が上がっております。先日の後期高齢者の説明会におきましても、皆さんの方からも質問がございました。公立藤田総合病院の通院バスが廃止されるのではないかという噂がうわさ話により、その質問があったわけでございますが、当然利用者が少ないという形になれば、当然その辺の費用対効果を考えれば、その通院バスの運用も廃止されるような形になってきますので、当然公立藤田総合病院の利用も含めて皆さんの、その病院の利用者も含めて、病院の利用の方も図っていただきたいということでは話はしておきました。町といたしましては、高齢者の足の確保といたしまして、当然経費削減もございますが、マイクロバスではなくワゴン車等の運行も考えて、また外部委託も含めて検討してもらうよう要望をしていきたいというふうに考え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ここで足の確保ということで、もう１点だけ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のところ救急車の受け入れ等の対応で痛ましい結果を招く事件が各地で相次いでおります。本町にあっては、そのような事例がないとは思いますが、現状の把握はしているのか、情報の公開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羽根田議員に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は通告外と認めますので、次に進んで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では、</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特定高齢者と一般高齢者はスクリーニングによるものと察します。基本健診の折にアンケート等々で進めるスクリーニングによるものと察しますが、一般高齢者施策強化するということは、高齢者の健康維持、また医療費の軽減にもなると考えられます。老人会からの要望もあるように、予防介護の取り組みについて具体的には、どのように更になされるのか、その内容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高齢者の介護予防事業の内容につきましては、現在、介護予防事業といたしまして運動機能向上事業ということで、ボールを使った運動指導士によります事業を実施をしております。対象者につきましては、各地区のふれあいサロン、それから老人クラブ、生涯学習課で実施しております「かやの木学園」、それから大かや園で実施しております「生きがいデイサービス利用者」等を対象に実施を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認知症のサポーター養成講座というようなことで、これはサロン活動者、老人クラブ、かやの木学園、保健協力委員等を対象に実施をいたしまして、認知症を理解してもらい身近な地域で活動できるサポーターを養成してきたところでございます。それから、認知症予防講演会につきましては１回の開催でございましたが、認知症になる方々が年々増加していることから、かやの木学園参加者を対象に福島の松が丘病院の副院長をお招きをいたしまして、認知症予防講演会を開催し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高齢者虐待防止に関する講演会といたしまして、町の高齢者虐待防止ネットワークづくりのきっかけをつくるために２回ほど実施しておりまして、１回目につきましては町内会長、民生委員、サロン活動者等、２回目につきましては、介護関係事業所、施設、町内医療機関、薬局などの職員を対象にして福島大学の行政政策学類教授をお招きをいたしまして講演会を開催してきたところでございます。なお、２０年度につきましても、これらと同様内容を充実して一般高齢者に対する介護予防事業を実施する計画にし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高齢者の介護予防支援活動においては、これから先、行政と居宅支援事業所、そして包括支援センターの更なる連携が求められるところであると思います。情報の共有化はどのようになされているの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で社会福祉協議会に委託をしております包括支援センターを中心にいたしまして、介護予防事業を推進していくこととしております。以上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変失礼いたしました。付け加えさせていただきます。地域包括支援センターにおきまして包括支援センターの方の職員と、桑折町における介護事業所のケアマネージャー等の会議を年間を通して実施をいたして連携を取っ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情報の共有化がまだ速やかにされていないような事情を伺っておるわけでありますが、認知症の研修等々で、研修に行ったら桑折町は来てなかったよなんていう話もあったので、その辺はやはり広く事業所に平等に情報を流していただいて進めていただければと考える次第であります。町民の理解を得ながら、木を見ることなく森を見、そして広く山を見据えての町政に取り組んでいただきたく、以上で私の質問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２番　片平秀雄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それでは、ただいまより質問させていただきます。私は大題で４つ用意してございますので、よろしく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大きい１番でありますが、町民から提出されている要望書の取り扱いについて。これは１２月議会に引き続き伺うことになるわけであります。私は、昨年の１２月定例会におきまして、町民から提出されている要望書の取り扱いに関してという一般質問をさせていただきました。内容は、積み重なった要望書の事業化までの基準と予算確保が困難な場合についての手当てについてでありました。当時、当局の答弁は、事業化の選定は危険度、利用度、緊急度の調査をして計画的に実行を図っているということでありました。また、予算困難な場合の手当てについては、財政状況厳しいことから工事費も年々縮小せざるを得ない状況にあり、着手には時間がかかると考え、簡易なもので地元の協力を得られる工事は資材、重機等の交付を行い整備していただいているところでありますというような答弁をいただいたわけであります。このことにつきまして私ども産業建設水道常任委員会は、委員長の特段のお計らいによりまして早速現段階での未整備箇所１３１か所の現地確認調査を行いました。現地を確認しますと、危険、緊急な場所も含めいろいろありましたが、それぞれ事情があると思いますが、事業化の見通しが全く示されてない状態だと。そういう状態のままでいますと、地域住民の行政に対する無力感を助長しかねないと考えます。そこで、山積みされているこの課題解決の方法を見いだすためには、町でやるか住民力で行うかなどの一定の基準を設けて処理にあたれば、少しでも早く要望の対応になるのではないかと考え、それ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大きい２番であります。人口問題についてでございますが、過般、本年１月１日現在の福島県における人口が発表されておりました。２０６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６人ということでありまして、それによりますと、平成１９年の１年間に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７７人が減少したという内容であります。その内訳を見てみますと、お生まれになった方が亡くなった方より下回る自然減が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２０人であり、県内転出者が転入者を上回る社会減が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５７人だそうであります。このことは、少子高齢化の進行、地方から都会への急速な人口の流れが続いているという深刻な状況が伺われるわけであると思います。私は２月の広報こおりを見て、本町の１月にお生まれになった方がお一人、お亡くなりになった方が１７人の記事を見まして、ちょっと調べさせていただきました。平成１９年４月１日の数字でありますが、１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１２人であります。ピーク時の本町の人口は平成１１年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４９人で、この約１０年間で５００人ほど減少しておりますが、近年はほぼ横ばい状態であるようであります。平成１９年度で本町の自然減は５８人でありますが、社会減はなく、プラス３名増えているといったような状態のようであります。また、急激に進む高齢化社会、特に一人暮らしの高齢者は現在２０８世帯あり、毎年確実に増加しているようでございます。更に６５歳以上のみの世帯数は１月１日付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１０世帯あり、これには一部二世帯住宅も入っているようですけれども、少子高齢化、また地域間競争の激化は、こういったこれらの問題に手をこまねいていてはダメだと考えるところであります。そこで、以下を伺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町は人口減少社会に歯止めをかけるための具体策について、どう考えている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社会減に歯止めをかけるためには、地場産業の振興と雇用の確保が必要と考えるが、具体策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土地利用のあり方を総合的に考える必要があると思いますが、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増えつつある一人暮らしの高齢者に対し、町は今後どのような手段で支援していく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い３番でございます。福島蚕糸跡地利活用について、福島蚕糸利活用については私は議員になる前から一町民として大きな関心を持っておりました。町を二分するほどの問題でもあります。蚕糸跡地の議論が持ち上がって４～５年経ち、取得時からは早３年以上経過しております。この間の進捗状況については、残念ながら町民にはよく見えない部分があったと私は思います。かつてより町民も大きな関心を寄せており、更に町財政の面を考えれば、一日でも早い事業の進行を望んでいることと思います。福島蚕糸跡地の利活用については、過日、町当局より方針を示されました。それによりますと、６ヘクタールのうち３ヘクタールが商業地、残り３ヘクタールが公園及び公共施設用地であるとのことでありました。そこで、次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から</w:t>
      </w:r>
      <w:r>
        <w:rPr>
          <w:rFonts w:cs="ＭＳ 明朝;MS Mincho" w:ascii="ＭＳ 明朝;MS Mincho" w:hAnsi="ＭＳ 明朝;MS Mincho"/>
          <w:color w:val="000000"/>
          <w:kern w:val="0"/>
          <w:sz w:val="21"/>
          <w:szCs w:val="21"/>
        </w:rPr>
        <w:t>(8)</w:t>
      </w:r>
      <w:r>
        <w:rPr>
          <w:rFonts w:ascii="ＭＳ 明朝;MS Mincho" w:hAnsi="ＭＳ 明朝;MS Mincho" w:cs="ＭＳ 明朝;MS Mincho"/>
          <w:color w:val="000000"/>
          <w:kern w:val="0"/>
          <w:sz w:val="21"/>
          <w:szCs w:val="21"/>
        </w:rPr>
        <w:t>まで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３ヘクタールずつの数字的割合の根拠は何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宅地に代わる商業施設の導入を図った理由を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商業施設は、どのような施設を想定しているの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商業施設の貸料が２０年間の見込み計算でいるが、途中で撤退した場合、どう考えているの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将来の公共施設用地として確保しているが、どのような施設を想定しているの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6)</w:t>
      </w:r>
      <w:r>
        <w:rPr>
          <w:rFonts w:ascii="ＭＳ 明朝;MS Mincho" w:hAnsi="ＭＳ 明朝;MS Mincho" w:cs="ＭＳ 明朝;MS Mincho"/>
          <w:color w:val="000000"/>
          <w:kern w:val="0"/>
          <w:sz w:val="21"/>
          <w:szCs w:val="21"/>
        </w:rPr>
        <w:t>、現プランが町益、町民に対しどのような効果があると考えているの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7)</w:t>
      </w:r>
      <w:r>
        <w:rPr>
          <w:rFonts w:ascii="ＭＳ 明朝;MS Mincho" w:hAnsi="ＭＳ 明朝;MS Mincho" w:cs="ＭＳ 明朝;MS Mincho"/>
          <w:color w:val="000000"/>
          <w:kern w:val="0"/>
          <w:sz w:val="21"/>
          <w:szCs w:val="21"/>
        </w:rPr>
        <w:t>、町民に対し、このプランの理解の手法について今後どのようにするの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8)</w:t>
      </w:r>
      <w:r>
        <w:rPr>
          <w:rFonts w:ascii="ＭＳ 明朝;MS Mincho" w:hAnsi="ＭＳ 明朝;MS Mincho" w:cs="ＭＳ 明朝;MS Mincho"/>
          <w:color w:val="000000"/>
          <w:kern w:val="0"/>
          <w:sz w:val="21"/>
          <w:szCs w:val="21"/>
        </w:rPr>
        <w:t>、これまで計画を進めてきた町事情の分かる民間業者との信頼関係が必要と思われるが、どのように考えているの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い４番。国道４号線に伴う安全確保について。先ほど１番議員がお話ししたんですが、せっかく出てきたので読みます。現在、国道４号線拡幅工事は桑折警察署前まで進んでおり、平成２０年度にはミッキーさんの所まで４車線化になる予定だそうであります。その後、北方面の方に工事が進められるわけですが、現在使用している谷地、久仁内（赤水商店前）の歩道橋が撤去され、押しボタン式歩道橋になるとの計画を聞きました。谷地、久仁内地内の国道４号線は、緩やかなカーブと変則的な交差点で事故が多発し、過去には小学生がはねられる死亡事故も発生しております。その後、児童の安全確保のために昭和４５年に竣工され、現在までおかげさまで無事故で安心な通学をしております。国土交通省のホームページの中に市民参加型道づくりというのがありましたが、これに対し当局の考え方を伺いたい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ことから、</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学童通学路である赤水商店前歩道橋存続について伺う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更に、西根堰の上堰、やはり同地区の久仁内地内の所ですが、大雨になるとすぐに溢水してしまうという、これは常に地域住民に不安を与えております。こういった溢水問題についてのことにつきまして、</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西根堰溢水に対する排水についてを伺わせていただき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２番　片平秀雄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大きな１番の町民から提出されている要望書の取り扱い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山積みされている課題解決の方向を見いだすためには、町でやるか住民力で行うかなど一定の基準を設けて処理にあたれば少しでも要望の対応になると考えるが、その点についてお伺いをしたいと、この質問にお答えをいたします。要望箇所の整備については、これまでも簡易なもので地元の協力が得られる箇所については整備をしていただいてきているところであります。お質しの一定の基準については、現場条件等によっても変わってまいりますので、どのような基準を設けられるか検討を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２番でございます人口問題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町は人口減少社会に歯止めをかけるための具体策についてどう考えているのかとの質問にお答えをいたします。人口減少は、桑折町のみならず全国の地方都市が抱える大きな課題でありますが、本町にありましては「桑折町新長期総合計画」の実現に向けての総合的な取り組みが、人口減少に歯止めがかけられるものと考えております。中でも将来を創る源である「ひとづくり」は、まちづくりを進めるうえで最も重要で基礎になるものという認識に立ち、少子化対策として、子どもを産み育てやすい子育て支援の充実、豊かな人間性や個性を尊重した学校教育の充実及び歴史や文化的資源などを保全・活用しながら、郷土を誇りに思えるようなまちづくりの推進である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ありますが、社会減に歯止めをかけるためには、地場産業の振興と雇用の確保が必要と考えられるが、具体策について伺うとの質問にお答えをいたします。人口増減の社会的要因としては、住んでみたいと思う地域の魅力、住む場所、働く場所などが考えられますが、お質しの地場産業の振興と雇用の確保については、積極的な中小企業の経営改善策や雇用の創出に向けた企業誘致などに取り組んでいるところであります。経営改善策については、資金融資制度などの活用による近代化などをはじめとした中小企業・地場産業の経営安定や改善を図るとともに、地域の農業・商業・観光などの異業種間交流・連携により、地域資源を活用したふるさと産品開発など、中小企業や地場産業の生産活動の活性化を促進しております。また、企業誘致については、さまざまな機会を利用した町内外へのＰＲを積極的に行うとともに、県や企業誘致推進協議会と連携した企業情報の収集、企業訪問活動など行い企業誘致を推進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土地利用のあり方を総合的に考える必要があると思うが、いかがかとの質問にお答えを申し上げます。町土は、かけがえのない限られた資源であり、町民の生活及び生産活動の基盤であるとともに、町民共有の財産であるという認識の下に、「国土利用計画法に基づく桑折町計画」を策定し、豊かで住みよい個性的なまちづくりのため、地域の特性に応じた環境と調和した適正な土地利用を推進しているところであります。また、自然環境などと調和のとれた土地の活用を図るため、目的別に策定している都市計画や農業振興地域整備計画・森林整備計画などの個別土地利用計画との総合的な調整を図り、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増えつつあるひとり暮らしの高齢者に対し、町は今後どのような手段で支援していくのか伺うとの質問にお答えをいたします。現在、第３期高齢者保健福祉計画・介護保険事業計画を基に福祉タクシー券助成や安否確認を兼ねた配食サービス等の支援事業を実施しておりますが、本計画の評価・見直しを行い、平成２０年度に策定することとなる第４期高齢者保健福祉計画・介護保険事業計画の中で検討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３番の福島蚕糸跡地利活用についてのまず</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３ヘクタールずつの数字的割合の根拠は何か伺う。</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宅地に代わる商業施設の導入を図った理由を伺う。この点については</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併せてお答えをいたします。５番議員の４の①でお答えしたとおり、利活用計画及び財源対策骨子においては、宅地開発事業用地を３ヘクタールとしていたところでありますが、内部の推進会議等では、宅地の売れ残りや多額な造成費用の持ち出しを懸念する意見等が多い中で、町民要望の多い商業施設を望む意見が多くあり、それらの意見を踏まえて変更したものであります。また、残る半分については、利活用計画及び財源対策骨子に基づき、公共的施設整備用地として確保したい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商業施設がどのような施設を想定しているのかとの質問にお答えをいたします。現在、事業者からは、日常生活を賄うスーパーマーケット、ドラッグストア、衣料品店等のご提案を受けておりますが、今後、関係団体等と協議しながら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商業施設の貸料が２０年間の見込みでいるが、途中で撤退した場合はどう考えているか伺うとの質問にお答えをいたします。事業用借地権の賃貸借契約で行いたいと考えております。途中撤退に対しては、敷金をもって対応していきたいと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の将来の公共施設用地として確保しているが、どのような施設を想定しているのか伺うとの質問にお答えをいたします。５番議員の４の②でお答えしたとおり、公共的施設の整備として、近隣公園、複合施設の設置を考えております。当面、用地の買い戻しを検討しながら、事業計画も作成してい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6)</w:t>
      </w:r>
      <w:r>
        <w:rPr>
          <w:rFonts w:ascii="ＭＳ 明朝;MS Mincho" w:hAnsi="ＭＳ 明朝;MS Mincho" w:cs="ＭＳ 明朝;MS Mincho"/>
          <w:color w:val="000000"/>
          <w:kern w:val="0"/>
          <w:sz w:val="21"/>
          <w:szCs w:val="21"/>
        </w:rPr>
        <w:t>の現プランが町益・町民に対しどのような効果があると考えているか伺うとの質問にお答えをいたします。将来的に見れば、６ヘクタール全体が町所有地として活用できる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7)</w:t>
      </w:r>
      <w:r>
        <w:rPr>
          <w:rFonts w:ascii="ＭＳ 明朝;MS Mincho" w:hAnsi="ＭＳ 明朝;MS Mincho" w:cs="ＭＳ 明朝;MS Mincho"/>
          <w:color w:val="000000"/>
          <w:kern w:val="0"/>
          <w:sz w:val="21"/>
          <w:szCs w:val="21"/>
        </w:rPr>
        <w:t>の町民に対しプランの理解の手法について今後どのようにするのか伺う。そして</w:t>
      </w:r>
      <w:r>
        <w:rPr>
          <w:rFonts w:cs="ＭＳ 明朝;MS Mincho" w:ascii="ＭＳ 明朝;MS Mincho" w:hAnsi="ＭＳ 明朝;MS Mincho"/>
          <w:color w:val="000000"/>
          <w:kern w:val="0"/>
          <w:sz w:val="21"/>
          <w:szCs w:val="21"/>
        </w:rPr>
        <w:t>(8)</w:t>
      </w:r>
      <w:r>
        <w:rPr>
          <w:rFonts w:ascii="ＭＳ 明朝;MS Mincho" w:hAnsi="ＭＳ 明朝;MS Mincho" w:cs="ＭＳ 明朝;MS Mincho"/>
          <w:color w:val="000000"/>
          <w:kern w:val="0"/>
          <w:sz w:val="21"/>
          <w:szCs w:val="21"/>
        </w:rPr>
        <w:t>の、これまで計画を進めてきた町の事情の分かる民間業者との信頼関係が必要と思われるが、どのように考えているのか伺うとの質問についてでありますが、この件については</w:t>
      </w:r>
      <w:r>
        <w:rPr>
          <w:rFonts w:cs="ＭＳ 明朝;MS Mincho" w:ascii="ＭＳ 明朝;MS Mincho" w:hAnsi="ＭＳ 明朝;MS Mincho"/>
          <w:color w:val="000000"/>
          <w:kern w:val="0"/>
          <w:sz w:val="21"/>
          <w:szCs w:val="21"/>
        </w:rPr>
        <w:t>(7)</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8)</w:t>
      </w:r>
      <w:r>
        <w:rPr>
          <w:rFonts w:ascii="ＭＳ 明朝;MS Mincho" w:hAnsi="ＭＳ 明朝;MS Mincho" w:cs="ＭＳ 明朝;MS Mincho"/>
          <w:color w:val="000000"/>
          <w:kern w:val="0"/>
          <w:sz w:val="21"/>
          <w:szCs w:val="21"/>
        </w:rPr>
        <w:t>併せてお答えを申し上げます。利活用計画の策定、業者選定等を進める中で、関係団体との協議も必要となってくると思われますので、それらを踏まえ対応してい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４番の国道４号線拡幅に伴う安全確保について伺う。その中で</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の学童通学路である赤水商店前歩道橋の存続についての質問にお答えをいたします。１番議員の２の</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お答えしたとおり、久仁内歩道橋の箇所については、これまで福島河川国道事務所に安全で安心して横断できるようお願いしてきたところでありますが、このたび、地元町内会はじめ各種団体の連名で歩道橋の存続について町に請願書の提出がありましたので、町としても地元の方々の要望を踏まえ歩道橋の設置について今後要望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西根堰溢水に対する排水処理についての質問にお答えをいたします。水害のない安心な町づくりのため、平成２０年度に町内の排水系統や量などの状況について調査いたしますので、調査結果を踏まえ、西根堰の溢水対策についても検討してまいりたい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それでは、大きい１番なんですが、私の方の質問は、一定の基準を設けてはいかがかというようなことでありますけれども、これは山積みされているその要望書、それをある程度仕分けしなくちゃならないのではないのかと、そういったものがしているかどうか、まずもって伺わ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の方に提出されております要望なり陳情、請願等につきましては、すべて整理はしておりますが、それらの見直しというんですか、実際どういうふうな状況のやつであるかということでの調査はしておるわけでございますが、それらについての見直しという、その意味合いなんですが、たぶんビルドアンドスクラップのことを言っているのかどうかちょっと分からないんですが、議会からの議決を得て持ってきている請願、陳情等もございますので、町の方としてそれらを勝手に落とすというふうなことでの見直しは行っており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ちょっとよく分からないんですけど、すみません、もう１回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までの陳情、請願等についての一定の仕分けというふうなことでございますが、当然担当課としましては各陳情、請願、要望等のあった路線について緊急性なり安全性なり、それらについては一定の現地調査を行いまして、きちっと整理をしておいておくもの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それに併せまして私がお伺いしておきたいと思っているのは、住民でできるものと、あと住民でもできるもの、町でしかできないような、そういう工事の仕分けみたいなものはしてあるかど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要望等の中で、例えば改良等につきましてはいろいろ権利等が発生するのでなかなか地元の方での施工というのは難しい部分があるかなと思うんですが、ただ現道的な、今の現在ある道路等の舗装等については地元の協力の得られる箇所については、そういう施工方法も可能であるかどうかというふうなことの検討も課内では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それであれば、こういうことはいかがなものかと聞きたいんですが、今までの原材料支給でやってきたような工事も多々たくさん過去にはあるかと思うんです。そういった過去に原材料を供給してやってこられたと同様のような工事が今、要望書の中にあれば、要望を受け付けるときに、こういうものは原材料で過去にやっている経緯があってできませんかというような、そういう、これから要望を受けるに一定の基準というのは私がお伺いしたいのは、そういう過去のデータをつかんだうえでの一定の基準を設けることはできないのかということなんですが、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町の方に要望なりを出すときに、事前にご相談がある地区については、ご相談に乗って、本当に簡易なことで原材料支給で地元の方の協力をもらえればできる路線等については一応お話をして、そういうふうな方法であればある程度早い時期に整備が可能となりますというお話はしてあ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それでは、これまでも簡易なもので地元で協力を得られる箇所については整備していただいているところでありますというふうにお答えしているんですが、まず簡易なものとはどの程度のものを簡易なものというふうに判断している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やはりいちばん、例えば水路ですと、Ｕ字溝ですと現在の堀の中にある程度そんなに大きく土量も足さないで設置していって、勾配等もある自然勾配が十分取れるような箇所とか、道路等につきましては、現道での舗装がまずできるというふうなことで、ある程度機械力なり皆さんの協力の中で、あるいはそんなに難しい技術力がなくても十分対応できるものについては大丈夫だろうということで、その専門の方の技術とか、そういうものがなく資材と機械力があれば皆さんのお力でもってできるというふうなことであれば、それらは簡易なものであろうということで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できる限り今たまっている要望を１つでも実行できるようにしていくという方法の１つとして、その原材料支給という方法があるんだと思います。しかしながら、原材料をやるからやれと言われても、そう簡単に今はいろいろ核家族とか若い人たちが地元にいない、勤めているといったようなことで人が集まらない。そういったことで難しいと思うんですが、私も、ちょっとここ不思議なものが１つあるんでお伺いしたいんですが、地域に今まで原材料でやってきたことのある経験のあるところの地域は実際材料をいただいたときに、どういうふうに工事をしていったらいいのかとか、どういう地元の協力をしたらいいのかということは分かっていると思うんですが、初めて原材料をやるから役場から、皆さんでやってくださいと言われても、地域に人たちはどういう準備をしてきたらいいんだか、ヘルメット持ってきたらいいのか、長靴履いてきたらいいのか、その辺が分からないと思うんですね。だから、そういった部分を原材料支給をやるにしても、そういった、どういう協力をしていただきたいんだということは町役場としては、そういう要望された地区にそういう話をする機会とか、そういうことは今まであったでしょ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然、原材料支給でございますので、町の方でできる部分はどこまで、あと地元の方でやっていただく部分はどこまでですよというふうなことでお話をしながら、原材料支給でもって今までやってきたというふうなこと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いや、今ご質問したのは、そういうことじゃなくて、地域の方々の協力をいただければということをうたっているわけですね。地域の方々の協力というのは、どういう協力なのかちょっとお伺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具体的に、例えば水路を入れる場合ですと、Ｕ字溝等については町の方で準備しますと。ただ、当然重量的なやつによっては人間の方の力でなかなか難しいというやつについては、うちの方で機械、それを設置するための機械まで準備しますということではお話しして、あと、そのほかのものについては皆さんの方で設置した後の埋め戻しとか、そういうやつについては皆さんの方でやってくださいとかですね。あと現道舗装ですと、当然工材等については私の方で用意しますし、転圧機械等についても私の方で準備いたしますので、それに伴います一連の、そのほかの作業、つまり工材敷きならした後の、転圧した後の今度路肩の部分とか、あと転圧する前の砂利の道路の路面等ならしとか、そういうやつについては皆さんの方でやっていただきたいというふうなことで、実際この材料支給でもって現地に入る前にお話をしていっしょにやっているというふうなこと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分かりました。要は地域、私が分からなかったのは、地域の協力協力というけど、協力というのはどこまで協力するのか、精神的な協力なのか肉体的な協力なのか、更には、もっと大きいお金でもというぐらいの、その大きい協力と思っていたんですが、要はスコップとか、そういうのでもいいということですよね、すみませんでした。よく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で、今までたまっている要望書、これは大変古いものからあるわけなんです。調べたところによりますと、分かっていていちばん古いのは平成３年と。そして、その前のやつはちょっと不明なものもあるかと思うんですが、平成３年の分が６件、平成４年が１件、５年が１件、７年が４件、８年が１件、９年が１件、１０年が２件の１１年が５件、１２年が６件、平成１３年が４件、そして、この辺から一気に増えまして、平成１４年が２１件、これは残っているやつです全部。平成１５年が１２件、平成１６年が２６件、平成１７年が８件、１８年が１７件、１９年が２件、不明入りまして１１件入って１２８件ということになっているわけですね。更には、これを地区別に、つまり４地区に分けてみましたらば、要はいちばん多いのが、これは建設課の関係ですけれども、半田地区であります。次が睦合地区、半田が４８か所、睦合が３５か所、次は伊達崎が３１か所、桑折が１４か所といったような具合で今現在未整備箇所が残っているわけなんですが、これをこのまま財源がない、緊急な利用具合とか危険、そこからもっていくこともこれは当然必要と思うんですけれども、地域の平等化とか、そういうのを図った場合に、やはり私思うには、ある意味で地区ごとにいったん、例えば要望書を睦合、桑折、伊達崎、半田と、そういうふうに地区別に振り分けて、各自治体組織の中で相談し合っていただいて、そして、その自治体の中で、今言った４地区の自治体の中で、どこがいちばん大事だろうと、うちの方の地域でと、そういうふうなところで優先順位を決めてもらえれば、この対策の実行としては町民にもご理解いただけるかもしれないし、地域の平等化も図れるかと思うんですが、こういうものに対してはいかがなものか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生活環境の整備等々からして、この道路、あるいは水路等々の要望箇所は非常に多いわけでありますが、それらの解決とでも申しますか、整備にあたってについて、ただいまご提案があった部分についても非常に有効な手法だなというふうに私も今感じたところでございます。現在、平成２０年度に各地区の自治組織の設置に向けて進めていく計画をしておりますので、そういった中でただいまご提案いただいたようなことも各地区の自治組織の中でご検討いただければ、これ地域の実情をいちばん分かっている方々でもございますし、そういったことでの解決策にもなるのかなというふうに感じ取ったところでございますので、ただいま申し上げたように自治組織を設置する中でも、そういったことも検討できるものかどうか考えてみたいと思います。ありがとう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是非、やはり町民に行政の信頼感が失われないように、一つひとつやはりやっていかなくちゃならないという前提で、ともかく要望につきましては古いものから大変新しいものまでたくさんあるわけでありまして、厳しい財政の中だと思います。そういう中で、やっぱり町民にしっかりとした説明をしながら、やっぱり問題解決をしていただいて、協働のまちづくり、住民自治といいますか、住民力の構築のためにもひとつやっていただきたいというふうに思っております。更に私たち議会におきましても、やはり町民の要望、陳情、請願を採択して町当局にぶつけるばっかりではなくて、やはり一定の考え方をもって、そして信頼できる、町民に示しながら信頼できる町政づくりにしなくちゃいけないなというふうに私は思っております。どうか当局におきましても心の通うようなご配慮を強くお願い申し上げまして、次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い２番の人口問題でありますけれども、</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町は人口減少社会に歯止めをかけるための具体策としては、桑折町新長期総合計画の実現が歯止めをかけられるという答えでありましたが、桑折町既に本町におきましては以前から子育て支援事業とか、更には学校教育の充実化など、他町に比べていち早く積極的に取り組んできていると思います。しかし現実には、なかなか子どもたちが増えないのが現状であります。この計画、長期計画以外に何か原因があるのではないかというふうに感じる部分もあるんですが、その辺について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人口減少問題についてのいわゆる一言でいっての原因というのは非常に難しいんではないかなというふうに思います。この人口減少にあたっての要因はたくさんあるかと思います。そういったことから、本町にありましてのそういった人口減少に歯止めをかけるということでもっての先ほどお答えをしたわけでありますが、いわゆる新長期総合計画、これを総合的に取り組んでこそ、その人口減少の歯止めになるものと、そして、それが輝き続ける町桑折の創造につながりまして、町民の方々も自分の町に誇りの持てるまちづくりを進めていく、これが、ひいては人口減少のはどめになるものと私はそのようにとらえているところでございます。先ほども申し上げましたが、それらの要因と考えられる、あるいは、その対策として考えられるのは、雇用の創出、雇用の確保、そういったこともございますし、地域産業の振興、観光の振興、あるいは教育、そういったことで、とりわけ中でもいちばん大切なのはということで先ほども申し上げたわけでありますが、将来をつくる源である人づくりがいちばん大切ではないのかと、このようなことでお答えをさせていただい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私も実は何でこういう質問をしたかといいますと、答弁のどこかの欄に、住んでみたいと思う地域の魅力といったような表現があったかと思うんですが、やはりいろいろ計画を立てて、そしていろんな企業誘致とか雇用創世とかいろいろありますけれど、やはり住みたい地域、これは東京あたりの二地域居住の関係でどこかで話を聞いたことがあるんですが、町の中に例えば年配の方であれば、やはり住んでみたい、田舎に住みたいといった場合は、まずもって医療機関が近くにある。更には、ショッピングセンターとか、そういうところが必要だ。そして３つ目には娯楽施設、スポーツ事務とカルチャー施設、そういうのが必要だと。そういうものがないと、とてもとても住めないと、東京の方は。更に若い人となれば、今の３つにプラス１つ、教育がしっかりしている、そういう町に住みたい。それが、いわゆる今住んでみたいと思う地域の魅力だと思うんですね。ですので、計画を立てたときと、やはり時代はトントンと変わっていく。そういう中で、やはり町全体もひっくるめるような地域づくり、環境づくりが必要ではないかというふうに思って今質問させていただきました。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人口問題の</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土地利用のあり方の総合的に考える必要があるのではないかについての答弁では、都市計画や農業振興地域整備計画、森林整備計画など総合的な調整を図り検討するとのことでありますが、本町の土地利用につきましては、市街化区域及び市街化調整区域に線引きされて、住む地域と、あと、それを制限して、産業振興を目的とする地域に分かれているわけだと思うんですね。近年は核家族の進行やら、農家の就農者も少なくなったと。特に旧桑折以外の地域では高齢化も進んでいる。そういったときに、先ほど３番議員の話もありましたが、二地域居住の推進とかＵターン、Ｉターンとか、そういうものの受け入れを積極的にしていると。そういうことが結局人口の減少の解消又は耕作放棄地の解消、そういうものにつながるんではないかと、そういう柔軟な土地の利用法がいいんではないかと。そうすることによって、その市街化調整区域などであっても住環境のふさわしい、そういった地域においては住宅を建てられる、そのような土地の使い方があれば人口も増えてくるんではないかというふうに思ってはいるんですが、いかがかお伺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産業振興課は二地域居住を担当しておりますので、その二地域居住の面からお答えを申し上げ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地域の人口が少なくなっていくと。都会からは団塊の世代の退職がこれから７００万の方いると。そういう方を福島県なり桑折町に住んでいただくと、そのような政策をとっていかなければならないわけなんですが、その中で実は旧桑折町を除いた伊達崎、睦合、半田地区において空き家があれば、その空き家調査をして、そういう二地域居住を希望する方に提供していきたいなと、そうすることが１つは二地域居住の推進と地域防犯とか防災上すごく有利ではないかなと思って実は検討いたしました。ただ問題点は、結論からいいますと、これは実施できなかったんです。なぜかといいますと、桑折町は市街化区域と市街化調整区域という線引きをしております。この市街化調整区域においては、仮に空き家があればそれを購入することは物件ですのでできますが、建て替えることができない。それから、賃貸をすることができない。こういう都市計画法の制約がございます。そういう点で桑折町としては、本来は二地域居住を進めたかったんだけれども、そういう情報を提供できないのではちょっともう一度検討せざるを得ないと、そのように産業振興課ではな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ということは、二地域居住のことじゃなくて、例えば今、県の方なんかでちょっと聞いたことあるんですが、先ほど３番議員のおっしゃっていた、ある程度伊達崎地区の学校周辺とか、そういうところに緩和、要するに制度が緩和されたと。そして、場所によっては農業をやる方とか農業をしたい方が土地を求めることができるというような話を聞いたんですが、これに対して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制度につきましては、先ほど話をしておりますけれども、都市計画法の中で開発許可制度という部分がございまして、開発許可制度の変更がございまして、緩和されてございます。例えば要件的に申し上げますと、既存の市街化区域の線、境界から距離にいたしまして１キロメートル以内であって、かつ住家連たん区域が５０戸以上、おおむね５０戸でございますので、４０戸以上。屋敷間の距離が５０メートル以内、いろいろとこういう制約がございまして、それらをクリアして、かつ市街化調整区域でございますので、農業をするといいますか、農業を奨励している区域でございますので、それらの地区の中にあって地区の中でこういう地区内の目標ですね、土地利用のあり方等々についてそれぞれの所有者の中で話し合いをしていただいて、こういう条件の下でそれぞれ他の地区からの転入者等について受け入れしますというような計画を立てて、その部分が県の方で一定程度の公聴会等もございますので、それらを経た中で地区計画というような形で対応できれば、そういう地区の中にあっても住宅棟の購入ができるというようなことに変わってきております。先ほど申し上げましたように、そういう地区の中で今そういう対応等について検討している地区が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分かりました。それでは、もう１つ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答えの中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番なんですが、増えつつある一人暮らしの高齢者に対し、町は今後どのような手段で支援していくのかという答弁の中で、第３期高齢者保健福祉計画、介護保険事業計画については、これは分かったんですが、第４期の作成にあたっては高齢者の要望もあったかと思うんですが、第３期と違って第４期に何を反映していくのか、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３期の事業計画に記載されてあります事項について、評価、見直し等をまず行います。それから、各高齢者に対するアンケート調査等を実施いたしまして、町民がどのようなことを要望しているのかということを抽出いたしまして、それらを計画に反映していくというような予定にな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これから高齢者社会、どんどん高齢者が増えていくわけでありますし、先ほど申し上げましたように、一人暮らしの高齢者も増えているわけであります。いろいろな意味で大変だと思いますけれども、この人口問題については、やはり人口は経済分母でしたか、よく言われています。町の発展は人口なくしてはどうにもならないと思いますので、どうか今後におきましても人口増強のために最大限の努力をしていただきたいというふうに思いまして、次の質問にい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い３番の福島蚕糸跡地の利活用についてでありますが、</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番の商業施設がどのような施設を想定しているのかについての答弁の中に、スーパーマーケット、ドラッグストア、衣料品などの提案を受けておりますがということで、すべてこれ日常生活に必要な店舗ということで、町民の方もそういうのが欲しいのかなというふうに耳にしたことがありますが、そこで、こういった店舗が入った場合、その店舗における雇用とか、そういうのはどのぐらい期待できるのか、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前、業者の方からプレゼンテーションいただいた中でのお話でございますけれども、一定程度桑折地区におきましては、県の商業まちづくり条例に基づきまして一定の面積がございまして、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平米以上の売場面積を要する商業施設につきましては設置が不可能でございます。したがいまして、売場面積が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平米以下、かつ、ただいま申し上げましたようなスーパーマーケット、ドラッグストア、衣料品等々というようなことでございますが、スーパーマーケット的には売場面積が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平米以内というような中での部分ですと、従業員といいますか、雇用の部分にはパート、臨時等も含みますけれども、約１００人から１５０名程度の雇用の創出が一般的にはあるというような話を聞いたことが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これは、まだ具体的に進んでいないところでこんな話をするのも、これはおかしい話ですけれども、これは１つの企業という位置づけで考えていいのかどうか分かりませんが、企業の誘致みたいなことになった場合には、やはり雇用というものが創出しなければ、町に入ってきたという町に対する恩恵はないわけであります。そういった部分で今後どういうふうにつながっていくのか分かりませんが、やはりそういった雇用が創出されるということを前提ということで、やはり進めていただくということも大事なことだと思いますので、そういった場合にはどんどん町民を使っていただくような格好に進めていただきたいなというふうに感じ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番の商業施設の貸料が先般示されました。計算の中では２０年間、賃貸料２０年間の計算で計算されて、それが収入というふうになっていたように記憶しているわけなんですけれども、それが２０年見込んでいて計算したけど、途中でその商店というんですかね、そういう会社が撤退した場合にはどうなるのか、その計算が成り立たないんではないかというふうに思うんですが、そのことについてちょっと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土地の賃貸借につきましては、借地借家法等の改正がございまして、定期借地権付きという賃貸の方法がございまして、その中で事業用借地権というものがございます。この事業用借地権につきましては、１０年以上２０年以下の部分での契約というふうになってございます。その特徴的な部分につきましては、期間満了後に借主が建物等を撤去して貸主の方に返すというような期間限定をされている借地権でございます。その際、建物等の部分につきましても買取請求等というような部分は出てこないというような借地権でございまして、貸し付けにあたってはこれを適用したらいいのではないかというふうにとらえているところであります。その間、撤退した場合にというようなことでございますが、そのことにつきましては建物等を建てるということでございますので、不幸にして倒産等というようなこともあろうかと思いますので、そのような部分につきましては、建物の撤去費等に対応できるような敷金というような形で対応したらどうなのかというようなことで検討してまいりたいというような考え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そうしますと、今の事業用借地権というものが契約ですか、賃貸契約の中に、その事業用借地権を入れておけば、仮に１０年後にその会社が撤退しても残りの２０年の約束で１０年で撤退しても残りの１０年分は頂けるという解釈です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詳細の部分については、ちょっとその辺まで私らとしてもとらえておりませんし、その事業者等々の中でもそういうような対応等についてというようなところまでの突っ込んだ話もしておりません。ただ、その借地権の設定にあたっては、そのような種類の借地権があるというような程度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やはり、いちばん大事なのはお金の面だと思います。ですので、やはりしっかりといいますか、ある程度先をきちんと見込んだ形の中でやはりやっていただかなくちゃならないというところで、なんかちょっと心配だったものですから質問させていただきました。そういう法律的なものがあるとすれば、やはりそういう法律で守られるものはやはり最大限に勉強していただいて、そして、やはり間違いのないような形で契約なり、そういう場合に進んでいただきたいなというふうに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7)</w:t>
      </w:r>
      <w:r>
        <w:rPr>
          <w:rFonts w:ascii="ＭＳ 明朝;MS Mincho" w:hAnsi="ＭＳ 明朝;MS Mincho" w:cs="ＭＳ 明朝;MS Mincho"/>
          <w:color w:val="000000"/>
          <w:kern w:val="0"/>
          <w:sz w:val="21"/>
          <w:szCs w:val="21"/>
        </w:rPr>
        <w:t>番なんですが、町民に対し今回のこの町の今の現在の６町歩が３町歩が商業施設予定地と、あと３町歩のうちの半分公園と、そして、あと公共施設用地というふうに聞いているわけでありますけれども、こういうプランに対して先ほど私もあいさつの中で言ったように、この福島蚕糸跡地利活用については町民の方がいろいろな情報がありまして、何がどうなっているのかということがよく分かってない人もいっぱいいると思うんです。そういった場合に、こういうものが今現在なっているという、こういうふうに進めていきたいといったようなこのプランを、このプランの理解のと書きましたけれども、町民に対しプランの説明の手法について今度どのようにしていくのか、これは大変大事なことだと思いますので、そこを伺わ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については、先般、町の方針を議会の皆様に示したところでございます。したがいまして、これまでにもお話を申し上げてきましたが、議会の皆さんとの協議をしながら進めていくと、このように申し上げてきておりますので、ただいま申し上げましたように先般、議会全員協議会において町の方針を示させていただきました。ついては、議会との協議が整えば町民の方々にも説明をさせていただ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蚕糸跡地はともかく長い時間要しております。この利活用については、今般議会に今町長から話ありましたが、全員協議会に示された町の方針というものに対しては、ある意味で財源確保についてもおおむね町民から理解いただけるものかというふうにも考えるところもあります。したがって、蚕糸跡地の利活用については、これまで長い時間を要した分、一日でも早く進めることが我々議員に与えられた責務と思っております。３年間以上野放しにしていた衰退への象徴ですね、となっていたものを、こういう放題な土地を飛躍への象徴としなければならないという時期が来たというふうに考えております。財政面、雇用面からも一歩でも半歩でも前に進むように動き出すことが大変大事かなというふうに考えております。商業地でありますので、商業地にあっては地元商店街への配慮も考えつつ、また半分の３ヘクタールについても将来町民にとって有効に使用できるような考えを持ちながら進めていただきたいというふうに思って、この質問を終わらせていただきまして、次の質問に入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なりますが、国道４号線拡幅に伴う安全確保についてということでありまして、１番議員の方で話いただきましたので、質問というか、ちょっとした流れだけ、さわりだけお話し申し上げたいんですが、歩道橋存続の件におきまして去る２月８日、クボヤハタ集会所におきまして、常に歩道橋を利用している地域の方々はじめＰＴＡなど１３団体、合計関係者７５名が懇談会を開催し、存続への願いを決定いたしました。町の方へ地域、学校関係者からも陳情が提出されております。議会及び町当局にあっても安全確保のため絶大なるご理解を賜りますよう更にお願いを申し上げ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は、</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西根堰溢水に対する排水の答弁の中で、平成２０年度に排水系等や量を調査し、西根の溢水対策を検討するとの答弁があったわけなんですが、今回町がそういった予算を取って、そして、その水害に遭わないような排水計画に着手するということに対しては大変評価しているわけであります。その中で、この国道４号線の拡幅に伴う前に、西根堰のちょうど久仁内の所が先ほど言いましたように非常に、いつも溢れてしまう。そういったときに、この４号線拡幅工事に合わせて佐久間川への排水が大変有効だと思うんですが、町当局でそのような計画とか構想は今まであったのかどうか、ちょっと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道４号線の拡幅に伴いましての赤水商店から佐久間川の西根堰の放水というものにつきましては、過般、西根堰の方が国土交通省さんの方に要望をしているというふうなことはお話としては伺ってはおりますが、町の方としては今ここの部分だけをどうこうしようというふうなことでのまだ計画等はございません。平成２０年度に先ほど町長が答弁したように、桑折町全体の水の流れといいますか、集まり方を全部調査いたしまして、そこの全体の中でどういう形で水を抜いていくことによって町の中を守ることができるか。また、いちばん効果的は排水処理の方法を全体の中で検討していきたいということで今考えておりますので、ご了承をお願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先ほど私も言いましたように、そういうふうにいろいろ調査をするということについては本当に評価していると言ったばかりなんですが、国道がどんどん広がっていくわけですね。ただ、それも国交省でやっているのは予定がよく分からないと。２１年になるのか２２年なのか２３年なのか分からないんですが、やはり対応が、町の対応が遅すぎると、せっかくあの４号線が拡幅される、そしてまっすぐ佐久間川に続くわけです。それを調査、調査としているうちにどんどん片方が進んでしまう。これこそ無駄なことになってしまいますので、今回いろんな伊達崎地区、いろんな地区でもやはり溢水問題は大変な問題になっています。しかしながら、国道４号線拡幅に伴いという、その部分のところでやはりいち早い行政の対応をしていただくことによって、ある意味では少ない予算でその排水確保もできるかもしれませんし、そういった対応の仕方の準備ですか、そういうのをきちんとしていただきたいと、かように思うんで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然、今、議員お質しのように排水でございますので、部分的なやつをそこだけクリアすればいいというふうなことではございません。やはり水は高い所から低い所へ流れておりますので、総体的な水の流れの中でやはり災害を最小限に食い止める方法での排水の方の流れというふうなことは検討していかないと、災害箇所をただ単に移しただけというふうなことになってしまうものですから、そこら辺の中は全体の中で検討しながら、どういうやつがいちばん最良の方法でできるか、また経済的な方法でできるかを大変遅くなったんですが、２０年度において、そこから要約調査の方に入って検討の方に入っていきたいというようなことで考えております。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どちらにいたしましても、研究、検査これも大切なものであります。しかし、やはり行政はいち早い対応、迅速な行動、そういったものが町民がやはり要望している大事な部分だと思いますので、どうかその辺を考えていただきながら、ひとつよろしくお願い申し上げまして私の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３時４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２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７番　半澤高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私は、今定例会におきまして、１、行財政改革の進捗状況について。２、高齢化社会への対応について。３、ご当地グルメによるまちづくりについての大きな３項目について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の項目、行財政改革の進捗状況について質問いたします。町では、行財政改革を重点目標に掲げながら、自立ビジョン、第４次行政改革大綱及び実施計画書、集中プランにより行財政改革を推進してきたところですが、現在における行財政改革の進捗状況について４点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自立ビジョンでは、財政シミュレーションにより財政の将来予測をはじき出していますが、現時点における財政計画はどのようになっ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第４次行政改革実施計画書では、７１項目の主要課題を取り上げ、細部にわたって改革を進める方針を示していますが、進捗状況について具体的に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集中改革プランにおいても４９の事務事業の見直し項目を掲げていますが、その進捗状況についても具体的に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平成１９年度中における行政改革推進本部の会議及び行政改革懇談会の開催状況、更には平成２０年度の開催予定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第２の項目、高齢化社会への対応についてであります。桑折町においても６５歳以上の老年人口及びその割合が年々増加し、その緊急な対応に迫られているところでありますが、次の３点に関して伺う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一人暮らし老人について、現在の世帯数及び今後の予測数を伺います。また、一人暮らし老人世帯での緊急時の対応をどのように考え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桑折町における６５歳以上の方の健康寿命、平均自立期間は男女それぞれどれくらいであるのか。今後において目標としている数値も併せ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昨年１１月に町と町内会長会とが開催したまちづくり懇談会において、町民みんなで進めるまちづくりとして住民自治組織について説明がありましたが、若い世代を取り込んでいかないと住民自治組織自体が高齢化すると思われますが、対応策は考えている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大きな項目の３番目のご当地グルメによるまちづくりについて伺います。喜多方ラーメンなどの日本各地のラーメンをはじめ、ギョウザや焼きそば等が全国的に有名になり、そのご当地グルメにより多くの観光客で賑わっている町がありますが、桑折町においても新たにご当地グルメを作り出し、全国から観光客を呼ぶようなまちづくりをしてはと考えますが、次の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１つの例として、カレーによるまちづくりを提案するものです。カレーには多くのスパイスが使われており、食べると脳の血流量がアップし、脳が活性するとも言われております。また、冷房病予防効果や肥満予防効果もあり、健康に良いとの研究もなされています。差し当たっては、町民の健康増進のために取り組み、漸次町外にＰＲしていってはと考えますが、いかが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桑折町には献上桃等、全国に誇れる特産品があり、また観光客を呼び込めるような地域資源も数多くありますが、町及び町長はＰＲについてどのように考えているのか。また、日頃よりどのように実行しているのか伺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７番　半澤高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大きな１番でございます行財政改革の進捗状況についての質問で、まず①として、現時点における財政計画はどのようになっているかとの質問にお答えをいたします。自立ビジョンにおける財政シミュレーションを基礎として、より精度の高い歳入予測と新長期総合計画を基本とした重点施策等を勘案した歳出予測を行いながら、平成２３年までの財政計画を現在作成中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の第４次行政改革実施計画書の進捗状況についての質問にお答えをいたします。平成１９年度の現在までの取り組み状況については、７１項目中計画どおり実施したもの４７項目、これは６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であります。ある程度実施したもの１４項目、これは１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でございます。実施できなかったもの１０項目、これは１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の集中改革プランの進捗状況について具体的に伺うとの質問にお答えをいたします。平成１９年度の現在までの取り組み状況については、５０項目中、計画どおり実施したもの２８項目、これは５６％であります。ある程度実施したもの１項目、これは２２％です。実施できなかったもの１１項目、これは２２％、以上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の１９年度中における行政改革推進本部の会議及び行政改革懇談会の開催状況、更には２０年度の開催予定を伺うとの質問にお答えをいたします。平成１９年度における行政改革推進本部会議は、現在まで６回開催しております。また、行政改革懇談会は現在まで１回開催し、３月中旬に２回目を予定しております。平成２０年度においては、本部会議を５回程度、懇談会を２回程度予定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２番の高齢化社会への対応についての質問の中で、①、一人暮らし老人について、現在の世帯数及び今後の予測数を伺う。また、一人暮らし老人世帯での緊急時の対応をどのように考えているのか伺うとの質問にお答えをいたします。現在、把握している一人暮らし高齢者世帯数は２０８世帯であります。また、今後の予測数については、５％程度伸びていくものと予測されます。緊急時の対応については、自然災害発生時等、有事に備えた地域住民による迅速な避難・救助が行えるよう、自主的な防災体制の整備などを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桑折町における６５歳以上の方の健康寿命は男女どれくらいであるのか、今後目標としている数値もあわせて伺うとの質問にお答えをいたします。本町のデータはありませんが、福島県の６５歳時点での健康寿命は、男性で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歳、女性が１８．８歳であります。また、町の目標としている数値は定めていませんが、健康教室や栄養教室等の事業を通して健康寿命の延伸を図っ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住民自治組織について、若い世代を取り込んでいかないと高齢化すると思われるが、その対応策は考えているのかとの質問にお答えを申し上げます。地域が抱える課題について共に考え、対応していける自立性のある総合的な組織として、住民自治組織の設立が必要となってきており、現在、町内会長さん方と先進事例の研究を重ねながら検討を進めているところであります。組織は、その地域に住所を有する個人、団体など幅広い年齢で構成する組織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でございますが、「ご当地グルメ」によるまちづくりについての質問の中で、①として「カレー」によるまちづくりを提案するが、町民の健康増進のために取り組み、漸次町外にＰＲしてはと考えるがいかがかとの質問にお答えをいたします。町のＰＲやまちづくりの方法では、全国でさまざまな取り組みがなされております。本町におきましても、地域特性を生かした地域振興策等幅広い効果が望める桑折ブランドづくりの推進に引き続き取り組んでまいる考えであります。ご提案いただきましたことについては、ご意見として賜ってお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町及び町長はＰＲについてどのように考えているのか、また、日頃よりどのような取り組みを実行しているのかとの質問にお答えをいたします。町の特産品や地域資源のＰＲは大変重要であると認識しております。町ホームページを利用した情報の発信をはじめ、特産品コンクールへの出展、荒川区や南会津町との物産交流、桑折御蔵からの情報発信、マスメディアへの情報提供等を行ってきたところであります。今後も一層の充実を図るとともに、新たな資源の発掘に努め積極的にＰＲしてまい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財政計画についてでございますが、財政計画、策定中でありますということで、端的にお尋ねします。いつ頃出来上がるのか、その予定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改革については、以前にも出来上がりましたら議会の皆様にもお示しをしてというふうなお話をさせていただきましたが、現在最終段階といいますか、庁議の中では逐次議論をいただいていたところですが、最終的な今後の数値的なものがまだ出来ておりませんので、そこの部分でまだ庁議という場でも議論いただいておりません。できるだけ早く完成させたいというふうに考えておりますが、もうしばらく時間をいただきたい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今しばらくということですが、私たぶん９月の定例会にも同じような質問をして、やはり今しばらくということでございました。実際にネックとなっているのは、この計画を立てるうえでなかなか立てられない、このネックとなっているのは何であるのか、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ネックといえば、やはり今、国で進めています地方自治体の取り扱い、財源の配分についてであります。なかなか地方への従来型の財源配分になってなく、むしろ傾向とすれば減少傾向にあるというふうに言っていいんではないかなというふうに思います。そういった中で、どういうふうに町の行政サービスの維持向上、そういったものを努めていきながら、かつ投資的な経費の財源の確保というふうな大きな構造を変えていくことも、そういった国からの財源の支援、いちばんは交付税になりますが、その辺の見通しが減少傾向にあるというところでの立てにくさといいますか、そういったところであると思います。ただ、おかげさまをもちまして、いわゆる内部的な要因での機構改革によりますところの人員の縮小、人件費の縮小、あるいは１９年度から取り組んでおります各職員の方にご理解をいただき人件費の縮減、そういったことでの取り組みも併せてやっておりますが、今、申したように国からの財源の確保の見通し、そういったものがなかなかしづらいというふうな点、そして、財政需要は伸びてくる傾向にもあるというふうな、そういったところでどの辺の接点でというふうなところがあるかなというふうに考えております。ただ、いずれにしても最近の財政の構造としては、硬直化をしていることについては間違いございませんので、この辺も弾力性を持たせていくのにどういうふうになお内部での縮減に努力していくかというところが大きな問題だというふうに思っております。そういったところの点も含めて検討していかなくちゃならないというふうに考えておりますので、そういったさまざまなポイントがあると考えておりますので、そこでまとめ切れてないという、そういった状況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答弁で、第４次行革の実施計画書の進捗状況、あるいは集中プランの進捗状況についてご答弁いただきましたが、この内容について計画どおり実施したもの、あるいは、ある程度実施したもの、実施できなかったものとございました。これらの内容、例えば第４次行革の実施計画書の中では４７項目が実施できたと、集中改革プランの中では２８項目が実施できたと、それらの内容について町長としてはどのような感想をお持ちであるの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４次の行政改革実施計画書のその進捗状況での見方ではございますが、平成１９年度の現在までの取り組み状況については、ただいまお答えをしたとおりでございまして、これらの項目の達成度、これらについては平成１８年度よりも更に高まってきておりますので、一定の評価をしているところでございまして、今後ともそうした考えの下に更に達成度を上げてまいり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達成度、一定の評価をしているということでござ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の評価、更には、これはどちらかといいますと役場庁内での評価でございますね。これについて町民目線で見た評価というものも必要になってくると思いますが、それらに関しましてはどのように取り入れていくのか、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の質問の中での回答でも、失礼しました。④の質問の中でも回答をしておりますが、これらの内容等については、これから１９年度においては第２回の行政改革懇談会にお示ししていろいろとご意見をいただくわけでありますが、そういった形での評価も委員の方々の率直なご意見を賜って、そして次の２０年度の行政改革実施計画にあたっ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それでは、その④についてお伺いしたいんですが、実際に行革推進本部の会議につきまして１９年度中は６回開催しているということですが、具体的に会議の時期と、どのようなことが話し合われたのか、その内容について伺う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行革推進本部会議の内容ということでございますが、大きく２つになるかなというふうに思っております。１つは、ただいまご答弁申し上げましたように、実行計画の内容、そして、その推進についてということ。それから、もう１つ大きなものは、これは１２月の定例議会でご提案を申し上げまして可決いただきました、いわゆる組織一部改編の内容でございます。これからも小さくても行政サービスを提供できる、そういう地方自治体、そういったスタイルをめざして組織化のスリム化、そういったものをめざして実行していくための内容で、それぞれ提案をし議論をいただいたところで１２月の結果になったというふうに考えております。そのように組織の再編と、それから実行計画の内容、この２つかというふうに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私先ほど会議の時期ということでお伺いしました。大体何月ころに第何回のをやったかとか、そういったものについてお伺いするもの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０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０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ただいまの質問は、できれば定期的に、その課題を目標を決めてやっていただきたいと、そういう観点からの質問でございましたので、後ほど何月くらいに、何月にやったというのを教えていただければ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続いて大きな２番、高齢化社会への対応について次の３点について伺うということで、①の件につきましてお伺いします。自主的な防災体制の整備を検討してまいりたいということでございました。自然災害、いつやってくるか分からない自然災害でございます。なるべく早くこの自主的な防災体制の整備をしなければならないと考えますが、その点について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自主的な防災体制につきましては、これまで自治組織の組織化に向けて検討を進めているところでございますが、そういう自治組織の組織化と併せながら、こういう自治防災体制も同時に整備を進めていきたいというようなことで検討してきたわけでございますが、その自治組織につきましても、先ほど町長からも答弁ありましたけれども、２０年中には組織化に向けてある程度整えて、２１年から組織化を図っていただくようなことで今後進めたいというようなことで現在のところ考えているところでございます。そういうことで、できるだけ早期に体制の整備は図らなければならないわけですが、ただいま申し上げたようなことで今後進めていきたいというようなことで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一人暮らし老人世帯での緊急時対応をという部分につきましては、この自主防災組織との関連も出てくるわけですが、やはり一人暮らし老人世帯の災害時の支援という部分については、福祉介護課との連携を図りながら、その該当者の把握等々もしながら協力をいただいて、そういう把握をしながら対応していかなければならないというふうなことで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その自主的な防災体制の整備まで、ちょっとかかるということで、それまでの対処方法としては、やはり今、町内会の方でちょっとお世話をしていただくというような体制なのかなと考えておりますが、各町内会長さんは実際にこちらの方、一人暮らしの高齢者世帯については実際にお分かりなのかどうか、そちらの方はお知らせしているものであるのかどうかを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内会長さんにおかれては、その地域内の一人暮らしの方々については、ある程度は承知をされているというふうには考えております。また、個人情報の問題もありまして、やはり本人の同意、あるいは本人の希望も確認をしながら、その支援を必要とする方の把握ということもしていかなければならないのかなというふうなことで考えておりますので、先ほど申し上げましたように福祉介護課、あるいは民生委員さん等々のご協力をいただきながら、そういう把握をして実際の災害時の対応をしていくというようなことで進めていかなければならないのかなというふうに考えているところ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個人情報がネックになるとは私もちょっと考えてはおりませんで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に移らせていただきます。桑折町における６５歳以上の方の健康寿命ですね、６５歳になった時点で健康でいられる寿命というのが、男性は県でいえば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歳、女性が１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歳と、この数字をなんとか伸ばしていくのがこれから大切になってくると思います。逆に言えば、介護を必要とする期間というのが男女両方とも２から３年くらいではないかなと。その介護を必要とする期間を今度は短くしていくと。何といいますか、お亡くなりになるまで元気でいてもらいたいと、そういう方針でもって今後の健康寿命の延伸を図るということで、町としてのデータを集めて数値目標として取り上げていただきたいと考え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６年度に作成いたしました健康こおり２１生き生きこおり健康プランでは、今言った健康寿命については数値目標は定めておりませんでした。今後これの中間報告並びに次期の作成の際には、その健康寿命の延伸を図るための事業又は、その目標数値を定めていきたいというふうに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③の再質問に移らせていただきますが、ここで私は、やはり若い世代というのをどんどん取り込んでいかないと、その自治組織の中枢部自体がだんだんと高齢化してきてしまうのではないかと。実際に先進地事例の研究を重ねながらとございますが、若い世代を取り込んでうまくいっているという先進地事例もしございましたら、どのようなところであったのか、お尋ね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昨年、行政連絡員の方々で視察をしてきた宮城県の大崎市につきましては、そういう若い方々が主になりまして、そういう自治組織の組織化に取り組んで組織化を図ってきたというようなところを視察をしてまいりました。それは、大崎市の西大崎地区というところでございましたけれども、数年前から、ここは合併したところでございますが、合併前から、数年前から、そういう地区での取り組みをされてきたというようなところは視察をしてまいりました。本町においても昨年のまちづくり懇談会でのご説明をさせていただきましたけれども、また本日、町長からも答弁を申し上げておりますけれども、やはり地区ごとにいろんな組織、あるいは団体の方が、やはりその自治組織の構成となりまして、地域でいろいろ振興等について協議しながら進めていただくというような組織案を提案しているところでございますので、そういう中でそれぞれ検討していただけるのではないかというふうに考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是非ともその若い人を取り込んでいっていただ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住民自治組織の設立ということでのお伺いなんですが、この住民自治組織の設立というのを昨年１１月に各まちづくり懇談会、各地区のまちづくり懇談会で説明したわけですが、桑折町の中でも各地区によってその地域の力というんですか、ソーシャルキャピタルというような言葉もあるみたいですが、その地域地域で人と人とのつながり合いとか、それから地域の力とか、それぞれがちょっと違っていると私は考えます。それで、この住民自治組織というものについて、桑折町では４地区同時に設立をめざそうとしているのか。あるいは、ソーシャルキャピタルの力の強いところ、モデル地区としてまず初めにやろうとしているのか、その辺について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は町の支援の仕方等について、行政連絡員の連合会の役員さんの方々との協議をしているところでありまして、現在のところは４地区同時というようなことで考え方で進めております。今後その役員会でいろいろ協議を重ねながら、その後において各地区において町の方からも説明させていただいて組織化を図っていただくようなことで現在のところは考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続きまして、大きな３番、ご当地グルメによるまちづくりについてということでの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もって、私がカレーというものを提案したのは、私の通告書の中に書いてありますように健康にも良いということでございます。冷房予防効果や肥満予防効果、あるいはカレーを食べた後、脳の血流量というのが３％から５％増加するということでございまして、認知症にも良いのではないかという研究結果も出ております。これをやはり町民の健康増進のために取り組んでみてはどうかなと思うんですが、担当課長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カレーに対する薬効という、食事の薬効というのは確かにあると思います。ただ健康ほけん課といたしましては、バランスのとれた食事というのを推薦するような形になっていますので、その辺につきましてはよろしく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もう１つご提案したいのは、これは学校教育課長にお尋ねしたいんですが、今まで学力向上、学力向上といって取り組んでまいりました。実際に取り組んで、じゃあ、その受験のとき、本番のときにやはり強くなければならないと思います。それで受験のとき、朝カレーを食べれば成績アップするんじゃないかと、朝カレーを食べて受験に臨もうという、そういう何か運動といいますか、そういうのもあるやに聞いておりますが、実際にこのような取り組みについてはいかがお考え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答弁もどの程度の答弁にしたらいいのか、ちょっと迷うところでありますが、ゲンを担ぐのであれば朝無理してカツ丼を食べていくとか、カツカレーにしていくとか、そういうこともあろうかとは思いますが、なかなかその本番だけで、そのカレーに頼るのはやはりいかがなものかと。やはり日頃の先ほどの教育長が申し上げたような日頃の学習力を高めていって本番に備えると、こういうことが肝要なのかなというふうには思います。ただ、給食センターの方の所長も兼ねているという立場もありますので、特に米飯を勧めている中で和食だけではやはり子どもたちのバランスが少し偏るということもありますので、やはりカレーとか、それからシチューとか、そういったものもやはりメニュー化をしながらバランスのとれた給食を提供するということにとって、そして学力、体力、知力が付いてくるのではないかと、そんなことで取り組んでいくように現場の方にも伝えていきたいなというふうに思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無理な答弁をいただきましてありがとうござ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私も今日は朝カレーを食べてまいりました。午前中はさえていたんですが、お昼もちょっとカレーを食べるのを忘れてしまいまして、そんなところで皆さんも明日の朝カレーを食べてくれば、かなりさえていると思いますので、是非カレーを、特にこれは地元のお米でカレーライスを食べていただきたい。そして、カレーライスには水、地元の水道を使っていただきたいと、水道を飲んでいただきたいと、そのよ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のＰＲについて、どのように考えているのか。日頃どのように実行しているのか伺うということにつきましてご答弁いただいたんですが、私の方から２つ３つご提案ということで、ホームページを利用した情報の発信というのがございましたが、動画のサイト、例えばユーチューブとかいうサイトには、会津若松市で観光情報を流しております。これについてもタダですし、あるいは</w:t>
      </w:r>
      <w:r>
        <w:rPr>
          <w:rFonts w:cs="ＭＳ 明朝;MS Mincho" w:ascii="ＭＳ 明朝;MS Mincho" w:hAnsi="ＭＳ 明朝;MS Mincho"/>
          <w:color w:val="000000"/>
          <w:kern w:val="0"/>
          <w:sz w:val="21"/>
          <w:szCs w:val="21"/>
        </w:rPr>
        <w:t>Yahoo!</w:t>
      </w:r>
      <w:r>
        <w:rPr>
          <w:rFonts w:ascii="ＭＳ 明朝;MS Mincho" w:hAnsi="ＭＳ 明朝;MS Mincho" w:cs="ＭＳ 明朝;MS Mincho"/>
          <w:color w:val="000000"/>
          <w:kern w:val="0"/>
          <w:sz w:val="21"/>
          <w:szCs w:val="21"/>
        </w:rPr>
        <w:t>の地域情報、それを私福島県の桑折町ということで自分自身を設定してあります。そうすると出てくるのは、つつこひき祭りとか、そういった地元の行事とか、そういったものが出てきます。そういったものにも情報を発信する。あるいはネット上のフリーの百科事典にウィキペディアというのがございます。ちょっと官公庁で書き込みかなりやったということで問題になったことはございますが、桑折町というものを入れると、ちゃんと出てきます。ただ、まだ書き込み途中ということになっておりますから、是非ともこの辺の情報についてもどんどん入れていって、桑折町と引いた人に是非ともこの桑折町のＰＲをしていただきたいなと思っているところでございますが、町長の所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のＰＲ等々については先ほど申し上げましたが、大変重要であると、このように認識しております。来町いただける方が１人でも多くということで本町でもいろいろと工夫してＰＲ、あるいはいろいろな事業等々も関係団体の方々が一生懸命やっていただいているところでございます。そういったことの中でのＰＲの方法について、ただいまご提案もいただきましたが、今後とも有効な方法を模索しながら、積極的にこういったＰＲについては取り組んでまいりたいと思います。ありがとう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答弁保留に対して企画環境課長から発言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大変失礼いたしました。先ほど行政改革推進本部会議の開催日、いつであったのかお知らせいただきたいということでありましたので、申し上げ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４月２５日、７月２日、８月２７日、１１月１２日、２月１日、２月２９日、以上６回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一般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請願書趣旨説明</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７，請願書趣旨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１号から請願第３号までの３件について、紹介議員から請願の趣旨につき、その席から簡潔なる説明を求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１号を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別紙請願書に基づき説明した。（請願第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請願第２号を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別紙請願書に基づき説明した。（請願第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請願第３号を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別紙請願書に基づき説明した。（請願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付託された委員会は、審査又は調査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審査又は調査の結果については、議長あてに報告願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５日は、午前９時３０分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３０分）</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2:00Z</dcterms:created>
  <dc:creator> </dc:creator>
  <dc:description/>
  <dc:language>en-US</dc:language>
  <cp:lastModifiedBy> </cp:lastModifiedBy>
  <dcterms:modified xsi:type="dcterms:W3CDTF">2008-06-04T05:32:00Z</dcterms:modified>
  <cp:revision>1</cp:revision>
  <dc:subject/>
  <dc:title>会　議　の　経　過</dc:title>
</cp:coreProperties>
</file>