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420"/>
        <w:jc w:val="center"/>
        <w:rPr/>
      </w:pPr>
      <w:r>
        <w:rPr/>
        <w:t>会　議　の　経　過</w:t>
      </w:r>
    </w:p>
    <w:p>
      <w:pPr>
        <w:pStyle w:val="Style16"/>
        <w:ind w:left="420" w:hanging="420"/>
        <w:rPr/>
      </w:pPr>
      <w:r>
        <w:rPr/>
      </w:r>
    </w:p>
    <w:p>
      <w:pPr>
        <w:pStyle w:val="Style16"/>
        <w:ind w:left="420" w:hanging="420"/>
        <w:rPr/>
      </w:pPr>
      <w:r>
        <w:rPr/>
        <w:t>　　　　　◎</w:t>
      </w:r>
    </w:p>
    <w:p>
      <w:pPr>
        <w:pStyle w:val="Style16"/>
        <w:ind w:left="420" w:hanging="420"/>
        <w:rPr/>
      </w:pPr>
      <w:r>
        <w:rPr/>
        <w:t>議長（高橋宣博君）　皆さん、おはようございます。</w:t>
      </w:r>
      <w:r>
        <w:rPr/>
        <w:br/>
      </w:r>
      <w:r>
        <w:rPr/>
        <w:t>　開会前に、４月１日付をもちまして町執行部に人事異動がありましたので、これより異動した幹部職員の紹介を行います。町長より紹介願います。</w:t>
      </w:r>
    </w:p>
    <w:p>
      <w:pPr>
        <w:pStyle w:val="Style16"/>
        <w:ind w:left="418" w:hanging="59"/>
        <w:rPr/>
      </w:pPr>
      <w:r>
        <w:rPr/>
        <w:t>（町長より幹部職員紹介）</w:t>
      </w:r>
    </w:p>
    <w:p>
      <w:pPr>
        <w:pStyle w:val="Style16"/>
        <w:ind w:left="418" w:hanging="59"/>
        <w:rPr/>
      </w:pPr>
      <w:r>
        <w:rPr/>
        <w:t>（教育長より紹介）</w:t>
      </w:r>
    </w:p>
    <w:p>
      <w:pPr>
        <w:pStyle w:val="Style16"/>
        <w:ind w:left="420" w:hanging="420"/>
        <w:rPr/>
      </w:pPr>
      <w:r>
        <w:rPr/>
        <w:t>議長（高橋宣博君）　なお、暑い方は上着をとっていただいて結構でございます。</w:t>
      </w:r>
    </w:p>
    <w:p>
      <w:pPr>
        <w:pStyle w:val="Style16"/>
        <w:ind w:left="420" w:hanging="420"/>
        <w:rPr/>
      </w:pPr>
      <w:r>
        <w:rPr>
          <w:rFonts w:cs="ＭＳ 明朝;MS Mincho"/>
        </w:rPr>
        <w:t xml:space="preserve">                    ◇                    ◇                    ◇</w:t>
      </w:r>
    </w:p>
    <w:p>
      <w:pPr>
        <w:pStyle w:val="Style16"/>
        <w:ind w:left="420" w:hanging="420"/>
        <w:rPr/>
      </w:pPr>
      <w:r>
        <w:rPr/>
        <w:t>　　　　　◎開会の宣告</w:t>
      </w:r>
    </w:p>
    <w:p>
      <w:pPr>
        <w:pStyle w:val="Style16"/>
        <w:ind w:left="420" w:hanging="420"/>
        <w:rPr/>
      </w:pPr>
      <w:r>
        <w:rPr/>
        <w:t>議長（高橋宣博君）　ただいまの出席議員は１４名で定足数に達しておりますから、議会は成立いたしました。</w:t>
      </w:r>
      <w:r>
        <w:rPr/>
        <w:br/>
      </w:r>
      <w:r>
        <w:rPr/>
        <w:t>　よって、本日招集の平成２０年第３回桑折町議会定例会を開会いたします。</w:t>
      </w:r>
    </w:p>
    <w:p>
      <w:pPr>
        <w:pStyle w:val="Style16"/>
        <w:ind w:left="420" w:hanging="420"/>
        <w:rPr/>
      </w:pPr>
      <w:r>
        <w:rPr/>
        <w:tab/>
        <w:tab/>
      </w:r>
      <w:r>
        <w:rPr/>
        <w:t>（午前　９時０１分）</w:t>
      </w:r>
    </w:p>
    <w:p>
      <w:pPr>
        <w:pStyle w:val="Style16"/>
        <w:ind w:left="420" w:hanging="420"/>
        <w:rPr/>
      </w:pPr>
      <w:r>
        <w:rPr>
          <w:rFonts w:cs="ＭＳ 明朝;MS Mincho"/>
        </w:rPr>
        <w:t xml:space="preserve">                    ◇                    ◇                    ◇</w:t>
      </w:r>
    </w:p>
    <w:p>
      <w:pPr>
        <w:pStyle w:val="Style16"/>
        <w:ind w:left="420" w:hanging="420"/>
        <w:rPr/>
      </w:pPr>
      <w:r>
        <w:rPr/>
        <w:t>　　　　　◎開議の宣告</w:t>
      </w:r>
    </w:p>
    <w:p>
      <w:pPr>
        <w:pStyle w:val="Style16"/>
        <w:ind w:left="420" w:hanging="420"/>
        <w:rPr/>
      </w:pPr>
      <w:r>
        <w:rPr/>
        <w:t>議長（高橋宣博君）　これより直ちに会議を開きます。</w:t>
      </w:r>
      <w:r>
        <w:rPr/>
        <w:br/>
      </w:r>
      <w:r>
        <w:rPr/>
        <w:t>　議事日程は、お手もとに印刷配付のとおりであります。</w:t>
      </w:r>
    </w:p>
    <w:p>
      <w:pPr>
        <w:pStyle w:val="Style16"/>
        <w:ind w:left="420" w:hanging="420"/>
        <w:rPr/>
      </w:pPr>
      <w:r>
        <w:rPr>
          <w:rFonts w:cs="ＭＳ 明朝;MS Mincho"/>
        </w:rPr>
        <w:t xml:space="preserve">                    ◇                    ◇                    ◇</w:t>
      </w:r>
    </w:p>
    <w:p>
      <w:pPr>
        <w:pStyle w:val="Style16"/>
        <w:ind w:left="420" w:hanging="420"/>
        <w:rPr/>
      </w:pPr>
      <w:r>
        <w:rPr/>
        <w:t>　　　　　◎日程第１，会議録署名議員の指名</w:t>
      </w:r>
    </w:p>
    <w:p>
      <w:pPr>
        <w:pStyle w:val="Style16"/>
        <w:ind w:left="420" w:hanging="420"/>
        <w:rPr/>
      </w:pPr>
      <w:r>
        <w:rPr/>
        <w:t>議長（高橋宣博君）　日程第１，会議録署名議員の指名を行います。</w:t>
      </w:r>
      <w:r>
        <w:rPr/>
        <w:br/>
      </w:r>
      <w:r>
        <w:rPr/>
        <w:t>　今期定例会の会議録署名議員は、会議規則第１２０条の規定により議長において、２番　片平秀雄君、３番　佐藤榮三君を指名いたします。</w:t>
      </w:r>
    </w:p>
    <w:p>
      <w:pPr>
        <w:pStyle w:val="Style16"/>
        <w:ind w:left="420" w:hanging="420"/>
        <w:rPr/>
      </w:pPr>
      <w:r>
        <w:rPr>
          <w:rFonts w:cs="ＭＳ 明朝;MS Mincho"/>
        </w:rPr>
        <w:t xml:space="preserve">                    ◇                    ◇                    ◇</w:t>
      </w:r>
    </w:p>
    <w:p>
      <w:pPr>
        <w:pStyle w:val="Style16"/>
        <w:ind w:left="420" w:hanging="420"/>
        <w:rPr/>
      </w:pPr>
      <w:r>
        <w:rPr/>
        <w:t>　　　　　◎日程第２，会期の決定</w:t>
      </w:r>
    </w:p>
    <w:p>
      <w:pPr>
        <w:pStyle w:val="Style16"/>
        <w:ind w:left="420" w:hanging="420"/>
        <w:rPr/>
      </w:pPr>
      <w:r>
        <w:rPr/>
        <w:t>議長（高橋宣博君）　日程第２，会期の決定を議題といたします。</w:t>
      </w:r>
      <w:r>
        <w:rPr/>
        <w:br/>
      </w:r>
      <w:r>
        <w:rPr/>
        <w:t>　今期定例会の会期は、本日から２４日までの３日間とし、６月２３日は休会といた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会期は、本日から２４日までの３日間とし、６月２３日は休会とすることに決定いたしました。</w:t>
      </w:r>
    </w:p>
    <w:p>
      <w:pPr>
        <w:pStyle w:val="Style16"/>
        <w:ind w:left="420" w:hanging="420"/>
        <w:rPr/>
      </w:pPr>
      <w:r>
        <w:rPr>
          <w:rFonts w:cs="ＭＳ 明朝;MS Mincho"/>
        </w:rPr>
        <w:t xml:space="preserve">                    ◇                    ◇                    ◇</w:t>
      </w:r>
    </w:p>
    <w:p>
      <w:pPr>
        <w:pStyle w:val="Style16"/>
        <w:ind w:left="420" w:hanging="420"/>
        <w:rPr/>
      </w:pPr>
      <w:r>
        <w:rPr/>
        <w:t>　　　　　◎日程第３，諸般の報告</w:t>
      </w:r>
    </w:p>
    <w:p>
      <w:pPr>
        <w:pStyle w:val="Style16"/>
        <w:ind w:left="420" w:hanging="420"/>
        <w:rPr/>
      </w:pPr>
      <w:r>
        <w:rPr/>
        <w:t>議長（高橋宣博君）　日程第３，諸般の報告を行います。</w:t>
      </w:r>
      <w:r>
        <w:rPr/>
        <w:br/>
      </w:r>
      <w:r>
        <w:rPr/>
        <w:t>　事務局長より報告いたさせます。</w:t>
      </w:r>
    </w:p>
    <w:p>
      <w:pPr>
        <w:pStyle w:val="Style16"/>
        <w:ind w:left="420" w:hanging="420"/>
        <w:rPr/>
      </w:pPr>
      <w:r>
        <w:rPr/>
        <w:t>議会事務局長（皆川嘉典君）　諸般の報告をいたします。</w:t>
      </w:r>
      <w:r>
        <w:rPr/>
        <w:br/>
      </w:r>
      <w:r>
        <w:rPr/>
        <w:t>　３月定例会以降、現在までの議会活動状況は、お手もとに印刷配付の議会活動状況報告書のとおりであります。</w:t>
      </w:r>
      <w:r>
        <w:rPr/>
        <w:br/>
      </w:r>
      <w:r>
        <w:rPr/>
        <w:t>　第３回伊達郡町議会議員大会につきましては、別紙のとおり５月２９日に変更して開催されました。</w:t>
      </w:r>
      <w:r>
        <w:rPr/>
        <w:br/>
      </w:r>
      <w:r>
        <w:rPr/>
        <w:t>　今期定例会に町長より別冊配付のとおり、議案第３４号から議案第４５号までの１２件と、報告第２号から報告第６号までの５件が提出されましたので、それぞれ受理いたしました。</w:t>
      </w:r>
      <w:r>
        <w:rPr/>
        <w:br/>
      </w:r>
      <w:r>
        <w:rPr/>
        <w:t>　今期定例会までに受理いたしました請願・陳情につきましては、請願３件、陳情４件で、配付をいたしました文書表のとおりであります。</w:t>
      </w:r>
      <w:r>
        <w:rPr/>
        <w:br/>
      </w:r>
      <w:r>
        <w:rPr/>
        <w:t>　今期定例会の一般質問の通告は６名の議員からありました。質問通告者及び質問の要旨は、一般質問通告書によりお手もとに印刷配付の一般質問要旨のとおりであります。</w:t>
      </w:r>
      <w:r>
        <w:rPr/>
        <w:br/>
      </w:r>
      <w:r>
        <w:rPr/>
        <w:t>　監査委員より例月出納検査の結果について報告がありましたので、その写しを配付しておきました。</w:t>
      </w:r>
      <w:r>
        <w:rPr/>
        <w:br/>
      </w:r>
      <w:r>
        <w:rPr/>
        <w:t>　平成２０年第２回定例会におきまして可決されました「福島県最低賃金の引き上げと早期発効を求める意見書」は、福島労働局長あてに、「原爆症認定制度の抜本的改善を求める意見書」は、厚生労働大臣あてに、「道路財源の安定的な確保に関する意見書」は、衆議院議長、参議院議長あてに去る平成２０年３月１４日付をもって送付いたしました。</w:t>
      </w:r>
      <w:r>
        <w:rPr/>
        <w:br/>
      </w:r>
      <w:r>
        <w:rPr/>
        <w:t>　今期定例会に、地方自治法第１２１条の規定により、町長、教育委員会教育委員長、監査委員、農業委員会会長に出席を求めました。</w:t>
      </w:r>
      <w:r>
        <w:rPr/>
        <w:br/>
      </w:r>
      <w:r>
        <w:rPr/>
        <w:t>　以上で諸般の報告を終わります。</w:t>
      </w:r>
    </w:p>
    <w:p>
      <w:pPr>
        <w:pStyle w:val="Style16"/>
        <w:ind w:left="420" w:hanging="420"/>
        <w:rPr/>
      </w:pPr>
      <w:r>
        <w:rPr/>
        <w:t>議長（高橋宣博君）　これで諸般の報告を終わります。</w:t>
      </w:r>
    </w:p>
    <w:p>
      <w:pPr>
        <w:pStyle w:val="Style16"/>
        <w:ind w:left="420" w:hanging="420"/>
        <w:rPr/>
      </w:pPr>
      <w:r>
        <w:rPr>
          <w:rFonts w:cs="ＭＳ 明朝;MS Mincho"/>
        </w:rPr>
        <w:t xml:space="preserve">                    ◇                    ◇                    ◇</w:t>
      </w:r>
    </w:p>
    <w:p>
      <w:pPr>
        <w:pStyle w:val="Style16"/>
        <w:ind w:left="420" w:hanging="420"/>
        <w:rPr/>
      </w:pPr>
      <w:r>
        <w:rPr/>
        <w:t>　　　　　◎日程第４，行政報告</w:t>
      </w:r>
    </w:p>
    <w:p>
      <w:pPr>
        <w:pStyle w:val="Style16"/>
        <w:ind w:left="420" w:hanging="420"/>
        <w:rPr/>
      </w:pPr>
      <w:r>
        <w:rPr/>
        <w:t>議長（高橋宣博君）　日程第４，行政報告を行います。</w:t>
      </w:r>
      <w:r>
        <w:rPr/>
        <w:br/>
      </w:r>
      <w:r>
        <w:rPr/>
        <w:t>　町長から行政報告の申し出があります。これを許します。</w:t>
      </w:r>
    </w:p>
    <w:p>
      <w:pPr>
        <w:pStyle w:val="Style16"/>
        <w:ind w:left="420" w:hanging="420"/>
        <w:rPr/>
      </w:pPr>
      <w:r>
        <w:rPr/>
        <w:t>総務課長（國分英利生君）　行政報告を行います。</w:t>
      </w:r>
      <w:r>
        <w:rPr/>
        <w:br/>
      </w:r>
      <w:r>
        <w:rPr/>
        <w:t>　３月以降の行政報告につきましては、お手もとに印刷配付いたしました一般経過報告及び建設工事発注調べのとおりでございます。</w:t>
      </w:r>
      <w:r>
        <w:rPr/>
        <w:br/>
      </w:r>
      <w:r>
        <w:rPr/>
        <w:t>　以上で行政報告を終わります。</w:t>
      </w:r>
    </w:p>
    <w:p>
      <w:pPr>
        <w:pStyle w:val="Style16"/>
        <w:ind w:left="420" w:hanging="420"/>
        <w:rPr/>
      </w:pPr>
      <w:r>
        <w:rPr/>
        <w:t>議長（高橋宣博君）　これで行政報告は終わりました。</w:t>
      </w:r>
    </w:p>
    <w:p>
      <w:pPr>
        <w:pStyle w:val="Style16"/>
        <w:ind w:left="420" w:hanging="420"/>
        <w:rPr/>
      </w:pPr>
      <w:r>
        <w:rPr>
          <w:rFonts w:cs="ＭＳ 明朝;MS Mincho"/>
        </w:rPr>
        <w:t xml:space="preserve">                    ◇                    ◇                    ◇</w:t>
      </w:r>
    </w:p>
    <w:p>
      <w:pPr>
        <w:pStyle w:val="Style16"/>
        <w:ind w:left="420" w:hanging="420"/>
        <w:rPr/>
      </w:pPr>
      <w:r>
        <w:rPr/>
        <w:t>　　　　　◎議案の上程（議案第３４号～第４５号、報告第２号～第６号）</w:t>
      </w:r>
    </w:p>
    <w:p>
      <w:pPr>
        <w:pStyle w:val="Style16"/>
        <w:ind w:left="420" w:hanging="420"/>
        <w:rPr/>
      </w:pPr>
      <w:r>
        <w:rPr/>
        <w:t>議長（高橋宣博君）　議案第３４号から議案第４５号、報告第２号から報告第６号の計１７件を一括上程いたします。</w:t>
      </w:r>
    </w:p>
    <w:p>
      <w:pPr>
        <w:pStyle w:val="Style16"/>
        <w:ind w:left="420" w:hanging="420"/>
        <w:rPr/>
      </w:pPr>
      <w:r>
        <w:rPr>
          <w:rFonts w:cs="ＭＳ 明朝;MS Mincho"/>
        </w:rPr>
        <w:t xml:space="preserve">                    ◇                    ◇                    ◇</w:t>
      </w:r>
    </w:p>
    <w:p>
      <w:pPr>
        <w:pStyle w:val="Style16"/>
        <w:ind w:left="420" w:hanging="420"/>
        <w:rPr/>
      </w:pPr>
      <w:r>
        <w:rPr/>
        <w:t>　　　　　◎日程第５，町長提案理由の説明</w:t>
      </w:r>
    </w:p>
    <w:p>
      <w:pPr>
        <w:pStyle w:val="Style16"/>
        <w:ind w:left="420" w:hanging="420"/>
        <w:rPr/>
      </w:pPr>
      <w:r>
        <w:rPr/>
        <w:t>議長（高橋宣博君）　日程第５，町長より提案理由の説明があります。</w:t>
      </w:r>
    </w:p>
    <w:p>
      <w:pPr>
        <w:pStyle w:val="Style16"/>
        <w:ind w:left="420" w:hanging="420"/>
        <w:rPr/>
      </w:pPr>
      <w:r>
        <w:rPr/>
        <w:t>町長（林王喜久男君）　皆さん、おはようございます。本日ここに、平成２０年第３回桑折町議会定例会を招集いたしましたところ、議員各位におかれましては、時節柄ご多用の中にもかかわらず、ご出席をいただきまして誠にありがとうございます。</w:t>
      </w:r>
      <w:r>
        <w:rPr/>
        <w:br/>
      </w:r>
      <w:r>
        <w:rPr/>
        <w:t>　はじめに、６月１４日に発生した岩手・宮城内陸地震により犠牲となられました方々のご冥福を衷心よりお祈り申し上げます。また、災害に遭われました皆様に心よりお見舞い申し上げますとともに、一日も早い復興を願うものであります。</w:t>
      </w:r>
      <w:r>
        <w:rPr/>
        <w:br/>
      </w:r>
      <w:r>
        <w:rPr/>
        <w:t>　さて、今年は、春先から好天が続いて霜害等の大きな被害もなく果樹等農作物が順調に成育しておりますことは、誠に喜ばしい限りであります。また過日、福島県から今年度の献上桃の購入について、伊達みらい農業協同組合（桑折営農センター）に依頼がありました。平成６年度から連続１５回献上桃に選定されましたことは、桑折町の誇りであるとともに、生産者をはじめ関係者の大きな励みになるものとお喜び申し上げるものであります。</w:t>
      </w:r>
      <w:r>
        <w:rPr/>
        <w:br/>
      </w:r>
      <w:r>
        <w:rPr/>
        <w:t>　提出議案の説明に先立ち、福島蚕糸跡地利用及び西段地区住宅用地造成事業並びに平成１９年度決算概要について申し上げます。</w:t>
      </w:r>
      <w:r>
        <w:rPr/>
        <w:br/>
      </w:r>
      <w:r>
        <w:rPr/>
        <w:t>　はじめに、福島蚕糸跡地利用につきましては、商業施設について民間業者の提案を受け、検討をしているところであります。</w:t>
      </w:r>
      <w:r>
        <w:rPr/>
        <w:br/>
      </w:r>
      <w:r>
        <w:rPr/>
        <w:t>　次に、西段地区住宅用地造成事業につきましては、造成工事が２月１３日に完成し、その後登記を経て、３月２６日公園を除く１３区画のうち１１区画を公売に付しました。１１区画全てにおいて購入申し込みがありました。契約締結期間において１名の辞退がありましたので、その区画について公売に付しており、現在複数の申し込み者があります。</w:t>
      </w:r>
      <w:r>
        <w:rPr/>
        <w:br/>
      </w:r>
      <w:r>
        <w:rPr/>
        <w:t>　次に、平成１９年度の各会計の出納閉鎖結果がまとまりましたので、その概要についてご報告申し上げます。一般会計については、歳入総額４１億３</w:t>
      </w:r>
      <w:r>
        <w:rPr/>
        <w:t>,</w:t>
      </w:r>
      <w:r>
        <w:rPr/>
        <w:t>５８７万９</w:t>
      </w:r>
      <w:r>
        <w:rPr/>
        <w:t>,</w:t>
      </w:r>
      <w:r>
        <w:rPr/>
        <w:t>０００円、歳出総額３９億３</w:t>
      </w:r>
      <w:r>
        <w:rPr/>
        <w:t>,</w:t>
      </w:r>
      <w:r>
        <w:rPr/>
        <w:t>８７４万７</w:t>
      </w:r>
      <w:r>
        <w:rPr/>
        <w:t>,</w:t>
      </w:r>
      <w:r>
        <w:rPr/>
        <w:t>０００円となり、歳入歳出差引残額は、１億９</w:t>
      </w:r>
      <w:r>
        <w:rPr/>
        <w:t>,</w:t>
      </w:r>
      <w:r>
        <w:rPr/>
        <w:t>７１３万２</w:t>
      </w:r>
      <w:r>
        <w:rPr/>
        <w:t>,</w:t>
      </w:r>
      <w:r>
        <w:rPr/>
        <w:t>０００円となりましたが、このうち繰越明許費及び事故繰越繰越額９３３万３</w:t>
      </w:r>
      <w:r>
        <w:rPr/>
        <w:t>,</w:t>
      </w:r>
      <w:r>
        <w:rPr/>
        <w:t>０００円を差し引いた１億８</w:t>
      </w:r>
      <w:r>
        <w:rPr/>
        <w:t>,</w:t>
      </w:r>
      <w:r>
        <w:rPr/>
        <w:t>７７９万９</w:t>
      </w:r>
      <w:r>
        <w:rPr/>
        <w:t>,</w:t>
      </w:r>
      <w:r>
        <w:rPr/>
        <w:t>０００円が実質剰余金となりました。予算総額との対比では、歳入で１億４０９万６</w:t>
      </w:r>
      <w:r>
        <w:rPr/>
        <w:t>,</w:t>
      </w:r>
      <w:r>
        <w:rPr/>
        <w:t>０００円の増、率にして２</w:t>
      </w:r>
      <w:r>
        <w:rPr/>
        <w:t>.</w:t>
      </w:r>
      <w:r>
        <w:rPr/>
        <w:t>６％の増となり、歳出では８</w:t>
      </w:r>
      <w:r>
        <w:rPr/>
        <w:t>,</w:t>
      </w:r>
      <w:r>
        <w:rPr/>
        <w:t>３７０万３</w:t>
      </w:r>
      <w:r>
        <w:rPr/>
        <w:t>,</w:t>
      </w:r>
      <w:r>
        <w:rPr/>
        <w:t>０００円の減となり、予算の執行率は９７</w:t>
      </w:r>
      <w:r>
        <w:rPr/>
        <w:t>.</w:t>
      </w:r>
      <w:r>
        <w:rPr/>
        <w:t>９％となりました。剰余金については、１億円を財政調整基金に積み立てて、残額の８</w:t>
      </w:r>
      <w:r>
        <w:rPr/>
        <w:t>,</w:t>
      </w:r>
      <w:r>
        <w:rPr/>
        <w:t>７７９万９</w:t>
      </w:r>
      <w:r>
        <w:rPr/>
        <w:t>,</w:t>
      </w:r>
      <w:r>
        <w:rPr/>
        <w:t>０００円を平成２０年度に繰り越し処理いたしました。</w:t>
      </w:r>
      <w:r>
        <w:rPr/>
        <w:br/>
      </w:r>
      <w:r>
        <w:rPr/>
        <w:t>　次に、国民健康保険特別会計は、歳入総額１４億４</w:t>
      </w:r>
      <w:r>
        <w:rPr/>
        <w:t>,</w:t>
      </w:r>
      <w:r>
        <w:rPr/>
        <w:t>５８６万２</w:t>
      </w:r>
      <w:r>
        <w:rPr/>
        <w:t>,</w:t>
      </w:r>
      <w:r>
        <w:rPr/>
        <w:t>０００円、歳出総額１３億</w:t>
      </w:r>
      <w:r>
        <w:rPr/>
        <w:t>8</w:t>
      </w:r>
      <w:r>
        <w:rPr/>
        <w:t>８</w:t>
      </w:r>
      <w:r>
        <w:rPr/>
        <w:t>,</w:t>
      </w:r>
      <w:r>
        <w:rPr/>
        <w:t>３４９万６</w:t>
      </w:r>
      <w:r>
        <w:rPr/>
        <w:t>,</w:t>
      </w:r>
      <w:r>
        <w:rPr/>
        <w:t>０００円となり、歳入歳出差引残額６</w:t>
      </w:r>
      <w:r>
        <w:rPr/>
        <w:t>,</w:t>
      </w:r>
      <w:r>
        <w:rPr/>
        <w:t>３３６万６</w:t>
      </w:r>
      <w:r>
        <w:rPr/>
        <w:t>,</w:t>
      </w:r>
      <w:r>
        <w:rPr/>
        <w:t>０００円の剰余金が生じましたので、これを全額平成２０年度に繰り越しいたしました。</w:t>
      </w:r>
      <w:r>
        <w:rPr/>
        <w:br/>
      </w:r>
      <w:r>
        <w:rPr/>
        <w:t>　次に、老人保健特別会計は、歳入総額１４億３</w:t>
      </w:r>
      <w:r>
        <w:rPr/>
        <w:t>,</w:t>
      </w:r>
      <w:r>
        <w:rPr/>
        <w:t>７７４万１</w:t>
      </w:r>
      <w:r>
        <w:rPr/>
        <w:t>,</w:t>
      </w:r>
      <w:r>
        <w:rPr/>
        <w:t>０００円，歳出総額１４億１</w:t>
      </w:r>
      <w:r>
        <w:rPr/>
        <w:t>,</w:t>
      </w:r>
      <w:r>
        <w:rPr/>
        <w:t>３３９万４</w:t>
      </w:r>
      <w:r>
        <w:rPr/>
        <w:t>,</w:t>
      </w:r>
      <w:r>
        <w:rPr/>
        <w:t>０００円となり、歳入歳出差引残額２</w:t>
      </w:r>
      <w:r>
        <w:rPr/>
        <w:t>,</w:t>
      </w:r>
      <w:r>
        <w:rPr/>
        <w:t>４３４万７</w:t>
      </w:r>
      <w:r>
        <w:rPr/>
        <w:t>,</w:t>
      </w:r>
      <w:r>
        <w:rPr/>
        <w:t>０００円の剰余金が生じましたので、全額平成２０年度に繰り越し処理をいたしました。</w:t>
      </w:r>
      <w:r>
        <w:rPr/>
        <w:br/>
      </w:r>
      <w:r>
        <w:rPr/>
        <w:t>　次に、介護保険特別会計（保険事業勘定）は、歳入総額９億１</w:t>
      </w:r>
      <w:r>
        <w:rPr/>
        <w:t>,</w:t>
      </w:r>
      <w:r>
        <w:rPr/>
        <w:t>２９０万３</w:t>
      </w:r>
      <w:r>
        <w:rPr/>
        <w:t>,</w:t>
      </w:r>
      <w:r>
        <w:rPr/>
        <w:t>０００円、歳出総額８億８</w:t>
      </w:r>
      <w:r>
        <w:rPr/>
        <w:t>,</w:t>
      </w:r>
      <w:r>
        <w:rPr/>
        <w:t>３６８万円となり、歳入歳出差引残額２</w:t>
      </w:r>
      <w:r>
        <w:rPr/>
        <w:t>,</w:t>
      </w:r>
      <w:r>
        <w:rPr/>
        <w:t>９２２万３</w:t>
      </w:r>
      <w:r>
        <w:rPr/>
        <w:t>,</w:t>
      </w:r>
      <w:r>
        <w:rPr/>
        <w:t>０００円の剰余金が生じましたので、介護給付費準備基金に２</w:t>
      </w:r>
      <w:r>
        <w:rPr/>
        <w:t>,</w:t>
      </w:r>
      <w:r>
        <w:rPr/>
        <w:t>４０８万２</w:t>
      </w:r>
      <w:r>
        <w:rPr/>
        <w:t>,</w:t>
      </w:r>
      <w:r>
        <w:rPr/>
        <w:t>０００円を積み立てて、残額の５１４万１</w:t>
      </w:r>
      <w:r>
        <w:rPr/>
        <w:t>,</w:t>
      </w:r>
      <w:r>
        <w:rPr/>
        <w:t>０００円を平成２０年度に繰り越しいたしました。</w:t>
      </w:r>
      <w:r>
        <w:rPr/>
        <w:br/>
      </w:r>
      <w:r>
        <w:rPr/>
        <w:t>　次に、公共下水道事業特別会計は、歳入総額３億２</w:t>
      </w:r>
      <w:r>
        <w:rPr/>
        <w:t>,</w:t>
      </w:r>
      <w:r>
        <w:rPr/>
        <w:t>３２７万２</w:t>
      </w:r>
      <w:r>
        <w:rPr/>
        <w:t>,</w:t>
      </w:r>
      <w:r>
        <w:rPr/>
        <w:t>０００円、歳出総額３億１</w:t>
      </w:r>
      <w:r>
        <w:rPr/>
        <w:t>,</w:t>
      </w:r>
      <w:r>
        <w:rPr/>
        <w:t>２１０万６</w:t>
      </w:r>
      <w:r>
        <w:rPr/>
        <w:t>,</w:t>
      </w:r>
      <w:r>
        <w:rPr/>
        <w:t>０００円となり、歳入歳出差引残額１</w:t>
      </w:r>
      <w:r>
        <w:rPr/>
        <w:t>,</w:t>
      </w:r>
      <w:r>
        <w:rPr/>
        <w:t>１１６万６</w:t>
      </w:r>
      <w:r>
        <w:rPr/>
        <w:t>,</w:t>
      </w:r>
      <w:r>
        <w:rPr/>
        <w:t>０００円となりましたが、このうち繰越明許費繰越額２７万５</w:t>
      </w:r>
      <w:r>
        <w:rPr/>
        <w:t>,</w:t>
      </w:r>
      <w:r>
        <w:rPr/>
        <w:t>０００円を差し引いた１</w:t>
      </w:r>
      <w:r>
        <w:rPr/>
        <w:t>,</w:t>
      </w:r>
      <w:r>
        <w:rPr/>
        <w:t>０８９万１</w:t>
      </w:r>
      <w:r>
        <w:rPr/>
        <w:t>,</w:t>
      </w:r>
      <w:r>
        <w:rPr/>
        <w:t>０００円が実質剰余金となりました。</w:t>
      </w:r>
      <w:r>
        <w:rPr/>
        <w:br/>
      </w:r>
      <w:r>
        <w:rPr/>
        <w:t>　次に、住宅用地造成事業特別会計は、歳入総額３</w:t>
      </w:r>
      <w:r>
        <w:rPr/>
        <w:t>,</w:t>
      </w:r>
      <w:r>
        <w:rPr/>
        <w:t>２６９万４</w:t>
      </w:r>
      <w:r>
        <w:rPr/>
        <w:t>,</w:t>
      </w:r>
      <w:r>
        <w:rPr/>
        <w:t>０００円、歳出総額３</w:t>
      </w:r>
      <w:r>
        <w:rPr/>
        <w:t>,</w:t>
      </w:r>
      <w:r>
        <w:rPr/>
        <w:t>０２０万１</w:t>
      </w:r>
      <w:r>
        <w:rPr/>
        <w:t>,</w:t>
      </w:r>
      <w:r>
        <w:rPr/>
        <w:t>０００円となり、歳入歳出差引残額２４９万３</w:t>
      </w:r>
      <w:r>
        <w:rPr/>
        <w:t>,</w:t>
      </w:r>
      <w:r>
        <w:rPr/>
        <w:t>０００円の剰余金が生じましたので、全額平成２０年度に繰り越しいたしました。</w:t>
      </w:r>
      <w:r>
        <w:rPr/>
        <w:br/>
      </w:r>
      <w:r>
        <w:rPr/>
        <w:t>　次に、水道事業会計でありますが、業務内容につきましては、給水人口１万２</w:t>
      </w:r>
      <w:r>
        <w:rPr/>
        <w:t>,</w:t>
      </w:r>
      <w:r>
        <w:rPr/>
        <w:t>３０４人で、普及率は９３</w:t>
      </w:r>
      <w:r>
        <w:rPr/>
        <w:t>.</w:t>
      </w:r>
      <w:r>
        <w:rPr/>
        <w:t>５％、総配水量は１４８立方メートル、有収水量は１３４万立方メートル、有収率は９０</w:t>
      </w:r>
      <w:r>
        <w:rPr/>
        <w:t>.</w:t>
      </w:r>
      <w:r>
        <w:rPr/>
        <w:t>５％となりました。経費につきましては、収益的収支において、水道事業収益３億３</w:t>
      </w:r>
      <w:r>
        <w:rPr/>
        <w:t>,</w:t>
      </w:r>
      <w:r>
        <w:rPr/>
        <w:t>４０９万８</w:t>
      </w:r>
      <w:r>
        <w:rPr/>
        <w:t>,</w:t>
      </w:r>
      <w:r>
        <w:rPr/>
        <w:t>０００円、水道事業費用３億５</w:t>
      </w:r>
      <w:r>
        <w:rPr/>
        <w:t>,</w:t>
      </w:r>
      <w:r>
        <w:rPr/>
        <w:t>４６５</w:t>
      </w:r>
      <w:r>
        <w:rPr/>
        <w:t>m</w:t>
      </w:r>
      <w:r>
        <w:rPr/>
        <w:t>、案５</w:t>
      </w:r>
      <w:r>
        <w:rPr/>
        <w:t>,</w:t>
      </w:r>
      <w:r>
        <w:rPr/>
        <w:t>０００円で、純損失が２</w:t>
      </w:r>
      <w:r>
        <w:rPr/>
        <w:t>,</w:t>
      </w:r>
      <w:r>
        <w:rPr/>
        <w:t>０５５万７</w:t>
      </w:r>
      <w:r>
        <w:rPr/>
        <w:t>,</w:t>
      </w:r>
      <w:r>
        <w:rPr/>
        <w:t>０００円となりました。資本的収支においては、収入額３億５</w:t>
      </w:r>
      <w:r>
        <w:rPr/>
        <w:t>,</w:t>
      </w:r>
      <w:r>
        <w:rPr/>
        <w:t>８８６万１</w:t>
      </w:r>
      <w:r>
        <w:rPr/>
        <w:t>,</w:t>
      </w:r>
      <w:r>
        <w:rPr/>
        <w:t>０００円、支出総額４億４</w:t>
      </w:r>
      <w:r>
        <w:rPr/>
        <w:t>,</w:t>
      </w:r>
      <w:r>
        <w:rPr/>
        <w:t>０５２万円となり、不足額が８</w:t>
      </w:r>
      <w:r>
        <w:rPr/>
        <w:t>,</w:t>
      </w:r>
      <w:r>
        <w:rPr/>
        <w:t>１６５万９</w:t>
      </w:r>
      <w:r>
        <w:rPr/>
        <w:t>,</w:t>
      </w:r>
      <w:r>
        <w:rPr/>
        <w:t>０００円となりましたので、当年度消費税資本的収支調整額２９７万１</w:t>
      </w:r>
      <w:r>
        <w:rPr/>
        <w:t>,</w:t>
      </w:r>
      <w:r>
        <w:rPr/>
        <w:t>０００円、過年度分損益勘定留保資金２</w:t>
      </w:r>
      <w:r>
        <w:rPr/>
        <w:t>,</w:t>
      </w:r>
      <w:r>
        <w:rPr/>
        <w:t>５７２万２</w:t>
      </w:r>
      <w:r>
        <w:rPr/>
        <w:t>,</w:t>
      </w:r>
      <w:r>
        <w:rPr/>
        <w:t>０００円、当年度分損益勘定留保資金５</w:t>
      </w:r>
      <w:r>
        <w:rPr/>
        <w:t>,</w:t>
      </w:r>
      <w:r>
        <w:rPr/>
        <w:t>２９６万６</w:t>
      </w:r>
      <w:r>
        <w:rPr/>
        <w:t>,</w:t>
      </w:r>
      <w:r>
        <w:rPr/>
        <w:t>０００円で補てんいたしました。</w:t>
      </w:r>
      <w:r>
        <w:rPr/>
        <w:br/>
      </w:r>
      <w:r>
        <w:rPr/>
        <w:t>　次に、本定例会に提出いたしました議案の概要についてご説明申し上げます。提出案件は、専決処分の承認１件、条例改正等８件、補正予算３件、報告５件の計１７件であります。</w:t>
      </w:r>
      <w:r>
        <w:rPr/>
        <w:br/>
      </w:r>
      <w:r>
        <w:rPr/>
        <w:t>　はじめに、「専決処分の承認を求めることについて」でありますが、地方税法等の一部を改正する法律が平成２０年４月３０日に公布されたことに伴い、遡及適用できない改正項目について、桑折町税条例の一部を早急に改正する必要が生じましたので専決処分をしたものであります。</w:t>
      </w:r>
      <w:r>
        <w:rPr/>
        <w:br/>
      </w:r>
      <w:r>
        <w:rPr/>
        <w:t>　次に、「桑折町税条例の一部を改正する条例」でありますが、地方税法等の一部を改正する法律が平成２０年４月３０日に公布されたことに伴い、個人住民税の寄付金税制の見直し、公的年金からの特別徴収制度など所要の改正を行うものであります。</w:t>
      </w:r>
      <w:r>
        <w:rPr/>
        <w:br/>
      </w:r>
      <w:r>
        <w:rPr/>
        <w:t>　次に、「桑折町税特別措置条例の一部を改正する条例」でありますが、企業立地促進法に規定する集積地区内における固定資産税の不均一課税の規定を新設するとともに、特別工業等導入地区における不均一課税の対象となる期間を延長する改正を行うのもであります。</w:t>
      </w:r>
      <w:r>
        <w:rPr/>
        <w:br/>
      </w:r>
      <w:r>
        <w:rPr/>
        <w:t>　次に、「桑折町国民健康保険税条例の一部を改正する条例」でありますが、地方税法等の一部を改正する法律が公布されたことにより後期高齢者医療制度関連の整備を行うとともに、平成１９年中の総所得金額等及び平成２０年度固定資産税が確定したことに伴い、国民健康保険税の基礎課税額並びに介護納付金課税額の算定に用いる所得割等の按分率及び軽減額の改正を行うものであります。</w:t>
      </w:r>
      <w:r>
        <w:rPr/>
        <w:br/>
      </w:r>
      <w:r>
        <w:rPr/>
        <w:t>　次に、「桑折町手数料徴収条例の一部を改正する条例」でありますが、戸籍法の一部改正に伴い、地方公共団体の手数料の標準に関する政令の一部が改正されたことに伴い、条項等所要の改正を行うものであります。</w:t>
      </w:r>
      <w:r>
        <w:rPr/>
        <w:br/>
      </w:r>
      <w:r>
        <w:rPr/>
        <w:t>　次に、「桑折町後期高齢者医療に関する条例の一部を改正する条例」でありますが、普通徴収に係る保険料の納期を町税及び介護保険料の納期に統一する改正を行うものであります。</w:t>
      </w:r>
      <w:r>
        <w:rPr/>
        <w:br/>
      </w:r>
      <w:r>
        <w:rPr/>
        <w:t>　次に、「桑折町町営住宅管理条例の一部を改正する条例」でありますが、町営住宅の入居について、暴力団員による不当な行為の防止に関する法律に規定する暴力団員の入居を制限する改正を行うものであります。</w:t>
      </w:r>
      <w:r>
        <w:rPr/>
        <w:br/>
      </w:r>
      <w:r>
        <w:rPr/>
        <w:t>　次に、「桑折町特定公共賃貸住宅管理条例の一部を改正する条例」でありますが、特定公共賃貸住宅の入居について、暴力団員による不当な行為の防止に関する法律に規定する暴力団員の入居を制限する改正を行うものであります。</w:t>
      </w:r>
      <w:r>
        <w:rPr/>
        <w:br/>
      </w:r>
      <w:r>
        <w:rPr/>
        <w:t>　次に、「伊達地方衛生処理組合から飯野町の脱退に伴う財産処分について」でありますが、７月１日に福島市に編入合併する飯野町が６月３０日をもって伊達地方衛生処理組合から脱退することに伴い、飯野町に帰属する財産処分を定めるものであります。</w:t>
      </w:r>
      <w:r>
        <w:rPr/>
        <w:br/>
      </w:r>
      <w:r>
        <w:rPr/>
        <w:t>　次に、「平成２０年度一般会計補正予算（第１号）」でありますが、歳入歳出予算の総額にそれぞれ７４５万１</w:t>
      </w:r>
      <w:r>
        <w:rPr/>
        <w:t>,</w:t>
      </w:r>
      <w:r>
        <w:rPr/>
        <w:t>０００円を追加し、予算の総額を４０億４</w:t>
      </w:r>
      <w:r>
        <w:rPr/>
        <w:t>,</w:t>
      </w:r>
      <w:r>
        <w:rPr/>
        <w:t>９０９</w:t>
      </w:r>
      <w:r>
        <w:rPr/>
        <w:t>4</w:t>
      </w:r>
      <w:r>
        <w:rPr/>
        <w:t>万１</w:t>
      </w:r>
      <w:r>
        <w:rPr/>
        <w:t>,</w:t>
      </w:r>
      <w:r>
        <w:rPr/>
        <w:t>０００円とするものであります。補正の主な内容は、国道４号拡幅工事に伴う施設内案内板移設工事費２５４万１</w:t>
      </w:r>
      <w:r>
        <w:rPr/>
        <w:t>,</w:t>
      </w:r>
      <w:r>
        <w:rPr/>
        <w:t>０００円、無電柱化負担金２５０万円、伊達崎小耐震補強・大規模改造工事監理業務委託料２５０万円等であります。その財源は、繰越金６４３万１</w:t>
      </w:r>
      <w:r>
        <w:rPr/>
        <w:t>,</w:t>
      </w:r>
      <w:r>
        <w:rPr/>
        <w:t>０００円、諸収入１２０万円であります。</w:t>
      </w:r>
      <w:r>
        <w:rPr/>
        <w:br/>
      </w:r>
      <w:r>
        <w:rPr/>
        <w:t>　次に、「平成２０年度桑折町国民健康保険特別会計（事業勘定）補正予算（第１号）」でありますが、既定の歳入歳出予算の総額から１</w:t>
      </w:r>
      <w:r>
        <w:rPr/>
        <w:t>,</w:t>
      </w:r>
      <w:r>
        <w:rPr/>
        <w:t>４８０万５</w:t>
      </w:r>
      <w:r>
        <w:rPr/>
        <w:t>,</w:t>
      </w:r>
      <w:r>
        <w:rPr/>
        <w:t>０００円を減額し、予算の総額を１２億７</w:t>
      </w:r>
      <w:r>
        <w:rPr/>
        <w:t>,</w:t>
      </w:r>
      <w:r>
        <w:rPr/>
        <w:t>０６５万８</w:t>
      </w:r>
      <w:r>
        <w:rPr/>
        <w:t>,</w:t>
      </w:r>
      <w:r>
        <w:rPr/>
        <w:t>０００円とするものであります。補正の主なものは、歳入では、国民健康保険税９５２万４</w:t>
      </w:r>
      <w:r>
        <w:rPr/>
        <w:t>,</w:t>
      </w:r>
      <w:r>
        <w:rPr/>
        <w:t>０００円、療養給付費等交付金８</w:t>
      </w:r>
      <w:r>
        <w:rPr/>
        <w:t>,</w:t>
      </w:r>
      <w:r>
        <w:rPr/>
        <w:t>０８１万９</w:t>
      </w:r>
      <w:r>
        <w:rPr/>
        <w:t>,</w:t>
      </w:r>
      <w:r>
        <w:rPr/>
        <w:t>０００円、前期高齢者交付金６</w:t>
      </w:r>
      <w:r>
        <w:rPr/>
        <w:t>,</w:t>
      </w:r>
      <w:r>
        <w:rPr/>
        <w:t>７６２万円を減額し、国庫支出金８</w:t>
      </w:r>
      <w:r>
        <w:rPr/>
        <w:t>,</w:t>
      </w:r>
      <w:r>
        <w:rPr/>
        <w:t>３６８万８</w:t>
      </w:r>
      <w:r>
        <w:rPr/>
        <w:t>,</w:t>
      </w:r>
      <w:r>
        <w:rPr/>
        <w:t>０００円、県支出金１</w:t>
      </w:r>
      <w:r>
        <w:rPr/>
        <w:t>,</w:t>
      </w:r>
      <w:r>
        <w:rPr/>
        <w:t>４１６万３</w:t>
      </w:r>
      <w:r>
        <w:rPr/>
        <w:t>,</w:t>
      </w:r>
      <w:r>
        <w:rPr/>
        <w:t>０００円、繰入金２</w:t>
      </w:r>
      <w:r>
        <w:rPr/>
        <w:t>,</w:t>
      </w:r>
      <w:r>
        <w:rPr/>
        <w:t>１６６万２</w:t>
      </w:r>
      <w:r>
        <w:rPr/>
        <w:t>,</w:t>
      </w:r>
      <w:r>
        <w:rPr/>
        <w:t>０００円、繰越金２</w:t>
      </w:r>
      <w:r>
        <w:rPr/>
        <w:t>,</w:t>
      </w:r>
      <w:r>
        <w:rPr/>
        <w:t>３００万１</w:t>
      </w:r>
      <w:r>
        <w:rPr/>
        <w:t>,</w:t>
      </w:r>
      <w:r>
        <w:rPr/>
        <w:t>０００円を増額するものであります。歳出では、予備費１</w:t>
      </w:r>
      <w:r>
        <w:rPr/>
        <w:t>,</w:t>
      </w:r>
      <w:r>
        <w:rPr/>
        <w:t>５００万円を減額するものであります。</w:t>
      </w:r>
      <w:r>
        <w:rPr/>
        <w:br/>
      </w:r>
      <w:r>
        <w:rPr/>
        <w:t>　次に、「平成２０年度桑折町老人保健特別会計補正予算（第１号）」でありますが、歳入歳出予算の総額にそれぞれ４</w:t>
      </w:r>
      <w:r>
        <w:rPr/>
        <w:t>,</w:t>
      </w:r>
      <w:r>
        <w:rPr/>
        <w:t>４５６万８</w:t>
      </w:r>
      <w:r>
        <w:rPr/>
        <w:t>,</w:t>
      </w:r>
      <w:r>
        <w:rPr/>
        <w:t>０００円を追加し、予算の総額を１億８</w:t>
      </w:r>
      <w:r>
        <w:rPr/>
        <w:t>,</w:t>
      </w:r>
      <w:r>
        <w:rPr/>
        <w:t>９１１万４</w:t>
      </w:r>
      <w:r>
        <w:rPr/>
        <w:t>,</w:t>
      </w:r>
      <w:r>
        <w:rPr/>
        <w:t>０００円とするものであります。歳出では、一般会計への繰出金４</w:t>
      </w:r>
      <w:r>
        <w:rPr/>
        <w:t>,</w:t>
      </w:r>
      <w:r>
        <w:rPr/>
        <w:t>４５２万３</w:t>
      </w:r>
      <w:r>
        <w:rPr/>
        <w:t>,</w:t>
      </w:r>
      <w:r>
        <w:rPr/>
        <w:t>０００円等であり、これらの財源としては、平成１９年度からの繰越金２</w:t>
      </w:r>
      <w:r>
        <w:rPr/>
        <w:t>,</w:t>
      </w:r>
      <w:r>
        <w:rPr/>
        <w:t>４３４万６</w:t>
      </w:r>
      <w:r>
        <w:rPr/>
        <w:t>,</w:t>
      </w:r>
      <w:r>
        <w:rPr/>
        <w:t>０００円、国庫支出金１</w:t>
      </w:r>
      <w:r>
        <w:rPr/>
        <w:t>,</w:t>
      </w:r>
      <w:r>
        <w:rPr/>
        <w:t>７７５万６</w:t>
      </w:r>
      <w:r>
        <w:rPr/>
        <w:t>,</w:t>
      </w:r>
      <w:r>
        <w:rPr/>
        <w:t>０００円等を充当するものであります。</w:t>
      </w:r>
      <w:r>
        <w:rPr/>
        <w:br/>
      </w:r>
      <w:r>
        <w:rPr/>
        <w:t>　次に、報告第２号につきましては、平成１９年度繰越明許費に係る計算書を地方自治法施行令規定により報告するものであります。</w:t>
      </w:r>
      <w:r>
        <w:rPr/>
        <w:br/>
      </w:r>
      <w:r>
        <w:rPr/>
        <w:t>　次に、報告第３号につきましては、平成１９年度事故繰越に係る計算書を地方自治法施行令の規定により報告するものであります。</w:t>
      </w:r>
      <w:r>
        <w:rPr/>
        <w:br/>
      </w:r>
      <w:r>
        <w:rPr/>
        <w:t>　次に、報告第４号から第６号につきましては、町が出資している法人の経営状況を説明する資料を地方自治法の規定により、財団法人桑折町振興公社、福島地方土地開発公社及び財団法人桑折町文化記念館について報告するものであります。</w:t>
      </w:r>
      <w:r>
        <w:rPr/>
        <w:br/>
      </w:r>
      <w:r>
        <w:rPr/>
        <w:t>　以上が今議会に提出いたしました議案等の概要でありますが、詳細については、審議の都度、担当課長からご説明申し上げますので、よろしくご審議賜りますようお願い申し上げまして提案理由の説明といたします。</w:t>
      </w:r>
    </w:p>
    <w:p>
      <w:pPr>
        <w:pStyle w:val="Style16"/>
        <w:ind w:left="420" w:hanging="420"/>
        <w:rPr/>
      </w:pPr>
      <w:r>
        <w:rPr>
          <w:rFonts w:cs="ＭＳ 明朝;MS Mincho"/>
        </w:rPr>
        <w:t xml:space="preserve">                    ◇                    ◇                    ◇</w:t>
      </w:r>
    </w:p>
    <w:p>
      <w:pPr>
        <w:pStyle w:val="Style16"/>
        <w:ind w:left="420" w:hanging="420"/>
        <w:rPr/>
      </w:pPr>
      <w:r>
        <w:rPr/>
        <w:t>　　　　　◎日程第６，一般質問</w:t>
      </w:r>
    </w:p>
    <w:p>
      <w:pPr>
        <w:pStyle w:val="Style16"/>
        <w:ind w:left="420" w:hanging="420"/>
        <w:rPr/>
      </w:pPr>
      <w:r>
        <w:rPr/>
        <w:t>議長（高橋宣博君）　日程第６，一般質問を行います。</w:t>
      </w:r>
      <w:r>
        <w:rPr/>
        <w:br/>
      </w:r>
      <w:r>
        <w:rPr/>
        <w:t>　通告順に登壇発言を許します。質問及び答弁は、簡潔かつ要領よく発言願います。</w:t>
      </w:r>
      <w:r>
        <w:rPr/>
        <w:br/>
      </w:r>
      <w:r>
        <w:rPr/>
        <w:t>　なお、この際申し上げます。各議員の発言は、答弁を含めて６０分以内といたします。</w:t>
      </w:r>
      <w:r>
        <w:rPr/>
        <w:br/>
      </w:r>
      <w:r>
        <w:rPr/>
        <w:t>　６番　原賢志君の登壇発言を許します。</w:t>
      </w:r>
    </w:p>
    <w:p>
      <w:pPr>
        <w:pStyle w:val="Style16"/>
        <w:ind w:left="420" w:hanging="420"/>
        <w:rPr/>
      </w:pPr>
      <w:r>
        <w:rPr/>
        <w:t>６番（原　賢志君）　私は、福島蚕糸跡地利活用についてお伺いをいたします。</w:t>
      </w:r>
      <w:r>
        <w:rPr/>
        <w:br/>
      </w:r>
      <w:r>
        <w:rPr/>
        <w:t>　福島蚕糸跡地の利活用は本町にとって喫緊の課題であることは、だれもが承知しているところであります。議会が先に行った町民の方々への議会報告会においても、多くの町民の方々から期限を決めて検討すべきである、また、町の財源となるような利活用をすべきである等々のご意見をいただきました。福島蚕糸跡地の利活用については、昨年秋の改選前では特別委員会を設置し調査を行ってまいりました。改選後も私のほか数名の議員が二度、特別委員会の設置を求めてまいりましたが、時期尚早との意見等もあり、いまだに設置に至っておりません。</w:t>
      </w:r>
      <w:r>
        <w:rPr/>
        <w:br/>
      </w:r>
      <w:r>
        <w:rPr/>
        <w:t>　そこで、今定例会において次の３点を伺います。</w:t>
      </w:r>
      <w:r>
        <w:rPr/>
        <w:br/>
      </w:r>
      <w:r>
        <w:rPr/>
        <w:t>　まず１点目、新年度におけるこれまでの検討経過、内容と今後のスケジュールについて伺います。資料があれば提出を求めるものであります。</w:t>
      </w:r>
      <w:r>
        <w:rPr/>
        <w:br/>
      </w:r>
      <w:r>
        <w:rPr/>
        <w:t>　２つ目としまして、利活用に関して、これまでに町に対して提案、あるいはプレゼンがなされた企業名、内容、対応等についてお伺いをいたします。この件につきましても、資料があれば提出を求めるものであります。</w:t>
      </w:r>
      <w:r>
        <w:rPr/>
        <w:br/>
      </w:r>
      <w:r>
        <w:rPr/>
        <w:t>　最後に、今後進出を希望する方々の募集及び選考方法は、どのように行っていくおつもりなのかをお伺いいたします。</w:t>
      </w:r>
      <w:r>
        <w:rPr/>
        <w:br/>
      </w:r>
      <w:r>
        <w:rPr/>
        <w:t>　以上、ご答弁よろしくお願いをいたします。</w:t>
      </w:r>
    </w:p>
    <w:p>
      <w:pPr>
        <w:pStyle w:val="Style16"/>
        <w:ind w:left="420" w:hanging="420"/>
        <w:rPr/>
      </w:pPr>
      <w:r>
        <w:rPr/>
        <w:t>町長（林王喜久男君）　６番　原賢志議員の質問にお答えをいたします。</w:t>
      </w:r>
      <w:r>
        <w:rPr/>
        <w:br/>
      </w:r>
      <w:r>
        <w:rPr/>
        <w:t>　福島蚕糸跡地利活用についてのまず</w:t>
      </w:r>
      <w:r>
        <w:rPr/>
        <w:t>(1)</w:t>
      </w:r>
      <w:r>
        <w:rPr/>
        <w:t>でございます、新年度におけるこれまでの検討経過、内容と今後のスケジュールについての質問にお答えをいたします。商業施設の立地にあたって、事業者からの提案に対する検討、桑折町商工会と今後の協議の進め方等について打ち合わせを行ってきたところでございます。なお、商工会への説明については、６月２４日に予定しております。</w:t>
      </w:r>
      <w:r>
        <w:rPr/>
        <w:br/>
      </w:r>
      <w:r>
        <w:rPr/>
        <w:t>　次に、</w:t>
      </w:r>
      <w:r>
        <w:rPr/>
        <w:t>(2)</w:t>
      </w:r>
      <w:r>
        <w:rPr/>
        <w:t>の利活用に関し、これまで町に対して提案、プレゼンがなされた企業名、内容、対応について伺うとの質問にお答えをいたします。株式会社ヤマザワ、ロック開発株式会社の２社より提案がありました。株式会社ヤマザワについては、第１案ではスーパーマーケット、ドラッグ、１００円ショップ、衣料品、レストラン、クリニック等、第２案では、スーパーマーケット、ドラッグ、ホームセンター、レストラン、クリニック等であります。ロック開発株式会社については２案をいただきましたが、どちらもマックスバリューをキーテナントとし、物販専門店１４店舗等で計画してあります。なお、株式会社ヤマザワにおいては、出店の考え方が示され、社長自らが来庁し、強い出店意欲があることを話されましたので、今後より具体的な説明や、それに基づく話し合いを進めていくことが現時点までの対応であります。</w:t>
      </w:r>
      <w:r>
        <w:rPr/>
        <w:br/>
      </w:r>
      <w:r>
        <w:rPr/>
        <w:t>　次に、</w:t>
      </w:r>
      <w:r>
        <w:rPr/>
        <w:t>(3)</w:t>
      </w:r>
      <w:r>
        <w:rPr/>
        <w:t>の今後進出希望者の募集及び選考方法はどのように行っていくのかについての質問にお答えをいたします。募集については現在考えておりません。</w:t>
      </w:r>
      <w:r>
        <w:rPr/>
        <w:br/>
      </w:r>
      <w:r>
        <w:rPr/>
        <w:t>　以上であります。</w:t>
      </w:r>
    </w:p>
    <w:p>
      <w:pPr>
        <w:pStyle w:val="Style16"/>
        <w:ind w:left="420" w:hanging="420"/>
        <w:rPr/>
      </w:pPr>
      <w:r>
        <w:rPr/>
        <w:t>６番（原　賢志君）　それでは、再質問をさせていただきます。</w:t>
      </w:r>
      <w:r>
        <w:rPr/>
        <w:br/>
      </w:r>
      <w:r>
        <w:rPr/>
        <w:t>　まず１項目目でございますが、今後の予定としまして、６月２４日に商工会さんへの説明ということで、これの部分に関してはこの部分だけですが、私はもう少し今後のスケジュールという意味で今年度、例えば何月までにここまで決めて、来年の何月までにはこうしてと、２１年度までにはこうしてというような、もう少し長いスパンでのスケジュール等についてどのように考えていらっしゃるのかをお伺いします。</w:t>
      </w:r>
    </w:p>
    <w:p>
      <w:pPr>
        <w:pStyle w:val="Style16"/>
        <w:ind w:left="420" w:hanging="420"/>
        <w:rPr/>
      </w:pPr>
      <w:r>
        <w:rPr/>
        <w:t>地域整備課長（大越秀雄君）　お答えいたします。</w:t>
      </w:r>
      <w:r>
        <w:rPr/>
        <w:br/>
      </w:r>
      <w:r>
        <w:rPr/>
        <w:t>　ただいま答弁しておりますように、基本的には商工会等につきましては６月２４日、役員会等がありますので、その際説明をお願いしたいというようなことで話をいただいております。以降につきまして、おおむね９月頃までには商業施設等々につきまして決定をしながら、利活用基本計画等につきましておおむね年内に策定をしていきたいというような方向で今検討してございます。以上です。</w:t>
      </w:r>
    </w:p>
    <w:p>
      <w:pPr>
        <w:pStyle w:val="Style16"/>
        <w:ind w:left="420" w:hanging="420"/>
        <w:rPr/>
      </w:pPr>
      <w:r>
        <w:rPr/>
        <w:t>６番（原　賢志君）　そうしたスケジュールの中で、町民の方々への説明、あるいは町民の方々からの要望、あるいは委員会を設置して検討する等の、そうしたスケジュールはないものかをお伺いいたします。</w:t>
      </w:r>
    </w:p>
    <w:p>
      <w:pPr>
        <w:pStyle w:val="Style16"/>
        <w:ind w:left="420" w:hanging="420"/>
        <w:rPr/>
      </w:pPr>
      <w:r>
        <w:rPr/>
        <w:t>地域整備課長（大越秀雄君）　お答えいたします。</w:t>
      </w:r>
      <w:r>
        <w:rPr/>
        <w:br/>
      </w:r>
      <w:r>
        <w:rPr/>
        <w:t>　基本的に、ただいま申し上げましたようなスケジュールでもって対応していきたいというふうに思っております。その間いろいろと関係団体との協議の中で課題等も出てくるのかなというふうにとらえておりまして、それらを踏まえまして今後検討させていただきたいと思います。以上です。</w:t>
      </w:r>
    </w:p>
    <w:p>
      <w:pPr>
        <w:pStyle w:val="Style16"/>
        <w:ind w:left="420" w:hanging="420"/>
        <w:rPr/>
      </w:pPr>
      <w:r>
        <w:rPr/>
        <w:t>６番（原　賢志君）　今後、課題等が発生するような場合も含め、町民の方々にも説明しながら意見を頂だいするというようなことで認識してよろしいものか、再度確認をいたします。</w:t>
      </w:r>
    </w:p>
    <w:p>
      <w:pPr>
        <w:pStyle w:val="Style16"/>
        <w:ind w:left="420" w:hanging="420"/>
        <w:rPr/>
      </w:pPr>
      <w:r>
        <w:rPr/>
        <w:t>地域整備課長（大越秀雄君）　お答えいたします。</w:t>
      </w:r>
      <w:r>
        <w:rPr/>
        <w:br/>
      </w:r>
      <w:r>
        <w:rPr/>
        <w:t>　何らかの形で、そのような周知、あるいは意見の聴取等々を考えていきたいというふうに考えております。</w:t>
      </w:r>
    </w:p>
    <w:p>
      <w:pPr>
        <w:pStyle w:val="Style16"/>
        <w:ind w:left="420" w:hanging="420"/>
        <w:rPr/>
      </w:pPr>
      <w:r>
        <w:rPr/>
        <w:t>６番（原　賢志君）　それでは、６月２４日に商工会の役員会に説明をすると、これは商工会さんの方からの要請というようなことのようでありますが、説明の内容についてはどのような内容をご説明する予定かをお伺いいたします。</w:t>
      </w:r>
    </w:p>
    <w:p>
      <w:pPr>
        <w:pStyle w:val="Style16"/>
        <w:ind w:left="420" w:hanging="420"/>
        <w:rPr/>
      </w:pPr>
      <w:r>
        <w:rPr/>
        <w:t>地域整備課長（大越秀雄君）　お答えいたします。</w:t>
      </w:r>
      <w:r>
        <w:rPr/>
        <w:br/>
      </w:r>
      <w:r>
        <w:rPr/>
        <w:t>　基本的に先ほど答弁してございますように、現在まで町の方に提案をされております業者等から上がっております部分についてご説明をし、それらの意見、あるいは考え方等についてお話をいただきたいというような形で考えてございます。</w:t>
      </w:r>
    </w:p>
    <w:p>
      <w:pPr>
        <w:pStyle w:val="Style16"/>
        <w:ind w:left="420" w:hanging="420"/>
        <w:rPr/>
      </w:pPr>
      <w:r>
        <w:rPr/>
        <w:t>６番（原　賢志君）　そうしますと、ヤマザワ、ロック開発２社の今までにプレゼン、提案されている内容、両者とも説明するというようなことで、ロック開発の方はあまり具体的にはなっていないように私は見える部分があるんですが、２社について現時点での内容を商工会に説明するというようなことで理解していいのか、再度確認いたします。</w:t>
      </w:r>
    </w:p>
    <w:p>
      <w:pPr>
        <w:pStyle w:val="Style16"/>
        <w:ind w:left="420" w:hanging="420"/>
        <w:rPr/>
      </w:pPr>
      <w:r>
        <w:rPr/>
        <w:t>地域整備課長（大越秀雄君）　お答えいたします。</w:t>
      </w:r>
      <w:r>
        <w:rPr/>
        <w:br/>
      </w:r>
      <w:r>
        <w:rPr/>
        <w:t>　そのとおりであります。</w:t>
      </w:r>
    </w:p>
    <w:p>
      <w:pPr>
        <w:pStyle w:val="Style16"/>
        <w:ind w:left="420" w:hanging="420"/>
        <w:rPr/>
      </w:pPr>
      <w:r>
        <w:rPr/>
        <w:t>６番（原　賢志君）　今後のスケジュールの中では、今ご説明をいただいた、お話をいただいたようなことのようでありますが、一説には、あそこの蚕糸予定地の、企業の進出を促すといいますか、条件整備のために町道の整備、引き込み道というんですかね、あるいは蚕糸の跡地に付いております南北への道路、あるいは南側の道路等の整備もするような話も耳にしたことがありますが、こうしたことについて今後の予定といいますか、スケジュールという点からは予定されているものかどうかお伺いいたします。</w:t>
      </w:r>
    </w:p>
    <w:p>
      <w:pPr>
        <w:pStyle w:val="Style16"/>
        <w:ind w:left="420" w:hanging="420"/>
        <w:rPr/>
      </w:pPr>
      <w:r>
        <w:rPr/>
        <w:t>地域整備課長（大越秀雄君）　お答えいたします。</w:t>
      </w:r>
      <w:r>
        <w:rPr/>
        <w:br/>
      </w:r>
      <w:r>
        <w:rPr/>
        <w:t>　蚕糸の西側、南側道路につきましては、町道になってございます。町道部分については、町の方で道路改良工事を行っていきたいというふうにとらえております。敷地内の開発にかかる道路等については、基本的には事業者との開発というふうな現時点でのとらえ方でございます。</w:t>
      </w:r>
    </w:p>
    <w:p>
      <w:pPr>
        <w:pStyle w:val="Style16"/>
        <w:ind w:left="420" w:hanging="420"/>
        <w:rPr/>
      </w:pPr>
      <w:r>
        <w:rPr/>
        <w:t>６番（原　賢志君）　蚕糸の南側の東西の町道に関しての整備、拡幅も含めてというようなことのようですが、西側にあります南北への道路に関しては、現状のままで過ごすというようなことでよろしいんでしょうか。</w:t>
      </w:r>
    </w:p>
    <w:p>
      <w:pPr>
        <w:pStyle w:val="Style16"/>
        <w:ind w:left="420" w:hanging="420"/>
        <w:rPr/>
      </w:pPr>
      <w:r>
        <w:rPr/>
        <w:t>地域整備課長（大越秀雄君）　お答えいたします。</w:t>
      </w:r>
      <w:r>
        <w:rPr/>
        <w:br/>
      </w:r>
      <w:r>
        <w:rPr/>
        <w:t>　既存の敷地西側、南側に町道配置されておりますが、この部分につきましては町の町道改良工事でもって対応していきたい。中の今の蚕糸の敷地内にあります敷地内の道路等があるんであれば、開発道路という位置づけの中で事業者等の開発でもって対応していただきたいというような考え方で今いるということでございます。</w:t>
      </w:r>
    </w:p>
    <w:p>
      <w:pPr>
        <w:pStyle w:val="Style16"/>
        <w:ind w:left="420" w:hanging="420"/>
        <w:rPr/>
      </w:pPr>
      <w:r>
        <w:rPr/>
        <w:t>６番（原　賢志君）　失礼しました。</w:t>
      </w:r>
      <w:r>
        <w:rPr/>
        <w:br/>
      </w:r>
      <w:r>
        <w:rPr/>
        <w:t>　では、２番目の２項目でございますが、プレゼンをされたところに関して２社からというようなことで、どちらかというとヤマザワの方は具体的になっているようですが、今後ロック開発さんの方からのもう少し具体的な内容についてもお聞きになる予定かどうか、お伺いをいたします。</w:t>
      </w:r>
    </w:p>
    <w:p>
      <w:pPr>
        <w:pStyle w:val="Style16"/>
        <w:ind w:left="420" w:hanging="420"/>
        <w:rPr/>
      </w:pPr>
      <w:r>
        <w:rPr/>
        <w:t>地域整備課長（大越秀雄君）　お答えいたします。</w:t>
      </w:r>
      <w:r>
        <w:rPr/>
        <w:br/>
      </w:r>
      <w:r>
        <w:rPr/>
        <w:t>　ロック開発さんにつきましては、５月２２日に配付しております内容等で提出がございました。その後、先週でありますが、来庁されまして、これらの内容等について若干別枠で駐車場の施設等を含めた内容等で記載をされた部分で再提出をされておりますけれども、基本的にはこの内容等で変わってございません。したがいまして、ロックさんの方で今後考え方、どのような視点に立って桑折町の方に立地をしようとしているのか、その辺の整理がされれば来庁あるのかなというふうな考え方を持ってございますが、現時点でロックさんからいただいている内容等については提出している部分でございます。ご理解をいただければと思います。</w:t>
      </w:r>
    </w:p>
    <w:p>
      <w:pPr>
        <w:pStyle w:val="Style16"/>
        <w:ind w:left="420" w:hanging="420"/>
        <w:rPr/>
      </w:pPr>
      <w:r>
        <w:rPr/>
        <w:t>６番（原　賢志君）　今のお話ですと、ロック開発さんの方から具体的になれば、それを基に検討すると、なければ現状の提出されている部分だけでの検討をするというようなことのように私は取ったんですが、この後の項目でも私は募集方法等も聞いているのであれなんですが、ロック開発さん、あるいはヤマザワさん、ヤマザワさんも上場企業でありますし、ロック開発さんもイオンさんと大和ハウスさんが約半分ぐらい出資したようなすばらしい両者の会社であるというふうに思いますが、町にとってあれだけすばらしい土地を秩序ある開発というような観点からしていけば、進出を希望している会社がどのように考えているのか、また条件はどのように提示されるのか、そうしたものを、こちらから逆に進出を考えているロック開発さんにも積極的に内容を提示していただくようにしていくのがいいのではないのかなというふうに私は考えておりますが、当局としてはどのように対応をされていくお考えなのか、お伺いをいたします。</w:t>
      </w:r>
    </w:p>
    <w:p>
      <w:pPr>
        <w:pStyle w:val="Style16"/>
        <w:ind w:left="420" w:hanging="420"/>
        <w:rPr/>
      </w:pPr>
      <w:r>
        <w:rPr/>
        <w:t>町長（林王喜久男君）　お答えをいたします。</w:t>
      </w:r>
      <w:r>
        <w:rPr/>
        <w:br/>
      </w:r>
      <w:r>
        <w:rPr/>
        <w:t>　先ほどお答えもしたわけでございますが、ご承知のとおり福島蚕糸の跡地については大変貴重な土地でございます。これまでもお話を申し上げてきたとおり、大変な貴重な土地でございます。したがいまして、当初より、この福島蚕糸の跡地の利用方法等々については、総論になろうかとは思いますが、秩序ある整備をしてまいりたい、このようなお話を申し上げてきました。それでは、どのような方法がいいものかということでいろいろと検討をしてきたわけでございますが、やはり、それは私考えるには、やはり健全なまちづくり、あるいは単なる商業活動だけではなくて、本町の考えている、あるいは将来のことを考えた健全なまちづくり、あるいは地域振興、こういったものにも寄与いただける事業者等に出店していただければなという考えはございます。そうした中で、いわゆるそれはどういうことかということをいろいろと考えられるわけでありますが、それは、やはり経営者の顔が直接見える企業と信頼関係を築いていくことがまずもって大切ではないかと、このようなことを思っているところでございます。そうした中、ただいま答弁申し上げましたが、そういった事業活動を通して地域貢献をしてまいりたいと、このような出店意欲が株式会社ヤマザワより社長自らが来庁してお話がございました。また、それ以前に出店のあり方ですか、考え方、こういったものも示されてきたところでございます。そうしたことから、健全なまちづくりと地域振興に寄与いただける事業者と事業を進めてまいりたいと、このようなことから、現在より具体的な説明や、それに基づく話し合いを進めていくこととしておりますので、当面はそのようなことで進めてまいりたいと、このように考えておりますので、ご理解をいただきたいと思います。以上であります。</w:t>
      </w:r>
    </w:p>
    <w:p>
      <w:pPr>
        <w:pStyle w:val="Style16"/>
        <w:ind w:left="420" w:hanging="420"/>
        <w:rPr/>
      </w:pPr>
      <w:r>
        <w:rPr/>
        <w:t>６番（原　賢志君）　今の山沢さんの方は早い時期から来庁されていたということでありますが、あとロック開発は５月２２日に示された後、最近また具体的に出てきたというような話でございますが、実際にヤマザワさんが、いつ頃そうしたアプローチというんですか、プレゼン、前にゾーニングと商業施設を考える際には商業者というような立場から、どういった位置取りをしていけばいいのかというようなことで、いろいろ提案といいますか意見を聞いていた民間企業もあったようですが、それがヤマザワさんであったのか、それ以前からヤマザワさんがアプローチをしていたものなのか、またロック開発さんはいつ頃から、ではいつ頃になってようやっとアプローチをしてきたのかというような今のその以前からヤマザワさんがアプローチがあったというような答弁でございますので、両者併せてその時期をお教え願いたいと思います。</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暫時休議いたします。</w:t>
      </w:r>
      <w:r>
        <w:rPr/>
        <w:tab/>
      </w:r>
      <w:r>
        <w:rPr/>
        <w:t>（午前　９時４５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前　９時４５分）</w:t>
      </w:r>
    </w:p>
    <w:p>
      <w:pPr>
        <w:pStyle w:val="Style16"/>
        <w:ind w:left="420" w:hanging="420"/>
        <w:rPr/>
      </w:pPr>
      <w:r>
        <w:rPr>
          <w:rFonts w:cs="ＭＳ 明朝;MS Mincho"/>
        </w:rPr>
        <w:t xml:space="preserve">                    ◇                    ◇                    ◇</w:t>
      </w:r>
    </w:p>
    <w:p>
      <w:pPr>
        <w:pStyle w:val="Style16"/>
        <w:ind w:left="420" w:hanging="420"/>
        <w:rPr/>
      </w:pPr>
      <w:r>
        <w:rPr/>
        <w:t>議長（高橋宣博君）　質問内容を変えてお願いします。</w:t>
      </w:r>
    </w:p>
    <w:p>
      <w:pPr>
        <w:pStyle w:val="Style16"/>
        <w:ind w:left="420" w:hanging="420"/>
        <w:rPr/>
      </w:pPr>
      <w:r>
        <w:rPr/>
        <w:t>６番（原　賢志君）　それでは、後ほど質問する方等の関係もあるようでございますので、私どもはロック開発さんの方が最近出したというようなことで、去年の１０月頃にお顔出しをしたというようなことで、具体的なこうした提案が、跡地をどういうふうに使っていくかというようなところでは、また具体的に商業施設というようなことも決定をした、明確に打ち出された時期ではなかったのかなというふうに考えますので、ロック開発さんもごあいさつというようなことだったんだと思いますが、商業施設にする場合のそのゾーニングというような部分では早い時期からヤマザワさんが出店意欲というようなことで来庁されていたようなことでありますので、ゾーニングの参考にということで民間企業の意見を聞いたのはヤマザワさんからの指導といいますか、助言といいますか、ような形であったものなのかをおお伺いいたしたいと思います。</w:t>
      </w:r>
    </w:p>
    <w:p>
      <w:pPr>
        <w:pStyle w:val="Style16"/>
        <w:ind w:left="420" w:hanging="420"/>
        <w:rPr/>
      </w:pPr>
      <w:r>
        <w:rPr/>
        <w:t>地域整備課長（大越秀雄君）　お答えいたします。</w:t>
      </w:r>
      <w:r>
        <w:rPr/>
        <w:br/>
      </w:r>
      <w:r>
        <w:rPr/>
        <w:t>　ロック開発さん、あるいは株式会社ヤマザワそれぞれ２社の部分につきましては、以前から来庁されておりまして、町の検討をする資料としての提案等につきまして一定の期日までにロックさんについては提案がなかったという経過もございまして、検討資料としては現実的にはヤマザワさんの方を参考にしながら検討させていただいたというような経過でございます。</w:t>
      </w:r>
    </w:p>
    <w:p>
      <w:pPr>
        <w:pStyle w:val="Style16"/>
        <w:ind w:left="420" w:hanging="420"/>
        <w:rPr/>
      </w:pPr>
      <w:r>
        <w:rPr/>
        <w:t>６番（原　賢志君）　ロック開発さんが去年の１０月、それ以前か同じ時期ぐらいからヤマザワさんも来庁されていたというようなことのようでございますが、先ほど健全なまちづくり、地域振興に寄与というようなことで、出店意欲、あるいは経営者の顔が見えるというようなご答弁がありましたが、ヤマザワさんは社長が直接来たと、ロック開発は社長が来ていないと、そうしたところで顔が見えないというような、そういう話なのか、出店意欲というようなところがそこで感じられないというようなことなのか。それと、健全なまちづくりというようなときに、ヤマザワさんとロック開発の持ち株、イオン、大和ハウス、これどなたも大体存じ上げている会社じゃないかなというふうに私は思うわけですが、逆にそのヤマザワさんには大変失礼ですが、町民の方々に上場会社ヤマザワ、イオン、大和ハウス、知っている会社、当然イオン、大和ハウスさんはだれもが知っているような私は企業さんではないかなというふうに思うわけですが、そうした企業さんからの、そうした社長が来ない、あるいはそれなりの方がいらっしゃらないというようなことで、顔が見えないというような、経営者の顔が見えないというような、そうした判断が果たしてどうなのかなというふうに思いますが、ロック開発の基になっている会社を知ってのうえで今のような発言をされたものなのか、そのところの経営者の顔が見えないというようなところのご答弁をもう一度お願いしたいと思います。</w:t>
      </w:r>
    </w:p>
    <w:p>
      <w:pPr>
        <w:pStyle w:val="Style16"/>
        <w:ind w:left="420" w:hanging="420"/>
        <w:rPr/>
      </w:pPr>
      <w:r>
        <w:rPr/>
        <w:t>町長（林王喜久男君）　お答えをいたします。</w:t>
      </w:r>
      <w:r>
        <w:rPr/>
        <w:br/>
      </w:r>
      <w:r>
        <w:rPr/>
        <w:t>　いわゆる私が先ほど申し上げましたのは、当該地にありましては貴重な公有地でございます。その公有地の賃貸をもって進めていく事業でございます。売却とか、そういったものではございません。貴重な公有地を賃貸をして、そういった中で、どのような民間事業者と事を進めていけばいいのか、そういったことからすれば、やはりまずは商業者にありましては、事業者にありましては商業活動を通して地域に貢献をしていきたいと、このようなお考えを持っている企業、これは当然だと思います。また私どもの方からまた希望させてもらえるのであれば、健全な、これからその部分だけではなくて将来にわたっての健全なまちづくり、あるいは地域経済への振興、こういったものにも寄与いただけるような事業者、こういったことの事業者と話し合いを進めていきたい。そのためには、やはり直接経営者の顔の見える事業者と信頼関係を築きながら、そして事業を進めていくべきであろうということで、決して提案いただいた同時期でもございませんし、提案をいただいた事業者の姿勢を比較して私が言っているものではございません。ご理解いただきたいと思います。</w:t>
      </w:r>
    </w:p>
    <w:p>
      <w:pPr>
        <w:pStyle w:val="Style16"/>
        <w:ind w:left="420" w:hanging="420"/>
        <w:rPr/>
      </w:pPr>
      <w:r>
        <w:rPr/>
        <w:t>６番（原　賢志君）　それでは、ロック開発さんということで、インターネット等でこの企業さんのところを以前に調べたことがありますが、実際に福島にもロックタウンというようなことで須賀川の方にもあるようでありますし、ロック開発さんにおかれては、地域の環境保全、ＣＯ</w:t>
      </w:r>
      <w:r>
        <w:rPr>
          <w:sz w:val="16"/>
        </w:rPr>
        <w:t>２</w:t>
      </w:r>
      <w:r>
        <w:rPr/>
        <w:t>削減に向けて緑は地域の財産に助け合う心と形、血液の運搬車等の贈呈であったり安心で明るいまちづくりのために地域の方とそうした活動をしたり、緑化運動に月１ぺん従業員も含めてやったりというようなことをしているようですが、そのほかにももろもろいろいろされているようでございます。そうしたことを実施しているロック開発さんが、ヤマザワさんの出店の考え方というようなところにももろもろありますが、こうしたものをもっと具体的にロック開発さんにも求めて、どちらが本当に桑折町にとって良いものなのか、あれだけ町長がおっしゃるような有効な土地でもありますし、先にお話のありましたような地域振興、経済振興というような部分、又は財源を確保していくと、財源を生み出していくというようなことから、賃料というようなこともあったりとかあると思います。また、あと両方のゾーニングの中には、その出店する店舗の配置、あるいは駐車場等もありますが、あとは公園だったりジョギングコースだったりというようなことで、残り前面は公園というようなことでありますが、町としては複合施設も考えていくというようなこともありましたが、それを含めたこれはゾーニングになっていないように思うんですが、そうしたことも含めて両者からもっと具体的に、町の要望も含め希望も伝えながら、両者からもっともっと具体的に話をしていって、いちばん町民の方にとって望まれる出店の仕方、利用の仕方、町にとってのプラスになるような利活用の仕方というようなことをするべきではないかなというふうに思いますが、どのようにお考えでしょう。</w:t>
      </w:r>
    </w:p>
    <w:p>
      <w:pPr>
        <w:pStyle w:val="Style16"/>
        <w:ind w:left="420" w:hanging="420"/>
        <w:rPr/>
      </w:pPr>
      <w:r>
        <w:rPr/>
        <w:t>町長（林王喜久男君）　お答えをいたします。</w:t>
      </w:r>
      <w:r>
        <w:rPr/>
        <w:br/>
      </w:r>
      <w:r>
        <w:rPr/>
        <w:t>　福島蚕糸の跡地の計画を進めるうえでは、私どもの方ではこれまで提案をいただいてきたところでございます。これまでも議会等において公募、こういったものについては条件を設定するのが極めて困難であろうと、あるいは期間的にも相当な時間がかかると、こういったことから、公募というものはしないで提案をいただいてきたものを検討をしてきたところでございます。そうしたことから当面においては先ほどお話し申し上げましたが、これまでいただいたご提案、こういったものを基に話し合いを進めていくこととしておりますので、ご理解をいただきたいと思います。</w:t>
      </w:r>
      <w:r>
        <w:rPr/>
        <w:br/>
      </w:r>
      <w:r>
        <w:rPr/>
        <w:t>　以上であります。</w:t>
      </w:r>
    </w:p>
    <w:p>
      <w:pPr>
        <w:pStyle w:val="Style16"/>
        <w:ind w:left="420" w:hanging="420"/>
        <w:rPr/>
      </w:pPr>
      <w:r>
        <w:rPr/>
        <w:t>６番（原　賢志君）　提案いただいた内容に関して具体的に詰めていくというようなことなんでしょうか。それとも提案いただいたものを町でどういう利活用の仕方がいいか、最初ゾーニングの形でしたけれども、聞いて何歩になるところだったり、ヤマザワさんからはもろもろファミレスだとかファーストフードだとか、あとはイベント広場だったりとか、いろいろ考え方があるようですが、こうした提案を具体的に煮詰めていくということですか。それとも提案をいただいて、その中から町にとってどういう出店の仕方、あるいはあそこの地元の企業を入れる形、あるいはイベント広場だったり、そういうものを造ったうえで決定していくということなんですか。もう既に出されている中から具体的に詰めながら、９月までに決定していくというような方向というようなことでしょうか。</w:t>
      </w:r>
    </w:p>
    <w:p>
      <w:pPr>
        <w:pStyle w:val="Style16"/>
        <w:ind w:left="420" w:hanging="420"/>
        <w:rPr/>
      </w:pPr>
      <w:r>
        <w:rPr/>
        <w:t>地域整備課長（大越秀雄君）　お答えいたします。</w:t>
      </w:r>
      <w:r>
        <w:rPr/>
        <w:br/>
      </w:r>
      <w:r>
        <w:rPr/>
        <w:t>　基本的には、先ほどからスケジュール的な部分では申し上げてございますけれども、議会後に商工会との話し合いもございます。その関係団体等の意見の中で、どのような要望、あるいは出てくるのか、その辺もとらえて整理をさせていただきたい。と申しますのは、町が基本的に６ヘクタールのうち３ヘクタールにつきまして商業施設用地としてございます。考え方としては、県の商業まちづくり条例でいう店舗面積６</w:t>
      </w:r>
      <w:r>
        <w:rPr/>
        <w:t>,</w:t>
      </w:r>
      <w:r>
        <w:rPr/>
        <w:t>０００平米という縛りがございます。そういう枠内で基本的に１４店舗等ございますが、どういう中身になってくるのか、具体的にそのテナントを募集する事業者とディベロッパーとして基本的に何と何を持って進出したいという考え方の相違がございます。それらの部分についての整理は今後関係団体との協議の中で整理をさせていただくというような考え方でございます。以上です。</w:t>
      </w:r>
    </w:p>
    <w:p>
      <w:pPr>
        <w:pStyle w:val="Style16"/>
        <w:ind w:left="420" w:hanging="420"/>
        <w:rPr/>
      </w:pPr>
      <w:r>
        <w:rPr/>
        <w:t>６番（原　賢志君）　そうしますと、ロック開発の方ではテナントを募集する。入るテナントの業種が分からない。そうすると、町の商工会の方々との競争であったり共存だったり共栄だったりというようなものが具体的に協議できないというようなことで、片やヤマザワさんの場合には地元の美容室、クリーニング、ファーストフード、レストラン、ドラッグ、衣料品、具体的になっているので、こうした具体的な内容を示した企業とであれば商工会との話もできるので、これから先は、現時点ではヤマザワさんの出店の考え方に対して商工会と意見交換をしていくと。最終的には、意見交換で調整が付けば９月頃にはヤマザワさんで決定する可能性もあるというようなことですか。</w:t>
      </w:r>
    </w:p>
    <w:p>
      <w:pPr>
        <w:pStyle w:val="Style16"/>
        <w:ind w:left="420" w:hanging="420"/>
        <w:rPr/>
      </w:pPr>
      <w:r>
        <w:rPr/>
        <w:t>地域整備課長（大越秀雄君）　お答えいたします。</w:t>
      </w:r>
      <w:r>
        <w:rPr/>
        <w:br/>
      </w:r>
      <w:r>
        <w:rPr/>
        <w:t>　現時点の提案の中では、そのような配付した資料の中身のとおりでございまして、これらについて関係団体がどのような意見を持ち、どのような考え方があるのか、この部分は聞いてみないとちょっと分からないので、今ここでこうですというような回答にはならないのかなというふうに思いますので、それらを意見の集約等を行いながら、あと、かかるべき節目節目でいろいろとご相談をさせていただきながら対応させていただきたいという考え方でございますので、ご理解いただければと思います。</w:t>
      </w:r>
    </w:p>
    <w:p>
      <w:pPr>
        <w:pStyle w:val="Style16"/>
        <w:ind w:left="420" w:hanging="420"/>
        <w:rPr/>
      </w:pPr>
      <w:r>
        <w:rPr/>
        <w:t>６番（原　賢志君）　そうしますと、これからのいろいろな話し合いの中で提案されているような内容になるかどうかというようなところもまだはっきりはしていないというようなところで、３項目めにあった質問をした公募の形を考えているわけですが、具体的にこういう店、こういう店舗、こういう業種、商業施設には変わりないわけですが、というようなところで具体的に明示しない形で、もっと広くインターネット等で公募をして、その中から商工会さんとの話し合い、あるいは今あるものでの話し合いの中で合意に至らない部分、ほかの企業さんからの提案によってそれが解決されるようなこともあるのではないかなというふうに思いますし、取得に関してこれだけ多くの町民の方々が蚕糸の利活用に関して考えをいろいろめぐらしての取得でありますので、そうした進出、賃貸でお貸しする商業施設、企業さんの選定においては、もっともっといろんな情報、条件等を収集しながら商工会との話し合いに臨んでいくべきではないのかなというふうに思いますが、いかがなものでしょう。</w:t>
      </w:r>
    </w:p>
    <w:p>
      <w:pPr>
        <w:pStyle w:val="Style16"/>
        <w:ind w:left="420" w:hanging="420"/>
        <w:rPr/>
      </w:pPr>
      <w:r>
        <w:rPr/>
        <w:t>地域整備課長（大越秀雄君）　お答えいたします。</w:t>
      </w:r>
      <w:r>
        <w:rPr/>
        <w:br/>
      </w:r>
      <w:r>
        <w:rPr/>
        <w:t>　現時点では、先ほども答弁してございますような形で進めさせていただきたいと考えております。以上です。</w:t>
      </w:r>
    </w:p>
    <w:p>
      <w:pPr>
        <w:pStyle w:val="Style16"/>
        <w:ind w:left="420" w:hanging="420"/>
        <w:rPr/>
      </w:pPr>
      <w:r>
        <w:rPr/>
        <w:t>６番（原　賢志君）　町長にお伺いしたいんですが、蚕糸跡地の利活用に対する商業施設、民間企業からのこうした提案、早い者勝ちというような考えではないと、そうではないという考えと、今申し上げたような町民の方々にとっていちばん良い施設となるように、また町にとってもいちばん良い施設になるように、私はもっと多くの方々の提案をいただきながら町民の方々の意見を聞きながらやっていくべきであろうというふうに思いますが、最後にこの件に関してお考えをお伺いいたします。</w:t>
      </w:r>
    </w:p>
    <w:p>
      <w:pPr>
        <w:pStyle w:val="Style16"/>
        <w:ind w:left="420" w:hanging="420"/>
        <w:rPr/>
      </w:pPr>
      <w:r>
        <w:rPr/>
        <w:t>町長（林王喜久男君）　お答えをいたします。</w:t>
      </w:r>
      <w:r>
        <w:rPr/>
        <w:br/>
      </w:r>
      <w:r>
        <w:rPr/>
        <w:t>　当該地の計画を進めていくうえでは、ただ単に早い者勝ちとか、あるいはそういった短絡的なものの考え方で進めていく考えは毛頭ございません。先ほど答弁の中でも申し上げましたが、当該地については本当に本町の貴重な公有地でございます。そういったことの性格からもしまして、秩序ある整備をもって住民の福祉の増進に充てることが私どもの責務でございます。ついては、日常生活を賄う商業施設、こういったものの導入を図ってまいりたいと、このようなことで申し上げてきたところでございます。したがいまして、今後の健全なまちづくりと地域振興にも寄与いただける、そのような事業者と信頼関係をよく築きながら、そしてこの計画を進めてまいりたいと、このように考えておりますので、ご理解をいただきたいと思います。以上であります。</w:t>
      </w:r>
    </w:p>
    <w:p>
      <w:pPr>
        <w:pStyle w:val="Style16"/>
        <w:ind w:left="420" w:hanging="420"/>
        <w:rPr/>
      </w:pPr>
      <w:r>
        <w:rPr/>
        <w:t>議長（高橋宣博君）　１番　羽根田八千代君の登壇発言を許します。</w:t>
      </w:r>
    </w:p>
    <w:p>
      <w:pPr>
        <w:pStyle w:val="Style16"/>
        <w:ind w:left="420" w:hanging="420"/>
        <w:rPr/>
      </w:pPr>
      <w:r>
        <w:rPr/>
        <w:t>１番（羽根田八千代君）　私は、３項目１０点についてお伺いをいたします。</w:t>
      </w:r>
      <w:r>
        <w:rPr/>
        <w:br/>
      </w:r>
      <w:r>
        <w:rPr/>
        <w:t>　まず１つ目、福祉タクシー料金助成事業の現状と課題について。現在、当町においては、高齢者６５歳以上の独居者等福祉タクシー料金助成事業及び重度心身障がい者福祉事業、人工透析患者通院交通費助成事業、障がい者通所施設交通費給付事業等が行われている現状であります。特に高齢者６５歳以上の独居者等福祉タクシー券配付については、現在民生委員の方によるものでありますが、その実情把握はどのようになされているのか、また課題はないのか、次の２点を伺うものであります。</w:t>
      </w:r>
      <w:r>
        <w:rPr/>
        <w:br/>
      </w:r>
      <w:r>
        <w:rPr/>
        <w:t>　</w:t>
      </w:r>
      <w:r>
        <w:rPr/>
        <w:t>(1)</w:t>
      </w:r>
      <w:r>
        <w:rPr/>
        <w:t>、福祉タクシー券の利用内容の実情把握とその効果について。</w:t>
      </w:r>
      <w:r>
        <w:rPr/>
        <w:br/>
      </w:r>
      <w:r>
        <w:rPr/>
        <w:t>　</w:t>
      </w:r>
      <w:r>
        <w:rPr/>
        <w:t>(2)</w:t>
      </w:r>
      <w:r>
        <w:rPr/>
        <w:t>、福祉タクシー券の対象者、例えば８０代のご夫婦の場合のことや子育て中の夜間診療時の移動手段等に対して見直しについての考えはないかどうかについて伺うものであります。</w:t>
      </w:r>
      <w:r>
        <w:rPr/>
        <w:br/>
      </w:r>
      <w:r>
        <w:rPr/>
        <w:t>　２つ目には、半田山自然公園内施設と公衆トイレの整備及び今後の観光の取り組みについて伺います。半田山自然公園は今年４月１９日、山開きを開催しました。広く町内外より登山者や観光客が訪れました。特に今年は、ハートレイクとしても話題を呼び、誘客に拍車がかかったのではと関係者は喜びを語っているところではございます。観光に力を入れようとする町の施策は大変喜ばしいことでありますが、その一方、来訪者の安全、安心の確保及び更なる誘客動員について次の４点を伺うものであります。</w:t>
      </w:r>
      <w:r>
        <w:rPr/>
        <w:br/>
      </w:r>
      <w:r>
        <w:rPr/>
        <w:t>　</w:t>
      </w:r>
      <w:r>
        <w:rPr/>
        <w:t>(1)</w:t>
      </w:r>
      <w:r>
        <w:rPr/>
        <w:t>、管理棟前の階段の手すりの設置について。</w:t>
      </w:r>
      <w:r>
        <w:rPr/>
        <w:br/>
      </w:r>
      <w:r>
        <w:rPr/>
        <w:t>　</w:t>
      </w:r>
      <w:r>
        <w:rPr/>
        <w:t>(2)</w:t>
      </w:r>
      <w:r>
        <w:rPr/>
        <w:t>、公園内の公衆トイレの整備について。</w:t>
      </w:r>
      <w:r>
        <w:rPr/>
        <w:br/>
      </w:r>
      <w:r>
        <w:rPr/>
        <w:t>　</w:t>
      </w:r>
      <w:r>
        <w:rPr/>
        <w:t>(3)</w:t>
      </w:r>
      <w:r>
        <w:rPr/>
        <w:t>、来園数のデータによりますと、新聞紙上の花だよりが掲載されることにより来園数に大変影響があるとデータから読み取ることができます。公園内には、桜のみならず、ショウジョウバカマ、シラネアオイ、ヒメサユリ、更には６月にはアジサイと、多くの花々が咲き誇っている現状であります。今後、花々をはじめとする四季折々の景観情報をホームページで提供するなど考えはないか伺うものであります。</w:t>
      </w:r>
      <w:r>
        <w:rPr/>
        <w:br/>
      </w:r>
      <w:r>
        <w:rPr/>
        <w:t>　</w:t>
      </w:r>
      <w:r>
        <w:rPr/>
        <w:t>(4)</w:t>
      </w:r>
      <w:r>
        <w:rPr/>
        <w:t>、本年度うつくしま奥の細道「花・街・道」中通り観光キャンペーンの一環で取り組まれました半田山自然公園花巡り号は、臨時バスとしてではありましたが、利用者には大変好評でありました。今後の対応等、更にはＪＲとの連携について伺うものであります。</w:t>
      </w:r>
      <w:r>
        <w:rPr/>
        <w:br/>
      </w:r>
      <w:r>
        <w:rPr/>
        <w:t>　３つ目、地球環境温暖化防止についての取り組み効果と今後の方策について伺います。地球温暖化は、世界中で関心が高まっているところであります。一人ひとりができることの積み重ねが効果をもたらし、庁舎内のＣ０２排出削減取り組みは、数値目標と現在の中間指数を見ても職員の意識が細やかに浸透していることが察しられます。更なる削減のため、次の４点を伺うものであります。</w:t>
      </w:r>
      <w:r>
        <w:rPr/>
        <w:br/>
      </w:r>
      <w:r>
        <w:rPr/>
        <w:t>　</w:t>
      </w:r>
      <w:r>
        <w:rPr/>
        <w:t>(1)</w:t>
      </w:r>
      <w:r>
        <w:rPr/>
        <w:t>、今後、更に安定し削減し続けるための具体策と、町民への普及対策について。</w:t>
      </w:r>
      <w:r>
        <w:rPr/>
        <w:br/>
      </w:r>
      <w:r>
        <w:rPr/>
        <w:t>　</w:t>
      </w:r>
      <w:r>
        <w:rPr/>
        <w:t>(2)</w:t>
      </w:r>
      <w:r>
        <w:rPr/>
        <w:t>、業務中の自転車の利用状況について。</w:t>
      </w:r>
      <w:r>
        <w:rPr/>
        <w:br/>
      </w:r>
      <w:r>
        <w:rPr/>
        <w:t>　</w:t>
      </w:r>
      <w:r>
        <w:rPr/>
        <w:t>(3)</w:t>
      </w:r>
      <w:r>
        <w:rPr/>
        <w:t>、職員の自転車による通勤状況と普及について。</w:t>
      </w:r>
      <w:r>
        <w:rPr/>
        <w:br/>
      </w:r>
      <w:r>
        <w:rPr/>
        <w:t>　</w:t>
      </w:r>
      <w:r>
        <w:rPr/>
        <w:t>(4)</w:t>
      </w:r>
      <w:r>
        <w:rPr/>
        <w:t>、５月２５日、桑折御蔵一周年記念感謝祭において、歩いて楽しめるまちづくり懇談会町並み部会は、慢性植物朝顔で葦簀の空気を醸しだし、日よけの効果やエアコンの使用時間の削減となるよう、花葦簀で町並みを彩ろうと共催をいたしたところであります。地球温暖化対策はもとより、風景街道登録の町として桑折町らしい景観づくり推進事業と考えるところであります。本町としても取り組みはないかどうかを伺うものであります。以上、ご答弁をよろしくお願いいたします。</w:t>
      </w:r>
    </w:p>
    <w:p>
      <w:pPr>
        <w:pStyle w:val="Style16"/>
        <w:ind w:left="420" w:hanging="420"/>
        <w:rPr/>
      </w:pPr>
      <w:r>
        <w:rPr/>
        <w:t>町長（林王喜久男君）　１番　羽根田八千代議員の質問にお答えをいたします。</w:t>
      </w:r>
      <w:r>
        <w:rPr/>
        <w:br/>
      </w:r>
      <w:r>
        <w:rPr/>
        <w:t>　まず、大きな１番の質問でございますが、福祉タクシー料金助成事業の現状と課題についての大きな質問でございます。高齢者等福祉タクシー券配付の実態把握はどのようになされているのか、また課題はないのか、この点についての質問でございまして、まず</w:t>
      </w:r>
      <w:r>
        <w:rPr/>
        <w:t>(1)</w:t>
      </w:r>
      <w:r>
        <w:rPr/>
        <w:t>として、福祉タクシーの利用内容の実態把握と、その効果についてお答えをいたします。利用券は一人暮らし高齢者等名簿を基に各地区民生委員の方々を通じて配付しているところでございます。利用にあたっては、本事業の趣旨をご理解いただき、有効に活用されているものと考えております。また、その効果につきましては、外出支援と経済的負担の軽減を図る事業でありますので、高齢者福祉の増進に寄与しているものと考えております。</w:t>
      </w:r>
      <w:r>
        <w:rPr/>
        <w:br/>
      </w:r>
      <w:r>
        <w:rPr/>
        <w:t>　次に、</w:t>
      </w:r>
      <w:r>
        <w:rPr/>
        <w:t>(2)</w:t>
      </w:r>
      <w:r>
        <w:rPr/>
        <w:t>の福祉タクシーの対象者見直しについての考えはないのかとの質問にお答えをいたします。本事業につきましては、６５歳以上の一人暮らしの方と６５歳以上の高齢者のみの世帯で、交通手段の確保が困難な方々を対象としているところであり、対象者拡充の見直しについては現在のところ考えておりませんので、ご理解をいただきたいと思います。</w:t>
      </w:r>
      <w:r>
        <w:rPr/>
        <w:br/>
      </w:r>
      <w:r>
        <w:rPr/>
        <w:t>　次に、大きな２番の半田山自然公園内施設と公衆トイレ整備及び今後の観光取り組みについての質問でございますが、半田山自然公園来訪者の安全、安心の確保及び更なる誘客動員についての、まずはじめの質問でございます</w:t>
      </w:r>
      <w:r>
        <w:rPr/>
        <w:t>(1)</w:t>
      </w:r>
      <w:r>
        <w:rPr/>
        <w:t>、管理棟の階段の手すり設置についての質問にお答えをいたします。来訪者の安全確保のため手すりの設置を検討してまいりたいと考えております。</w:t>
      </w:r>
      <w:r>
        <w:rPr/>
        <w:br/>
      </w:r>
      <w:r>
        <w:rPr/>
        <w:t>　</w:t>
      </w:r>
      <w:r>
        <w:rPr/>
        <w:t>(2)</w:t>
      </w:r>
      <w:r>
        <w:rPr/>
        <w:t>の公園内の公衆トイレの整備についての質問にお答えをいたします。半田山自然公園内には現在トイレが７か所あります。そのうち半田山生活環境保全林整備事業及び広域林業構造改善事業により整備したものが６か所で、昭和５８年から６３年までに設置したところでございます。建物の傷みは比較的少なく、現在指定管理者である福島県北森林組合が管理しております。残りの１つは、昭和４５年に公衆トイレとして現在の多目的広場入口に設置したもので、これについては老朽化が進んでおりますので、今後検討してまいりたいと、このように考えております。</w:t>
      </w:r>
      <w:r>
        <w:rPr/>
        <w:br/>
      </w:r>
      <w:r>
        <w:rPr/>
        <w:t>　次に、</w:t>
      </w:r>
      <w:r>
        <w:rPr/>
        <w:t>(3)</w:t>
      </w:r>
      <w:r>
        <w:rPr/>
        <w:t>の公園内には多くの花々が咲き誇るが、今後四季折々の景観情報をホームページ等で提供するなどの考えはないかとの質問にお答えをいたします。桜に関しては、町のホームページや新聞紙上から情報を得ることができます。そして、それによって来訪者は４月、５月に偏り、桜が終われば急激に減少する傾向にあります。議員ご指摘のように、半田山自然公園内には貴重な山野草が数多く自生しております。これらの植物の開花情報等をホームページ等で発信し、多くの来訪者に長い期間親しんでもらう対策が必要と考えております。また、このためには保護を行うことも肝心と考えます。シラネアオイの鑑賞につきましては、１９年度より保護柵を設け実施しました結果、今年度は多くの開花を見ることができました。また、以前は消えかかっておりましたヒメサユリ等も少しずつ増えておりますので、更なる保護を図りながら半田山の魅力を発信してまいりたいと考えております。</w:t>
      </w:r>
      <w:r>
        <w:rPr/>
        <w:br/>
      </w:r>
      <w:r>
        <w:rPr/>
        <w:t>　次に、</w:t>
      </w:r>
      <w:r>
        <w:rPr/>
        <w:t>(4)</w:t>
      </w:r>
      <w:r>
        <w:rPr/>
        <w:t>の半田山自然公園花巡り号の臨時バスは利用者に好評であったが、今後の対応とＪＲとの連携についての質問にお答えをいたします。うつくしま奥の細道花・街・道観光キャンペーン推進協議会は、これは福島県中通りの観光誘客事業の取り組みでありますが、この協会では花をテーマに４月から５月にかけ誘客事業を推進する中で、半田山自然公園の遅咲き桜の受け入れ体制の向上を図るため、試験的に二次交通、これは臨時バスの運行を行ったものであります。期間中の利用者は３６６名で、１台当たり５</w:t>
      </w:r>
      <w:r>
        <w:rPr/>
        <w:t>.</w:t>
      </w:r>
      <w:r>
        <w:rPr/>
        <w:t>２名の利用率でありました。運行ダイヤはＪＲ線の乗降時間になるべく合わせましたが、待ち時間が長いなどの声もあったようであります。今後も半田山自然公園駐車場の混雑緩和のためにも、観光キャンペーン推進協議会に対し事業化となるよう強く要望してまいりたいと考えております。</w:t>
      </w:r>
      <w:r>
        <w:rPr/>
        <w:br/>
      </w:r>
      <w:r>
        <w:rPr/>
        <w:t>　次に、大きな３番の質問でございます、地球環境温暖化防止についての取り組み効果と今後の方策についての質問でございます。役場庁舎内のＣＯ</w:t>
      </w:r>
      <w:r>
        <w:rPr>
          <w:sz w:val="16"/>
        </w:rPr>
        <w:t>２</w:t>
      </w:r>
      <w:r>
        <w:rPr/>
        <w:t>排出削減の更なる削減のための質問の</w:t>
      </w:r>
      <w:r>
        <w:rPr/>
        <w:t>(1)</w:t>
      </w:r>
      <w:r>
        <w:rPr/>
        <w:t>でございます、今後更に安定し削減し続けるための具体策と町民への普及対策についての質問にお答えをいたします。役場では二酸化炭素排出量を５年間で８％削減することを目標にした桑折町地球温暖化対策実行計画を策定して、平成１９年度から取り組んできたところであります。平成１９年度の実績は、砂子沢浄水場の浄水機能の休止による電気使用量減少という特殊要因を除くと実質１１％の削減率となりました。今後更に削減率を上げるための具体策として、職員の創意工夫で各課取り組むべき具体的なメニュー化と数値化を図り、その進行管理をしていきたいと考えております。</w:t>
      </w:r>
      <w:r>
        <w:rPr/>
        <w:br/>
      </w:r>
      <w:r>
        <w:rPr/>
        <w:t>　次に、町民の普及対策でありますが、現在取り組んでいる地球温暖化対策実行計画の取り組み状況を広報紙やホームページ上で公表するなど、二酸化炭素削減に向けた啓蒙を図ってまいりたいと考えております。その後、町民や町内の事業所まで含めた地球温暖化対策地域推進計画の策定に向けた取り組みをしてまいります。</w:t>
      </w:r>
      <w:r>
        <w:rPr/>
        <w:br/>
      </w:r>
      <w:r>
        <w:rPr/>
        <w:t>　次に、</w:t>
      </w:r>
      <w:r>
        <w:rPr/>
        <w:t>(2)</w:t>
      </w:r>
      <w:r>
        <w:rPr/>
        <w:t>の業務中の自転車の利用状況についてお答えをいたします。町所有の自転車は現在３台あります。職員が近くに公務で出かける場合に使用しているところでございます。使用回数については、使用簿に記載する方法を取っておりませんので正確には把握しておりませんが、月２５回程度であります。</w:t>
      </w:r>
      <w:r>
        <w:rPr/>
        <w:br/>
      </w:r>
      <w:r>
        <w:rPr/>
        <w:t>　次に、</w:t>
      </w:r>
      <w:r>
        <w:rPr/>
        <w:t>(3)</w:t>
      </w:r>
      <w:r>
        <w:rPr/>
        <w:t>の職員の自転車による通勤状況と普及についての質問にお答えをいたします。自転車により通勤している職員は、現在１４人ほどであります。天候にもよると思いますが、各職場において自転車での通勤が可能な職員については、二酸化炭素排出削減の観点からも車より自転車を利用されるよう呼びかけていきたいと思います。</w:t>
      </w:r>
      <w:r>
        <w:rPr/>
        <w:br/>
      </w:r>
      <w:r>
        <w:rPr/>
        <w:t>　次に、</w:t>
      </w:r>
      <w:r>
        <w:rPr/>
        <w:t>(4)</w:t>
      </w:r>
      <w:r>
        <w:rPr/>
        <w:t>の花葦簀で町並みを彩るという地球温暖化対策はもとより、風景街道登録の町として桑折町らしい景観づくり推進事業と考えると。本町としての取り組む考えはないかとの質問にお答えをいたします。朝顔による日よけ効果については、町内の桑折町地球温暖化対策実行計画推進本部会議で話題となり、まずは役場本庁舎南側に朝顔のプランターを置き、試験的に実施したところであります。これからエアコンの使用時間の削減につながるものと期待しているところでございます。今後ご提案のありました地球温暖化対策や街道の景観づくり推進事業に向けて検討してまいりたいと思います。以上でございます。</w:t>
      </w:r>
    </w:p>
    <w:p>
      <w:pPr>
        <w:pStyle w:val="Style16"/>
        <w:ind w:left="420" w:hanging="420"/>
        <w:rPr/>
      </w:pPr>
      <w:r>
        <w:rPr>
          <w:rFonts w:cs="ＭＳ 明朝;MS Mincho"/>
        </w:rPr>
        <w:t xml:space="preserve">                    ◇                    ◇                    ◇</w:t>
      </w:r>
    </w:p>
    <w:p>
      <w:pPr>
        <w:pStyle w:val="Style16"/>
        <w:ind w:left="420" w:hanging="420"/>
        <w:rPr/>
      </w:pPr>
      <w:r>
        <w:rPr/>
        <w:t>　　　　　◎休憩の宣告</w:t>
      </w:r>
    </w:p>
    <w:p>
      <w:pPr>
        <w:pStyle w:val="Style16"/>
        <w:ind w:left="420" w:hanging="420"/>
        <w:rPr/>
      </w:pPr>
      <w:r>
        <w:rPr/>
        <w:t>議長（高橋宣博君）　ここで約１５分間休憩いたします。再開は１０時４０分といたします。</w:t>
      </w:r>
      <w:r>
        <w:rPr/>
        <w:tab/>
      </w:r>
      <w:r>
        <w:rPr/>
        <w:t>（午前１０時２３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休憩前に引き続き会議を再開いたします。</w:t>
      </w:r>
    </w:p>
    <w:p>
      <w:pPr>
        <w:pStyle w:val="Style16"/>
        <w:ind w:left="420" w:hanging="420"/>
        <w:rPr/>
      </w:pPr>
      <w:r>
        <w:rPr/>
        <w:tab/>
        <w:tab/>
      </w:r>
      <w:r>
        <w:rPr/>
        <w:t>（午前１０時４０分）</w:t>
      </w:r>
    </w:p>
    <w:p>
      <w:pPr>
        <w:pStyle w:val="Style16"/>
        <w:ind w:left="420" w:hanging="420"/>
        <w:rPr/>
      </w:pPr>
      <w:r>
        <w:rPr>
          <w:rFonts w:cs="ＭＳ 明朝;MS Mincho"/>
        </w:rPr>
        <w:t xml:space="preserve">                    ◇                    ◇                    ◇</w:t>
      </w:r>
    </w:p>
    <w:p>
      <w:pPr>
        <w:pStyle w:val="Style16"/>
        <w:ind w:left="420" w:hanging="420"/>
        <w:rPr/>
      </w:pPr>
      <w:r>
        <w:rPr/>
        <w:t>１番（羽根田八千代君）　それでは、再質問をさせていただきます。</w:t>
      </w:r>
      <w:r>
        <w:rPr/>
        <w:br/>
      </w:r>
      <w:r>
        <w:rPr/>
        <w:t>　まず１点目、福祉タクシーについてでありますが、５月の初めに一人暮らしの方が窓越しに資料をじっと眺めている姿がございました。どうしたのですかと尋ねましたら、いやあ、そろそろ来るはずなんだけどな、福祉タクシー券持って民生委員の人が来るんだけどなとおっしゃっていました。タクシー券を待ち遠しいようにしていらっしゃるのはもとより、訪ねてくる人を待ち遠しい、それが今の高齢者の実情ではないかなと感じ入ったものであります。更には、病院に行くときには病院バスがあるからいいんだけど、帰りはちょうどしなくて福祉タクシー券使わせてもらっているとうれしげな男性の声も聞かれました。習い事にも使わせてもらっていますと、それぞれの皆さんの利用方法はまちまちでありますけれども、外出支援として、更には予防介護にも一翼を担っているのは確かだと感じられます。</w:t>
      </w:r>
      <w:r>
        <w:rPr/>
        <w:br/>
      </w:r>
      <w:r>
        <w:rPr/>
        <w:t>　さて、平成１８年度においては、このタクシー券２１５世帯、１９年度においては２１９世帯、更に２０年度においては２０世帯を見込んでの予算化されているところであります。しかしながら１８年度についてみますと、１２９万の予算に対して８９万８</w:t>
      </w:r>
      <w:r>
        <w:rPr/>
        <w:t>,</w:t>
      </w:r>
      <w:r>
        <w:rPr/>
        <w:t>６９０円と、その利用率は６９</w:t>
      </w:r>
      <w:r>
        <w:rPr/>
        <w:t>.</w:t>
      </w:r>
      <w:r>
        <w:rPr/>
        <w:t>６％でございます。あとの３０％は利用されていない現状でありますが、この３０％、３割未利用者に対しての実情の要因はどのようにとらえていらっしゃるのかを伺います。</w:t>
      </w:r>
    </w:p>
    <w:p>
      <w:pPr>
        <w:pStyle w:val="Style16"/>
        <w:ind w:left="420" w:hanging="420"/>
        <w:rPr/>
      </w:pPr>
      <w:r>
        <w:rPr/>
        <w:t>福祉介護課長（山川　修君）　お答えいたします。</w:t>
      </w:r>
      <w:r>
        <w:rPr/>
        <w:br/>
      </w:r>
      <w:r>
        <w:rPr/>
        <w:t>　ただいまの件でございますが、１８年度は議員のお質しのとおりでございます。１９年度の実績につきましては２１９世帯でありまして、利用率は７２</w:t>
      </w:r>
      <w:r>
        <w:rPr/>
        <w:t>.</w:t>
      </w:r>
      <w:r>
        <w:rPr/>
        <w:t>６％でございました。若干伸びてはおりますけれども、この要因につきましては、それぞれ配付はしておりますが、５００円券１２枚綴りで年間６</w:t>
      </w:r>
      <w:r>
        <w:rPr/>
        <w:t>,</w:t>
      </w:r>
      <w:r>
        <w:rPr/>
        <w:t>０００円というようなことでございますが、個人ごとに最終的に全部お使いになっていらっしゃらない方、それから、この５００円券でありまして、その中には限度額というんですか、５００円までに使っていない方も中にはいらっしゃるようでございます。また、配付された方の中には交通手段が中にはある方もいらっしゃるのかなというふうにとらえられる部分がございますので、その辺については今後検討する必要があるのかなというふうに担当の方ではとらえているところでございます。以上でございます。</w:t>
      </w:r>
    </w:p>
    <w:p>
      <w:pPr>
        <w:pStyle w:val="Style16"/>
        <w:ind w:left="420" w:hanging="420"/>
        <w:rPr/>
      </w:pPr>
      <w:r>
        <w:rPr/>
        <w:t>１番（羽根田八千代君）　実情を把握して、効率的な利用方法を更に検討していただければと思っておりますが、この交付された福祉タクシー券でありますが、３月の定例会にも相原議員の質問のご答弁の中に、自治体の判断ででき得るタイミングを見つけながら検討していくとありましたデマンド交通、６月２日国見でもスタートしましたが、桑折町の現状を考慮するならば今最も効率よく財政面からも必要としている人に必要な分だけタイムリーに手を差し伸べることができるのは福祉タクシー券ではないかなと考えます。更なる充実と拡充を検討するのが我が町ならではの真の福祉ではないかと考えますが、いかがでしょうか。</w:t>
      </w:r>
    </w:p>
    <w:p>
      <w:pPr>
        <w:pStyle w:val="Style16"/>
        <w:ind w:left="420" w:hanging="420"/>
        <w:rPr/>
      </w:pPr>
      <w:r>
        <w:rPr/>
        <w:t>町長（林王喜久男君）　お答えをいたします。</w:t>
      </w:r>
      <w:r>
        <w:rPr/>
        <w:br/>
      </w:r>
      <w:r>
        <w:rPr/>
        <w:t>　本町が行っている福祉タクシーの件でございますが、今議員のご質問の中でもありましたが、高齢者の方々に喜んで利用いただいているということについては大変私どもも有り難いなというように思っている、活用いただいていることについては有り難いなというように思っているところでございます。しかしながら、どのような方が、どのくらい必要なのか、そういったことも調査するのも、あるいは検討するのも今後の課題かというふうに思いますが、あくまでも今日まで行ってきているのは先ほどお答えを申し上げましたとおり高齢者の方々の交通手段の確保ということで、高齢者等の名簿を基に、いわゆる公正、あるいは平等、こういったものの確保面からして公正、平等になるように行っているところでございますので、ご理解をいただきたいと思います。なお、今後の検討等々については、ただいま担当課長からも答弁ありましたように、今後そういったことについては検討していかなければならないと、このような答弁もございましたので、検討をしていくことといたします。以上であります。</w:t>
      </w:r>
    </w:p>
    <w:p>
      <w:pPr>
        <w:pStyle w:val="Style16"/>
        <w:ind w:left="420" w:hanging="420"/>
        <w:rPr/>
      </w:pPr>
      <w:r>
        <w:rPr/>
        <w:t>１番（羽根田八千代君）　それでは、現状の声がいちばん先に届くのは、やはり民生委員の方かと思います。人と人とのコミュニケーション、ふれあい、そういった福祉のエリアで皆さんの声をすくい上げてくださっている民生委員の皆さんに対して、行政としてどのような対応をして、福祉タクシー券に関して、どのような対応をしてくださっているのか伺います。</w:t>
      </w:r>
    </w:p>
    <w:p>
      <w:pPr>
        <w:pStyle w:val="Style16"/>
        <w:ind w:left="420" w:hanging="420"/>
        <w:rPr/>
      </w:pPr>
      <w:r>
        <w:rPr/>
        <w:t>福祉介護課長（山川　修君）　お答えいたします。</w:t>
      </w:r>
      <w:r>
        <w:rPr/>
        <w:br/>
      </w:r>
      <w:r>
        <w:rPr/>
        <w:t>　民生委員さんの方々につきましては、毎月定例会を開催しております。その都度、福祉タクシー券につきましては高齢者等の名簿を基に、これらを基に先ほど答弁したとおり配付していただいております。それ以外に高齢者だけの世帯等があって、交通手段が困難だというような民生委員さんのお話があった場合につきましては、担当の方で住民基本台帳等を照合しながら、それなりに対応をしておるところでございます。</w:t>
      </w:r>
      <w:r>
        <w:rPr/>
        <w:br/>
      </w:r>
      <w:r>
        <w:rPr/>
        <w:t>　以上でございます。</w:t>
      </w:r>
    </w:p>
    <w:p>
      <w:pPr>
        <w:pStyle w:val="Style16"/>
        <w:ind w:left="420" w:hanging="420"/>
        <w:rPr/>
      </w:pPr>
      <w:r>
        <w:rPr/>
        <w:t>１番（羽根田八千代君）　それでは、次の質問に入ります。</w:t>
      </w:r>
      <w:r>
        <w:rPr/>
        <w:br/>
      </w:r>
      <w:r>
        <w:rPr/>
        <w:t>　半田山自然公園の管理棟前の手すりの設置の件についてでありますが、私は連休中には半田山の管理棟前で売店で多くの皆さんを迎えることをしております。結構会談の前、売店等々がある関係上か、スラロープの方はあるにもかかわらず階段を利用される方が多くございます。そんな中、つまづいたり、ころんだりと、かなりの高齢者の方のみならずお子さんもなんですが、特に高齢者の方のそういう実情を見受けられました。ここで、手すりの設置を検討してまいりたいと答弁ではありましたが、高齢者にとって常設の杖となるような設置ですね、設置の時期をいつごろかとお考えか伺うものであります。</w:t>
      </w:r>
    </w:p>
    <w:p>
      <w:pPr>
        <w:pStyle w:val="Style16"/>
        <w:ind w:left="420" w:hanging="420"/>
        <w:rPr/>
      </w:pPr>
      <w:r>
        <w:rPr/>
        <w:t>産業振興課長（佐々木才市君）　お答えいたします。</w:t>
      </w:r>
      <w:r>
        <w:rPr/>
        <w:br/>
      </w:r>
      <w:r>
        <w:rPr/>
        <w:t>　高齢者の杖となるような手すりの設置はいつごろになるのかというご質問だと思いますのでお答えしたいと思いますが、予算等もありますので見積もりをまず取りまして、もし産業振興課の現在の予算では対応できない場合は９月等又は１２月等に予算化をいたしまして、来年の４月、５月に向けた対応はしてまいりたいと考えております。</w:t>
      </w:r>
    </w:p>
    <w:p>
      <w:pPr>
        <w:pStyle w:val="Style16"/>
        <w:ind w:left="420" w:hanging="420"/>
        <w:rPr/>
      </w:pPr>
      <w:r>
        <w:rPr/>
        <w:t>１番（羽根田八千代君）　次年度には設置可能という答弁をいただいたということを確認させていただきます。</w:t>
      </w:r>
      <w:r>
        <w:rPr/>
        <w:br/>
      </w:r>
      <w:r>
        <w:rPr/>
        <w:t>　次に公衆トイレの件でありますが、桑折町清掃設置条例によりますと、桑折町内におきましては公衆トイレが７つございます。本町、万正寺、坂町、諏訪、下郡、御免町、伊達崎、伊達崎は堤防のところですね、そして今回質問に挙げさせていただきました多目的広場前のトイレということでございますが、時代時代の要請に併せて整備されてきた公衆トイレではありますが、その役目は十分になっているところも実情では考えられるところであります。特に、この半田山施設内にございます公衆トイレは、半田山山開きには５００名を見込んでの準備が進められた関係上、人が集うには当然排泄施設の整備は不可欠であると考えます。公園内には、ほかに７つあるといいますが、その中の１つ、特にただいま指摘した公衆トイレにおいては老朽化が進んでいるという答弁でございますが、この老朽化に対しての検討内容は改修か撤去か、あるいは新設か、どの程度を見込んでの検討であるか伺うものであります。</w:t>
      </w:r>
    </w:p>
    <w:p>
      <w:pPr>
        <w:pStyle w:val="Style16"/>
        <w:ind w:left="420" w:hanging="420"/>
        <w:rPr/>
      </w:pPr>
      <w:r>
        <w:rPr/>
        <w:t>企画環境課長（小竹利勝君）　お答えいたします。</w:t>
      </w:r>
      <w:r>
        <w:rPr/>
        <w:br/>
      </w:r>
      <w:r>
        <w:rPr/>
        <w:t>　ただいま公衆トイレの検討内容についてのお質しだと思いますが、ご指摘のとおり公衆トイレとして半田山自然公園の中にもあるわけでありまして、半田山自然公園の中で話を申せば総合的な観点から判断をしてまいりたいというふうに思っております。</w:t>
      </w:r>
      <w:r>
        <w:rPr/>
        <w:br/>
      </w:r>
      <w:r>
        <w:rPr/>
        <w:t>　以上であります。</w:t>
      </w:r>
    </w:p>
    <w:p>
      <w:pPr>
        <w:pStyle w:val="Style16"/>
        <w:ind w:left="420" w:hanging="420"/>
        <w:rPr/>
      </w:pPr>
      <w:r>
        <w:rPr/>
        <w:t>１番（羽根田八千代君）　総合的な判断ということでございますが、周辺景観にふさわしい整備、是非とも総合的な内容に第一条件に組み入れていただきたいと思います。</w:t>
      </w:r>
      <w:r>
        <w:rPr/>
        <w:br/>
      </w:r>
      <w:r>
        <w:rPr/>
        <w:t>　更には、くみ取り状況、管理状況を見ますと、委託需要の方も管理資料では明確な数量、料金等も明確になっておりますが、公衆トイレの方に関しては年度一括の報告になっているようでございます。これについても、できれば毎回ごとの数量、料金等を含めて精査していくことによりまして財政的な軽減も図られるかと思いますが、いかがなものでしょうか。</w:t>
      </w:r>
    </w:p>
    <w:p>
      <w:pPr>
        <w:pStyle w:val="Style16"/>
        <w:ind w:left="420" w:hanging="420"/>
        <w:rPr/>
      </w:pPr>
      <w:r>
        <w:rPr/>
        <w:t>企画環境課長（小竹利勝君）　お答えいたします。</w:t>
      </w:r>
      <w:r>
        <w:rPr/>
        <w:br/>
      </w:r>
      <w:r>
        <w:rPr/>
        <w:t>　半田山自然公園内に設置されています公衆トイレのくみ取りの量の明確さがなかったのではというふうなご指摘でありますが、今後そのようなことがないように指示をして報告をいただくようにしてまいりたいというふうに考えておりますので、ご理解を賜りたいと思います。以上であります。</w:t>
      </w:r>
    </w:p>
    <w:p>
      <w:pPr>
        <w:pStyle w:val="Style16"/>
        <w:ind w:left="420" w:hanging="420"/>
        <w:rPr/>
      </w:pPr>
      <w:r>
        <w:rPr/>
        <w:t>１番（羽根田八千代君）　次に、ホームページ等で提供する考えはないかということの件について質問をさせていただきます。</w:t>
      </w:r>
      <w:r>
        <w:rPr/>
        <w:br/>
      </w:r>
      <w:r>
        <w:rPr/>
        <w:t>　４月、５月に偏った来客数でございますが、年間を通して４月、５月は６割、更には、その中でもゴールデンウィーク中には本年度に関していいますと１万３２２人中７</w:t>
      </w:r>
      <w:r>
        <w:rPr/>
        <w:t>,</w:t>
      </w:r>
      <w:r>
        <w:rPr/>
        <w:t>６５０人ですので、７割程度が連休に集中しているところでございます。こうした中で、是非秋には、例えば太平洋が見えるんだよと、花ばかりではなくて半田山は壮大な自然があるんだよということで、よくよく見ると頂上の２００メートル手前ぐらいには肉眼で太平洋の舟も見える所があります。特に限定して秋ではありますが、そのようなポイントもホームページ等々で知らせることにより、年間を通じての誘客になるかと思います。そういった実情をしっかり把握する、そういう方法、対策は取っていられるのかどうか伺うものであります。</w:t>
      </w:r>
    </w:p>
    <w:p>
      <w:pPr>
        <w:pStyle w:val="Style16"/>
        <w:ind w:left="420" w:hanging="420"/>
        <w:rPr/>
      </w:pPr>
      <w:r>
        <w:rPr/>
        <w:t>産業振興課長（佐々木才市君）　お答えいたします。</w:t>
      </w:r>
      <w:r>
        <w:rPr/>
        <w:br/>
      </w:r>
      <w:r>
        <w:rPr/>
        <w:t>　確かに半田山自然公園のＰＲにつきましては、先ほど町長が答弁いたしましたように町のホームページ、又は新聞等で情報を得ることができますので、そこにどうしても来客の方が集中してしまうと。年間を通した中で冬期間はちょっと除きますけれども、年間を通した中で半田山に来てもらうという方法としては、今提案のあったようなことを取り入れながら検討してまいりたいと思います。ただ、一応ホームページの中には産業振興課としては半田山に自生する山野草等のＰＲはしておりますけれども、トップページにないためになかなかそこにたどり着けないというのが、もしかすると実情かもしれません。そういうものも入れ、また、あとただいまありましたように太平洋を臨めるところ等についても今後ＰＲをしていきたいなと思っております。</w:t>
      </w:r>
      <w:r>
        <w:rPr/>
        <w:br/>
      </w:r>
      <w:r>
        <w:rPr/>
        <w:t>　以上です。</w:t>
      </w:r>
    </w:p>
    <w:p>
      <w:pPr>
        <w:pStyle w:val="Style16"/>
        <w:ind w:left="420" w:hanging="420"/>
        <w:rPr/>
      </w:pPr>
      <w:r>
        <w:rPr/>
        <w:t>１番（羽根田八千代君）　次の質問に入ります。</w:t>
      </w:r>
      <w:r>
        <w:rPr/>
        <w:br/>
      </w:r>
      <w:r>
        <w:rPr/>
        <w:t>　花巡り号の臨時バスの件でございましたが、今回の初めての企画は地元の方も利用されＣＯ</w:t>
      </w:r>
      <w:r>
        <w:rPr>
          <w:sz w:val="16"/>
        </w:rPr>
        <w:t>２</w:t>
      </w:r>
      <w:r>
        <w:rPr/>
        <w:t>削減にもリンクすると思います。連休は混むからといって地元の人が敬遠していたことでしたが、わざわざバスが出るんではと登山された、利用された方が何人かいらっしゃったことは事実でございます。大変この事業、有効な事業であり、町の宝を町民がタイムリーに訪れることができ、それを話題にすることによって次年度以降に人がまた集う循環型観光を定着するものと考えます。よって、答弁にありました要望のみではなく、積極的にこの事業に参画するお考えはないものか伺います。</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暫時休議いたします。</w:t>
      </w:r>
      <w:r>
        <w:rPr/>
        <w:tab/>
      </w:r>
      <w:r>
        <w:rPr/>
        <w:t>（午前１０時５９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前１１時００分）</w:t>
      </w:r>
    </w:p>
    <w:p>
      <w:pPr>
        <w:pStyle w:val="Style16"/>
        <w:ind w:left="420" w:hanging="420"/>
        <w:rPr/>
      </w:pPr>
      <w:r>
        <w:rPr>
          <w:rFonts w:cs="ＭＳ 明朝;MS Mincho"/>
        </w:rPr>
        <w:t xml:space="preserve">                    ◇                    ◇                    ◇</w:t>
      </w:r>
    </w:p>
    <w:p>
      <w:pPr>
        <w:pStyle w:val="Style16"/>
        <w:ind w:left="420" w:hanging="420"/>
        <w:rPr/>
      </w:pPr>
      <w:r>
        <w:rPr/>
        <w:t>産業振興課長（佐々木才市君）　それではお答えいたします。</w:t>
      </w:r>
      <w:r>
        <w:rPr/>
        <w:br/>
      </w:r>
      <w:r>
        <w:rPr/>
        <w:t>　今回バスを臨時的に対応したわけなんですけれども、その事業主体は福島奥の細道花・街・道観光キャンペーン推進協議会というところで実施しております。この実施につきましては、事業費を当然その協議会で持っておりまして、バス２台今回運行をいたしましたが、その総額が委託費として福島交通に支払うようになるわけですが、約５７万ぐらいだと思います。その最低の金額、要するに利用者によって、利用者の利用料によって賄う部分と基本的な部分がありまして、基本的な部分は多分、今資料を見ますけれども４５万、ですから、その残りの部分についてバスを利用した方で賄うというような形になっております。この協議会には町も当然参加しておりますので、強く今後とも要望していきますが、事業そのものが先ほどお答えしましたように協議会の事業ですので、そこでこの基本的なものは対応できないとなれば、町がじゃあ、その分を肩代わりして対応するのかというふうになりますと、財政等も検討しながらやらざるを得ない。ですから、あればいいということにはなかなかいかないんではないかなと、そのように思います。なお、今回利用された方は１台当たり先ほど回答してありますけれども、５</w:t>
      </w:r>
      <w:r>
        <w:rPr/>
        <w:t>.</w:t>
      </w:r>
      <w:r>
        <w:rPr/>
        <w:t>４名でありましたので若干少ないのかなというふうな感じはしております。以上です。</w:t>
      </w:r>
      <w:r>
        <w:rPr/>
        <w:br/>
      </w:r>
      <w:r>
        <w:rPr/>
        <w:t>　失礼いたしました。５</w:t>
      </w:r>
      <w:r>
        <w:rPr/>
        <w:t>.</w:t>
      </w:r>
      <w:r>
        <w:rPr/>
        <w:t>２名でありました。</w:t>
      </w:r>
    </w:p>
    <w:p>
      <w:pPr>
        <w:pStyle w:val="Style16"/>
        <w:ind w:left="420" w:hanging="420"/>
        <w:rPr/>
      </w:pPr>
      <w:r>
        <w:rPr/>
        <w:t>１番（羽根田八千代君）　財政面を考えると、今の答弁のごとく後の言葉が出ないようでございますが、始めることの大切さもありますが、続けることのまた大事さもしっかりと把握しながら、そして町民の皆さんがあとの１２万、個人料金で負担でき得るよう、次年度も是非とも継続していけたらと思っております。そのためにも周知、今回バスが出るということの周知活動、まだまだ不十分だったかと思います。検討内容に取り組んでいただきたいと思います。</w:t>
      </w:r>
      <w:r>
        <w:rPr/>
        <w:br/>
      </w:r>
      <w:r>
        <w:rPr/>
        <w:t>　次の質問に入ります。次の質問では環境問題についてなんですが、特に今年度は報告にありましたとおり庁舎内の取り組みが本当に積極的で効果が上がったということであります。しかしながら、私、自転車に関していつも熱く語ってしまいますが、町の所有が３台と、そのうち月にして２５回程度の稼動率である。２５回というのは単純に考えますと、１日１回程度ですよね。１日１回程度といいますと、職員が１３４人いる中でほんのわずか。大体決まっている人が使っているのかなというのが実情に感じられますが、この自転車の普及について、職員自ら以前でありましたら毎月１日は自転車の日だということで使っていたときがあったということですが、この事実についていかがなものか伺います。</w:t>
      </w:r>
    </w:p>
    <w:p>
      <w:pPr>
        <w:pStyle w:val="Style16"/>
        <w:ind w:left="420" w:hanging="420"/>
        <w:rPr/>
      </w:pPr>
      <w:r>
        <w:rPr/>
        <w:t>総務課長（國分英利生君）　お質しの以前に職員の通勤に自転車の使用というような部分では、月に１回ですね、自転車で通勤しようというような、推進をしようというようなことで日にちを定めて取り組んできた経過はございます。今後、やはり二酸化炭素排出削減の観点からも、そういう取り組みを職員の中でもしていきたいというようなことで現在考えているところでございます。以上であります。</w:t>
      </w:r>
    </w:p>
    <w:p>
      <w:pPr>
        <w:pStyle w:val="Style16"/>
        <w:ind w:left="420" w:hanging="420"/>
        <w:rPr/>
      </w:pPr>
      <w:r>
        <w:rPr/>
        <w:t>１番（羽根田八千代君）　私の手もとの資料に、地球環境問題の関心の高まりを受けて、まずヨーロッパで始まったのは自転車のまちづくりへの取り組みだったと。以後、自動車交通の利用を抑制し、自転車の利用を活発化していくことを目標にした計画がオランダやドイツをはじめとする多くの国で立案され、実現されつつあります。日本でも１９９７年の地球温暖化防止京都会議以後、自転車のまちづくりへの注目が高まっています。ヨーロッパなどに比べるとまだまだその動きは小さいですが、国土交通省の支援などに後押しされながら全国でも少しずつ自転車のまちづくりは推進されておりますという資料がございます。是非とも自転車は生活習慣病が増加した要因は運動不足による筋力の低下、これを防ぎ、無理なく楽しく健康を実現する有酸素運動として注目されている自転車、健康に良し、環境に良し、そして三元自転車発祥の町であるこの桑折町、町のＰＲ、町おこしとしても良しと三拍子揃っている自転車普及は、この町ならではの事業展開に最もふさわしいと思っております。よって、先ほどご答弁ありました月１回程度の普及ということを更に充実していただくためにも、三元車輪の３にちなんで毎月３日、３日、１３、２３、３の付く日は自転車の日ということをご提案したいと思いますが、この件に関してご答弁をお願いします。</w:t>
      </w:r>
    </w:p>
    <w:p>
      <w:pPr>
        <w:pStyle w:val="Style16"/>
        <w:ind w:left="420" w:hanging="420"/>
        <w:rPr/>
      </w:pPr>
      <w:r>
        <w:rPr/>
        <w:t>総務課長（國分英利生君）　お答えいたします。</w:t>
      </w:r>
      <w:r>
        <w:rPr/>
        <w:br/>
      </w:r>
      <w:r>
        <w:rPr/>
        <w:t>　職員の自転車による通勤等につきましては、庁内での温暖化対策実行計画、庁内の推進会議の中でもるるそういう話題として出ておりますので、議員からご提案いただきました部分についても今後検討してまいりたいと思います。以上です。</w:t>
      </w:r>
    </w:p>
    <w:p>
      <w:pPr>
        <w:pStyle w:val="Style16"/>
        <w:ind w:left="420" w:hanging="420"/>
        <w:rPr/>
      </w:pPr>
      <w:r>
        <w:rPr/>
        <w:t>１番（羽根田八千代君）　今、議場内に笑顔がこぼれましたけれども、その笑顔が実現すること、１つでも事を実践していくことが一つずつのＣＯ</w:t>
      </w:r>
      <w:r>
        <w:rPr>
          <w:sz w:val="16"/>
        </w:rPr>
        <w:t>２</w:t>
      </w:r>
      <w:r>
        <w:rPr/>
        <w:t>削減にもなるし、町おこしにもなると考えています。是非とも今現在１３０余名の職員の皆さんの１４名、１割の利用普及状況ですので、せめてこれを２割、３割と引き上げるための会議ですか、推進会議等々もそれに取り組んでいただきたいと思っています。</w:t>
      </w:r>
      <w:r>
        <w:rPr/>
        <w:br/>
      </w:r>
      <w:r>
        <w:rPr/>
        <w:t>　次の質問に入ります。花葦簀の取り組みについてでありますが、花葦簀はアワダチソウの除草活動もそうですが、だれかやろうという意識から皆でやろうという住民自治意識を高めるためにも意義深いものだと思っております。この事業、正に協働のまちづくりを考える点から、更に行政としてどのように具体化していくのかを伺うものであります。</w:t>
      </w:r>
    </w:p>
    <w:p>
      <w:pPr>
        <w:pStyle w:val="Style16"/>
        <w:ind w:left="420" w:hanging="420"/>
        <w:rPr/>
      </w:pPr>
      <w:r>
        <w:rPr/>
        <w:t>企画環境課長（小竹利勝君）　議員お質しの朝顔等によります対策といいますか、そういった今後の対応についてのお質しでありますけれども、お答えでもしてありますとおり、現在本町においても試験的に実施をしております。ただ実際、既にやられておった状況の中では効果があったというふうな話からも聞いておりますので、具体的にどのようにというふうなことでは、まだ現在検討中でありますが、先ほど申しました庁内での取り組みのそれぞれ各個人でもできる一つの対策につながっていくものというふうに認識しておりますので、そういった観点からも有効であるというふうに思いますので、今後検討を重ねていきたいと考えております。以上であります。</w:t>
      </w:r>
    </w:p>
    <w:p>
      <w:pPr>
        <w:pStyle w:val="Style16"/>
        <w:ind w:left="420" w:hanging="420"/>
        <w:rPr/>
      </w:pPr>
      <w:r>
        <w:rPr/>
        <w:t>議長（高橋宣博君）　７番　半澤高君の登壇発言を許します。</w:t>
      </w:r>
    </w:p>
    <w:p>
      <w:pPr>
        <w:pStyle w:val="Style16"/>
        <w:ind w:left="420" w:hanging="420"/>
        <w:rPr/>
      </w:pPr>
      <w:r>
        <w:rPr/>
        <w:t>７番（半澤　高君）　今定例会において、私は大きな項目で３つの質問をいたします。</w:t>
      </w:r>
      <w:r>
        <w:rPr/>
        <w:br/>
      </w:r>
      <w:r>
        <w:rPr/>
        <w:t>　１つは、福島蚕糸跡地利活用について。２つ目は、行政改革について。３つ目は、発達障害についてであります。</w:t>
      </w:r>
      <w:r>
        <w:rPr/>
        <w:br/>
      </w:r>
      <w:r>
        <w:rPr/>
        <w:t>　まず、第１の項目であります福島蚕糸跡地利活用について６点伺います。</w:t>
      </w:r>
      <w:r>
        <w:rPr/>
        <w:br/>
      </w:r>
      <w:r>
        <w:rPr/>
        <w:t>　①、福島蚕糸跡地利活用に関する町の基本的な方針は、６ヘクタールの半分を商業施設に、残り半分を公園、公共施設用地にするというものでありましたが、商業施設にあっては２社からプレゼンテーションがあったと聞いております。どのような会社からなのか、会社名と接触時期及びそれぞれのプレゼン内容について伺います。</w:t>
      </w:r>
      <w:r>
        <w:rPr/>
        <w:br/>
      </w:r>
      <w:r>
        <w:rPr/>
        <w:t>　②、今後においては２社の中から１社を選定するということになると考えますが、どのような選択基準及びスケジュールをもって、いつごろまでに決定しようとしているのか伺います。</w:t>
      </w:r>
      <w:r>
        <w:rPr/>
        <w:br/>
      </w:r>
      <w:r>
        <w:rPr/>
        <w:t>　③、公園に関して協議の中には、その必要性に疑問を感じている方もいらっしゃいます。町で考えている公園の必要性、なぜ、ここ福島蚕糸跡地に公園が必要であるのか伺います。</w:t>
      </w:r>
      <w:r>
        <w:rPr/>
        <w:br/>
      </w:r>
      <w:r>
        <w:rPr/>
        <w:t>　④、福島蚕糸跡地の南側及び西側の道路を整備するとのことでありましたが、その必要性についても伺うものです。</w:t>
      </w:r>
      <w:r>
        <w:rPr/>
        <w:br/>
      </w:r>
      <w:r>
        <w:rPr/>
        <w:t>　⑤、平成１６年１２月に作成した福島蚕糸跡地取得に関する利活用計画及び財源対策骨子では、計画の基本として上記の２事業計画（桑折町中心市街地活性化基本計画に基づく市街地の整備改善のための事業、商業の活性化のための事業）を基本としながらも、今後の厳しい財政状況に対処するため、また人口維持対策（地方交付税、上下水道等）、地域経済活性化対策（地域材利活用促進等、建築業者対策、若年者定住対策）の観点から、公共的施設整備事業に加え宅地開発事業を導入するとありましたが、宅地開発事業を大幅に縮小あるいは見送ろうとしている現段階において、人口維持対策や若年者定住対策について具体的にどのように考えているのか伺います。</w:t>
      </w:r>
      <w:r>
        <w:rPr/>
        <w:br/>
      </w:r>
      <w:r>
        <w:rPr/>
        <w:t>　⑥、福島蚕糸跡地の町取得から３年半、遅々として進まない利活用計画策定に対しまして今年４月に実施しました議会報告会において、町民の方からはタイムリミットを設定してはとの意見が出されましたが、町長の所見を伺います。また、今後の計画策定スケジュールについても伺います。</w:t>
      </w:r>
      <w:r>
        <w:rPr/>
        <w:br/>
      </w:r>
      <w:r>
        <w:rPr/>
        <w:t>　次に、第２の項目、行政改革について前回３月定例会での一般質問に引き続き、次の４点を伺います。</w:t>
      </w:r>
      <w:r>
        <w:rPr/>
        <w:br/>
      </w:r>
      <w:r>
        <w:rPr/>
        <w:t>　①、その後、財政計画策定はどう進捗したのか。３月からの３か月間において、どのような策定作業が行われたのか伺います。</w:t>
      </w:r>
      <w:r>
        <w:rPr/>
        <w:br/>
      </w:r>
      <w:r>
        <w:rPr/>
        <w:t>　②、今後、行財政改革に関しては、役場外部の意見をいかにして取り入れ、生かしていくのかが重要だと考えます。その点、前回の一般質問にて取り上げた第４次行政改革実施計画書及び集中改革プランの進捗状況に関しても、役場外部の方、この場合は行政改革審議会、あるいは行政推進懇談会のメンバーの方々に短時間の会議での報告、承認ではなく、一つひとつ時間をかけて点検、分析、評価をしていただき、これを今後に生かすべきであると考えますが、どうか伺います。</w:t>
      </w:r>
      <w:r>
        <w:rPr/>
        <w:br/>
      </w:r>
      <w:r>
        <w:rPr/>
        <w:t>　③、窓口サービスに関しても利用された町民の方々の意見を聞き、やはり今後に生かすために顧客満足度調査を実施してはどうか伺います。</w:t>
      </w:r>
      <w:r>
        <w:rPr/>
        <w:br/>
      </w:r>
      <w:r>
        <w:rPr/>
        <w:t>　④、町の各事業について、本当に行政がすべき仕事かどうか住民に判断してもらう事業仕分けという方法が福岡県直方市や滋賀県高島市、神奈川県大磯町等で既に実施され、予算編成などに役立てられています。あれもこれも行政に任せるという町のあり方ではなく、協働のまちづくりを進めていくという観点から見れば検討に値する方法と思いますが、町長の所見を伺います。</w:t>
      </w:r>
      <w:r>
        <w:rPr/>
        <w:br/>
      </w:r>
      <w:r>
        <w:rPr/>
        <w:t>　最後に、第３の項目、発達障害についてです。自閉症やアスペルガー症候群、ＡＤＨＤやＬＤ、更にはレット症候群や小児崩壊性障害など、近年において発達障害について研究がなされ、その対応についてもさまざまな本が書店のコーナーに並ぶようになりました。町の教育現場等において発達障害に対してどのような対応がなされているのか、次の３点について伺います。</w:t>
      </w:r>
      <w:r>
        <w:rPr/>
        <w:br/>
      </w:r>
      <w:r>
        <w:rPr/>
        <w:t>　①、各小中学校、桑折こども園での対応について伺います。</w:t>
      </w:r>
      <w:r>
        <w:rPr/>
        <w:br/>
      </w:r>
      <w:r>
        <w:rPr/>
        <w:t>　②、児童館での対応について伺います。</w:t>
      </w:r>
      <w:r>
        <w:rPr/>
        <w:br/>
      </w:r>
      <w:r>
        <w:rPr/>
        <w:t>　③、障害のある人もない人も、それぞれに個性を尊重し、補い合い、協力し合う環境づくりが大切と考えますが、教育長の所見を伺います。以上です。</w:t>
      </w:r>
    </w:p>
    <w:p>
      <w:pPr>
        <w:pStyle w:val="Style16"/>
        <w:ind w:left="420" w:hanging="420"/>
        <w:rPr/>
      </w:pPr>
      <w:r>
        <w:rPr/>
        <w:t>町長（林王喜久男君）　７番　半澤高議員の質問にお答えをいたします。</w:t>
      </w:r>
      <w:r>
        <w:rPr/>
        <w:br/>
      </w:r>
      <w:r>
        <w:rPr/>
        <w:t>　まず、大きな１番でございます福島蚕糸跡地利活用についての①でございます、プレゼンテーションがあったのはどのような会社からなのか、会社名と接触時期及びそれぞれのプレゼン内容についてのご質問にお答えをいたします。６番議員の</w:t>
      </w:r>
      <w:r>
        <w:rPr/>
        <w:t>(2)</w:t>
      </w:r>
      <w:r>
        <w:rPr/>
        <w:t>でお答えしたとおり、株式会社ヤマザワ、ロック開発株式会社の２社より提案がありました。株式会社ヤマザワについては、第１案ではスーパーマーケット、ドラッグ、１００円ショップ、衣料品、レストラン、クリニックなど、第２案では、スーパーマーケット、ドラッグ、ホームセンター、レストラン、クリニックなどであります。ロック開発株式会社については２案をいただきましたが、どちらもマックスバリューをキーテナントとし、物販専門店１４店舗などで計画してあります。株式会社ヤマザワの最初の来庁は、平成１８年１月中旬頃です。ロック開発株式会社の最初の来庁は、平成１９年１０月９日であります。</w:t>
      </w:r>
      <w:r>
        <w:rPr/>
        <w:br/>
      </w:r>
      <w:r>
        <w:rPr/>
        <w:t>　次に、②の今後どのような選択基準及びスケジュールをもって、いつごろまでに決定しようとしているのか伺うとの質問にお答えをいたします。基本的には既存の法令等にのった開発であり、健全なまちづくりや地域振興に深く関わり、地域貢献の意欲が高い事業者と考えております。決定のスケジュールについては、町商工会などの協議もありますが、現在のところ、おおむね９月頃を目途と考えております。</w:t>
      </w:r>
      <w:r>
        <w:rPr/>
        <w:br/>
      </w:r>
      <w:r>
        <w:rPr/>
        <w:t>　次に、③の町で考えている公園の必要性、なぜここに公園が必要なのかについての質問にお答えをいたします。公園については、当該地が桑折地区の中心に位置しており、住民が憩える場として、また防災機能、避難場所を兼ねたものが必要と考えております。</w:t>
      </w:r>
      <w:r>
        <w:rPr/>
        <w:br/>
      </w:r>
      <w:r>
        <w:rPr/>
        <w:t>　次に、④の跡地の南側及び西側の道路を整備するとのことであったが、その必要性についても伺うとの質問にお答えをいたします。現在の都市計画法による開発許可制度にあっては、開発用地と町道との接道については一定の要件があり、これらを満たさないと開発ができないので、道路改良工事を必要とするものであります。</w:t>
      </w:r>
      <w:r>
        <w:rPr/>
        <w:br/>
      </w:r>
      <w:r>
        <w:rPr/>
        <w:t>　次に、⑤の平成１６年１２月作成の福島蚕糸跡地取得に関する利活用計画及び財源対策骨子にありました人口維持対策や若者定住対策について、宅地開発事業を大幅縮小、あるいは見送ろうとしている現段階において、具体的にどのように考えているのか伺うとの質問にお答えをいたします。桑折町新長期総合計画、都市マスタープラン、住宅マスタープラン及び中心市街地活性化基本計画の着実な推進を図ってまいります。具体的には、少子化対策としての子供を産み、育てやすい子育て支援の充実、企業の誘致を推進し、雇用の創出や若者定住を図ってまいります。また、地域資源を生かした地域間交流の促進など、にぎわいのある産業づくりを行い、交流人口の増加に努力してまいります。</w:t>
      </w:r>
      <w:r>
        <w:rPr/>
        <w:br/>
      </w:r>
      <w:r>
        <w:rPr/>
        <w:t>　次に、⑥の計画策定に町民の方からタイムリミットを設定してはとの意見が出されたが、所見を伺う。また、今後の計画策定スケジュールについても伺うとの質問にお答えをいたします。利活用計画策定のスケジュールでありますが、現時点では商業施設関係については９月頃を目途にまとめ、公共用地等についても併せて検討し、年内には策定したいと考えております。</w:t>
      </w:r>
      <w:r>
        <w:rPr/>
        <w:br/>
      </w:r>
      <w:r>
        <w:rPr/>
        <w:t>　次に、大きな２番の行財政改革についての①でございます３月議会後、財政計画策定はどう進捗したのか伺う。また、３月からの３か月間においてはどのような策定作業が行われたのか、との質問にお答えをいたします。財政計画については、自立ビジョンにおける財政シミュレーションを基礎として重点施策を勘案した歳出予測を行いながら、平成２３年度までの計画を作成中であります。これまでの３か月間の作業内容については、①として、既に平成１９年度分については計画期間中であることから、決算見込みによる調査、分析作業、そして②として、特別会計等の将来予測に対する一般会計からの繰出金額の検討作業、そして③として、自治体財政健全化法に基づく調査検討作業を実施しているところであります。</w:t>
      </w:r>
      <w:r>
        <w:rPr/>
        <w:br/>
      </w:r>
      <w:r>
        <w:rPr/>
        <w:t>　次に、②の第４次行政改革実施計画及び集中改革プランの進捗状況に関しても外部の方に点検、分析、評価をしていただき、それを今後に生かすべきと考えるがどうかとの質問にお答えをいたします。効率的かつ効果的な行政を執行するうえでは、役所内のみならず町民の目線で十分な検討を重ねることは、理解と協力を得るために重要であります。議員お質しのように進めるべきと考えますが、委員は幅広い分野から選出しており、都合によって長時間拘束するのが困難な場合もあることから、現時点では限られた時間の中で効率的かつ効果的に運営することにしております。なお、会議資料の事前配付により会議当日は合理的な意見集約に努めており、今後とも委員の貴重な意見を調整に反映してまいりたいと考えているところであります。</w:t>
      </w:r>
      <w:r>
        <w:rPr/>
        <w:br/>
      </w:r>
      <w:r>
        <w:rPr/>
        <w:t>　③の窓口サービスに関しても、今後に生かすため顧客満足度調査を実施してはどうかとの質問にお答えをいたします。これまで各種計画策定時の参考としてのアンケート調査を、その都度実施して意見集約を行ってまいりました。今後は制度的なものを含めた実施時期や内容等を検討してまいりたいと考えております。</w:t>
      </w:r>
      <w:r>
        <w:rPr/>
        <w:br/>
      </w:r>
      <w:r>
        <w:rPr/>
        <w:t>　次に、④の福岡県直方市等で事業仕分けという方法が実施され、予算編成などに役立てられていると、あれもこれも行政に任せるという町のあり方ではなく、協働のまちづくりを進めていくという観点から見れば検討に値する方法と思うが、所見を伺うとの質問にお答えをいたします。地方分権社会の進展に伴い、住民と行政が一体となりまちづくりを推進していくことが極めて重要となっております。そのため、住民自治組織の設立に向けて取り組んでいるところであります。今後、住民自治組織において町民、地域、町の役割等を協議することになると考えておりますので、先進事例を参考として検討を進めてまいりたいと考えております。</w:t>
      </w:r>
      <w:r>
        <w:rPr/>
        <w:br/>
      </w:r>
      <w:r>
        <w:rPr/>
        <w:t>　大きな３番、発達障害についての質問については、教育長より答弁をさせていただきたいと思います。以上であります。</w:t>
      </w:r>
    </w:p>
    <w:p>
      <w:pPr>
        <w:pStyle w:val="Style16"/>
        <w:ind w:left="420" w:hanging="420"/>
        <w:rPr/>
      </w:pPr>
      <w:r>
        <w:rPr/>
        <w:t>教育長（荒海健二君）　大きな３番、発達障害について、教育現場の取り組みについてお答えをさせていただきたいと思います。</w:t>
      </w:r>
      <w:r>
        <w:rPr/>
        <w:br/>
      </w:r>
      <w:r>
        <w:rPr/>
        <w:t>　１番目の各小中学校、桑折こども園についての対応でありますが、醸芳小学校におきましては知的障害、情緒障害の２クラスの特別支援学級が設置されておりまして、障害の特性に応じたきめ細かな指導を行っております。また、醸芳小学校以外の小学校に該当する児童がいる場合には、就学指導審議会の諮問を通して保護者の方々に入級を働きかけております。更に、指導を必要とする児童に対しまして特別支援教員を２名採用いたしまして、きめ細かな対応に努めております。必要が生じれば、どこにでも派遣できる体制を取っております。中学校でも知的障害と今年度から新設されました情緒障害の２クラスがありまして、昨年度よりも更にきめ細かな指導体制になりました。桑折こども園では、特別支援を要する子供への個別の援助、支援を目的として、補助教諭を嘱託で配置しております。対象の子供たちが今後スムーズに集団生活ができるように、同年齢児と同じ教室の中で指導をしております。また、障害についての識見、指導法につきましては、研修会等で学習をしております。そして、職員同士で障害についての理解を深めたり、適切な指導ができるように努力しておるところであります。</w:t>
      </w:r>
      <w:r>
        <w:rPr/>
        <w:br/>
      </w:r>
      <w:r>
        <w:rPr/>
        <w:t>　２番目の児童館の対応でございますが、大きくは２つの方法で対応いたしております。１つは、醸芳小学校の校長、教頭、特別支援担当教員、学級担任との連携協力を行いながら指導に当たっております。２つ目は、専門的知識を有する館長を配置するとともに、構成員やパートの担当者を増員して対応いたしております。また、養護教育センター職員からの指導、町教育委員会の研修会など、機会をとらえて学習会を行い、適切に対応できるよう努力しているところでございます。</w:t>
      </w:r>
      <w:r>
        <w:rPr/>
        <w:br/>
      </w:r>
      <w:r>
        <w:rPr/>
        <w:t>　大きな３番目になりますが、個性を尊重し補い合い、協力し合う環境づくりについてお答え申し上げます。議員お質しのとおり、一人ひとりの子供たちがすべて大事な存在であり、尊重されなければならないと考えております。したがいまして、個性、能力などが十分に発揮できるような条件整備、環境づくり、あるいは、お互いに助け合い協力し合う子供たちを育てることが大切なことであり、それは教師の使命であり、また学校教育の目的の一つでもあるというふうに考えております。以上でございます。</w:t>
      </w:r>
    </w:p>
    <w:p>
      <w:pPr>
        <w:pStyle w:val="Style16"/>
        <w:ind w:left="420" w:hanging="420"/>
        <w:rPr/>
      </w:pPr>
      <w:r>
        <w:rPr/>
        <w:t>７番（半澤　高君）　再質問させていただきます。</w:t>
      </w:r>
      <w:r>
        <w:rPr/>
        <w:br/>
      </w:r>
      <w:r>
        <w:rPr/>
        <w:t>　まず、大きな１番、蚕糸跡地利活用についてですが、まず①の件でございまして、答弁の中ではヤマザワの最初の来庁は平成１８年１月中旬頃と、更にはロック開発の最初の来庁は平成１９年１０月９日ですというご答弁でございました。その後、双方ともに、いつ、何度ぐらい、何度ぐらいといいますか、来庁されたのか、お伺いするところでございます。</w:t>
      </w:r>
    </w:p>
    <w:p>
      <w:pPr>
        <w:pStyle w:val="Style16"/>
        <w:ind w:left="420" w:hanging="420"/>
        <w:rPr/>
      </w:pPr>
      <w:r>
        <w:rPr/>
        <w:t>地域整備課長（大越秀雄君）　お答えいたします。</w:t>
      </w:r>
      <w:r>
        <w:rPr/>
        <w:br/>
      </w:r>
      <w:r>
        <w:rPr/>
        <w:t>　ロック開発株式会社さんにありましては１９年１０月９日以降７回来庁してございます。ヤマザワさんにつきましては１４回ほど来庁してございます。</w:t>
      </w:r>
      <w:r>
        <w:rPr/>
        <w:br/>
      </w:r>
      <w:r>
        <w:rPr/>
        <w:t>　以上です。</w:t>
      </w:r>
    </w:p>
    <w:p>
      <w:pPr>
        <w:pStyle w:val="Style16"/>
        <w:ind w:left="420" w:hanging="420"/>
        <w:rPr/>
      </w:pPr>
      <w:r>
        <w:rPr/>
        <w:t>７番（半澤　高君）　それでは、もう１点お伺いしますが、ヤマザワさんにあっては第１案、第２案ということでの提案でございました。ロック開発さんにあっては２案をいただきましたということですが、これ確認しますが、ロック開発さんは先ほど６番議員の質問の中では２案示されたのは５月２２日であったと、これで間違いないかどうか。更には、ヤマザワさんの第１案、第２案について提案を受けたのはいつであるのか、お伺いするものです。</w:t>
      </w:r>
    </w:p>
    <w:p>
      <w:pPr>
        <w:pStyle w:val="Style16"/>
        <w:ind w:left="420" w:hanging="420"/>
        <w:rPr/>
      </w:pPr>
      <w:r>
        <w:rPr/>
        <w:t>地域整備課長（大越秀雄君）　ロック開発株式会社さんにおきましては、２０年の５月２２日提出あった資料でございます。ヤマザワさんにつきましては、当初１９年の１１月６日にいただいておりますが、それらを再精査といいますか、今回提出ありました部分につきましては２０年の６月３日にいただいてございます。以上です。</w:t>
      </w:r>
    </w:p>
    <w:p>
      <w:pPr>
        <w:pStyle w:val="Style16"/>
        <w:ind w:left="420" w:hanging="420"/>
        <w:rPr/>
      </w:pPr>
      <w:r>
        <w:rPr/>
        <w:t>７番（半澤　高君）　町長に一つお尋ねします。</w:t>
      </w:r>
      <w:r>
        <w:rPr/>
        <w:br/>
      </w:r>
      <w:r>
        <w:rPr/>
        <w:t>　ヤマザワさんからの第２案は２０年６月３日、ロック開発さんからは５月２２日ということで提案があったということでございました。これ、提案があって私はすぐに議会と協議していただきたかったなと思っているわけです。やはり、この２つのところから提案あったと、それで町長自身としては、こういうふうなことで進めたいんだという、そういうなんか議会との協議があってもよかったのかなと、今もこの一般質問においてこういった点ですね、２案があったと、ヤマザワさんから第１案、第２案があった、あるいはロック開発さんから２案がいただいたということ、この一般質問で初めて分かるのではなくて、やはり議会と協議したいという、そういう町長のお考えでありましたから、それについてはやはりいち早く議会との協議の場を設けるべきではなかったかなと思っておりますが、町長の所見をお伺いします。</w:t>
      </w:r>
    </w:p>
    <w:p>
      <w:pPr>
        <w:pStyle w:val="Style16"/>
        <w:ind w:left="420" w:hanging="420"/>
        <w:rPr/>
      </w:pPr>
      <w:r>
        <w:rPr/>
        <w:t>町長（林王喜久男君）　お答えをいたします。</w:t>
      </w:r>
      <w:r>
        <w:rPr/>
        <w:br/>
      </w:r>
      <w:r>
        <w:rPr/>
        <w:t>　ただいま提案された事業者の提案時期、こういったものが担当課長から答弁あったわけでありますが、ただいまの答弁の中にもありましたように、昨年の１１月頃でしたか、今の答弁ですといわゆる株式会社ヤマザワより提案がされたと。その後、今回皆様方に配付されております株式会社ヤマザワからの提案、あるいはロック開発株式会社からの提案、こういったものの前に、先ほど６番議員の質問の中でもお答えを申し上げましたが、また皆様方の資料等にも入っているかとは思いますが、その今般の２社からの提案の前に株式会社ヤマザワにおいては提案される前に、いわゆる出店の考え方が示されました。そういったことから、そして５月の中ごろだったかと思いますが、社長自らが来庁されまして商業活動を通して地域貢献をしてまいりたいと、このような大きな出店意欲が示されたところでございます。そういった経過があるわけでございましたが、議会の方との協議とでも申しますか、そういった部分については大きな括りの中で相談をさせて協議を意見を聞いてまいりたいと、このように考えているところでございまして、４月の中頃に中ごろにおきましても議員の皆様方にこうした町の方針、２月１５日でしたか、町の方針を示させていただいて、それらについて何らかの議員の方々のご意見、あるいは見解、こういったものがうかがい知ることができるであろうというふうに思っていたわけでありますが、４月の半ばになりましてもそういった機会もなかったことから、４月の中旬、皆様に意見があれば是非お聞かせいただきたい、なければこの状況において進めさせていただくというようなことできたところでございまして、そのときも申し上げましたが、議員の皆さんにご相談をさせていただきたい場においては、これからも協議をしてまいりたいと、このように申し上げたところでございまして、今般の件についてはこれらの事務を進めるうえではもう少し進んでからの説明でもいいのではないかと、このような判断で進めてきたところでございます。以上であります。</w:t>
      </w:r>
    </w:p>
    <w:p>
      <w:pPr>
        <w:pStyle w:val="Style16"/>
        <w:ind w:left="420" w:hanging="420"/>
        <w:rPr/>
      </w:pPr>
      <w:r>
        <w:rPr/>
        <w:t>７番（半澤　高君）　ただいまの町長のご答弁ですと、もうちょっとまとまってからということでございましたが、我々議員として何か議会で聞こえてくるのではなくて、逆になんか町から、町民の方から、こうだったんでないかと聞こえてくる。ロック開発からも行っているんじゃないかと。それが議会では、そういったことについては議会としては承知していない部分でございまして、議員としてはですね。そういった部分ちょっと残念であったなと思っております。時機を逸することなく、是非議会と協議していただきたいという要望を申し上げまして、②の質問に移らせていただきます。</w:t>
      </w:r>
      <w:r>
        <w:rPr/>
        <w:br/>
      </w:r>
      <w:r>
        <w:rPr/>
        <w:t>　②の質問なんですが、先ほど６番議員の中で担当課長から、商工会ほかに関係団体という言葉で商工会のほかの団体だと思うんですが、関係団体という言葉を使われておりましたが、関係団体というのは実際に具体的にどことどこを指していらっしゃるのか、お尋ねします。</w:t>
      </w:r>
    </w:p>
    <w:p>
      <w:pPr>
        <w:pStyle w:val="Style16"/>
        <w:ind w:left="420" w:hanging="420"/>
        <w:rPr/>
      </w:pPr>
      <w:r>
        <w:rPr/>
        <w:t>地域整備課長（大越秀雄君）　お答えいたします。</w:t>
      </w:r>
      <w:r>
        <w:rPr/>
        <w:br/>
      </w:r>
      <w:r>
        <w:rPr/>
        <w:t>　基本的には商業者等でありまして、商工会というふうな理解をしているところでございます。以上です。</w:t>
      </w:r>
    </w:p>
    <w:p>
      <w:pPr>
        <w:pStyle w:val="Style16"/>
        <w:ind w:left="420" w:hanging="420"/>
        <w:rPr/>
      </w:pPr>
      <w:r>
        <w:rPr/>
        <w:t>７番（半澤　高君）　先ほどの町長答弁の中には、決定やスケジュールについては町商工会などの協議もありますがという答弁でございました。この「など」については、どのようにお考えなのかお尋ねします。</w:t>
      </w:r>
    </w:p>
    <w:p>
      <w:pPr>
        <w:pStyle w:val="Style16"/>
        <w:ind w:left="420" w:hanging="420"/>
        <w:rPr/>
      </w:pPr>
      <w:r>
        <w:rPr/>
        <w:t>地域整備課長（大越秀雄君）　お答えいたします。</w:t>
      </w:r>
      <w:r>
        <w:rPr/>
        <w:br/>
      </w:r>
      <w:r>
        <w:rPr/>
        <w:t>　商工会等との意見のやりとりをさせていただきながら、先ほどの議員お質しのとおり、議会等への協議といいますか、一緒に作成していくというようなこともございますし、町民との意見の集約といいますか、考え方の整理等もあると思いますので、それらを踏まえて「等」というような考え方で回答させていただいたところであります。よろしくお願いをしたいと思います。</w:t>
      </w:r>
    </w:p>
    <w:p>
      <w:pPr>
        <w:pStyle w:val="Style16"/>
        <w:ind w:left="420" w:hanging="420"/>
        <w:rPr/>
      </w:pPr>
      <w:r>
        <w:rPr/>
        <w:t>７番（半澤　高君）　私ここで申し上げたいのは、その商業施設が出来ればやはり商業者の方々、商工会を中心とした商業者の方々も影響を受けるでありましょうし、あと、もっとといいますか影響を受けるのは、その跡地の周りの方々だと思うんです。その跡地の周りの方々との協議、それについてはどのようにお考えなのかお尋ねします。</w:t>
      </w:r>
    </w:p>
    <w:p>
      <w:pPr>
        <w:pStyle w:val="Style16"/>
        <w:ind w:left="420" w:hanging="420"/>
        <w:rPr/>
      </w:pPr>
      <w:r>
        <w:rPr/>
        <w:t>地域整備課長（大越秀雄君）　お答えいたします。</w:t>
      </w:r>
      <w:r>
        <w:rPr/>
        <w:br/>
      </w:r>
      <w:r>
        <w:rPr/>
        <w:t>　今後そのようないろいろと協議を重ねる中で、対応等が必要だということであれば協議させていただきたいというふうに考えております。以上です。</w:t>
      </w:r>
    </w:p>
    <w:p>
      <w:pPr>
        <w:pStyle w:val="Style16"/>
        <w:ind w:left="420" w:hanging="420"/>
        <w:rPr/>
      </w:pPr>
      <w:r>
        <w:rPr/>
        <w:t>７番（半澤　高君）　今の答弁の中で対応等が必要だということが、必要性があればということなんですが、その必要性あるかないかを判断するのはどういった点でなのかお尋ねします。</w:t>
      </w:r>
    </w:p>
    <w:p>
      <w:pPr>
        <w:pStyle w:val="Style16"/>
        <w:ind w:left="420" w:hanging="420"/>
        <w:rPr/>
      </w:pPr>
      <w:r>
        <w:rPr/>
        <w:t>地域整備課長（大越秀雄君）　お答えいたします。</w:t>
      </w:r>
      <w:r>
        <w:rPr/>
        <w:br/>
      </w:r>
      <w:r>
        <w:rPr/>
        <w:t>　基本的に、その計画内容等については、まだ今後でございますけれども、今、現時点で考える部分で申し上げますと、西側、南側につきまして町道の改良工事というような形で来年度考えてございますので、それらの道路改良工事、あるいは考えられるとすれば、それらの協議といいますか、説明といいますか、そういう部分での対応というような形になってくるのかなというふうに現時点ではとらえております。以上です。</w:t>
      </w:r>
    </w:p>
    <w:p>
      <w:pPr>
        <w:pStyle w:val="Style16"/>
        <w:ind w:left="420" w:hanging="420"/>
        <w:rPr/>
      </w:pPr>
      <w:r>
        <w:rPr/>
        <w:t>７番（半澤　高君）　同じく②の中で、その選択基準といいますか、選択基準になるのかどうか分かりませんが、町長の答弁では基本的な既存の法令等にのっとった開発であり、健全なまちづくりや地域振興に深く関わり、地域貢献の意欲が高い業者と考えておりますというご答弁でございました。そのうえで、先ほど６番議員の質問に対するお答えの中では、経営者の顔が見えるということでございました。そういう答弁がありました。確認いたします。経営者の顔が見えるということについて、町長はどのようなことが経営者の顔が見えるとお考えなのかお尋ねします。</w:t>
      </w:r>
    </w:p>
    <w:p>
      <w:pPr>
        <w:pStyle w:val="Style16"/>
        <w:ind w:left="420" w:hanging="420"/>
        <w:rPr/>
      </w:pPr>
      <w:r>
        <w:rPr/>
        <w:t>町長（林王喜久男君）　お答えをいたします。</w:t>
      </w:r>
      <w:r>
        <w:rPr/>
        <w:br/>
      </w:r>
      <w:r>
        <w:rPr/>
        <w:t>　先程来申し上げておりますが、当該地については本町の貴重な場所といい、貴重な土地でございます。よって、位置的な役割、あるいは場所、広さ、面積、そういったことからも今後のまちづくりにあっても大変重要な位置にあるところでございます。そうしたことから、秩序ある整備をもって住民の福祉の向上を図っていくという大前提があるわけでございます。そうしたことから商業者の導入にあたりましても、やはり今後の健全なまちづくりや、あるいは地域の振興にいろいろと寄与いただけるような、そういった民間事業者と進めてまいりたいと。そのためにはやはり直接顔の見える、いわゆる民間事業者と信頼関係を深めながら進めていくのが賢明であろうということの判断をしているところでございまして、先程来申し上げているように、当該地については商業者、民間商業者に賃貸を考えているところでございます。したがいまして、その借りる民間事業者等については、そこからどのような使われ方がするのか等々が見えないものでは非常に不安も残るということから、当初より経営者の顔が見える民間事業者と信頼関係を深めながら今後の健全なまちづくりや地域振興にも貢献いただける民間事業者と、このようにお話をさせていただいているところでございます。以上であります。</w:t>
      </w:r>
    </w:p>
    <w:p>
      <w:pPr>
        <w:pStyle w:val="Style16"/>
        <w:ind w:left="420" w:hanging="420"/>
        <w:rPr/>
      </w:pPr>
      <w:r>
        <w:rPr/>
        <w:t>７番（半澤　高君）　今の町長の答弁を聞いていますと、経営者の顔が見えるというのは信頼関係が築けると、そう取ってよろしいものかどうかお尋ねします。</w:t>
      </w:r>
    </w:p>
    <w:p>
      <w:pPr>
        <w:pStyle w:val="Style16"/>
        <w:ind w:left="420" w:hanging="420"/>
        <w:rPr/>
      </w:pPr>
      <w:r>
        <w:rPr/>
        <w:t>町長（林王喜久男君）　お答えをいたします。</w:t>
      </w:r>
      <w:r>
        <w:rPr/>
        <w:br/>
      </w:r>
      <w:r>
        <w:rPr/>
        <w:t>　そういった考えを持って信頼関係を築きながら進めていくことが大切であろうと、このように考え進めているところでございます。以上であります。</w:t>
      </w:r>
    </w:p>
    <w:p>
      <w:pPr>
        <w:pStyle w:val="Style16"/>
        <w:ind w:left="420" w:hanging="420"/>
        <w:rPr/>
      </w:pPr>
      <w:r>
        <w:rPr/>
        <w:t>７番（半澤　高君）　次の質問に移らせていただきますが、③でなぜこのような質問をしたかといいますと、町民の方の中には、半分公園、公共施設用地よりも６ヘクタールすべてを商業施設に貸した方がよいのではという意見もあります。町長の所見をお伺いします。</w:t>
      </w:r>
    </w:p>
    <w:p>
      <w:pPr>
        <w:pStyle w:val="Style16"/>
        <w:ind w:left="420" w:hanging="420"/>
        <w:rPr/>
      </w:pPr>
      <w:r>
        <w:rPr/>
        <w:t>町長（林王喜久男君）　お答えをいたします。</w:t>
      </w:r>
      <w:r>
        <w:rPr/>
        <w:br/>
      </w:r>
      <w:r>
        <w:rPr/>
        <w:t>　町での考えている福島蚕糸の跡地の利活用の方針、これらについては、これまでも議員の皆様方にもご説明を申し上げてきたとおり、６ヘクタールの貴重な土地でございます。本来であれば町民の共有地として、みんなで使えるような、そういった利活用が私は望ましいというふうに思っているわけでありますが、それらについては財源の確保とか、そういったことも考え合わせなければなりません。そういったことから、去る２月の中旬、１５日だったかと思いますが、議員の方々にも６ヘクタールについては約半分の面積については財源確保面から商業施設の確保、そして残る半分については町民共有の土地として避難場所、あるいは憩いの場、こういったもので町民みんなの共有の土地として利用できるように公園を含む公共用施設として活用をしてまいると、このような方針を示したところでございますので、ご理解をいただきたいと思います。以上であります。</w:t>
      </w:r>
    </w:p>
    <w:p>
      <w:pPr>
        <w:pStyle w:val="Style16"/>
        <w:ind w:left="420" w:hanging="420"/>
        <w:rPr/>
      </w:pPr>
      <w:r>
        <w:rPr/>
        <w:t>７番（半澤　高君）　次の質問に移らせていただきますが、跡地の南側、西側の道路について道路改良工事を行うということでございました。これに関して道路改良工事ということに関して、やはりこれも町民の方から意見をいただいたんですが、これ町民のための改良工事なのか、それとも商業施設のための改良工事なのか、何かこう商業施設の開発をするために改良するんではないかと、目的として何かちょっとずれているんじゃないかというご意見もいただきました。それについて、町長の所見をお伺いします。</w:t>
      </w:r>
    </w:p>
    <w:p>
      <w:pPr>
        <w:pStyle w:val="Style16"/>
        <w:ind w:left="420" w:hanging="420"/>
        <w:rPr/>
      </w:pPr>
      <w:r>
        <w:rPr/>
        <w:t>町長（林王喜久男君）　お答えをいたします。</w:t>
      </w:r>
      <w:r>
        <w:rPr/>
        <w:br/>
      </w:r>
      <w:r>
        <w:rPr/>
        <w:t>　福島蚕糸、当該地の西側の道路と南側の道路、これについては先ほど申し上げましたように、いわゆるこの土地の秩序ある整備をする、いわゆる開発許可制度、開発を行ううえでは満たさなければならない要件のようでございます。ただ、そのための道路というものではないものと私は考えております。今般のこの福島蚕糸の跡地の利活用の中で、公園を含めた公共用地の取得をもっての活用を考えているわけでありますが、この公園の活用にあたりましても災害時の避難地、あるいは防災施設、こういったものの役割を大きく、そういった役割を果たすことも大変大切なところでございます。しかしながら、町内のそういった場所というのはなかなかございません。あるのは醸芳小学校のグラウンドとか、そういったスペースかなというふうに思うわけでありますが、これとて、その災害時ですね、そういったところに行く道路、あるいは機材、道路を使っての機材搬入、そういったことについても現在の醸芳小学校のグラウンド等々の災害時の利用を考えた場合においても、そういった周りの状況が確保されておりません。したがいまして、こういった災害時、防災の施設として、そういったことから考えても、こういったものを造る以上は良い機会でございますので、幅広い利用、将来にわたっての利用を考えた整備をしていく必要がございます。そうしたことから、この開発に向けただけの道路の拡幅ということではございませんので、ご理解をいただきたいと思います。以上であります。</w:t>
      </w:r>
    </w:p>
    <w:p>
      <w:pPr>
        <w:pStyle w:val="Style16"/>
        <w:ind w:left="420" w:hanging="420"/>
        <w:rPr/>
      </w:pPr>
      <w:r>
        <w:rPr/>
        <w:t>７番（半澤　高君）　公園への通じる道ということもあるということでございましたが、その道路改良工事の部分を見ますと、西側も南側も途中で止まっております。そこにいかにしてつなげるのか、あるいは今後どうしていくのか、途中で止まっている道路、途中で止まっているといいますか、道路改良工事は途中までしかやりません。今後それについて町長どのようにお考えなのか、今後の道路をどうしていきたいのかということですね。途中で止まっているといったらおかしいんですけれども、途中までしか改良工事をやってない、やらないということについて、やはりその避難場所までといいますか公園まで行くのには、やはりその西側の道路でしたらもっと島貫歯医者の方までですか、もっと道路改良工事をするべきではないかなと、そういうふうにも思いますが、いかがでしょうか。</w:t>
      </w:r>
    </w:p>
    <w:p>
      <w:pPr>
        <w:pStyle w:val="Style16"/>
        <w:ind w:left="420" w:hanging="420"/>
        <w:rPr/>
      </w:pPr>
      <w:r>
        <w:rPr/>
        <w:t>町長（林王喜久男君）　もっともでございます。これは当然そのような考えがなければならないと思います。それらについては地域のまちづくり、あるいは土地の有効利用、更には道路行政の中で検討をしていきたいと、このように考えております。</w:t>
      </w:r>
      <w:r>
        <w:rPr/>
        <w:br/>
      </w:r>
      <w:r>
        <w:rPr/>
        <w:t>　以上であります。</w:t>
      </w:r>
    </w:p>
    <w:p>
      <w:pPr>
        <w:pStyle w:val="Style16"/>
        <w:ind w:left="420" w:hanging="420"/>
        <w:rPr/>
      </w:pPr>
      <w:r>
        <w:rPr/>
        <w:t>７番（半澤　高君）　次の質問に移らせていただきますが、人口維持対策、あるいは若者の定住対策についてでございますが、前はここにやはり宅地、多くの宅地を造ってと、売って、そこに住んでいただくということでございました。それについて今後は新長計、都市マスタープラン、住宅プラン、中心市街地活性化基本計画の着実な推進でもって、その人口維持対策等にあたりたいということと考えます。そこで、住宅マスタープランに関しましては、かなりもう古いものとなっていると思います。それらに対する見直しについて今後どのようにしていくと考えているのか、お伺いします。</w:t>
      </w:r>
    </w:p>
    <w:p>
      <w:pPr>
        <w:pStyle w:val="Style16"/>
        <w:ind w:left="420" w:hanging="420"/>
        <w:rPr/>
      </w:pPr>
      <w:r>
        <w:rPr/>
        <w:t>地域整備課長（大越秀雄君）　お答えいたします。</w:t>
      </w:r>
      <w:r>
        <w:rPr/>
        <w:br/>
      </w:r>
      <w:r>
        <w:rPr/>
        <w:t>　住宅マスタープランにつきましては、確かに現在の社会情勢、経済情勢等の変化もございまして、当初建て替えを、すべての公営住宅の建て替えということで計画をしておりましたが、ただいま申し上げましたような情勢の変化等もございますので、本来ならば見直しに入るということなのかなというふうに思いますけれども、いろいろとその考え方等の整理も内部でまだしてございませんので、必要性は考えておりますけれども、まだその時期に至ってないという状況でございます。</w:t>
      </w:r>
    </w:p>
    <w:p>
      <w:pPr>
        <w:pStyle w:val="Style16"/>
        <w:ind w:left="420" w:hanging="420"/>
        <w:rPr/>
      </w:pPr>
      <w:r>
        <w:rPr/>
        <w:t>７番（半澤　高君）　もう１つ、答弁の中で企業誘致を推進しということでございました。今回曙ブレーキさんに西側の土地が売れたということで、今後そこにやはり工場の増設とか考えられることと思います。その際にまた、どのように住宅を供給できるのか、どのようにしてこの人口を維持していけるのかというものまでももっと考えていかなければならないと。あるいは、そこに働く人々、桑折町以外から通ってもらうよりは桑折町の人にそこにやはり行ってもらう、雇用の創出ということになると思いますが、それらについても今後考えていかなければならないと思いますが、いかがでしょうか。</w:t>
      </w:r>
    </w:p>
    <w:p>
      <w:pPr>
        <w:pStyle w:val="Style16"/>
        <w:ind w:left="420" w:hanging="420"/>
        <w:rPr/>
      </w:pPr>
      <w:r>
        <w:rPr/>
        <w:t>町長（林王喜久男君）　お答えをいたします。</w:t>
      </w:r>
      <w:r>
        <w:rPr/>
        <w:br/>
      </w:r>
      <w:r>
        <w:rPr/>
        <w:t>　⑤の質問で、いろいろとお答えを申し上げてきたわけでありますが、この企業の誘致等々においても今、議員からのお質しの中でもありましたが、できれば地元の企業にお勤めいただいて、この地元にお住まいになっていただければ大変有り難いわけでありますが、いろいろと企業等のお話の中で伺いますと、今の若者の方だけに限るわけではありませんが、なかなかそういった就労と生活圏というものが定まっていないようでございます。そういった中で本町にあってはお勤めいただく方々に一人でも多く町内にお住まいいただきたいと、このようなお話を申し上げているところでございますが、これらについても企業の誘致を推進するとともに、若者の方、あるいは仕事に就いた方々にこの桑折町に住んでいただけるような、こういったことも広くお願いをしていかなければならないなというふうにはつくづく感じているところでございまして、そういった取り組みも今後行っていきたいと、このように考えているところでございます。以上であります。</w:t>
      </w:r>
    </w:p>
    <w:p>
      <w:pPr>
        <w:pStyle w:val="Style16"/>
        <w:ind w:left="420" w:hanging="420"/>
        <w:rPr/>
      </w:pPr>
      <w:r>
        <w:rPr/>
        <w:t>７番（半澤　高君）　大きな１番の中で最後の⑥に移らせていただきますが、町民の方からタイムリミットを設定してはというご意見がございました。これに関して町民の方々は、やはりタイムリミットをきちんと設定して、それまでにできなかったら、やはり町長も議会も責任を取ってほしいと、そういう意見だと思います。ただ、いついつまでにやるじゃなくて、それができなかったらどう責任を取るか、町、町長はどう責任を取るか、議会はどう責任を取るべきか、そういうご意見だと思います。それに関して町長はどのようにお考えなのか、お尋ねします。</w:t>
      </w:r>
    </w:p>
    <w:p>
      <w:pPr>
        <w:pStyle w:val="Style16"/>
        <w:ind w:left="420" w:hanging="420"/>
        <w:rPr/>
      </w:pPr>
      <w:r>
        <w:rPr/>
        <w:t>町長（林王喜久男君）　福島蚕糸の跡地の計画策定にあたっての期間を定めてやってはどうかと、こういった町民の声もあったようでございますが、これらについては町民の貴重な意見の一つとして承っておきたいと思います。なお、こういったものの策定にあたりましては、これまでにも貴重な土地の利活用に向けて議会と、そして執行部といろいろと協議を重ねてきた経過もございます。今後もこういった大変な貴重な土地でございますので、将来に禍根を残さないためにも慎重な策定に当たらなければならないと思いますので、こういったご意見もあることも承知しておりますが、慎重に事を進めていくことが大切ではないかなというふうにとらえているところでございます。</w:t>
      </w:r>
      <w:r>
        <w:rPr/>
        <w:br/>
      </w:r>
      <w:r>
        <w:rPr/>
        <w:t>　以上であります。</w:t>
      </w:r>
    </w:p>
    <w:p>
      <w:pPr>
        <w:pStyle w:val="Style16"/>
        <w:ind w:left="420" w:hanging="420"/>
        <w:rPr/>
      </w:pPr>
      <w:r>
        <w:rPr>
          <w:rFonts w:cs="ＭＳ 明朝;MS Mincho"/>
        </w:rPr>
        <w:t xml:space="preserve">                    ◇                    ◇                    ◇</w:t>
      </w:r>
    </w:p>
    <w:p>
      <w:pPr>
        <w:pStyle w:val="Style16"/>
        <w:ind w:left="420" w:hanging="420"/>
        <w:rPr/>
      </w:pPr>
      <w:r>
        <w:rPr/>
        <w:t>　　　　　◎休憩の宣告</w:t>
      </w:r>
    </w:p>
    <w:p>
      <w:pPr>
        <w:pStyle w:val="Style16"/>
        <w:ind w:left="420" w:hanging="420"/>
        <w:rPr/>
      </w:pPr>
      <w:r>
        <w:rPr/>
        <w:t>議長（高橋宣博君）　ここで昼食のため休憩いたします。再開は午後１時といたします。</w:t>
      </w:r>
    </w:p>
    <w:p>
      <w:pPr>
        <w:pStyle w:val="Style16"/>
        <w:ind w:left="420" w:hanging="420"/>
        <w:rPr/>
      </w:pPr>
      <w:r>
        <w:rPr/>
        <w:tab/>
        <w:tab/>
      </w:r>
      <w:r>
        <w:rPr/>
        <w:t>（午後００時０５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休憩前に引き続き会議を再開いたします。</w:t>
      </w:r>
    </w:p>
    <w:p>
      <w:pPr>
        <w:pStyle w:val="Style16"/>
        <w:ind w:left="420" w:hanging="420"/>
        <w:rPr/>
      </w:pPr>
      <w:r>
        <w:rPr/>
        <w:tab/>
        <w:tab/>
      </w:r>
      <w:r>
        <w:rPr/>
        <w:t>（午後　１時００分）</w:t>
      </w:r>
    </w:p>
    <w:p>
      <w:pPr>
        <w:pStyle w:val="Style16"/>
        <w:ind w:left="420" w:hanging="420"/>
        <w:rPr/>
      </w:pPr>
      <w:r>
        <w:rPr>
          <w:rFonts w:cs="ＭＳ 明朝;MS Mincho"/>
        </w:rPr>
        <w:t xml:space="preserve">                    ◇                    ◇                    ◇</w:t>
      </w:r>
    </w:p>
    <w:p>
      <w:pPr>
        <w:pStyle w:val="Style16"/>
        <w:ind w:left="420" w:hanging="420"/>
        <w:rPr/>
      </w:pPr>
      <w:r>
        <w:rPr/>
        <w:t>７番（半澤　高君）　それでは、大きな第２の項目、行財政改革について再質問させていただきます。</w:t>
      </w:r>
      <w:r>
        <w:rPr/>
        <w:br/>
      </w:r>
      <w:r>
        <w:rPr/>
        <w:t>　まず、①の財政計画についてなんですが、この計画策定についてかなり作業大変なことは十分わかります。３月のときにもなるべく早くということで私も言いましたけれども、担当課長もなるべく早く作成したいというご答弁でございました。やはりこれもなるべく早くというよりは、いつまでにというお約束いただけないでしょうか。</w:t>
      </w:r>
    </w:p>
    <w:p>
      <w:pPr>
        <w:pStyle w:val="Style16"/>
        <w:ind w:left="420" w:hanging="420"/>
        <w:rPr/>
      </w:pPr>
      <w:r>
        <w:rPr/>
        <w:t>企画環境課長（小竹利勝君）　お答えいたします。</w:t>
      </w:r>
      <w:r>
        <w:rPr/>
        <w:br/>
      </w:r>
      <w:r>
        <w:rPr/>
        <w:t>　財政計画については、今、議員お質しのとおり大変私どももかなり膨大な内容と、どういうふうに整理をしていくかということ、そして今後の見通しということが当然あるということなんですが、なるべく早くということがいつかというふうなお質しでございますが、本来ですと本定例議会前にはというふうに心づもりとしては持っていたんですが、それが今回かないませんでしたので、次期までにはなんとか、その前にはしたいというふうに考えてございます。以上であります。</w:t>
      </w:r>
    </w:p>
    <w:p>
      <w:pPr>
        <w:pStyle w:val="Style16"/>
        <w:ind w:left="420" w:hanging="420"/>
        <w:rPr/>
      </w:pPr>
      <w:r>
        <w:rPr/>
        <w:t>７番（半澤　高君）　次期というのは多分９月だということだと思いますが、９月といわずにもっと早くで構いませんので、よろしくお願いします。</w:t>
      </w:r>
      <w:r>
        <w:rPr/>
        <w:br/>
      </w:r>
      <w:r>
        <w:rPr/>
        <w:t>　それでは、次の②の質問に移らせていただきますが、外部の意見を取り入れて、それを生かしていくという点では私の考えも町の考えも同じだと思うんですが、この懇談会の委員についてなんですけれども、今回公募、２名ほどの公募ということで公募になりましたが、その中の公募の内容を見てみますと、平日の日中に会議に出られる方という内容でございました。そうしますと、なかなかその平日の日中の会議に出られる人というのはなかなかいないと思うんです。そこを考えますと何でもそうなんですが、こういう委員については委員の委員会の開催時間等については、何か役場の都合での会議の時間の開催、委員の方々が出席できるような時間帯にその会議をしていただけるような取り計らいできるものなのかどうかお尋ねします。</w:t>
      </w:r>
    </w:p>
    <w:p>
      <w:pPr>
        <w:pStyle w:val="Style16"/>
        <w:ind w:left="420" w:hanging="420"/>
        <w:rPr/>
      </w:pPr>
      <w:r>
        <w:rPr/>
        <w:t>企画環境課長（小竹利勝君）　お答えいたします。</w:t>
      </w:r>
      <w:r>
        <w:rPr/>
        <w:br/>
      </w:r>
      <w:r>
        <w:rPr/>
        <w:t>　行革懇談会の委員の選任については公募をしています。そういった中でなかなか集まりにくいのではないかと、そういった意味で柔軟な会議の設定、そういったお質しだと思います。現在、公募中でありまして、現在の状況を申しますと男子の方１名が公募を現在いただいております。ですから、担当課としては男女それぞれ１名ずつというふうな内容でお伝えしていますので、半分は安心をしたなというふうな状況でございます。ただ、それから会議の開催時間については、やはり昨年度は公募が、前回は公募がゼロだったということもありましたので、それらは議員お質しのとおりいろいろ今後も研究をしていきたいというふうに考えております。以上であります。</w:t>
      </w:r>
    </w:p>
    <w:p>
      <w:pPr>
        <w:pStyle w:val="Style16"/>
        <w:ind w:left="420" w:hanging="420"/>
        <w:rPr/>
      </w:pPr>
      <w:r>
        <w:rPr/>
        <w:t>７番（半澤　高君）　先ほどの町長答弁の中では、その委員について幅広い分野から選出しており都合によって長時間拘束するのが困難な場合もあることからということでございました。例えば１日でやる委員会をもっと分散してやるとか、そういった考えはないものかお尋ねします。</w:t>
      </w:r>
    </w:p>
    <w:p>
      <w:pPr>
        <w:pStyle w:val="Style16"/>
        <w:ind w:left="420" w:hanging="420"/>
        <w:rPr/>
      </w:pPr>
      <w:r>
        <w:rPr/>
        <w:t>企画環境課長（小竹利勝君）　ただいまのお質しは、委員さんの分散しての開催というふうなお質しだと思いますが、今後のいろいろな行革懇談会のあり方といいますか、そういったものについてちょっと触れてみたいと思いますが、現在は行革行動計画、それらの進行管理の内容を提示しまして、それについていろいろ結果について議論をいただいている、そういう状況ではあるんですが、将来的にそういった懇談会の中身もますます充実をさせていきたいというふうに考えてございます。その一つとしては、今事務事業評価というものを導入して実施しておりますが、これも思ったようには進んでいるような状況にはございませんが、ただ、これをやはり進めるべくして内容のいろいろな場面で、その活用が図られるというふうに考えてございますので、そういったものを通じながら、よりきめ細かい内容での検討をしていただくというふうなことに考えてございますので、そういった中ではいろんな方法、やり方、そういったものも検討していかなくちゃならないのかなというふうにも思っていますので、その時点で更に内容を検討していきたいというふうに考えております。以上であります。</w:t>
      </w:r>
    </w:p>
    <w:p>
      <w:pPr>
        <w:pStyle w:val="Style16"/>
        <w:ind w:left="420" w:hanging="420"/>
        <w:rPr/>
      </w:pPr>
      <w:r>
        <w:rPr/>
        <w:t>７番（半澤　高君）　懇談会の内容を検討していくということなんですが、その中で私がお願いしたいこと１点ございます。今までは懇談会ということで、町長が招集するとなっていました。それを、やはり懇談会ではなくて、やはり一つ格上げして審議会なりにして、その審議会の委員長がその都度招集できるような、そういう仕組みにしていただきたいなと思っておるわけですが、いかがでしょうか。</w:t>
      </w:r>
    </w:p>
    <w:p>
      <w:pPr>
        <w:pStyle w:val="Style16"/>
        <w:ind w:left="420" w:hanging="420"/>
        <w:rPr/>
      </w:pPr>
      <w:r>
        <w:rPr/>
        <w:t>企画環境課長（小竹利勝君）　お答えいたします。</w:t>
      </w:r>
      <w:r>
        <w:rPr/>
        <w:br/>
      </w:r>
      <w:r>
        <w:rPr/>
        <w:t>　懇談会から審議会への格上げというふうなことでの位置づけのランクといいますか、アップをさせてはどうかというふうな、そういう趣旨だと思いますが、それらも含めて今後の行政改革のあり方、そういったものもとらえていきたいというふうに考えております。以上であります。</w:t>
      </w:r>
    </w:p>
    <w:p>
      <w:pPr>
        <w:pStyle w:val="Style16"/>
        <w:ind w:left="420" w:hanging="420"/>
        <w:rPr/>
      </w:pPr>
      <w:r>
        <w:rPr/>
        <w:t>７番（半澤　高君）　次の質問に移らせていただきますが、③の窓口サービスに関しましては今後は制度的なものを含めた実施時期や内容等を検討してまいりたいと考えておりますというご答弁でございました。この検討結果については、次回の一般質問で質問する予定でございます。よろしくお願いします。</w:t>
      </w:r>
      <w:r>
        <w:rPr/>
        <w:br/>
      </w:r>
      <w:r>
        <w:rPr/>
        <w:t>　続いて、④の事業仕分けについて移らせていただきますが、この事業仕分けという概念についてなんですが、まずはいちばん最初にこの事業仕分けとやったのは国でできることと地方公共団体でできること、その事業の仕分けをやったということなんですが、それがだんだんといろんなことを活用されまして、町でできること、あるいは町民でできること、そういうふうに仕分けるようになってきたということなんですね。その場合、今後の協働のまちづくりを進めるにあたって、やはり重要なのは自助、共助、公助でございます。その際にやはりそれらを考えていくうえでこの事業仕分け、町でできることは何なのか、あるいは自分たちでできることは何なのか、あるいは一緒にできることは何なのかと、そういった事業、町の事業一つひとつを仕分けしていくというのもひとつ考えてみてはいかがかなと思っております。それについて町長の所見お伺いします。</w:t>
      </w:r>
    </w:p>
    <w:p>
      <w:pPr>
        <w:pStyle w:val="Style16"/>
        <w:ind w:left="420" w:hanging="420"/>
        <w:rPr/>
      </w:pPr>
      <w:r>
        <w:rPr/>
        <w:t>町長（林王喜久男君）　お答えをいたします。</w:t>
      </w:r>
      <w:r>
        <w:rPr/>
        <w:br/>
      </w:r>
      <w:r>
        <w:rPr/>
        <w:t>　正に現在求められているのは、地方の自立、そして各自治体の自立でございます。そういった自立をしていくうえでは住民自治が非常に重要となってくるわけでございまして、現在この本町にありましては、住民自治の組織の確立に向けて取り組んでいるところでございます。そういった中において先ほどもお答えを申し上げましたが、先進事例、こういったものを参考として検討を進めていきたいと、このように考えております。以上であります。</w:t>
      </w:r>
    </w:p>
    <w:p>
      <w:pPr>
        <w:pStyle w:val="Style16"/>
        <w:ind w:left="420" w:hanging="420"/>
        <w:rPr/>
      </w:pPr>
      <w:r>
        <w:rPr/>
        <w:t>７番（半澤　高君）　先ほども先進事例を参考として検討を進めてまいりたいということでございます。この事業仕分けについては、その中に入るものかどうかお尋ねします。先進地事例に入るかどうか。</w:t>
      </w:r>
    </w:p>
    <w:p>
      <w:pPr>
        <w:pStyle w:val="Style16"/>
        <w:ind w:left="420" w:hanging="420"/>
        <w:rPr/>
      </w:pPr>
      <w:r>
        <w:rPr/>
        <w:t>町長（林王喜久男君）　お答えをいたします。</w:t>
      </w:r>
      <w:r>
        <w:rPr/>
        <w:br/>
      </w:r>
      <w:r>
        <w:rPr/>
        <w:t>　先ほど質問をいただいたものに対しての回答でございますので、当然この先進地の事例の対象と考えているところであります。以上であります。</w:t>
      </w:r>
    </w:p>
    <w:p>
      <w:pPr>
        <w:pStyle w:val="Style16"/>
        <w:ind w:left="420" w:hanging="420"/>
        <w:rPr/>
      </w:pPr>
      <w:r>
        <w:rPr/>
        <w:t>７番（半澤　高君）　それでは、大きな第３の質問に移らせていただきます。発達障害について教育長に質問したわけなんですが、あえて町長にお尋ねします。</w:t>
      </w:r>
      <w:r>
        <w:rPr/>
        <w:br/>
      </w:r>
      <w:r>
        <w:rPr/>
        <w:t>　教育現場で、今までの教育長の答弁の中にありましたが、教育現場でかなり発達障害に関しましていろんな取り組みをして、更には人も足りない状態で、一人ひとりの子供たちを大切にするということは、やはり発達障害の子１人にやはり先生も１人ぐらい付かなければならない、そのような状態にある中で、今後もこの発達障害に関して教育現場、支援していかなければならないと思っております。町長の所見をお伺いします。</w:t>
      </w:r>
    </w:p>
    <w:p>
      <w:pPr>
        <w:pStyle w:val="Style16"/>
        <w:ind w:left="420" w:hanging="420"/>
        <w:rPr/>
      </w:pPr>
      <w:r>
        <w:rPr/>
        <w:t>町長（林王喜久男君）　お答えをいたします。</w:t>
      </w:r>
      <w:r>
        <w:rPr/>
        <w:br/>
      </w:r>
      <w:r>
        <w:rPr/>
        <w:t>　本町における教育においては、桑折町の教育の目標を掲げて取り組んでいただいているところでございまして、その中には障害のある人もない人も個性が尊重されるよう、そのようなきめ細かな指導をしていただいているところでございまして、それらの成果も大きく出ているところでございます。今後におきましても連携を取りながら、町民のいわゆる教育に対しての期待も大変大きいわけでございますので、今後ともこれまでのような考えを持ちながら共に取り組んでいきたいと、このように考えております。以上であります。</w:t>
      </w:r>
    </w:p>
    <w:p>
      <w:pPr>
        <w:pStyle w:val="Style16"/>
        <w:ind w:left="420" w:hanging="420"/>
        <w:rPr/>
      </w:pPr>
      <w:r>
        <w:rPr/>
        <w:t>議長（高橋宣博君）　４番　川名静子君の登壇発言を許します。</w:t>
      </w:r>
    </w:p>
    <w:p>
      <w:pPr>
        <w:pStyle w:val="Style16"/>
        <w:ind w:left="420" w:hanging="420"/>
        <w:rPr/>
      </w:pPr>
      <w:r>
        <w:rPr/>
        <w:t>４番（川名静子君）　私は、本定例会の中で４つの項目についてお伺いをいたします。</w:t>
      </w:r>
      <w:r>
        <w:rPr/>
        <w:br/>
      </w:r>
      <w:r>
        <w:rPr/>
        <w:t>　まず１つ、こおり男女共同参画プラン２１の見直しについてです。平成１５年に策定され、中間年度でもある今年は見直しをするという回答を１２月の定例会でいただいておりますが、男女は共に仕事、家事、子育て、介護を両立することができる環境づくりを重視し、企業や団体に働きかけ、社会全体でこれを支える仕組みを整備する必要があることから、次の２点をお伺いいたします。</w:t>
      </w:r>
      <w:r>
        <w:rPr/>
        <w:br/>
      </w:r>
      <w:r>
        <w:rPr/>
        <w:t>　１つ、５つある基本目標の中から、どこに重点を置いて見直しをするのか。</w:t>
      </w:r>
      <w:r>
        <w:rPr/>
        <w:br/>
      </w:r>
      <w:r>
        <w:rPr/>
        <w:t>　２つ目、本町におけるＤＶ、ドメスティックバイオレンスです。それの実態は。</w:t>
      </w:r>
      <w:r>
        <w:rPr/>
        <w:br/>
      </w:r>
      <w:r>
        <w:rPr/>
        <w:t>　２つ目、国際交流事業について。エリザベスタウン市の姉妹都市交流が始まって１５年、昨年までに１５０名以上の人たちが交流に参加しておりますが、見聞を広め実体験で得たものをいかに多くの町民に知らせていくか。感想文を書いただけで終わりにするのでは、あまりにももったいない。もっともっとその人たちの活躍の場があるのではないかと思い、そこで次の２点をお伺いいたします。</w:t>
      </w:r>
      <w:r>
        <w:rPr/>
        <w:br/>
      </w:r>
      <w:r>
        <w:rPr/>
        <w:t>　１つ、仕組みづくりの計画はあるのか。</w:t>
      </w:r>
      <w:r>
        <w:rPr/>
        <w:br/>
      </w:r>
      <w:r>
        <w:rPr/>
        <w:t>　２つ目、今後の事業の方向性についてお伺いいたします。</w:t>
      </w:r>
      <w:r>
        <w:rPr/>
        <w:br/>
      </w:r>
      <w:r>
        <w:rPr/>
        <w:t>　大きな３番、半田山崩落についてです。数ある町の財産の中でも特に半田山、半田沼、そして郡役所の歴史は、後世に語り継ぎ残していくためにも１００年という節目の歴史的な日を一人でも多くの町民の方たちと迎えたい。前回の回答では、記念の年にふさわしい事業や行事の開催を検討するとのことでした。そこで、次の２点をお伺いいたします。</w:t>
      </w:r>
      <w:r>
        <w:rPr/>
        <w:br/>
      </w:r>
      <w:r>
        <w:rPr/>
        <w:t>　１つ、第１回の山開きに続きまして、次の事業計画はあるのか。</w:t>
      </w:r>
      <w:r>
        <w:rPr/>
        <w:br/>
      </w:r>
      <w:r>
        <w:rPr/>
        <w:t>　２つ目、企画の段階から町民参加の考えはあるのかお伺いします。</w:t>
      </w:r>
      <w:r>
        <w:rPr/>
        <w:br/>
      </w:r>
      <w:r>
        <w:rPr/>
        <w:t>　最後に、町民主体のまちづくりについて。３月２日に行われた街道を生かしたまちづくりフォーラム、その結果から、御蔵の１周年と併せ５月２５日、第１回の軽トラ市が実施されました。ねらいとするにぎわい効果をどのようにとらえているのか、お伺いいたします。以上です。</w:t>
      </w:r>
    </w:p>
    <w:p>
      <w:pPr>
        <w:pStyle w:val="Style16"/>
        <w:ind w:left="420" w:hanging="420"/>
        <w:rPr/>
      </w:pPr>
      <w:r>
        <w:rPr/>
        <w:t>町長（林王喜久男君）　４番　川名静子議員の質問にお答えをいたします。</w:t>
      </w:r>
      <w:r>
        <w:rPr/>
        <w:br/>
      </w:r>
      <w:r>
        <w:rPr/>
        <w:t>　まず、はじめに大きな１番のこおり男女共同参画プラン２１の見直しについての</w:t>
      </w:r>
      <w:r>
        <w:rPr/>
        <w:t>(1)</w:t>
      </w:r>
      <w:r>
        <w:rPr/>
        <w:t>であります５つある基本目標の中からどこに重点を置くのかとの質問にお答えをいたします。今回の中間年度の見直しの方法としては、町民の意識調査を行い見直す方法や、現行プランの進捗状況を踏まえながら、国、県等のプランを参考に新たに目標を設定し見直す方法など、いくつかあると考えております。また加えて、見直す際のポイントとして、プラン策定後に整備された関係法令との整合性を図るとともに、社会情勢の変化への対応も含めて行わなければならないと考えているところでございます。今現在、見直しの手法を検討している段階であり、基本目標の重点ポイントまでの県等には至っておりません。今後見直し手法を決め、作業を進める計画であります。</w:t>
      </w:r>
      <w:r>
        <w:rPr/>
        <w:br/>
      </w:r>
      <w:r>
        <w:rPr/>
        <w:t>　次に、</w:t>
      </w:r>
      <w:r>
        <w:rPr/>
        <w:t>(2)</w:t>
      </w:r>
      <w:r>
        <w:rPr/>
        <w:t>の本町におけるドメスティックバイオレンスの実態についてお答えをいたします。現在までに１件の相談がありましたが、関係機関と連携を図り適切に対応をしたところであります。</w:t>
      </w:r>
      <w:r>
        <w:rPr/>
        <w:br/>
      </w:r>
      <w:r>
        <w:rPr/>
        <w:t>　次に、大きな２番の国際交流事業についての</w:t>
      </w:r>
      <w:r>
        <w:rPr/>
        <w:t>(1)</w:t>
      </w:r>
      <w:r>
        <w:rPr/>
        <w:t>でございます、仕組み作りの計画はあるのか。</w:t>
      </w:r>
      <w:r>
        <w:rPr/>
        <w:t>(2)</w:t>
      </w:r>
      <w:r>
        <w:rPr/>
        <w:t>の今後の事業の方向についての質問については、</w:t>
      </w:r>
      <w:r>
        <w:rPr/>
        <w:t>(1)</w:t>
      </w:r>
      <w:r>
        <w:rPr/>
        <w:t>、</w:t>
      </w:r>
      <w:r>
        <w:rPr/>
        <w:t>(2)</w:t>
      </w:r>
      <w:r>
        <w:rPr/>
        <w:t>併せてお答えをいたします。町の国際交流事業につきましては、１８年度からは毎年中学生を対象として訪問することで、町唯一の中学校に交流成果の多くを財産として残し、生徒と先生の国際理解への関心を高めることで醸芳中学校全体の交流になり、ひいては小学生から町民全体の国際理解にもつながっていくものと考え、進めているところであります。なお、平成１８年に私が訪問した際ウィルモス市長と、これまでの隔年相互訪問から自主的な訪問とすることや、桑折町からは毎年中学生を派遣することなどについて改めて確認しあったところであります。幸い姉妹都市提携の橋渡しをしてくれました曙ブレーキ株式会社からは、全面的支援を約束いただいておりますし、このような縁は願っても簡単に見つかるものでもありませんので、この縁を大切にし、アメリカ合衆国ケンタッキー州エリザベスタウン市との姉妹都市交流の進展を図り、当面青少年の派遣と交流をもって推進していく考えであります。</w:t>
      </w:r>
      <w:r>
        <w:rPr/>
        <w:br/>
      </w:r>
      <w:r>
        <w:rPr/>
        <w:t>　次に、大きな３番の半田山崩落についての</w:t>
      </w:r>
      <w:r>
        <w:rPr/>
        <w:t>(1)</w:t>
      </w:r>
      <w:r>
        <w:rPr/>
        <w:t>、第１回の山開きに続き次の事業計画はあるのか。</w:t>
      </w:r>
      <w:r>
        <w:rPr/>
        <w:t>(2)</w:t>
      </w:r>
      <w:r>
        <w:rPr/>
        <w:t>の企画の段階から町民参加の考えはあるのかとの質問については、</w:t>
      </w:r>
      <w:r>
        <w:rPr/>
        <w:t>(1)</w:t>
      </w:r>
      <w:r>
        <w:rPr/>
        <w:t>、</w:t>
      </w:r>
      <w:r>
        <w:rPr/>
        <w:t>(2)</w:t>
      </w:r>
      <w:r>
        <w:rPr/>
        <w:t>併せてお答えをいたします。町民の念願でありました山開きを開催することができましたことは、皆さんの協力によるものと深く感謝をしているところでございます。さて、半田沼の決壊から１００年が経とうとしております。ご質問にありますように、復興の歴史を後世に語り継ぎ残していくためにも、１００年という節目を多くの町民皆さんと共に記念の日とすることについては議員と同感であります。今年の第１回山開きについても、先人、先輩の偉業をしのぶことのできる行事の一環として開催したところであります。今後の記念の年にふさわしい事業や行事の開催については、関係者や関係団体と協議しながら検討していきたいと考えております。</w:t>
      </w:r>
      <w:r>
        <w:rPr/>
        <w:br/>
      </w:r>
      <w:r>
        <w:rPr/>
        <w:t>　次に、大きな４番の町民主体のまちづくりについての軽トラ市のねらいとするにぎわいの効果をどのようにとらえているのか、との質問にお答えをいたします。軽トラ市は、歩いて楽しめるまちづくり懇談会の街道を生かしたまちづくりフォーラムで報告され、商店街活性化に向けて実施されたものであります。５月２５日は、軽トラ市をはじめ桑折御蔵の一周年記念事業や本町中央商店会春の青空市が開催され、町中を歩く方が多く見受けられ、町民主体による事業が町民皆さんの知恵と取り組みが大きな活力となって現れたものと感謝しているところでございます。にぎわいの効果は、軽トラ市や桑折御蔵等の町民主体による事業が桑折町に定着し、町中を回遊する来訪者が多くなることは、地域コミュニティの形成と商店街活性化に大きな効果があるものと思っております。以上であります。</w:t>
      </w:r>
    </w:p>
    <w:p>
      <w:pPr>
        <w:pStyle w:val="Style16"/>
        <w:ind w:left="420" w:hanging="420"/>
        <w:rPr/>
      </w:pPr>
      <w:r>
        <w:rPr/>
        <w:t>４番（川名静子君）　基本目標の重点ポイントなどの検討には至っておりませんという、大変素直なお答えをいただきました。行政や公務員というのは法である程度守られておりますが、民間レベルではまだまだそこまでには至っておらないのが現状だと思います。こおり男女共同参画プラン２１の中にありますように、例えば基本目標の第１、この</w:t>
      </w:r>
      <w:r>
        <w:rPr/>
        <w:t>(1)</w:t>
      </w:r>
      <w:r>
        <w:rPr/>
        <w:t>の例えば１行目に出てきます男女共同参画推進週間の周知、これはいつだかご存じでしょうか。くしくも明日２３日から１週間、この週間に入るわけですが、例えばこれ１つを取ったとしても取り組み主体は行政、しかも担当課まで入っております。それが推進施策の中でいくつ実施されてきたかお伺いします。</w:t>
      </w:r>
    </w:p>
    <w:p>
      <w:pPr>
        <w:pStyle w:val="Style16"/>
        <w:ind w:left="420" w:hanging="420"/>
        <w:rPr/>
      </w:pPr>
      <w:r>
        <w:rPr/>
        <w:t>総務課長（國分英利生君）　お答えをいたします。</w:t>
      </w:r>
      <w:r>
        <w:rPr/>
        <w:br/>
      </w:r>
      <w:r>
        <w:rPr/>
        <w:t>　この男女共同参画の２１プランの推進施策、それぞれ事業を上げておるわけですが、そういう中でそれぞれにどのように取り組みをしてきたかという部分については、実は１７年当時、１７年に検証をしていたところですが、その後、庁内での会議等の進んでこなかった経過がございます。そういう中で、１７年度についてはこおり広報の４月号から翌年の３月号まで各月男女共同参画広場のシリーズを１ページで組みまして、共同参画プランの概要や男女共同参画に関する情報をいろいろと提供し、意識の醸成に努めてきたところでございます。なお、役場庁内におきましても男女共同参画の意識の醸成というようなことで、いろいろと行政改革推進などの中でも取り組んできたところでございます。ただ、今申し上げましたように推進施策についての点検については、本年度もまだやっておらない状況でありますので、ご了承いただきたいと思います。</w:t>
      </w:r>
    </w:p>
    <w:p>
      <w:pPr>
        <w:pStyle w:val="Style16"/>
        <w:ind w:left="420" w:hanging="420"/>
        <w:rPr/>
      </w:pPr>
      <w:r>
        <w:rPr/>
        <w:t>４番（川名静子君）　重要性が分かっていてもなかなか目には見えない部分でもありますので、ただ、これはすべてに影響してくると思います。なぜ毎回毎回男女共同参画社会、今、少子高齢化、女性の労働力も相当なものを担っていると思います。民間企業が例えば産休、育休、介護休暇がその働いている人たちが例えば十分にそれが取れているのか。例えば子供を産むということで、産休を取って戻ったらば職場がなかった。これではやはり女性は子供を産むというところまではいかないのではないか。そういうことを踏まえまして、この実施をしていない状態の中でどうやって検討していくのかお伺いをしたいと思います。</w:t>
      </w:r>
    </w:p>
    <w:p>
      <w:pPr>
        <w:pStyle w:val="Style16"/>
        <w:ind w:left="420" w:hanging="420"/>
        <w:rPr/>
      </w:pPr>
      <w:r>
        <w:rPr/>
        <w:t>総務課長（國分英利生君）　お答えをいたします。</w:t>
      </w:r>
      <w:r>
        <w:rPr/>
        <w:br/>
      </w:r>
      <w:r>
        <w:rPr/>
        <w:t>　基本目標に掲げる５項目の進捗状況の調査については、町長からお答えしておりますように意識調査の方法にするか、あるいは内部での検証を踏まえながら、その進捗状況を把握しながら見直しをするかについては、まだ結論に至っておりませんので、もう少し検討させていただいて見直し作業に入っていきたいというようなことで現在考えているところでございます。</w:t>
      </w:r>
    </w:p>
    <w:p>
      <w:pPr>
        <w:pStyle w:val="Style16"/>
        <w:ind w:left="420" w:hanging="420"/>
        <w:rPr/>
      </w:pPr>
      <w:r>
        <w:rPr/>
        <w:t>４番（川名静子君）　次、移ります。</w:t>
      </w:r>
      <w:r>
        <w:rPr/>
        <w:br/>
      </w:r>
      <w:r>
        <w:rPr/>
        <w:t>　本町におけるドメスティックバイオレンスの関係機関との連携を図りとお答えをいただけましたが、この関係機関とはどういうところでしょうか、具体的にお答えをお願いいたします。</w:t>
      </w:r>
    </w:p>
    <w:p>
      <w:pPr>
        <w:pStyle w:val="Style16"/>
        <w:ind w:left="420" w:hanging="420"/>
        <w:rPr/>
      </w:pPr>
      <w:r>
        <w:rPr/>
        <w:t>福祉介護課長（山川　修君）　お答えいたします。</w:t>
      </w:r>
      <w:r>
        <w:rPr/>
        <w:br/>
      </w:r>
      <w:r>
        <w:rPr/>
        <w:t>　関係機関につきましては、福島県女性のための相談支援センターでございます。</w:t>
      </w:r>
    </w:p>
    <w:p>
      <w:pPr>
        <w:pStyle w:val="Style16"/>
        <w:ind w:left="420" w:hanging="420"/>
        <w:rPr/>
      </w:pPr>
      <w:r>
        <w:rPr/>
        <w:t>４番（川名静子君）　人権を侵害する肉体への暴力、それから言葉の暴力、今は高齢者への虐待もあります。男性から女性ばかりの虐待、暴力ではなく、今は同性間の暴力も発生していると聞いております。こんなあらゆる暴力を根絶しなければならない、この相談があったという１件は、ほんの氷山の一角に過ぎないと思います。家庭内のこと、恥をさらしたくない、表面に出てない、顔の分からないところにじゃあ相談に行ってみようという、町の中ではそれほど知られていない、こんな予備軍がまだまだ私はいると思います。こんな重大な被害になる前に未然に防ぐためにも、地区の民生委員の方々の心強い力や向こう三軒両隣、ご近所の底力、こういうのも大切になっていくのではないかと思われます。今お答えいただきました関係機関、それでは、町の中にはこれはないのでしょうか。例えばそれを知ったときに、どこに駆け込めば守っていただけるのでしょうか、お答えをいただきたいと思います。</w:t>
      </w:r>
    </w:p>
    <w:p>
      <w:pPr>
        <w:pStyle w:val="Style16"/>
        <w:ind w:left="420" w:hanging="420"/>
        <w:rPr/>
      </w:pPr>
      <w:r>
        <w:rPr/>
        <w:t>福祉介護課長（山川　修君）　お答えいたします。</w:t>
      </w:r>
      <w:r>
        <w:rPr/>
        <w:br/>
      </w:r>
      <w:r>
        <w:rPr/>
        <w:t>　現在、町としては決まった部署はございません。ただ、社会福祉協議会の困りごと相談、それから福祉窓口でそれぞれそういうようなお話があった場合につきましては、それぞれの関係する機関の方につなぎながら対応しているところでございます。</w:t>
      </w:r>
    </w:p>
    <w:p>
      <w:pPr>
        <w:pStyle w:val="Style16"/>
        <w:ind w:left="420" w:hanging="420"/>
        <w:rPr/>
      </w:pPr>
      <w:r>
        <w:rPr/>
        <w:t>４番（川名静子君）　先ほど申し上げましたとおり、なかなか自分のうちの恥をさらすというか、本音をもって相談に行ける。それが、ましてや顔の知れた人の中ではなかなかそれは実現できないんじゃないかなと。そして最終的にはどうなるかといったら、やはり事件性を帯びてくる。こういうふうにならないうちの予防対策が必要ではないかと思われます。再度ご答弁をお願いいたします。</w:t>
      </w:r>
    </w:p>
    <w:p>
      <w:pPr>
        <w:pStyle w:val="Style16"/>
        <w:ind w:left="420" w:hanging="420"/>
        <w:rPr/>
      </w:pPr>
      <w:r>
        <w:rPr/>
        <w:t>議長（高橋宣博君）　４番　川名議員に申し上げます。</w:t>
      </w:r>
      <w:r>
        <w:rPr/>
        <w:br/>
      </w:r>
      <w:r>
        <w:rPr/>
        <w:t>　一般質問の中で、あくまで一般行政事務に対する質問というようなことになっておりますので、この質問についてはこの程度にして次に進めていただきたいというふうに思います。</w:t>
      </w:r>
    </w:p>
    <w:p>
      <w:pPr>
        <w:pStyle w:val="Style16"/>
        <w:ind w:left="420" w:hanging="420"/>
        <w:rPr/>
      </w:pPr>
      <w:r>
        <w:rPr/>
        <w:t>町長（林王喜久男君）　お答えをいたします。</w:t>
      </w:r>
      <w:r>
        <w:rPr/>
        <w:br/>
      </w:r>
      <w:r>
        <w:rPr/>
        <w:t>　期待するお答えになるかどうか分かりませんが、大変難しい状況にございます。これらについては人権に関することなど大変に難しい部分もあります。しかしながら、事件や事故、こういったものにつながる前にやはり未然に防いでいかなければならない。これは地域挙げて皆さんで取り組んでいかなければならない。そのためには今どのようなことが必要なのかと、こういったことでございますが、それは今ある制度、体制、こういったものについては広く町民の方々に周知を図って、そして町民の方々にも知っていただいて未然に防ぐことが肝要ではないかなというように思っておりますので、こういった制度等の周知をこれからも図ってまいりたいと、このように考えております。以上であります。</w:t>
      </w:r>
    </w:p>
    <w:p>
      <w:pPr>
        <w:pStyle w:val="Style16"/>
        <w:ind w:left="420" w:hanging="420"/>
        <w:rPr/>
      </w:pPr>
      <w:r>
        <w:rPr/>
        <w:t>４番（川名静子君）　それでは、２番の国際交流事業について再質問を行います。</w:t>
      </w:r>
      <w:r>
        <w:rPr/>
        <w:br/>
      </w:r>
      <w:r>
        <w:rPr/>
        <w:t>　異文化を学ぶということは、多感な中学生にとって大変良いことだと思っております。しかし、世代を超えた子供たちが、これから連なっていく、そういうときに本町においては国際交流協会もない、帰国後の町に対する貢献度はどのように考えているのか、ご質問いたします。</w:t>
      </w:r>
    </w:p>
    <w:p>
      <w:pPr>
        <w:pStyle w:val="Style16"/>
        <w:ind w:left="420" w:hanging="420"/>
        <w:rPr/>
      </w:pPr>
      <w:r>
        <w:rPr/>
        <w:t>町長（林王喜久男君）　お答えをいたします。</w:t>
      </w:r>
      <w:r>
        <w:rPr/>
        <w:br/>
      </w:r>
      <w:r>
        <w:rPr/>
        <w:t>　本町にありましては、だいぶ前からアメリカ、いわゆるケンタッキー州エリザベスタウン市との姉妹都市交流を結びまして、そして一般の町民の方々も含めながら今日まで交流を図ってきたところでございます。ただいまのご質問でありますと、その交流の効果、こういったものがどのように貢献、地域に、あるいは社会に貢献されているのか、このような趣旨のご質問かと思いますが、これらについても非常に目に見えたものというのは非常に難しいんではないかというふうに思っております。本町で行ってきた姉妹都市の交流、これらをなんとかもっともっと、ただいま議員のお質しのように効果の上がるような方法はないものかと、このようなことも検討してきた中で、平成１８年度からは中学生を対象として派遣をしているところでございます。そして、これらについては継続することによっていろいろと効果も出てくるんであろうと、このように期待をしているところでございます。派遣といいますか、行ってきた生徒さんたちだけではなくて、醸芳中学校の中学生を対象とするということは、醸芳中学校そのものがその行かれた生徒さんの感性だけではなくて、醸芳中学校全体の感性を高めることからも非常に我々も期待するところでございますので、当面はそのような考えで進めてまいりたいと、このようなことで進めているところでございます。</w:t>
      </w:r>
      <w:r>
        <w:rPr/>
        <w:br/>
      </w:r>
      <w:r>
        <w:rPr/>
        <w:t>　以上であります。</w:t>
      </w:r>
    </w:p>
    <w:p>
      <w:pPr>
        <w:pStyle w:val="Style16"/>
        <w:ind w:left="420" w:hanging="420"/>
        <w:rPr/>
      </w:pPr>
      <w:r>
        <w:rPr/>
        <w:t>４番（川名静子君）　私は、例えば行ってきた生徒さんたちを見て、次の小学生、続くものが、ああ、行ってくるとああいうふうになるんだ、だったら自分も中学生になったときに行ってみよう、やっぱりそういうふうに思わせるというのは、やはり行ってきた人たちが何らかの形で町であれ地域であれ、形として何か現れてこないと、それは見えてこないのではないかな。あえて、なぜこの中学生だけに限定したのか、ここをひとつ質問させていただきます。</w:t>
      </w:r>
    </w:p>
    <w:p>
      <w:pPr>
        <w:pStyle w:val="Style16"/>
        <w:ind w:left="420" w:hanging="420"/>
        <w:rPr/>
      </w:pPr>
      <w:r>
        <w:rPr/>
        <w:t>生涯学習課長（山木一芳君）　お答えいたします。</w:t>
      </w:r>
      <w:r>
        <w:rPr/>
        <w:br/>
      </w:r>
      <w:r>
        <w:rPr/>
        <w:t>　ただいまお質しの件でございますけれども、町長答弁にもございますとおり醸芳中学校、唯一の中学校の交流として全体の意識高揚になればというようなことで、このような事業形態にして１８年度から進めてきたということでございます。今まで一般の方々、そして高校生の方々多く参加してございますけれども、町民の方の中から高校生ということで行った時期がだいぶ多くございましたけれども、町民ではありますが、各高校の中から１人、２人くらいずつ参加いただいておりましたけれども、結局その高校の意識高揚にはつながっていかない。そういったことから、町の学校に交流事業の財産を残していければなということで、現在の形態を取らせてもらって現在進めているところでございます。</w:t>
      </w:r>
    </w:p>
    <w:p>
      <w:pPr>
        <w:pStyle w:val="Style16"/>
        <w:ind w:left="420" w:hanging="420"/>
        <w:rPr/>
      </w:pPr>
      <w:r>
        <w:rPr/>
        <w:t>４番（川名静子君）　確かに行った本人にとってはものすごい財産にはなると思うんですけれども、例えば行ってきた人たちを町の中で例えば地域づくりの中であったり、町の中の行事のときに例えば集まっていただくとか、そういうふうな考えはないのでしょうか。</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暫時休議いたします。</w:t>
      </w:r>
      <w:r>
        <w:rPr/>
        <w:tab/>
      </w:r>
      <w:r>
        <w:rPr/>
        <w:t>（午後　１時４７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後　１時４７分）</w:t>
      </w:r>
    </w:p>
    <w:p>
      <w:pPr>
        <w:pStyle w:val="Style16"/>
        <w:ind w:left="420" w:hanging="420"/>
        <w:rPr/>
      </w:pPr>
      <w:r>
        <w:rPr>
          <w:rFonts w:cs="ＭＳ 明朝;MS Mincho"/>
        </w:rPr>
        <w:t xml:space="preserve">                    ◇                    ◇                    ◇</w:t>
      </w:r>
    </w:p>
    <w:p>
      <w:pPr>
        <w:pStyle w:val="Style16"/>
        <w:ind w:left="420" w:hanging="420"/>
        <w:rPr/>
      </w:pPr>
      <w:r>
        <w:rPr/>
        <w:t>４番（川名静子君）　それでは再度申し上げます。</w:t>
      </w:r>
      <w:r>
        <w:rPr/>
        <w:br/>
      </w:r>
      <w:r>
        <w:rPr/>
        <w:t>　町の中で例えば何か催し物ありますよね。文化祭であったり、それから小中学生の意見発表会、そういう場面にでも、その行ってきた人たちの例えば報告会であったり、そういう計画は全然考えておられないのかどうか、お伺いしたいと思います。</w:t>
      </w:r>
    </w:p>
    <w:p>
      <w:pPr>
        <w:pStyle w:val="Style16"/>
        <w:ind w:left="420" w:hanging="420"/>
        <w:rPr/>
      </w:pPr>
      <w:r>
        <w:rPr/>
        <w:t>教育長（荒海健二君）　お答えいたします。</w:t>
      </w:r>
      <w:r>
        <w:rPr/>
        <w:br/>
      </w:r>
      <w:r>
        <w:rPr/>
        <w:t>　昨年度も実施してきたかと思うんですが、学校のいわゆる醸芳中学校の文化祭の中で発表はしております。あるいはコーナーなどを設けております。したがって、その中で一度報告をしている、それからあと帰国報告会を実施しておりますので、その中でも再度関係者の皆様には報告しているところでございます。実際に行ってホームステイをしながら学校に行って、その様子などを見てくるわけですが、なかなかすぐにそれをこのように活用したらいいんじゃないか、中学生としては、その異文化に触れてきて、そして、ああ、違うんだなと、そういうことが分かって、それらを今後の生活の中に自分として生かしていくという考えが非常に強いんではないかなと。是非そういった個人的なふれあいを通して、今個人的にはまた外国の方と、その後も文通というんですか、パソコン等でもやっていると思うんです。したがいまして、今回また９月に実施させていただく予定でおりますので、学校同士の交流をもう少しできないか、その辺も併せて検討してみてもらいたいと思います。それから、また何か、そういった機会で発表できるようなものであれば、あるいは発表是非していきたいというようなことであれば、それらのことで発表する機会をつくっていきたいと思っております。今回の実際に行ってきてみて、また今までのものと、それから今回のものと混ぜ合わせて、そういう機会があれば是非考えさせていただきたいなというふうに思っております。以上です。</w:t>
      </w:r>
    </w:p>
    <w:p>
      <w:pPr>
        <w:pStyle w:val="Style16"/>
        <w:ind w:left="420" w:hanging="420"/>
        <w:rPr/>
      </w:pPr>
      <w:r>
        <w:rPr/>
        <w:t>４番（川名静子君）　次に移ります。</w:t>
      </w:r>
      <w:r>
        <w:rPr/>
        <w:br/>
      </w:r>
      <w:r>
        <w:rPr/>
        <w:t>　今、歩いて楽しむまちづくりの中の一つの部会として、桑折学部会があります。月に２回ほど集まりまして、これだけは後世に残していきたい、語り継いでいきたい、しかも町民に分かりやすくということで話し合いを進めております。また、半田山の歴史については猪俣先生、そして地質学の方からは阿部先生が、それぞれ調査研究を行っております。また、銀山の坑道を実際に携わった方たち、本当にもう少なくなってまいりました。今、その方たちのお話を聞かなければ、もう聞けなくなる、そういうところまできております。確かに対外的な山開きの効果はあったとは思うんですけど、町民が自分たちの仲間とともに話し合う、そして歴史を深め合っていく、そういう事業だけでも私はいいと思うんですけれども、いかがに思われますか、お尋ねいたします。</w:t>
      </w:r>
    </w:p>
    <w:p>
      <w:pPr>
        <w:pStyle w:val="Style16"/>
        <w:ind w:left="420" w:hanging="420"/>
        <w:rPr/>
      </w:pPr>
      <w:r>
        <w:rPr/>
        <w:t>議長（高橋宣博君）　議員、今のは３の</w:t>
      </w:r>
      <w:r>
        <w:rPr/>
        <w:t>(2)</w:t>
      </w:r>
      <w:r>
        <w:rPr/>
        <w:t>あたりですか。質問は。</w:t>
      </w:r>
    </w:p>
    <w:p>
      <w:pPr>
        <w:pStyle w:val="Style16"/>
        <w:ind w:left="420" w:hanging="420"/>
        <w:rPr/>
      </w:pPr>
      <w:r>
        <w:rPr/>
        <w:t>４番（川名静子君）　はい、そうです。</w:t>
      </w:r>
    </w:p>
    <w:p>
      <w:pPr>
        <w:pStyle w:val="Style16"/>
        <w:ind w:left="420" w:hanging="420"/>
        <w:rPr/>
      </w:pPr>
      <w:r>
        <w:rPr/>
        <w:t>産業振興課長（佐々木才市君）　お答えいたします。</w:t>
      </w:r>
      <w:r>
        <w:rPr/>
        <w:br/>
      </w:r>
      <w:r>
        <w:rPr/>
        <w:t>　確かに半田沼の崩壊から１００年経ちました。経ちましたというんですか、ちょうど２０１０年が１００年目の年にあたるわけですが、１２月の質問の中でもありましたので、記念的な行事を行いながらというふうな回答をさせて、町長の方からご説明を申し上げたわけですが、今回につきましては、そういう記憶をお持ちの方、又は研究されている方、そういう方々に集まってもらう、そういう話し合いの場を設けてはいかがかというご提案だったと、そのようにとらえてよろしいでしょうか。だとすれば、今後の中におきまして実は記念日というような大きい事業等はいかがなものかと、記念の年として山登り、半田山登山を皮切りにいろいろな事業等を計画等も考えられますが、ただ一つ大きな仮に植樹をする場合の、その植樹祭というような一つのものだけに集中したような行事というのは考えてはいなかったわけです。ですから、その記念の年にふさわしいような何ができるかについて、当然今後検討していくと。その中に、ただいまご提案いただきましたそのような懇談会等も検討させていただければと思っております。</w:t>
      </w:r>
    </w:p>
    <w:p>
      <w:pPr>
        <w:pStyle w:val="Style16"/>
        <w:ind w:left="420" w:hanging="420"/>
        <w:rPr/>
      </w:pPr>
      <w:r>
        <w:rPr/>
        <w:t>４番（川名静子君）　次に移ります。</w:t>
      </w:r>
      <w:r>
        <w:rPr/>
        <w:br/>
      </w:r>
      <w:r>
        <w:rPr/>
        <w:t>　今日、第２回の軽トラ市が開催されております。協働のまちづくりをうたっている本町の行政としての関わり方をお伺いいたします。</w:t>
      </w:r>
    </w:p>
    <w:p>
      <w:pPr>
        <w:pStyle w:val="Style16"/>
        <w:ind w:left="420" w:hanging="420"/>
        <w:rPr/>
      </w:pPr>
      <w:r>
        <w:rPr/>
        <w:t>産業振興課長（佐々木才市君）　まず、軽トラック市という事業につきましては、歩いて楽しめるまちづくり懇談会の中で、にぎわい部会という部会が作られております。その中で商工業と農工業の融合ができないかと、そういうのが一つありました。それから、農業者の中には直売所を設けたいと、直売所を設けるにはひとつ屋根のある直売所をというのも考え方としてはありました。ただ、なかなか屋根のある直売所としては難しい。その中で、手軽に取り組める方法として模索をしていたところに、今回にぎわい部会の中でそのような提案をいただいたわけです。その後、先ほどありましたように３月２日にフォーラムが開催されまして、その軽トラック市を実施しますよという報告をさせていただいたと。行政としてはどのような関わりを持ってきたんだということでありますが、今回その軽トラック市をやるにあたりまして、にぎわい部会の中では４月からすぐにできるだろうと、そのような考えを持たれてあったようです。ですから、農家の方が参加しなくても自分らで品物を集めてきて軽トラックに乗せて販売をする、そのようなところから始まろうということだったんですが、やはりこれはあくまでも農産物等を柱として開催していくということになりますと、そのように長い目で継続できるものになるかどうかにひとつポイントがあったわけです。そういう中で町としては、そう簡単には難しいと。４月には物を、野菜でも販売する物がないと。だとすれば、農家の方々に集まっていただいて、その中でいろいろとご意見をいただこうというような話の中にも当然入っておりますし、今日の開催におきましても担当職員が一緒になって裏方でがんばっております。そういう意味で軽トラック市については常に行政としても支援をできるかどうかについても検討してまいりたいと考えております。以上です。</w:t>
      </w:r>
    </w:p>
    <w:p>
      <w:pPr>
        <w:pStyle w:val="Style16"/>
        <w:ind w:left="420" w:hanging="420"/>
        <w:rPr/>
      </w:pPr>
      <w:r>
        <w:rPr/>
        <w:t>４番（川名静子君）　軽トラには４つタイヤがありますよね。なぜ動けないのかなと。あそこの場所に来れる方はいいですけれども、例えば本町、西町、やはり歩くには距離も限られている、高齢者にとっては。あそこの場所だけでなく、やはり動いてほしい、回遊性を使ってほしい、その点の考え方はありますか、お伺いいたします。</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休議いたします。</w:t>
      </w:r>
      <w:r>
        <w:rPr/>
        <w:tab/>
      </w:r>
      <w:r>
        <w:rPr/>
        <w:t>（午後　１時５８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後　１時５９分）</w:t>
      </w:r>
    </w:p>
    <w:p>
      <w:pPr>
        <w:pStyle w:val="Style16"/>
        <w:ind w:left="420" w:hanging="420"/>
        <w:rPr/>
      </w:pPr>
      <w:r>
        <w:rPr>
          <w:rFonts w:cs="ＭＳ 明朝;MS Mincho"/>
        </w:rPr>
        <w:t xml:space="preserve">                    ◇                    ◇                    ◇</w:t>
      </w:r>
    </w:p>
    <w:p>
      <w:pPr>
        <w:pStyle w:val="Style16"/>
        <w:ind w:left="420" w:hanging="420"/>
        <w:rPr/>
      </w:pPr>
      <w:r>
        <w:rPr/>
        <w:t>４番（川名静子君）　次の再質問をさせていただきます。</w:t>
      </w:r>
      <w:r>
        <w:rPr/>
        <w:br/>
      </w:r>
      <w:r>
        <w:rPr/>
        <w:t>　町振興や町活性化からいろいろな団体やグループがまちづくりを自主的に活動しております。大きなフレームの中で仕組み作りや人的支援も含めた活動支援と全体の方向性を行政はどのようにとらえているのか、お伺いいたします。</w:t>
      </w:r>
    </w:p>
    <w:p>
      <w:pPr>
        <w:pStyle w:val="Style16"/>
        <w:ind w:left="420" w:hanging="420"/>
        <w:rPr/>
      </w:pPr>
      <w:r>
        <w:rPr/>
        <w:t>議長（高橋宣博君）　まちづくりについて、どういうふうに参加するかということじゃないの。</w:t>
      </w:r>
    </w:p>
    <w:p>
      <w:pPr>
        <w:pStyle w:val="Style16"/>
        <w:ind w:left="420" w:hanging="420"/>
        <w:rPr/>
      </w:pPr>
      <w:r>
        <w:rPr/>
        <w:t>４番（川名静子君）　例えば、たくさんのグループがそれぞれに動いていますよね。方向性が例えばあちこちにいった場合に行政は、それを大きな枠としてどのようにとらえていくか方向性を伺います。</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休議いたします。</w:t>
      </w:r>
      <w:r>
        <w:rPr/>
        <w:tab/>
      </w:r>
      <w:r>
        <w:rPr/>
        <w:t>（午後　２時０１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後　２時０１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本町にありましては、本当に住民の方々が自主的なまちづくりに取り組んでいただいているところでございまして、本当に有り難いなというふうにとらえているところでございます。まちづくりと一言でいっても大変幅の広いものでございまして、このまちづくりをするうえでは、まずはどのような町をつくっていかなければならないのか、こういったものについては私も常々申し上げているように、究極は町民が自分の町に誇りの持てるまちづくりをすることであろう。そして、そのためにはという手段、手法、こういったものがいろいろな行動に表れてきているところでございます。皆さんが取り組まれている、いわゆる歩いて楽しめるまちづくり懇談会の街道を生かしたまちづくりフォーラムでもいろいろと忌憚のないご意見、こういったものもお聞かせいただきました。こういった町民の方々が自主的な主体的な行動をもって初めて自分たちの地域の例えば歴史を知ることにより、これらを共有化をすることによって、また誇りを持つこともできますし、豊かな自然もそうでありますし、そういったことで皆さんが他人事ではなくて、自分たちが自分たちの町を知ることが、これが誇りを持つことにつながるのではないか。そして、そのための手段、手法としてさまざまな取り組みが今なされているわけでありますが、町としましても、そういった取り組み等々については職員としてではなくて一町民としてと、こういった形で参画していかなければならない。これからも、まちづくり、あるいは地域づくりには正に協働のまちづくりの大きな私は今、町民の方々が役割を果たしていると思いますので、そういったところには町もいっしょになって溶け込んで取り組んでいき、そして冒頭申し上げたような新長計で申し上げているような美しく輝くまちづくりに取り組んでいく、その手段に対しても町が積極的に取り組んでいくべきであろうと、このように考えており、これからもそのような考えで取り組んでいく考えでございます。以上であります。</w:t>
      </w:r>
    </w:p>
    <w:p>
      <w:pPr>
        <w:pStyle w:val="Style16"/>
        <w:ind w:left="420" w:hanging="420"/>
        <w:rPr/>
      </w:pPr>
      <w:r>
        <w:rPr/>
        <w:t>議長（高橋宣博君）　１１番　相原京子君の登壇発言を許します。</w:t>
      </w:r>
    </w:p>
    <w:p>
      <w:pPr>
        <w:pStyle w:val="Style16"/>
        <w:ind w:left="420" w:hanging="420"/>
        <w:rPr/>
      </w:pPr>
      <w:r>
        <w:rPr/>
        <w:t>１１番（相原京子君）　私は、今議会に４項目を挙げ一般質問をいたします。</w:t>
      </w:r>
      <w:r>
        <w:rPr/>
        <w:br/>
      </w:r>
      <w:r>
        <w:rPr/>
        <w:t>　町民の健康と暮らしを守る立場から、国保に関し次のことを伺います。</w:t>
      </w:r>
      <w:r>
        <w:rPr/>
        <w:br/>
      </w:r>
      <w:r>
        <w:rPr/>
        <w:t>　病気になったときは大変助かる国民健康保険制度ですが、家計収入が伸びない中、生活にかかる費用は値上がりする一方の昨今、国保税負担は大変重いものがあります。そもそも国保財政を苦境に追い込んでいる元凶は、国庫負担の引き下げにあります。１９８４年の国保法改悪を皮切りとする国の責任後退を受けて国保は財政悪化となり、それが国保税の高騰となり、それが滞納者の増加となり、財政悪化という悪循環を繰り返してきました。これを断ち切って払える国保税に引き下げていくには、国庫負担の増額を求めるべきです。</w:t>
      </w:r>
      <w:r>
        <w:rPr/>
        <w:br/>
      </w:r>
      <w:r>
        <w:rPr/>
        <w:t>　さて、本町の国保税算定にあたっては、低所得者層対策に十分配慮されておられることとは思いますが、滞納者も増える傾向にありますので、減免制度を十二分に活用して払える国保税にすべきです。</w:t>
      </w:r>
      <w:r>
        <w:rPr/>
        <w:br/>
      </w:r>
      <w:r>
        <w:rPr/>
        <w:t>　そこで①、法定減免と申請減免の周知徹底はなされているか、お伺いをいたします。</w:t>
      </w:r>
      <w:r>
        <w:rPr/>
        <w:br/>
      </w:r>
      <w:r>
        <w:rPr/>
        <w:t>　②、国保税の滞納状況と改善の見通しを伺います。７５歳以上という収納率の高い被保険者が国保から抜けますので、収納率悪化が心配されるのではないでしょうか。</w:t>
      </w:r>
      <w:r>
        <w:rPr/>
        <w:br/>
      </w:r>
      <w:r>
        <w:rPr/>
        <w:t>　③、これまで自治体は老人保健法に基づき４０歳以上の住民への検診は全額公費で行われてきました。財源割合は、国３分の１、県３分の１、町３分の１です。今年からは自治体の基本検診は廃止され、対象を４０歳から７４歳までに限定した特定健康診査に改変されます。実施主体は国保で、費用の町分は国保財政からの拠出です。従来は無料でしたが、利用料がかかります。それに伴う住民負担増は幾らになるか、お伺いをいたします。</w:t>
      </w:r>
      <w:r>
        <w:rPr/>
        <w:br/>
      </w:r>
      <w:r>
        <w:rPr/>
        <w:t>　④、これまで拠出されていました公費を確保し、福祉としての検診を守る必要はないか、お伺いをいたします。</w:t>
      </w:r>
      <w:r>
        <w:rPr/>
        <w:br/>
      </w:r>
      <w:r>
        <w:rPr/>
        <w:t>　大きな２番、後期高齢者医療制度に関して次のことをお伺いいたします。</w:t>
      </w:r>
      <w:r>
        <w:rPr/>
        <w:br/>
      </w:r>
      <w:r>
        <w:rPr/>
        <w:t>　①、４月にスタートしたこの制度の内容が分かれば分かるほど、国民の怒りが広がっています。７５歳以上の人は、それまでの医療保険から脱退させられ別の保険に強制的に囲い込まれました。受けられる医療も制限されようとしていることや保険料徴収が年金天引きであることにも、人の財布に手を突っ込むようなやり方だと不安と怒りの声が上がってます。治療に時間もかかり、いずれ死を迎えるのだから、医療にはお金も手間もかけなくてよいという政府の本音がにじみ出ています。町長は前期の議会において、後期高齢者医療について高齢者の心身の特性に即した医療が提供されると答えられていますが、今でも同じ考えでしょうか、お伺いをいたします。</w:t>
      </w:r>
      <w:r>
        <w:rPr/>
        <w:br/>
      </w:r>
      <w:r>
        <w:rPr/>
        <w:t>　②、地方自治法に規定された組織である広域連合は、本来ごみ処理、消防、水道事業など複数の自治体が共同で事務を行うために一部事務組合のように自治体の発意によって結成されるものです。ところが、後期高齢者医療広域連合は国や法律で加入させ、脱退も認められていません。これには地方自治法違反という批判の声を上げる研究者もいます。広域連合議会に選出される議員の数は少数であります。福島県は議員定数１６人です。議会が年に数回きり開かれない、首長や市町村議員の多忙を理由に質疑が短時間しか行われないなど非民主的な議会運営が問題となっています。保険料の徴収督促、保険証の受け渡し、受付窓口業務など、住民と直接やりとりする業務の多くは町が担います。町の責任と役割は重要です。住民不在の広域連合とならないように、住民の声を広域連合に反映させる取り組みをどのように町長は考えているのか、お伺いをいたします。</w:t>
      </w:r>
      <w:r>
        <w:rPr/>
        <w:br/>
      </w:r>
      <w:r>
        <w:rPr/>
        <w:t>　大きな３番、農業振興と米価の安定に関して伺います。現在、日本の農業は１９９５年のＷＴＯ協定受け入れにより価格政策の放棄や、それによる生産者価格の暴落と生産の縮小を余儀なくされ、存亡の危機と言われるほど困難になっています。特に昨今の生産者米価の大暴落は、政府が推奨してきた大規模経営ほど大きな打撃を受けるなど、農家の生産意欲を奪い地域経済をも疲弊させております。日本は１９９３年のウルグアイラウンド合意で米輸入が義務づけられました。国民が食べることを望まないミニマムアクセス米は毎年７７万トンも輸入され、在庫が１５２万トン、これは２００７年１０月の段階で１５２万トンもあります。国際的な穀物高騰は米も例外ではなく価格が１</w:t>
      </w:r>
      <w:r>
        <w:rPr/>
        <w:t>.</w:t>
      </w:r>
      <w:r>
        <w:rPr/>
        <w:t>５倍にも跳ね上がり、輸入国の食料調達を一層厳しくしています。日本が不必要なミニマムアクセス米の輸入を継続することは、国際的な価格の高騰に荷担することにならざるを得ません。その一方で、国内では生産過剰が米価下落の原因だとして生産調整が拡大、強化されています。この矛盾は明らかです。政府は輸入があたかもＷＴＯ協定上の義務であるかのように言いますが、本来輸入は義務ではなく、輸入の機会を提供するというものに過ぎません。これは１９９９年１１月の政府答弁にあります。世界的な米不足の中、直ちにミニマムアクセス米の輸入は一時中止すべきだと思います。町長の考えを伺います。</w:t>
      </w:r>
      <w:r>
        <w:rPr/>
        <w:br/>
      </w:r>
      <w:r>
        <w:rPr/>
        <w:t>　４、最後の質問は住民の切実な要望実現のために２点ほどお伺いいたします。</w:t>
      </w:r>
      <w:r>
        <w:rPr/>
        <w:br/>
      </w:r>
      <w:r>
        <w:rPr/>
        <w:t>　①、桑折駅前駐車場はいつも満車なので、電車利用の目的で行っても車を止めておくところがないと言われています。その解決のために、まず実態調査を提起いたしました。結果はどうでしたか、お伺いいたします。</w:t>
      </w:r>
      <w:r>
        <w:rPr/>
        <w:br/>
      </w:r>
      <w:r>
        <w:rPr/>
        <w:t>　②、デマンド交通、乗合タクシーの調査、研究の進捗状況をお伺いいたします。</w:t>
      </w:r>
      <w:r>
        <w:rPr/>
        <w:br/>
      </w:r>
      <w:r>
        <w:rPr/>
        <w:t>　一般質問は以上でございます。どうぞご答弁のほど、よろしくお願いいたします。</w:t>
      </w:r>
    </w:p>
    <w:p>
      <w:pPr>
        <w:pStyle w:val="Style16"/>
        <w:ind w:left="420" w:hanging="420"/>
        <w:rPr/>
      </w:pPr>
      <w:r>
        <w:rPr/>
        <w:t>町長（林王喜久男君）　１１番　相原京子議員の質問にお答えをいたします。</w:t>
      </w:r>
      <w:r>
        <w:rPr/>
        <w:br/>
      </w:r>
      <w:r>
        <w:rPr/>
        <w:t>　まず大きな１番の町民の健康と暮らしを守るため国保に関し次のことを伺うの①でございます。法定減免と申請減免があるが、周知徹底はなされているかとの質問にお答えをいたします。法定減免については、国保税課税の際に条例に基づき減免するもので、内容説明は納税通知書に記載しているところであります。また、申請減免については、病気や事故、災害で経済状況が悪化した場合に町長に申請をして減免を受ける制度であり、毎年広報こおりで周知をしているところでございます。</w:t>
      </w:r>
      <w:r>
        <w:rPr/>
        <w:br/>
      </w:r>
      <w:r>
        <w:rPr/>
        <w:t>　次に、②の国保税の滞納状況と改善の見通しを伺うとの質問にお答えをいたします。平成１９年度の国保税の収納状況についてでありますが、減免課税分については調定額３億９</w:t>
      </w:r>
      <w:r>
        <w:rPr/>
        <w:t>,</w:t>
      </w:r>
      <w:r>
        <w:rPr/>
        <w:t>６２９万２</w:t>
      </w:r>
      <w:r>
        <w:rPr/>
        <w:t>,</w:t>
      </w:r>
      <w:r>
        <w:rPr/>
        <w:t>０００円、収納額３億７</w:t>
      </w:r>
      <w:r>
        <w:rPr/>
        <w:t>,</w:t>
      </w:r>
      <w:r>
        <w:rPr/>
        <w:t>８５０万８</w:t>
      </w:r>
      <w:r>
        <w:rPr/>
        <w:t>,</w:t>
      </w:r>
      <w:r>
        <w:rPr/>
        <w:t>０００円で、収納率は９５</w:t>
      </w:r>
      <w:r>
        <w:rPr/>
        <w:t>.</w:t>
      </w:r>
      <w:r>
        <w:rPr/>
        <w:t>５％であります。前年度比で０</w:t>
      </w:r>
      <w:r>
        <w:rPr/>
        <w:t>.</w:t>
      </w:r>
      <w:r>
        <w:rPr/>
        <w:t>８ポイント上昇しております。滞納繰越分については調定額９</w:t>
      </w:r>
      <w:r>
        <w:rPr/>
        <w:t>,</w:t>
      </w:r>
      <w:r>
        <w:rPr/>
        <w:t>１７０万６</w:t>
      </w:r>
      <w:r>
        <w:rPr/>
        <w:t>,</w:t>
      </w:r>
      <w:r>
        <w:rPr/>
        <w:t>０００円、収納額１</w:t>
      </w:r>
      <w:r>
        <w:rPr/>
        <w:t>,</w:t>
      </w:r>
      <w:r>
        <w:rPr/>
        <w:t>１８７万円で、収納率は１２</w:t>
      </w:r>
      <w:r>
        <w:rPr/>
        <w:t>.</w:t>
      </w:r>
      <w:r>
        <w:rPr/>
        <w:t>９％であります。前年度比で０</w:t>
      </w:r>
      <w:r>
        <w:rPr/>
        <w:t>.</w:t>
      </w:r>
      <w:r>
        <w:rPr/>
        <w:t>６ポイント上昇しております。滞納世帯数は現年度分１９８世帯、過年度分３世帯、滞納繰越分２４１世帯、実世帯数３１１世帯となり、いずれも前年度より減少しております。平成１９年１０月に滞納整理基本方針を策定、同時期に導入した滞納管理システムを活用し滞納額の圧縮に努めており、引き続き努力をしてまいります。</w:t>
      </w:r>
      <w:r>
        <w:rPr/>
        <w:br/>
      </w:r>
      <w:r>
        <w:rPr/>
        <w:t>　③の基本検診が今年から特定健康診査に改変されたことに伴い、住民負担増は幾らになるのかとの質問にお答えをいたします。老人保健法においても自己負担金はありましたが、その当時７０歳以上の方は医療費が無料であったため、基本検診についても無料としていた経過があります。また、７０歳以下の国保加入者の方は、国保会計より一般会計に自己負担分を繰り入れていましたので、無料となっておりました。しかし、今年度より後期高齢者の検診において自己負担を求めることになりました。このことから、国保加入者にも一部自己負担を求めることとしました。負担額は、１人当たり１</w:t>
      </w:r>
      <w:r>
        <w:rPr/>
        <w:t>,</w:t>
      </w:r>
      <w:r>
        <w:rPr/>
        <w:t>０００円になります。</w:t>
      </w:r>
      <w:r>
        <w:rPr/>
        <w:br/>
      </w:r>
      <w:r>
        <w:rPr/>
        <w:t>　次に、④のこれまで拠出されていた公費を確保し、福祉としての検診を守る必要はないかとの質問にお答えをいたします。従来から生活保護世帯及び住民税非課税世帯については、個人負担は求めておりませんでした。今年度からも同じ扱いをしますので、福祉の対応はしているものと考えているところであります。</w:t>
      </w:r>
      <w:r>
        <w:rPr/>
        <w:br/>
      </w:r>
      <w:r>
        <w:rPr/>
        <w:t>　大きな２番の後期高齢者医療制度に関しての質問の中で、①の町長は１２月議会において、この制度を高齢者の心身の特性に即した医療が提供されると、このように答えているが、今でも同じかとの質問にお答えをいたします。後期高齢者医療制度においては、出来高払いと包括払いがありますが、包括払い、これは定額制となるのは届け出をしたかかりつけの医師が糖尿病、脂質異常症、高血圧疾患、認知症等の慢性疾患の外来診療を行った場合のみでございます。この場合においても、本人の意思により包括払いと従来どおりの出来高払いの選択をすることができます。包括払いとなる診療の範囲は検査、画像診断、処理、医学管理等に限定されており、投薬や注射に要する費用は含まれておりません。また、入院した場合や違う診療所等で診療を受けた場合、急性疾患の治療を受けた場合も包括払いとはならず、出来高払いとなります。このようなことから、医療機関の選択や医療行為を制限するものではなく、高齢者の心身の特性に即した医療が提供されるものと考えているところであります。</w:t>
      </w:r>
      <w:r>
        <w:rPr/>
        <w:br/>
      </w:r>
      <w:r>
        <w:rPr/>
        <w:t>　次に、②の広域連合へ住民の声を反映させる仕組みが重要と思うが、長の考えについての質問にお答えをいたします。福島県後期高齢者医療広域連合において、県下の市町村が一堂に会する後期高齢者医療構成市町村実務者研究会及び担当課長が出席する構成市町村協議会がありますので、その場において住民の声を反映させていきたいと考えております。</w:t>
      </w:r>
      <w:r>
        <w:rPr/>
        <w:br/>
      </w:r>
      <w:r>
        <w:rPr/>
        <w:t>　次に、大きな３番の農業振興と米価の安定に関しての質問の中で、世界的な米不足の中、直ちにミニマムアクセス米の輸入は禁止すべきではないかとの質問にお答えをいたします。ミニマムアクセス米は１９９３年のガットウルグアイラウンドにおいて日本が最低限輸入することを国際社会に公表した輸入米のことと理解しておりますが、現在の世界の食糧事情や輸出国の輸出規制などの状況を鑑みますと、ウルグアイラウンド協定当時とは情勢が変化しておりますので、政府として国民の理解が得られる対策が必要ではないかと考えているところであります。</w:t>
      </w:r>
      <w:r>
        <w:rPr/>
        <w:br/>
      </w:r>
      <w:r>
        <w:rPr/>
        <w:t>　次に、大きな４番の住民の切実な要望実現のために次のことを伺う。まず①の桑折駅前駐車場の利用実態調査の結果についてお答えをいたします。利用実態調査は、平成２０年６月１日から６月８日までの８日間実施したところでございます。その実態調査結果については、平日は９時から１３時３０分の間は満車状態でありました。土曜日、日曜日については、満車状態にはなりませんが、土曜日は９時３０分から１９時の間の時間帯の利用が８０％以上でありました。日曜日については１０時３０分から１時３０分の間の時間帯の利用が８０％以上でありました。結果については以上でございます。</w:t>
      </w:r>
      <w:r>
        <w:rPr/>
        <w:br/>
      </w:r>
      <w:r>
        <w:rPr/>
        <w:t>　②のデマンド交通、乗合タクシーの調査研究の進捗状況についての質問にお答えをいたします。デマンド交通の調査研究については、合併後の伊達市の状況と今月から運行開始された国見町の情報収集をしているところであります。以上であります。</w:t>
      </w:r>
    </w:p>
    <w:p>
      <w:pPr>
        <w:pStyle w:val="Style16"/>
        <w:ind w:left="420" w:hanging="420"/>
        <w:rPr/>
      </w:pPr>
      <w:r>
        <w:rPr/>
        <w:t>１１番（相原京子君）　再質問、大きな１番の①で行わせてください。</w:t>
      </w:r>
      <w:r>
        <w:rPr/>
        <w:br/>
      </w:r>
      <w:r>
        <w:rPr/>
        <w:t>　こおり広報８月号、昨年の８月号です。この８月号の暮らしの情報というところに、ただいまご答弁にありましたことが記入してございます。それで問い合わせも電話番号も載っておりますので、これを見て何人くらいの方が問い合わせをしたか、効果はどうであったかをお伺いいたします。</w:t>
      </w:r>
    </w:p>
    <w:p>
      <w:pPr>
        <w:pStyle w:val="Style16"/>
        <w:ind w:left="420" w:hanging="420"/>
        <w:rPr/>
      </w:pPr>
      <w:r>
        <w:rPr/>
        <w:t>健康ほけん課長（石幡正則君）　お答えをいたします。</w:t>
      </w:r>
      <w:r>
        <w:rPr/>
        <w:br/>
      </w:r>
      <w:r>
        <w:rPr/>
        <w:t>　昨年の８月のその広報についての問い合わせにつきましては特段ございませんでした。ただ、４月の今回の部分につきましては、そういう部分について介護保険料も含めて、あとは後期高齢者保険料も含めて、そういう部分の相談がございました。</w:t>
      </w:r>
      <w:r>
        <w:rPr/>
        <w:br/>
      </w:r>
      <w:r>
        <w:rPr/>
        <w:t>　以上です。</w:t>
      </w:r>
    </w:p>
    <w:p>
      <w:pPr>
        <w:pStyle w:val="Style16"/>
        <w:ind w:left="420" w:hanging="420"/>
        <w:rPr/>
      </w:pPr>
      <w:r>
        <w:rPr/>
        <w:t>１１番（相原京子君）　いつも毎年このような形で広報はしているものと思います。また、特段に今年の４月のように制度が変わったときには特別でございますけれど、しかし国保税を納めている方、国保税を納める方はずうっと続いていますから、その都度、その都度、やはり家の家計の状況がどうあるか、また収入がどうあるかで払える国保税に、また払いたくても払えない国保税に、こうならざるを得ません。ですから、どのような周知の徹底も必要ですが、更にきめ細かな周知徹底が必要ではないかと思いますが、それはどのように検討されておられるか、また、どのように実施されておられるかをお伺いいたします。</w:t>
      </w:r>
    </w:p>
    <w:p>
      <w:pPr>
        <w:pStyle w:val="Style16"/>
        <w:ind w:left="420" w:hanging="420"/>
        <w:rPr/>
      </w:pPr>
      <w:r>
        <w:rPr/>
        <w:t>健康ほけん課長（石幡正則君）　お答えをいたします。</w:t>
      </w:r>
      <w:r>
        <w:rPr/>
        <w:br/>
      </w:r>
      <w:r>
        <w:rPr/>
        <w:t>　この国民健康保険の滞納、それら方につきましては、短期保険者証の交付等もやっております。ですから、それを短期証の交付の際、又は納税相談の際に相談を受けるとともに常に担当窓口又は電話等で相談があった場合は、それに応じている状態でございます。以上です。</w:t>
      </w:r>
    </w:p>
    <w:p>
      <w:pPr>
        <w:pStyle w:val="Style16"/>
        <w:ind w:left="420" w:hanging="420"/>
        <w:rPr/>
      </w:pPr>
      <w:r>
        <w:rPr/>
        <w:t>１１番（相原京子君）　それで、もう１点お伺いしたいのは、法定減免、これはもう国の制度でありますから、そんなに町がどの人、どの人と悩む必要はないんですが、７割、５割、２割ですか、そのうち２割の減免についてはどのような手続きが必要でしょうか、お伺いいたします。</w:t>
      </w:r>
    </w:p>
    <w:p>
      <w:pPr>
        <w:pStyle w:val="Style16"/>
        <w:ind w:left="420" w:hanging="420"/>
        <w:rPr/>
      </w:pPr>
      <w:r>
        <w:rPr/>
        <w:t>税務住民課長（岡﨑忠一君）　お答えを申し上げます。</w:t>
      </w:r>
      <w:r>
        <w:rPr/>
        <w:br/>
      </w:r>
      <w:r>
        <w:rPr/>
        <w:t>　２割減免については、原則として申請が必要ということになっておりました。が、本町では申請は省略して進めておりました。また、今回の制度改正で減免申請の２割の方については国保税の改正条例で削除ということになりまして、職権でできるということになる予定でございます。以上であります。</w:t>
      </w:r>
    </w:p>
    <w:p>
      <w:pPr>
        <w:pStyle w:val="Style16"/>
        <w:ind w:left="420" w:hanging="420"/>
        <w:rPr/>
      </w:pPr>
      <w:r>
        <w:rPr/>
        <w:t>１１番（相原京子君）　次の②の再質問をさせていただきます。</w:t>
      </w:r>
      <w:r>
        <w:rPr/>
        <w:br/>
      </w:r>
      <w:r>
        <w:rPr/>
        <w:t>　７５歳以上の加入者の方が今度は国保から脱退いたしましたから、７５歳以上の方の国保の支払いというのはいいんですよね。こういう方が脱退しちゃいますと国保税の収納率が悪化して、国からの調整交付金のカットを受けるような心配はありませんか、お伺いいたします。</w:t>
      </w:r>
    </w:p>
    <w:p>
      <w:pPr>
        <w:pStyle w:val="Style16"/>
        <w:ind w:left="420" w:hanging="420"/>
        <w:rPr/>
      </w:pPr>
      <w:r>
        <w:rPr/>
        <w:t>健康ほけん課長（石幡正則君）　お答えをいたします。</w:t>
      </w:r>
      <w:r>
        <w:rPr/>
        <w:br/>
      </w:r>
      <w:r>
        <w:rPr/>
        <w:t>　国の調整交付金の補助の基準がございます。それで、被保険者数に応じまして、その基準が違ってきております。ところが、国の方で今まで現年度のみの収納率で対応していたわけですね。市町村の場合は５</w:t>
      </w:r>
      <w:r>
        <w:rPr/>
        <w:t>,</w:t>
      </w:r>
      <w:r>
        <w:rPr/>
        <w:t>０００円未満の被保険者の場合は９３％ということでやっていたわけなんですけど、今年度からは滞納繰越分を含めてその基準を改めるというような方向性が出ております。ただ、その中身については、まだ明らかにされておりませんので、今のところは分かっておりません。以上です。</w:t>
      </w:r>
    </w:p>
    <w:p>
      <w:pPr>
        <w:pStyle w:val="Style16"/>
        <w:ind w:left="420" w:hanging="420"/>
        <w:rPr/>
      </w:pPr>
      <w:r>
        <w:rPr/>
        <w:t>１１番（相原京子君）　やはり大変な状況が目の間にあるなという感じはいたします。</w:t>
      </w:r>
      <w:r>
        <w:rPr/>
        <w:br/>
      </w:r>
      <w:r>
        <w:rPr/>
        <w:t>　そこで、国保税が納められないときというのは、ほかの税金も、それから利用料も納入が困難なときなんです。滞納整理基本方針と滞納管理システムの活用が昨年１０月より導入されたようですが、国保税に限っていえば保険証が短期保険証になることもあります。短期保険証で受診するつらさが分かりますか。お医者さんの窓口で短期保険証を出す恥ずかしさが想像できますか。機械的に短期保険証、あるいは資格証明書への移行にならないような対策はどのように取られているのかを明らかにしてください。</w:t>
      </w:r>
    </w:p>
    <w:p>
      <w:pPr>
        <w:pStyle w:val="Style16"/>
        <w:ind w:left="420" w:hanging="420"/>
        <w:rPr/>
      </w:pPr>
      <w:r>
        <w:rPr/>
        <w:t>健康ほけん課長（石幡正則君）　確かに短期保険証ということで、３か月にいっぺん、その保険証の更新の手続きが必要でございます。ですけど、国保税につきましては、皆さんの納付した国保税で成り立っております。ですから、やはり国保税の納付につきましても納税者の公平を保つためにもこの短期証の交付は必要と考えております。それで、この短期証の交付の際には、当然税務住民課の収納チームと一緒になって納税相談を実施しながら、それで分割納付等に応じてその分割納付に応じた場合につきましては、その短期証の保険証の交付を取りやめております。以上でございます。</w:t>
      </w:r>
    </w:p>
    <w:p>
      <w:pPr>
        <w:pStyle w:val="Style16"/>
        <w:ind w:left="420" w:hanging="420"/>
        <w:rPr/>
      </w:pPr>
      <w:r>
        <w:rPr/>
        <w:t>１１番（相原京子君）　それでは、もう少し詳しくお伺いしたいのですが、滞納になってしまった、それで納税相談を実施した。ところが、なかなか分割も容易でないということになりますと、その滞納になった、つまり納めなくてはならなかった時点から何か月ぐらいすれば、その短期保険証に移行ということになるかをお伺いいたします。</w:t>
      </w:r>
    </w:p>
    <w:p>
      <w:pPr>
        <w:pStyle w:val="Style16"/>
        <w:ind w:left="420" w:hanging="420"/>
        <w:rPr/>
      </w:pPr>
      <w:r>
        <w:rPr/>
        <w:t>健康ほけん課長（石幡正則君）　お答えをいたします。</w:t>
      </w:r>
      <w:r>
        <w:rPr/>
        <w:br/>
      </w:r>
      <w:r>
        <w:rPr/>
        <w:t>　１年間滞納になった場合、短期保険証の交付の対象になります。以上です。</w:t>
      </w:r>
    </w:p>
    <w:p>
      <w:pPr>
        <w:pStyle w:val="Style16"/>
        <w:ind w:left="420" w:hanging="420"/>
        <w:rPr/>
      </w:pPr>
      <w:r>
        <w:rPr/>
        <w:t>１１番（相原京子君）　そうしますと、なかなか納めたくても納められない、でも短期保険証になるのは大変な思いをしなくてはならない。そこで借金をしてまでも納めざるを得ない、こういう状況にあるのではないかと思いますが、納税相談などの中ではそういうケースはなかったものかどうかをお伺いするものです。</w:t>
      </w:r>
    </w:p>
    <w:p>
      <w:pPr>
        <w:pStyle w:val="Style16"/>
        <w:ind w:left="420" w:hanging="420"/>
        <w:rPr/>
      </w:pPr>
      <w:r>
        <w:rPr/>
        <w:t>税務住民課長（岡﨑忠一君）　お答え申し上げます。</w:t>
      </w:r>
      <w:r>
        <w:rPr/>
        <w:br/>
      </w:r>
      <w:r>
        <w:rPr/>
        <w:t>　国保税の滞納者は、先ほど町長がお答えいたしましたとおり約実世帯で３００世帯を超えておりますが、借金をして納税をするという方は把握しておりません。ないものと思っております。</w:t>
      </w:r>
    </w:p>
    <w:p>
      <w:pPr>
        <w:pStyle w:val="Style16"/>
        <w:ind w:left="420" w:hanging="420"/>
        <w:rPr/>
      </w:pPr>
      <w:r>
        <w:rPr/>
        <w:t>１１番（相原京子君）　次の再質問に移ります。</w:t>
      </w:r>
      <w:r>
        <w:rPr/>
        <w:br/>
      </w:r>
      <w:r>
        <w:rPr/>
        <w:t>　③の基本検診のところで再質問をさせていただきます。基本検診の廃止と特定検診、保健指導の導入がなされます。これまで自治体が全額公費、国、県、町それぞれ３分の１ずつで行ってきました基本検診４０歳以上が、国保を実施者とする特定検診、４０歳から７４歳に変わります。従来どおりの公費を国保財政に投入するなどの処置をとらない限り、実施費用は国保税にはね返ってくるのではないでしょうか、お伺いをいたします。</w:t>
      </w:r>
    </w:p>
    <w:p>
      <w:pPr>
        <w:pStyle w:val="Style16"/>
        <w:ind w:left="420" w:hanging="420"/>
        <w:rPr/>
      </w:pPr>
      <w:r>
        <w:rPr/>
        <w:t>健康ほけん課長（石幡正則君）　お答えをいたします。</w:t>
      </w:r>
      <w:r>
        <w:rPr/>
        <w:br/>
      </w:r>
      <w:r>
        <w:rPr/>
        <w:t>　今回の医療制度改革によりまして、議員おっしゃるように基本検診から特定検診というふうに変わっております。今年の４月から変更になっております。それは、今までは住民検診ということで市町村が担当をしておりましたが、今度からは医療保険者が医療保険者の責任として、その基本健康診査、特定検診ですね、それを実施しなさいという法律の改正でございますので、当然その部分につきましては国保会計の方に負担になっていくという形になっております。以上です。</w:t>
      </w:r>
    </w:p>
    <w:p>
      <w:pPr>
        <w:pStyle w:val="Style16"/>
        <w:ind w:left="420" w:hanging="420"/>
        <w:rPr/>
      </w:pPr>
      <w:r>
        <w:rPr/>
        <w:t>１１番（相原京子君）　この分についても住民の負担増となるということを確認させていただきました。</w:t>
      </w:r>
      <w:r>
        <w:rPr/>
        <w:br/>
      </w:r>
      <w:r>
        <w:rPr/>
        <w:t>　次、④の再質問に移ります。７５歳以上の方の検診は対象者が絞り込まれています。検診の必要あるなしを年齢で区切る合理的根拠はありません。医療関係者からは薬の服用や医療機関の受診だけで治療をしていると機械的に判断し、検診の機会を奪えば、他の疾病を見落とす危険があるという指摘も出されています。早期発見、早期予防に逆行する検診の縮小こそ、患者の重症化を招き医療膨張の原因となります。したがって、７５歳以上で検診対象外であっても、本人が希望する場合は福祉の立場で無料で検診を受けられるようにすべきと思いますが、これは町長の考えをお伺いいたします。</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暫時休議いたします。</w:t>
      </w:r>
      <w:r>
        <w:rPr/>
        <w:tab/>
      </w:r>
      <w:r>
        <w:rPr/>
        <w:t>（午後　２時３７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後　２時３７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ただいまのお質しの件でございますが、国保の健全な運営、こういったことも当然ではありますが、これは一般会計の方も健全な運営をしていかなければなりません。したがいまして、例えばご指摘の部分については今後国、あるいは県等々への要望も機会を見てしてまいりたいと、このように考えておりますので、ご理解いただきたいと思います。以上であります。</w:t>
      </w:r>
    </w:p>
    <w:p>
      <w:pPr>
        <w:pStyle w:val="Style16"/>
        <w:ind w:left="420" w:hanging="420"/>
        <w:rPr/>
      </w:pPr>
      <w:r>
        <w:rPr/>
        <w:t>１１番（相原京子君）　ただいま町長から消極的ながら国県への要望をつなぐということでしたので今回そこまでにしておきますが、各家庭に配られましたこの検診のところで見ておりましたら、高齢者検診７５歳以上の方で※がありまして、高血圧、高コレステロール、糖尿病などの生活習慣病で通院中の方は検診対象になりませんと書いてあります。こういうふうに自分の健康を自分で守りたいがゆえに検診を受けようとしても対象になりませんと、こう書かれてしまうところに、もう自分は７５歳以上だから、これ以上全体からの面倒は見てもらえないのかなと、こういうふうになるのではないでしょうか。そのような立場から、お伺いをいたしました。この制度改正にも、是非とも国県へ肝に銘じてつないでください。</w:t>
      </w:r>
      <w:r>
        <w:rPr/>
        <w:br/>
      </w:r>
      <w:r>
        <w:rPr/>
        <w:t>　再質問の大きな２番の中での①、再質問させていただきます。２００８年度の段階では医師の裁量や患者の希望で包括払いを選択せずに従来と同じ治療、報酬とすることも可能です。また、担当以外の医師にかかることも制限はされていません。しかし、保健医療に上限を付け、複数の医療機関にかかりにくくしていく仕組みは明らかです。また後期高齢者医療制度が本格的に動き出せば、保険料高騰の抑制を理由に医療制限の動きは加速せざるを得ません。このようになるのではないかと思い、町長の認識をお伺いするものです。</w:t>
      </w:r>
    </w:p>
    <w:p>
      <w:pPr>
        <w:pStyle w:val="Style16"/>
        <w:ind w:left="420" w:hanging="420"/>
        <w:rPr/>
      </w:pPr>
      <w:r>
        <w:rPr/>
        <w:t>町長（林王喜久男君）　お答えをいたします。</w:t>
      </w:r>
      <w:r>
        <w:rPr/>
        <w:br/>
      </w:r>
      <w:r>
        <w:rPr/>
        <w:t>　先ほどお答えを申し上げましたが、この内容等々、大変複雑であるわけでありますが、先ほど申し上げたような内容をもちまして、私は医療機関の選択、あるいは医療行為の制限するものではございませんので、高齢者の特性に即した医療は提供されると、このようにとらえているところであります。以上であります。</w:t>
      </w:r>
    </w:p>
    <w:p>
      <w:pPr>
        <w:pStyle w:val="Style16"/>
        <w:ind w:left="420" w:hanging="420"/>
        <w:rPr/>
      </w:pPr>
      <w:r>
        <w:rPr/>
        <w:t>１１番（相原京子君）　高齢者が増えることによって、また病気が重くなることによって医療費がかかっていくことになりますから、これは保険料の値上げにつながっていきますし、包括的医療で上限６</w:t>
      </w:r>
      <w:r>
        <w:rPr/>
        <w:t>,</w:t>
      </w:r>
      <w:r>
        <w:rPr/>
        <w:t>０００円、これを選択するか、それとも違う方を選択するか、出来高払いを選択するかと言われたら、やはりお金のかからない方にと行かざるを得ないんではないでしょうか。こういうところに姥捨て山ではないかという、この制度が言われるところがあるのだと思います。ただいまの町長のお答えでは、制度も即したもの、妥当なものというお答えでございましたが、この点では是非認識を新たにしていただきたいと思いますが、いかがでしょうか。</w:t>
      </w:r>
    </w:p>
    <w:p>
      <w:pPr>
        <w:pStyle w:val="Style16"/>
        <w:ind w:left="420" w:hanging="420"/>
        <w:rPr/>
      </w:pPr>
      <w:r>
        <w:rPr/>
        <w:t>町長（林王喜久男君）　これは一般論になろうかと思いますが、後期高齢者医療制度、これは国民皆保険制度の維持を図るうえで旧老人保健制度では維持が困難なことから制度が改められたものと、このように私は理解しているところでございまして、そういった面からすれば妥当な制度であろうというふうにとらえているところでございます。しかしながら、後期高齢者医療制度の運用の見直し等々については、これから国民から理解の得られるような内容となるよう見守ってまいりたいなと、このようにとらえているところであります。以上であります。</w:t>
      </w:r>
    </w:p>
    <w:p>
      <w:pPr>
        <w:pStyle w:val="Style16"/>
        <w:ind w:left="420" w:hanging="420"/>
        <w:rPr/>
      </w:pPr>
      <w:r>
        <w:rPr/>
        <w:t>１１番（相原京子君）　では、次②のところで再質問させてください。広域連合にどのように住民の声を反映させるかのところです。既に北海道、岩手県、長野県などでは、広域連合に運営協議会が設置されています。国民健康保険法では、運営協議会の設置は義務づけられています。一方、高齢者医療確保法では、こうした機関の設置は義務づけられていませんが、広域連合という住民にとって遠い存在ですから、被保険者、関係者などの要望を反映させるための仕組み作りが重要だと思いますが、町長の考えをお伺いいたします。</w:t>
      </w:r>
    </w:p>
    <w:p>
      <w:pPr>
        <w:pStyle w:val="Style16"/>
        <w:ind w:left="420" w:hanging="420"/>
        <w:rPr/>
      </w:pPr>
      <w:r>
        <w:rPr/>
        <w:t>町長（林王喜久男君）　お答えをいたします。</w:t>
      </w:r>
      <w:r>
        <w:rPr/>
        <w:br/>
      </w:r>
      <w:r>
        <w:rPr/>
        <w:t>　先ほどの答弁でも申し上げましたが、この県下の全市町村が一堂に会しての実務者研究会、そして、また担当課長が出席される構成市町村協議会がございます。そういった場において、議員の皆様からいただいた貴重なご意見、こういったものも住民の声として、そういった場をもって反映をさせていきたいと、このようにとらえているところであります。以上であります。</w:t>
      </w:r>
    </w:p>
    <w:p>
      <w:pPr>
        <w:pStyle w:val="Style16"/>
        <w:ind w:left="420" w:hanging="420"/>
        <w:rPr/>
      </w:pPr>
      <w:r>
        <w:rPr/>
        <w:t>１１番（相原京子君）　私が提起いたしました運営協議会と今町長がおっしゃられた協議会とは、また別物でございますので、国保のように運営協議会の必要性があると感じたときには是非とも声を大にして主張されるよう、町長としてのお考えを伺っておきたいと思います。</w:t>
      </w:r>
    </w:p>
    <w:p>
      <w:pPr>
        <w:pStyle w:val="Style16"/>
        <w:ind w:left="420" w:hanging="420"/>
        <w:rPr/>
      </w:pPr>
      <w:r>
        <w:rPr/>
        <w:t>町長（林王喜久男君）　お答えをいたします。</w:t>
      </w:r>
      <w:r>
        <w:rPr/>
        <w:br/>
      </w:r>
      <w:r>
        <w:rPr/>
        <w:t>　今後の参考にさせていただきたいと思います。以上であります。</w:t>
      </w:r>
    </w:p>
    <w:p>
      <w:pPr>
        <w:pStyle w:val="Style16"/>
        <w:ind w:left="420" w:hanging="420"/>
        <w:rPr/>
      </w:pPr>
      <w:r>
        <w:rPr/>
        <w:t>１１番（相原京子君）　次の質問は、大きな３番、ミニマムアクセス米についてお伺いいたします。</w:t>
      </w:r>
      <w:r>
        <w:rPr/>
        <w:br/>
      </w:r>
      <w:r>
        <w:rPr/>
        <w:t>　日本はこの数年、外国産米を７７万トン輸入してきました。半数近くがアメリカ米です。ミニマムアクセス米は低価格米として主食用に１０万トンのほか、味噌や醤油、せんべいなど米加工用に２０万トン、援助用など合わせて５０～６０万トンが使われてきました。余った分は最高１８９万トンまで積み上がりました。管理経費、これは１トン１億円かかります。これ税金で管理しております。世界的な穀物不足などもありまして、日本のミニマムアクセス米の在庫もかなり減ってきてはおります。しかし、それでもミニマムアクセス米の輸入をやめずに輸入するとなりますと、これ国際価格が今３倍ぐらいになっていますから輸入も難しくなってくるのではないでしょうか。このミニマムアクセス米については、政府は義務だと言ってきましたが、１９９０年当時日本共産党の中林よし子衆議院議員は、ミニマムアクセス米は協定上の義務輸入ではなく政府の勝手な解釈だと指摘しております。これは国会答弁で、きちっと得ております。最近は、政府も義務とは言わなくなりました。町長も答弁の中においても情勢を見ていくということでございましたので、ミニマムアクセス米についても一時中止をする、こういうふうに主張する立場に立てるものかどうかをお伺いするものです。</w:t>
      </w:r>
    </w:p>
    <w:p>
      <w:pPr>
        <w:pStyle w:val="Style16"/>
        <w:ind w:left="420" w:hanging="420"/>
        <w:rPr/>
      </w:pPr>
      <w:r>
        <w:rPr/>
        <w:t>町長（林王喜久男君）　お答えをいたします。</w:t>
      </w:r>
      <w:r>
        <w:rPr/>
        <w:br/>
      </w:r>
      <w:r>
        <w:rPr/>
        <w:t>　ただいまのご質問、いわゆるミニマムアクセス米の輸入の禁止、この単品で考えれば私も理解できます。しかしながら、これは単品で解決できないものでございまして、非常に難しい状況にあるところと、このように理解しているところでございます。先ほど申し上げたように、ただ現在の世界の食糧事情等々をはじめ、輸出規制など、そういったものでウルグアイラウンド協定当時とは情勢が大きく変化をしているわけでございますので、国としてのこれから国民の理解が得られるような対応がされるのではないかと、その必要性はあるなと、このように感じているところでございますので、ご理解をいただきたいと思います。以上であります。</w:t>
      </w:r>
    </w:p>
    <w:p>
      <w:pPr>
        <w:pStyle w:val="Style16"/>
        <w:ind w:left="420" w:hanging="420"/>
        <w:rPr/>
      </w:pPr>
      <w:r>
        <w:rPr/>
        <w:t>１１番（相原京子君）　それでは、最後の項目での再質問をさせていただきます。</w:t>
      </w:r>
      <w:r>
        <w:rPr/>
        <w:br/>
      </w:r>
      <w:r>
        <w:rPr/>
        <w:t>　駅前の駐車場の利用実態調査をしていただきました。ただいま答弁にありましたように、どのような満車状態になっているのかが発表されましたが、この調査するときに一番ポイントにしたのは何に着目して調査をしたかという点をお伺いするものです。</w:t>
      </w:r>
    </w:p>
    <w:p>
      <w:pPr>
        <w:pStyle w:val="Style16"/>
        <w:ind w:left="420" w:hanging="420"/>
        <w:rPr/>
      </w:pPr>
      <w:r>
        <w:rPr/>
        <w:t>地域整備課長（大越秀雄君）　お答えいたします。</w:t>
      </w:r>
      <w:r>
        <w:rPr/>
        <w:br/>
      </w:r>
      <w:r>
        <w:rPr/>
        <w:t>　今回の調査につきましては、最初の５日間につきましては９時、１３時３０分、１９時の３回、これは駐車台数を車番、ナンバープレートの調査を行い、常用的に駐車されている駐車台数の把握を行いました。６月６日から８日までの３日間につきましては、平日、土曜、休日の比較調査に併せまして、２４時間駐車台数と車番、ナンバープレートの調査を行い、時間帯の利用実態調査を行ったところでございます。</w:t>
      </w:r>
      <w:r>
        <w:rPr/>
        <w:br/>
      </w:r>
      <w:r>
        <w:rPr/>
        <w:t>　以上です。</w:t>
      </w:r>
    </w:p>
    <w:p>
      <w:pPr>
        <w:pStyle w:val="Style16"/>
        <w:ind w:left="420" w:hanging="420"/>
        <w:rPr/>
      </w:pPr>
      <w:r>
        <w:rPr/>
        <w:t>１１番（相原京子君）　そこまで調査をすれば、今後それをどのように生かし、町民の皆さんの要望に応えていくかだと思います。ＪＲを利用して福島方面、また仙台方面に行きたい、そういうときに駅前駐車場が満車で止められない。このようなことがないように、このようなことを緩和するためにはどのような方法をお考えになるかをお伺いするものです。</w:t>
      </w:r>
    </w:p>
    <w:p>
      <w:pPr>
        <w:pStyle w:val="Style16"/>
        <w:ind w:left="420" w:hanging="420"/>
        <w:rPr/>
      </w:pPr>
      <w:r>
        <w:rPr/>
        <w:t>地域整備課長（大越秀雄君）　お答えいたします。</w:t>
      </w:r>
      <w:r>
        <w:rPr/>
        <w:br/>
      </w:r>
      <w:r>
        <w:rPr/>
        <w:t>　詳しくはまだ精査の段階でありますけれども、現在この駐車場、常用的にと申しますか、３日間以上駐車をしているというような今回の調査の中で精査をしてみますと、４３台から４９台は週３回以上常用的に駐車をしているというような実態でございます。先ほど答弁でも述べてございますけれども、時間帯においては満車状態だという状況もございます。したがいまして、臨時駐車場というような形で給食センター跡地の方、１７台ほど駐車スペースを確保してございますが、この中にも隣接者、駅前駐車場においても隣接の方が駐車をしているという状況も見受けられる状況もございますので、それらの周知、あるいは今後全体的な駅前含めて町の方針と今後のまちづくりの中で、歩いて暮らせるまちづくり、あるいは来訪者が来町された折の駐車スペース等も今後検討しなくてはならないのかなというふうにとらえておりまして、それらを踏まえて蚕糸跡地利活用計画の中で駐車場等の検討はさせていただきたいと、このように考えているところでございます。以上です。</w:t>
      </w:r>
    </w:p>
    <w:p>
      <w:pPr>
        <w:pStyle w:val="Style16"/>
        <w:ind w:left="420" w:hanging="420"/>
        <w:rPr/>
      </w:pPr>
      <w:r>
        <w:rPr/>
        <w:t>１１番（相原京子君）　それでは、②のデマンド交通、乗合タクシーについて調査研究をしていただきました。それで、ただいま答弁では伊達市の状況と国見の情報収集をということでしたので、その結果分かったこと、また調査上現れてきたこと、その特徴的な点をお伺いいたします。</w:t>
      </w:r>
    </w:p>
    <w:p>
      <w:pPr>
        <w:pStyle w:val="Style16"/>
        <w:ind w:left="420" w:hanging="420"/>
        <w:rPr/>
      </w:pPr>
      <w:r>
        <w:rPr/>
        <w:t>企画環境課長（小竹利勝君）　お答えいたします。</w:t>
      </w:r>
      <w:r>
        <w:rPr/>
        <w:br/>
      </w:r>
      <w:r>
        <w:rPr/>
        <w:t>　デマンド交通のこれまでの調査結果内容についてお知らせ願いたいということでありますが、まず伊達市旧保原のエリアで行っています「乗ってみっカー」というふうなデマンド交通が運行されております。担当者に確認しましたところ、今現在も続いているわけですが、合併後、旧霊山、あるいは旧月舘、そういったところにもエリアを拡大してほしいというふうな要望があるというふうなことも聞いております。ただ、現在旧保原における内容においての当初の目標でありました商業の振興という点では、若干目的に達していないんではないかというふうな分析をしているようであります。それから隣の国見の状況でありますけれども、６月２日から実施運行されておりますが、これは事業主体がやはり商工会、国見町の商工会というふうなことでございます。ここでは事業概算額といいますか、そういったところが今年度、来年３月までの概算見積もりですと、おおよそ１</w:t>
      </w:r>
      <w:r>
        <w:rPr/>
        <w:t>,</w:t>
      </w:r>
      <w:r>
        <w:rPr/>
        <w:t>８００万ほど見ているようであります。更に、来年度１年間における内容ですと１</w:t>
      </w:r>
      <w:r>
        <w:rPr/>
        <w:t>,</w:t>
      </w:r>
      <w:r>
        <w:rPr/>
        <w:t>７００万、初期導入の関係が若干減るんだろうというふうに思っておりますが、このように運行に際しては相当な金額の事業費を費やすという結果にもなっておるようであります。以上であります。</w:t>
      </w:r>
    </w:p>
    <w:p>
      <w:pPr>
        <w:pStyle w:val="Style16"/>
        <w:ind w:left="420" w:hanging="420"/>
        <w:rPr/>
      </w:pPr>
      <w:r>
        <w:rPr/>
        <w:t>１１番（相原京子君）　やはり交通弱者の足をいかに確保するか。またＣＯ</w:t>
      </w:r>
      <w:r>
        <w:rPr>
          <w:sz w:val="16"/>
        </w:rPr>
        <w:t>２</w:t>
      </w:r>
      <w:r>
        <w:rPr/>
        <w:t>削減にどう取り組むか、そのようなことを考えたときにもデマンド交通、乗合タクシーというのは一つの手法、方向ではないかと思います。これが実施できるようにするにはいろんなハードルもあるかとは思いますが、積極的方向で実施できる方向で向かうのか、しばらく様子を見るという方向なのか、担当者よりも町長ですね、お願いいたします。</w:t>
      </w:r>
    </w:p>
    <w:p>
      <w:pPr>
        <w:pStyle w:val="Style16"/>
        <w:ind w:left="420" w:hanging="420"/>
        <w:rPr/>
      </w:pPr>
      <w:r>
        <w:rPr/>
        <w:t>町長（林王喜久男君）　お答えをいたします。</w:t>
      </w:r>
      <w:r>
        <w:rPr/>
        <w:br/>
      </w:r>
      <w:r>
        <w:rPr/>
        <w:t>　いわゆる交通弱者の車両といいますか、移動の確保という観点から検討をしなければならないというように思いますが、これらについてももっと大括りで、いわゆる対象者を定めないでの交通弱者の手段を確保するのか、あるいは対象者を定めて現在桑折町でやっているような福祉タクシーといったものの、そういった高齢者の方々を対象とした移動手段の確保と、こういった面からどっちが良いものか、どちらの方が対費用効果も含めて検討は幅広く検討していかなければならないのではないかなというように思っております。必ずしも対象者を定めれば、すべてが成り立つものでもございません。あるいは対象者を定めない場合においても効果と逆に影響も出てくると思われますので、そういったことから幅広く検討をするうえでは、どのような視点から幅広い検討はしていかなければならないというように思っております。</w:t>
      </w:r>
      <w:r>
        <w:rPr/>
        <w:br/>
      </w:r>
      <w:r>
        <w:rPr/>
        <w:t>　以上であります。</w:t>
      </w:r>
    </w:p>
    <w:p>
      <w:pPr>
        <w:pStyle w:val="Style16"/>
        <w:ind w:left="420" w:hanging="420"/>
        <w:rPr/>
      </w:pPr>
      <w:r>
        <w:rPr>
          <w:rFonts w:cs="ＭＳ 明朝;MS Mincho"/>
        </w:rPr>
        <w:t xml:space="preserve">                    ◇                    ◇                    ◇</w:t>
      </w:r>
    </w:p>
    <w:p>
      <w:pPr>
        <w:pStyle w:val="Style16"/>
        <w:ind w:left="420" w:hanging="420"/>
        <w:rPr/>
      </w:pPr>
      <w:r>
        <w:rPr/>
        <w:t>　　　　　◎休憩の宣告</w:t>
      </w:r>
    </w:p>
    <w:p>
      <w:pPr>
        <w:pStyle w:val="Style16"/>
        <w:ind w:left="420" w:hanging="420"/>
        <w:rPr/>
      </w:pPr>
      <w:r>
        <w:rPr/>
        <w:t>議長（高橋宣博君）　ここで約１５分間休憩いたします。再開は３時１５分といたします。</w:t>
      </w:r>
    </w:p>
    <w:p>
      <w:pPr>
        <w:pStyle w:val="Style16"/>
        <w:ind w:left="420" w:hanging="420"/>
        <w:rPr/>
      </w:pPr>
      <w:r>
        <w:rPr/>
        <w:tab/>
        <w:tab/>
      </w:r>
      <w:r>
        <w:rPr/>
        <w:t>（午後　２時５９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休憩前に引き続き会議を再開いたします。</w:t>
      </w:r>
    </w:p>
    <w:p>
      <w:pPr>
        <w:pStyle w:val="Style16"/>
        <w:ind w:left="420" w:hanging="420"/>
        <w:rPr/>
      </w:pPr>
      <w:r>
        <w:rPr/>
        <w:tab/>
        <w:tab/>
      </w:r>
      <w:r>
        <w:rPr/>
        <w:t>（午後　３時１５分）</w:t>
      </w:r>
    </w:p>
    <w:p>
      <w:pPr>
        <w:pStyle w:val="Style16"/>
        <w:ind w:left="420" w:hanging="420"/>
        <w:rPr/>
      </w:pPr>
      <w:r>
        <w:rPr>
          <w:rFonts w:cs="ＭＳ 明朝;MS Mincho"/>
        </w:rPr>
        <w:t xml:space="preserve">                    ◇                    ◇                    ◇</w:t>
      </w:r>
    </w:p>
    <w:p>
      <w:pPr>
        <w:pStyle w:val="Style16"/>
        <w:ind w:left="420" w:hanging="420"/>
        <w:rPr/>
      </w:pPr>
      <w:r>
        <w:rPr/>
        <w:t>議長（高橋宣博君）　１２番　齋藤松夫君の登壇発言を許します。</w:t>
      </w:r>
    </w:p>
    <w:p>
      <w:pPr>
        <w:pStyle w:val="Style16"/>
        <w:ind w:left="420" w:hanging="420"/>
        <w:rPr/>
      </w:pPr>
      <w:r>
        <w:rPr/>
        <w:t>１２番（齋藤松夫君）　一般質問を行わせていただきます。</w:t>
      </w:r>
      <w:r>
        <w:rPr/>
        <w:br/>
      </w:r>
      <w:r>
        <w:rPr/>
        <w:t>　質問の第１は、新年度施政方針で示されました地域住民自治協議会組織課方針についてであります。先般、地域住民自治協議会設立について議会の方に説明がありました。説明によれば、これに関する事務はかなり進んでいるようであります。しかし、この組織化によりまして何をどのようにしていこうとしているのか、イメージが湧いてまいりません。そこで、まず同協議会設立方針を立案するに至る当局内部での議論の経過及び協議会設立により何をどのようにしていこうとしているのかについて理解できる説明と答弁を求めるものであります。</w:t>
      </w:r>
      <w:r>
        <w:rPr/>
        <w:br/>
      </w:r>
      <w:r>
        <w:rPr/>
        <w:t>　２点目であります。自立のまちづくりには住民との協働が重要であります。そのための組織化も大事です。しかし、何よりも重要なことは、組織作りに先行して住民の要求実現を図るための行政と住民との協働の取り組みを前進させること、その積み重ねであると考えます。イベントなどでの協働は進んでいますが、こうした分野では遅れているように見受けられますので、町長の所見はどうか伺います。</w:t>
      </w:r>
      <w:r>
        <w:rPr/>
        <w:br/>
      </w:r>
      <w:r>
        <w:rPr/>
        <w:t>　３点目は、同組織設立に向けての進捗でありますが、議会に示したスケジュールどおり進んでいるか否か伺います。自治組織の設立は大変結構でありますが、機が熟さぬままの組織化であってはならないものと考えての質問であります。</w:t>
      </w:r>
      <w:r>
        <w:rPr/>
        <w:br/>
      </w:r>
      <w:r>
        <w:rPr/>
        <w:t>　質問の第２は、自立の町にふさわしい道水路整備促進策について３点伺います。</w:t>
      </w:r>
      <w:r>
        <w:rPr/>
        <w:br/>
      </w:r>
      <w:r>
        <w:rPr/>
        <w:t>　まず１点目は、道水路改良要望に対する町長の認識についてであります。ご承知のように道水路改良要望は１６３本に及んでいます。しかし、財政の逼迫から要望実現が困難な状況にあります。現に、投資的経費たる建設事業費は１０年前は９億円でありましたが、本年度はわずか２億７</w:t>
      </w:r>
      <w:r>
        <w:rPr/>
        <w:t>,</w:t>
      </w:r>
      <w:r>
        <w:rPr/>
        <w:t>０００万円であります。問題は、しからばどうするかであります。そこで町長に伺います。１６３本にも及んでいる道水路改良要望は、金はないが何とかして解決しなければならない重要課題であると、こういう認識に立って方策を探求するのかどうか、所見を伺います。</w:t>
      </w:r>
      <w:r>
        <w:rPr/>
        <w:br/>
      </w:r>
      <w:r>
        <w:rPr/>
        <w:t>　２点目として伺いたいのは、この問題解決のため産業建設水道常任委員会がまとめた提言についてであります。ご承知のように、産業建設水道常任委員会は３日間かけて１００数十本の要望箇所の現地確認を行いながら調査を進めた結果、去る６月１３日の委員会におきまして調査結果と当局に対する提言をまとめるに至りました。その調査結果の核心は、住民との協働による低コスト施工桑折方式を積極的に推進すべきであるということであります。そのために当局に対してまとめた提言は４項目です。</w:t>
      </w:r>
      <w:r>
        <w:rPr/>
        <w:br/>
      </w:r>
      <w:r>
        <w:rPr/>
        <w:t>　１つは、住民との協働による低コスト施工にふさわしい事業名を考えるべきだということであります。２つは、こうした事業を積極的に進めることをすべての町内会によく徹底すること。３つは、事業の計画的な実施。すなわち施工時期を春と秋の一定の時期に設定をして、これに合わせて町内会などからの施工申し込みを受け付けるなどして、計画と実施の年間サイクルを確立すること。４つは、そうした事業の推進体制を確立、強化をすると。特に技術者がいる、いないにかかわらず、どこの町内会でも取り組めるように、オペレーターや現場管理者など最小限必要な人員を町として確保するということであります。こうした調査結果ならびに提言に対する町長の積極的なご見解の表明を期待して質問するものであります。</w:t>
      </w:r>
      <w:r>
        <w:rPr/>
        <w:br/>
      </w:r>
      <w:r>
        <w:rPr/>
        <w:t>　３点目です。こうした要望実現のためにこそ、住民との協働を前進させるべきであると。それが自立ビジョンの具体化であると考えますが、所見はいかがでしょうか。</w:t>
      </w:r>
      <w:r>
        <w:rPr/>
        <w:br/>
      </w:r>
      <w:r>
        <w:rPr/>
        <w:t>　質問の第３であります。蚕糸跡地利活用計画策定事務の進捗状況と新生こおり２１プラン、すなわち長期総合計画に関して５点伺わせていただきます。</w:t>
      </w:r>
      <w:r>
        <w:rPr/>
        <w:br/>
      </w:r>
      <w:r>
        <w:rPr/>
        <w:t>　１点目、蚕糸跡地利活用という政策課題に対する町長の認識を伺うものであります。私は、蚕糸跡地の有効活用は自立のまちづくりを軌道に乗せるためにも新生こおり２１プランの具現化を図るうえでも、特別に重要な政策課題であると考え続けてまいりました。発言もしてまいりました。残念ながら、いまだ計画策定には至っておりません。そこで伺いますが、町長は現時点において、この政策課題を自立のまちづくり推進、新生こおり２１プランの具現化、そのための重要な政策課題であるとの錦を有しているか否か、お聞かせいただきたいと思うのであります。</w:t>
      </w:r>
      <w:r>
        <w:rPr/>
        <w:br/>
      </w:r>
      <w:r>
        <w:rPr/>
        <w:t>　２点目、計画策定の遅れと議会特別委員会の活動との因果関係についての認識を伺います。計画が進まぬ原因に議会特別委員会の活動があるとの風説が一時期流されました。しかし、議会の特別委員会がなくなって早９か月が経過をしております。まもなく１年になろうとしているわけであります。それでも策定事務は遅々として進んでおりません。このことで、計画策定が遅れた原因が議会特別委員会にあるとの説には全く根拠がないことが鮮明になりました。しからば原因はどこにあるのか。それを突き止めなければ解決の道も見いだすことはできません。そこで計画策定の遅れ、これについてその原因がどこにあるのか町長の認識をはっきりとお示しいただきたいと思うのであります。</w:t>
      </w:r>
      <w:r>
        <w:rPr/>
        <w:br/>
      </w:r>
      <w:r>
        <w:rPr/>
        <w:t>　３点目です。３ヘクタールの宅地開発計画に変えて商業施設を誘致するとした新方針は、町取得を求める会や町商工会への説明と協議を抜きには考えられないことであります。新方針発表から既に４か月経過しましたが、この点どうされているのかを私からも伺わせていただきます。</w:t>
      </w:r>
      <w:r>
        <w:rPr/>
        <w:br/>
      </w:r>
      <w:r>
        <w:rPr/>
        <w:t>　４点目、方針変更と新生こおり２１プランで掲げた商業政策との関連について伺います。新生こおり２１プランは、蚕糸跡地に商業施設を誘致する方針はどこにもうたっておりません。したがって、この度の方針転換は町長自らが作った計画を自らが否定する、新生こおり２１プランからの重大な逸脱であるといわなければなりません。同時に、それは自らが定めた町商業政策を否定することになる商業政策の一大転換でもあるわけであります。問題は２月に発表したこの新方針が、そういう重大な問題を持っているんだということを町長ご自身が自覚していないのではないかと考えざるを得ないことであります。林王町長には、そのような認識があるのか、ないのか、はっきりとお答えをいただきたいのであります。</w:t>
      </w:r>
      <w:r>
        <w:rPr/>
        <w:br/>
      </w:r>
      <w:r>
        <w:rPr/>
        <w:t>　５点目です。西段宅地の販売で１１区画に２４名が申し込んだという事実は、蚕糸跡地への宅地開発は売れ残りというリスクがあるという判断について再検討が必要であると考えます。このことへの所見を伺います。また、そのような判断に至った検討経過と検討資料の公表は、このことによりましてますます必要になりました。よくお分かりいただけると思うのであります。そこで、経過ならびに検討資料の公表について所見を求めるものであります。</w:t>
      </w:r>
      <w:r>
        <w:rPr/>
        <w:br/>
      </w:r>
      <w:r>
        <w:rPr/>
        <w:t>　質問の第４であります。後期高齢者医療制度と福島県後期高齢者広域連合議会の構成等について伺います。まず、この制度に対する評価ですが、情勢は４月以降激変いたしました。日本列島至るところで怒りが渦巻いております。政府与党の中からも同様の現象が生まれているわけであります。もはや林王町長も３月議会で表明をしたこの制度に対する評価を変更すべき段階と考えます。高齢者の心身の特性に即した医療が提供される、このような見解を３月議会で述べられましたが、まさにこのような見解にも厳しい批判が寄せられているわけであります。高齢者の心身の特性についての３つの定義、その１つは、後期高齢者はやがて死を迎える世代であるという定義があるわけであります。包括払い制度も正にこうした定義を不可分のものであります。是非とも私の質問に対しましては、この制度への評価をきっぱりと変えたところの答弁をいただきたいと求める次第であります。</w:t>
      </w:r>
      <w:r>
        <w:rPr/>
        <w:br/>
      </w:r>
      <w:r>
        <w:rPr/>
        <w:t>　２点目は、広域連合設立に参加されました一首長として、この議会の構成及び選出方法についての見解を伺います。広域連合議会といえども一般議会と同様、批判と監視、政策提言など、議会機能の発揮が求められるところであります。特に現在のような情勢にあっては、なおさらであります。しかし、先ほどもお話がありましたように、その議会構成は１６名の議員のうち８名が市町村の首長であります。設立団体の首長が議員の半分を占めて、どうして批判と監視機能を発揮できるでありましょうか。市町村実務研究会のメンバーになったり、担当課長による構成市町村の協議会に参加をしていろいろと意見を述べる機会があって、どうして首長が議員として批判と監視機能を発揮できるのかと私は申し上げたいわけであります。選出方法についても問題がございます。選挙における候補者は市長会、町村会の推薦を得るか、又は自ら立候補しようとすれば、町村議員にあっては３３名以上の推薦を得なければ選挙に出れないような仕組みであります。このような議会構成並びに議員選出方法は議会機能の発揮を困難なものとしているということを断言していると思うのであります。この点、広域連合設立に参加した首長には、等しく責任があることになりますが、林王町長の所見はいかがでしょうか。おこたえをいただくにあたり参考までに申し上げますが、お隣の宮城県では議員総数は３６名、すべての自治体の議会から議員が送られているということであります。</w:t>
      </w:r>
      <w:r>
        <w:rPr/>
        <w:br/>
      </w:r>
      <w:r>
        <w:rPr/>
        <w:t>　最後の質問は、半田山と半田沼の防災対策に関して３点伺います。中国四川大地震、岩手・宮城内陸地震の報道、特にこの中で大規模な地滑り崩落、堰止め湖の出現と、その決壊の危険などの報道に接するとき、私は半田山や半田沼のことを考えざるを得ないのであります。半田山は、明治２０年代から３０年代にかけて大規模な陥没、地滑りを引き起こし、その結果誕生した堰止め湖としての半田沼は、長雨によってその堰止め湖の水位が上昇、決壊に至って大災害をもたらした歴史を持っております。幸い先人の懸命な努力によって、また乱開発は許さないという住民運動によって現在のあの姿に到達をしておるわけであります。しかし、このようなときだからこそ災害は忘れた頃にやってくる、この言葉を忘れずに、半田山の防災対策に万全を期していかなければなりません。そうした観点から３点を伺うわけであります。</w:t>
      </w:r>
      <w:r>
        <w:rPr/>
        <w:br/>
      </w:r>
      <w:r>
        <w:rPr/>
        <w:t>　１点目、半田山は動いている山だということはよく言われておりますが、最近になりまして半田沼の管理にあたっている方々から、半田沼もそうした状況があるのではないかという声が出てまいりました。こうした声を承知をしているか、町としての所見はどうかを伺います。このことに関しまして、お渡しをした資料をご覧いただきたいわけでありますが、明治３４年の半田山の姿がございます。正に半田山全体にわたっての地滑りが起こされたことがよく分かるのであります。こうしたところから、半田山が、あるいは沼も動いているのではないか、こういうお話が出ても不思議ではないわけでありまして、このような質問を行わせていただいているところであります。</w:t>
      </w:r>
      <w:r>
        <w:rPr/>
        <w:br/>
      </w:r>
      <w:r>
        <w:rPr/>
        <w:t>　２点目、旧円形分水から南半田林道までの幹線水路、亀ぱり部分であります。老朽化しております。円形分水上流と同様の抜本的な水路改修を計画すべきと考えます。なぜか、それは、１つには重要幹線水路だからであり、かつ立地条件からして水路山側に土砂崩れが発生をしてその水路を埋めるようなことがあれば、大量の溢水によって地滑りを引き起こし、それは沼をせき止めている地盤の足下を掘り崩す結果となるのではないかと考えるからであります。この点についても、お渡しをした資料のうちの半田山崩壊史、これをご覧いただきたいわけでありますが、これに掲載されている亀山という方の技師の当時の見解によれば、今後地滑りが起こるとすれば半田沼の南方であると重要な指摘をしております。この南方に位置する場所が亀ぱり水路の上部に位置するわけであります。この区域は山林であったわけでありますが、そのうち７</w:t>
      </w:r>
      <w:r>
        <w:rPr/>
        <w:t>,</w:t>
      </w:r>
      <w:r>
        <w:rPr/>
        <w:t>０００平米があのような多目的広場に変わっております。もし万一、記録的な集中豪雨に見舞われた場合、浸透水によって亀ぱり水路の上部で土砂崩れが起きると、このことは十分考慮に入れてしかるべきであります。よって、円形分水上流の水路と同様の抜本的な水路改修を提起するわけであります。県との協議も視野に入れた対策を求め、所見を伺うところであります。</w:t>
      </w:r>
      <w:r>
        <w:rPr/>
        <w:br/>
      </w:r>
      <w:r>
        <w:rPr/>
        <w:t>　３点目であります。半田山防災対策の重要性、このことをしっかりと職員に徹底する、このことの重要性は多くを語る必要がないところでありますが、この点どう対処されているかを伺います。以上であります。</w:t>
      </w:r>
    </w:p>
    <w:p>
      <w:pPr>
        <w:pStyle w:val="Style16"/>
        <w:ind w:left="420" w:hanging="420"/>
        <w:rPr/>
      </w:pPr>
      <w:r>
        <w:rPr/>
        <w:t>町長（林王喜久男君）　１２番　齋藤松夫議員の質問にお答えをいたします。</w:t>
      </w:r>
      <w:r>
        <w:rPr/>
        <w:br/>
      </w:r>
      <w:r>
        <w:rPr/>
        <w:t>　まず、はじめに、１番の新年度施政方針で示した地域住民自治協議会（仮称）でありますが、組織課方針についての</w:t>
      </w:r>
      <w:r>
        <w:rPr/>
        <w:t>(1)</w:t>
      </w:r>
      <w:r>
        <w:rPr/>
        <w:t>であります同協議会設立方針を立案するに至る当局の内部での議論の経過及び協議会設立により何をどのようにしていこうとしているのかについて、一般町民が理解できる説明を求めるとの質問にお答えを申し上げます。住民自治組織については、これまで行政連絡員連合会役員会において町の原案を説明し、意見等をいただき、それらを基に修正を加え検討してまいりました。また、役員以外の行政連絡員の皆様には、先進地における組織設立の目的や意義、活動など、ご理解いただくため視察研修を実施するとともに、各地区において住民自治組織説明会を実施し、その内容について説明し、ご意見等をいただいたところでありました。庁内においては政策調整会議で検討し、庁議において協議してきたところであります。住民自治組織設立につきましては、地方分権社会の進展や社会を取り巻く環境が急激に変化する中、地域の課題を住民自らが考え、そして解決に向けた検討など、住民が自発的、主体的なまちづくりに参画し、住民と行政による魅力ある地域づくりを行うことを考えております。</w:t>
      </w:r>
      <w:r>
        <w:rPr/>
        <w:br/>
      </w:r>
      <w:r>
        <w:rPr/>
        <w:t>　次に、</w:t>
      </w:r>
      <w:r>
        <w:rPr/>
        <w:t>(2)</w:t>
      </w:r>
      <w:r>
        <w:rPr/>
        <w:t>の住民との協働でまちづくりを前進させるには、新たな自治組織作りに先行、あるいは並行して住民要求実現のための協働の取り組みを前進させることであると、このことについての所見を伺うとの質問にお答えをいたします。新たな住民自治組織は、地域内の住民の参加、参画によって地域の振興発展を図っていこうとするものであります。協働による取り組みが可能なものについては対応していきたいと思います。</w:t>
      </w:r>
      <w:r>
        <w:rPr/>
        <w:br/>
      </w:r>
      <w:r>
        <w:rPr/>
        <w:t>　次に、</w:t>
      </w:r>
      <w:r>
        <w:rPr/>
        <w:t>(3)</w:t>
      </w:r>
      <w:r>
        <w:rPr/>
        <w:t>の議会に示したスケジュールどおり設立準備が進んでいるか否か、その進捗状況についてお答えをいたします。現在までのところ、４月に各地区町内会長に説明したところであります。６月には各種団体に対して２５日から３０日まで各地区で説明会を予定しており、スケジュールどおり進んでおります。</w:t>
      </w:r>
      <w:r>
        <w:rPr/>
        <w:br/>
      </w:r>
      <w:r>
        <w:rPr/>
        <w:t>　大きな２番の自立の町にふさわしい道水路整備促進策についての</w:t>
      </w:r>
      <w:r>
        <w:rPr/>
        <w:t>(1)</w:t>
      </w:r>
      <w:r>
        <w:rPr/>
        <w:t>、道水路改良要望に応えていくことは町政が当面する重要課題であるとの認識を確立し、そのための方策を探求すべきと考えるが、どのような考えを持っているのか。そして</w:t>
      </w:r>
      <w:r>
        <w:rPr/>
        <w:t>(3)</w:t>
      </w:r>
      <w:r>
        <w:rPr/>
        <w:t>の、この課題こそが住民との協働によって解決を図るべきものと考えると、この所見について伺う。このことについては</w:t>
      </w:r>
      <w:r>
        <w:rPr/>
        <w:t>(1)</w:t>
      </w:r>
      <w:r>
        <w:rPr/>
        <w:t>、</w:t>
      </w:r>
      <w:r>
        <w:rPr/>
        <w:t>(2)</w:t>
      </w:r>
      <w:r>
        <w:rPr/>
        <w:t>併せてお答えをいたします。町民要望の多い道水路整備については、住民との協働による整備を含め研究、検討して対応してまいりたいと考えております。</w:t>
      </w:r>
      <w:r>
        <w:rPr/>
        <w:br/>
      </w:r>
      <w:r>
        <w:rPr/>
        <w:t>　</w:t>
      </w:r>
      <w:r>
        <w:rPr/>
        <w:t>(2)</w:t>
      </w:r>
      <w:r>
        <w:rPr/>
        <w:t>の産業建設水道常任委員会はこの解決に向け調査し、当局に対する提言をまとめたと、このことへの所見はどうかとの質問にお答えをいたします。調査結果を見ておりませんので、お答えについてはいたしかねるものでございます。</w:t>
      </w:r>
      <w:r>
        <w:rPr/>
        <w:br/>
      </w:r>
      <w:r>
        <w:rPr/>
        <w:t>　大きな３番の蚕糸跡地利活用計画策定事務の進捗状況と新生こおり２１プラン、新長期総合計画に関しての</w:t>
      </w:r>
      <w:r>
        <w:rPr/>
        <w:t>(1)</w:t>
      </w:r>
      <w:r>
        <w:rPr/>
        <w:t>であります、蚕糸跡地の有効活用は特別に重要な政策課題であると考えるが、現時点での見解を伺うとの質問にお答えをいたします。福島蚕糸跡地が立地するＪＲ桑折駅前周辺地区は将来の桑折町の方向性を決定する重要な地区であり、これを活用した求心性ある町の中心核、交流拠点の形成、旧奥州街道の町並み景観の保存と活用整備、更にはＪＲ桑折駅や国道４号などの広域な交通網からの中心市街地への引き込みなど重要なまちづくりの要と考えております。</w:t>
      </w:r>
      <w:r>
        <w:rPr/>
        <w:br/>
      </w:r>
      <w:r>
        <w:rPr/>
        <w:t>　</w:t>
      </w:r>
      <w:r>
        <w:rPr/>
        <w:t>(2)</w:t>
      </w:r>
      <w:r>
        <w:rPr/>
        <w:t>の計画策定事務が進まぬ原因についての認識を伺うとの質問にお答えをいたします。利活用計画及び財源対策骨子を再検討するとともに、新たな計画方針の立案に向けて幅広い検討を重ねてきたところでございます。</w:t>
      </w:r>
      <w:r>
        <w:rPr/>
        <w:br/>
      </w:r>
      <w:r>
        <w:rPr/>
        <w:t>　次に、</w:t>
      </w:r>
      <w:r>
        <w:rPr/>
        <w:t>(3)</w:t>
      </w:r>
      <w:r>
        <w:rPr/>
        <w:t>の町取得を求める会や町商工会への説明や協議は行ったのかどうか伺うとの質問にお答えをいたします。町商工会への説明については、６月２４日に予定をしているところであります。また、福島蚕糸跡地の町取得を求める会に対しての説明は今後検討してまいりたいと、このように考えております。</w:t>
      </w:r>
      <w:r>
        <w:rPr/>
        <w:br/>
      </w:r>
      <w:r>
        <w:rPr/>
        <w:t>　</w:t>
      </w:r>
      <w:r>
        <w:rPr/>
        <w:t>(4)</w:t>
      </w:r>
      <w:r>
        <w:rPr/>
        <w:t>の、この度の方針転換は町商業政策の一大転換でもあると考える、そうした認識があるかどうか伺うとの質問にお答えをいたします。福島蚕糸跡地利活用については、利活用計画及び財源対策骨子に基づき進めてきたところでありますが、地方交付税の減額、藤田総合病院への負担金問題など新たな財政負担が考えられることから、事業規模や事業主体及び手法等の内容の見直しを図ることとし、推進会議で検討を重ねる中で、宅地開発は売れ残りの懸念や財政計画上影響を及ぼすことが考えられることから、町民要望の多い商業施設用地とすることと判断したところであります。</w:t>
      </w:r>
      <w:r>
        <w:rPr/>
        <w:br/>
      </w:r>
      <w:r>
        <w:rPr/>
        <w:t>　次の、</w:t>
      </w:r>
      <w:r>
        <w:rPr/>
        <w:t>(5)</w:t>
      </w:r>
      <w:r>
        <w:rPr/>
        <w:t>の西段宅地の販売での１１区画に２４名の申し込みがあったという事実は売れ残りというリスクがあるという判断について再検討が必要と考えるが、所見を伺う。また、リスクがあるとの判断に至る検討経過及び検討資料の公表を求めるが、所見についてはどうかとの質問にお答えをいたします。検討経過や内容については、ただいま先ほど</w:t>
      </w:r>
      <w:r>
        <w:rPr/>
        <w:t>(4)</w:t>
      </w:r>
      <w:r>
        <w:rPr/>
        <w:t>でお答えしたとおりでありますので、ご理解を賜りたいと思います。</w:t>
      </w:r>
      <w:r>
        <w:rPr/>
        <w:br/>
      </w:r>
      <w:r>
        <w:rPr/>
        <w:t>　大きな４番の後期高齢者医療制度と広域連合議会の構成等について、</w:t>
      </w:r>
      <w:r>
        <w:rPr/>
        <w:t>(1)</w:t>
      </w:r>
      <w:r>
        <w:rPr/>
        <w:t>、この制度に対する認識及び評価を変更すべきと考えるが、所見はどうかとの質問にお答えをいたします。後期高齢者医療制度は、給付費の５割を公費、これは国、県、市町村で負担するとともに、若い世代が加入する医療保険から４割を負担し、高齢者の医療費を国民全体で支える仕組みであります。高齢者ご自身の保険料は、トータルで従来と同じ水準の１割となるようにしています。若い世代の方々の負担だけが重くなることがないよう、高齢者お一人おひとりの所得に応じて公平に保険料の負担をお願いすることになっており、国民皆保険制度を維持していくには必要なものと考えております。なお、運営にあたっての改善点については、関係団体を通して今後、国、県へ要望をしていきたいと考えております。</w:t>
      </w:r>
      <w:r>
        <w:rPr/>
        <w:br/>
      </w:r>
      <w:r>
        <w:rPr/>
        <w:t>　</w:t>
      </w:r>
      <w:r>
        <w:rPr/>
        <w:t>(2)</w:t>
      </w:r>
      <w:r>
        <w:rPr/>
        <w:t>の広域連合議会も一般の議会と同様、議会機能の発揮が求められているが、現在の議会構成及び選出方法はそれを困難なものとしているのではないか。広域連合設立に参加した首長として一定の責任があるが、所見はどうかとの質問にお答えをいたします。広域連合議会の議員は、県内の市長より４名、町村長４名、市議会議員４名、町村議会議員４名の計１６名からなり、間接選挙で選出されたものであります。したがって、議会構成、選出方法は妥当なものと考えております。</w:t>
      </w:r>
      <w:r>
        <w:rPr/>
        <w:br/>
      </w:r>
      <w:r>
        <w:rPr/>
        <w:t>　次に、大きな５番の半田山と半田沼の防災対策に関しての</w:t>
      </w:r>
      <w:r>
        <w:rPr/>
        <w:t>(1)</w:t>
      </w:r>
      <w:r>
        <w:rPr/>
        <w:t>であります、最近半田沼も動いているのではないかと心配する声を承知しているかどうか、また町としての所見はどうかについてお答えをいたします。半田沼が動いているという話は聞いておりませんが、半田沼用水管理委員会では今年の事業として底まで水位を落とし、斜樋全体の構造物に異常があるか調査確認する予定であります。</w:t>
      </w:r>
      <w:r>
        <w:rPr/>
        <w:br/>
      </w:r>
      <w:r>
        <w:rPr/>
        <w:t>　次に、</w:t>
      </w:r>
      <w:r>
        <w:rPr/>
        <w:t>(2)</w:t>
      </w:r>
      <w:r>
        <w:rPr/>
        <w:t>の旧円形分水から南半田林道までの幹線水路亀ぱり部分について、老朽化や土砂崩れなどで水路が埋まり大災害につながるという理由により抜本的な水路改修工事を計画すべきであると、このことについての考えを伺うとの質問にお答えをいたします。半田沼から南半田への通水路は、急流でも崩れにくく放水期の水調整に有効に機能するなどの特徴を持つ亀腹水路工法により昭和２５年ころ完成されたものと思われます。その後、底面をコンクリートで補修するなどの修繕を行いながら、重要水路としての機能を保ち、用水路としての役割を果たしてきております。なお、通水を阻害する状況ではありませんが、側面の石積みの一部に破損が見られるため、今後補修等を行うとともに、土砂崩れの危険箇所につきましては、法面強化対策等を検討しながら保全に努めてまいりたいと考えております。また、水路の管理につきましては今後とも半田沼用水管理委員会において水路看守人を２名依頼し、豊水期、渇水期の状況に応じて見回りを実施して水路機能保全を図り、万全を尽くしてまいる考えであります。</w:t>
      </w:r>
      <w:r>
        <w:rPr/>
        <w:br/>
      </w:r>
      <w:r>
        <w:rPr/>
        <w:t>　次に、</w:t>
      </w:r>
      <w:r>
        <w:rPr/>
        <w:t>(3)</w:t>
      </w:r>
      <w:r>
        <w:rPr/>
        <w:t>の半田山防災対策の重要性について職員に徹底する必要があるが、どのように対処しているのかとの質問にお答えをいたします。町防災計画の中で、崩落地滑り地区の対策として危険箇所の実態調査やパトロール強化により土砂災害を未然防止するとともに、災害時の避難対応について周知することとなっております。なお、震度４以上の地震が発生した場合には、福島県農村整備総室災害対策マニュアルによって、半田沼農業用取水施設の被害調査点検をして状況を報告しているところであります。以上であります。</w:t>
      </w:r>
    </w:p>
    <w:p>
      <w:pPr>
        <w:pStyle w:val="Style16"/>
        <w:ind w:left="420" w:hanging="420"/>
        <w:rPr/>
      </w:pPr>
      <w:r>
        <w:rPr/>
        <w:t>１２番（齋藤松夫君）　質問を続けさせていただきます。</w:t>
      </w:r>
      <w:r>
        <w:rPr/>
        <w:br/>
      </w:r>
      <w:r>
        <w:rPr/>
        <w:t>　質問は、いわゆる自治組織設立方針から始まったわけでありましたが、予定はスケジュールどおり、その事務は進んでいるということでありました。組織作りが先行、組織作りそれ自体が目的化することのないようにお願いをしまして、住民との協働の具体的な内容に絡む質問の第２に入って伺わせていただきたいと思うのでございます。私は、自立の町にふさわしい道水路整備促進策についてお尋ねをしました。重要課題であるとの認識を持っているかどうかということでありました。お答えによりますと、重要課題であるというご答弁は残念ながらありませんでした。そして、住民との協働による整備を含め研究、検討して対応してまいりたいと考えておりますということでありました。実は私、研究、検討という段階ではないのではないかと思うのでありますが、自立の町にふさわしい道水路の整備促進につきましては資料にお渡しをいたしましたように、この新生こおり自立ビジョンの中にありまして、既にこのように、この資料で示すようにはっきりとうたわれているわけですよ。ですから、もうこういった分野では相当の期間も経っているわけでありますから、大きく従来の合併論議以前の状態よりも前進をした姿でいなければならないわけでありますが、残念ながらまだそういう状況には見られないということであります。実は、もう１つ資料をご紹介をしたいわけでありますが、この問題は議会としては重要課題という認識で、改選前から調査をしてきたものであります。それが改選前の最後の建設常任委員会委員長羽根田幸一議員でありましたが、その報告書なんですよ。平成１７年の６月２７日に中間報告を行って、そして昨年の９月に最終報告を行ったものであります。調査は、平成１５年から始まりました。２０回の委員会やっているんですよ。そして、この自立ビジョンに掲げられたような方向でもともと推進すべきであるという、こういう報告を出しているわけでありますが、残念ながらそうした方向に進んでいないというのは、この１６３本にもなっているこの事態を重要問題、解決すべき重要課題という認識に町長が立っていないのではないかと思うのでありますが、いかがでしょうか。だから今回の答弁でも重要課題と認識しているという答弁が返ってこないのかなと、こうも思いますが、まずこの点伺います。</w:t>
      </w:r>
    </w:p>
    <w:p>
      <w:pPr>
        <w:pStyle w:val="Style16"/>
        <w:ind w:left="420" w:hanging="420"/>
        <w:rPr/>
      </w:pPr>
      <w:r>
        <w:rPr/>
        <w:t>町長（林王喜久男君）　お答えをいたします。</w:t>
      </w:r>
      <w:r>
        <w:rPr/>
        <w:br/>
      </w:r>
      <w:r>
        <w:rPr/>
        <w:t>　現在１６０本余の要望のあります道路、水路の環境整備ですね、こういったものについては町民の要望でございまして、その町内会等々の切実な要望でございまして、そういった観点からも、また長い期間要望が出されていながらなかなか整備ができない部分、こういったものもございますが、これらについては私も重要課題の一つであると、このようにとらえているところでございます。これまでの取り組みの中で、いわゆる危険箇所、危険度とか、あるいは利用度、あるいは、その現場、現場、その場においてどのような取り組みがいいものか、また地域の方々の協力をいただいてできるものについては、そういったことも実施してきたわけでございますが、今後もただいまお答えを申し上げたとおり重要課題の一つととらえて今後もこの研究、検討しながら、本町に見合った方法はどういったものがいいものか、そういったことを調査、研究して対応してまいりたいと、このように考えているところでございます。</w:t>
      </w:r>
      <w:r>
        <w:rPr/>
        <w:br/>
      </w:r>
      <w:r>
        <w:rPr/>
        <w:t>　以上であります。</w:t>
      </w:r>
    </w:p>
    <w:p>
      <w:pPr>
        <w:pStyle w:val="Style16"/>
        <w:ind w:left="420" w:hanging="420"/>
        <w:rPr/>
      </w:pPr>
      <w:r>
        <w:rPr/>
        <w:t>１２番（齋藤松夫君）　ただいま重要課題であると、こういうご答弁をいただきました。そして、また研究、検討をして対応してまいりたいと、こういうご答弁でございます。正に、その研究、検討を現在の産業建設常任委員会は３日間かけて現地確認をするなどして、今日まで調査を進めてきたわけでありました。その結果、調査結果並びに当局に対する提言をまとめるに至ったわけであります。ところが、ご答弁では、調査結果を見ておりませんのでお答えいたしかねますということでございまして、困ったものでございます。実は今度の調査報告書の中にあるわけでございますが、実は今度の調査報告書をまとめる過程では担当課長のご出席もいただいて、ご意見もいただいて、そしてまとめたわけであります。今度は一般質問を通告をする段階で、この調査報告書、議長あて提出したこれを執行部にもお渡し願ったうえでこの質問をやっているわけでありますから、見ていないわけはないのであります。これほど、よく内容を承知している問題はないんだということでございます。そこで、なぜ調査結果を見ていないのかということについて、あれこれやりとりをしておると時間の無駄になりますので、一つひとつこの提言につきましての見解を伺ってみたいと思うわけであります。資料にありますので、ご覧いただきたいと思います。正に自立ビジョンで掲げましたような低コストによる道水路の整備、これを速度を上げていくためには、整備をスピードアップしていくためにまず一つ大事なことは、今までの原材料支給制度という名前に変えて、例えばみんなで一緒に道づくり事業であるとか、みんなで一緒に水路整備事業であるとか、そういう名前をきちっと付けて、事業の性格を正に住民との協働でやるんだという性格付けを明確にしてやったらいいのではないかということを、ひとつ考えたわけでございます。今までは原材料支給制度です。しかし、これは実態と合わないという事実も確認をされましたので。２つ目には、そのうえで今後はこういう方向で道水路を整備していくんだという町の方針を町内会にあまねく徹底すると、このことが重要ではないかということをまとめたわけでございます。この２つの点で町長としてはどのようにお考えでしょうか、簡潔で結構でございますからお願いをいたします。</w:t>
      </w:r>
    </w:p>
    <w:p>
      <w:pPr>
        <w:pStyle w:val="Style16"/>
        <w:ind w:left="420" w:hanging="420"/>
        <w:rPr/>
      </w:pPr>
      <w:r>
        <w:rPr/>
        <w:t>町長（林王喜久男君）　お答えをいたします。</w:t>
      </w:r>
      <w:r>
        <w:rPr/>
        <w:br/>
      </w:r>
      <w:r>
        <w:rPr/>
        <w:t>　今般、産業建設水道常任委員会の提言、ただいま拝見させていただきましたが、これについては議会に付される事案について事前に意見を述べることはなじむ行為ではないものと、このように思われますので、発言は差し控えさせていただきたいと、このように思います。以上であります。</w:t>
      </w:r>
    </w:p>
    <w:p>
      <w:pPr>
        <w:pStyle w:val="Style16"/>
        <w:ind w:left="420" w:hanging="420"/>
        <w:rPr/>
      </w:pPr>
      <w:r>
        <w:rPr/>
        <w:t>１２番（齋藤松夫君）　何を言っているのかと私、言いたいですね。</w:t>
      </w:r>
      <w:r>
        <w:rPr/>
        <w:br/>
      </w:r>
      <w:r>
        <w:rPr/>
        <w:t>　政府の大きな、よくテレビや何かで報道される問題に置き換えてみましょうか。税制調査会がありますね。そこで消費税の増税やもろもろの議論がしてあるという事実が、まずあります。テレビ、新聞で報道されているとするでしょう。審議会はまだ答申に至っていない段階で、国会議員の先生が、こういう議論がされているけれども総理あなたはどう考えるんですかと、こういう質問あり得るでしょう。同じことですよ。委員会でこういう議論をしているんだけれども、町長はどう考えるかという質問は成り立たないはずがないでしょう。</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暫時休議いたします。</w:t>
      </w:r>
      <w:r>
        <w:rPr/>
        <w:tab/>
      </w:r>
      <w:r>
        <w:rPr/>
        <w:t>（午後　３時５８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後　４時０３分）</w:t>
      </w:r>
    </w:p>
    <w:p>
      <w:pPr>
        <w:pStyle w:val="Style16"/>
        <w:ind w:left="420" w:hanging="420"/>
        <w:rPr/>
      </w:pPr>
      <w:r>
        <w:rPr>
          <w:rFonts w:cs="ＭＳ 明朝;MS Mincho"/>
        </w:rPr>
        <w:t xml:space="preserve">                    ◇                    ◇                    ◇</w:t>
      </w:r>
    </w:p>
    <w:p>
      <w:pPr>
        <w:pStyle w:val="Style16"/>
        <w:ind w:left="420" w:hanging="420"/>
        <w:rPr/>
      </w:pPr>
      <w:r>
        <w:rPr/>
        <w:t>　　　　　◎休憩の宣告</w:t>
      </w:r>
    </w:p>
    <w:p>
      <w:pPr>
        <w:pStyle w:val="Style16"/>
        <w:ind w:left="420" w:hanging="420"/>
        <w:rPr/>
      </w:pPr>
      <w:r>
        <w:rPr/>
        <w:t>議長（高橋宣博君）　それでは、約１０分間休憩いたします。その間、議会運営委員会を開催をお願いしたいと思いますので、委員長よろしくお願いします。</w:t>
      </w:r>
    </w:p>
    <w:p>
      <w:pPr>
        <w:pStyle w:val="Style16"/>
        <w:ind w:left="420" w:hanging="420"/>
        <w:rPr/>
      </w:pPr>
      <w:r>
        <w:rPr/>
        <w:tab/>
        <w:tab/>
      </w:r>
      <w:r>
        <w:rPr/>
        <w:t>（午後　４時０３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休憩前に引き続き会議を再開いたします。</w:t>
      </w:r>
    </w:p>
    <w:p>
      <w:pPr>
        <w:pStyle w:val="Style16"/>
        <w:ind w:left="420" w:hanging="420"/>
        <w:rPr/>
      </w:pPr>
      <w:r>
        <w:rPr/>
        <w:tab/>
        <w:tab/>
      </w:r>
      <w:r>
        <w:rPr/>
        <w:t>（午後　４時４５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産業建設水道常任委員会からの提言については、これを真摯に受け止め尊重して対応してまいりたいと思いますので、ご理解をいただきたいと思います。</w:t>
      </w:r>
      <w:r>
        <w:rPr/>
        <w:br/>
      </w:r>
      <w:r>
        <w:rPr/>
        <w:t>　以上であります。</w:t>
      </w:r>
    </w:p>
    <w:p>
      <w:pPr>
        <w:pStyle w:val="Style16"/>
        <w:ind w:left="420" w:hanging="420"/>
        <w:rPr/>
      </w:pPr>
      <w:r>
        <w:rPr/>
        <w:t>１２番（齋藤松夫君）　是非そのように対処していただきたいということを、よろしくお願いを申し上げます。</w:t>
      </w:r>
      <w:r>
        <w:rPr/>
        <w:br/>
      </w:r>
      <w:r>
        <w:rPr/>
        <w:t>　次の質問でございますが、第３の質問になりますが、蚕糸跡地利活用計画策定に関してでございます。私は、この点につきまして計画策定の遅れがいったいどこにあるのかということについて町長の認識を伺ったわけでありました。お答えは、利活用及び財源対策骨子を再検討するとともに、新たな計画方針の立案に向けて幅広い検討を重ねてきたところでありますというものでありまして、遅れを生じたその原因がどこにあるかということについては触れられていないわけでございます。しかし、町取得議案が議会を通過をいたしましたのは平成１７年の１月２６日と記憶をしておりますが、既に３年半近く経過をしておるわけであります。明らかに計画策定事務が遅れているわけであります。一時期、特別委員会がスムーズな計画策定を結果として妨げているようなことになっているのではないかというふうに見られた経過もあるわけでありますが、先ほども申し上げましたように特別委員会がなくなっても同様になかなか進まないということであります。しからば遅れの原因をやはりしっかりと明らかにして、それに対する手当てを講ずることがこの問題解決の近道ではないかと考えて質問をしたわけであります。是非この点についての町長の認識を伺いたいわけでございます。</w:t>
      </w:r>
    </w:p>
    <w:p>
      <w:pPr>
        <w:pStyle w:val="Style16"/>
        <w:ind w:left="420" w:hanging="420"/>
        <w:rPr/>
      </w:pPr>
      <w:r>
        <w:rPr/>
        <w:t>町長（林王喜久男君）　お答えをいたします。</w:t>
      </w:r>
      <w:r>
        <w:rPr/>
        <w:br/>
      </w:r>
      <w:r>
        <w:rPr/>
        <w:t>　福島蚕糸の跡地の利活用の計画の策定については、今、議員のお質しの中にもあった経過があるわけでございまして、先ほども答弁をいたしましたが、この事細かなこれまでの経過、こういったものについては説明するまででもございませんが、福島蚕糸の跡地の計画の策定を進めてきた中で昨年の１月に、いわゆる利活用計画及び財源対策の骨子を基に検討すべきであると、このような議会からの見解が示され、私どももそれに基づいて昨年の１月にその状況に立ったわけでございまして、その後、この利活用計画及び財源対策骨子を再検討をしてきたところでございます。そして昨年の夏、７月だったかと思いますが、８月だったでしょうか、いわゆるその利活用計画と財源対策骨子を再検討する中で事業の規模とか、あるいは内容、あるいは手法、こういったものを変更していきたい、そういった新たな計画の方針の立案に向けて幅広い検討を重ねてきたところでございます。そして、本年の２月に新たな計画の方針として、これまで当初予定をしていた６ヘクタールの約半分については公園を含む公共用施設としての用地としての取得、残る半分については住宅地といったものを、その３ヘクタール等については町民要望の多い商業施設の導入を図ってまいりたいと、このようなことで２月に議員の皆さんにも方針を示したところでございまして、このように、これまでの計画の策定を進める中にありましては幅広い検討を重ねてきて今日に至っているところでございますので、ご理解を賜りたいと思います。</w:t>
      </w:r>
      <w:r>
        <w:rPr/>
        <w:br/>
      </w:r>
      <w:r>
        <w:rPr/>
        <w:t>　以上であります。</w:t>
      </w:r>
    </w:p>
    <w:p>
      <w:pPr>
        <w:pStyle w:val="Style16"/>
        <w:ind w:left="420" w:hanging="420"/>
        <w:rPr/>
      </w:pPr>
      <w:r>
        <w:rPr>
          <w:rFonts w:cs="ＭＳ 明朝;MS Mincho"/>
        </w:rPr>
        <w:t xml:space="preserve">                    ◇                    ◇                    ◇</w:t>
      </w:r>
    </w:p>
    <w:p>
      <w:pPr>
        <w:pStyle w:val="Style16"/>
        <w:ind w:left="420" w:hanging="420"/>
        <w:rPr/>
      </w:pPr>
      <w:r>
        <w:rPr/>
        <w:t>　　　　　◎会議時間延長の議決</w:t>
      </w:r>
    </w:p>
    <w:p>
      <w:pPr>
        <w:pStyle w:val="Style16"/>
        <w:ind w:left="420" w:hanging="420"/>
        <w:rPr/>
      </w:pPr>
      <w:r>
        <w:rPr/>
        <w:t>議長（高橋宣博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日の会議時間を延長することに決定いたしました。</w:t>
      </w:r>
    </w:p>
    <w:p>
      <w:pPr>
        <w:pStyle w:val="Style16"/>
        <w:ind w:left="420" w:hanging="420"/>
        <w:rPr/>
      </w:pPr>
      <w:r>
        <w:rPr>
          <w:rFonts w:cs="ＭＳ 明朝;MS Mincho"/>
        </w:rPr>
        <w:t xml:space="preserve">                    ◇                    ◇                    ◇</w:t>
      </w:r>
    </w:p>
    <w:p>
      <w:pPr>
        <w:pStyle w:val="Style16"/>
        <w:ind w:left="420" w:hanging="420"/>
        <w:rPr/>
      </w:pPr>
      <w:r>
        <w:rPr/>
        <w:t>１２番（齋藤松夫君）　ただいまの林王町長の答弁は、遅れているその原因についてのお話ではなくて経過なんですね。私が求めているのは、なぜ遅れているのかと、この点を伺っておるわけであります。特別委員会がそれを妨げているんではないんだということは、時間の経過で文句なし明らかになったと思うわけでありますが、いいですか、計画が遅れている、そのことの具体的証明は本日資料として配付をされましたこの図面が何よりも雄弁に物語っているんですよ。計画らしきものは民間業者のプレゼンテーションしか何もないじゃないですか。我々の前に示せる町当局としての計画内容はありますか。何もないじゃないですか。昨年の１月からいろいろ始めてきたお話、ただいまありましたが、今年になってからもいろいろやってきたわけでありますが、何もないんですよ。これほど事務は遅れているんです。民間業者のプレゼンテーションをあれこれ議論しているだけなんです。とすると、かつてコンサルタントに丸投げしたと同じく今は民間業者の丸投げ、これが今の現状だということです。</w:t>
      </w:r>
      <w:r>
        <w:rPr/>
        <w:br/>
      </w:r>
      <w:r>
        <w:rPr/>
        <w:t>　遅れていることのもう１つの証明は、本年２月１５日に商工会、ごめんなさい、全員協議会で商業施設を誘致するという方針が発表されました。しかし、肝心要の商工会に対しても町取得を求める会に対しても、いまだに説明は行っていないんです。４か月経っているんですよ。正に、ここに問題があると思うのであります。</w:t>
      </w:r>
      <w:r>
        <w:rPr/>
        <w:br/>
      </w:r>
      <w:r>
        <w:rPr/>
        <w:t>　それで、遅れの、３年間の遅れの原因がどこにあるかというふうになりますと、いろいろと長く話をしなければならなくなりますので、商業施設を誘致をすると方針を発表して以後も現在まで計画が進んでいない。このことの原因はどこにあるかということについて私の意見を申し上げ、ご答弁いただきたいと思うのでありますが、それは商業施設を誘致をするという方針に大義がないということなんです。林王町長には、そういう方針を示して、それを推進していく立場がないということなんです。なぜか。６ヘクタールを取得するときに、そういう方針を示していなかった。取得してから２１プランを作った、都市マスタープランをまとめた、そこにも、そういう方針はうたっていない。昨年の９月の町長選挙でも、そういう公約は掲げていないわけであります。そういう状況で、そういう町の基本計画からの重大な逸脱になる。自らの公約も正に貫徹できないような方針を示したわけであります。大義名分がない、ここに最大の原因があるんではないかと私は思うわけでございます。</w:t>
      </w:r>
      <w:r>
        <w:rPr/>
        <w:br/>
      </w:r>
      <w:r>
        <w:rPr/>
        <w:t>　そのうえで伺いたい。町商工会の皆さんと今度２４日協議を行うということのようでありますが、なんといってこの新方針を説明するんでしょうか。そして、これ間傳方針変更に至る検討経過、どのようにお話しされるのでしょうか、ここのところをお聞かせいただきたい。町長からです。</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暫時休議いたします。</w:t>
      </w:r>
      <w:r>
        <w:rPr/>
        <w:tab/>
      </w:r>
      <w:r>
        <w:rPr/>
        <w:t>（午後　４時５５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後　４時５５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この６月２４日に予定しております桑折町商工会への説明でございますが、当然これまでの経過、主なる経過をお話をさせていただいて、そして今申し上げたようなお話になろうかと思いますが、お話をさせていただいて、いわゆるこの２月ころですか、これまでも民間事業者からの提案もプレゼンもあったわけでありますが、それらを参考としながら新たな方針を２月に議員の皆さんに示したところでございます。そして、その示した新たな方針、これらについて４月に入ってからではありますが、ご意見があれば伺いたい、あるいは、なければこれを進めてまいりますよというような説明をさせていただいたわけでありますが、それらの経過を踏まえて町としましてはこのような計画で進めてまいりたいと、このようなことでこれまでの経過とその実現に向けた経過説明をさせていただくことになると思っております。以上であります。</w:t>
      </w:r>
    </w:p>
    <w:p>
      <w:pPr>
        <w:pStyle w:val="Style16"/>
        <w:ind w:left="420" w:hanging="420"/>
        <w:rPr/>
      </w:pPr>
      <w:r>
        <w:rPr/>
        <w:t>１２番（齋藤松夫君）　２１プランをまとめるのにも、あるいは、それ以前に中心市街地活性化基本計画、これをまとめるのにも商工会の皆さんの代表を交えて桑折町の商業、あるいは中心市街地をどうするかという議論をして計画をまとめてきたわけでしょう。その中に大型店を有するという文言はどこにもないんです。それを大きく変更するというからには、それにふさわしい説明をしなきゃならないんだろうという、そこをどうするのかということであります。それで、今申し上げました２１プラン、ここに持っておるわけでありますけれども、この２１プラン策定のその時点において、もう既に地方交付税の減額、こういうのが確定的になっておったんですよ。藤田病院財政補てんをしなければならない状況というものを執行部においては見通せた、そういう状況だったんですよ。そういう状況の下にあって、いわゆる基本的には利活用計画骨子、これを基にして計画を作るんだと、そういうリーディングプロジェクトというものを盛り込んだんですよ、２１プランに。それを前提にして都市マスタープランを昨年８月に決定したんですよ。説明できないじゃないですか、これでは。ここのところをどういうふうに説明するのかということをお聞かせいただきたいんです。</w:t>
      </w:r>
    </w:p>
    <w:p>
      <w:pPr>
        <w:pStyle w:val="Style16"/>
        <w:ind w:left="420" w:hanging="420"/>
        <w:rPr/>
      </w:pPr>
      <w:r>
        <w:rPr/>
        <w:t>町長（林王喜久男君）　お答えをいたします。</w:t>
      </w:r>
      <w:r>
        <w:rPr/>
        <w:br/>
      </w:r>
      <w:r>
        <w:rPr/>
        <w:t>　これまでの経過についても議員の皆様方にお話をしてきたとおりでございまして、今日のこの一般質問に対しても、そういった経過についても、これまでどおりの説明を、お答えをさせていただいているところでございます。この６月２４日の桑折町商工会における説明会におきましても、これまでの経過の説明の中では当然利活用計画及び財源対策骨子に基づいて進めてきたところではありますが、ただいま議員からのご指摘の中にもありましたが、地方交付税の減額とか、あるいは公立藤田総合病院への負担金の問題など、いわゆる新たな財政負担、こういったこと。更には、伊達崎小学校の耐震改築と、こういったものなどから当初考えていた利活用計画と財源対策骨子の内容とは違った事業規模や事業主体、そして手法等の全体の内容の見直しした結果、財政計画上影響を及ぼすことが考えられるなどから、町民要望の多い商業施設の用地としてこれを新たな方針として定めたものであるというお話を、説明をさせていただいて、この計画の推進を図ってまいりたいと、このように考えているところでございます。以上であります。</w:t>
      </w:r>
    </w:p>
    <w:p>
      <w:pPr>
        <w:pStyle w:val="Style16"/>
        <w:ind w:left="420" w:hanging="420"/>
        <w:rPr/>
      </w:pPr>
      <w:r>
        <w:rPr/>
        <w:t>１２番（齋藤松夫君）　平成１６年の１２月３日に町取得のための基本的な計画、利活用計画骨子というものが発表されたわけです。その当時と現在の状況と、これは状況が変わっているということはお認めいたします。しかし２１プランや都市マスタープランや、そして林王町長の選挙戦において公約を発表した、そのときと今とでは基本的に何も変わっていないんだという、ここのところをしっかりとご認識をいただきたいと思うのであります。変わってはいないんだけれども、２１プランやマスタープランや自らの公約から大きく外れた方向に進まなければならない、だとすれば２１プランの計画が間違っていた、マスタープランも間違っていた、林王町長の掲げた公約それ自体も大変な見当違いだったということを林王町長は認めなければならない、そういう状況に今あるということでございます。ご理解をいただけるんじゃないかと思いますし、これはご理解をいただかなきゃならない問題であります。</w:t>
      </w:r>
      <w:r>
        <w:rPr/>
        <w:br/>
      </w:r>
      <w:r>
        <w:rPr/>
        <w:t>　そこで、更に具体的に伺いたいわけでありますが、商業施設を誘致するとしている３ヘクタールは、もともとは宅地開発を予定するものでありました。しかし宅地開発では売れ残りというリスクが生じると、だから商業施設に転換だという、こういうお話でございます。しかし、既に給食センターと、それから今度の家畜市場約１ヘクタール近い面積を開発をして、給食センター１戸残しただけで見事に完売のような状態、あるいはその見通しになっているではございませんか。とすると、宅地開発はリスクが生ずると何をもって売れ残りが出るというふうに判断をしたのか、その検討の内容、経過、具体的な資料、これを林王町長は発表しなければならない責任があるんではございませんか。だから私は、それを発表していただきたいと、資料の提出をお願いしたいと、こう申し上げたわけでございます。公表しないでは説明自体が成り立たないと思いますが、いかがですか。是非ひとつ、その検討経過、あるいは検討資料等々を発表、あるいは提出をしていただきたいと思います。</w:t>
      </w:r>
    </w:p>
    <w:p>
      <w:pPr>
        <w:pStyle w:val="Style16"/>
        <w:ind w:left="420" w:hanging="420"/>
        <w:rPr/>
      </w:pPr>
      <w:r>
        <w:rPr/>
        <w:t>町長（林王喜久男君）　お答えをいたします。</w:t>
      </w:r>
      <w:r>
        <w:rPr/>
        <w:br/>
      </w:r>
      <w:r>
        <w:rPr/>
        <w:t>　ただいまの質問の要旨は、いわゆる宅地開発について売れ残りが心配されると、懸念されると、しかしながら西段地区にあってはそれらが大変な人気が高かったんではないかと、こういったことから、いわゆる計画性そのものがいかがなものかと、こういった認識、どういうふうな認識を持っているのかと、こういった趣旨の質問かと思いますが、宅地開発についてはこれまでも新たな方針を示す中で、当初計画していた宅地の数については約８０戸前後を計画したものでございまして、これらについては今日を迎えた大きな社会情勢の中でも大変売れ残りが懸念されるものでございました。これらについては、私ども推進会議の中でいろいろと検討を重ねる中で、このようなことも出たわけでございます。それについては、ただいま申し上げたように宅地の開発については売れ残りが懸念される。また、それ以上と申しますか、その宅地開発に向けた投資、財源投資ですね、これらについては将来の本町の財政計画上、将来に大変大きな影響を及ぼすことが考えられることもあるわけでございまして、そうしたことの総合的に判断したものでございますので、宅地開発については今回西段、宅地では大変人気が高かったわけでありますが、８０戸という大きな数多い宅地の開発については、ただいま申し上げたように売れ残りの懸念や、あるいは将来における財政計画上、将来に影響を及ぼすことが考えられるなど、こういったことから総合判断をしまして、町民要望の多い商業施設の用地とすることと判断したところでございますので、ご理解をいただきたいと思います。以上であります。</w:t>
      </w:r>
    </w:p>
    <w:p>
      <w:pPr>
        <w:pStyle w:val="Style16"/>
        <w:ind w:left="420" w:hanging="420"/>
        <w:rPr/>
      </w:pPr>
      <w:r>
        <w:rPr/>
        <w:t>１２番（齋藤松夫君）　総合判断で宅地開発をやめて商業施設を誘致することにしたというお話でございますが、私は林王町長が今お話をしている、それがどれほど重大な意味合いを持つものかということを自覚していらっしゃらないんだと思うんですよ。それほど売れ残りのリスクがある、それが宅地開発だとするならば、３ヘクタールは宅地開発をやりますといって取得をした、そのこと自体の責任を問われるのがいちばん最初にくるんじゃないですか。そうじゃないですか。申し訳ありませんでしたというふうに町民に言うべきじゃないんですか、それほどのリスクがある、将来の町の財政運営に問題をもたらすというんであればですよ。大変申し訳ないことをしましたというのが先だと思うんですよ。林王町長、違うでしょうか。借金をして土地は取得したと、宅地開発をやるんだといって。しかし、そのことについての責任は何ら明確にしないで堂々と、宅地開発はリスクがあるんだと、だから商業施設を誘致するんだなどと言える立場にあるかということですよ。あの当時は半分近い議員の皆さんが取得するなと、宅地開発は売れ残りというリスクがあるんだと、商業施設の方に買ってもらうように進めたらいいんじゃないかといって反対したんですよ。今、林王町長が言っているのは、反対した議員さんの方が正しかったということを太鼓判を押しているような方針を今示しているんですよ。そういうことでは私、商工会にも町取得を求める会にも私、何の説明もできないと思うんですよ。</w:t>
      </w:r>
      <w:r>
        <w:rPr/>
        <w:br/>
      </w:r>
      <w:r>
        <w:rPr/>
        <w:t>　それで、これは私の考えですが、一般的には宅地開発にはリスクがある、これは認めます。景気がこういう状況ですから。しかし町のど真ん中で、駅にも近い、学校にも役場にも近い、こういうところで低価格で販売するならば十分にお客さんはつく、私は、そういう内容を持っている今度の宅地開発３ヘクタールだというふうに私は思っているんですよ。それを見事に証明したのが西段じゃございませんか。西段は、もともと町が買収しておったものを開発をして売却するということですから、１０万円程度の値段で売却できた。福島蚕糸は、何十年も続いた会社を閉鎖をして精算をするということ、そういう事情であったがために町のど真ん中で３万円で町に売る、そういうふうな処分の姿だったわけですよ。ですから、高級住宅地にしないで、ごく普通の、それこそ１０万円程度で販売できる宅地開発であるならば十分にお客さんがつく見通しはあるはずなんですよ。現にこれ、この資料、皆さんのところにもいっているかと思いますが、どの区画に何人のお客さんがついたかというの、これはっきりとありますけれども、１１区画のうち８つは抽選なんですよ。私は、そういうふうに考えるわけであります。しかし林王町長は、そういう考えを放棄しているんですね。だったら、取得をしたことに対する責任は最初に明確にしてくださいよ。</w:t>
      </w:r>
      <w:r>
        <w:rPr/>
        <w:br/>
      </w:r>
      <w:r>
        <w:rPr/>
        <w:t>　それで、とはいっても林王町長は責任を明確にするということはしないでしょう。とするならば最小限、なぜ宅地開発はリスクがある、そういう判断に至ったのか、その具体的検討経過、その根拠、これを議会に示す責任があるんではございませんか。それを示さないで商業施設を誘致するという方針は全く説得力がない。政治家として私は許されないことだと思いますよ。ひとつこの機会に、全面的に情報を開示しますというご答弁を出してください。</w:t>
      </w:r>
    </w:p>
    <w:p>
      <w:pPr>
        <w:pStyle w:val="Style16"/>
        <w:ind w:left="420" w:hanging="420"/>
        <w:rPr/>
      </w:pPr>
      <w:r>
        <w:rPr/>
        <w:t>町長（林王喜久男君）　お答えをいたします。</w:t>
      </w:r>
      <w:r>
        <w:rPr/>
        <w:br/>
      </w:r>
      <w:r>
        <w:rPr/>
        <w:t>　福島蚕糸の跡地の利活用の約３ヘクタールについての、いわゆる宅地、当初計画の宅地から商業施設の導入と、このように新たな方針を打ち立てた、それらの検討経過、これらの資料、こういったものを情報公開すべきではないかと、このような趣旨の質問かと思いますが、これまでもこのような質問は議員からもいただいたところでございます。そして推進会議等々、これらについては意思の形成を図るうえでの会議でございますので、それらについては差し控えさせていただきたいと、こういうことで、やはり推進会議、こういったものでも自由闊達な発言が、意見が出るように私どもは推進会議の中で行っているわけでございまして、そういったことから今日に至っているところでございます。先程来申し上げているように、この宅地開発については売れ残りの懸念だけではなくて推進会議の中でそういった意見がいろいろと出されました。それは売れ残りの懸念だけではなくて、投資額が財政計画上将来に影響を及ぼすことが考えられるなどから、町民要望の多い商業施設の導入と総合的に判断したところでございますので、これらについてもご理解をいただきたいと思います。</w:t>
      </w:r>
      <w:r>
        <w:rPr/>
        <w:br/>
      </w:r>
      <w:r>
        <w:rPr/>
        <w:t>　以上であります。</w:t>
      </w:r>
    </w:p>
    <w:p>
      <w:pPr>
        <w:pStyle w:val="Style16"/>
        <w:ind w:left="420" w:hanging="420"/>
        <w:rPr/>
      </w:pPr>
      <w:r>
        <w:rPr/>
        <w:t>１２番（齋藤松夫君）　とてもそういう説明では人を納得させるわけにはいかないと申し上げたいと思います。</w:t>
      </w:r>
      <w:r>
        <w:rPr/>
        <w:br/>
      </w:r>
      <w:r>
        <w:rPr/>
        <w:t>　商業施設を誘致をするという方針は、今方針訂正の途上にあるわけではございません。既に、それは方針決定をしたわけですからね。どの業者を誘致するかはまだ決定してないでしょうが、その方針訂正決定に至る過程、これは出さないというのであれば、私は明日にでも情報の開示請求を行いたいと思いますので、情報公開条例に基づいて速やかに提出してくださるようお願いをしておきたいと思います。</w:t>
      </w:r>
      <w:r>
        <w:rPr/>
        <w:br/>
      </w:r>
      <w:r>
        <w:rPr/>
        <w:t>　大型店、商業施設の誘致について次の点を問題として伺っておきたいと思うわけでありますが、商業施設を誘致をすることによって２０年間賃貸料収入があるということで、７億円ぐらいですか入ってくるということであります。ところが、民友新聞の６月１２日、こういう報道があります。「伊達市推進チーム設置へ、イオン誘致」ということでございます。伊達市議会はイオンの誘致を議会決議行った経過がございます。今度は市当局自らもイオンの誘致に乗り出すという報道でございます。今の県のまちづくり条例等々を考えますと極めて困難な課題なのだろうとは思いますけれども、しかし天下の伊達市がこのようにして取り組むということなんです。もしも、これがもしかしたら道が開けるのではないかといわれるような状況が万が一開けたらば、山形県から桑折町に来て出店すると、そういうことはあり得ないだろうと思うのでございます。そうなった時点で、林王町長が進める商業施設誘致方針は正に砂上の楼閣になってしまうのではないかと思いますが、いかがでしょうか。</w:t>
      </w:r>
    </w:p>
    <w:p>
      <w:pPr>
        <w:pStyle w:val="Style16"/>
        <w:ind w:left="420" w:hanging="420"/>
        <w:rPr/>
      </w:pPr>
      <w:r>
        <w:rPr/>
        <w:t>町長（林王喜久男君）　お答えをいたします。</w:t>
      </w:r>
      <w:r>
        <w:rPr/>
        <w:br/>
      </w:r>
      <w:r>
        <w:rPr/>
        <w:t>　大変失礼ながら、ただいまお話あったような仮説についてお答えをするのはいかがなものかなというふうに返答させていただきたいなというふうに思います。ただ、先程来議員の皆さんからの質問の中にもありましたように、本町のこの福島蚕糸の跡地の位置づけですね、こういった貴重な土地でもございますので、これらの秩序ある整備を図っていくうえでは、やはり民間事業者、いわゆる特に今後のまちづくり、あるいは地域振興に深く関わっていただけるような、そして寄与いただけるような民間事業者と信頼関係を築きながら事業の推進を図ってまいりたい。ただいまお質しのあったようなことの観点からも、私としてはそういった民間事業者とのお話し合い、これが大切なことであろうというふうに思って現在取り組んでいるところでございます。</w:t>
      </w:r>
      <w:r>
        <w:rPr/>
        <w:br/>
      </w:r>
      <w:r>
        <w:rPr/>
        <w:t>　以上であります。</w:t>
      </w:r>
    </w:p>
    <w:p>
      <w:pPr>
        <w:pStyle w:val="Style16"/>
        <w:ind w:left="420" w:hanging="420"/>
        <w:rPr/>
      </w:pPr>
      <w:r>
        <w:rPr/>
        <w:t>１２番（齋藤松夫君）　仮説じゃないんですよ。伊達市が具体的に誘致に乗り出したということでありますから、それが道が開けた場合どうなるのかと。これは考慮に入れなきゃならないじゃないですか。</w:t>
      </w:r>
      <w:r>
        <w:rPr/>
        <w:br/>
      </w:r>
      <w:r>
        <w:rPr/>
        <w:t>　最後にもう１点だけ伺いますが、このプレゼンテーション見ますと公園は３ヘクタールになっておりますですね、大体半分。町の計画、そういうふうに変わったんですか。変わっていないでしょう、１</w:t>
      </w:r>
      <w:r>
        <w:rPr/>
        <w:t>.</w:t>
      </w:r>
      <w:r>
        <w:rPr/>
        <w:t>５ヘクタールなんじゃないですか、いまだに。あと複合施設。それが、なんでプレゼンテーションに３ヘクタールの公園が図面に載って出てくるのか、民間業者丸投げを証明することの具体的事例ではございませんか。いかがですか。</w:t>
      </w:r>
    </w:p>
    <w:p>
      <w:pPr>
        <w:pStyle w:val="Style16"/>
        <w:ind w:left="420" w:hanging="420"/>
        <w:rPr/>
      </w:pPr>
      <w:r>
        <w:rPr/>
        <w:t>町長（林王喜久男君）　お答えをいたします。</w:t>
      </w:r>
      <w:r>
        <w:rPr/>
        <w:br/>
      </w:r>
      <w:r>
        <w:rPr/>
        <w:t>　半分の面積である３ヘクタールについては町の考えとしては、あくまでも公園を含む将来に向けた公共用施設の用地としての３ヘクタールということでございますので、それが表示が、プレゼンテーションいただいた内容については公園という形で３ヘクタールというふうに表示されているものと、このように理解しているところでございますので、この点についてはご理解いただけるものと思います。</w:t>
      </w:r>
    </w:p>
    <w:p>
      <w:pPr>
        <w:pStyle w:val="Style16"/>
        <w:ind w:left="420" w:hanging="420"/>
        <w:rPr/>
      </w:pPr>
      <w:r>
        <w:rPr/>
        <w:t>１２番（齋藤松夫君）　レイアウトをする段階から複合施設はどうする、公園はどうする、こういうことを考えながらやっていくのが普通でございます。それが計画づくりというものであります。それが公園一色に３ヘクタールになっておりますというのは、先ほど指摘したような問題点を含むものだということを申し上げまして質問を終わります。ありがとうございました。</w:t>
      </w:r>
    </w:p>
    <w:p>
      <w:pPr>
        <w:pStyle w:val="Style16"/>
        <w:ind w:left="420" w:hanging="420"/>
        <w:rPr/>
      </w:pPr>
      <w:r>
        <w:rPr/>
        <w:t>議長（高橋宣博君）　これをもって一般質問を終わります。</w:t>
      </w:r>
    </w:p>
    <w:p>
      <w:pPr>
        <w:pStyle w:val="Style16"/>
        <w:ind w:left="420" w:hanging="420"/>
        <w:rPr/>
      </w:pPr>
      <w:r>
        <w:rPr>
          <w:rFonts w:cs="ＭＳ 明朝;MS Mincho"/>
        </w:rPr>
        <w:t xml:space="preserve">                    ◇                    ◇                    ◇</w:t>
      </w:r>
    </w:p>
    <w:p>
      <w:pPr>
        <w:pStyle w:val="Style16"/>
        <w:ind w:left="420" w:hanging="420"/>
        <w:rPr/>
      </w:pPr>
      <w:r>
        <w:rPr/>
        <w:t>　　　　　◎日程第７，請願書趣旨説明</w:t>
      </w:r>
    </w:p>
    <w:p>
      <w:pPr>
        <w:pStyle w:val="Style16"/>
        <w:ind w:left="420" w:hanging="420"/>
        <w:rPr/>
      </w:pPr>
      <w:r>
        <w:rPr/>
        <w:t>議長（高橋宣博君）　日程第７，請願書趣旨説明を行います。</w:t>
      </w:r>
      <w:r>
        <w:rPr/>
        <w:br/>
      </w:r>
      <w:r>
        <w:rPr/>
        <w:t>　請願第４号から請願第６号までの３件について、紹介議員から請願の趣旨について説明を求めます。</w:t>
      </w:r>
      <w:r>
        <w:rPr/>
        <w:br/>
      </w:r>
      <w:r>
        <w:rPr/>
        <w:t>　請願第４号を説明願います。</w:t>
      </w:r>
    </w:p>
    <w:p>
      <w:pPr>
        <w:pStyle w:val="Style16"/>
        <w:ind w:left="420" w:hanging="420"/>
        <w:rPr/>
      </w:pPr>
      <w:r>
        <w:rPr/>
        <w:t>１１番（相原京子君）　別紙請願書に基づき説明した。（請願第４号）</w:t>
      </w:r>
    </w:p>
    <w:p>
      <w:pPr>
        <w:pStyle w:val="Style16"/>
        <w:ind w:left="420" w:hanging="420"/>
        <w:rPr/>
      </w:pPr>
      <w:r>
        <w:rPr/>
        <w:t>議長（高橋宣博君）　次に、請願第５号を説明願います。</w:t>
      </w:r>
    </w:p>
    <w:p>
      <w:pPr>
        <w:pStyle w:val="Style16"/>
        <w:ind w:left="420" w:hanging="420"/>
        <w:rPr/>
      </w:pPr>
      <w:r>
        <w:rPr/>
        <w:t>１２番（齋藤松夫君）　別紙請願書に基づき説明した。（請願第５号）</w:t>
      </w:r>
    </w:p>
    <w:p>
      <w:pPr>
        <w:pStyle w:val="Style16"/>
        <w:ind w:left="420" w:hanging="420"/>
        <w:rPr/>
      </w:pPr>
      <w:r>
        <w:rPr/>
        <w:t>議長（高橋宣博君）　次に、請願第６号を説明願います。</w:t>
      </w:r>
    </w:p>
    <w:p>
      <w:pPr>
        <w:pStyle w:val="Style16"/>
        <w:ind w:left="420" w:hanging="420"/>
        <w:rPr/>
      </w:pPr>
      <w:r>
        <w:rPr/>
        <w:t>７番（半澤　高君）　別紙請願書に基づき説明した。（請願第６号）</w:t>
      </w:r>
    </w:p>
    <w:p>
      <w:pPr>
        <w:pStyle w:val="Style16"/>
        <w:ind w:left="420" w:hanging="420"/>
        <w:rPr/>
      </w:pPr>
      <w:r>
        <w:rPr/>
        <w:t>議長（高橋宣博君）　付託された委員会は、審査又は調査願います。</w:t>
      </w:r>
      <w:r>
        <w:rPr/>
        <w:br/>
      </w:r>
      <w:r>
        <w:rPr/>
        <w:t>　審査又は調査の結果については、議長あてに報告願います。</w:t>
      </w:r>
    </w:p>
    <w:p>
      <w:pPr>
        <w:pStyle w:val="Style16"/>
        <w:ind w:left="420" w:hanging="420"/>
        <w:rPr/>
      </w:pPr>
      <w:r>
        <w:rPr>
          <w:rFonts w:cs="ＭＳ 明朝;MS Mincho"/>
        </w:rPr>
        <w:t xml:space="preserve">                    ◇                    ◇                    ◇</w:t>
      </w:r>
    </w:p>
    <w:p>
      <w:pPr>
        <w:pStyle w:val="Style16"/>
        <w:ind w:left="420" w:hanging="420"/>
        <w:rPr/>
      </w:pPr>
      <w:r>
        <w:rPr/>
        <w:t>　　　　　◎散会の宣告</w:t>
      </w:r>
    </w:p>
    <w:p>
      <w:pPr>
        <w:pStyle w:val="Style16"/>
        <w:ind w:left="420" w:hanging="420"/>
        <w:rPr/>
      </w:pPr>
      <w:r>
        <w:rPr/>
        <w:t>議長（高橋宣博君）　以上で本日の日程は全部終わりました。</w:t>
      </w:r>
      <w:r>
        <w:rPr/>
        <w:br/>
      </w:r>
      <w:r>
        <w:rPr/>
        <w:t>　明２３日は休会といたします。６月２４日は午前９時３０分開議いたしますので、定刻までご参集願います。</w:t>
      </w:r>
      <w:r>
        <w:rPr/>
        <w:br/>
      </w:r>
      <w:r>
        <w:rPr/>
        <w:t>　本日は、これで散会いたします。</w:t>
      </w:r>
      <w:r>
        <w:rPr/>
        <w:tab/>
      </w:r>
      <w:r>
        <w:rPr/>
        <w:t>（午後　５時２５分）</w:t>
      </w:r>
    </w:p>
    <w:p>
      <w:pPr>
        <w:pStyle w:val="Style16"/>
        <w:ind w:left="420" w:hanging="420"/>
        <w:rPr/>
      </w:pPr>
      <w:r>
        <w:rPr/>
      </w:r>
    </w:p>
    <w:p>
      <w:pPr>
        <w:pStyle w:val="Style16"/>
        <w:ind w:left="420" w:hanging="420"/>
        <w:rPr/>
      </w:pPr>
      <w:r>
        <w:rPr/>
      </w:r>
    </w:p>
    <w:sectPr>
      <w:footerReference w:type="default" r:id="rId2"/>
      <w:type w:val="nextPage"/>
      <w:pgSz w:w="11906" w:h="16838"/>
      <w:pgMar w:left="1701" w:right="1701" w:gutter="0" w:header="0" w:top="1985" w:footer="992"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川俣町"/>
    <w:basedOn w:val="Normal"/>
    <w:qFormat/>
    <w:pPr>
      <w:tabs>
        <w:tab w:val="clear" w:pos="840"/>
        <w:tab w:val="left" w:pos="6380" w:leader="none"/>
      </w:tabs>
      <w:kinsoku w:val="false"/>
      <w:ind w:left="439" w:hanging="439"/>
    </w:pPr>
    <w:rPr/>
  </w:style>
  <w:style w:type="paragraph" w:styleId="Style16">
    <w:name w:val="桑折町"/>
    <w:basedOn w:val="Normal"/>
    <w:qFormat/>
    <w:pPr>
      <w:tabs>
        <w:tab w:val="clear" w:pos="840"/>
        <w:tab w:val="left" w:pos="63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44:00Z</dcterms:created>
  <dc:creator>ｊ/k</dc:creator>
  <dc:description/>
  <cp:keywords/>
  <dc:language>en-US</dc:language>
  <cp:lastModifiedBy>Larme</cp:lastModifiedBy>
  <cp:lastPrinted>2008-07-03T12:14:00Z</cp:lastPrinted>
  <dcterms:modified xsi:type="dcterms:W3CDTF">2008-08-07T01:29:00Z</dcterms:modified>
  <cp:revision>6</cp:revision>
  <dc:subject/>
  <dc:title>会　議　の　経　過</dc:title>
</cp:coreProperties>
</file>