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開会前に申し上げます。</w:t>
      </w:r>
      <w:r>
        <w:rPr/>
        <w:br/>
      </w:r>
      <w:r>
        <w:rPr/>
        <w:t>　暑い方は、上着を取っていただいても結構であり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認定第２号　平成１９年度桑折町国民健康保険特別会計（事業勘</w:t>
      </w:r>
    </w:p>
    <w:p>
      <w:pPr>
        <w:pStyle w:val="Style16"/>
        <w:ind w:left="420" w:hanging="420"/>
        <w:rPr/>
      </w:pPr>
      <w:r>
        <w:rPr/>
        <w:t>　　　　　　　　　　　　　　　　　定）歳入歳出決算認定について</w:t>
      </w:r>
    </w:p>
    <w:p>
      <w:pPr>
        <w:pStyle w:val="Style16"/>
        <w:ind w:left="420" w:hanging="420"/>
        <w:rPr/>
      </w:pPr>
      <w:r>
        <w:rPr/>
        <w:t>議長（高橋宣博君）　日程代１，認定第２号「平成１９年度桑折町国民健康保険特別会計（事業勘定）歳入歳出決算認定について」を議題といたします。</w:t>
      </w:r>
      <w:r>
        <w:rPr/>
        <w:br/>
      </w:r>
      <w:r>
        <w:rPr/>
        <w:t>　提出者の説明が終わっておりますから、直ちに質疑に入ります。</w:t>
      </w:r>
    </w:p>
    <w:p>
      <w:pPr>
        <w:pStyle w:val="Style16"/>
        <w:ind w:left="420" w:hanging="420"/>
        <w:rPr/>
      </w:pPr>
      <w:r>
        <w:rPr/>
        <w:t>８番（平井國雄君）　１点のみお尋ねをいたします。</w:t>
      </w:r>
      <w:r>
        <w:rPr/>
        <w:br/>
      </w:r>
      <w:r>
        <w:rPr/>
        <w:t>　付属資料１１２ページの国保被保険者というようなところでお尋ねいたします。</w:t>
      </w:r>
      <w:r>
        <w:rPr/>
        <w:br/>
      </w:r>
      <w:r>
        <w:rPr/>
        <w:t>　今、本町におきましては、国保加入者世帯が２</w:t>
      </w:r>
      <w:r>
        <w:rPr/>
        <w:t>,</w:t>
      </w:r>
      <w:r>
        <w:rPr/>
        <w:t>７０５件、被保険者数５</w:t>
      </w:r>
      <w:r>
        <w:rPr/>
        <w:t>,</w:t>
      </w:r>
      <w:r>
        <w:rPr/>
        <w:t>６０５人いらっしゃるわけでございますが、近隣町、伊達市、国見町におきましては、保険証ではなく今カード化されているわけでございますが、本町におきましてはこの件についてどのように考えていらっしゃるのかをお尋ねいたします。</w:t>
      </w:r>
    </w:p>
    <w:p>
      <w:pPr>
        <w:pStyle w:val="Style16"/>
        <w:ind w:left="420" w:hanging="420"/>
        <w:rPr/>
      </w:pPr>
      <w:r>
        <w:rPr/>
        <w:t>健康ほけん課長（石幡正則君）　お答えをいたします。</w:t>
      </w:r>
      <w:r>
        <w:rPr/>
        <w:br/>
      </w:r>
      <w:r>
        <w:rPr/>
        <w:t>　確かに議員おっしゃるように、近隣町では今、国民健康保険証がカード化されてきております。それで、町といたしましても一応検討はしているわけなんですけど、今現在、国において住基カード又は国民年金、あとは国民健康保険証を一緒にしたカード化、ＩＣチップを入れたカード化の計画がされております。検討がされております。ですから、その辺につきましても、その辺の様子を見ながら町でも検討していきたいというようには考えております。確かにカード化することによって一人ひとりの保険証という形になりますので、今までの一世帯一枚の保険証ではなくなりますので、大変便利になるわけなんですけど、その辺のカード化することによっての費用もかかりますので、その辺、今、検討中ということでお願いをしたいと思います。以上です。</w:t>
      </w:r>
    </w:p>
    <w:p>
      <w:pPr>
        <w:pStyle w:val="Style16"/>
        <w:ind w:left="420" w:hanging="420"/>
        <w:rPr/>
      </w:pPr>
      <w:r>
        <w:rPr/>
        <w:t>８番（平井國雄君）　今、少しだけメリット、デメリットのような件もお話になったんですが、行政においてのメリットといいますか、加入者にとってのメリット、デメリット、また、このようなシステムに移行した場合の町負担といいますか、その費用はどのくらいかかるのかをお尋ねいたします。</w:t>
      </w:r>
    </w:p>
    <w:p>
      <w:pPr>
        <w:pStyle w:val="Style16"/>
        <w:ind w:left="420" w:hanging="420"/>
        <w:rPr/>
      </w:pPr>
      <w:r>
        <w:rPr/>
        <w:t>健康ほけん課長（石幡正則君）　お答えをいたします。</w:t>
      </w:r>
      <w:r>
        <w:rPr/>
        <w:br/>
      </w:r>
      <w:r>
        <w:rPr/>
        <w:t>　確かに行政でのメリットというのは、そんなにはないわけなんですけど、ただ、いちばん心配されるのは、カード化することによって小さくなっちゃうんですね、保険証が。そうすると、しまい忘れが多いということで、再発行がちょっと多くなるんじゃないかというふうには考えております。ですから、後期高齢者の保険証につきましても、今、大きい紙の保険証を利用しているわけでございます。それで当然加入者にとりましては、先ほど申したように一人一枚の保険証になりますので確かにメリットはございます。それで、その費用でございますが、現在紙での保険証につきましてはいろいろ含めまして年間１０万程度かかっておりますが、それをカード化することによって年間１５０万近くかかるというふうに予測されております。以上です。</w:t>
      </w:r>
    </w:p>
    <w:p>
      <w:pPr>
        <w:pStyle w:val="Style16"/>
        <w:ind w:left="420" w:hanging="420"/>
        <w:rPr/>
      </w:pPr>
      <w:r>
        <w:rPr/>
        <w:t>１１番（相原京子君）　決算付属資料の１１１ページで２点ほどお伺いをいたします。</w:t>
      </w:r>
      <w:r>
        <w:rPr/>
        <w:br/>
      </w:r>
      <w:r>
        <w:rPr/>
        <w:t>　１つは歳入決算の状況、もう一つは歳出決算の状況です。</w:t>
      </w:r>
      <w:r>
        <w:rPr/>
        <w:br/>
      </w:r>
      <w:r>
        <w:rPr/>
        <w:t>　歳入決算の状況におきまして、率にいたしまして１</w:t>
      </w:r>
      <w:r>
        <w:rPr/>
        <w:t>.</w:t>
      </w:r>
      <w:r>
        <w:rPr/>
        <w:t>２０％の伸びとなりました。この件は、医療保険の中で給付される額が多くなったということが影響しているのかどうかをお尋ねいたします。</w:t>
      </w:r>
    </w:p>
    <w:p>
      <w:pPr>
        <w:pStyle w:val="Style16"/>
        <w:ind w:left="420" w:hanging="420"/>
        <w:rPr/>
      </w:pPr>
      <w:r>
        <w:rPr/>
        <w:t>健康ほけん課長（石幡正則君）　お答えをいたします。</w:t>
      </w:r>
      <w:r>
        <w:rPr/>
        <w:br/>
      </w:r>
      <w:r>
        <w:rPr/>
        <w:t>　歳入決算におきまして歳入の伸びが１</w:t>
      </w:r>
      <w:r>
        <w:rPr/>
        <w:t>.</w:t>
      </w:r>
      <w:r>
        <w:rPr/>
        <w:t>２％伸びている、それの原因というご質問でありますが、その点につきましては歳出、医療費の方で入院患者が増えたために、約６</w:t>
      </w:r>
      <w:r>
        <w:rPr/>
        <w:t>,</w:t>
      </w:r>
      <w:r>
        <w:rPr/>
        <w:t>０００万から７</w:t>
      </w:r>
      <w:r>
        <w:rPr/>
        <w:t>,</w:t>
      </w:r>
      <w:r>
        <w:rPr/>
        <w:t>０００万増えております。ですから、その辺につきまして、その約３４％分が国の方の療養給付費負担金というふうに入ってきていますので、その辺も含まれて伸びているという状況でございます。以上でございます。</w:t>
      </w:r>
    </w:p>
    <w:p>
      <w:pPr>
        <w:pStyle w:val="Style16"/>
        <w:ind w:left="420" w:hanging="420"/>
        <w:rPr/>
      </w:pPr>
      <w:r>
        <w:rPr/>
        <w:t>１１番（相原京子君）　ここで気になりますのが収納率のことです。</w:t>
      </w:r>
      <w:r>
        <w:rPr/>
        <w:br/>
      </w:r>
      <w:r>
        <w:rPr/>
        <w:t>　８０</w:t>
      </w:r>
      <w:r>
        <w:rPr/>
        <w:t>.</w:t>
      </w:r>
      <w:r>
        <w:rPr/>
        <w:t>００％の収納率となったと記載されてございます。毎年、収納率は下がってきておりまして、これは私も心配ですけど、担当課の方はもっと心配であると思います。この件についての今後の対処の方針は、どのようなものかをお伺いいたします。</w:t>
      </w:r>
    </w:p>
    <w:p>
      <w:pPr>
        <w:pStyle w:val="Style16"/>
        <w:ind w:left="420" w:hanging="420"/>
        <w:rPr/>
      </w:pPr>
      <w:r>
        <w:rPr/>
        <w:t>税務住民課長（岡﨑忠一君）　お答えを申し上げます。</w:t>
      </w:r>
      <w:r>
        <w:rPr/>
        <w:br/>
      </w:r>
      <w:r>
        <w:rPr/>
        <w:t>　今年度につきましては、まず現年分で９５</w:t>
      </w:r>
      <w:r>
        <w:rPr/>
        <w:t>.</w:t>
      </w:r>
      <w:r>
        <w:rPr/>
        <w:t>５で、対前年比ポイントが０</w:t>
      </w:r>
      <w:r>
        <w:rPr/>
        <w:t>.</w:t>
      </w:r>
      <w:r>
        <w:rPr/>
        <w:t>８ポイントアップ、滞納繰越分が１２</w:t>
      </w:r>
      <w:r>
        <w:rPr/>
        <w:t>.</w:t>
      </w:r>
      <w:r>
        <w:rPr/>
        <w:t>９％で０</w:t>
      </w:r>
      <w:r>
        <w:rPr/>
        <w:t>.</w:t>
      </w:r>
      <w:r>
        <w:rPr/>
        <w:t>６それぞれアップしているのですが、全体的に合計で１</w:t>
      </w:r>
      <w:r>
        <w:rPr/>
        <w:t>.</w:t>
      </w:r>
      <w:r>
        <w:rPr/>
        <w:t>３ポイントのダウンとなっております。非常に生活困窮の方も多いという状況でございますが、なお今年度につきましては不納欠損処理につきましても５年以上の分は不納欠損処理をいたしておりますので、特に現年度分につきましては０</w:t>
      </w:r>
      <w:r>
        <w:rPr/>
        <w:t>.</w:t>
      </w:r>
      <w:r>
        <w:rPr/>
        <w:t>８ポイント今年アップになっております。長く収納未済となっている分について、ちょっと収納率が低下して全体的にポイントがダウンとなっておりまして、今後努力をして収納率アップにつなげていきたいと考えております。</w:t>
      </w:r>
    </w:p>
    <w:p>
      <w:pPr>
        <w:pStyle w:val="Style16"/>
        <w:ind w:left="420" w:hanging="420"/>
        <w:rPr/>
      </w:pPr>
      <w:r>
        <w:rPr/>
        <w:t>１１番（相原京子君）　この件につきましては法定的な減免制度もございますが、なかなか皆さんに周知されて、法定的な以外のことについての減免の件については、皆様方に周知されていないという点があるのではないかと思います。広報こおりにて年に一度のお知らせはあるようですが、この点でも相談窓口を、相談の機会を多く持つなどして、ご理解をいただく方針は立てておられるのかどうかを、お伺いいたします。</w:t>
      </w:r>
    </w:p>
    <w:p>
      <w:pPr>
        <w:pStyle w:val="Style16"/>
        <w:ind w:left="420" w:hanging="420"/>
        <w:rPr/>
      </w:pPr>
      <w:r>
        <w:rPr/>
        <w:t>健康ほけん課長（石幡正則君）　お答えをいたします。</w:t>
      </w:r>
      <w:r>
        <w:rPr/>
        <w:br/>
      </w:r>
      <w:r>
        <w:rPr/>
        <w:t>　確かに制度的な減免でなく、条例減免という制度はございます。それで、その件につきましては、今まで広報等で年一回程度お知らせをしておったわけなんですけど、今年度につきましては本算定時の改定数値、今回出したわけなんですけど、その際にも減免の制度がありますということで通知を差し上げております。それで、相談窓口につきましては、いつでもやすらぎ園、健康ほけん課の方で対応をしていきたいというふうに考えております。以上です。</w:t>
      </w:r>
    </w:p>
    <w:p>
      <w:pPr>
        <w:pStyle w:val="Style16"/>
        <w:ind w:left="420" w:hanging="420"/>
        <w:rPr/>
      </w:pPr>
      <w:r>
        <w:rPr/>
        <w:t>１１番（相原京子君）　次にお伺いするのは、歳出決算の状況でございます。歳出については、１４</w:t>
      </w:r>
      <w:r>
        <w:rPr/>
        <w:t>.</w:t>
      </w:r>
      <w:r>
        <w:rPr/>
        <w:t>２８％の増となったというふうに記載されておりまして、これは歳入のところで先ほどお伺いしましたように、入院患者の増であろうと思います。この入院患者増となった特徴的な背景などがあるのか否かを、お伺いいたします。</w:t>
      </w:r>
    </w:p>
    <w:p>
      <w:pPr>
        <w:pStyle w:val="Style16"/>
        <w:ind w:left="420" w:hanging="420"/>
        <w:rPr/>
      </w:pPr>
      <w:r>
        <w:rPr/>
        <w:t>健康ほけん課長（石幡正則君）　お答えをいたします。</w:t>
      </w:r>
      <w:r>
        <w:rPr/>
        <w:br/>
      </w:r>
      <w:r>
        <w:rPr/>
        <w:t>　決算状況で、入院患者の費用の部分がかなり伸びております。それで、その原因というか、それをつかんでいるかというご質問ですが、確かに年代層につきまして心筋梗塞になる方が去年はかなり多かったわけなんです。それで、約１か月入院しますと３００万、そうすると１か月で済まないという方になりますと２か月という形になります。その心筋梗塞になった方が多かったというふうに分析をしております。</w:t>
      </w:r>
      <w:r>
        <w:rPr/>
        <w:br/>
      </w:r>
      <w:r>
        <w:rPr/>
        <w:t>　以上であります。</w:t>
      </w:r>
    </w:p>
    <w:p>
      <w:pPr>
        <w:pStyle w:val="Style16"/>
        <w:ind w:left="420" w:hanging="420"/>
        <w:rPr/>
      </w:pPr>
      <w:r>
        <w:rPr/>
        <w:t>１１番（相原京子君）　やはり重い病気にならないように予防的な点での処置といいますか、施策といいますか、予防は私、大切だと思います。一般健康検診、今度は特定検診ですか、などによりましてチェックされた方の健康指導はもとより、やはり広く皆様方に予防のところで協力していただくような方針はお持ちかどうかを、お伺いいたします。</w:t>
      </w:r>
    </w:p>
    <w:p>
      <w:pPr>
        <w:pStyle w:val="Style16"/>
        <w:ind w:left="420" w:hanging="420"/>
        <w:rPr/>
      </w:pPr>
      <w:r>
        <w:rPr/>
        <w:t>健康ほけん課長（石幡正則君）　お答えをいたします。</w:t>
      </w:r>
      <w:r>
        <w:rPr/>
        <w:br/>
      </w:r>
      <w:r>
        <w:rPr/>
        <w:t>　確かに心筋梗塞の原因という部分をとらえますと高脂血症の方が多くて、それが原因で心筋梗塞になるというふうに今されております。ですから、その特定検診、平成２０年度からは特定検診ということで糖尿病に特化した、その検診並びに保健指導を実施するようになるわけなんですけれど、健康ほけん課といたしましても今までも糖尿病予防教室並びに高コレステロール、高脂血症というのはコレステロールですね、そのコレステロールを予防する調理教室などなどを開催をして、その予防に努めているところでございます。以上でございます。</w:t>
      </w:r>
    </w:p>
    <w:p>
      <w:pPr>
        <w:pStyle w:val="Style16"/>
        <w:ind w:left="420" w:hanging="420"/>
        <w:rPr/>
      </w:pPr>
      <w:r>
        <w:rPr/>
        <w:t>１２番（齋藤松夫君）　私は２点伺います。</w:t>
      </w:r>
      <w:r>
        <w:rPr/>
        <w:br/>
      </w:r>
      <w:r>
        <w:rPr/>
        <w:t>　１点目は、１１１ページの決算収支の状況から、２点目は、桑折町庁議設置規定と国保事業の運営ということで伺わせていただきます。</w:t>
      </w:r>
      <w:r>
        <w:rPr/>
        <w:br/>
      </w:r>
      <w:r>
        <w:rPr/>
        <w:t>　まず、１点目でございますが、決算収支の状況の部分を見ますと、歳入歳出差し引き残金６</w:t>
      </w:r>
      <w:r>
        <w:rPr/>
        <w:t>,</w:t>
      </w:r>
      <w:r>
        <w:rPr/>
        <w:t>３００万ということで、これらは翌年へ繰り越したとあります。そして、実質収支についての記載を見ますと、昨年度の繰越金が１億１</w:t>
      </w:r>
      <w:r>
        <w:rPr/>
        <w:t>,</w:t>
      </w:r>
      <w:r>
        <w:rPr/>
        <w:t>５４８万、加えて基金繰入金も３</w:t>
      </w:r>
      <w:r>
        <w:rPr/>
        <w:t>,</w:t>
      </w:r>
      <w:r>
        <w:rPr/>
        <w:t>６００万近くあったようでございます。実質単年度収支では赤字ということでございます。それで歳入歳出差引残金が６</w:t>
      </w:r>
      <w:r>
        <w:rPr/>
        <w:t>,</w:t>
      </w:r>
      <w:r>
        <w:rPr/>
        <w:t>３００万ほどでありますので、昨年の繰越金の半分とちょっとという繰越金でございますが、このような状況で来年度、今年度、そして来年度とずうっと続いていくわけでありますけれども、国民健康保険税の負担については今後どういった程度で推移をしようとしているかという点を伺います。今年度を踏まえて来年度が今後は心配になってくるものですから、その点の見通しをどのようにとらえておられるかということでお願いをいたします。</w:t>
      </w:r>
    </w:p>
    <w:p>
      <w:pPr>
        <w:pStyle w:val="Style16"/>
        <w:ind w:left="420" w:hanging="420"/>
        <w:rPr/>
      </w:pPr>
      <w:r>
        <w:rPr/>
        <w:t>健康ほけん課長（石幡正則君）　お答えをいたします。</w:t>
      </w:r>
      <w:r>
        <w:rPr/>
        <w:br/>
      </w:r>
      <w:r>
        <w:rPr/>
        <w:t>　確かに、この決算状況におきましては８</w:t>
      </w:r>
      <w:r>
        <w:rPr/>
        <w:t>,</w:t>
      </w:r>
      <w:r>
        <w:rPr/>
        <w:t>８００万の実質単年度収支の赤字になっております。そして、平成２０年度への繰越金は６</w:t>
      </w:r>
      <w:r>
        <w:rPr/>
        <w:t>,</w:t>
      </w:r>
      <w:r>
        <w:rPr/>
        <w:t>３００万ということで、今おっしゃるように前年度と比較いたしますと、かなりその繰越金額も少なくなってきております。それで、その今後の国保税の動向というご質問でございますが、今回平成２０年度の本算定におきまして当然、平成１９年度からの繰り越しも少なくなってきておりますので、又は特定検診に対する費用、あとは後期高齢者支援金の支出金等もございますので、今回アップさせていただいたわけでございます。それで、国の方の見方といたしましては、国民健康保険につきましては今後良くなるというふうには見ているんですね。それはなぜかというと、その後期高齢者支援金が今までは５割負担だったんですね、老人保健拠出金では。それが後期高齢者では４割になってきているんです。ですから、その１割分は減ってきているわけです。ただ、先ほども申したように、桑折町の場合は入院患者、昨年度の入院患者が多かったために、その療養給付費に支払に回すお金が６</w:t>
      </w:r>
      <w:r>
        <w:rPr/>
        <w:t>,</w:t>
      </w:r>
      <w:r>
        <w:rPr/>
        <w:t>０００万ほど多くかかったという形になっています。そして、また特定検診、今回保険者の責務としてのその基本検診、今までの基本検診に代わる特定検診を実施するという形になっていますので、それも６月の定例議会におきまして基金の方から１</w:t>
      </w:r>
      <w:r>
        <w:rPr/>
        <w:t>,</w:t>
      </w:r>
      <w:r>
        <w:rPr/>
        <w:t>２００万ほどの取り崩しをお願いしたわけでございます。ですから桑折町の国保の運営状況につきましては、今のところ、ここ２～３年は大変厳しいというふうに思っております。ただ、それを過ぎれば、ある程度は落ち着くんじゃないかというふうに考えております。以上でございます。</w:t>
      </w:r>
    </w:p>
    <w:p>
      <w:pPr>
        <w:pStyle w:val="Style16"/>
        <w:ind w:left="420" w:hanging="420"/>
        <w:rPr/>
      </w:pPr>
      <w:r>
        <w:rPr/>
        <w:t>１２番（齋藤松夫君）　ここ２～３年が厳しいと、その時期を過ぎればと少し落ち着くというただいまの答弁でございますが、ここ２～３年というのはどういった事情を指して言っておられるのでしょうか。</w:t>
      </w:r>
    </w:p>
    <w:p>
      <w:pPr>
        <w:pStyle w:val="Style16"/>
        <w:ind w:left="420" w:hanging="420"/>
        <w:rPr/>
      </w:pPr>
      <w:r>
        <w:rPr/>
        <w:t>健康ほけん課長（石幡正則君）　お答えをいたします。</w:t>
      </w:r>
      <w:r>
        <w:rPr/>
        <w:br/>
      </w:r>
      <w:r>
        <w:rPr/>
        <w:t>　今、国民健康保険の請求関係、皆さんが医療機関の方にかかって大体２か月ちょっと過ぎ後に、うちら方に請求が来るわけです。その請求の内容を見ますと、当初予算立てたよりかなりオーバーして請求が来ているわけですね。そうしますと、昨年のその入院患者が増えた部分で医療費が多くなった部分が今年も継続しているわけなんですね。ですから、その辺の沈静化というのか、ちょっと今の言葉はちょっと分からないんですけど、その辺が落ち着くと町の方の国保の方も運営的には良くなるんじゃないかというふうに考えております。以上です。</w:t>
      </w:r>
    </w:p>
    <w:p>
      <w:pPr>
        <w:pStyle w:val="Style16"/>
        <w:ind w:left="420" w:hanging="420"/>
        <w:rPr/>
      </w:pPr>
      <w:r>
        <w:rPr/>
        <w:t>１２番（齋藤松夫君）　なかなかはっきりと言えないような事情があるのかなと思います。</w:t>
      </w:r>
      <w:r>
        <w:rPr/>
        <w:br/>
      </w:r>
      <w:r>
        <w:rPr/>
        <w:t>　次の質問を伺います。実は、庁議設置規定と国保事業の運営ということで伺いたいわけでございますけれども、このような質問をするというのは、昨日の質疑を通してちょっとよく分かったような分からないような点がありましたものですから、国保事業の場合はどうかということで伺ってみた次第でございます。と申しますのは、昨日の質疑では、あれは蚕糸跡地への商業施設誘致方針に関してでありますが、まだ、それは決定はしていないのだが、方針ではあるという答弁であります。その点の理解を深めるために、桑折町庁議設置規定を読んでみたわけでございますが、要するに、この庁議で審議しものを決定するというのは、大変に重要な方針について審議決定をするというふうに理解をしたところでありました。そこで、国保事業についてでありますが、国保事業につきましても予算の編成並びに決算等につきましても、やはり重要事項に位置づけられるのかと考えます。そこで伺うわけでありますが、国保事業の予算、あるいは決算につきましても、この庁議において審議決定という手続きを取っておられるのかどうかを伺います。</w:t>
      </w:r>
    </w:p>
    <w:p>
      <w:pPr>
        <w:pStyle w:val="Style16"/>
        <w:ind w:left="420" w:hanging="420"/>
        <w:rPr/>
      </w:pPr>
      <w:r>
        <w:rPr/>
        <w:t>健康ほけん課長（石幡正則君）　お答えをいたします。</w:t>
      </w:r>
      <w:r>
        <w:rPr/>
        <w:br/>
      </w:r>
      <w:r>
        <w:rPr/>
        <w:t>　国保事業につきましては、毎年本算定時におきまして政策調整会議を開催して、そこで町の方針を決定して、そして、それを国保運営協議会の方にかけて、諮問、答申を受けて議会の方に提出をしているというような形でございます。以上です。</w:t>
      </w:r>
    </w:p>
    <w:p>
      <w:pPr>
        <w:pStyle w:val="Style16"/>
        <w:ind w:left="420" w:hanging="420"/>
        <w:rPr/>
      </w:pPr>
      <w:r>
        <w:rPr/>
        <w:t>１２番（齋藤松夫君）　今回、よく庁議設置規定を読ませていただきますと、第３条の庁議は次の事項を審議するというものの中の</w:t>
      </w:r>
      <w:r>
        <w:rPr/>
        <w:t>(5)</w:t>
      </w:r>
      <w:r>
        <w:rPr/>
        <w:t>に、議会の議決、承認、認定及び同意を要する事項並びに議会への報告及び提出を必要とする事項とあるわけでございます。この設置規定に基づきますと、これは議会に提出する事項はすべて庁議の審議を経るものと、このように理解されるわけでありますけれども、ただいまの答弁からしますと政策調整会議、国保運営審議会ということを経てということでありまして、庁議にはかけられていないようでありますが、そうしますと、これは庁議設置規定との関係でいかがなものか。確認ですが、予算も決算も同じでございましょうか、その点お願いします。</w:t>
      </w:r>
    </w:p>
    <w:p>
      <w:pPr>
        <w:pStyle w:val="Style16"/>
        <w:ind w:left="420" w:hanging="420"/>
        <w:rPr/>
      </w:pPr>
      <w:r>
        <w:rPr/>
        <w:t>健康ほけん課長（石幡正則君）　お答えをいたします。</w:t>
      </w:r>
      <w:r>
        <w:rPr/>
        <w:br/>
      </w:r>
      <w:r>
        <w:rPr/>
        <w:t>　予算、本算定及び補正予算の査定時におきましては、当然町長より査定を受けております。それで、先ほど話したように、あくまでも国保の場合は本算定での税率改正でございますので、そのときには先ほどお話ししたように政策調整会議を受けているというような形になっています。以上です。</w:t>
      </w:r>
      <w:r>
        <w:rPr/>
        <w:br/>
      </w:r>
      <w:r>
        <w:rPr/>
        <w:t>　決算につきましては、政策調整会議等は開催はしておりません。以上です。</w:t>
      </w:r>
    </w:p>
    <w:p>
      <w:pPr>
        <w:pStyle w:val="Style16"/>
        <w:ind w:left="420" w:hanging="420"/>
        <w:rPr/>
      </w:pPr>
      <w:r>
        <w:rPr/>
        <w:t>１２番（齋藤松夫君）　ただ、庁議設置規定では、議会の議決、承認、認定及び同意を要する事項並びに議会への報告及び提出を必要とする事項が庁議における審議事項と位置づけられているわけでございますが、そうしますと、この庁議で定められている規定と実際の事務執行上のあり方は、国保事業に限らずということになろうかと思いますが、その他の特別会計も同様になるかと思うんですが、ちょっと合わなくなってくるのではないかと思いますが、こういった点の担当は総務課になりますか、よろしくお願いをいたします。</w:t>
      </w:r>
    </w:p>
    <w:p>
      <w:pPr>
        <w:pStyle w:val="Style16"/>
        <w:ind w:left="420" w:hanging="420"/>
        <w:rPr/>
      </w:pPr>
      <w:r>
        <w:rPr/>
        <w:t>総務課長（國分英利生君）　お答えをいたします。</w:t>
      </w:r>
      <w:r>
        <w:rPr/>
        <w:br/>
      </w:r>
      <w:r>
        <w:rPr/>
        <w:t>　議員お質しの庁議設置規定の３条の第５号に定められている事項でございますが、この議会に提出する関係については、一般質問の打ち合わせ等での際に提出案件、案件名だけをお知らせしているのが現状でございます。そのそれぞれの内容までの審議、説明して審議というところまでは現在のところ庁議に付していないのが現状でございます。なかなか、その庁議を開いて審議して提案というのが時間的な部分もありまして、なかなかそういう時間も取れなかったというようなことで、現実的には庁議での審議はしていなかったというところでございます。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２号「平成１９年度桑折町国民健康保険特別会計（事業勘定）歳入歳出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日程第２，認定第３号　平成１９年度桑折町老人保健特別会計歳入歳出決算</w:t>
      </w:r>
    </w:p>
    <w:p>
      <w:pPr>
        <w:pStyle w:val="Style16"/>
        <w:ind w:left="420" w:hanging="420"/>
        <w:rPr/>
      </w:pPr>
      <w:r>
        <w:rPr/>
        <w:t>　　　　　　　　　　　　　　　　　認定について</w:t>
      </w:r>
    </w:p>
    <w:p>
      <w:pPr>
        <w:pStyle w:val="Style16"/>
        <w:ind w:left="420" w:hanging="420"/>
        <w:rPr/>
      </w:pPr>
      <w:r>
        <w:rPr/>
        <w:t>議長（高橋宣博君）　日程第２，認定第３号「平成１９年度桑折町老人保健特別会計歳入歳出決算認定について」を議題といたします。</w:t>
      </w:r>
      <w:r>
        <w:rPr/>
        <w:br/>
      </w:r>
      <w:r>
        <w:rPr/>
        <w:t>　提出者の説明が終わっておりますから、直ちに質疑に入ります。</w:t>
      </w:r>
    </w:p>
    <w:p>
      <w:pPr>
        <w:pStyle w:val="Style16"/>
        <w:ind w:left="420" w:hanging="420"/>
        <w:rPr/>
      </w:pPr>
      <w:r>
        <w:rPr/>
        <w:t>１２番（齋藤松夫君）　ただいまの件につきましても、この決算事務と決算等と庁議設置規定の関係で伺いたいと思うわけでありますが、こちらにおきましても、ただいまの国保と同じような扱いで議会提出の運びとなっているのかどうかを伺います。</w:t>
      </w:r>
    </w:p>
    <w:p>
      <w:pPr>
        <w:pStyle w:val="Style16"/>
        <w:ind w:left="420" w:hanging="420"/>
        <w:rPr/>
      </w:pPr>
      <w:r>
        <w:rPr/>
        <w:t>総務課長（國分英利生君）　お答えをいたします。</w:t>
      </w:r>
      <w:r>
        <w:rPr/>
        <w:br/>
      </w:r>
      <w:r>
        <w:rPr/>
        <w:t>　先ほどお答えしたとおりでありまして、庁議での審議という部分にはしてございません。以上であります。</w:t>
      </w:r>
    </w:p>
    <w:p>
      <w:pPr>
        <w:pStyle w:val="Style16"/>
        <w:ind w:left="420" w:hanging="420"/>
        <w:rPr/>
      </w:pPr>
      <w:r>
        <w:rPr/>
        <w:t>１２番（齋藤松夫君）　問題は、それで正しい事務執行なのかどうなのかということでございます。</w:t>
      </w:r>
      <w:r>
        <w:rPr/>
        <w:br/>
      </w:r>
      <w:r>
        <w:rPr/>
        <w:t>　そこで、どれだけ審議をするかというのは、やり方の問題であります。これは、あらかじめそれぞれの事務分掌が決まって、それぞれの担当課長並びに担当職員が日常的に仕事をやっておるわけでありますので、新たな新規事業、あるいは異例に属する事項などのような審議形態を取る必要はないんだろうというふうに思うわけでありますが、しかし議会に提出をする事項については庁議における付議事項とすべしと、こういう設置規定を持っているとすれば、それはやはり、しっかりとした手続きを取らなければならないのではないか。その手続きを取って最終的な執行機関としての意思決定がなされたということになるのではないかと思うのでございます。国レベルでありますと、国家行政組織法に基づく閣議決定とか閣議了解とか、そういった扱いになることと同様の位置づけにあたるものではないかと思いますが、いかがでしょうか。</w:t>
      </w:r>
    </w:p>
    <w:p>
      <w:pPr>
        <w:pStyle w:val="Style16"/>
        <w:ind w:left="420" w:hanging="420"/>
        <w:rPr/>
      </w:pPr>
      <w:r>
        <w:rPr/>
        <w:t>総務課長（國分英利生君）　お答え申し上げます。</w:t>
      </w:r>
      <w:r>
        <w:rPr/>
        <w:br/>
      </w:r>
      <w:r>
        <w:rPr/>
        <w:t>　議員お質しのとおりでありますので、今後できるだけ庁議で審議できるようなことで進めていきたいというふうに考えております。</w:t>
      </w:r>
    </w:p>
    <w:p>
      <w:pPr>
        <w:pStyle w:val="Style16"/>
        <w:ind w:left="420" w:hanging="420"/>
        <w:rPr/>
      </w:pPr>
      <w:r>
        <w:rPr/>
        <w:t>１２番（齋藤松夫君）　そして、事務の進め方でありますが、そういう執行機関としての意思決定が庁議にかけられて初めてなされると。そして、その意思決定を待って初めて、その次の事務に着手することができるというのが、本来の事務執行のあり方ではないかと思うのであります。これは、こういうことに私がついて質問をするその発端は、先ほど申し上げましたように、決定はしていないのだが方針ではあるというような町長の答弁であったわけでありますけれども、やはりいろいろな重要な問題に直面した場合には、やはり執行機関としての意思決定を行うことと、その意思決定に基づいて次の段階の事務に着手する、そのあたりをしっかりと整理をしてかからないと、これこれしかじかの事務について、それが今どういう段階にあるのかということも執行機関の内部で正確につかまないまま物事が進んでいくということになってしまうのではないかと考えるわけでありますが、いかがでしょうか。</w:t>
      </w:r>
    </w:p>
    <w:p>
      <w:pPr>
        <w:pStyle w:val="Style16"/>
        <w:ind w:left="420" w:hanging="420"/>
        <w:rPr/>
      </w:pPr>
      <w:r>
        <w:rPr/>
        <w:t>町長（林王喜久男君）　お答えをいたします。</w:t>
      </w:r>
      <w:r>
        <w:rPr/>
        <w:br/>
      </w:r>
      <w:r>
        <w:rPr/>
        <w:t>　重要案件等々、議会に付す案件等々についての扱いでございますが、設置規定並びに庁議の性格、そういったことからも、ただいま総務課長からもありましたが、極力開催をしていかなければならないと、このように考えているところでございます。また、今１２番議員のお質しの中にありましたが、やはり各課における、関係課における事業の進捗状況、あるいは情報の共有化、認識の共有化、こういったものが非常に求められるものと考えておりますので、そういったことからもこういった庁議、こういったものをもう一度見直しまして極力開催をして、ただ時間がないというのも現実でございます。時間がなくて開催できないというのも現実でございますが、極力今後開催をして進めていきたいと、このように考え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３号「平成１９年度桑折町老人保健特別会計歳入歳出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日程第３，認定第４号　平成１９年度桑折町介護保険特別会計（保険事業勘</w:t>
      </w:r>
    </w:p>
    <w:p>
      <w:pPr>
        <w:pStyle w:val="Style16"/>
        <w:ind w:left="420" w:hanging="420"/>
        <w:rPr/>
      </w:pPr>
      <w:r>
        <w:rPr/>
        <w:t>　　　　　　　　　　　　　　　　　定）歳入歳出決算認定について</w:t>
      </w:r>
    </w:p>
    <w:p>
      <w:pPr>
        <w:pStyle w:val="Style16"/>
        <w:ind w:left="420" w:hanging="420"/>
        <w:rPr/>
      </w:pPr>
      <w:r>
        <w:rPr/>
        <w:t>議長（高橋宣博君）　日程第３，認定第４号「平成１９年度桑折町介護保険特別会計（保険事業勘定）歳入歳出決算認定について」を議題といたします。</w:t>
      </w:r>
      <w:r>
        <w:rPr/>
        <w:br/>
      </w:r>
      <w:r>
        <w:rPr/>
        <w:t>　提出者の説明が終わっておりますから、直ちに質疑に入ります。</w:t>
      </w:r>
    </w:p>
    <w:p>
      <w:pPr>
        <w:pStyle w:val="Style16"/>
        <w:ind w:left="420" w:hanging="420"/>
        <w:rPr/>
      </w:pPr>
      <w:r>
        <w:rPr/>
        <w:t>１１番（相原京子君）　決算付属資料を基に２点ほどお伺いをいたします。</w:t>
      </w:r>
      <w:r>
        <w:rPr/>
        <w:br/>
      </w:r>
      <w:r>
        <w:rPr/>
        <w:t>　１２８ページ、ここに９、高齢支援事業の実施という中にあります配食事業、それと家族介護用品給付券の給付について１つ、それから、１２９ページにあります</w:t>
      </w:r>
      <w:r>
        <w:rPr/>
        <w:t>(4)</w:t>
      </w:r>
      <w:r>
        <w:rPr/>
        <w:t>、</w:t>
      </w:r>
      <w:r>
        <w:rPr/>
        <w:t>(5)</w:t>
      </w:r>
      <w:r>
        <w:rPr/>
        <w:t>における国県の支出金内訳、その中でお伺いしたいのは包括的支援事業です。</w:t>
      </w:r>
      <w:r>
        <w:rPr/>
        <w:br/>
      </w:r>
      <w:r>
        <w:rPr/>
        <w:t>　それでは、１点目の高齢支援事業の実施の中にあります配食事業、一人暮らしの方へのお昼の配達、希望によっての配達実施されてきております。今回、広報こおりを見ておりましたら大変にこにこしたお年寄りの良い笑顔が写っておりまして、良いことだなと思っております。そこで１９年度においては、この配食事業をどの事業者に委託をしたのかという点を、まずお伺いをいたします。</w:t>
      </w:r>
    </w:p>
    <w:p>
      <w:pPr>
        <w:pStyle w:val="Style16"/>
        <w:ind w:left="420" w:hanging="420"/>
        <w:rPr/>
      </w:pPr>
      <w:r>
        <w:rPr/>
        <w:t>福祉介護課長（山川　修君）　お答えをいたします。</w:t>
      </w:r>
      <w:r>
        <w:rPr/>
        <w:br/>
      </w:r>
      <w:r>
        <w:rPr/>
        <w:t>　配食サービスの委託事業所につきましては、３件ございまして、ハイジ、それからモリヤさん、あとはＮＰＯのフラットさんの３件でございます。</w:t>
      </w:r>
    </w:p>
    <w:p>
      <w:pPr>
        <w:pStyle w:val="Style16"/>
        <w:ind w:left="420" w:hanging="420"/>
        <w:rPr/>
      </w:pPr>
      <w:r>
        <w:rPr/>
        <w:t>１１番（相原京子君）　配食事業におきましては希望者は増えているものと思いますが、１９年度、２０年度、どのような状況にあるのかをお伺いいたします。</w:t>
      </w:r>
    </w:p>
    <w:p>
      <w:pPr>
        <w:pStyle w:val="Style16"/>
        <w:ind w:left="420" w:hanging="420"/>
        <w:rPr/>
      </w:pPr>
      <w:r>
        <w:rPr/>
        <w:t>福祉介護課長（山川　修君）　お答えをいたします。</w:t>
      </w:r>
      <w:r>
        <w:rPr/>
        <w:br/>
      </w:r>
      <w:r>
        <w:rPr/>
        <w:t>　１９年度につきましては、前年度と比較いたしまして１５名ほど利用者が増えております。２０年度につきましては、１９年度の４１名よりも若干減っている状況にございます。人数につきましては、今この場ではちょっと確認はしておりません。おおよそ３０数名ということでございます。</w:t>
      </w:r>
    </w:p>
    <w:p>
      <w:pPr>
        <w:pStyle w:val="Style16"/>
        <w:ind w:left="420" w:hanging="420"/>
        <w:rPr/>
      </w:pPr>
      <w:r>
        <w:rPr/>
        <w:t>１１番（相原京子君）　ちょっと気になる若干減るという要因は、どういうものだと担当課としては把握しているか、認識しているかをお伺いするものです。</w:t>
      </w:r>
    </w:p>
    <w:p>
      <w:pPr>
        <w:pStyle w:val="Style16"/>
        <w:ind w:left="420" w:hanging="420"/>
        <w:rPr/>
      </w:pPr>
      <w:r>
        <w:rPr/>
        <w:t>福祉介護課長（山川　修君）　お答えいたします。</w:t>
      </w:r>
      <w:r>
        <w:rPr/>
        <w:br/>
      </w:r>
      <w:r>
        <w:rPr/>
        <w:t>　減っている理由でございますが、１つは、虚弱の高齢から介護認定を受けて、そちらの方でデイサービス等の方に移行したとか、あとは転出したとか、あとは家族と一緒に暮らすことになったというようなことで減っているものと理解をしているところでございます。</w:t>
      </w:r>
    </w:p>
    <w:p>
      <w:pPr>
        <w:pStyle w:val="Style16"/>
        <w:ind w:left="420" w:hanging="420"/>
        <w:rPr/>
      </w:pPr>
      <w:r>
        <w:rPr/>
        <w:t>１１番（相原京子君）　自己負担が重くてということがなかったので、ちょっと安心しているんですが。</w:t>
      </w:r>
      <w:r>
        <w:rPr/>
        <w:br/>
      </w:r>
      <w:r>
        <w:rPr/>
        <w:t>　次の点でお伺いしたいのが、これは家族介護用品給付券の給付でございます。延べ３０人というふうに記載されておりますので、実質何名なのかをお伺いをいたします。</w:t>
      </w:r>
    </w:p>
    <w:p>
      <w:pPr>
        <w:pStyle w:val="Style16"/>
        <w:ind w:left="420" w:hanging="420"/>
        <w:rPr/>
      </w:pPr>
      <w:r>
        <w:rPr/>
        <w:t>福祉介護課長（山川　修君）　お答えをいたします。</w:t>
      </w:r>
      <w:r>
        <w:rPr/>
        <w:br/>
      </w:r>
      <w:r>
        <w:rPr/>
        <w:t>　この給付事業につきましては、半期ごとに対象者を確認して給付しておりますので、単純に計算すれば１５名ということになります。</w:t>
      </w:r>
    </w:p>
    <w:p>
      <w:pPr>
        <w:pStyle w:val="Style16"/>
        <w:ind w:left="420" w:hanging="420"/>
        <w:rPr/>
      </w:pPr>
      <w:r>
        <w:rPr/>
        <w:t>１１番（相原京子君）　この券、町民税非課税世帯に属する高齢者が対象になっておりますので、税制の改正などにより実際前年まで受けていても今度受けられなくなったという方がおられるのかどうかを、お伺いいたします。</w:t>
      </w:r>
    </w:p>
    <w:p>
      <w:pPr>
        <w:pStyle w:val="Style16"/>
        <w:ind w:left="420" w:hanging="420"/>
        <w:rPr/>
      </w:pPr>
      <w:r>
        <w:rPr/>
        <w:t>福祉介護課長（山川　修君）　お答えいたします。</w:t>
      </w:r>
      <w:r>
        <w:rPr/>
        <w:br/>
      </w:r>
      <w:r>
        <w:rPr/>
        <w:t>　１８年度につきましては延べ２６人でございましたので、実質減っているということにはなっていないということでございます。</w:t>
      </w:r>
    </w:p>
    <w:p>
      <w:pPr>
        <w:pStyle w:val="Style16"/>
        <w:ind w:left="420" w:hanging="420"/>
        <w:rPr/>
      </w:pPr>
      <w:r>
        <w:rPr/>
        <w:t>１１番（相原京子君）　次に、１２９ページの</w:t>
      </w:r>
      <w:r>
        <w:rPr/>
        <w:t>(4)</w:t>
      </w:r>
      <w:r>
        <w:rPr/>
        <w:t>と</w:t>
      </w:r>
      <w:r>
        <w:rPr/>
        <w:t>(5)</w:t>
      </w:r>
      <w:r>
        <w:rPr/>
        <w:t>、国県の支出金の内訳の中で包括的支援事業に関してお伺いをいたします。</w:t>
      </w:r>
      <w:r>
        <w:rPr/>
        <w:br/>
      </w:r>
      <w:r>
        <w:rPr/>
        <w:t>　包括的支援センターの事業がこの１９年度からスタートしましたので、この中に重点的にあります介護予防事業のケアマネージメント、それから介護保険以外のサービスを含む高齢者や家族に対する総合的な相談、３つ目は、被保険者に対する虐待の防止、早期発見等の権利擁護事業、４点目は、支援困難ケースの対応などという事業を行っております。この事業を行っての実態をお伺いしたいと思います。その中で特にお伺いしたいのは、被保険者に対する虐待の防止、早期発見等の権利擁護事業です。この件では、実態はどのようになっているのかを、お伺いいたします。</w:t>
      </w:r>
    </w:p>
    <w:p>
      <w:pPr>
        <w:pStyle w:val="Style16"/>
        <w:ind w:left="420" w:hanging="420"/>
        <w:rPr/>
      </w:pPr>
      <w:r>
        <w:rPr/>
        <w:t>福祉介護課長（山川　修君）　お答えをいたします。</w:t>
      </w:r>
      <w:r>
        <w:rPr/>
        <w:br/>
      </w:r>
      <w:r>
        <w:rPr/>
        <w:t>　包括支援センターからの毎月の報告が担当課の方に提出されておりますが、その中では、現在のところ１件も報告はございません。</w:t>
      </w:r>
    </w:p>
    <w:p>
      <w:pPr>
        <w:pStyle w:val="Style16"/>
        <w:ind w:left="420" w:hanging="420"/>
        <w:rPr/>
      </w:pPr>
      <w:r>
        <w:rPr/>
        <w:t>１１番（相原京子君）　報告がないということを、そのまま喜んでいいのかどうか、ちょっと複雑なところでございますが、実際にこの虐待防止ということになりますと、かなり発見するのは難しい点はあると思うのですが、どのようなところに重点を置いて調査をし相談を受けているのかを、お伺いします。</w:t>
      </w:r>
    </w:p>
    <w:p>
      <w:pPr>
        <w:pStyle w:val="Style16"/>
        <w:ind w:left="420" w:hanging="420"/>
        <w:rPr/>
      </w:pPr>
      <w:r>
        <w:rPr/>
        <w:t>福祉介護課長（山川　修君）　お答えをいたします。</w:t>
      </w:r>
      <w:r>
        <w:rPr/>
        <w:br/>
      </w:r>
      <w:r>
        <w:rPr/>
        <w:t>　虐待についての相談とかにつきましては、現在まで担当課の方に報告があって調査した部分につきましては、現在まで４件くらいあったかと思うんですが、包括支援センターの方からの報告、それから包括支援センターを通さないで直接介護の方の担当課の方に相談があった部分等がございまして、それぞれ適切に現在のところは対処しているところでございます。以上で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４号「平成１９年度桑折町介護保険特別会計（保険事業勘定）歳入歳出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日程第４，認定第５号　平成１９年度桑折町公共下水道事業特別会計歳入歳</w:t>
      </w:r>
    </w:p>
    <w:p>
      <w:pPr>
        <w:pStyle w:val="Style16"/>
        <w:ind w:left="420" w:hanging="420"/>
        <w:rPr/>
      </w:pPr>
      <w:r>
        <w:rPr/>
        <w:t>　　　　　　　　　　　　　　　　　出決算認定について</w:t>
      </w:r>
    </w:p>
    <w:p>
      <w:pPr>
        <w:pStyle w:val="Style16"/>
        <w:ind w:left="420" w:hanging="420"/>
        <w:rPr/>
      </w:pPr>
      <w:r>
        <w:rPr/>
        <w:t>議長（高橋宣博君）　日程第４，認定第５号「平成１９年度桑折町公共下水道事業特別会計歳入歳出決算認定について」を議題といたします。</w:t>
      </w:r>
      <w:r>
        <w:rPr/>
        <w:br/>
      </w:r>
      <w:r>
        <w:rPr/>
        <w:t>　提出者の説明が終わっておりますから、直ちに質疑に入ります。</w:t>
      </w:r>
    </w:p>
    <w:p>
      <w:pPr>
        <w:pStyle w:val="Style16"/>
        <w:ind w:left="420" w:hanging="420"/>
        <w:rPr/>
      </w:pPr>
      <w:r>
        <w:rPr/>
        <w:t>８番（平井國雄君）　１３３ページ、決算の概要よりお尋ねいたします。１点のみお尋ねいたします。</w:t>
      </w:r>
      <w:r>
        <w:rPr/>
        <w:br/>
      </w:r>
      <w:r>
        <w:rPr/>
        <w:t>　公共下水道特別会計については、歳入と歳出とでほとんど差が出ていない状況でございます。今、経済情勢の厳しい折、また、他の政策との兼ね合いからも、公共下水道の恩恵にあずからない町民もあることから考えてみましても、時宜に応じてではありますが、他の政策へ重点を移して対応するような考えはないのかということでお尋ねするものであります。ある自治体におきましては下水道工事をすべて中止をして、新築家庭には合併浄化槽ですか、そのようなものに対応というようなことでやっている自治体もあるわけでございます。今、道水路の問題で多くの陳情、請願などもありまして、そのような施策などへこの事業を移し替えるような大きな見直しなども考えることも必要ではないかと思うのであります。その点についてどのような考えを持っていらっしゃるか、お尋ねするもの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０時１９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０時２０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本町において、いわゆる快適な生活環境の整備とでも申しますか、実現、更には河川等への水質保全のために公共下水道を実施してきたところでございます。しかしながら、今お質しのような対費用効果等々を考えれば、この快適な生活環境の実現とか河川等の水質保全のために向けても、公共下水道だけではないんではないかと、ほかの方法もあるんではないかと、こういった趣旨の質問と思われますので、そういったことから今お答えをしたわけでありますが、これらの計画を進めていくうえでは公共下水道、いわゆる県北流域下水道、こういった大きな計画の中で進めてきた経過もございます。今後、対費用効果等々も考えながら、より快適な生活環境の整備に努力をしてまいりたいと思いますので、ご理解を賜りたいと思います。なお、詳細については担当課長から回答をいたさせます。以上であります。</w:t>
      </w:r>
    </w:p>
    <w:p>
      <w:pPr>
        <w:pStyle w:val="Style16"/>
        <w:ind w:left="420" w:hanging="420"/>
        <w:rPr/>
      </w:pPr>
      <w:r>
        <w:rPr/>
        <w:t>上下水道課長（佐藤　茂君）　それでは、お答えいたします。</w:t>
      </w:r>
      <w:r>
        <w:rPr/>
        <w:br/>
      </w:r>
      <w:r>
        <w:rPr/>
        <w:t>　今、町長の方から桑折町の公共下水道についての整備についてお話があったんですが、ご存じのように桑折町の公共下水道については阿武隈上流流域下水道関連の桑折町公共下水道というようなことで事業を実施しております。全体計画が３３２</w:t>
      </w:r>
      <w:r>
        <w:rPr/>
        <w:t>.</w:t>
      </w:r>
      <w:r>
        <w:rPr/>
        <w:t>４ヘクタール、そのうち現在国土交通省の認可をもらっているのが３２</w:t>
      </w:r>
      <w:r>
        <w:rPr/>
        <w:t>.</w:t>
      </w:r>
      <w:r>
        <w:rPr/>
        <w:t>４ヘクタールというようなことで事業を継続しております。議員おっしゃるとおり、これについては町長も答弁いたしましたように、将来については費用対効果とか、そういうものを十分考慮しながら今後の計画を立てていかなければならないというふうには思っております。そういうことで、公共下水道につきましても福島県の方で、福島県については全国に比して大変下水道の普及率が下の方でございます。そういうことで、福島県としては福島県全圏域下水道化構想というものを立てまして県全体で進めておりますが、桑折町においても福島県全圏域下水道化構想の桑折町の計画というものがありますが、その見直しというものが数年おきにあるわけなんですが、それの際にいろいろ桑折町なりに検討いたしまして、その辺、計画について今後考慮していかなければならないというふうには思っております。以上でございます。</w:t>
      </w:r>
    </w:p>
    <w:p>
      <w:pPr>
        <w:pStyle w:val="Style16"/>
        <w:ind w:left="420" w:hanging="420"/>
        <w:rPr/>
      </w:pPr>
      <w:r>
        <w:rPr/>
        <w:t>８番（平井國雄君）　今、担当課長、また町長の答弁は理解するものではありますが、今後連立決算などにも移行するわけでありまして、町の借金も明確になってくるわけでございます。借金を少しでも減らしていくような方向で、また、費用対効果という話ございましたが、そのようなことも考えて、今後はある程度の改革も必要であると思うのでありますが、再度所見をお伺いいたします。</w:t>
      </w:r>
    </w:p>
    <w:p>
      <w:pPr>
        <w:pStyle w:val="Style16"/>
        <w:ind w:left="420" w:hanging="420"/>
        <w:rPr/>
      </w:pPr>
      <w:r>
        <w:rPr/>
        <w:t>町長（林王喜久男君）　お答えをいたします。</w:t>
      </w:r>
      <w:r>
        <w:rPr/>
        <w:br/>
      </w:r>
      <w:r>
        <w:rPr/>
        <w:t>　ただいまお答えを申し上げましたが、生活環境の整備なり、あるいは河川等々の水質の保全、こういった面からも大変重要な施策の一つでございまして、ざっくばらんなことを申し上げますと、国のこういった補助率も高いわけでございます、公共下水道は。今、それだけ環境に配慮した施策ということで、そういった面からも補助率が非常に高いわけでございまして、そういった国、県等々の補助、支援、そういったものを活用しながら生活環境の整備と、そして河川等への水質の保全、こういったものの目標を持って取り組んでいるところでございまして、ただいまお質しのような状況の厳しい財政状況の中にありましても、その部分については取り組んで行かなければならない。ただ、その方法については公共下水道だけではないんではないかというお質しでもございますので、それらも理解できるところでございますので、今後大きな、いわゆる生活環境の保全とか水質の保全、こういった大きな目標のためにはどのような方法がより有効なものか、いろいろとこれから検討をしていかなければならないものと考えております。以上であります。</w:t>
      </w:r>
    </w:p>
    <w:p>
      <w:pPr>
        <w:pStyle w:val="Style16"/>
        <w:ind w:left="420" w:hanging="420"/>
        <w:rPr/>
      </w:pPr>
      <w:r>
        <w:rPr/>
        <w:t>１２番（齋藤松夫君）　公共下水道事業決算につきましても、庁議設置規定との関係から伺ってみたいと思うのでございます。</w:t>
      </w:r>
      <w:r>
        <w:rPr/>
        <w:br/>
      </w:r>
      <w:r>
        <w:rPr/>
        <w:t>　公共下水道事業の運営におきまして、庁議にその案件を付議されたことはあるでしょうか。</w:t>
      </w:r>
    </w:p>
    <w:p>
      <w:pPr>
        <w:pStyle w:val="Style16"/>
        <w:ind w:left="420" w:hanging="420"/>
        <w:rPr/>
      </w:pPr>
      <w:r>
        <w:rPr/>
        <w:t>総務課長（國分英利生君）　お答えをいたします。</w:t>
      </w:r>
      <w:r>
        <w:rPr/>
        <w:br/>
      </w:r>
      <w:r>
        <w:rPr/>
        <w:t>　公共下水道事業の決算、予算等においても、他の会計同様、庁議で審議という経過は私が把握している限りではございません。</w:t>
      </w:r>
    </w:p>
    <w:p>
      <w:pPr>
        <w:pStyle w:val="Style16"/>
        <w:ind w:left="420" w:hanging="420"/>
        <w:rPr/>
      </w:pPr>
      <w:r>
        <w:rPr/>
        <w:t>１２番（齋藤松夫君）　どうやら特別会計については、すべて庁議に付議されていないものと、このように判断をして大体間違いがないのだろうかと思いますが、一般会計当初予算並びに一般会計決算、これについてはどのようにしているのでしょうか。</w:t>
      </w:r>
    </w:p>
    <w:p>
      <w:pPr>
        <w:pStyle w:val="Style16"/>
        <w:ind w:left="420" w:hanging="420"/>
        <w:rPr/>
      </w:pPr>
      <w:r>
        <w:rPr/>
        <w:t>総務課長（國分英利生君）　お答えをいたします。</w:t>
      </w:r>
      <w:r>
        <w:rPr/>
        <w:br/>
      </w:r>
      <w:r>
        <w:rPr/>
        <w:t>　予算編成方針等については庁議で、政策調整会議を経て庁議に付しておりますけれども、その決算、一般会計も含めて決算について庁議に付して審議というところまでは行っておりませんでした。先ほども町長から答弁ありましたけれども、今後、極力庁議で付して審議といいますか、そういうことで設置規定に基づいた事務の進め方に努めていきたいというふうに考えております。</w:t>
      </w:r>
    </w:p>
    <w:p>
      <w:pPr>
        <w:pStyle w:val="Style16"/>
        <w:ind w:left="420" w:hanging="420"/>
        <w:rPr/>
      </w:pPr>
      <w:r>
        <w:rPr/>
        <w:t>１２番（齋藤松夫君）　誤解のないように申し上げて質問を申し上げますが、ただいま一般会計予算決算について伺ったわけでありますが、これらの質問は公共下水道事業会計予算決算も、その質問の中には含まれていると、扱いをどうしているかという意味で含まれているんだという点でひとつご理解をいただいて、決して議題外質問ではないんだという点もご承知おきいただきたいと思うのでございます。</w:t>
      </w:r>
      <w:r>
        <w:rPr/>
        <w:br/>
      </w:r>
      <w:r>
        <w:rPr/>
        <w:t>　それで、公共下水道事業会計も一般会計予算決算も、そのようにして庁議に付議されていないとすると、庁議設置規定から大きく逸脱した事務執行が常態化しているような状況になってしまっているんではないかと思うのでございます。であるとすると、これは重要問題なんですよ。この庁議設置規定は第４条では、庁議を経て決定した事項の執行状況に関する事項はきちっと報告をしなければならないということになっておりますし、また、副町長、教育長、会計管理者、各課等の長は、庁議に付すべき事項があるときは付議事項の用紙及び資料を庁議開催日３日前までに総務課長に提出しなければならないと、こういう定めもありますし、また第６条では、庁議は定例会及び臨時会とし、定例会は毎月１日に開催するうんぬんということのわけでありまして、事務執行の根幹にあたる部分ではないのかと思うわけであります。例えば政府でありますと、政府予算案が決定したとなると政府予算案がまず閣議決定されて、そして国会に提出され審議されるんだと思うんです。桑折町だって、一般会計予算であれ特別会計予算、あるいは決算であれ、やはり町議に府議をして、それを決定をして議会に提出をするという、こういう道を歩まなければならないのではないかと思うのであります。ですから、極力そのようにするという考え方が、やはり正しくないのではなかろうかと。このようにして定めているわけでありますから、これ忠実に守らなければならない。守ることによって、その時点で、すべての副町長、教育長、会計管理者、各課等の長が一つの意思で事にあたっていくという態勢が確立されるんではなかろうかと思うのでございます。それが政策調整会議というふうになりますと、関係者だけで、そこでなんとなく決まったような感じで物事が進んでいくわけですよ。そうすると、執行機関が一体として事務を遂行しているんだと、それに責任を持っているんだというふうな形に私はなっていないんじゃないかと思うのでございます。そういう点からしますと、先ほど町長が述べられました極力町議に付していきたいという考え方は、基本的には誤っているのではなかろうかと思いますが、いかがでしょうか。</w:t>
      </w:r>
    </w:p>
    <w:p>
      <w:pPr>
        <w:pStyle w:val="Style16"/>
        <w:ind w:left="420" w:hanging="420"/>
        <w:rPr/>
      </w:pPr>
      <w:r>
        <w:rPr/>
        <w:t>町長（林王喜久男君）　お答えをいたします。</w:t>
      </w:r>
      <w:r>
        <w:rPr/>
        <w:br/>
      </w:r>
      <w:r>
        <w:rPr/>
        <w:t>　私の言葉がまずかったのかなというふうに今、反省しておりますが、庁議の性格からしても議員お質しのとおりでございます。開催においては、毎月１日というか月初め、あるいは、ときにはどうしても開催できないというときは月末、前月の月末ということで定期的に開催し、昨年くらいからは逆に増やしてきたところでもございます。月中にもやろうということで、現在も月中、できれば月二回やっていこうということで開催してきたところでありますが、そういった中で、設置規定にあるような内容をもって今後庁議の開催はしているわけでありますが、その設置規定に定められたものを庁議に付して開催をしてまいりたいというように考えてお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５号「平成１９年度桑折町公共下水道事業特別会計歳入歳出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日程第５，認定第６号　平成１９年度桑折町住宅用地造成事業特別会計歳入</w:t>
      </w:r>
    </w:p>
    <w:p>
      <w:pPr>
        <w:pStyle w:val="Style16"/>
        <w:ind w:left="420" w:hanging="420"/>
        <w:rPr/>
      </w:pPr>
      <w:r>
        <w:rPr/>
        <w:t>　　　　　　　　　　　　　　　　　歳出決算認定について</w:t>
      </w:r>
    </w:p>
    <w:p>
      <w:pPr>
        <w:pStyle w:val="Style16"/>
        <w:ind w:left="420" w:hanging="420"/>
        <w:rPr/>
      </w:pPr>
      <w:r>
        <w:rPr/>
        <w:t>議長（高橋宣博君）　認定第６号「平成１９年度桑折町住宅用地造成事業特別会計歳入歳出決算認定について」を議題といたします。</w:t>
      </w:r>
      <w:r>
        <w:rPr/>
        <w:br/>
      </w:r>
      <w:r>
        <w:rPr/>
        <w:t>　提出者の説明が終わっておりますから、直ちに質疑に入ります。</w:t>
      </w:r>
    </w:p>
    <w:p>
      <w:pPr>
        <w:pStyle w:val="Style16"/>
        <w:ind w:left="420" w:hanging="420"/>
        <w:rPr/>
      </w:pPr>
      <w:r>
        <w:rPr/>
        <w:t>１２番（齋藤松夫君）　私は、１３７ページの３、事業の概要のうち工事の概要、そして販売の状況、この２つの項目で伺いたいと思うのでございます。</w:t>
      </w:r>
      <w:r>
        <w:rPr/>
        <w:br/>
      </w:r>
      <w:r>
        <w:rPr/>
        <w:t>　まず、工事の概要につきましては、面積、区画数、道路、公園等についての記載があるわけでございますが、私が質問をしたいと思います基本的な観点といたしましては、この住宅用地造成事業というのは単にこれが単独で進められてきた事業ではなくて、いわゆる福島蚕糸跡地の利活用計画の中の重要な財源対策の一環として位置づけられて、これが今日まで進められてきたということだと思うのであります。そういう点からいたしますと、この利活用計画と財源対策骨子に基づくこの住宅用地造成事業がどのように進捗をしているのか、あるいは、その結果はどうだったのかと、こういう立場から、この機会にしっかりと総括をすることがまずもって必要であると、こう考えるわけであります。前置きになってしまいましたけれども、そういう点からお尋ねをしたいわけでありますが、実はこの付属資料では分譲のためにいろいろチラシ等を入れ、のぼりばたなども立てて販売を促進したということで終わっているわけでありますが、現在の時点といたしましては、既に販売が終わっているということでありますから、なおかつ福島蚕糸跡地の利活用計画、財源対策の一環として位置づけられた事業でもあるという観点から、この工事の概要の部分につきましては、行った結果の開発コストがいかほどであったのかということを改めて当局から答弁としていただきたいと思うし、同時にまた、そのような開発コストで行い、かつ完売した結果、財源の確保という点では、いわゆる財源対策骨子に照らしてどういう結果になったのかということをお述べいただきたいと思うのでございます。お願いします。開発コストは坪単価で結構ですからね。</w:t>
      </w:r>
    </w:p>
    <w:p>
      <w:pPr>
        <w:pStyle w:val="Style16"/>
        <w:ind w:left="420" w:hanging="420"/>
        <w:rPr/>
      </w:pPr>
      <w:r>
        <w:rPr/>
        <w:t>地域整備課長（大越秀雄君）　お答えいたします。</w:t>
      </w:r>
      <w:r>
        <w:rPr/>
        <w:br/>
      </w:r>
      <w:r>
        <w:rPr/>
        <w:t>　平成２０年度の予算にも計上してございますが、１９年度部分でとらえられる部分で申し上げますと、水道事業等につきましては水道事業会計の方で負担をしてございますので、水道を除きました坪単価で申し上げますと３万１</w:t>
      </w:r>
      <w:r>
        <w:rPr/>
        <w:t>,</w:t>
      </w:r>
      <w:r>
        <w:rPr/>
        <w:t>７６８円程度だろうというふうに、約３万２</w:t>
      </w:r>
      <w:r>
        <w:rPr/>
        <w:t>,</w:t>
      </w:r>
      <w:r>
        <w:rPr/>
        <w:t>０００円程度と見込んでおります。また、蚕糸跡地の財源確保の中からということでございますと、蚕糸の財源確保の部分で申し上げますと、西段地区につきましては当初６</w:t>
      </w:r>
      <w:r>
        <w:rPr/>
        <w:t>,</w:t>
      </w:r>
      <w:r>
        <w:rPr/>
        <w:t>３００万の見込みをしてございます。今回、販売の全区画販売が完了してございますので、収入から費用関係を引きますと約７</w:t>
      </w:r>
      <w:r>
        <w:rPr/>
        <w:t>,</w:t>
      </w:r>
      <w:r>
        <w:rPr/>
        <w:t>０００万程度になるのかなというふうに見込んでございます。したがいまして、当初の財源確保の６</w:t>
      </w:r>
      <w:r>
        <w:rPr/>
        <w:t>,</w:t>
      </w:r>
      <w:r>
        <w:rPr/>
        <w:t>３００万円は上回るというような見通しになるかというふうにとらえているところであります。以上です。</w:t>
      </w:r>
    </w:p>
    <w:p>
      <w:pPr>
        <w:pStyle w:val="Style16"/>
        <w:ind w:left="420" w:hanging="420"/>
        <w:rPr/>
      </w:pPr>
      <w:r>
        <w:rPr/>
        <w:t>１２番（齋藤松夫君）　分かりました。そうしますと、６</w:t>
      </w:r>
      <w:r>
        <w:rPr/>
        <w:t>,</w:t>
      </w:r>
      <w:r>
        <w:rPr/>
        <w:t>３００万の見込みに対しまして７</w:t>
      </w:r>
      <w:r>
        <w:rPr/>
        <w:t>,</w:t>
      </w:r>
      <w:r>
        <w:rPr/>
        <w:t>０００万でありますから、約７００万円増額という結果を作り出しということであります。この前の給食センター、道合地区の開発と含めるといかほどになるかと、どういう結果になるということまでお答えをいただいて、財源対策骨子の観点からの総括をしっかりと行いたいと思うのであります。よろしくお願いします。</w:t>
      </w:r>
    </w:p>
    <w:p>
      <w:pPr>
        <w:pStyle w:val="Style16"/>
        <w:ind w:left="420" w:hanging="420"/>
        <w:rPr/>
      </w:pPr>
      <w:r>
        <w:rPr/>
        <w:t>地域整備課長（大越秀雄君）　お答えいたします。</w:t>
      </w:r>
      <w:r>
        <w:rPr/>
        <w:br/>
      </w:r>
      <w:r>
        <w:rPr/>
        <w:t>　道合地区につきましては、蚕糸の財源対策骨子で３</w:t>
      </w:r>
      <w:r>
        <w:rPr/>
        <w:t>,</w:t>
      </w:r>
      <w:r>
        <w:rPr/>
        <w:t>６００万、西段が６</w:t>
      </w:r>
      <w:r>
        <w:rPr/>
        <w:t>,</w:t>
      </w:r>
      <w:r>
        <w:rPr/>
        <w:t>３００万で９</w:t>
      </w:r>
      <w:r>
        <w:rPr/>
        <w:t>,</w:t>
      </w:r>
      <w:r>
        <w:rPr/>
        <w:t>９００万というような見込みをしてございます。道合地区につきましては、３</w:t>
      </w:r>
      <w:r>
        <w:rPr/>
        <w:t>,</w:t>
      </w:r>
      <w:r>
        <w:rPr/>
        <w:t>８００万、実質３</w:t>
      </w:r>
      <w:r>
        <w:rPr/>
        <w:t>,</w:t>
      </w:r>
      <w:r>
        <w:rPr/>
        <w:t>８００万、西段が７</w:t>
      </w:r>
      <w:r>
        <w:rPr/>
        <w:t>,</w:t>
      </w:r>
      <w:r>
        <w:rPr/>
        <w:t>０００万ですので約１億８００万程度になるのかなというふうに見込んでございます。以上です。（不規則発言あり）</w:t>
      </w:r>
      <w:r>
        <w:rPr/>
        <w:br/>
      </w:r>
      <w:r>
        <w:rPr/>
        <w:t>　答弁漏れでお答えいたします。</w:t>
      </w:r>
      <w:r>
        <w:rPr/>
        <w:br/>
      </w:r>
      <w:r>
        <w:rPr/>
        <w:t>　見込みに対しまして９００万増というような見込みになるのかなというふうにとらえております。</w:t>
      </w:r>
    </w:p>
    <w:p>
      <w:pPr>
        <w:pStyle w:val="Style16"/>
        <w:ind w:left="420" w:hanging="420"/>
        <w:rPr/>
      </w:pPr>
      <w:r>
        <w:rPr/>
        <w:t>１２番（齋藤松夫君）　次、２点目伺うところでございます。</w:t>
      </w:r>
      <w:r>
        <w:rPr/>
        <w:br/>
      </w:r>
      <w:r>
        <w:rPr/>
        <w:t>　販売の状況ということでございます。この付属資料では、まだ販売の前の段階で終わっているわけでありますが、既に結果は出ておりまして完売ということになっているようでございます。給食センター跡地の方が１戸今も残っているのかなとは思いますけれども、しかし売れ行きという点では大変に上々の成果をあげることができたのではないかと思うところでございます。それで、この短期間に完売することができた、その要因というものをどのあたりにとらえておられるのかということを、お答えをいただきたいと思うのであります。なお、販売価格は坪当たり１０万から１１万円の間であったと思いますが、お間違いがないかどうかも確認をさせていただきながら、その点お伺いをいたします。</w:t>
      </w:r>
    </w:p>
    <w:p>
      <w:pPr>
        <w:pStyle w:val="Style16"/>
        <w:ind w:left="420" w:hanging="420"/>
        <w:rPr/>
      </w:pPr>
      <w:r>
        <w:rPr/>
        <w:t>地域整備課長（大越秀雄君）　お答えいたします。</w:t>
      </w:r>
      <w:r>
        <w:rPr/>
        <w:br/>
      </w:r>
      <w:r>
        <w:rPr/>
        <w:t>　販売がスムーズにといいますか、その要因というようなお質しでございますけれども、やはり今回、応募いただいた方々の意見等を総合しますと、やはり駅に近いというのが一つの大きな部分と、やはり、あと各学校、商店、スーパーといいますか、そういうものがやはり近くにあるということが、やっぱり住んでいちばん便利といいますか、そういうような部分を大変気に入って　　　　したというふうにとらえてございます。併せて価格がやはり手ごろなといいますか、隣接する土地の価格等から若干下げてございますので、その辺も魅力の一つだったというふうに話されております。坪価格につきましては平均１０万７</w:t>
      </w:r>
      <w:r>
        <w:rPr/>
        <w:t>,</w:t>
      </w:r>
      <w:r>
        <w:rPr/>
        <w:t>０００円ということで、その前面道路が南道路、北道路で格差を付けまして、１万から２万弱の価格差を付けて売り出したということでございます。以上です。</w:t>
      </w:r>
    </w:p>
    <w:p>
      <w:pPr>
        <w:pStyle w:val="Style16"/>
        <w:ind w:left="420" w:hanging="420"/>
        <w:rPr/>
      </w:pPr>
      <w:r>
        <w:rPr/>
        <w:t>１２番（齋藤松夫君）　短期間のうちに完売に至った要因についてお答えをいただきましたが、正にお答えのとおりではなかろうかと私も思うところでございます。</w:t>
      </w:r>
      <w:r>
        <w:rPr/>
        <w:br/>
      </w:r>
      <w:r>
        <w:rPr/>
        <w:t>　問題は、給食センター跡地に続いてこの西段の宅地開発も首尾よく行って、そして福島蚕糸跡地の３ヘクタールの宅地開発もしっかりと進めるというのが当初の桑折町の方針であったわけであります。そういう点からしますと、ここで短期間に完売をした要因というものが福島蚕糸跡地の宅地開発にも同じく適用されるのではないかと、同様の要因を持っているのではないかと、それとも、また違った条件があって、蚕糸跡地の方に宅地開発をすれば結果として売れ残りということになるのかどうか、ここの見極めというものが今の段階でものすごく大事であると私は考えるわけであります。ここの分析、検討をどうやらやっておられないという点が問題なのではないかと思っているところでございます。蚕糸跡地についても駅に近い、学校、スーパー、こういう面でも便利であると、これは、むしろ西段跡地と同等、あるいは、それよりももっと便利な部分があるんではないかと思うんですよ、蚕糸跡地になれば。そして、販売価格という面も見ましても、西段と同様のレベルの一般的な、標準的な開発をした場合には、先ほど３万２</w:t>
      </w:r>
      <w:r>
        <w:rPr/>
        <w:t>,</w:t>
      </w:r>
      <w:r>
        <w:rPr/>
        <w:t>０００円というお話があったわけでありますから、これに蚕糸跡地の土地取得代金の原価をプラスをすればいいわけですからね。そうすれば、十分に販売が可能な蚕糸跡地の宅地開発事業ではないかと、こういうふうに考えられるところでありますが、林王町長におかれましては、この西段の住宅団地造成事業を販売まで終えて、そのような教訓を引き出すべきなのではないでしょうか、林王町長におかれましてもですね、この点を最後にお伺いをするところであります。</w:t>
      </w:r>
    </w:p>
    <w:p>
      <w:pPr>
        <w:pStyle w:val="Style16"/>
        <w:ind w:left="420" w:hanging="420"/>
        <w:rPr/>
      </w:pPr>
      <w:r>
        <w:rPr/>
        <w:t>町長（林王喜久男君）　お答えをいたします。</w:t>
      </w:r>
      <w:r>
        <w:rPr/>
        <w:br/>
      </w:r>
      <w:r>
        <w:rPr/>
        <w:t>　本町にあってのいちばん最初の住宅事業は、道合地区が初めてでございました。これまで町で宅地造成、そういったものはやった経過がございません。初めての取り組みでございました。おかげさまで現在、ただ１戸だけは残っているわけでありますが、１戸を残しては、すべて売却することができました。そして、西段の地区の宅地造成、これらについても好評のうちにすべて完売することができました。その中には、１か所、２か所、隣接の特殊条件ということで一般公募にできなかった部分もあるわけでありますが、今、議員がお質しのように、確かに道合地区も西段地区も、そしてお質しの福島蚕糸の跡地についても、ほぼ条件は同じだと私は思います。ただ一つ違うのは数でございます。やはり今、いろいろな方に私も推進会議等々でもみんなといろいろ意見も聞いてきました。その中で、私も一般的な、そういった宅地事業に取り組んでいる方々にも聞いてきました。これが必ずそうだとは、これまた言いきれませんが、一般的に見られているのが、１０戸前後の分散であれば売却ができるんだという結果が出ているそうです。１か所１か所ですね。そこに３０戸、４０戸ではなくて１０か所前後、２０か所以内というか１０戸、あるいは１５戸、そういったものの小規模の単位での分散であれば売れると。それも今、非常に厳しくなってきている。これは社会情勢とでもいいましょうか、経済情勢とでもいいましょうか、そういったことで置かれた条件はほぼ同じでありますが、ただ違うのは戸数が今言ったように１０戸から２０戸とでもいいますか、そういったものであれば売れる可能性はある。それ以上のものは、見てのとおりだというお話を複数の、直接取り組んでいる方ですね、こういった方からお話を聞いたこともございます。そういったことも必ずしもそれだとは言いきれませんが、そういったことも慎重に検討をしていかなければならないんではないかなというふうに思っております。福島蚕糸の跡地については非常に本町の拠点となる地区でございまして、極めて重要な位置にございまして、貴重な財産でもございます。こういったものを秩序ある整備をもって、そして健全なまちづくりの拠点にしていきたいなというふうに考えているところでございますので、ご理解を賜りたいと思い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１２番（齋藤松夫君）　住宅造成事業特別会計決算認定案件に対しましては、賛成の態度から討論を行うものであります。</w:t>
      </w:r>
      <w:r>
        <w:rPr/>
        <w:br/>
      </w:r>
      <w:r>
        <w:rPr/>
        <w:t>　この住宅用地造成事業は、先ほどの質疑でも申し上げましたように、福島蚕糸跡地の利活用計画と財源対策骨子の中にしっかりと位置づけられて、第１弾として給食センター跡地の道合地区の宅地開発、そして、第２弾として家畜市場跡地の西段宅地開発事業が進められてきたものでありました。こういった宅地開発事業という分野は、桑折町としては全く未経験の分野でありました。しかし、未経験の分野ではありましたけれども、この仕事を進め、そして結果として当初の目標を達成、あるいは、それを超過達成するような財源確保を実現をした。売却という面でも１戸を残すのみで、大半を売却をしたと。しかも、それも短期間にそれを行ったと、こういう結果を作り出したという点では、当局のこの事業の企画立案並びに執行に対しまして高く評価をするものであります。重要なことは、ここから教訓を引き出すことであると私は申し上げたいのであります。先ほど、その点につきまして町長の所見を伺いましたが、残念ながら教訓を引き出されてはいないと、このように指摘をせざるを得ないと思うのであります。私が思いますのには、一般的な宅地開発、しかも町長が言うようにたくさんの販売戸数を持つ宅地の開発というのは、西段のような、あるいは福島蚕糸跡地のような町の中心部において、そういう宅地開発をやるというのは今の時点ではほとんどあり得ないということであります。それらは、すべて開発が終わっているわけですから。しかし、今回の福島蚕糸の跡地は、条件が全く違うということであります。昭和の初期に６ヘクタールの土地にグンゼ製糸が進出をしてきて、数十年間にわたってその仕事を行って、そして今その役割を果たして、町の真ん中に生じた広大な都市空間なんだということであります。ありとあらゆる面で利便性に富んでいる、そこにおける３ヘクタールの宅地開発なんだということであります。そういう点からすると、一般的な既に開発され尽くしたその市街地の外側に田んぼや畑を買収をして開発をした、田んぼや畑の場合には造成費にも相当お金がかかる、そういう場合の宅地開発とは性質が違うんだという、ここのところをしっかりと見なければならないと思うのであります。田んぼや畑の宅地開発の造成事業、それほどの大変な土の移動を伴うような造成というのは要らないわけであります。したがって、開発コストは西段のように非常に低く、３万２</w:t>
      </w:r>
      <w:r>
        <w:rPr/>
        <w:t>,</w:t>
      </w:r>
      <w:r>
        <w:rPr/>
        <w:t>０００円、あるいは３万４</w:t>
      </w:r>
      <w:r>
        <w:rPr/>
        <w:t>,</w:t>
      </w:r>
      <w:r>
        <w:rPr/>
        <w:t>０００～５</w:t>
      </w:r>
      <w:r>
        <w:rPr/>
        <w:t>,</w:t>
      </w:r>
      <w:r>
        <w:rPr/>
        <w:t>０００円程度で実現できる、そういう要素を持っているわけであります。それから、土地代の原価という点から見ましても４万５</w:t>
      </w:r>
      <w:r>
        <w:rPr/>
        <w:t>,</w:t>
      </w:r>
      <w:r>
        <w:rPr/>
        <w:t>０００円程度なわけでありますから、西段よりも売ろうと思えば、はるかに安い値段で販売をすることもできるわけであります。８万円台、９万円台で売ることもできるわけであります。それを１０万円とか１１万円台の販売価格で売った場合に、それだけ利益は出るわけでありますが、その部分が速やかに完売にならないとしてもよろしいじゃありませんか。十分に土地代並びに開発コストは回収がされるわけでありますから、そういう点を十分にお考えをいただいて、現在進めている方針についてもしっかりと再検討をしていただきたいということを申し上げておくものであります。以上であり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６号「平成１９年度桑折町住宅用地造成事業特別会計歳入歳出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をいたします。再開は１１時２０分といたします。</w:t>
      </w:r>
      <w:r>
        <w:rPr/>
        <w:tab/>
      </w:r>
      <w:r>
        <w:rPr/>
        <w:t>（午前１１時０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１時２０分）</w:t>
      </w:r>
    </w:p>
    <w:p>
      <w:pPr>
        <w:pStyle w:val="Style16"/>
        <w:ind w:left="420" w:hanging="420"/>
        <w:rPr/>
      </w:pPr>
      <w:r>
        <w:rPr>
          <w:rFonts w:cs="ＭＳ 明朝;MS Mincho"/>
        </w:rPr>
        <w:t xml:space="preserve">                    ◇                    ◇                    ◇</w:t>
      </w:r>
    </w:p>
    <w:p>
      <w:pPr>
        <w:pStyle w:val="Style16"/>
        <w:ind w:left="420" w:hanging="420"/>
        <w:rPr/>
      </w:pPr>
      <w:r>
        <w:rPr/>
        <w:t>　　　　　◎日程第６，認定第７号　平成１９年度桑折町水道事業会計決算認定について</w:t>
      </w:r>
    </w:p>
    <w:p>
      <w:pPr>
        <w:pStyle w:val="Style16"/>
        <w:ind w:left="420" w:hanging="420"/>
        <w:rPr/>
      </w:pPr>
      <w:r>
        <w:rPr/>
        <w:t>議長（高橋宣博君）　日程第６，認定第７号「平成１９年度桑折町水道事業会計決算認定について」を議題といたします。</w:t>
      </w:r>
      <w:r>
        <w:rPr/>
        <w:br/>
      </w:r>
      <w:r>
        <w:rPr/>
        <w:t>　提出者の説明が終わっておりますから、直ちに質疑に入ります。</w:t>
      </w:r>
    </w:p>
    <w:p>
      <w:pPr>
        <w:pStyle w:val="Style16"/>
        <w:ind w:left="420" w:hanging="420"/>
        <w:rPr/>
      </w:pPr>
      <w:r>
        <w:rPr/>
        <w:t>１２番（齋藤松夫君）　水道事業決算につきましては、１点目は、給水収益に関して、２点目は、ページは付属資料の１４２ページで伺います。それから、２点目は、１４３ページの事業費のうちの原水及び浄水費に関して、３点目は、損益計算書、決算書の方ですが、当年度未処分利益剰余金に関してお尋ねをいたします。</w:t>
      </w:r>
      <w:r>
        <w:rPr/>
        <w:br/>
      </w:r>
      <w:r>
        <w:rPr/>
        <w:t>　まず、第１点目の給水収益でございますが、前年比較で１</w:t>
      </w:r>
      <w:r>
        <w:rPr/>
        <w:t>,</w:t>
      </w:r>
      <w:r>
        <w:rPr/>
        <w:t>５６０万円減額となっているところでございます。給水収益は大変残念ながら減少の一途かなと、こう思わざるを得ないわけであります。現行料金のままでいけばですね。値上げをすれば状況は変わるわけでありますけれども、それは好ましくないことでありまして、このような傾向は今後も続くと見なければならないのかどうかという点を、お伺いをいたします。</w:t>
      </w:r>
    </w:p>
    <w:p>
      <w:pPr>
        <w:pStyle w:val="Style16"/>
        <w:ind w:left="420" w:hanging="420"/>
        <w:rPr/>
      </w:pPr>
      <w:r>
        <w:rPr/>
        <w:t>上下水道課長（佐藤　茂君）　お答えいたします。</w:t>
      </w:r>
      <w:r>
        <w:rPr/>
        <w:br/>
      </w:r>
      <w:r>
        <w:rPr/>
        <w:t>　議員ご指摘のとおり、１８年度に比較しまして大幅に給水収益が減っております。今後の使用料ですか、給水収益の行方ということですが、給水収益が減った原因といいますのは、町内の工業団地にある製造工場が専用水道を１８年の９月に設置しまして、以後１９年度が大幅に減っております。年間にして約７万６</w:t>
      </w:r>
      <w:r>
        <w:rPr/>
        <w:t>,</w:t>
      </w:r>
      <w:r>
        <w:rPr/>
        <w:t>０００トンほど、金額にして２</w:t>
      </w:r>
      <w:r>
        <w:rPr/>
        <w:t>,</w:t>
      </w:r>
      <w:r>
        <w:rPr/>
        <w:t>４００万の給水収益の減額ということであります。今後ということでございますが、専用水道ということで、専用水道を主体的に製造のために使用するということで今後の使用料については横ばいないし、工場用が特にですが、横ばいないし若干減るというような予想を現在のところ立てております。あと、家庭用でございますが、１９年と１８年を比較しますと、家庭用については天候の影響もありますが、１</w:t>
      </w:r>
      <w:r>
        <w:rPr/>
        <w:t>.</w:t>
      </w:r>
      <w:r>
        <w:rPr/>
        <w:t>２％ほど伸びておりますが、全体的に工場用の減ということが大きく響いているということで、くどいようですが、今後については給水収益の伸びはなかなか容易ではないというふうに考えております。</w:t>
      </w:r>
    </w:p>
    <w:p>
      <w:pPr>
        <w:pStyle w:val="Style16"/>
        <w:ind w:left="420" w:hanging="420"/>
        <w:rPr/>
      </w:pPr>
      <w:r>
        <w:rPr/>
        <w:t>１２番（齋藤松夫君）　企業における専用水道が更に増えるというような情勢には至っておりませんか。</w:t>
      </w:r>
    </w:p>
    <w:p>
      <w:pPr>
        <w:pStyle w:val="Style16"/>
        <w:ind w:left="420" w:hanging="420"/>
        <w:rPr/>
      </w:pPr>
      <w:r>
        <w:rPr/>
        <w:t>上下水道課長（佐藤　茂君）　工業関係の水使用料ですが、現在、上下水道課の方で把握をしておりますのは工業用の製造工場１軒、あともう１軒の２軒の工場について、もう１軒、専用水道とかどうかは分からないんですが、井戸水を利用しているというようなことで桑折の工業団地にある水道の使用料は、そのような把握をしております。</w:t>
      </w:r>
    </w:p>
    <w:p>
      <w:pPr>
        <w:pStyle w:val="Style16"/>
        <w:ind w:left="420" w:hanging="420"/>
        <w:rPr/>
      </w:pPr>
      <w:r>
        <w:rPr/>
        <w:t>１２番（齋藤松夫君）　専用水道というふうには確認はしていないのでございますか。単なる水道の工事という、もう少し分かるようにご答弁を、分かる範囲で分かるようにご答弁をお願いします。</w:t>
      </w:r>
    </w:p>
    <w:p>
      <w:pPr>
        <w:pStyle w:val="Style16"/>
        <w:ind w:left="420" w:hanging="420"/>
        <w:rPr/>
      </w:pPr>
      <w:r>
        <w:rPr/>
        <w:t>上下水道課長（佐藤　茂君）　失礼しました。それでは、お答え申し上げます。</w:t>
      </w:r>
      <w:r>
        <w:rPr/>
        <w:br/>
      </w:r>
      <w:r>
        <w:rPr/>
        <w:t>　桑折町で工場関係で専用水道を設置しているのは１件でございます。それで、専用水道の設置については、桑折町の方には設置したとの報告とか、そういうものの報告義務がないんで、こちら水道事業者の方で調査をするという方法しかないというような状況です。</w:t>
      </w:r>
    </w:p>
    <w:p>
      <w:pPr>
        <w:pStyle w:val="Style16"/>
        <w:ind w:left="420" w:hanging="420"/>
        <w:rPr/>
      </w:pPr>
      <w:r>
        <w:rPr/>
        <w:t>１２番（齋藤松夫君）　次の質問でございます。</w:t>
      </w:r>
      <w:r>
        <w:rPr/>
        <w:br/>
      </w:r>
      <w:r>
        <w:rPr/>
        <w:t>　ただいま答弁で明らかになりましたように、給水収益の方はなかなか伸びない、そういう状況のようでございます。そうした中にありまして、事業費用の部分では前年対比で３</w:t>
      </w:r>
      <w:r>
        <w:rPr/>
        <w:t>,</w:t>
      </w:r>
      <w:r>
        <w:rPr/>
        <w:t>５９５万円、１１３</w:t>
      </w:r>
      <w:r>
        <w:rPr/>
        <w:t>.</w:t>
      </w:r>
      <w:r>
        <w:rPr/>
        <w:t>７％というように伸びているわけでございます。特に原水及び浄水費におきまして、前年対比で１４７</w:t>
      </w:r>
      <w:r>
        <w:rPr/>
        <w:t>.</w:t>
      </w:r>
      <w:r>
        <w:rPr/>
        <w:t>５という数字になっております。金額で４</w:t>
      </w:r>
      <w:r>
        <w:rPr/>
        <w:t>,</w:t>
      </w:r>
      <w:r>
        <w:rPr/>
        <w:t>０８０万円であります。まず、この内容を伺います。</w:t>
      </w:r>
    </w:p>
    <w:p>
      <w:pPr>
        <w:pStyle w:val="Style16"/>
        <w:ind w:left="420" w:hanging="420"/>
        <w:rPr/>
      </w:pPr>
      <w:r>
        <w:rPr/>
        <w:t>上下水道課長（佐藤　茂君）　お答え申し上げます。</w:t>
      </w:r>
      <w:r>
        <w:rPr/>
        <w:br/>
      </w:r>
      <w:r>
        <w:rPr/>
        <w:t>　水道事業費用の原水及び浄水費、営業費用ですが、昨年よりも増加しております。その原因でございますが、付属資料の１４６ページを見ていただくと分かりますが、そのうちの企業団よりの受水費、原水及び浄水費の受水費でございますが、１９年度は１億５２３万７</w:t>
      </w:r>
      <w:r>
        <w:rPr/>
        <w:t>,</w:t>
      </w:r>
      <w:r>
        <w:rPr/>
        <w:t>７４４円の決算となりました。これが昨年と比較しまして４</w:t>
      </w:r>
      <w:r>
        <w:rPr/>
        <w:t>,</w:t>
      </w:r>
      <w:r>
        <w:rPr/>
        <w:t>８９０万ほど受水費が増額しております。原水及び浄水費の増額原因というのは受水費の増でございます。以上です。</w:t>
      </w:r>
    </w:p>
    <w:p>
      <w:pPr>
        <w:pStyle w:val="Style16"/>
        <w:ind w:left="420" w:hanging="420"/>
        <w:rPr/>
      </w:pPr>
      <w:r>
        <w:rPr/>
        <w:t>１２番（齋藤松夫君）　摺上川ダム広域水道の方から受水をして、本格受水の段階を迎えているわけでありますが、自己水源を使ってきた場合と摺上ダムから受水するということによって、そのコスト面への影響はどのようなものかということでお伺いをいたします。</w:t>
      </w:r>
    </w:p>
    <w:p>
      <w:pPr>
        <w:pStyle w:val="Style16"/>
        <w:ind w:left="420" w:hanging="420"/>
        <w:rPr/>
      </w:pPr>
      <w:r>
        <w:rPr/>
        <w:t>上下水道課長（佐藤　茂君）　自己水源と企業団　　　　への参加ということになると思いますが、それについての比較というご質問だと思いますが、現在１９年の４月１日から、砂子沢浄水場、１９年度については、砂子沢浄水場についてはタイマー運転というところで１日当たり約７４トンの配水をしておりました。そういうことに基づいて計算しました１９年度末の自己水源の給水原価を出した資料がありますが、給水原価は１トン当たり１３２円８０銭でございました。なお、企業団の浄水の単価でございますが、結果から申しますと企業団の浄水単価が９８円３８銭、１トン当たりの計算というふうになっております。以上でございます。</w:t>
      </w:r>
    </w:p>
    <w:p>
      <w:pPr>
        <w:pStyle w:val="Style16"/>
        <w:ind w:left="420" w:hanging="420"/>
        <w:rPr/>
      </w:pPr>
      <w:r>
        <w:rPr/>
        <w:t>１２番（齋藤松夫君）　１３２円８０銭というのは砂子沢水源の方のコストということでしょう、全体のものではなくて。というふうに私は受け止めたわけでありますので、その摺上ダムから受水をしておりますのは砂子沢浄水場から得られる部分以外の部分まで、広域水道の方からの受水で賄っているというふうな状況にあるんではないかと思いますが、であるとすると、砂子沢の方の単価との比較だけでは正確ではないのかなとも思われますが、いかがでしょうか。現在、平成１９年度におきまして、砂子沢浄水場から取得していたものを、どの点上回って摺上ダム広域水道から受水しているのかということも併せてお答えをいただければよろしいかと思います。そんなに細部にわたった数字でなくてもいいですからね、大筋で。</w:t>
      </w:r>
    </w:p>
    <w:p>
      <w:pPr>
        <w:pStyle w:val="Style16"/>
        <w:ind w:left="420" w:hanging="420"/>
        <w:rPr/>
      </w:pPr>
      <w:r>
        <w:rPr/>
        <w:t>上下水道課長（佐藤　茂君）　お答え申し上げます。</w:t>
      </w:r>
      <w:r>
        <w:rPr/>
        <w:br/>
      </w:r>
      <w:r>
        <w:rPr/>
        <w:t>　先ほどの１３２円８０銭という給水原価の単価を申し上げましたが、この単価については平成１９年度の内ノ馬場浄水場の水製造費でございます。１９年度の配水状況と申しますのは、全体的に申しまして企業団浄水を受水している受水量はパーセントにしまして７２％、配水量の７２％を企業団より浄水、受水しております。残りについては自己水源ということで、その自己水源の中身でございますが、１９年度は第一水源については１日平均７４トンということで、タイマー運転というようなことで、砂子沢浄水場関係につきましては、１９年度は第一水源のみを取水しておりました。それで、その取水方法ですが、１日平均７４トンで日３回のタイマー運転というようなことで取水をしておりました。第二水源については、１９年４月１日より給水停止というようなことで、また自己水源については、今申し上げました第一水源と、あと内ノ馬場浄水場で、自己水源ということで給水を実施しておりました。</w:t>
      </w:r>
    </w:p>
    <w:p>
      <w:pPr>
        <w:pStyle w:val="Style16"/>
        <w:ind w:left="420" w:hanging="420"/>
        <w:rPr/>
      </w:pPr>
      <w:r>
        <w:rPr/>
        <w:t>１２番（齋藤松夫君）　３点目を伺います。</w:t>
      </w:r>
      <w:r>
        <w:rPr/>
        <w:br/>
      </w:r>
      <w:r>
        <w:rPr/>
        <w:t>　そのような事業収入並びに事業費用の中にありまして、平成１９年度の損益計算書におきましては、当年度純損失は２</w:t>
      </w:r>
      <w:r>
        <w:rPr/>
        <w:t>,</w:t>
      </w:r>
      <w:r>
        <w:rPr/>
        <w:t>０５５万７</w:t>
      </w:r>
      <w:r>
        <w:rPr/>
        <w:t>,</w:t>
      </w:r>
      <w:r>
        <w:rPr/>
        <w:t>５３２円、前年度繰越利益剰余金は５</w:t>
      </w:r>
      <w:r>
        <w:rPr/>
        <w:t>,</w:t>
      </w:r>
      <w:r>
        <w:rPr/>
        <w:t>１３９万５９６円ということでございまして、当年度未処分利益剰余金が３</w:t>
      </w:r>
      <w:r>
        <w:rPr/>
        <w:t>,</w:t>
      </w:r>
      <w:r>
        <w:rPr/>
        <w:t>０８３万３</w:t>
      </w:r>
      <w:r>
        <w:rPr/>
        <w:t>,</w:t>
      </w:r>
      <w:r>
        <w:rPr/>
        <w:t>０６４円となっているわけでございます。このような状況の中にありまして水道料金の改定につきましては、どのような方針で向かわれようとしているのかを伺います。</w:t>
      </w:r>
    </w:p>
    <w:p>
      <w:pPr>
        <w:pStyle w:val="Style16"/>
        <w:ind w:left="420" w:hanging="420"/>
        <w:rPr/>
      </w:pPr>
      <w:r>
        <w:rPr/>
        <w:t>上下水道課長（佐藤　茂君）　お答え申し上げます。</w:t>
      </w:r>
      <w:r>
        <w:rPr/>
        <w:br/>
      </w:r>
      <w:r>
        <w:rPr/>
        <w:t>　１９年度は赤字決算というような決算になりました。これにつきまして、今後どのような財政計画というようなことのご質問だと思いますが、現在、平成２１年度から２４年度の４年間の財政計画を策定中でございます。それで、その結果については、まだ完全にはできておりませんが、今後のということで１９年度が２</w:t>
      </w:r>
      <w:r>
        <w:rPr/>
        <w:t>,</w:t>
      </w:r>
      <w:r>
        <w:rPr/>
        <w:t>０５５万ほどの純損失ということで、２１年度にも赤字が出るというように今予測をしております。２２年度も赤字は少し減ると思いますが、赤字が出るというようなことで、前年度繰越利益剰余金、繰越利益剰余金で補てんをして経営をしていかなければならないというのが損益計算書上の今後の損益勘定の収支になるだろうというふうに予測しております。資産勘定の方でございますが、　　　　予算ですが、それにつきましては建設改良費がございますが、建設改良費を２３年度は、</w:t>
      </w:r>
      <w:r>
        <w:rPr/>
        <w:br/>
      </w:r>
      <w:r>
        <w:rPr/>
        <w:t>　大変失礼しました。再度お答え申し上げます。今後の料金関係だと思いますが、事務当局といたしましては、このような先ほど申し上げましたとおり２０年度、２１年度、２２年度と赤字が出るというようなことで、値上げを視野に入れて今後財政計画を立てなければならないんじゃないかというふうに思っております。</w:t>
      </w:r>
    </w:p>
    <w:p>
      <w:pPr>
        <w:pStyle w:val="Style16"/>
        <w:ind w:left="420" w:hanging="420"/>
        <w:rPr/>
      </w:pPr>
      <w:r>
        <w:rPr/>
        <w:t>１２番（齋藤松夫君）　水道料金の値上げという問題は、桑折町の庁議設置規定に照らすと庁議において審議をすべき対象となるのか否か伺いたいと思うのであります。これまでどうしてきたかということではなくて、この設置規定に照らせばどうなのかということを伺いたいのであります。</w:t>
      </w:r>
    </w:p>
    <w:p>
      <w:pPr>
        <w:pStyle w:val="Style16"/>
        <w:ind w:left="420" w:hanging="420"/>
        <w:rPr/>
      </w:pPr>
      <w:r>
        <w:rPr/>
        <w:t>総務課長（國分英利生君）　お答えいたします。</w:t>
      </w:r>
      <w:r>
        <w:rPr/>
        <w:br/>
      </w:r>
      <w:r>
        <w:rPr/>
        <w:t>　今後、庁議に付していただくようになるだろうというふうに考えてお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認定第７号「平成１９年度桑折町水道事業会計決算認定について」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認定されました。</w:t>
      </w:r>
    </w:p>
    <w:p>
      <w:pPr>
        <w:pStyle w:val="Style16"/>
        <w:ind w:left="420" w:hanging="420"/>
        <w:rPr/>
      </w:pPr>
      <w:r>
        <w:rPr>
          <w:rFonts w:cs="ＭＳ 明朝;MS Mincho"/>
        </w:rPr>
        <w:t xml:space="preserve">                    ◇                    ◇                    ◇</w:t>
      </w:r>
    </w:p>
    <w:p>
      <w:pPr>
        <w:pStyle w:val="Style16"/>
        <w:ind w:left="420" w:hanging="420"/>
        <w:rPr/>
      </w:pPr>
      <w:r>
        <w:rPr/>
        <w:t>　　　　　◎日程第７，報告第７号　平成１９年度桑折町一般会計等歳入歳出決算に伴う</w:t>
      </w:r>
    </w:p>
    <w:p>
      <w:pPr>
        <w:pStyle w:val="Style16"/>
        <w:ind w:left="420" w:hanging="420"/>
        <w:rPr/>
      </w:pPr>
      <w:r>
        <w:rPr/>
        <w:t>　　　　　　　　　　　　　　　　　健全化判断比率及び公営企業会計に係る資金不足比</w:t>
      </w:r>
    </w:p>
    <w:p>
      <w:pPr>
        <w:pStyle w:val="Style16"/>
        <w:ind w:left="420" w:hanging="420"/>
        <w:rPr/>
      </w:pPr>
      <w:r>
        <w:rPr/>
        <w:t>　　　　　　　　　　　　　　　　　率について</w:t>
      </w:r>
    </w:p>
    <w:p>
      <w:pPr>
        <w:pStyle w:val="Style16"/>
        <w:ind w:left="420" w:hanging="420"/>
        <w:rPr/>
      </w:pPr>
      <w:r>
        <w:rPr/>
        <w:t>議長（高橋宣博君）　日程第７，報告第７号「平成１９年度桑折町一般会計等歳入歳出決算に伴う健全化判断比率及び公営企業会計等に係る資金不足比率について」を議題といたします。</w:t>
      </w:r>
      <w:r>
        <w:rPr/>
        <w:br/>
      </w:r>
      <w:r>
        <w:rPr/>
        <w:t>　議案内容の説明を求めます。企画環境課長。</w:t>
      </w:r>
    </w:p>
    <w:p>
      <w:pPr>
        <w:pStyle w:val="Style16"/>
        <w:ind w:left="420" w:hanging="420"/>
        <w:rPr/>
      </w:pPr>
      <w:r>
        <w:rPr/>
        <w:t>企画環境課長（小竹利勝君）　報告をいたす前に、提案文に監査委員さんからの意見をいただいていた件の記載漏れがありましたので差し替えをさせていただきたいと思いますので、本日配付しております内容でご説明、報告をさせていただきたいと思います。大変失礼いたしました。</w:t>
      </w:r>
      <w:r>
        <w:rPr/>
        <w:br/>
      </w:r>
      <w:r>
        <w:rPr/>
        <w:t>　別紙報告書により説明した。（報告第７号）</w:t>
      </w:r>
    </w:p>
    <w:p>
      <w:pPr>
        <w:pStyle w:val="Style16"/>
        <w:ind w:left="420" w:hanging="420"/>
        <w:rPr/>
      </w:pPr>
      <w:r>
        <w:rPr/>
        <w:t>議長（高橋宣博君）　これより質疑に入ります。</w:t>
      </w:r>
    </w:p>
    <w:p>
      <w:pPr>
        <w:pStyle w:val="Style16"/>
        <w:ind w:left="420" w:hanging="420"/>
        <w:rPr/>
      </w:pPr>
      <w:r>
        <w:rPr/>
        <w:t>１２番（齋藤松夫君）　１点だけ伺っておきますが、桑折町についてはこのような健全化判断比率が出たわけでありますけれども、近隣の自治体における判断比率はどのようなものであったかということにつきましては、情報をお持ちであるか否か伺いたいと思うのでございます。</w:t>
      </w:r>
    </w:p>
    <w:p>
      <w:pPr>
        <w:pStyle w:val="Style16"/>
        <w:ind w:left="420" w:hanging="420"/>
        <w:rPr/>
      </w:pPr>
      <w:r>
        <w:rPr/>
        <w:t>企画環境課長（小竹利勝君）　お答え申し上げます。</w:t>
      </w:r>
      <w:r>
        <w:rPr/>
        <w:br/>
      </w:r>
      <w:r>
        <w:rPr/>
        <w:t>　近隣の市町村の中の情報等はまだつかんではいないんですが、ただ一部新聞報道でございました双葉町、ここでは実質公債比率が３０</w:t>
      </w:r>
      <w:r>
        <w:rPr/>
        <w:t>.</w:t>
      </w:r>
      <w:r>
        <w:rPr/>
        <w:t>１％というふうなことで報道されておりました。この実質公債比率については、ほかにおいてもかなり危ういといわれる市町村も福島県の中でもあと２つほどございます。そういった意味で、この実質公債比率についての改善といわれるものを迫られる市町村、そういったものはいくつかあるというふうに認識しております。以上であります。</w:t>
      </w:r>
    </w:p>
    <w:p>
      <w:pPr>
        <w:pStyle w:val="Style16"/>
        <w:ind w:left="420" w:hanging="420"/>
        <w:rPr/>
      </w:pPr>
      <w:r>
        <w:rPr/>
        <w:t>１２番（齋藤松夫君）　お隣の国見町、伊達市、川俣町、福島市についての情報は、お持ちでないでしょうか。</w:t>
      </w:r>
    </w:p>
    <w:p>
      <w:pPr>
        <w:pStyle w:val="Style16"/>
        <w:ind w:left="420" w:hanging="420"/>
        <w:rPr/>
      </w:pPr>
      <w:r>
        <w:rPr/>
        <w:t>企画環境課長（小竹利勝君）　お答えいたします。</w:t>
      </w:r>
      <w:r>
        <w:rPr/>
        <w:br/>
      </w:r>
      <w:r>
        <w:rPr/>
        <w:t>　今現在は、まだ掌握しておりません。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以上をもって報告第７号「平成１９年度桑折町一般会計等歳入歳出決算に伴う健全化判断比率及び公営企業会計等に係る資金不足比率について」の報告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昼食のため休憩いたします。再開は午後１時３０分といたします。なお、議員の皆様方には１時１０分より会議室で全員協議会を開催いたしますので、ご参集願いたいと思います。</w:t>
      </w:r>
      <w:r>
        <w:rPr/>
        <w:tab/>
      </w:r>
      <w:r>
        <w:rPr/>
        <w:t>（午前１１時５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４２分）</w:t>
      </w:r>
    </w:p>
    <w:p>
      <w:pPr>
        <w:pStyle w:val="Style16"/>
        <w:ind w:left="420" w:hanging="420"/>
        <w:rPr/>
      </w:pPr>
      <w:r>
        <w:rPr>
          <w:rFonts w:cs="ＭＳ 明朝;MS Mincho"/>
        </w:rPr>
        <w:t xml:space="preserve">                    ◇                    ◇                    ◇</w:t>
      </w:r>
    </w:p>
    <w:p>
      <w:pPr>
        <w:pStyle w:val="Style16"/>
        <w:ind w:left="420" w:hanging="420"/>
        <w:rPr/>
      </w:pPr>
      <w:r>
        <w:rPr/>
        <w:t>　　　　　◎日程第８，議案第５３号　平成２０年度桑折町一般会計補正予算（第３号）</w:t>
      </w:r>
    </w:p>
    <w:p>
      <w:pPr>
        <w:pStyle w:val="Style16"/>
        <w:ind w:left="420" w:hanging="420"/>
        <w:rPr/>
      </w:pPr>
      <w:r>
        <w:rPr/>
        <w:t>議長（高橋宣博君）　日程第８，議案第５３号「平成２０年度桑折町一般会計補正予算（第３号）」を議題といたします。</w:t>
      </w:r>
      <w:r>
        <w:rPr/>
        <w:br/>
      </w:r>
      <w:r>
        <w:rPr/>
        <w:t>　提出者の説明が終わっておりますから、直ちに質疑に入ります。</w:t>
      </w:r>
    </w:p>
    <w:p>
      <w:pPr>
        <w:pStyle w:val="Style16"/>
        <w:ind w:left="420" w:hanging="420"/>
        <w:rPr/>
      </w:pPr>
      <w:r>
        <w:rPr/>
        <w:t>９番（平井光一君）　まず１点目、１６ページの児童福祉施設費の職員人件費の減額の理由をお尋ねするものであります。２点目でありますが、１８ページ、都市計画総務費にあたりますこの委託料についてでありますが、なぜ基本計画策定前にこの時期にこの事案が提案されるのかというのが２点目ですね。３点目は、道路拡幅事業で町道新設改良事業ではなく都市計画総務費での計上提案となっておりますが、その部分についての理由をお伺いするものであります。併せて、次４点目が、この委託料設計監理の契約内容についてお尋ねをするものであります。５点目が、確かこの道路についてはまちづくり交付金の対象となるためがゆえの事業であるというお話を聞いておりますので、まちづくり交付金についての考え方についてお伺いするものです。次に、その下の住宅建設費、住宅計画費の委託料についてお尋ねをするものです。よろしくお願いします。</w:t>
      </w:r>
      <w:r>
        <w:rPr/>
        <w:br/>
      </w:r>
      <w:r>
        <w:rPr/>
        <w:t>　まず、１点目でありますが、職員人件費４３０万、確かどなたかが休職中と存じ上げていたんですが、そういう減なのか、それ以外のものなのか、お尋ねをするものであります。</w:t>
      </w:r>
    </w:p>
    <w:p>
      <w:pPr>
        <w:pStyle w:val="Style16"/>
        <w:ind w:left="420" w:hanging="420"/>
        <w:rPr/>
      </w:pPr>
      <w:r>
        <w:rPr/>
        <w:t>総務課長（國分英利生君）　お答えをいたします。</w:t>
      </w:r>
      <w:r>
        <w:rPr/>
        <w:br/>
      </w:r>
      <w:r>
        <w:rPr/>
        <w:t>　児童福祉施設費の職員手当ての減でございますが、これにつきましては保育所所長を廃止した、それから、保育所については０歳児から２歳児までということで園児数の減に伴う保育士が１名減、それから、技能労務職で１名が、人事異動により１名減になりましたので、今回は職員手当てのみを減して、あとは給与等については１２月の補正で対応させていただきたいと考えております。以上です。</w:t>
      </w:r>
    </w:p>
    <w:p>
      <w:pPr>
        <w:pStyle w:val="Style16"/>
        <w:ind w:left="420" w:hanging="420"/>
        <w:rPr/>
      </w:pPr>
      <w:r>
        <w:rPr/>
        <w:t>９番（平井光一君）　保育士１名減、その減をしても運営上大丈夫なんでございましょうか。大変苦労されている部分もあろうかと思いますが、これは、じゃあパート並びに嘱託で対応していくという考えで十分運営は大丈夫だという理解でよろしいものかどうか。</w:t>
      </w:r>
    </w:p>
    <w:p>
      <w:pPr>
        <w:pStyle w:val="Style16"/>
        <w:ind w:left="420" w:hanging="420"/>
        <w:rPr/>
      </w:pPr>
      <w:r>
        <w:rPr/>
        <w:t>総務課長（國分英利生君）　お答えを申し上げます。</w:t>
      </w:r>
      <w:r>
        <w:rPr/>
        <w:br/>
      </w:r>
      <w:r>
        <w:rPr/>
        <w:t>　お質しの件につきましては、教育委員会と協議をさせていただいて、その園児数から見て対応できるというようなことでこのような人事となったところでございます。</w:t>
      </w:r>
    </w:p>
    <w:p>
      <w:pPr>
        <w:pStyle w:val="Style16"/>
        <w:ind w:left="420" w:hanging="420"/>
        <w:rPr/>
      </w:pPr>
      <w:r>
        <w:rPr/>
        <w:t>９番（平井光一君）　了解しました。次に移ります。</w:t>
      </w:r>
      <w:r>
        <w:rPr/>
        <w:br/>
      </w:r>
      <w:r>
        <w:rPr/>
        <w:t>　今般、この都市計画総務費におきまして、蚕糸跡地の側道西側、南側の拡幅、１０メーター、６メーターの委託をしたいと。しかしながら、この基本計画はいまだに決まっていない。１２月までには基本計画を策定したいと。この提出の時期が私、理解できないんでありますが、本来ならば基本計画なるものが議会の方に示されて、そのうえでこの道路の必要性が当局から説明され、設計委託をしたいということで提案をされるんであればスッと入っていくんでありますが、なぜこの時期に提案しなければならないのか。恐らくまちづくり交付金なにがしのという答弁が返ってくるのかどうかは分かりませんが、まず、この時期に提案されたという理由をお伺いするものであります。</w:t>
      </w:r>
    </w:p>
    <w:p>
      <w:pPr>
        <w:pStyle w:val="Style16"/>
        <w:ind w:left="420" w:hanging="420"/>
        <w:rPr/>
      </w:pPr>
      <w:r>
        <w:rPr/>
        <w:t>町長（林王喜久男君）　お答えをいたします。</w:t>
      </w:r>
      <w:r>
        <w:rPr/>
        <w:br/>
      </w:r>
      <w:r>
        <w:rPr/>
        <w:t>　今般、福島蚕糸跡地の周辺道路の測量設計の委託費を計上させていただいたところでございますが、これまでも全員協議会等でも説明したかと思いますが、現在の都市計画法による開発許可の制度にありましては、開発用地と町道との接道については、これ一定の要件がございまして、これらを満たさないと開発行為ができないということでございますので、今般この事業を進めていくうえで道路改良工事に向けた測量設計の補正予算を計上したところでございます。いずれにしろ、今後進めるうえでも、ただいま申し上げたように開発許可の要件、許可要件として町道の改良整備工事を行わなければなりませんし、そのための調査測量の委託を計上したところでございます。</w:t>
      </w:r>
      <w:r>
        <w:rPr/>
        <w:br/>
      </w:r>
      <w:r>
        <w:rPr/>
        <w:t>　以上であります。</w:t>
      </w:r>
    </w:p>
    <w:p>
      <w:pPr>
        <w:pStyle w:val="Style16"/>
        <w:ind w:left="420" w:hanging="420"/>
        <w:rPr/>
      </w:pPr>
      <w:r>
        <w:rPr/>
        <w:t>９番（平井光一君）　私がお尋ねしているのは、その都市計画法、施行令２５条とかいろいろ、それも理解しないわけではありません。ただ、その商業施設誘致の方針では臨む、決定はしていないが商業施設誘致の方針で進めているという状況にあるわけです。基本計画も、まだ定まっていないわけです。つい最近、その基本計画支援の委託をしたようでありますけれども、結局、何に使うんだということが明確になって、都市計画法に準じて開発をしていくというのが本来の姿ではないんでしょうか。何も定まっていないものに対してそういうことを進めるというのは、空白のところに何をするのかも定まっていないで都市計画法施行令２５条に準じてそれをしなければならないという、もう、こういう計画をするんですという青写真があって初めて都市計画法なり施行令に準じて開発していく道路を入れていくというのが手順じゃないんでしょうか。私の理解は間違いなんでしょうか、町長よろしくお願いします。</w:t>
      </w:r>
    </w:p>
    <w:p>
      <w:pPr>
        <w:pStyle w:val="Style16"/>
        <w:ind w:left="420" w:hanging="420"/>
        <w:rPr/>
      </w:pPr>
      <w:r>
        <w:rPr/>
        <w:t>町長（林王喜久男君）　お答えをいたします。</w:t>
      </w:r>
      <w:r>
        <w:rPr/>
        <w:br/>
      </w:r>
      <w:r>
        <w:rPr/>
        <w:t>　この９月議会の一般質問をはじめ、これまでの審議の中でも福島蚕糸跡地の計画、事業を進めるうえでの質疑の中で答弁も申し上げてきましたが、当該地の利活用計画に向けては、今年の２月８日、推進会議において、約半分の面積については商業施設の導入、残る半分については公園と公共用施設の用地と確保ということで進めてきたところでございまして、この推進会議においても、その、ただいま申し上げましたような利活用の計画、こういったものを町の方針として進めていくことを確認をして基本計画の策定の作業も進めてきているところでございます。そうした事業の進める中で、それらの今般の件についても９番議員のお質しの中にもありましたが、それらの事業を今後進めるうえでも有効な事業費、こういったものを考えなければなりません。多面にわたって進めていかなければなりません。そういった中で、当然、今お質しの中にもありましたが、まちづくり交付金事業の対象になるような方向をもって事務を進めているところでございまして、それらに向けては今この対象となる工事のための調査、測量、こういったものをやりまして、事業費等々も把握していかなければならないと、このようなことで進めているところでございます。以上であります。</w:t>
      </w:r>
    </w:p>
    <w:p>
      <w:pPr>
        <w:pStyle w:val="Style16"/>
        <w:ind w:left="420" w:hanging="420"/>
        <w:rPr/>
      </w:pPr>
      <w:r>
        <w:rPr/>
        <w:t>９番（平井光一君）　私、理解できないんですが、まちづくり交付金、有効な事業費ということですけど、本来の有効な事業費の使い方というのは、商業施設を導入するんであれば、商業施設をそこに設置される業者の側が道路を入れればよろしいんじゃないです。それで残り半分、公共用施設用地としている部分については、残りの部分は再生整備計画で道路を入れると。この町交を使った場合の道路の基準というのは、かなり私ランクが上がると思うんです。町長の答弁は不適切だと思うんです、この有効な事業を考えなければならないという。じゃあ町長自身、どれほどの試算をされているんでしょう。だから、あくまでも基本計画がまだ定まっていない、方針は決めましたが、決定はしていない状況で、こういう事案を提案してくること自体がなかなか難しいんじゃないですかということ、議員に理解をしていただくのに。だから、スッと入っていく、理解できるような町長答弁がほしいんです。飾りも何も付けることございませんので、ズバッと、なぜこの時期にやらなくちゃならないんだかという部分をバッと言っていただければ非常に楽なんですが、よろしくお願いします。</w:t>
      </w:r>
    </w:p>
    <w:p>
      <w:pPr>
        <w:pStyle w:val="Style16"/>
        <w:ind w:left="420" w:hanging="420"/>
        <w:rPr/>
      </w:pPr>
      <w:r>
        <w:rPr/>
        <w:t>町長（林王喜久男君）　ただいまお答えをしたとおりでございます。</w:t>
      </w:r>
      <w:r>
        <w:rPr/>
        <w:br/>
      </w:r>
      <w:r>
        <w:rPr/>
        <w:t>　これらの事業を今後進めていくうえでは、まちづくり交付金事業、こういったものの対象事業とさせていきたい。そのまちづくり交付金事業、こういったものの対応をさせていくのには、いわゆる今からその準備、その測量、あるいは設計、そういったものをしていかなければならないという、その時期にあるというふうに判断をしているところでございます。</w:t>
      </w:r>
      <w:r>
        <w:rPr/>
        <w:br/>
      </w:r>
      <w:r>
        <w:rPr/>
        <w:t>　また、ただいまお話がございましたが、いずれにしろ、この隣接している道路については町道でございますので、町道の整備を図って、そして、あとは利用される方は利用される方の道路等々もこれからは必要になってくるんではないかというふうには思いますが、そういった中身についてはまだ決まっているわけではございません。ただ接道している町道の整備は町道の管理者として、これを整備をしていく、そして開発行為を進めていきたいということでございます。</w:t>
      </w:r>
    </w:p>
    <w:p>
      <w:pPr>
        <w:pStyle w:val="Style16"/>
        <w:ind w:left="420" w:hanging="420"/>
        <w:rPr/>
      </w:pPr>
      <w:r>
        <w:rPr/>
        <w:t>９番（平井光一君）　３番目に移りますが、あくまでも町道の改良であれば、町道新設改良事業費で計上してくるべきものと私は理解しておったんでありますが、それが都市計画総務費での委託と、これはどういうふうに理解すればよろしいんでしょう。これは担当課にお伺いした方がよろしいでしょうか。地域再生整備計画の部分も含んでのことなのかどうか、理解ができるようにご説明よろしくお願いします。</w:t>
      </w:r>
    </w:p>
    <w:p>
      <w:pPr>
        <w:pStyle w:val="Style16"/>
        <w:ind w:left="420" w:hanging="420"/>
        <w:rPr/>
      </w:pPr>
      <w:r>
        <w:rPr/>
        <w:t>地域整備課長（大越秀雄君）　お答えいたします。</w:t>
      </w:r>
      <w:r>
        <w:rPr/>
        <w:br/>
      </w:r>
      <w:r>
        <w:rPr/>
        <w:t>　今回の補正予算計上の１</w:t>
      </w:r>
      <w:r>
        <w:rPr/>
        <w:t>,</w:t>
      </w:r>
      <w:r>
        <w:rPr/>
        <w:t>５００万につきましては、道路の設計委託と丈量測量ということで２つございまして、今回ただいま町長も申し上げておりますように、開発許可等の兼ね合いのある地区外の接道道路というようなこともございまして、かつ、今後の基本計画なりまちづくり交付金等々の資料等にも使いたい。かつ、併せて下水道の認可区域等もございまして、その成果品等を下水道、あるいは上水道の設計に使いたいということもございまして、都市計画総務費の方で計上させていただきました。</w:t>
      </w:r>
      <w:r>
        <w:rPr/>
        <w:br/>
      </w:r>
      <w:r>
        <w:rPr/>
        <w:t>　以上です。</w:t>
      </w:r>
    </w:p>
    <w:p>
      <w:pPr>
        <w:pStyle w:val="Style16"/>
        <w:ind w:left="420" w:hanging="420"/>
        <w:rPr/>
      </w:pPr>
      <w:r>
        <w:rPr/>
        <w:t>９番（平井光一君）　では、どうなんでしょうね、大体その１</w:t>
      </w:r>
      <w:r>
        <w:rPr/>
        <w:t>,</w:t>
      </w:r>
      <w:r>
        <w:rPr/>
        <w:t>５００万の積算根拠というものは当然、担当課でおやりになったと思いますが、いわゆる幅１０メーター並びに６メーターの実施設計料、それと、この丈量測量ですから、いわゆる潰れ地の残地の測量かと思うんでありますが、ここら辺聞いておかないと、この積算根拠。だから、委託の内容ですね。次の質問に入ってしまうか。とりあえず今現在の、この１</w:t>
      </w:r>
      <w:r>
        <w:rPr/>
        <w:t>,</w:t>
      </w:r>
      <w:r>
        <w:rPr/>
        <w:t>５００万の積算根拠となる、その委託の内容、ちょっと出していただけませんか。</w:t>
      </w:r>
    </w:p>
    <w:p>
      <w:pPr>
        <w:pStyle w:val="Style16"/>
        <w:ind w:left="420" w:hanging="420"/>
        <w:rPr/>
      </w:pPr>
      <w:r>
        <w:rPr/>
        <w:t>議長（高橋宣博君）　議員、これは４番目に入ったという理解でよろしいですか。委託料というところで。</w:t>
      </w:r>
    </w:p>
    <w:p>
      <w:pPr>
        <w:pStyle w:val="Style16"/>
        <w:ind w:left="420" w:hanging="420"/>
        <w:rPr/>
      </w:pPr>
      <w:r>
        <w:rPr/>
        <w:t>９番（平井光一君）　はい。</w:t>
      </w:r>
    </w:p>
    <w:p>
      <w:pPr>
        <w:pStyle w:val="Style16"/>
        <w:ind w:left="420" w:hanging="420"/>
        <w:rPr/>
      </w:pPr>
      <w:r>
        <w:rPr/>
        <w:t>地域整備課長（大越秀雄君）　１</w:t>
      </w:r>
      <w:r>
        <w:rPr/>
        <w:t>,</w:t>
      </w:r>
      <w:r>
        <w:rPr/>
        <w:t>５００万の設計のないようといいますか、根拠ということでございますけれども、まず道路設計等につきましては、西側約３１０メーター、南側約２１０メーターということで、合わせて５２０メーターの設計ということになりますね。あとは、現地測量等に対する路線測量、その他必要測量というのが　　　になりますかね、あと、用地測量ということで、嘱託登記申請に必要な書類までの作成という形で見込んでございます。あと、土質試験ということでＣＢＲ試験は道路でございますので、補助対応ということになれば必要だろうということで、ＣＢＲ試験も入れてございます。あと、その他、道路幅員、舗装の決定根拠なり開発許可等の部分もございますので、技術基準を満足したうえでの何種何級という計画をしていただきたいというようなことをおおむね見込んでの県の委託設計単価等で積算しますと、予算計上しております１</w:t>
      </w:r>
      <w:r>
        <w:rPr/>
        <w:t>,</w:t>
      </w:r>
      <w:r>
        <w:rPr/>
        <w:t>５００万というような金額になってまいります。以上です。</w:t>
      </w:r>
    </w:p>
    <w:p>
      <w:pPr>
        <w:pStyle w:val="Style16"/>
        <w:ind w:left="420" w:hanging="420"/>
        <w:rPr/>
      </w:pPr>
      <w:r>
        <w:rPr/>
        <w:t>９番（平井光一君）　それで、急いで補正予算を出したわけでありますから、議決をいただいて今後の予定ですね。議決をいただいた後の当局の予定というものは、契約はいつで、この成果品の納入時期をいつごろと考えておられるのか。そして、この実施設計が終わるわけですが、実際工事というものは来年度の予算で執行するという腹づもりでいらっしゃるんでしょうから、その今後の予定という部分について担当課よりご説明をよろしくお願いいたします。</w:t>
      </w:r>
    </w:p>
    <w:p>
      <w:pPr>
        <w:pStyle w:val="Style16"/>
        <w:ind w:left="420" w:hanging="420"/>
        <w:rPr/>
      </w:pPr>
      <w:r>
        <w:rPr/>
        <w:t>地域整備課長（大越秀雄君）　お答えいたします。</w:t>
      </w:r>
      <w:r>
        <w:rPr/>
        <w:br/>
      </w:r>
      <w:r>
        <w:rPr/>
        <w:t>　議決決定をいただいた後には、まず起工等をしながら入札等の準備があろうかと思います。最終的には、そういうものを経まして工期的なもの、ちょっと今つかんでおりませんけれども、年度内には仕上げていきたいというふうには考えております。</w:t>
      </w:r>
      <w:r>
        <w:rPr/>
        <w:br/>
      </w:r>
      <w:r>
        <w:rPr/>
        <w:t>　以上であります。</w:t>
      </w:r>
    </w:p>
    <w:p>
      <w:pPr>
        <w:pStyle w:val="Style16"/>
        <w:ind w:left="420" w:hanging="420"/>
        <w:rPr/>
      </w:pPr>
      <w:r>
        <w:rPr/>
        <w:t>９番（平井光一君）　あくまでも、この事業はまちづくり交付金来年度申請に間に合わせたいということで今の時期になっていると、それも町長も有効な事業費を考えなければならないということで提案したとおっしゃっているんであれば、綿密な、もちろん年度内納品だと思うんですけれども、そこら辺の今後の予定という部分をしっかり担当課が詰めていなくちゃならない部分ではないですか。相手があることですけど、しかし、こちらは契約は履行期間というのは、こちらで定めて契約するわけでしょう。だから、担当課としての今の議決をいただいたも後の、その事業の進めるスケジュールというものを明確にお示しをいただきたいということです。</w:t>
      </w:r>
    </w:p>
    <w:p>
      <w:pPr>
        <w:pStyle w:val="Style16"/>
        <w:ind w:left="420" w:hanging="420"/>
        <w:rPr/>
      </w:pPr>
      <w:r>
        <w:rPr/>
        <w:t>地域整備課長（大越秀雄君）　お答えをいたします。</w:t>
      </w:r>
      <w:r>
        <w:rPr/>
        <w:br/>
      </w:r>
      <w:r>
        <w:rPr/>
        <w:t>　基本的には、入札であれば決定の業者と、ただいま申し上げました内容等についての工程の協議をしながら、最終的には年度内ということになりましょうが、使う資料と丈量だったり道路設計とかいろいろあるものですから、それぞれの協議の中でいつころまでにこういう部分をというような部分で、資料等の部分的な仕上がりといいますか、そういう部分での資料をいただくというようなことはあると思いますが、原則年度内というようなことで現時点では、その程度の答弁なのかなというふうに思いますので、ご理解をいただきたいというふうに思います。</w:t>
      </w:r>
    </w:p>
    <w:p>
      <w:pPr>
        <w:pStyle w:val="Style16"/>
        <w:ind w:left="420" w:hanging="420"/>
        <w:rPr/>
      </w:pPr>
      <w:r>
        <w:rPr/>
        <w:t>９番（平井光一君）　次に、本事業はまちづくり交付金の対象にするよう申請をしたいということでございますが、私、この設計監理の中に下手すれば再生整備計画も入っているのかなと心配をしたところであります。ところが、先ほど出していただいた資料によれば、別件の２００万、いわゆる繰越明許費の中の部分で大日本コンサルタント会社と基本計画及び中央地区再生整備計画策定の支援業務の委託契約を結んだとなってございます。履行期限が１２月２６日でございます。そうすると、年明けには地域再生整備計画も仕上がるものという理解でよろしいんですよね。そうすると、この町交の申請というのは、どういうスタンスでいくものなんでしょう。締め切り日があると思うんですが。最初に出さなければならない一定の書類要件があろうかと思います。その点、私、存じ上げませんので、担当課の方から今現在分かる程度でよろしいですから、ご説明をお願いするものであります。</w:t>
      </w:r>
    </w:p>
    <w:p>
      <w:pPr>
        <w:pStyle w:val="Style16"/>
        <w:ind w:left="420" w:hanging="420"/>
        <w:rPr/>
      </w:pPr>
      <w:r>
        <w:rPr/>
        <w:t>地域整備課長（大越秀雄君）　お答えいたします。</w:t>
      </w:r>
      <w:r>
        <w:rPr/>
        <w:br/>
      </w:r>
      <w:r>
        <w:rPr/>
        <w:t>　一般的に言われております次年度、来年度の事業の概算要望等につきましては、１０月か１１月というようにとらえております。本要望にあっては、来年度の４月、５月ころが一般的に今まで行われているようでありますので、そのようなとらえ方をしております。以上です。</w:t>
      </w:r>
    </w:p>
    <w:p>
      <w:pPr>
        <w:pStyle w:val="Style16"/>
        <w:ind w:left="420" w:hanging="420"/>
        <w:rPr/>
      </w:pPr>
      <w:r>
        <w:rPr/>
        <w:t>９番（平井光一君）　来年度の概算要望が１０月、１１月、そうすると来月か再来月には要望しなくちゃならないということですか。それには、だって地域再生整備計画書も何も添付しなくて、ただ概算要求だけをしておくと、金額だけを。本要望のときには、この一定の書類が必要なのかどうか、そこの部分なんですよ。町交の申請に間に合わないから、今これを提案したんでしょう。何の書類もなくて概算要望が成り立つのかどうか。来年の４月、５月の本要望といいましても、それに対する書類の準備、基本計画並びに再生整備計画という部分と、併せて今般、委託を使用としている部分の成果品の納入時期と鑑みても、ちょっと無理があるというんでありましょうか、ちょっと当初の説明と成り立たなくなるような気がしないでもないんでありますが、ここをちょっと納得できる説明をいただきたいんです。お願いできます。</w:t>
      </w:r>
    </w:p>
    <w:p>
      <w:pPr>
        <w:pStyle w:val="Style16"/>
        <w:ind w:left="420" w:hanging="420"/>
        <w:rPr/>
      </w:pPr>
      <w:r>
        <w:rPr/>
        <w:t>地域整備課長（大越秀雄君）　お答えいたします。</w:t>
      </w:r>
      <w:r>
        <w:rPr/>
        <w:br/>
      </w:r>
      <w:r>
        <w:rPr/>
        <w:t>　基本的に議員お質しのように、完成後そういう手続きに入られればなおよろしいわけでございますけれども、途中で一定程度の自前の資料等でもって対応していきながら、本申請時には間に合わせていきたい。ただ、かかる部分で、その業務の中で測量等で潰れ地、あるいは、そういう面積的なものですね、そういうものが確定できる部分については、そういう資料を使いながら、とりあえず概算要望に手を挙げてといいますか、そういう形で申請を行っていきたいというような考え方でおります。</w:t>
      </w:r>
      <w:r>
        <w:rPr/>
        <w:br/>
      </w:r>
      <w:r>
        <w:rPr/>
        <w:t>　以上であります。</w:t>
      </w:r>
    </w:p>
    <w:p>
      <w:pPr>
        <w:pStyle w:val="Style16"/>
        <w:ind w:left="420" w:hanging="420"/>
        <w:rPr/>
      </w:pPr>
      <w:r>
        <w:rPr/>
        <w:t>９番（平井光一君）　自前での概算要望とおっしゃいましたが、もちろん先日の全協でしたか、この地域再生整備計画については自前でできるというご説明もいただいておるわけでありますが、そういうふうに言い切った割には、なぜ今般の、この委託契約には策定支援業務をお願いしなければならないんでしょう。この再生整備計画を自前でできると言い切ったんですけれども、この中央地区都市再生整備計画の策定支援業務を一定のご提案なりご指導なりご教授をいただかないと、結局は自前でできないということではないんですか。それでは、やっぱり議会に対するちょっとうその説明をされたということになるんではなかろうかと私は思うんですが、信頼関係を保てるような事務執行という部分でお願いをしたいんです。本当に今でなければ間に合わないんでしょうかという部分の、その説明が成り立たない。なにも１２月でも充分間に合うんではないでしょうか、提案は。基本計画の素案を議会に示して、ご提案をするというんであれば、それぞれの議員の方々スーッと納得して補正という部分を理解できると思うんですが、１２月まで待てない、町交の申請に影響する、有効な事業費にしたいと、仕上がりまでの、それはお気持ちは分かります。だから、こうやって、こうやって、こうやるから結果してこうなんだと、だからご理解くださいという説明があってしかるべきものと思うんです。その点を担当課並びに町長からご説明並びに提案理由の補足でも結構でございますので、納得いくご答弁を求めるものであります。</w:t>
      </w:r>
    </w:p>
    <w:p>
      <w:pPr>
        <w:pStyle w:val="Style16"/>
        <w:ind w:left="420" w:hanging="420"/>
        <w:rPr/>
      </w:pPr>
      <w:r>
        <w:rPr/>
        <w:t>地域整備課長（大越秀雄君）　お答えいたします。</w:t>
      </w:r>
      <w:r>
        <w:rPr/>
        <w:br/>
      </w:r>
      <w:r>
        <w:rPr/>
        <w:t>　町交等で対象にするといった場合に、町道の拡幅、用地買収、工事費等が機関事業というような形では対象になってくるのかなというふうに思います。そういった場合に、一定程度の面積を確定をしなければならないというふうにとらえております。本申請時に、あまり差異のないような姿で概算要望をしてまいりたいというようなことを考えれば、今議会で決定をいただきまして、それらの業務に入っていきながら、そのつかみをしてまいりたいと、このように考えて今定例会に提案をさせていただいているということでございますので、ご理解をいただきたいと思います。</w:t>
      </w:r>
    </w:p>
    <w:p>
      <w:pPr>
        <w:pStyle w:val="Style16"/>
        <w:ind w:left="420" w:hanging="420"/>
        <w:rPr/>
      </w:pPr>
      <w:r>
        <w:rPr/>
        <w:t>　　　　　　　　　　　　　　（「議事進行」という声あり）</w:t>
      </w:r>
    </w:p>
    <w:p>
      <w:pPr>
        <w:pStyle w:val="Style16"/>
        <w:ind w:left="420" w:hanging="420"/>
        <w:rPr/>
      </w:pPr>
      <w:r>
        <w:rPr/>
        <w:t>９番（平井光一君）　今定例会で議決をいただきたいという説明には一考にもならないんではないでしょうか。用地買収といわれる、その面積の確定、一定程度の面積の計算なんていうのは私でもできますよ。現道の幅員から１０メーターなんて大した誤差なんて出てきませんよ。そういう部分について、その程度の計算であれば職員一日でできるんじゃないですか。朝から晩まで計算したって、一晩寝なくても計算できるんじゃないですか。５２０メーター程度のそのまままっすぐ、ただ切るだけなんですから、くねくね曲がった道路ではないんですよ。だから私は、それでは納得いかないんです。どうして今でなければ町交に間に合わないという、結局町交に申請するだけのスケジュールが、どれほどのものがかかるのかという部分がご説明にならないと、どれだけの時間を要して本要望が通るように、一発で通るようにするには、これだけの資料とこれだけの時間がかかるんですと、だから今定例会でなければならないんですと、その答弁がほしいんです。お願いします。</w:t>
      </w:r>
    </w:p>
    <w:p>
      <w:pPr>
        <w:pStyle w:val="Style16"/>
        <w:ind w:left="420" w:hanging="420"/>
        <w:rPr/>
      </w:pPr>
      <w:r>
        <w:rPr/>
        <w:t>地域整備課長（大越秀雄君）　お答えいたします。</w:t>
      </w:r>
      <w:r>
        <w:rPr/>
        <w:br/>
      </w:r>
      <w:r>
        <w:rPr/>
        <w:t>　具体的なスケジュール的なもののようでございますけれども、我々も概算要望が先ほど申し上げました１０月、１１月ころというふうにはとらえております。そういうような中で、やはり一定程度確定したもので上げられればいいわけでございますが、やはり本申請と本当に差異のないような形にしたいというようなことでありまして、議員お質しのような詳細なスケジュールという部分では、まだ業者との打合わせ等々の中で、そういうスタイルに合わせていただくというようなお願いになっていくのかなというとらえ方はしておりますけれども、現時点で何月の上旬、下旬ころにこうだというようなところまでは持ち合わせておりませんので、ご理解をいただきたいというふうに思います。</w:t>
      </w:r>
    </w:p>
    <w:p>
      <w:pPr>
        <w:pStyle w:val="Style16"/>
        <w:ind w:left="420" w:hanging="420"/>
        <w:rPr/>
      </w:pPr>
      <w:r>
        <w:rPr/>
        <w:t>９番（平井光一君）　次に移ります。</w:t>
      </w:r>
      <w:r>
        <w:rPr/>
        <w:br/>
      </w:r>
      <w:r>
        <w:rPr/>
        <w:t>　この下の住宅計画費委託料４４万１</w:t>
      </w:r>
      <w:r>
        <w:rPr/>
        <w:t>,</w:t>
      </w:r>
      <w:r>
        <w:rPr/>
        <w:t>０００円なんでありますが、設計監理となってございますが、この事業内容のご説明をお願いします。</w:t>
      </w:r>
    </w:p>
    <w:p>
      <w:pPr>
        <w:pStyle w:val="Style16"/>
        <w:ind w:left="420" w:hanging="420"/>
        <w:rPr/>
      </w:pPr>
      <w:r>
        <w:rPr/>
        <w:t>地域整備課長（大越秀雄君）　お答えいたします。</w:t>
      </w:r>
      <w:r>
        <w:rPr/>
        <w:br/>
      </w:r>
      <w:r>
        <w:rPr/>
        <w:t>　今回の４４万１</w:t>
      </w:r>
      <w:r>
        <w:rPr/>
        <w:t>,</w:t>
      </w:r>
      <w:r>
        <w:rPr/>
        <w:t>０００円の委託料につきましては、住宅の耐震診断等で当初予算で５棟の予算計上をいただいたところでありますが、募集をかけましたところ８戸の申請がございまして、その３棟分の委託料の予算計上というようなことでございます。</w:t>
      </w:r>
      <w:r>
        <w:rPr/>
        <w:br/>
      </w:r>
      <w:r>
        <w:rPr/>
        <w:t>　以上です。</w:t>
      </w:r>
    </w:p>
    <w:p>
      <w:pPr>
        <w:pStyle w:val="Style16"/>
        <w:ind w:left="420" w:hanging="420"/>
        <w:rPr/>
      </w:pPr>
      <w:r>
        <w:rPr/>
        <w:t>９番（平井光一君）　予想していたとおりでありますが、３名の要望があったということでございますけれども、３棟分で４４万１</w:t>
      </w:r>
      <w:r>
        <w:rPr/>
        <w:t>,</w:t>
      </w:r>
      <w:r>
        <w:rPr/>
        <w:t>０００円は１棟当たり平均してどの程度かかるものなのか、併せて、あと個人負担もあろうかと思いますが、その部分はどの程度の金額となっておるのか、その点の内訳をご説明よろしくお願いします。</w:t>
      </w:r>
    </w:p>
    <w:p>
      <w:pPr>
        <w:pStyle w:val="Style16"/>
        <w:ind w:left="420" w:hanging="420"/>
        <w:rPr/>
      </w:pPr>
      <w:r>
        <w:rPr/>
        <w:t>地域整備課長（大越秀雄君）　補助の内訳等でございますけれども、国の補助が２分の１、県補助２分の１、町負担４分の１というような内容になってございます。あと、１戸当たり約１５万程度というふうになってございます。以上です。</w:t>
      </w:r>
      <w:r>
        <w:rPr/>
        <w:br/>
      </w:r>
      <w:r>
        <w:rPr/>
        <w:t>　大変失礼しました。答弁誤りがございましたので、もう一度申し上げさせていただきたいと思います。国が２分の１、県が４分の１、町負担が４分の１、あと個人６</w:t>
      </w:r>
      <w:r>
        <w:rPr/>
        <w:t>,</w:t>
      </w:r>
      <w:r>
        <w:rPr/>
        <w:t>０００円負担をいただいているというような状況になっております。</w:t>
      </w:r>
    </w:p>
    <w:p>
      <w:pPr>
        <w:pStyle w:val="Style16"/>
        <w:ind w:left="420" w:hanging="420"/>
        <w:rPr/>
      </w:pPr>
      <w:r>
        <w:rPr/>
        <w:t>６番（原　賢志君）　私も、１８ページの都市計画総務費委託料１</w:t>
      </w:r>
      <w:r>
        <w:rPr/>
        <w:t>,</w:t>
      </w:r>
      <w:r>
        <w:rPr/>
        <w:t>５００万に関して２点お伺いをいたします。</w:t>
      </w:r>
      <w:r>
        <w:rPr/>
        <w:br/>
      </w:r>
      <w:r>
        <w:rPr/>
        <w:t>　まず、１点目が時期、なぜ今の時期なのかというようなところからお伺いをいたします。もう一つは、その必要性の観点から質問をさせていただきます。</w:t>
      </w:r>
      <w:r>
        <w:rPr/>
        <w:br/>
      </w:r>
      <w:r>
        <w:rPr/>
        <w:t>　まず、１点目でございますが、なぜ今の時期じゃないとというようなことで、先ほどまちづくり交付金等々もろもろ９番議員からの質問の答弁の中にありましたが、蚕糸の利活用に関しては商業施設うんぬんから含め、３ヘクタールだけではなくて全体をどういうふうに利活用していくかというようなところで、利活用の基本計画を１２月中にというようなご答弁等もありましたが、全体の６ヘクタールの利活用をこれからしていく中で、町交の本算定とか、そこまでのスケジュールではなくて、利活用全体の今後のスケジュールをどのように立てられているのか。町民の方に説明をする時期であったり、いろいろ要望を聞く時期であったり、もろもろ計画策定の間その後にはあるんだと思いますが、それと土地開発公社への返済期限が２２年３月というような中での返済期限までにというようなことも大変必要なことだと思いますが、利活用計画が本当に今出してあるようなことでいいのかというところも含めながら、町民への説明、意見等を聞きながら、本当に大切な土地ですので考えていかなくちゃいけないのではないかなというふうにとらえる中で、今後のスケジュール、今申し上げたようなことも含めて今後のスケジュールはどのようになっているかを、まずお伺いいたします。</w:t>
      </w:r>
    </w:p>
    <w:p>
      <w:pPr>
        <w:pStyle w:val="Style16"/>
        <w:ind w:left="420" w:hanging="420"/>
        <w:rPr/>
      </w:pPr>
      <w:r>
        <w:rPr/>
        <w:t>地域整備課長（大越秀雄君）　お答えいたします。</w:t>
      </w:r>
      <w:r>
        <w:rPr/>
        <w:br/>
      </w:r>
      <w:r>
        <w:rPr/>
        <w:t>　大変今後のスケジュールということで、大枠は９月ごろにその商業施設等の方針を決定しながら、１２月までに基本計画の策定ということでお話をしてございました。今回そのようなことで、コンサルの業者を決定をいたしまして、現在その計画策定にあたってスケジュール等も含めまして、いろいろとやりとりをしてございます。今般、９月中には推進会議を持ってというよな考えでおりますが、町長の日程等を勘案しておりますと１０月初めになるのかなというふうに今とらえておりますが、その部分で作業手順等を含めて今検討をさせていただきたいというようなことで、考え方等の整理をしながら検討していきたいというような考え方を持っておりますので、もう少し時間をいただきたいなというふうに思います。それらの会議を経た後に議会等の皆様方にもお示しをしながら協議させていただきたいなというふうな考え方をしているところでございます。以上です。</w:t>
      </w:r>
    </w:p>
    <w:p>
      <w:pPr>
        <w:pStyle w:val="Style16"/>
        <w:ind w:left="420" w:hanging="420"/>
        <w:rPr/>
      </w:pPr>
      <w:r>
        <w:rPr/>
        <w:t>６番（原　賢志君）　もう少し時間がほしいというようなことで、今年中にはというようなところまでのお話がありましたが、今回の３ヘクタールを町民要望の多い商業施設というようなことで、その宅地造成から商業施設へというような方向で検討をしていると。それについても商工会等の意見等もお聞きしたい。前に課長からだったと思うんですが、１２月までの間に町民の方々の意見をいただくような機会をとっていくというようなご答弁もあったように記憶しているんですよ。確かに当局からすれば、２２年の３月というような一つの期限というものを目標にすることは、当然約束事ですから大切なことだと思うんですが、その期限遵守のためにタイムスケジュールを逆に立てているというんですかね、その返済に充てる資金を調達しなければならない等々、そういうことも確かに必要だと思うんですけれど、ただ、あれだけすばらしい土地を有効に活用するという意味では、先に申し上げたような町民要望のあるもの、そうしたものをどこで、どのように伺っていくか。まして、また商工会、関係団体にもお話をしている中で、これからそういうものをいつまでに受けて、そしていつまでにつくって、そうしたものから、じゃあいつごろから着手というようなタイムスケジュールを立てないと、スケジュールがないから今の時期にやらなくちゃいけないというようなことになってしまうのではないかなと。そうした中から、そのまちづくり交付金を受けようという前提の中で今じゃないと間に合わないというような、前提からいけば今の時期じゃないとだめだというのは先ほどの答弁等でも分かりましたけれども、果たしてそのまちづくり交付金そのものを使う必要性が生じるのかどうかというようなことも、これから全体６ヘクタールを考えていった中ではと思うと、はじめに全体のスケジュールを早急に策定するべきではないかと思いますが、いかがでしょうか。</w:t>
      </w:r>
    </w:p>
    <w:p>
      <w:pPr>
        <w:pStyle w:val="Style16"/>
        <w:ind w:left="420" w:hanging="420"/>
        <w:rPr/>
      </w:pPr>
      <w:r>
        <w:rPr/>
        <w:t>地域整備課長（大越秀雄君）　お答えいたします。</w:t>
      </w:r>
      <w:r>
        <w:rPr/>
        <w:br/>
      </w:r>
      <w:r>
        <w:rPr/>
        <w:t>　お質しのとおり、そのスケジュール等をお示しをしながらというふうに考えてございまして、先ほど申し上げましたように若干時間をいただきたいというふうに思います。月末、上旬ぐらいには会議を開いて、その辺を決定しながらお示しをさせていただきたいというふうに考えています。</w:t>
      </w:r>
    </w:p>
    <w:p>
      <w:pPr>
        <w:pStyle w:val="Style16"/>
        <w:ind w:left="420" w:hanging="420"/>
        <w:rPr/>
      </w:pPr>
      <w:r>
        <w:rPr/>
        <w:t>６番（原　賢志君）　では、２つ目の必要性ということから、今申し上げたそのまちづくり交付金を利用すると、財源の部分でも４分の１が公園、４分の１が公共施設用地というようなことでありますが、今、課長からの答弁の中で町民の方々との意見であったり話し合い、説明会等もスケジュールに組み入れていく中で、果たしてその公園が必要なのだろうか、必要だとしても町交で全額というようなわけにはいかないわけですし、それに伴う財源、あるいは新たな借入れというんですか、そうしたものも発生し、なおかつトイレとか、そういうものもやれば当然管理費であったり樹木の管理費、あとは公共用地として具体的に決まらない中で、こういう厳しい財政の中でまちづくり交付金をやるためにというような中ではどうなのかなと、その必要性という部分ですね。今それをやらなくてはいけない必要性というようなことからいけば、まちづくり交付金を受けるためだとするならば、そのまちづくり交付金を受けるという、そのもの自体の必要性を感じないというか、今の時期ではなくてもいいんではないかなと思いますが、それに関してはどのようにお考えでしょうか。</w:t>
      </w:r>
    </w:p>
    <w:p>
      <w:pPr>
        <w:pStyle w:val="Style16"/>
        <w:ind w:left="420" w:hanging="420"/>
        <w:rPr/>
      </w:pPr>
      <w:r>
        <w:rPr/>
        <w:t>地域整備課長（大越秀雄君）　お答えいたします。</w:t>
      </w:r>
      <w:r>
        <w:rPr/>
        <w:br/>
      </w:r>
      <w:r>
        <w:rPr/>
        <w:t>　基本的には、その住宅用地を商業施設の３ヘクタールと、公園４分の１の１</w:t>
      </w:r>
      <w:r>
        <w:rPr/>
        <w:t>.</w:t>
      </w:r>
      <w:r>
        <w:rPr/>
        <w:t>５、複合施設が公共施設用地ということで４分の１</w:t>
      </w:r>
      <w:r>
        <w:rPr/>
        <w:t>.</w:t>
      </w:r>
      <w:r>
        <w:rPr/>
        <w:t>５ヘクタールという全体の考え方は、そういう形でやっておりますが、今回の１</w:t>
      </w:r>
      <w:r>
        <w:rPr/>
        <w:t>,</w:t>
      </w:r>
      <w:r>
        <w:rPr/>
        <w:t>５００万の測量設計委託につきましては、道路分の測量設計等でございますので、丈量も道路の潰れ地分の丈量等は入ってきますけれども、そういう部分での面積の把握を町交の対象になる部分を入れていきたいというような、そういうことで用地含めて事業費、来年度以降の事業に考えておりますけれども、それらも町交の対象にしていきたいという考え方での提案でありまして、この部分につきましては推進会議等の中でも一般財源対応等の中ではなかなか容易でないので、国、県の補助金等がいただけるのであれば、それらを対象にして計画をしてほしいというような部分もございますので、今回そのような考え方をして提案をしているということでございます。</w:t>
      </w:r>
    </w:p>
    <w:p>
      <w:pPr>
        <w:pStyle w:val="Style16"/>
        <w:ind w:left="420" w:hanging="420"/>
        <w:rPr/>
      </w:pPr>
      <w:r>
        <w:rPr/>
        <w:t>６番（原　賢志君）　では、その必要性という部分で、私はまちづくりで公園の部分でまちづくり交付金を受けるための部分もというようなとらえ方をしたので、ちょっと間違っていたんだと思うんですが、今回の１</w:t>
      </w:r>
      <w:r>
        <w:rPr/>
        <w:t>,</w:t>
      </w:r>
      <w:r>
        <w:rPr/>
        <w:t>５００万はその部分だということであれですが、あそこを利活用していくうえでは当初の公園、公共用施設というような利活用が示されている中で、そうしたものも含めてきちんと計画が明確になった中で、こうした道路の切り方というんですか、拡幅の必要性、位置等とか幅員とか、そうしたものも、その後にされるべきではないのかなというふうに思います。そうしたことから、その残りの４分の１の公共用施設、公園にするというような方向に関しては、具体的にどのような計画になっているものか、お伺いいたします。</w:t>
      </w:r>
      <w:r>
        <w:rPr/>
        <w:br/>
      </w:r>
      <w:r>
        <w:rPr/>
        <w:t>　まちづくり交付金のやつのとらえ方をちょっと違っていたので、通告している部分と、なかなか、あと、この今実際のところと補正予算の部分とかみ合わないようですが、全体の利活用を進めるうえにおいて、そうしたものがきちんと出来た中での初めての必要道路になるべきものだと思うのですが、全体の計画における今回のその拡幅しなければならないだけの道路と、どのように整合性というのか、必要性をどのようにとらえているか、お伺いいたします。</w:t>
      </w:r>
    </w:p>
    <w:p>
      <w:pPr>
        <w:pStyle w:val="Style16"/>
        <w:ind w:left="420" w:hanging="420"/>
        <w:rPr/>
      </w:pPr>
      <w:r>
        <w:rPr/>
        <w:t>地域整備課長（大越秀雄君）　お答えいたします。</w:t>
      </w:r>
      <w:r>
        <w:rPr/>
        <w:br/>
      </w:r>
      <w:r>
        <w:rPr/>
        <w:t>　理想的にはすべてが決まってというような考え方もあるかと思いますが、その計画策定の中でも財源的にどうなんだという話になったときに、国、県等の補助が本当に受けられるのかどうかという部分もあるのかなというふうにも思いますし、両方向でといいますか、そんな進め方に今現在やらざるを得ない状況にもあるのかなというふうなとらえ方はしておりますけれども、基本的には、とにかく先ほど質問の中にもありましたように、土地開発公社の事務担当の預かる身としては確かに２２年の３月には返済期を迎えますので、それらの中で少なくても返済に向けられるような部分をもって、かつ、その後の返済計画が予定されるような形にはしたいなというようなこともございまして、このようなことで計画をしていきたいというような考え方を持っております。以上であります。</w:t>
      </w:r>
    </w:p>
    <w:p>
      <w:pPr>
        <w:pStyle w:val="Style16"/>
        <w:ind w:left="420" w:hanging="420"/>
        <w:rPr/>
      </w:pPr>
      <w:r>
        <w:rPr/>
        <w:t>１１番（相原京子君）　２点ほどお伺いをいたします。</w:t>
      </w:r>
      <w:r>
        <w:rPr/>
        <w:br/>
      </w:r>
      <w:r>
        <w:rPr/>
        <w:t>　１８ページで、１つは農地費の５０万の委託料、もう一つは土木費の中の道路橋良否の中の道路新設改良費の１</w:t>
      </w:r>
      <w:r>
        <w:rPr/>
        <w:t>,</w:t>
      </w:r>
      <w:r>
        <w:rPr/>
        <w:t>０００万を、お伺いをいたします。</w:t>
      </w:r>
      <w:r>
        <w:rPr/>
        <w:br/>
      </w:r>
      <w:r>
        <w:rPr/>
        <w:t>　まず、最初の農地費における５０万の委託料、補正で入ってくるということについて、まずお伺いをいたします。</w:t>
      </w:r>
    </w:p>
    <w:p>
      <w:pPr>
        <w:pStyle w:val="Style16"/>
        <w:ind w:left="420" w:hanging="420"/>
        <w:rPr/>
      </w:pPr>
      <w:r>
        <w:rPr/>
        <w:t>産業振興課長（佐々木才市君）　実は、半田沼の農業用の水利施設についての委託費であります。樋門と、それから底ひのゲートの検査を今回やりたいと。その内容といたしましては、ハッチの腐食のさび止め又は樋門ゲートの戸渡又はスピンドルの補修等を行う予定であります。なぜ、この補正なのかということだと思いますが、実は平成９年に行いましてから、その機会がなかなかありませんでした。といいますのは、現実的には９月いっぱい、また１０月初めごろまでで排水等は終わりまして、今度水を貯める作業に入ってくるわけですが、なかなか降雨の関係でそこまでに開けることが出来なかった。今年も干ばつ状態でしたので今回はそこまでいけるかなとは思っておりますけれども、今１３号が来ておりますので、また水がたまりますとなかなか開けられない。それが遅くなりますと、水をためる時間が必要になってきます。来年の用水の方にも影響しますので、今年は干ばつだということで、とりあえず今年干ばつと、それから９年度から１０年経過しておりますので、やはりその辺の補修はしていきたいということで、急きょ補正をさせていただきました。以上です。</w:t>
      </w:r>
    </w:p>
    <w:p>
      <w:pPr>
        <w:pStyle w:val="Style16"/>
        <w:ind w:left="420" w:hanging="420"/>
        <w:rPr/>
      </w:pPr>
      <w:r>
        <w:rPr/>
        <w:t>１１番（相原京子君）　１０年近くにもなるとなると、かなりの補修が必要になるとか傷んでいるとか、そういうこともあるのではないかと思います。</w:t>
      </w:r>
      <w:r>
        <w:rPr/>
        <w:br/>
      </w:r>
      <w:r>
        <w:rPr/>
        <w:t>　それで、それを調べるための委託料でございますので、委託先はどちらにと心づもりをなさっているのかを、お伺いいたします。</w:t>
      </w:r>
    </w:p>
    <w:p>
      <w:pPr>
        <w:pStyle w:val="Style16"/>
        <w:ind w:left="420" w:hanging="420"/>
        <w:rPr/>
      </w:pPr>
      <w:r>
        <w:rPr/>
        <w:t>産業振興課長（佐々木才市君）　一応５０万以内ということで、随契を考えております。ちょっと今、参考としております企業名、ちょっとど忘れしてしまいましたので、後で、もしよろしければお答えをしたいと思います。</w:t>
      </w:r>
    </w:p>
    <w:p>
      <w:pPr>
        <w:pStyle w:val="Style16"/>
        <w:ind w:left="420" w:hanging="420"/>
        <w:rPr/>
      </w:pPr>
      <w:r>
        <w:rPr/>
        <w:t>１１番（相原京子君）　では、２つ目の質問に、道路新設改良費、補正額が１</w:t>
      </w:r>
      <w:r>
        <w:rPr/>
        <w:t>,</w:t>
      </w:r>
      <w:r>
        <w:rPr/>
        <w:t>０００万でございますので、４号関係というふうに前伺ったと思うんですが、もう少し詳しく、場所、それなりの理由、そして期間はというようなことを具体的にお伺いをいたします。</w:t>
      </w:r>
    </w:p>
    <w:p>
      <w:pPr>
        <w:pStyle w:val="Style16"/>
        <w:ind w:left="420" w:hanging="420"/>
        <w:rPr/>
      </w:pPr>
      <w:r>
        <w:rPr/>
        <w:t>地域整備課長（大越秀雄君）　お答えいたします。</w:t>
      </w:r>
      <w:r>
        <w:rPr/>
        <w:br/>
      </w:r>
      <w:r>
        <w:rPr/>
        <w:t>　４号線と町道の交差点部でありますが、俗に桜町線というようなことで言っておりますけれども、赤水から仙台の方に行って信号機のある交差点、５差路に今なっているんですか、その部分での今回の国道拡幅に伴いまして町道の取付け部、ドウホウ線等を検討しなくちゃならないということでの測量業務と設計業務、それぞれ５００万ずつ計上させていただきまして、合わせて１</w:t>
      </w:r>
      <w:r>
        <w:rPr/>
        <w:t>,</w:t>
      </w:r>
      <w:r>
        <w:rPr/>
        <w:t>０００万の計上ということでございます。工期等につきましては、年度内というような形で考えてございます。以上です。</w:t>
      </w:r>
    </w:p>
    <w:p>
      <w:pPr>
        <w:pStyle w:val="Style16"/>
        <w:ind w:left="420" w:hanging="420"/>
        <w:rPr/>
      </w:pPr>
      <w:r>
        <w:rPr/>
        <w:t>１番（羽根田八千代君）　私は、１項目３点についてお伺いいたします。</w:t>
      </w:r>
      <w:r>
        <w:rPr/>
        <w:br/>
      </w:r>
      <w:r>
        <w:rPr/>
        <w:t>　１８ページの都市計画総務費の１</w:t>
      </w:r>
      <w:r>
        <w:rPr/>
        <w:t>,</w:t>
      </w:r>
      <w:r>
        <w:rPr/>
        <w:t>５００万についてでありますが、まず１点目は、まちづくり交付金申請事業に必要な設計等の委託料であるということでございますが、このまちづくり交付金申請の期限、時期はいつなのか、お願いします。</w:t>
      </w:r>
    </w:p>
    <w:p>
      <w:pPr>
        <w:pStyle w:val="Style16"/>
        <w:ind w:left="420" w:hanging="420"/>
        <w:rPr/>
      </w:pPr>
      <w:r>
        <w:rPr/>
        <w:t>議長（高橋宣博君）　羽根田議員、最初に３点、内容についてお話しください。</w:t>
      </w:r>
    </w:p>
    <w:p>
      <w:pPr>
        <w:pStyle w:val="Style16"/>
        <w:ind w:left="420" w:hanging="420"/>
        <w:rPr/>
      </w:pPr>
      <w:r>
        <w:rPr/>
        <w:t>１番（羽根田八千代君）　はい。まず、１点がそれです。</w:t>
      </w:r>
      <w:r>
        <w:rPr/>
        <w:br/>
      </w:r>
      <w:r>
        <w:rPr/>
        <w:t>　２点目につきましては、この委託料の先には下水道工事への設計図面も併用して今後活用していきたいという説明がありましたが、その下水道対象になる件数は周辺の件数、何件ほどあるのか。３点目につきましては、この拡幅計画道路の延長道路ですね、１０メーターの先、南側の先、そして６メーターの東側の先、その延長道路の整備計画はあるのか、以上３点について伺います。</w:t>
      </w:r>
      <w:r>
        <w:rPr/>
        <w:br/>
      </w:r>
      <w:r>
        <w:rPr/>
        <w:t>　それでは、１点目なんですが、まちづくり交付金の申請の時期、期限は、いつなのでしょうか。</w:t>
      </w:r>
    </w:p>
    <w:p>
      <w:pPr>
        <w:pStyle w:val="Style16"/>
        <w:ind w:left="420" w:hanging="420"/>
        <w:rPr/>
      </w:pPr>
      <w:r>
        <w:rPr/>
        <w:t>地域整備課長（大越秀雄君）　お答えいたします。</w:t>
      </w:r>
      <w:r>
        <w:rPr/>
        <w:br/>
      </w:r>
      <w:r>
        <w:rPr/>
        <w:t>　今年度、また文書等は次年度の要望等についての文書等はまだいただいておりませんけれども、例年ですと１０月、１１月ころに概算要望等がございまして、本申請等につきましては、年度入りまして４月、５月が本申請というような流れになっているかと思います。以上です。</w:t>
      </w:r>
    </w:p>
    <w:p>
      <w:pPr>
        <w:pStyle w:val="Style16"/>
        <w:ind w:left="420" w:hanging="420"/>
        <w:rPr/>
      </w:pPr>
      <w:r>
        <w:rPr/>
        <w:t>１番（羽根田八千代君）　そうしますと、今年度仮申請、そして本申請、今回申請ができなくなれば次の申請時期は、いつなのでしょうか。</w:t>
      </w:r>
    </w:p>
    <w:p>
      <w:pPr>
        <w:pStyle w:val="Style16"/>
        <w:ind w:left="420" w:hanging="420"/>
        <w:rPr/>
      </w:pPr>
      <w:r>
        <w:rPr/>
        <w:t>地域整備課長（大越秀雄君）　基本的には１年に１回といいますか、次年度に向けて概算、その枠の問題等もあろうと思いますけれども、一般的には１年に一度というのが、そういうふうになっているかというふうに思っております。</w:t>
      </w:r>
    </w:p>
    <w:p>
      <w:pPr>
        <w:pStyle w:val="Style16"/>
        <w:ind w:left="420" w:hanging="420"/>
        <w:rPr/>
      </w:pPr>
      <w:r>
        <w:rPr/>
        <w:t>１番（羽根田八千代君）　貴重な財源確保のためには、１年のスパンが必要だということを確認いたしました。</w:t>
      </w:r>
      <w:r>
        <w:rPr/>
        <w:br/>
      </w:r>
      <w:r>
        <w:rPr/>
        <w:t>　続いては、この事業に関して下水道工事への図面等々も併用でき、経費節減になるという説明を伺っておりますが、対象になる周辺の件数は何件ほどあるか、周知していればお願いします。</w:t>
      </w:r>
    </w:p>
    <w:p>
      <w:pPr>
        <w:pStyle w:val="Style16"/>
        <w:ind w:left="420" w:hanging="420"/>
        <w:rPr/>
      </w:pPr>
      <w:r>
        <w:rPr/>
        <w:t>上下水道課長（佐藤　茂君）　件数について、まだ把握していないので、約２０件ぐらい接続する世帯が出てくるんじゃないかとは思います。正式にであれば、後でお答え申し上げます。</w:t>
      </w:r>
    </w:p>
    <w:p>
      <w:pPr>
        <w:pStyle w:val="Style16"/>
        <w:ind w:left="420" w:hanging="420"/>
        <w:rPr/>
      </w:pPr>
      <w:r>
        <w:rPr/>
        <w:t>１番（羽根田八千代君）　およそ２０件ということで、蚕糸跡地周辺だと４０件だという資料を持っているところであります。</w:t>
      </w:r>
      <w:r>
        <w:rPr/>
        <w:br/>
      </w:r>
      <w:r>
        <w:rPr/>
        <w:t>　しかしながら、この４０件等々、今回の下水道工事ほかの県道の方の道路と接続している、既に工事済みの方と接続はできないのかどうか伺うものであります。</w:t>
      </w:r>
    </w:p>
    <w:p>
      <w:pPr>
        <w:pStyle w:val="Style16"/>
        <w:ind w:left="420" w:hanging="420"/>
        <w:rPr/>
      </w:pPr>
      <w:r>
        <w:rPr/>
        <w:t>上下水道課長（佐藤　茂君）　県道にも現在埋設されております。</w:t>
      </w:r>
      <w:r>
        <w:rPr/>
        <w:br/>
      </w:r>
      <w:r>
        <w:rPr/>
        <w:t>　あと、現在埋設されておりますのは島貫歯医者さんのところから西側道路ですか、あそこのＴ字路になるんですけれども、あそこまでは本管は入っております。ただ、まだ先ほど言った約４０件に接続するというふうになった場合については、下水道については上水道と違いまして勾配を利用して自然流下ということでありますので、議員お質しの既設の本管に接続ということは不可能でございます。</w:t>
      </w:r>
    </w:p>
    <w:p>
      <w:pPr>
        <w:pStyle w:val="Style16"/>
        <w:ind w:left="420" w:hanging="420"/>
        <w:rPr/>
      </w:pPr>
      <w:r>
        <w:rPr/>
        <w:t>１番（羽根田八千代君）　正に埋設しているところに接続というのは不可能だという答弁をいただきました。そうすると、下水道工事等々にかかる影響もあるということを確認いたしました。</w:t>
      </w:r>
      <w:r>
        <w:rPr/>
        <w:br/>
      </w:r>
      <w:r>
        <w:rPr/>
        <w:t>　続いての質問に入ります。この計画、拡幅計画の道路の延長道路、今申し上げましたように南側と、そして西側の整備計画はどのように考えているのか伺うものであります。</w:t>
      </w:r>
    </w:p>
    <w:p>
      <w:pPr>
        <w:pStyle w:val="Style16"/>
        <w:ind w:left="420" w:hanging="420"/>
        <w:rPr/>
      </w:pPr>
      <w:r>
        <w:rPr/>
        <w:t>地域整備課長（大越秀雄君）　お答えいたします。</w:t>
      </w:r>
      <w:r>
        <w:rPr/>
        <w:br/>
      </w:r>
      <w:r>
        <w:rPr/>
        <w:t>　基本的には現時点では、その計画というものは持ってございませんが、基本的には中が広く他の接道までの部分が細いというようなことになりますので、将来的にはその接続を検討すべきだというふうにはとらえておりますけれども、現時点では計画は持っておりません。</w:t>
      </w:r>
    </w:p>
    <w:p>
      <w:pPr>
        <w:pStyle w:val="Style16"/>
        <w:ind w:left="420" w:hanging="420"/>
        <w:rPr/>
      </w:pPr>
      <w:r>
        <w:rPr/>
        <w:t>１２番（齋藤松夫君）　私は４点を伺わせていただきます。</w:t>
      </w:r>
      <w:r>
        <w:rPr/>
        <w:br/>
      </w:r>
      <w:r>
        <w:rPr/>
        <w:t>　１つは、ただいままで繰り返し質疑が行われてまいりました都市計画総務費の委託料１</w:t>
      </w:r>
      <w:r>
        <w:rPr/>
        <w:t>,</w:t>
      </w:r>
      <w:r>
        <w:rPr/>
        <w:t>５００万円に関してであります。この点について４点伺わせていただきたいと思います。そのほかに、あと１点、簡単な質問をさせていただきたいと思いますので、合計５点になります。</w:t>
      </w:r>
      <w:r>
        <w:rPr/>
        <w:br/>
      </w:r>
      <w:r>
        <w:rPr/>
        <w:t>　この案件は、一般会計補正予算は、もっと早い日程で審議しておるところでありましたが、いろいろと懸念されるところがあるということで最終日の本日審議をするということになったわけでありました。これまでの決算審議を通しましても、これと関係する部分がありまして、いろいろとお尋ねをしてきたわけでございますが、そういう経過を経まして、なおのこと、しっかりと正さなければならないと思った次第であります。そういう点からいたしまして、まずもって第一に伺わなければならないのは、先ほどもありましたが、提出の時期、これは基本計画との関連も含めて伺わせていただきます。２点目は、ちょっと順序が逆になりましたが、予算計上の費目について伺わせていただきます。これ１点目と２点目、逆にさせていただきます。３点目は、商業施設誘致との関連において伺わせていただきます。そして、４点目が、都市計画法に基づく開発許可との関連で伺わせていただくものであります。もう１点は、その上の１</w:t>
      </w:r>
      <w:r>
        <w:rPr/>
        <w:t>,</w:t>
      </w:r>
      <w:r>
        <w:rPr/>
        <w:t>０００万円の町道新設改良事業費関係ということでございます。</w:t>
      </w:r>
      <w:r>
        <w:rPr/>
        <w:br/>
      </w:r>
      <w:r>
        <w:rPr/>
        <w:t>　１番目に、この予算計上の費目について伺わせていただきますが、要するに、本来ならば道路新設改良費でまるまる予算計上されるものと理解をするわけでありますが、いろいろ説明がありました事情によって都市計画総務費として予算計上になったという説明でありました。実は、これ蚕糸跡地利用計画策定新方針発表に至る検討経過、これを読ませていただきますと、４ページの上から６行目のところにこういうふうなのがあるんですよ。平成２０年度は福島蚕糸西側と南側の町道改良工事の測量設計に５００万円が必要になると、こう書いてあるわけですね。これは今年の２月８日の推進会議の中での議論でございます。ここで５００万と言っているのが、要するに純粋な道路新設改良費の部分かなと、そして、あと都市計画総務費関係の部分があと１</w:t>
      </w:r>
      <w:r>
        <w:rPr/>
        <w:t>,</w:t>
      </w:r>
      <w:r>
        <w:rPr/>
        <w:t>０００万円あって、都市計画総務費の方で１</w:t>
      </w:r>
      <w:r>
        <w:rPr/>
        <w:t>,</w:t>
      </w:r>
      <w:r>
        <w:rPr/>
        <w:t>５００万円計上したのかなと、このようにも考えるわけでありますけれども、内容をひとつ、どういうものであるのか伺います。</w:t>
      </w:r>
    </w:p>
    <w:p>
      <w:pPr>
        <w:pStyle w:val="Style16"/>
        <w:ind w:left="420" w:hanging="420"/>
        <w:rPr/>
      </w:pPr>
      <w:r>
        <w:rPr/>
        <w:t>地域整備課長（大越秀雄君）　お答えいたします。</w:t>
      </w:r>
      <w:r>
        <w:rPr/>
        <w:br/>
      </w:r>
      <w:r>
        <w:rPr/>
        <w:t>　２月８日の第１８回の推進会議の中では確かに、その設計測量等に５００万計上という費用がかかるというようなことで、アバウトなつかみをしている中で、このような話をしてございます。今回提出にあたりまして、潰れ地計算等の測量等になりますと、現在その潰れ地を出すにあたりましては、以前ですと台帳面積から潰れ地分を引いた残りが残の台帳の面積という形になっておりますが、一筆地測量をして潰れ地、あるいは残地面積を出すというような登記が変わってございまして、今回蚕糸跡地にありましては筆が大変大きく、そのような形での測量になりますと大部分を測量するというような状況がございまして、５００万等では間に合わないというふうなことで、正式に単価計算を積算をいたしますと１</w:t>
      </w:r>
      <w:r>
        <w:rPr/>
        <w:t>,</w:t>
      </w:r>
      <w:r>
        <w:rPr/>
        <w:t>５００万というような費用になったということでございまして、当時の推進会議での金額等よりは予算をオーバーしているというような状況でございます。以上です。</w:t>
      </w:r>
    </w:p>
    <w:p>
      <w:pPr>
        <w:pStyle w:val="Style16"/>
        <w:ind w:left="420" w:hanging="420"/>
        <w:rPr/>
      </w:pPr>
      <w:r>
        <w:rPr/>
        <w:t>１２番（齋藤松夫君）　そうしますと、今回予算計上されました１</w:t>
      </w:r>
      <w:r>
        <w:rPr/>
        <w:t>,</w:t>
      </w:r>
      <w:r>
        <w:rPr/>
        <w:t>５００万というのは、この２月８日の推進会議で言われておった５００万円を全く同じ性質のものと、こういうふうに理解されるわけであります。であれば道路新設改良費の方で予算計上されてしかるべきではないかと思いますが、なぜ都市計画総務費なのでございましょうか。</w:t>
      </w:r>
    </w:p>
    <w:p>
      <w:pPr>
        <w:pStyle w:val="Style16"/>
        <w:ind w:left="420" w:hanging="420"/>
        <w:rPr/>
      </w:pPr>
      <w:r>
        <w:rPr/>
        <w:t>地域整備課長（大越秀雄君）　お答えいたします。</w:t>
      </w:r>
      <w:r>
        <w:rPr/>
        <w:br/>
      </w:r>
      <w:r>
        <w:rPr/>
        <w:t>　今回の予算計上にあたりましては、先ほども答弁で申し上げておりますように、その測量にあたりまして町交事業対象の資料、あるいは、その下水道等での成果品の利用というようなこともございまして、今回その都市計画総務費の方で計上させていただいたというようなことでございます。</w:t>
      </w:r>
    </w:p>
    <w:p>
      <w:pPr>
        <w:pStyle w:val="Style16"/>
        <w:ind w:left="420" w:hanging="420"/>
        <w:rPr/>
      </w:pPr>
      <w:r>
        <w:rPr/>
        <w:t>１２番（齋藤松夫君）　町交事業対象の事業も、この中に含まれているので都市計画総務費の方で予算計上したということでございますが、ちょっとそこが分からないんですよ。</w:t>
      </w:r>
      <w:r>
        <w:rPr/>
        <w:br/>
      </w:r>
      <w:r>
        <w:rPr/>
        <w:t>　実は、そのことは先ほどご配付をいただきました設計業務委託契約書、こちらの方はわずか２００万円なんですよね。２００万円でできますかと、これまでの説明からすると都市再生整備計画の方も必要なんではないかということを前の全員協議会の席上だったと思いますが、お聞きをした経過があるわけですが、その際には、都市再生整備計画については自分の方でなんとかがんばって作りますからというふうなお話でありました。そういうことで、できるんであれば最初からそうしてもらったらいいんではないかとそのときは思いましたが、そうしている間に、この１</w:t>
      </w:r>
      <w:r>
        <w:rPr/>
        <w:t>,</w:t>
      </w:r>
      <w:r>
        <w:rPr/>
        <w:t>５００万円の予算計上が都市計画総務費という形で予算計上になってきましたから、なんとなくまちづくり交付金申請につながる都市再生整備計画策定の方の予算もこの中に入っているんではないのかなと、こういうふうに考えたところでございました。そうしましたら案の定、ただいままちづくり交付金申請のための事業もこの中に入っているというご答弁が出てきたわけでございますが、そうすると、これ道路新設改良費と都市計画総務費の二つにまたがるものを一つにまとめて予算計上したということであって、これ予算計上の仕方に誤りがあるんではございませんか。これは区別をして予算計上しなければならない性質のものではありませんか。</w:t>
      </w:r>
    </w:p>
    <w:p>
      <w:pPr>
        <w:pStyle w:val="Style16"/>
        <w:ind w:left="420" w:hanging="420"/>
        <w:rPr/>
      </w:pPr>
      <w:r>
        <w:rPr/>
        <w:t>地域整備課長（大越秀雄君）　お答えいたします。</w:t>
      </w:r>
      <w:r>
        <w:rPr/>
        <w:br/>
      </w:r>
      <w:r>
        <w:rPr/>
        <w:t>　大変答弁が分かりづらかったのかなというふうに思いますけれども、今回の委託費の１</w:t>
      </w:r>
      <w:r>
        <w:rPr/>
        <w:t>,</w:t>
      </w:r>
      <w:r>
        <w:rPr/>
        <w:t>５００万につきましては、あくまでも道路の測量、設計、丈量等でございます。と、先ほども言いましたＣＢＲの試験だったり含みますけれども、基本的には、それらで潰れ地等を確認して、その潰れ地面積等でもって町交対象となるべく、その事業費だったり潰れ地関係の面積を使うということでありまして、測量設計等にあたりましては、あくまでも道路部分の費用でございます。以上です。（不規則発言あり）</w:t>
      </w:r>
    </w:p>
    <w:p>
      <w:pPr>
        <w:pStyle w:val="Style16"/>
        <w:ind w:left="420" w:hanging="420"/>
        <w:rPr/>
      </w:pPr>
      <w:r>
        <w:rPr/>
        <w:t>議長（高橋宣博君）　議員、それは議事進行か何かで発言しないと、もう３回終わっていますから。（不規則発言あり）もう１回、議事進行でちゃんと整理してやってください。</w:t>
      </w:r>
    </w:p>
    <w:p>
      <w:pPr>
        <w:pStyle w:val="Style16"/>
        <w:ind w:left="420" w:hanging="420"/>
        <w:rPr/>
      </w:pPr>
      <w:r>
        <w:rPr/>
        <w:t>　　　　　　　　　　　　　　（「議事進行」という声あり）</w:t>
      </w:r>
    </w:p>
    <w:p>
      <w:pPr>
        <w:pStyle w:val="Style16"/>
        <w:ind w:left="420" w:hanging="420"/>
        <w:rPr/>
      </w:pPr>
      <w:r>
        <w:rPr/>
        <w:t>１２番（齋藤松夫君）　議事進行で申し上げますが、私の質問が正確に伝わっていないのかと思って、その点だけ明らかにしますが、この１</w:t>
      </w:r>
      <w:r>
        <w:rPr/>
        <w:t>,</w:t>
      </w:r>
      <w:r>
        <w:rPr/>
        <w:t>５００万円の予算計上の中身は設計監理と、このように説明されている委託料でありますから、主要なものは町道新設改良のための設計監理の委託であると思います。まちづくり交付金の申請との関係からすれば、そのようにして委託をして得られた成果品をまちづくり交付金の方に使うというだけのことではないでしょうか。であれば、町道新設改良事業費の委託料設計監理として計上すべきではなかろうかという点を伺っているわけでございます。よろしくお願いをいたします。</w:t>
      </w:r>
    </w:p>
    <w:p>
      <w:pPr>
        <w:pStyle w:val="Style16"/>
        <w:ind w:left="420" w:hanging="420"/>
        <w:rPr/>
      </w:pPr>
      <w:r>
        <w:rPr/>
        <w:t>地域整備課長（大越秀雄君）　お答えいたします。</w:t>
      </w:r>
      <w:r>
        <w:rPr/>
        <w:br/>
      </w:r>
      <w:r>
        <w:rPr/>
        <w:t>　お質しのように成果品を町交にあたっては、その成果を使うのではないかというようなお質しですけれども、今回そのようなことでございます。ただ、ただいままで申し上げましたようなことを含めまして担当課としては、都市計画のサイドといいますか、地域整備課の中で都市整備チーム、建設管理チームあるわけですけれども、所管として都市整備チーム等の方での事務というようなこともございまして、今回このような予算計上をさせていただいたということでございますので、ご理解をいただきたいというふうに思います。以上です。</w:t>
      </w:r>
    </w:p>
    <w:p>
      <w:pPr>
        <w:pStyle w:val="Style16"/>
        <w:ind w:left="420" w:hanging="420"/>
        <w:rPr/>
      </w:pPr>
      <w:r>
        <w:rPr/>
        <w:t>１２番（齋藤松夫君）　こういうものも厳密にやっていかないと、結果として大きな、より大きな誤りに発展する場合もありますので、やはり厳密に扱っていただく必要があると思います。</w:t>
      </w:r>
      <w:r>
        <w:rPr/>
        <w:br/>
      </w:r>
      <w:r>
        <w:rPr/>
        <w:t>　次、２番目の質問に移りますけれども、なぜ今この提出なのかということで私からも伺わせていただきます。やはり私も、前に質問があるわけですが、同じことをお話しさせていただかないと正確に伝わらないので申し上げますが、これから基本計画を仕上げるという、こういう段階であります。その内容としては、公園であり、複合施設であり、そして商業施設であるという、こういうふうなお話でございます。そのうち複合施設については、まだ何とするかは極めて不明瞭な状況であります。そしてまた、商業施設につきましても、まだ決定の段階には至っていないわけであります。何度も申し上げますけれども、推進会議でそういう方向を確認したということに過ぎません。しかし、昨年の８月１３日の特別委員会に示されました事業規模、事業主体、事業手法、このことにつきましては、昨年の８月９日ですね、このことについて協議をした政策調整会議の内容を８月９日の臨時庁議に報告をして、そして了承ということであります。庁議で決めて８月１３日に特別委員会にお話をしたということでありますから、こちらの方は所定の手続きを経て議会の方に発表しているわけですよ。しかし商業施設の誘致の方については、そこまで至っていないんです。２月１５日、全員協議会に対してお話をされたわけでありますが、その前は２月８日の推進会議で協議しただけで、たくさんのいろいろな議論が出ただけで終わっているんですよ。町長が、この日でまとめたのは、たった４行ですよ。その４行の末尾に、「その２案で進めることで議会と協議を進めていく」で終わっているんですから、これ現在進行形であって、決定の段階には至っていないという、これはっきりしているんですよ。その後、庁議を開いてこのことを決めたと、執行機関として方針を決めたという経過もこれまで何度も聞きましたが、至っていないわけであります。とすると、商業施設についてもまだ決定の段階に至っていない、複合施設についても、まだ何になるのか皆目検討つかない、こういう状況の下で基本計画を作ろうと今しているわけですよ。そして、そのうえに、いちばん大事なこの基本計画の中身がもやもやしている中で、１０メートルと６メートルの道路を造ることだけが選考しているというのは、やはりおかしいではないでしょうか。確かに下水道とか上水道とか、いろいろそれはあろうかもしれません。しかし問題の中心は、平成１７年１月に土地買収を決めたけれども、それから３年半たってもまだ形になってこないという、これが中心なわけですから。これとの関係で、この予算案を提出する時期がどうなのかということを議論しないと、問題の本質からずれてしまうと思うんですね。いかがでしょうかね、今申し上げましたように基本計画の作成の途上にある、なおかつ基本計画の中身となる複合施設についても不明瞭、商業施設についても方針はまだ決定になっていないという、こういう段階で道路だけが選考して進んでいくというのは、これまた正しくないやり方なのではないでしょうか。</w:t>
      </w:r>
    </w:p>
    <w:p>
      <w:pPr>
        <w:pStyle w:val="Style16"/>
        <w:ind w:left="420" w:hanging="420"/>
        <w:rPr/>
      </w:pPr>
      <w:r>
        <w:rPr/>
        <w:t>町長（林王喜久男君）　お答えをいたします。</w:t>
      </w:r>
      <w:r>
        <w:rPr/>
        <w:br/>
      </w:r>
      <w:r>
        <w:rPr/>
        <w:t>　この件についても先ほど９番議員の質問にもお答えした部分と重複するかもしれませんし、この９月の定例会においての答弁と更に重複するかも分かりませんが、いわゆる決定というものの位置づけ、これらについては、期間決定というものが庁議であろうというふうにとらえているところでございます。ただ、今般の福島蚕糸の跡地の利活用の計画、これらについては、ただいま１２番議員の質問の中にもありましたが、２月８日の推進会議において計画案の</w:t>
      </w:r>
      <w:r>
        <w:rPr/>
        <w:t>(2)</w:t>
      </w:r>
      <w:r>
        <w:rPr/>
        <w:t>、これを町の方針として進めていくことを確認をしたところでございます。その方針に基づいて事務を進めているところでございまして、いずれ、この部分については最終確認といいますか、決定とかというものは、やはり庁議等々でもって進めて今後そのようなことで審議するなりというものは設けていかなければならないと思っております。以上であります。（不規則発言あり）</w:t>
      </w:r>
      <w:r>
        <w:rPr/>
        <w:br/>
      </w:r>
      <w:r>
        <w:rPr/>
        <w:t>　お答えをいたします。ただいまお答えをしたとおりでございまして、現在福島蚕糸の跡地の基本計画を進めている中で、これらについては推進会議において計画の</w:t>
      </w:r>
      <w:r>
        <w:rPr/>
        <w:t>(2)</w:t>
      </w:r>
      <w:r>
        <w:rPr/>
        <w:t>、これを町の方針として進めていくことを確認したところでございます。その方針に基づいて、現在作業を進めているところでございますので、ご理解をいただきたいと思います。以上であります。</w:t>
      </w:r>
    </w:p>
    <w:p>
      <w:pPr>
        <w:pStyle w:val="Style16"/>
        <w:ind w:left="420" w:hanging="420"/>
        <w:rPr/>
      </w:pPr>
      <w:r>
        <w:rPr/>
        <w:t>　　　　　　　　　　　　　　（「議事進行」という声あり）</w:t>
      </w:r>
    </w:p>
    <w:p>
      <w:pPr>
        <w:pStyle w:val="Style16"/>
        <w:ind w:left="420" w:hanging="420"/>
        <w:rPr/>
      </w:pPr>
      <w:r>
        <w:rPr/>
        <w:t>１２番（齋藤松夫君）　先ほど私に対しましては、今後は庁議設置規定に基づいて事務を進めていくと、こういうお話をされたばかりではないでしょうか。まだ何時間もたたないうちから、それと違ったやり方で進んでいるのは当然のことのようなただいまの答弁というのは、いかがなものでしょうか。そういうことを積み重ねているから、これまで明らかになったような事務処理上の手落ちというものも次から次へと出てくるのではありませんか。やはり、そういうものをしっかりと改めるというのであれば、予算というのはこれからの問題でありますから、それらもしっかりと手順を追ってやるべきではないでしょうか。そこのところを、はっきりお願い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１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１７分）</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３時３０分といたします。</w:t>
      </w:r>
    </w:p>
    <w:p>
      <w:pPr>
        <w:pStyle w:val="Style16"/>
        <w:ind w:left="420" w:hanging="420"/>
        <w:rPr/>
      </w:pPr>
      <w:r>
        <w:rPr/>
        <w:tab/>
        <w:tab/>
      </w:r>
      <w:r>
        <w:rPr/>
        <w:t>（午後　３時１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３時４０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先ほどお答えを申し上げたとおり、今般の定例議会にご提案を申し上げた部分については、去る２月８日の推進会議において、いわゆる計画案</w:t>
      </w:r>
      <w:r>
        <w:rPr/>
        <w:t>(2)</w:t>
      </w:r>
      <w:r>
        <w:rPr/>
        <w:t>、これを町の方針として進めていくことを確認をしまして、これまでに事業を進めてきて、そして今議会に提案をしたものでございます。なお、１２番議員からご指摘のありました、いわゆる機関決定による事務の執行については、今定例会後より実行してまいりますので、ご理解を賜りたいと思います。以上であります。</w:t>
      </w:r>
    </w:p>
    <w:p>
      <w:pPr>
        <w:pStyle w:val="Style16"/>
        <w:ind w:left="420" w:hanging="420"/>
        <w:rPr/>
      </w:pPr>
      <w:r>
        <w:rPr/>
        <w:t>１２番（齋藤松夫君）　繰越明許費問題についての最後の町長答弁は、適正な事務執行に万全を期すというお言葉でありましたが、早くも崩れ始まったようであり残念であります。</w:t>
      </w:r>
      <w:r>
        <w:rPr/>
        <w:br/>
      </w:r>
      <w:r>
        <w:rPr/>
        <w:t>　質問、まだ３回目ありますよね。</w:t>
      </w:r>
    </w:p>
    <w:p>
      <w:pPr>
        <w:pStyle w:val="Style16"/>
        <w:ind w:left="420" w:hanging="420"/>
        <w:rPr/>
      </w:pPr>
      <w:r>
        <w:rPr/>
        <w:t>議長（高橋宣博君）　３回やっての議事進行だと、先にお進みください。</w:t>
      </w:r>
    </w:p>
    <w:p>
      <w:pPr>
        <w:pStyle w:val="Style16"/>
        <w:ind w:left="420" w:hanging="420"/>
        <w:rPr/>
      </w:pPr>
      <w:r>
        <w:rPr/>
        <w:t>１２番（齋藤松夫君）　分かりました。</w:t>
      </w:r>
      <w:r>
        <w:rPr/>
        <w:br/>
      </w:r>
      <w:r>
        <w:rPr/>
        <w:t>　それでは、３点目は、商業施設との関連という点でお伺いをいたしたいわけでありますけれども、この１</w:t>
      </w:r>
      <w:r>
        <w:rPr/>
        <w:t>,</w:t>
      </w:r>
      <w:r>
        <w:rPr/>
        <w:t>５００万円の設計測量予算を計上して１０メートル幅の道路を造るということは、林王町長が誘致を使用としている商業施設への進入路としての道路という性格を明確に持っておりますですね、この点を伺います。商業施設への進入路としての性格を持っておりますねということを伺ったわけです。そういう理解で間違いないですねということを伺っているの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３４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３５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今回ご提案を申し上げました計画をしている道路の改良、拡幅ですか、これについて商業施設に利用するための道路なのかという、こういう質問かと思いますが、必ずしもそういったものでは私はないと思っております。いわゆる６ヘクタール全体の開発をするうえでは西側と南側の、いわゆる接道する道路の拡幅、これが開発の許可要件といいますか、必須条件というふうにとらえているところでございまして、併せて、その拡幅された道路については、その６ヘクタールだけではなくて周りの方々も利用するでしょうし、そういったことで商業施設だけに、あるいは商業施設のためのという位置づけで考えているわけではございません。以上であります。</w:t>
      </w:r>
    </w:p>
    <w:p>
      <w:pPr>
        <w:pStyle w:val="Style16"/>
        <w:ind w:left="420" w:hanging="420"/>
        <w:rPr/>
      </w:pPr>
      <w:r>
        <w:rPr/>
        <w:t>１２番（齋藤松夫君）　おかしいですね。おかしいですよ。１</w:t>
      </w:r>
      <w:r>
        <w:rPr/>
        <w:t>,</w:t>
      </w:r>
      <w:r>
        <w:rPr/>
        <w:t>０００万円以上のお金を投じて作ったコンサルの成果品が、これ私、今持っておりますけれども、ここには、どこにも１０メートル幅の道路にするなどと書いてございませんよ。どういうことですか。都市計画法が改正されて、このコンサル成果品が出た。その後に都市計画法が改正されて開発条件がより厳しくなって、ここに１０メートルの幅の道路を造らなければならなくなったんですか。そんなことありませんですよ。だって、この図面に基づいて町当局が行った概算工事費、その中にも１０メートルの道路なんてないんですよ。１０メートルの道路が出てきたのは、商業施設の誘致が出てきてからじゃありませんか。当然これについては業者、林王町長が誘致を使用としている業者とも密接な協議が進んでいるに違いないと思うのが普通であります。この点をご説明をいただきたいのであります。どういうことか。しかも相手は、国土交通省から退職した高級官僚が理事長を務める日本公園緑地協会というコンサルですよ。しかも、そのコンサルに委託しただけではなくて、専門委員会が設置されましたね、５名の。その中には２人の東北地方整備局のこれまた偉い役人さんが入っておられたんですよ。その中で、そんな１０メートルの道路なんてどこにも出ていないんですよ、どういうわけですか。商業施設の進入路にという性格であるのは、もう間違いない、客観的に見て。また、それを認めると困るから、そう言っているのだろうけれども。</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３８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４０分）</w:t>
      </w:r>
    </w:p>
    <w:p>
      <w:pPr>
        <w:pStyle w:val="Style16"/>
        <w:ind w:left="420" w:hanging="420"/>
        <w:rPr/>
      </w:pPr>
      <w:r>
        <w:rPr>
          <w:rFonts w:cs="ＭＳ 明朝;MS Mincho"/>
        </w:rPr>
        <w:t xml:space="preserve">                    ◇                    ◇                    ◇</w:t>
      </w:r>
    </w:p>
    <w:p>
      <w:pPr>
        <w:pStyle w:val="Style16"/>
        <w:ind w:left="420" w:hanging="420"/>
        <w:rPr/>
      </w:pPr>
      <w:r>
        <w:rPr/>
        <w:t>町長（林王喜久男君）　お答えいたします。</w:t>
      </w:r>
      <w:r>
        <w:rPr/>
        <w:br/>
      </w:r>
      <w:r>
        <w:rPr/>
        <w:t>　私も詳しいところまで、そういったものは分かりませんが、前に計画されたものについては地区内の道路ということでの地区内計画ですか、というとらえ方であろうと。そして、前の計画を実施にあたって開発許可等々をやる段階にあっては、やはり接道、今回予算計上をさせていただいた接道の整備といいますか、これらは条件として出てくるであろうということであります。以上であります。</w:t>
      </w:r>
    </w:p>
    <w:p>
      <w:pPr>
        <w:pStyle w:val="Style16"/>
        <w:ind w:left="420" w:hanging="420"/>
        <w:rPr/>
      </w:pPr>
      <w:r>
        <w:rPr/>
        <w:t>１２番（齋藤松夫君）　何を言っているんですか。</w:t>
      </w:r>
      <w:r>
        <w:rPr/>
        <w:br/>
      </w:r>
      <w:r>
        <w:rPr/>
        <w:t>　だったら、この福島蚕糸跡地基本計画概算工事費内訳の中に、それが出てこなきゃならないじゃないですか。１億円もかかる工事なんですよ、ざっと。それが、これ出てこないんですよ、どういうわけですか。そこまでです。これに対する説明にはならないでしょう、そういうことでは。何も日本公園緑地協会でなくとも、東北地方整備局の役人さんでなくとも、桑折町の担当者が分かることじゃないですか、そんなことは。ここに入れなかったら桑折町の担当者が分かって、それにプラスするんじゃないですか。そして、この概算工事費を出すじゃないですか。それをやらなかったんですよ。最も基本的なことでしょう。そういう仕事を、どれだけやっているか分からないでしょう。つまり、これは平成１８年の１月から業者が桑折町への出店申入れがあって、そして、その後議会の方からは根本的見直し決議があって、いったん頓挫をする。そして平成１９年１月１２日から元々の計画骨子に立ち戻って計画を作り直すとは言ったんだけれども、そういう出店申入れがあったので、その元々の計画に立ち戻って計画を作り直すということはどこかに吹っ飛んでいって、たちまち商業施設の誘致の方向に大きく軌道修正をした、その途上で１０メートルの進入路を造ってあげますというのが浮かんだんでしょう。ここに問題の本質があるんですよ。その過程があったからこそ、林王町長は桑折町の地域振興に大いに働いて役割を発揮していただける業者、顔の見える業者という表現が生まれたんではございませんか。顔が見えるというのは、相当その業者と接触をしていなければ顔は見えないわけですから。接触が密であればあるほど、顔がよく見えるわけであります。顔が見える、そういう思いを抱いたその途上で生まれたこの計画であることは、これまでの経過からして客観的にはそのような状況になっているというふうにいわざるを得ないところであります。</w:t>
      </w:r>
      <w:r>
        <w:rPr/>
        <w:br/>
      </w:r>
      <w:r>
        <w:rPr/>
        <w:t>　もう１回聞くことの回数があろうかと思いますが、まず、その点を指摘をして次の質問に入らせていただきますけれども、ただいまの質問と全く同様でありますけれども、予定をしておりましたのは都市計画法開発許可との関連ということでありますからダブるわけでありますが、実は、このコンサルの成果品の中で、幅の広い道路をとっていいのはこの中の道路なんですよ。９メートルの幅は、ここに取っているんですよ。しかし開発対象は、ここ全体でしょう。今、説明しているのは、このいわゆる接道とか接続とかいう言葉を使いながら、ここに道路が必要なんだというのが今の説明なんです。コンサルが１</w:t>
      </w:r>
      <w:r>
        <w:rPr/>
        <w:t>,</w:t>
      </w:r>
      <w:r>
        <w:rPr/>
        <w:t>０００万円以上の委託料をいただいて桑折町と熱心に相談をしながら仕上げたのが、この中に道路を造るという。この点も、どういうことなのか、ご説明をいただきたいのでございます。</w:t>
      </w:r>
    </w:p>
    <w:p>
      <w:pPr>
        <w:pStyle w:val="Style16"/>
        <w:ind w:left="420" w:hanging="420"/>
        <w:rPr/>
      </w:pPr>
      <w:r>
        <w:rPr/>
        <w:t>議長（高橋宣博君）　齋藤議員、ただいまのその質疑なんだけれども、それは既にコンサルで出ていたものに対しての質疑というふうになりますので、そういうことでお願いします。</w:t>
      </w:r>
    </w:p>
    <w:p>
      <w:pPr>
        <w:pStyle w:val="Style16"/>
        <w:ind w:left="420" w:hanging="420"/>
        <w:rPr/>
      </w:pPr>
      <w:r>
        <w:rPr/>
        <w:t>１２番（齋藤松夫君）　そのような思いを抱きながら、しかし項目として上げておりましたので再度伺ったわけでありますけれども、じゃあ、この点については、これ以上お聞きをしないで、若干３番目の問題とも関連はいたしますけれども、最後に一つだけ聞いて質問を終わりますが、もしも、その商業施設の進入路という関係でないとすれば、ここに進出を使用としている会社というのものは、この１０メートル幅の道路がなくても自ら道路を造って、進入路を造って、いわゆる道路とのアクセスを確保するということになるのでありますが、そういう手立てを講ずることになるのでございましょうか、どうでしょうか、この点だけを伺って終わりにいた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３時４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３時４９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今般ご提案を申し上げているのは、何度も申し上げておりますが、この６ヘクタール全体の開発行為を進めるうえで接道の義務と、接道の整備の義務とでもいうんですか、そういったことで必要なものでございまして、例えば今１２番議員のお質しの中に質問の中にあったような、例えば民間事業者が必要となれば、それはまた民間事業者等々が必要となれば、それの必要とする業者等々が造っていく、そういった道路もあるんではないのかというふうには思います。ただ、そういったことが全く今どういう計画、いわゆる基本計画を、６ヘクタール全体の基本計画を進めている段階でございますので、そのような民間事業者なり、そういったものがどういう配置で入ってくるんだというのもまだ決定しているわけではございません。今申し上げたように、６ヘクタールの開発行為をするにあたっての西側と南側の道路、これはだいぶ前から全員協議会等々からもご説明はしてきた経過はあるわけでありますが、そして、これらが今後、事業を進めていくうえでまちづくり交付金事業の対象事業としていきたいということで、今回測量設計業務を計上したところでございますので、ご理解をいただきたいと思います。以上であります。</w:t>
      </w:r>
    </w:p>
    <w:p>
      <w:pPr>
        <w:pStyle w:val="Style16"/>
        <w:ind w:left="420" w:hanging="420"/>
        <w:rPr/>
      </w:pPr>
      <w:r>
        <w:rPr/>
        <w:t>１２番（齋藤松夫君）　だいぶ時間もかかってしまいましたし、少々私も疲れてまいりましたので、最後の質問については取り下げをいたしまして質問を終わります。</w:t>
      </w:r>
    </w:p>
    <w:p>
      <w:pPr>
        <w:pStyle w:val="Style16"/>
        <w:ind w:left="420" w:hanging="420"/>
        <w:rPr/>
      </w:pPr>
      <w:r>
        <w:rPr/>
        <w:t>２番（片平秀雄君）　私の方からは３つ質問させていただきたいと思います。</w:t>
      </w:r>
      <w:r>
        <w:rPr/>
        <w:br/>
      </w:r>
      <w:r>
        <w:rPr/>
        <w:t>　２０ページの消防設備費の中の備品購入費の件であります。続きまして、１８ページの町道新設改良事業費１</w:t>
      </w:r>
      <w:r>
        <w:rPr/>
        <w:t>,</w:t>
      </w:r>
      <w:r>
        <w:rPr/>
        <w:t>０００万の件、あと、同じく都市計画総務費１</w:t>
      </w:r>
      <w:r>
        <w:rPr/>
        <w:t>,</w:t>
      </w:r>
      <w:r>
        <w:rPr/>
        <w:t>５００万の件の３つであります。</w:t>
      </w:r>
      <w:r>
        <w:rPr/>
        <w:br/>
      </w:r>
      <w:r>
        <w:rPr/>
        <w:t>　まず、はじめに２０ページの消防備品購入費の３６万７</w:t>
      </w:r>
      <w:r>
        <w:rPr/>
        <w:t>,</w:t>
      </w:r>
      <w:r>
        <w:rPr/>
        <w:t>０００円が上がっておりますが、これの内容を伺いたいと思います。</w:t>
      </w:r>
    </w:p>
    <w:p>
      <w:pPr>
        <w:pStyle w:val="Style16"/>
        <w:ind w:left="420" w:hanging="420"/>
        <w:rPr/>
      </w:pPr>
      <w:r>
        <w:rPr/>
        <w:t>総務課長（國分英利生君）　お答えをいたします。</w:t>
      </w:r>
      <w:r>
        <w:rPr/>
        <w:br/>
      </w:r>
      <w:r>
        <w:rPr/>
        <w:t>　消防施設事業費の備品購入費でございますが、これにつきましては消防ポンプ積載車を１台購入をすることにしておりましたが、車両価格が上がっておりまして、当初で予算措置した額では不足が生じるというようなことで、今回補正をさせていただいたところでございます。以上であります。</w:t>
      </w:r>
    </w:p>
    <w:p>
      <w:pPr>
        <w:pStyle w:val="Style16"/>
        <w:ind w:left="420" w:hanging="420"/>
        <w:rPr/>
      </w:pPr>
      <w:r>
        <w:rPr/>
        <w:t>２番（片平秀雄君）　これは消防自動車、聞いているというか、私の方の分団なんですが、１１月には車検が切れると、これはご存じだと思うんですが、だいぶ前から、いつくるのか、いつくるのかと、もう団員は待っている状態で、やっとやっと車を動かしている状態で待っているわけであります。大変ここで今、補正が出てきて、これ通過しなければ、これまた遅れてしまうといったようなことになってしまうと、これは大変なことになってしまうんではないかというふうに考えておるわけなんですが、また補正これから採択されるとは思うんですが、これからで、これは間に合うものかどうか、ひとつ伺います。</w:t>
      </w:r>
    </w:p>
    <w:p>
      <w:pPr>
        <w:pStyle w:val="Style16"/>
        <w:ind w:left="420" w:hanging="420"/>
        <w:rPr/>
      </w:pPr>
      <w:r>
        <w:rPr/>
        <w:t>総務課長（國分英利生君）　お答えをいたします。</w:t>
      </w:r>
      <w:r>
        <w:rPr/>
        <w:br/>
      </w:r>
      <w:r>
        <w:rPr/>
        <w:t>　１１月の車検が２１日だったと思います。これから契約をして納車という部分になるわけですが、場合によっては車検満了までに納車というのは厳しい状況にあるというような考え方をしております。消防団の方のご理解をいただいて、納車が間に合わない場合については何らかの方法で対応をさせていただきたいというふうに考えているところでございます。</w:t>
      </w:r>
    </w:p>
    <w:p>
      <w:pPr>
        <w:pStyle w:val="Style16"/>
        <w:ind w:left="420" w:hanging="420"/>
        <w:rPr/>
      </w:pPr>
      <w:r>
        <w:rPr/>
        <w:t>２番（片平秀雄君）　これは昨日、今日決まったわけじゃなくて、もうご存じのように消防自動車というのは積載車でありますけれども、２０年、そういった中で、次はどこの番だ、次はどこの番だと、もうこれは待っているというのはちょっとおかしいですけれど、大事に使ってきているわけなんですね。直し直しとか我慢しろということで。当然来年の予算ということで、もう十分、去年から、今年の予算決まる前からもう決まっているというのが、この状況であります。やはり新年度予算ができて、取れて、こういう決まっているようなものは早くやっぱりやるというのが、これが基本ではないかなというふうに思います。ここにきて補正というのは、上がってしまった、いつから上がったのか分かりませんが、やはりこういうのも対応を、しっかりした対応を求めるわけでありますが、いかがでしょうか。</w:t>
      </w:r>
    </w:p>
    <w:p>
      <w:pPr>
        <w:pStyle w:val="Style16"/>
        <w:ind w:left="420" w:hanging="420"/>
        <w:rPr/>
      </w:pPr>
      <w:r>
        <w:rPr/>
        <w:t>総務課長（國分英利生君）　お答えを申し上げます。</w:t>
      </w:r>
      <w:r>
        <w:rPr/>
        <w:br/>
      </w:r>
      <w:r>
        <w:rPr/>
        <w:t>　ある程度の期間を、１１月が車検でございましたので、ある程度期間を取って準備に入ったところでございますが、そのような今申し上げたようなことで補正が必要になったということで、今定例会での補正予算での対応しか対応できないというようなことで、今回に補正として提案させていただいたところでございます。納車が間に合わないこともあり得るわけでございますが、その辺については大変申し訳なく思っておりまして、団員の皆様にご理解を、そうなった場合はご理解をいただいてご協力を頂だいしたいというふうに考えているところでございます。</w:t>
      </w:r>
    </w:p>
    <w:p>
      <w:pPr>
        <w:pStyle w:val="Style16"/>
        <w:ind w:left="420" w:hanging="420"/>
        <w:rPr/>
      </w:pPr>
      <w:r>
        <w:rPr/>
        <w:t>２番（片平秀雄君）　私からは、大変待っている、首長くして待っている団員にはとても言えませんので、当局の方からしっかりとご理解するように、理解いただけるように説明していただきたいと思います。</w:t>
      </w:r>
      <w:r>
        <w:rPr/>
        <w:br/>
      </w:r>
      <w:r>
        <w:rPr/>
        <w:t>　次に移ります。１８ページの町道新設改良事業費１</w:t>
      </w:r>
      <w:r>
        <w:rPr/>
        <w:t>,</w:t>
      </w:r>
      <w:r>
        <w:rPr/>
        <w:t>０００万、これあるわけでありまして、これは先ほど１１番議員の方が質問されまして、国道拡幅に伴いまして赤水より北側の桜町線の取付道路など、町道取付けの部分の改良を含めた委託料だというふうに先ほどあったわけでありますが、国土交通省ではというか、こういう今まで４号線が拡幅工事始まって以来、下水道の問題とか下水道布設のこととか、４号線の拡幅進捗がどんどん進んでいっちゃって町の方の事業が追いつかず、遅れ遅れという状態が今まで発生していた中において、今回このように早めに設計とか測量をしていきたいというようなことは非常に良いことだなというふうに思っていますが、国交省の方のインターネットとか何かで見ますと、その道づくりの方針に地元の考えなんかを十分に生かしてやりたいと、やっていきたいというようにやってあります。ところで、この予算化された場合には、取付けの部分のいろいろ設計にあたりまして地元の意見などを聞くような、聞いて進めるような考え方はあるのかどうか伺いたいと思います。</w:t>
      </w:r>
    </w:p>
    <w:p>
      <w:pPr>
        <w:pStyle w:val="Style16"/>
        <w:ind w:left="420" w:hanging="420"/>
        <w:rPr/>
      </w:pPr>
      <w:r>
        <w:rPr/>
        <w:t>地域整備課長（大越秀雄君）　お答えいたします。</w:t>
      </w:r>
      <w:r>
        <w:rPr/>
        <w:br/>
      </w:r>
      <w:r>
        <w:rPr/>
        <w:t>　現在５差路になっておりまして、基本的には十字に近い形での取付けというような形で対応していきたいなというふうに考えております。そういった場合に、潰れ地等も出てくる部分もございますので、地元の協力、あるいは説明というような形にはなってくるかというふうに考えているところであります。以上です。</w:t>
      </w:r>
    </w:p>
    <w:p>
      <w:pPr>
        <w:pStyle w:val="Style16"/>
        <w:ind w:left="420" w:hanging="420"/>
        <w:rPr/>
      </w:pPr>
      <w:r>
        <w:rPr/>
        <w:t>２番（片平秀雄君）　やはり、あそこの部分というのは非常に、かつても事故が大変多発した場所であります。十字路、交差点といってもずっこけたような交差点でありまして、出るにも入るにも非常に不便を来していると。そして、実際の事故も何回も出ている場所でありますので、やはりその辺の部分を十分ご理解いただいて、地域の方々の意見をいただきながら、きちっとした形で進めていきたいと思うんですが、拡幅工事も現在ではもう西根堰、上堰のところまで徐々に近づいております。こういった中で、そういった取り巻いた中で、町として今後この取付け道路も含めまして、今のこの１</w:t>
      </w:r>
      <w:r>
        <w:rPr/>
        <w:t>,</w:t>
      </w:r>
      <w:r>
        <w:rPr/>
        <w:t>０００万取付道路も含めまして、町としては国交省といろんな拡幅に関わる部分の話し合いというのは現在しながら進んでいるものなのか、それとも以前に聞いたように、国交省はなかなか先のことを言わないと、こういうことを前に聞いていますが、そういった状態でいるのか、それとも先々いろいろ町との話し合い、事務方で話し合いしながら現在拡幅が進められているのか、その辺ちょっとお聞きしたいと思います。</w:t>
      </w:r>
    </w:p>
    <w:p>
      <w:pPr>
        <w:pStyle w:val="Style16"/>
        <w:ind w:left="420" w:hanging="420"/>
        <w:rPr/>
      </w:pPr>
      <w:r>
        <w:rPr/>
        <w:t>地域整備課長（大越秀雄君）　お答えいたします。</w:t>
      </w:r>
      <w:r>
        <w:rPr/>
        <w:br/>
      </w:r>
      <w:r>
        <w:rPr/>
        <w:t>　私も、この４月から担当になってございまして、以前の部分につきましてはよく存じ上げませんが、ここの拡幅につきましては当初から予算付けがあって進めてきたという状況ではないようでございます。したがいまして、後々というような形になっていたのかなというふうなとらえ方をしているところでございます。今般、国交省の方でも基本計画といいますか、西根堰以北仙台に向かっての部分の基本計画等もコンサル等に発注いたしまして、まもなく完了するというふうに聞いております。そうしますと、用地買収等々の話というような形になってくるのかなと思います。そういう形で基本設計等ができれば、町との協議等がなされるのかなというふうにもとらえているところでございます。それらと併せながら、今回予算計上いたしました部分で町の方でも要望等につきましてそれぞれ協議をさせていただきたいというような考え方を持っているところでございます。以上です。</w:t>
      </w:r>
    </w:p>
    <w:p>
      <w:pPr>
        <w:pStyle w:val="Style16"/>
        <w:ind w:left="420" w:hanging="420"/>
        <w:rPr/>
      </w:pPr>
      <w:r>
        <w:rPr/>
        <w:t>２番（片平秀雄君）　ただいま、国交省の方でも西根から北の方の基本計画が、基本構想というんですか、それが進められ、まもなくできるということであり、この１</w:t>
      </w:r>
      <w:r>
        <w:rPr/>
        <w:t>,</w:t>
      </w:r>
      <w:r>
        <w:rPr/>
        <w:t>０００万円を含めて、そして今後も話し合いしていきたいというような今お話をいただいたわけでありますが、その中で、その用地買収という言葉が今出てきたんですが、４号線のその赤水のところの歩道橋、歩道陸橋、これなんかも今の話から見れば当然、北側の設計が組まれているということになれば、それなりの一定の考え方がその中に入っているんではないかなというふうに思います。これは、産業常任委員会、又は総務の方でも子供たちの現在利用しているということでありまして、請願まで要望ですか、出ておるわけでありますが、その赤水前久仁内歩道橋の今の国交省と町との話し合いはどうなっているのか、伺わせていただきます。</w:t>
      </w:r>
    </w:p>
    <w:p>
      <w:pPr>
        <w:pStyle w:val="Style16"/>
        <w:ind w:left="420" w:hanging="420"/>
        <w:rPr/>
      </w:pPr>
      <w:r>
        <w:rPr/>
        <w:t>地域整備課長（大越秀雄君）　お答えいたします。</w:t>
      </w:r>
      <w:r>
        <w:rPr/>
        <w:br/>
      </w:r>
      <w:r>
        <w:rPr/>
        <w:t>　以前、議会の方からも陳情、請願、あるいは学校の方からも要望ありまして、我々といたしましても国交省の福島黒岩の方に提出をしてきたところであります。また、議長会というんですか、そちらの方でも要望書を提出しております。その折、黒岩の工事事務所の方からは、所長の方からは、歩道橋に関しましては読み上げますが、当方としても小学校への通学路、学校指定として現在も利用している歩道橋であり、安全確保からも存続は必要であると認識、今後、新たな歩道橋を設置すべく前向きに検討を進めてまいりますということで、所長の方から要望ありました議長等の方にそのようなお話があったというふうにとらえているところでございまして、そのような方向で現在内部で協議をされているというふうなとらえ方をしているところでございます。以上です。</w:t>
      </w:r>
    </w:p>
    <w:p>
      <w:pPr>
        <w:pStyle w:val="Style16"/>
        <w:ind w:left="420" w:hanging="420"/>
        <w:rPr/>
      </w:pPr>
      <w:r>
        <w:rPr/>
        <w:t>２番（片平秀雄君）　大変力強いといいますか、しっかりと気持ちを受け取っていただいているなということを感じ受けました。そういう点も含めまして、どうか国道の拡幅につきましては気を緩めることなく、がんばっていただきたいというふうに思いまして、次の質問に移らせていただきます。</w:t>
      </w:r>
      <w:r>
        <w:rPr/>
        <w:br/>
      </w:r>
      <w:r>
        <w:rPr/>
        <w:t>　都市計画総務費１</w:t>
      </w:r>
      <w:r>
        <w:rPr/>
        <w:t>,</w:t>
      </w:r>
      <w:r>
        <w:rPr/>
        <w:t>５００万の件でありますが、先ほどからいろいろ質問されていまして、私もいろいろな面から考え質問させていただきたいなと、重複する点があるかと思いますが、私なりに質問させていただきますので、お願いしたいと思いますが、この１</w:t>
      </w:r>
      <w:r>
        <w:rPr/>
        <w:t>,</w:t>
      </w:r>
      <w:r>
        <w:rPr/>
        <w:t>５００万は、その道路を拡張するための設計測量、そのための委託料であるということは分かったわけであります。そして、その道路を広げないと、あそこの道路を広げないと今の蚕糸跡地６町歩の、これは何に使うかはまた別にしても、その６町歩の蚕糸跡地の開発許可が取れないと。その開発許可を取るために１０メーターの道路を造る、その造るための今回は委託料なんだといったようなことでよろしいかどうか、まずお伺いしたいと思います。</w:t>
      </w:r>
    </w:p>
    <w:p>
      <w:pPr>
        <w:pStyle w:val="Style16"/>
        <w:ind w:left="420" w:hanging="420"/>
        <w:rPr/>
      </w:pPr>
      <w:r>
        <w:rPr/>
        <w:t>地域整備課長（大越秀雄君）　お答えいたします。</w:t>
      </w:r>
      <w:r>
        <w:rPr/>
        <w:br/>
      </w:r>
      <w:r>
        <w:rPr/>
        <w:t>　基本的に現在の蚕糸跡地６ヘクタールの開発にありましては、開発許可の許可条件の中に地区外の接道道路の要件がございまして、それらを満たすには、ただいま申し上げておりますような接道道路等にあっては、基準にあっては、住宅以外にあっては９メーター以上というような規定になってございますが、以前に県の協議会を担当しております県北建設事務所等の協議においては、西側については１０メーター、歩道設置を含めてですが、南側については６メーターの道路というような指導を受けてございますので、今回道路、町道でもございますので、それらの接道要件を満たすような道路の設置をしたいというあたりましての測量設計の委託費でございます。</w:t>
      </w:r>
    </w:p>
    <w:p>
      <w:pPr>
        <w:pStyle w:val="Style16"/>
        <w:ind w:left="420" w:hanging="420"/>
        <w:rPr/>
      </w:pPr>
      <w:r>
        <w:rPr/>
        <w:t>２番（片平秀雄君）　そうしますと、この蚕糸の跡地の今後利活用にあたるにあたりまして、まだ何も今は基本構想を決めるという段階でありまして、具体的にどうする、こうするでないという段階というふうに認識しておりますけれども、その道路、今の県北建設事務所のその開発を進めるための要因としては、少なくともというか住宅以外では９メーター以上の道路があそこになければ、福島蚕糸跡地のあの６町歩というのは開発行為ですね、それはできないと理解してよろしいんですか。</w:t>
      </w:r>
    </w:p>
    <w:p>
      <w:pPr>
        <w:pStyle w:val="Style16"/>
        <w:ind w:left="420" w:hanging="420"/>
        <w:rPr/>
      </w:pPr>
      <w:r>
        <w:rPr/>
        <w:t>地域整備課長（大越秀雄君）　お答えいたします。</w:t>
      </w:r>
      <w:r>
        <w:rPr/>
        <w:br/>
      </w:r>
      <w:r>
        <w:rPr/>
        <w:t>　基本的には、法等でそのような規定がございますので、原則的にはそのような形になる、許可はできないんだろうと、このクリアする要件をクリアしなければ許可にはならないだろうというふうなとらえ方をしているところでござい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６番（原　賢志君）　私は、平成２０年度桑折町一般会計補正予算に対して反対の立場で討論をさせていただきます。</w:t>
      </w:r>
      <w:r>
        <w:rPr/>
        <w:br/>
      </w:r>
      <w:r>
        <w:rPr/>
        <w:t>　今般提出された平成２０年度一般会計補正予算における都市計画総務費の測量設計委託料１</w:t>
      </w:r>
      <w:r>
        <w:rPr/>
        <w:t>,</w:t>
      </w:r>
      <w:r>
        <w:rPr/>
        <w:t>５００万については、福島蚕糸跡地全体の利活用計画及び今後のスケジュールが具体的に決定していない現時点において、今後本当に必要となるものか疑問に感じております。また無駄になってしまうのではないかという不安も感じております。併せて、なぜ今でなければならないのか理解できるものではありません。</w:t>
      </w:r>
      <w:r>
        <w:rPr/>
        <w:br/>
      </w:r>
      <w:r>
        <w:rPr/>
        <w:t>　よって、今回の補正は時期尚早と考え、反対の態度を取るものであります。</w:t>
      </w:r>
    </w:p>
    <w:p>
      <w:pPr>
        <w:pStyle w:val="Style16"/>
        <w:ind w:left="420" w:hanging="420"/>
        <w:rPr/>
      </w:pPr>
      <w:r>
        <w:rPr/>
        <w:t>１番（羽根田八千代君）　私は、今回の補正予算に賛成の立場で討論をいたします。</w:t>
      </w:r>
      <w:r>
        <w:rPr/>
        <w:br/>
      </w:r>
      <w:r>
        <w:rPr/>
        <w:t>　この度の補正には、町民税還付金、地方税電信申告システム導入委託料、そして醸芳こども園設置による人件費の節減、国道４号線拡幅改良工事に伴う町道取付部実施測量設計、更には、福島蚕糸跡地周辺道路測量設計費が計上されております。特に喫緊の課題である蚕糸跡地周辺利活用においては、先日の総括質疑の中で私が財産について町長に答弁を求めました。町長は、先人が築いた貴重なものであり、付加価値を付け生かされてこそ財産であると明言しております。蚕糸跡地を正に、そして今回の補正予算は、町民の皆さんのための未来への投資と考えます。町民の誇れる財産となるためにも、次世代に輝ける財産継承とするためにも、早期利活用の着手に一歩踏み出すことこそが不可欠であると革新し、賛成討論といたします。</w:t>
      </w:r>
    </w:p>
    <w:p>
      <w:pPr>
        <w:pStyle w:val="Style16"/>
        <w:ind w:left="420" w:hanging="420"/>
        <w:rPr/>
      </w:pPr>
      <w:r>
        <w:rPr/>
        <w:t>９番（平井光一君）　私は、本補正予算に対して反対の態度で討論をするものであります。</w:t>
      </w:r>
      <w:r>
        <w:rPr/>
        <w:br/>
      </w:r>
      <w:r>
        <w:rPr/>
        <w:t>　るる今、賛成討論がございましたが、すべての案件を否定して反対しているものではありません。今般の、この都市計画総務費の委託料に関して非常に疑念を抱き、また同時に不安を感じるもので反対するものであります。いろいろ質疑の中で明らかになりましたが、本来であれば、やはりこの利活用計画が明確に示されたうえで、この委託料の提案がなされるべきであると考えます。併せて、まちづくり交付金に間に合わないという答弁でございましたが、今提案されなくても、もう少し時間がたっても十分に概算要望並びに本申請には間に合うものと私は理解をしております。もう少し具体的に、この議案を提案されるのであれば、議会に理解をいただけるような明確な答弁を、明確な説明の下に提案をされ、再度提案をし議会に付すべきものと思い、本定例会においての提案は反対するものでありま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議案第５３号「平成２０年度桑折町一般会計補正予算（第３号）」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　　名　不起立　　名）</w:t>
      </w:r>
    </w:p>
    <w:p>
      <w:pPr>
        <w:pStyle w:val="Style16"/>
        <w:ind w:left="420" w:hanging="420"/>
        <w:rPr/>
      </w:pPr>
      <w:r>
        <w:rPr/>
        <w:t>議長（高橋宣博君）　起立多数であり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の議決</w:t>
      </w:r>
    </w:p>
    <w:p>
      <w:pPr>
        <w:pStyle w:val="Style16"/>
        <w:ind w:left="420" w:hanging="420"/>
        <w:rPr/>
      </w:pPr>
      <w:r>
        <w:rPr/>
        <w:t>議長（高橋宣博君）　日程の追加を議題といたします。</w:t>
      </w:r>
      <w:r>
        <w:rPr/>
        <w:br/>
      </w:r>
      <w:r>
        <w:rPr/>
        <w:t>　お諮りいたします。</w:t>
      </w:r>
      <w:r>
        <w:rPr/>
        <w:br/>
      </w:r>
      <w:r>
        <w:rPr/>
        <w:t>　追加日程第１，議案第５６号「桑折町教育委員会委員の任命につき同意を求めることについて」、追加日程第２，議案第５７号「桑折町教育委員会委員の任命につき同意を求めることについて」、追加日程第３，議案第５８号「桑折町固定資産評価審査委員会委員の選任につき同意を求めることについて」、追加日程第４，議案第５９号「桑折町固定資産評価審査委員会委員の選任につき同意を求めることについて」、追加日程第５，請願第７号「国による公的森林整備の推進と国有林野事業の健全化を求める請願について」、追加日程第６，陳情第７号「過剰な農薬取締法により、植物からなる、農業用有機資材を締め出す不法な行政指導の改善を求める意見書提出に関する陳情書」、追加日程第７，陳情第９号「地方財政の充実・強化を求める意見書の提出についての陳情」、追加日程第８，陳情第１０号「地域医療を守る自治体意見書の提出についての陳情」、追加日程第９，陳情第１１号「調整池下流の水路整備促進に関する陳情」、追加日程第１０，発議第１９号「国による公的森林整備の推進と国有林野事業の健全化を求める意見書（案）」、追加日程第１１，発議第２０号「地方財政の充実・強化を求める意見書（案）」、追加日程第１２，発議第２１号「地域医療の充実を求める意見書（案）」、追加日程第１３，発議第２２号「福島蚕糸跡地利活用計画調査特別委員会設置について」、追加日程第１４，常任委員会の閉会中の継続審査の申し出について、追加日程第１５，閉会中の所管及び所掌事務調査の申し出についての１５件を、この際日程に追加し審議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追加日程第１から追加日程第１５までの１５件を日程に追加し、審議することに決定いたしました。</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４時２０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４時　　分）</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約１０分間休憩いたします。再開は４時３０分といたします。</w:t>
      </w:r>
    </w:p>
    <w:p>
      <w:pPr>
        <w:pStyle w:val="Style16"/>
        <w:ind w:left="420" w:hanging="420"/>
        <w:rPr/>
      </w:pPr>
      <w:r>
        <w:rPr/>
        <w:tab/>
        <w:tab/>
      </w:r>
      <w:r>
        <w:rPr/>
        <w:t>（午後　４時２０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４時３０分）</w:t>
      </w:r>
    </w:p>
    <w:p>
      <w:pPr>
        <w:pStyle w:val="Style16"/>
        <w:ind w:left="420" w:hanging="420"/>
        <w:rPr/>
      </w:pPr>
      <w:r>
        <w:rPr>
          <w:rFonts w:cs="ＭＳ 明朝;MS Mincho"/>
        </w:rPr>
        <w:t xml:space="preserve">                    ◇                    ◇                    ◇</w:t>
      </w:r>
    </w:p>
    <w:p>
      <w:pPr>
        <w:pStyle w:val="Style16"/>
        <w:ind w:left="420" w:hanging="420"/>
        <w:rPr/>
      </w:pPr>
      <w:r>
        <w:rPr/>
        <w:t>　　　　　◎追加日程第１，議案第５６号　桑折町教育委員会委員の任命につき同意を求</w:t>
      </w:r>
    </w:p>
    <w:p>
      <w:pPr>
        <w:pStyle w:val="Style16"/>
        <w:ind w:left="420" w:hanging="420"/>
        <w:rPr/>
      </w:pPr>
      <w:r>
        <w:rPr/>
        <w:t>　　　　　　　　　　　　　　　　　　　　めることについて</w:t>
      </w:r>
    </w:p>
    <w:p>
      <w:pPr>
        <w:pStyle w:val="Style16"/>
        <w:ind w:left="420" w:hanging="420"/>
        <w:rPr/>
      </w:pPr>
      <w:r>
        <w:rPr/>
        <w:t>議長（高橋宣博君）　議案第５６号「桑折町教育委員会委員の任命につき同意を求めることについて」を議題といたします。</w:t>
      </w:r>
      <w:r>
        <w:rPr/>
        <w:br/>
      </w:r>
      <w:r>
        <w:rPr/>
        <w:t>　議案内容の説明を求めます。町長。</w:t>
      </w:r>
    </w:p>
    <w:p>
      <w:pPr>
        <w:pStyle w:val="Style16"/>
        <w:ind w:left="420" w:hanging="420"/>
        <w:rPr/>
      </w:pPr>
      <w:r>
        <w:rPr/>
        <w:t>町長（林王喜久男君）　議案第５６号「桑折町教育委員会委員の任命につき同意を求めることについて」、桑折町教育委員会の委員大波敏子は、平成２０年９月３０日をもって任期満了となるので、下記の者を桑折町教育委員会の委員に任命することについて、地方教育行政の組織及び運営に関する法律（昭和３１年法律第１６２号）第４条第１項の規定により同意を求める。</w:t>
      </w:r>
      <w:r>
        <w:rPr/>
        <w:br/>
      </w:r>
      <w:r>
        <w:rPr/>
        <w:t>　　　　　　　　　　　　　　　　　　　記</w:t>
      </w:r>
      <w:r>
        <w:rPr/>
        <w:br/>
      </w:r>
      <w:r>
        <w:rPr/>
        <w:t>　　　住所　桑折町大字下郡字古館３８番地の２</w:t>
      </w:r>
      <w:r>
        <w:rPr/>
        <w:br/>
      </w:r>
      <w:r>
        <w:rPr/>
        <w:t>　　　氏名　大波敏子　　昭和２９年１０月１０日生</w:t>
      </w:r>
      <w:r>
        <w:rPr/>
        <w:br/>
      </w:r>
      <w:r>
        <w:rPr/>
        <w:t>　平成２０年９月１９日提出</w:t>
      </w:r>
      <w:r>
        <w:rPr/>
        <w:br/>
      </w:r>
      <w:r>
        <w:rPr/>
        <w:t>　　　　　　　　　　　　　　　　　　　　　　　　桑折町長　林王喜久男</w:t>
      </w:r>
      <w:r>
        <w:rPr/>
        <w:br/>
      </w:r>
      <w:r>
        <w:rPr/>
        <w:t>　この議案については、桑折町教育委員会の現在教育委員をなさっております大波敏子さんについて、任期満了を迎えることととなりますので、再任に向けて同意を求めるものでございます。よろしくお願いを申し上げます。</w:t>
      </w:r>
    </w:p>
    <w:p>
      <w:pPr>
        <w:pStyle w:val="Style16"/>
        <w:ind w:left="420" w:hanging="420"/>
        <w:rPr/>
      </w:pPr>
      <w:r>
        <w:rPr/>
        <w:t>議長（高橋宣博君）　本案は人事案件でありますので、質疑、討論を省略して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質疑、討論を省略して採決することに決定いたしました。</w:t>
      </w:r>
      <w:r>
        <w:rPr/>
        <w:br/>
      </w:r>
      <w:r>
        <w:rPr/>
        <w:t>　これより議案第５６号「桑折町教育委員会委員の任命につき同意を求めることについて」を採決いたします。</w:t>
      </w:r>
      <w:r>
        <w:rPr/>
        <w:br/>
      </w:r>
      <w:r>
        <w:rPr/>
        <w:t>　お諮りいたします。</w:t>
      </w:r>
      <w:r>
        <w:rPr/>
        <w:br/>
      </w:r>
      <w:r>
        <w:rPr/>
        <w:t>　本案を原案のとおり同意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同意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２，議案第５７号　桑折町教育委員会委員の任命につき同意を求</w:t>
      </w:r>
    </w:p>
    <w:p>
      <w:pPr>
        <w:pStyle w:val="Style16"/>
        <w:ind w:left="420" w:hanging="420"/>
        <w:rPr/>
      </w:pPr>
      <w:r>
        <w:rPr/>
        <w:t>　　　　　　　　　　　　　　　　　　　　めることについて</w:t>
      </w:r>
    </w:p>
    <w:p>
      <w:pPr>
        <w:pStyle w:val="Style16"/>
        <w:ind w:left="420" w:hanging="420"/>
        <w:rPr/>
      </w:pPr>
      <w:r>
        <w:rPr/>
        <w:t>議長（高橋宣博君）　追加日程第２，議案第５７号「桑折町教育委員会委員の任命につき同意を求めることについて」を議題といたします。</w:t>
      </w:r>
      <w:r>
        <w:rPr/>
        <w:br/>
      </w:r>
      <w:r>
        <w:rPr/>
        <w:t>　議案内容の説明を求めます。町長。</w:t>
      </w:r>
    </w:p>
    <w:p>
      <w:pPr>
        <w:pStyle w:val="Style16"/>
        <w:ind w:left="420" w:hanging="420"/>
        <w:rPr/>
      </w:pPr>
      <w:r>
        <w:rPr/>
        <w:t>町長（林王喜久男君）　議案第５７号についてご説明申し上げます。桑折町教育委員会委員の任命につき同意を求めることについてでございます。</w:t>
      </w:r>
      <w:r>
        <w:rPr/>
        <w:br/>
      </w:r>
      <w:r>
        <w:rPr/>
        <w:t>　桑折町教育委員会の委員佐藤好久は、平成２０年９月３０日をもって任期満了となるので、下記の者を桑折町教育委員会の委員に任命することについて、地方教育行政の組織及び運営に関する法律（昭和３１年法律第１６２号）第４条第１項の規定により同意を求める。</w:t>
      </w:r>
      <w:r>
        <w:rPr/>
        <w:br/>
      </w:r>
      <w:r>
        <w:rPr/>
        <w:t>　　　　　　　　　　　　　　　　　　　記</w:t>
      </w:r>
      <w:r>
        <w:rPr/>
        <w:br/>
      </w:r>
      <w:r>
        <w:rPr/>
        <w:t>　　　住所　桑折町字沢２２番地</w:t>
      </w:r>
      <w:r>
        <w:rPr/>
        <w:br/>
      </w:r>
      <w:r>
        <w:rPr/>
        <w:t>　　　氏名　安齋恵子　昭和４５年８月１２日生</w:t>
      </w:r>
      <w:r>
        <w:rPr/>
        <w:br/>
      </w:r>
      <w:r>
        <w:rPr/>
        <w:t>　平成２０年９月１９日提出</w:t>
      </w:r>
      <w:r>
        <w:rPr/>
        <w:br/>
      </w:r>
      <w:r>
        <w:rPr/>
        <w:t>　　　　　　　　　　　　　　　　　　　　　　　　桑折町長　林王喜久男</w:t>
      </w:r>
      <w:r>
        <w:rPr/>
        <w:br/>
      </w:r>
      <w:r>
        <w:rPr/>
        <w:t>　本議案は、教育委員に新たに安齋恵子を教育委員に任命することに同意を求めるものでございます。よろしくお願いをいたします。</w:t>
      </w:r>
    </w:p>
    <w:p>
      <w:pPr>
        <w:pStyle w:val="Style16"/>
        <w:ind w:left="420" w:hanging="420"/>
        <w:rPr/>
      </w:pPr>
      <w:r>
        <w:rPr/>
        <w:t>議長（高橋宣博君）　本案は人事案件でありますので、質疑、討論を省略して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質疑、討論を省略して採決することに決定いたしました。</w:t>
      </w:r>
      <w:r>
        <w:rPr/>
        <w:br/>
      </w:r>
      <w:r>
        <w:rPr/>
        <w:t>　これより議案第５７号「桑折町教育委員会委員の任命につき同意を求めることについて」を採決いたします。</w:t>
      </w:r>
      <w:r>
        <w:rPr/>
        <w:br/>
      </w:r>
      <w:r>
        <w:rPr/>
        <w:t>　お諮りいたします。</w:t>
      </w:r>
      <w:r>
        <w:rPr/>
        <w:br/>
      </w:r>
      <w:r>
        <w:rPr/>
        <w:t>　本案を原案のとおり同意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同意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３，議案第５８号　桑折町固定資産評価審査委員会委員の選任に</w:t>
      </w:r>
    </w:p>
    <w:p>
      <w:pPr>
        <w:pStyle w:val="Style16"/>
        <w:ind w:left="420" w:hanging="420"/>
        <w:rPr/>
      </w:pPr>
      <w:r>
        <w:rPr/>
        <w:t>　　　　　　　　　　　　　　　　　　　　つき同意を求めることについて</w:t>
      </w:r>
    </w:p>
    <w:p>
      <w:pPr>
        <w:pStyle w:val="Style16"/>
        <w:ind w:left="420" w:hanging="420"/>
        <w:rPr/>
      </w:pPr>
      <w:r>
        <w:rPr/>
        <w:t>議長（高橋宣博君）　追加日程第３，議案第５８号「桑折町固定資産評価審査委員会委員の選任につき同意を求めることについて」を議題といたします。</w:t>
      </w:r>
      <w:r>
        <w:rPr/>
        <w:br/>
      </w:r>
      <w:r>
        <w:rPr/>
        <w:t>　議案内容の説明を求めます。町長。</w:t>
      </w:r>
    </w:p>
    <w:p>
      <w:pPr>
        <w:pStyle w:val="Style16"/>
        <w:ind w:left="420" w:hanging="420"/>
        <w:rPr/>
      </w:pPr>
      <w:r>
        <w:rPr/>
        <w:t>町長（林王喜久男君）　議案第５８号「桑折町固定資産評価審査委員会委員の選任につき同意を求めることについて」、桑折町固定資産評価審査委員会の委員田川茂は、平成２０年９月３０日をもって任期満了となるので、下記の者を桑折町固定資産評価審査委員会の委員に選任することについて、地方税法（昭和２５年法律第２２６号）第４２３条第３項の規定により同意を求める。</w:t>
      </w:r>
      <w:r>
        <w:rPr/>
        <w:br/>
      </w:r>
      <w:r>
        <w:rPr/>
        <w:t>　　　　　　　　　　　　　　　　　　　記</w:t>
      </w:r>
      <w:r>
        <w:rPr/>
        <w:br/>
      </w:r>
      <w:r>
        <w:rPr/>
        <w:t>　　　住所　桑折町大字上郡字仲丸３番地の１</w:t>
      </w:r>
      <w:r>
        <w:rPr/>
        <w:br/>
      </w:r>
      <w:r>
        <w:rPr/>
        <w:t>　　　氏名　田川茂　昭和９年１月２３日生</w:t>
      </w:r>
      <w:r>
        <w:rPr/>
        <w:br/>
      </w:r>
      <w:r>
        <w:rPr/>
        <w:t>　平成２０年９月１９日提出</w:t>
      </w:r>
      <w:r>
        <w:rPr/>
        <w:br/>
      </w:r>
      <w:r>
        <w:rPr/>
        <w:t>　　　　　　　　　　　　　　　　　　　　　　　　桑折町長　林王喜久男</w:t>
      </w:r>
      <w:r>
        <w:rPr/>
        <w:br/>
      </w:r>
      <w:r>
        <w:rPr/>
        <w:t>　本議案は、桑折町固定資産評価審査委員会の委員であります現在委員を務めていらっしゃいます田川さんにありましては、この９月３０日をもって任期満了となりますので、再選任に向けて同意を求めるものでございます。よろしくお願いをいたします。</w:t>
      </w:r>
    </w:p>
    <w:p>
      <w:pPr>
        <w:pStyle w:val="Style16"/>
        <w:ind w:left="420" w:hanging="420"/>
        <w:rPr/>
      </w:pPr>
      <w:r>
        <w:rPr/>
        <w:t>議長（高橋宣博君）　本案は人事案件でありますので、質疑、討論を省略して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質疑、討論を省略して採決することに決定いたしました。</w:t>
      </w:r>
      <w:r>
        <w:rPr/>
        <w:br/>
      </w:r>
      <w:r>
        <w:rPr/>
        <w:t>　これより議案第５８号「桑折町固定資産評価審査委員会委員の選任につき同意を求めることについて」を採決いたします。</w:t>
      </w:r>
      <w:r>
        <w:rPr/>
        <w:br/>
      </w:r>
      <w:r>
        <w:rPr/>
        <w:t>　お諮りいたします。</w:t>
      </w:r>
      <w:r>
        <w:rPr/>
        <w:br/>
      </w:r>
      <w:r>
        <w:rPr/>
        <w:t>　本案を原案のとおり同意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同意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４，議案第５９号　桑折町固定資産評価審査委員会委員の選任に</w:t>
      </w:r>
    </w:p>
    <w:p>
      <w:pPr>
        <w:pStyle w:val="Style16"/>
        <w:ind w:left="420" w:hanging="420"/>
        <w:rPr/>
      </w:pPr>
      <w:r>
        <w:rPr/>
        <w:t>　　　　　　　　　　　　　　　　　　　　つき同意を求めることについて</w:t>
      </w:r>
    </w:p>
    <w:p>
      <w:pPr>
        <w:pStyle w:val="Style16"/>
        <w:ind w:left="420" w:hanging="420"/>
        <w:rPr/>
      </w:pPr>
      <w:r>
        <w:rPr/>
        <w:t>議長（高橋宣博君）　追加日程第４，議案第５９号「桑折町固定資産評価審査委員会委員の選任につき同意を求めることについて」を議題といたします。</w:t>
      </w:r>
      <w:r>
        <w:rPr/>
        <w:br/>
      </w:r>
      <w:r>
        <w:rPr/>
        <w:t>　議案内容の説明を求めます。町長。</w:t>
      </w:r>
    </w:p>
    <w:p>
      <w:pPr>
        <w:pStyle w:val="Style16"/>
        <w:ind w:left="420" w:hanging="420"/>
        <w:rPr/>
      </w:pPr>
      <w:r>
        <w:rPr/>
        <w:t>町長（林王喜久男君）　議案第５９号「桑折町固定資産評価審査委員会委員の選任につき同意を求めることについて」、桑折町固定資産評価審査委員会の委員反田忠征は、平成２０年９月３０日をもって任期満了となるので、下記の者を桑折町固定資産評価審査委員会の委員に選任することについて、地方税法（昭和２５年法律第２２６号）第４２３条の規定により同意を求める。</w:t>
      </w:r>
      <w:r>
        <w:rPr/>
        <w:br/>
      </w:r>
      <w:r>
        <w:rPr/>
        <w:t>　　　　　　　　　　　　　　　　　　　記</w:t>
      </w:r>
      <w:r>
        <w:rPr/>
        <w:br/>
      </w:r>
      <w:r>
        <w:rPr/>
        <w:t>　　　住所　桑折町大字伊達崎字吉沼３番地</w:t>
      </w:r>
      <w:r>
        <w:rPr/>
        <w:br/>
      </w:r>
      <w:r>
        <w:rPr/>
        <w:t>　　　氏名　反田忠征　昭和１７年１月１９日生</w:t>
      </w:r>
      <w:r>
        <w:rPr/>
        <w:br/>
      </w:r>
      <w:r>
        <w:rPr/>
        <w:t>　平成２０年９月１９日提出</w:t>
      </w:r>
      <w:r>
        <w:rPr/>
        <w:br/>
      </w:r>
      <w:r>
        <w:rPr/>
        <w:t>　　　　　　　　　　　　　　　　　　　　　　　　桑折町長　林王喜久男</w:t>
      </w:r>
      <w:r>
        <w:rPr/>
        <w:br/>
      </w:r>
      <w:r>
        <w:rPr/>
        <w:t>　本議案は、桑折町固定資産評価審査委員会の現在委員にお務めいただいている反田さんにありましては、この９月３０日をもって任期満了となりますので、再任に向けて同意を求めるものでございます。よろしくお願いをいたします。</w:t>
      </w:r>
    </w:p>
    <w:p>
      <w:pPr>
        <w:pStyle w:val="Style16"/>
        <w:ind w:left="420" w:hanging="420"/>
        <w:rPr/>
      </w:pPr>
      <w:r>
        <w:rPr/>
        <w:t>議長（高橋宣博君）　本案は人事案件でありますので、質疑、討論を省略して採決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質疑、討論を省略して採決することに決定いたしました。</w:t>
      </w:r>
      <w:r>
        <w:rPr/>
        <w:br/>
      </w:r>
      <w:r>
        <w:rPr/>
        <w:t>　これより議案第５９号「桑折町固定資産評価審査委員会委員の選任につき同意を求めることについて」を採決いたします。</w:t>
      </w:r>
      <w:r>
        <w:rPr/>
        <w:br/>
      </w:r>
      <w:r>
        <w:rPr/>
        <w:t>　お諮りいたします。</w:t>
      </w:r>
      <w:r>
        <w:rPr/>
        <w:br/>
      </w:r>
      <w:r>
        <w:rPr/>
        <w:t>　本案を原案のとおり同意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同意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５，請願第７号　国による公的森林整備の推進と国有林野事業の</w:t>
      </w:r>
    </w:p>
    <w:p>
      <w:pPr>
        <w:pStyle w:val="Style16"/>
        <w:ind w:left="420" w:hanging="420"/>
        <w:rPr/>
      </w:pPr>
      <w:r>
        <w:rPr/>
        <w:t>　　　　　　　　　　　　　　　　　　　健全化を求める請願について</w:t>
      </w:r>
    </w:p>
    <w:p>
      <w:pPr>
        <w:pStyle w:val="Style16"/>
        <w:ind w:left="420" w:hanging="420"/>
        <w:rPr/>
      </w:pPr>
      <w:r>
        <w:rPr/>
        <w:t>議長（高橋宣博君）　追加日程第５，請願第７号「国による公的森林整備の推進と国有林野事業の健全化を求める請願について」を議題といたします。</w:t>
      </w:r>
      <w:r>
        <w:rPr/>
        <w:br/>
      </w:r>
      <w:r>
        <w:rPr/>
        <w:t>　この件につき、産業建設水道常任委員長の報告を求めます。</w:t>
      </w:r>
    </w:p>
    <w:p>
      <w:pPr>
        <w:pStyle w:val="Style16"/>
        <w:ind w:left="420" w:hanging="420"/>
        <w:rPr/>
      </w:pPr>
      <w:r>
        <w:rPr/>
        <w:t>産業建設水道常任委員長（齋藤松夫君）　別紙請願書により説明した。（請願第７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請願第７号を採決いたします。</w:t>
      </w:r>
      <w:r>
        <w:rPr/>
        <w:br/>
      </w:r>
      <w:r>
        <w:rPr/>
        <w:t>　この件につき産業建設水道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６，陳情第７号　過剰な農薬取締法により、植物からなる、農業</w:t>
      </w:r>
    </w:p>
    <w:p>
      <w:pPr>
        <w:pStyle w:val="Style16"/>
        <w:ind w:left="420" w:hanging="420"/>
        <w:rPr/>
      </w:pPr>
      <w:r>
        <w:rPr/>
        <w:t>　　　　　　　　　　　　　　　　　　　用有機資材を締め出す不法な行政指導の改善を</w:t>
      </w:r>
    </w:p>
    <w:p>
      <w:pPr>
        <w:pStyle w:val="Style16"/>
        <w:ind w:left="420" w:hanging="420"/>
        <w:rPr/>
      </w:pPr>
      <w:r>
        <w:rPr/>
        <w:t>　　　　　　　　　　　　　　　　　　　求める意見書提出に関する陳情書</w:t>
      </w:r>
    </w:p>
    <w:p>
      <w:pPr>
        <w:pStyle w:val="Style16"/>
        <w:ind w:left="420" w:hanging="420"/>
        <w:rPr/>
      </w:pPr>
      <w:r>
        <w:rPr/>
        <w:t>議長（高橋宣博君）　追加日程第６，陳情第７号「過剰な農薬取締法により、植物からなる、農業用有機資材を締め出す不法な行政指導の改善を求める意見書提出に関する陳情書」を議題といたします。</w:t>
      </w:r>
      <w:r>
        <w:rPr/>
        <w:br/>
      </w:r>
      <w:r>
        <w:rPr/>
        <w:t>　この件につき産業建設水道常任委員長の報告を求めます。</w:t>
      </w:r>
    </w:p>
    <w:p>
      <w:pPr>
        <w:pStyle w:val="Style16"/>
        <w:ind w:left="420" w:hanging="420"/>
        <w:rPr/>
      </w:pPr>
      <w:r>
        <w:rPr/>
        <w:t>産業建設水道常任委員長（齋藤松夫君）　別紙陳情書により説明した。（陳情第７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４時４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４時４５分）</w:t>
      </w:r>
    </w:p>
    <w:p>
      <w:pPr>
        <w:pStyle w:val="Style16"/>
        <w:ind w:left="420" w:hanging="420"/>
        <w:rPr/>
      </w:pPr>
      <w:r>
        <w:rPr>
          <w:rFonts w:cs="ＭＳ 明朝;MS Mincho"/>
        </w:rPr>
        <w:t xml:space="preserve">                    ◇                    ◇                    ◇</w:t>
      </w:r>
    </w:p>
    <w:p>
      <w:pPr>
        <w:pStyle w:val="Style16"/>
        <w:ind w:left="420" w:hanging="420"/>
        <w:rPr/>
      </w:pPr>
      <w:r>
        <w:rPr/>
        <w:t>議長（高橋宣博君）　これより陳情第７号を採決いたします。</w:t>
      </w:r>
      <w:r>
        <w:rPr/>
        <w:br/>
      </w:r>
      <w:r>
        <w:rPr/>
        <w:t>　この件につき産業建設水道常任委員長の報告は不採択であります。</w:t>
      </w:r>
      <w:r>
        <w:rPr/>
        <w:br/>
      </w:r>
      <w:r>
        <w:rPr/>
        <w:t>　本件については、起立によって採決いたしたいと思います。</w:t>
      </w:r>
      <w:r>
        <w:rPr/>
        <w:br/>
      </w:r>
      <w:r>
        <w:rPr/>
        <w:t>　本件を採択することに賛成の方は起立を願います。</w:t>
      </w:r>
    </w:p>
    <w:p>
      <w:pPr>
        <w:pStyle w:val="Style16"/>
        <w:ind w:left="420" w:hanging="420"/>
        <w:jc w:val="center"/>
        <w:rPr/>
      </w:pPr>
      <w:r>
        <w:rPr/>
        <w:t>（起立　　名　不起立　　名）</w:t>
      </w:r>
    </w:p>
    <w:p>
      <w:pPr>
        <w:pStyle w:val="Style16"/>
        <w:ind w:left="420" w:hanging="420"/>
        <w:rPr/>
      </w:pPr>
      <w:r>
        <w:rPr/>
        <w:t>議長（高橋宣博君）　起立なしであります。</w:t>
      </w:r>
      <w:r>
        <w:rPr/>
        <w:br/>
      </w:r>
      <w:r>
        <w:rPr/>
        <w:t>　よって本件は、委員長報告のとおり不採択と決定いたしました。</w:t>
      </w:r>
    </w:p>
    <w:p>
      <w:pPr>
        <w:pStyle w:val="Style16"/>
        <w:ind w:left="420" w:hanging="420"/>
        <w:rPr/>
      </w:pPr>
      <w:r>
        <w:rPr>
          <w:rFonts w:cs="ＭＳ 明朝;MS Mincho"/>
        </w:rPr>
        <w:t xml:space="preserve">                    ◇                    ◇                    ◇</w:t>
      </w:r>
    </w:p>
    <w:p>
      <w:pPr>
        <w:pStyle w:val="Style16"/>
        <w:ind w:left="420" w:hanging="420"/>
        <w:rPr/>
      </w:pPr>
      <w:r>
        <w:rPr/>
        <w:t>　　　　　◎追加日程第７，陳情第９号　地方財政の充実・強化を求める意見書の提出に</w:t>
      </w:r>
    </w:p>
    <w:p>
      <w:pPr>
        <w:pStyle w:val="Style16"/>
        <w:ind w:left="420" w:hanging="420"/>
        <w:rPr/>
      </w:pPr>
      <w:r>
        <w:rPr/>
        <w:t>　　　　　　　　　　　　　　　　　　　ついての陳情</w:t>
      </w:r>
    </w:p>
    <w:p>
      <w:pPr>
        <w:pStyle w:val="Style16"/>
        <w:ind w:left="420" w:hanging="420"/>
        <w:rPr/>
      </w:pPr>
      <w:r>
        <w:rPr/>
        <w:t>議長（高橋宣博君）　追加日程第７，陳情第９号「地方財政の充実・強化を求める意見書の提出についての陳情」を議題といたします。</w:t>
      </w:r>
      <w:r>
        <w:rPr/>
        <w:br/>
      </w:r>
      <w:r>
        <w:rPr/>
        <w:t>　この件につき、総務文教厚生常任委員長の報告を求めます。</w:t>
      </w:r>
    </w:p>
    <w:p>
      <w:pPr>
        <w:pStyle w:val="Style16"/>
        <w:ind w:left="420" w:hanging="420"/>
        <w:rPr/>
      </w:pPr>
      <w:r>
        <w:rPr/>
        <w:t>総務文教厚生常任委員長（松山善二君）　別紙陳情書により説明した。（陳情第９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９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８，陳情第１０号　地域医療を守る自治体意見書の提出について</w:t>
      </w:r>
    </w:p>
    <w:p>
      <w:pPr>
        <w:pStyle w:val="Style16"/>
        <w:ind w:left="420" w:hanging="420"/>
        <w:rPr/>
      </w:pPr>
      <w:r>
        <w:rPr/>
        <w:t>　　　　　　　　　　　　　　　　　　　　の陳情</w:t>
      </w:r>
    </w:p>
    <w:p>
      <w:pPr>
        <w:pStyle w:val="Style16"/>
        <w:ind w:left="420" w:hanging="420"/>
        <w:rPr/>
      </w:pPr>
      <w:r>
        <w:rPr/>
        <w:t>議長（高橋宣博君）　追加日程第８，陳情第１０号「地域医療を守る自治体意見書の提出についての陳情」を議題といたします。</w:t>
      </w:r>
      <w:r>
        <w:rPr/>
        <w:br/>
      </w:r>
      <w:r>
        <w:rPr/>
        <w:t>　この件につき、総務文教厚生常任委員長の報告を求めます。</w:t>
      </w:r>
    </w:p>
    <w:p>
      <w:pPr>
        <w:pStyle w:val="Style16"/>
        <w:ind w:left="420" w:hanging="420"/>
        <w:rPr/>
      </w:pPr>
      <w:r>
        <w:rPr/>
        <w:t>総務文教厚生常任委員長（松山善二君）　別紙陳情書により説明した。（陳情第１０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１０号を採決いたします。</w:t>
      </w:r>
      <w:r>
        <w:rPr/>
        <w:br/>
      </w:r>
      <w:r>
        <w:rPr/>
        <w:t>　この件につき、総務文教厚生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追加日程第９，陳情第１１号　調整池下流の水路整備促進に関する陳情</w:t>
      </w:r>
    </w:p>
    <w:p>
      <w:pPr>
        <w:pStyle w:val="Style16"/>
        <w:ind w:left="420" w:hanging="420"/>
        <w:rPr/>
      </w:pPr>
      <w:r>
        <w:rPr/>
        <w:t>議長（高橋宣博君）　追加日程第９，陳情第１１号「調整池下流の水路整備促進に関する陳情」を議題といたします。</w:t>
      </w:r>
      <w:r>
        <w:rPr/>
        <w:br/>
      </w:r>
      <w:r>
        <w:rPr/>
        <w:t>　この件につき、産業建設水道常任委員長の報告を求めます。</w:t>
      </w:r>
    </w:p>
    <w:p>
      <w:pPr>
        <w:pStyle w:val="Style16"/>
        <w:ind w:left="420" w:hanging="420"/>
        <w:rPr/>
      </w:pPr>
      <w:r>
        <w:rPr/>
        <w:t>産業建設水道常任委員長（齋藤松夫君）　別紙陳情書により説明した。（陳情第１１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陳情第１１号を採決いたします。</w:t>
      </w:r>
      <w:r>
        <w:rPr/>
        <w:br/>
      </w:r>
      <w:r>
        <w:rPr/>
        <w:t>　この件につき、産業建設水道常任委員長の報告のとおり採択と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件は、委員長報告のとおり採択と決定いたしました。</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　　　　　◎追加日程第１０，発議第１９号　国による公的森林整備の推進と国有林野事</w:t>
      </w:r>
    </w:p>
    <w:p>
      <w:pPr>
        <w:pStyle w:val="Style16"/>
        <w:ind w:left="420" w:hanging="420"/>
        <w:rPr/>
      </w:pPr>
      <w:r>
        <w:rPr/>
        <w:t>　　　　　　　　　　　　　　　　　　　　　業の健全化を求める意見書（案）</w:t>
      </w:r>
    </w:p>
    <w:p>
      <w:pPr>
        <w:pStyle w:val="Style16"/>
        <w:ind w:left="420" w:hanging="420"/>
        <w:rPr/>
      </w:pPr>
      <w:r>
        <w:rPr/>
        <w:t>議長（高橋宣博君）　追加日程第１０，発議第１９号「国による公的森林整備の推進と国有林野事業の健全化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１９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１９号「国による公的森林整備の推進と国有林野事業の健全化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１，発議第２０号　地方財政の充実・強化を求める意見書</w:t>
      </w:r>
    </w:p>
    <w:p>
      <w:pPr>
        <w:pStyle w:val="Style16"/>
        <w:ind w:left="420" w:hanging="420"/>
        <w:rPr/>
      </w:pPr>
      <w:r>
        <w:rPr/>
        <w:t>　　　　　　　　　　　　　　　　　　　　　（案）</w:t>
      </w:r>
    </w:p>
    <w:p>
      <w:pPr>
        <w:pStyle w:val="Style16"/>
        <w:ind w:left="420" w:hanging="420"/>
        <w:rPr/>
      </w:pPr>
      <w:r>
        <w:rPr/>
        <w:t>議長（高橋宣博君）　追加日程第１１，発議第２０号「地方財政の充実・強化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発議第２０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２０号「地方財政の充実・強化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２，発議第２１号　地域医療の充実を求める意見書（案）</w:t>
      </w:r>
    </w:p>
    <w:p>
      <w:pPr>
        <w:pStyle w:val="Style16"/>
        <w:ind w:left="420" w:hanging="420"/>
        <w:rPr/>
      </w:pPr>
      <w:r>
        <w:rPr/>
        <w:t>議長（高橋宣博君）　追加日程第１２，発議第２１号「地域医療の充実を求める意見書（案）」を議題といたします。</w:t>
      </w:r>
      <w:r>
        <w:rPr/>
        <w:br/>
      </w:r>
      <w:r>
        <w:rPr/>
        <w:t>　事務局長をして朗読いたさせます。</w:t>
      </w:r>
    </w:p>
    <w:p>
      <w:pPr>
        <w:pStyle w:val="Style16"/>
        <w:ind w:left="420" w:hanging="420"/>
        <w:rPr/>
      </w:pPr>
      <w:r>
        <w:rPr/>
        <w:t>議会事務局長（皆川嘉典君）　別紙発議案書により朗読した。</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２１号「地域医療の充実を求める意見書（案）」を採決いたします。</w:t>
      </w:r>
      <w:r>
        <w:rPr/>
        <w:br/>
      </w:r>
      <w:r>
        <w:rPr/>
        <w:t>　お諮りいたします。</w:t>
      </w:r>
      <w:r>
        <w:rPr/>
        <w:br/>
      </w:r>
      <w:r>
        <w:rPr/>
        <w:t>　本案を原案のとおり決定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案は、原案のとおり可決されました。</w:t>
      </w:r>
    </w:p>
    <w:p>
      <w:pPr>
        <w:pStyle w:val="Style16"/>
        <w:ind w:left="420" w:hanging="420"/>
        <w:rPr/>
      </w:pPr>
      <w:r>
        <w:rPr>
          <w:rFonts w:cs="ＭＳ 明朝;MS Mincho"/>
        </w:rPr>
        <w:t xml:space="preserve">                    ◇                    ◇                    ◇</w:t>
      </w:r>
    </w:p>
    <w:p>
      <w:pPr>
        <w:pStyle w:val="Style16"/>
        <w:ind w:left="420" w:hanging="420"/>
        <w:rPr/>
      </w:pPr>
      <w:r>
        <w:rPr/>
        <w:t>　　　　　◎追加日程第１３，発議第２２号　福島蚕糸跡地利活用計画調査特別委員会設</w:t>
      </w:r>
    </w:p>
    <w:p>
      <w:pPr>
        <w:pStyle w:val="Style16"/>
        <w:ind w:left="420" w:hanging="420"/>
        <w:rPr/>
      </w:pPr>
      <w:r>
        <w:rPr/>
        <w:t>　　　　　　　　　　　　　　　　　　　　　置について</w:t>
      </w:r>
    </w:p>
    <w:p>
      <w:pPr>
        <w:pStyle w:val="Style16"/>
        <w:ind w:left="420" w:hanging="420"/>
        <w:rPr/>
      </w:pPr>
      <w:r>
        <w:rPr/>
        <w:t>議長（高橋宣博君）　追加日程第１３，発議第２２号「福島蚕糸跡地利活用計画調査特別委員会設置について」を議題といたします。</w:t>
      </w:r>
      <w:r>
        <w:rPr/>
        <w:br/>
      </w:r>
      <w:r>
        <w:rPr/>
        <w:t>　提出者の説明を求めます。</w:t>
      </w:r>
    </w:p>
    <w:p>
      <w:pPr>
        <w:pStyle w:val="Style16"/>
        <w:ind w:left="420" w:hanging="420"/>
        <w:rPr/>
      </w:pPr>
      <w:r>
        <w:rPr/>
        <w:t>９番（平井光一君）　別紙発議案書により説明した。（発議第２２号）</w:t>
      </w:r>
    </w:p>
    <w:p>
      <w:pPr>
        <w:pStyle w:val="Style16"/>
        <w:ind w:left="420" w:hanging="420"/>
        <w:rPr/>
      </w:pPr>
      <w:r>
        <w:rPr/>
        <w:t>議長（高橋宣博君）　これより質疑に入ります。</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r>
        <w:rPr/>
        <w:br/>
      </w:r>
      <w:r>
        <w:rPr/>
        <w:t>　これより討論に入ります。</w:t>
      </w:r>
    </w:p>
    <w:p>
      <w:pPr>
        <w:pStyle w:val="Style16"/>
        <w:ind w:left="420" w:hanging="420"/>
        <w:rPr/>
      </w:pPr>
      <w:r>
        <w:rPr/>
        <w:t>３番（佐藤榮三君）　私は、本案件に対して反対の立場で討論いたします。</w:t>
      </w:r>
      <w:r>
        <w:rPr/>
        <w:br/>
      </w:r>
      <w:r>
        <w:rPr/>
        <w:t>　２月に蚕糸跡地開発の方針が示されてから、定例会や常任委員会並びに全協などで質問する機会がありました。３月定例会で、各常任委員会で対処すべきと議決した経緯があります。各常任委員会での調査取り組み方に何ら問題ないと判断いたします。現在、商工会でも検討委員会を設置し検討途上にあります。その結果を尊重すべきであり、この現段階での設置は必要ないと思います。以上です。</w:t>
      </w:r>
    </w:p>
    <w:p>
      <w:pPr>
        <w:pStyle w:val="Style16"/>
        <w:ind w:left="420" w:hanging="420"/>
        <w:rPr/>
      </w:pPr>
      <w:r>
        <w:rPr/>
        <w:t>議長（高橋宣博君）　ほかに。</w:t>
      </w:r>
    </w:p>
    <w:p>
      <w:pPr>
        <w:pStyle w:val="Style16"/>
        <w:ind w:left="420" w:hanging="420"/>
        <w:rPr/>
      </w:pPr>
      <w:r>
        <w:rPr/>
        <w:t>６番（原　賢志君）　私は、賛成の立場で討論をさせていただきます。</w:t>
      </w:r>
      <w:r>
        <w:rPr/>
        <w:br/>
      </w:r>
      <w:r>
        <w:rPr/>
        <w:t>　私は、福島蚕糸跡地利活用計画調査特別委員会設置に関しては、以前から設置を強く望んできたものであります。しかしながら、時期尚早あるいは見解の相違等により設置に向けた賛成がいただけず、今日に至っております。今定例会において、１２月中には基本計画等を策定するというような時期にきております。そうしたことから、この時期を逸することは後々大きな問題を残すものと思い、今回の調査特別委員会設置について賛成の態度を取るものであります。以上です。</w:t>
      </w:r>
    </w:p>
    <w:p>
      <w:pPr>
        <w:pStyle w:val="Style16"/>
        <w:ind w:left="420" w:hanging="420"/>
        <w:rPr/>
      </w:pPr>
      <w:r>
        <w:rPr/>
        <w:t>議長（高橋宣博君）　ほかに。</w:t>
      </w:r>
    </w:p>
    <w:p>
      <w:pPr>
        <w:pStyle w:val="Style16"/>
        <w:ind w:left="420" w:hanging="420"/>
        <w:rPr/>
      </w:pPr>
      <w:r>
        <w:rPr/>
        <w:t>　　　　　　　　　　　　　　（「討論なし」という声あり）</w:t>
      </w:r>
    </w:p>
    <w:p>
      <w:pPr>
        <w:pStyle w:val="Style16"/>
        <w:ind w:left="420" w:hanging="420"/>
        <w:rPr/>
      </w:pPr>
      <w:r>
        <w:rPr/>
        <w:t>議長（高橋宣博君）　討論なしと認めます。これをもって討論を終わります。</w:t>
      </w:r>
      <w:r>
        <w:rPr/>
        <w:br/>
      </w:r>
      <w:r>
        <w:rPr/>
        <w:t>　これより発議第２２号「福島蚕糸跡地利活用計画調査特別委員会設置について」を採決いたします。</w:t>
      </w:r>
      <w:r>
        <w:rPr/>
        <w:br/>
      </w:r>
      <w:r>
        <w:rPr/>
        <w:t>　ご異議がありますので、この採決は起立によって行います。</w:t>
      </w:r>
      <w:r>
        <w:rPr/>
        <w:br/>
      </w:r>
      <w:r>
        <w:rPr/>
        <w:t>　本案に賛成の方は起立願います。</w:t>
      </w:r>
    </w:p>
    <w:p>
      <w:pPr>
        <w:pStyle w:val="Style16"/>
        <w:ind w:left="420" w:hanging="420"/>
        <w:jc w:val="center"/>
        <w:rPr/>
      </w:pPr>
      <w:r>
        <w:rPr/>
        <w:t>（起立　　名　不起立　　名）</w:t>
      </w:r>
    </w:p>
    <w:p>
      <w:pPr>
        <w:pStyle w:val="Style16"/>
        <w:ind w:left="420" w:hanging="420"/>
        <w:rPr/>
      </w:pPr>
      <w:r>
        <w:rPr/>
        <w:t>議長（高橋宣博君）　起立少数であります。</w:t>
      </w:r>
      <w:r>
        <w:rPr/>
        <w:br/>
      </w:r>
      <w:r>
        <w:rPr/>
        <w:t>　よって本案は、否決されました。</w:t>
      </w:r>
    </w:p>
    <w:p>
      <w:pPr>
        <w:pStyle w:val="Style16"/>
        <w:ind w:left="420" w:hanging="420"/>
        <w:rPr/>
      </w:pPr>
      <w:r>
        <w:rPr>
          <w:rFonts w:cs="ＭＳ 明朝;MS Mincho"/>
        </w:rPr>
        <w:t xml:space="preserve">                    ◇                    ◇                    ◇</w:t>
      </w:r>
    </w:p>
    <w:p>
      <w:pPr>
        <w:pStyle w:val="Style16"/>
        <w:ind w:left="420" w:hanging="420"/>
        <w:rPr/>
      </w:pPr>
      <w:r>
        <w:rPr/>
        <w:t>　　　　　◎追加日程第１４，常任委員会の閉会中の継続審査の申し出について</w:t>
      </w:r>
    </w:p>
    <w:p>
      <w:pPr>
        <w:pStyle w:val="Style16"/>
        <w:ind w:left="420" w:hanging="420"/>
        <w:rPr/>
      </w:pPr>
      <w:r>
        <w:rPr/>
        <w:t>議長（高橋宣博君）　追加日程第１４，常任委員会の閉会中の継続審査の申し出についてを議題といた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５時１２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５時１３分）</w:t>
      </w:r>
    </w:p>
    <w:p>
      <w:pPr>
        <w:pStyle w:val="Style16"/>
        <w:ind w:left="420" w:hanging="420"/>
        <w:rPr/>
      </w:pPr>
      <w:r>
        <w:rPr>
          <w:rFonts w:cs="ＭＳ 明朝;MS Mincho"/>
        </w:rPr>
        <w:t xml:space="preserve">                    ◇                    ◇                    ◇</w:t>
      </w:r>
    </w:p>
    <w:p>
      <w:pPr>
        <w:pStyle w:val="Style16"/>
        <w:ind w:left="420" w:hanging="420"/>
        <w:rPr/>
      </w:pPr>
      <w:r>
        <w:rPr/>
        <w:t>議長（高橋宣博君）　総務文教厚生常任委員長から、目下委員会において審査中の事件について、会議規則第７５条の規定によって、お手もとにお配りいたしました申し出のとおり閉会中の継続審査の申し出があります。</w:t>
      </w:r>
      <w:r>
        <w:rPr/>
        <w:br/>
      </w:r>
      <w:r>
        <w:rPr/>
        <w:t>　お諮りいたします。</w:t>
      </w:r>
      <w:r>
        <w:rPr/>
        <w:br/>
      </w:r>
      <w:r>
        <w:rPr/>
        <w:t>　委員長から申し出のとおり、閉会中の継続審査と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したがって、委員長から申し出のとおり閉会中の継続審査とすることに決定いたしました。</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５時１３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５時１４分）</w:t>
      </w:r>
    </w:p>
    <w:p>
      <w:pPr>
        <w:pStyle w:val="Style16"/>
        <w:ind w:left="420" w:hanging="420"/>
        <w:rPr/>
      </w:pPr>
      <w:r>
        <w:rPr>
          <w:rFonts w:cs="ＭＳ 明朝;MS Mincho"/>
        </w:rPr>
        <w:t xml:space="preserve">                    ◇                    ◇                    ◇</w:t>
      </w:r>
    </w:p>
    <w:p>
      <w:pPr>
        <w:pStyle w:val="Style16"/>
        <w:ind w:left="420" w:hanging="420"/>
        <w:rPr/>
      </w:pPr>
      <w:r>
        <w:rPr/>
        <w:t>　　　　　◎追加日程第１５，閉会中の所管及び所掌事務調査の申し出について</w:t>
      </w:r>
    </w:p>
    <w:p>
      <w:pPr>
        <w:pStyle w:val="Style16"/>
        <w:ind w:left="420" w:hanging="420"/>
        <w:rPr/>
      </w:pPr>
      <w:r>
        <w:rPr/>
        <w:t>議長（高橋宣博君）　追加日程第１５，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書く委員長から申し出のとおり、閉会中の所管及び所掌事務調査とすることに決定いたしました。</w:t>
      </w:r>
      <w:r>
        <w:rPr/>
        <w:br/>
      </w:r>
      <w:r>
        <w:rPr/>
        <w:t>　なお、調査終了後には、その調査結果を議長あてに報告願います。</w:t>
      </w:r>
    </w:p>
    <w:p>
      <w:pPr>
        <w:pStyle w:val="Style16"/>
        <w:ind w:left="420" w:hanging="420"/>
        <w:rPr/>
      </w:pPr>
      <w:r>
        <w:rPr>
          <w:rFonts w:cs="ＭＳ 明朝;MS Mincho"/>
        </w:rPr>
        <w:t xml:space="preserve">                    ◇                    ◇                    ◇</w:t>
      </w:r>
    </w:p>
    <w:p>
      <w:pPr>
        <w:pStyle w:val="Style16"/>
        <w:ind w:left="420" w:hanging="420"/>
        <w:rPr/>
      </w:pPr>
      <w:r>
        <w:rPr/>
        <w:t>議長（高橋宣博君）　以上をもって本定例会に付議された事件の審議は全部終わりました。</w:t>
      </w:r>
    </w:p>
    <w:p>
      <w:pPr>
        <w:pStyle w:val="Style16"/>
        <w:ind w:left="420" w:hanging="420"/>
        <w:rPr/>
      </w:pPr>
      <w:r>
        <w:rPr/>
        <w:t>　　　　　　　　　　　　　　（「議事進行」という声あり）</w:t>
      </w:r>
    </w:p>
    <w:p>
      <w:pPr>
        <w:pStyle w:val="Style16"/>
        <w:ind w:left="420" w:hanging="420"/>
        <w:rPr/>
      </w:pPr>
      <w:r>
        <w:rPr/>
        <w:t>１２番（齋藤松夫君）　閉会前に議長並びに町当局に対して一言お願いをしたいことがありますので、ご発言の許可をいただきたいと思うのであります。</w:t>
      </w:r>
    </w:p>
    <w:p>
      <w:pPr>
        <w:pStyle w:val="Style16"/>
        <w:ind w:left="420" w:hanging="420"/>
        <w:rPr/>
      </w:pPr>
      <w:r>
        <w:rPr/>
        <w:t>議長（高橋宣博君）　齋藤松夫君。</w:t>
      </w:r>
    </w:p>
    <w:p>
      <w:pPr>
        <w:pStyle w:val="Style16"/>
        <w:ind w:left="420" w:hanging="420"/>
        <w:rPr/>
      </w:pPr>
      <w:r>
        <w:rPr/>
        <w:t>１２番（齋藤松夫君）　ありがとうございます。</w:t>
      </w:r>
      <w:r>
        <w:rPr/>
        <w:br/>
      </w:r>
      <w:r>
        <w:rPr/>
        <w:t>　実は本日、福島蚕糸跡地利活用基本計画策定に関する設計業務委託契約書が配付をされました。誠にありがとうございました。私ども議会側がこの資料の提出をお願いをいたしました趣旨は、相手方との委託契約においてどのような業務を委託契約したのかと、この点を知るところにあったわけでありました。しかしながら、その業務内容につきましては別添の条項によってそれが定められているように思うところであります。</w:t>
      </w:r>
      <w:r>
        <w:rPr/>
        <w:br/>
      </w:r>
      <w:r>
        <w:rPr/>
        <w:t>　したがいまして、この別添の条項記載の書類も一部で結構でありますので、議会事務局の方にご提出くださるよう議長の方からお願いをしていただきたいと思いますし、また、町当局の方にもよろしくお取り計らいくださいますよう、お願いを申し上げる次第であります。以上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５時１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５時１８分）</w:t>
      </w:r>
    </w:p>
    <w:p>
      <w:pPr>
        <w:pStyle w:val="Style16"/>
        <w:ind w:left="420" w:hanging="420"/>
        <w:rPr/>
      </w:pPr>
      <w:r>
        <w:rPr>
          <w:rFonts w:cs="ＭＳ 明朝;MS Mincho"/>
        </w:rPr>
        <w:t xml:space="preserve">                    ◇                    ◇                    ◇</w:t>
      </w:r>
    </w:p>
    <w:p>
      <w:pPr>
        <w:pStyle w:val="Style16"/>
        <w:ind w:left="420" w:hanging="420"/>
        <w:rPr/>
      </w:pPr>
      <w:r>
        <w:rPr/>
        <w:t>議長（高橋宣博君）　ただいまの議事進行に対するお答えを申し上げます。</w:t>
      </w:r>
      <w:r>
        <w:rPr/>
        <w:br/>
      </w:r>
      <w:r>
        <w:rPr/>
        <w:t>　ただいま町当局との話し合いの結果、一部事務局の方に閲覧に供するためいただくようにいたしましたので、ご報告申し上げます。</w:t>
      </w:r>
    </w:p>
    <w:p>
      <w:pPr>
        <w:pStyle w:val="Style16"/>
        <w:ind w:left="420" w:hanging="420"/>
        <w:rPr/>
      </w:pPr>
      <w:r>
        <w:rPr>
          <w:rFonts w:cs="ＭＳ 明朝;MS Mincho"/>
        </w:rPr>
        <w:t xml:space="preserve">                    ◇                    ◇                    ◇</w:t>
      </w:r>
    </w:p>
    <w:p>
      <w:pPr>
        <w:pStyle w:val="Style16"/>
        <w:ind w:left="420" w:hanging="420"/>
        <w:rPr/>
      </w:pPr>
      <w:r>
        <w:rPr/>
        <w:t>　　　　　◎町長あいさつ</w:t>
      </w:r>
    </w:p>
    <w:p>
      <w:pPr>
        <w:pStyle w:val="Style16"/>
        <w:ind w:left="420" w:hanging="420"/>
        <w:rPr/>
      </w:pPr>
      <w:r>
        <w:rPr/>
        <w:t>議長（高橋宣博君）　町長よりあいさつがあります。</w:t>
      </w:r>
    </w:p>
    <w:p>
      <w:pPr>
        <w:pStyle w:val="Style16"/>
        <w:ind w:left="420" w:hanging="420"/>
        <w:rPr/>
      </w:pPr>
      <w:r>
        <w:rPr/>
        <w:t>町長（林王喜久男君）　平成２０年第６回桑折町議会定例会の閉会にあたりまして一言ごあいさつを申し上げます。</w:t>
      </w:r>
      <w:r>
        <w:rPr/>
        <w:br/>
      </w:r>
      <w:r>
        <w:rPr/>
        <w:t>　９月定例会の開催にあたりましては、議員皆様におかれましては大変ご多用の中ご出席をいただき、また、かつ、ご提案を申し上げました議案につきましては、全議案原案のとおり可決、認定、そして同意をいただきまして誠にありがとうございました。深く感謝を申し上げますとともに、審議の中でいただきました貴重なご意見等につきましては、今後の町政の中で参考にさせていただきたいと思います。</w:t>
      </w:r>
      <w:r>
        <w:rPr/>
        <w:br/>
      </w:r>
      <w:r>
        <w:rPr/>
        <w:t>　いよいよ本格的な実りの秋を迎えたところでございますが、皆様には大変これからお忙しい時期になろうかと思います。どうかご自愛のうえ、ご活躍されますよう心からご祈念を申し上げまして、閉会のあいさつとさせていただきたいと思います。ありがとうございます。</w:t>
      </w:r>
    </w:p>
    <w:p>
      <w:pPr>
        <w:pStyle w:val="Style16"/>
        <w:ind w:left="420" w:hanging="420"/>
        <w:rPr/>
      </w:pPr>
      <w:r>
        <w:rPr>
          <w:rFonts w:cs="ＭＳ 明朝;MS Mincho"/>
        </w:rPr>
        <w:t xml:space="preserve">                    ◇                    ◇                    ◇</w:t>
      </w:r>
    </w:p>
    <w:p>
      <w:pPr>
        <w:pStyle w:val="Style16"/>
        <w:ind w:left="420" w:hanging="420"/>
        <w:rPr/>
      </w:pPr>
      <w:r>
        <w:rPr/>
        <w:t>　　　　　◎閉議及び閉会の宣告</w:t>
      </w:r>
    </w:p>
    <w:p>
      <w:pPr>
        <w:pStyle w:val="Style16"/>
        <w:ind w:left="420" w:hanging="420"/>
        <w:rPr/>
      </w:pPr>
      <w:r>
        <w:rPr/>
        <w:t>議長（高橋宣博君）　これをもって平成２０年第６回桑折町議会定例会を閉会いたします。ご苦労さまでした。</w:t>
      </w:r>
      <w:r>
        <w:rPr/>
        <w:tab/>
      </w:r>
      <w:r>
        <w:rPr/>
        <w:t>（午後　５時１９分）</w:t>
      </w:r>
      <w:r>
        <w:br w:type="page"/>
      </w:r>
    </w:p>
    <w:p>
      <w:pPr>
        <w:pStyle w:val="Style16"/>
        <w:ind w:left="420" w:hanging="420"/>
        <w:rPr/>
      </w:pPr>
      <w:r>
        <w:rPr/>
        <w:t>　　　会議の経過を記載し、その相違ないことを証するため、ここに署名する。</w:t>
      </w:r>
    </w:p>
    <w:p>
      <w:pPr>
        <w:pStyle w:val="Style16"/>
        <w:ind w:left="420" w:hanging="420"/>
        <w:rPr/>
      </w:pPr>
      <w:r>
        <w:rPr/>
      </w:r>
    </w:p>
    <w:p>
      <w:pPr>
        <w:pStyle w:val="Style16"/>
        <w:ind w:left="420" w:hanging="420"/>
        <w:rPr/>
      </w:pPr>
      <w:r>
        <w:rPr/>
        <w:t>　　　　　　桑折町議会　議　　長</w:t>
      </w:r>
    </w:p>
    <w:p>
      <w:pPr>
        <w:pStyle w:val="Style16"/>
        <w:ind w:left="420" w:hanging="420"/>
        <w:rPr/>
      </w:pPr>
      <w:r>
        <w:rPr/>
      </w:r>
    </w:p>
    <w:p>
      <w:pPr>
        <w:pStyle w:val="Style16"/>
        <w:ind w:left="420" w:hanging="420"/>
        <w:rPr/>
      </w:pPr>
      <w:r>
        <w:rPr/>
      </w:r>
    </w:p>
    <w:p>
      <w:pPr>
        <w:pStyle w:val="Style16"/>
        <w:ind w:left="420" w:hanging="420"/>
        <w:rPr/>
      </w:pPr>
      <w:r>
        <w:rPr/>
        <w:t>　　　　　　　　同　　　署名議員</w:t>
      </w:r>
    </w:p>
    <w:p>
      <w:pPr>
        <w:pStyle w:val="Style16"/>
        <w:ind w:left="420" w:hanging="420"/>
        <w:rPr/>
      </w:pPr>
      <w:r>
        <w:rPr/>
      </w:r>
    </w:p>
    <w:p>
      <w:pPr>
        <w:pStyle w:val="Style16"/>
        <w:ind w:left="420" w:hanging="420"/>
        <w:rPr/>
      </w:pPr>
      <w:r>
        <w:rPr/>
      </w:r>
    </w:p>
    <w:p>
      <w:pPr>
        <w:pStyle w:val="Style16"/>
        <w:ind w:left="199" w:hanging="199"/>
        <w:rPr/>
      </w:pPr>
      <w:r>
        <w:rPr/>
        <w:t>　　　　　　　　同　　　署名議員</w:t>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199" w:hanging="19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49:00Z</dcterms:created>
  <dc:creator>ｊ/k</dc:creator>
  <dc:description/>
  <dc:language>en-US</dc:language>
  <cp:lastModifiedBy>ｊ/k</cp:lastModifiedBy>
  <dcterms:modified xsi:type="dcterms:W3CDTF">2008-10-31T02:42:00Z</dcterms:modified>
  <cp:revision>7</cp:revision>
  <dc:subject/>
  <dc:title/>
</cp:coreProperties>
</file>