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420"/>
        <w:jc w:val="center"/>
        <w:rPr/>
      </w:pPr>
      <w:r>
        <w:rPr/>
        <w:t>会　議　の　経　過</w:t>
      </w:r>
    </w:p>
    <w:p>
      <w:pPr>
        <w:pStyle w:val="Style16"/>
        <w:ind w:left="420" w:hanging="420"/>
        <w:rPr/>
      </w:pPr>
      <w:r>
        <w:rPr/>
      </w:r>
    </w:p>
    <w:p>
      <w:pPr>
        <w:pStyle w:val="Style16"/>
        <w:ind w:left="420" w:hanging="420"/>
        <w:rPr/>
      </w:pPr>
      <w:r>
        <w:rPr/>
        <w:t>議長（高橋宣博君）　暑い方は、上着を取っていただいても結構であります。</w:t>
      </w:r>
    </w:p>
    <w:p>
      <w:pPr>
        <w:pStyle w:val="Style16"/>
        <w:ind w:left="420" w:hanging="420"/>
        <w:rPr/>
      </w:pPr>
      <w:r>
        <w:rPr>
          <w:rFonts w:cs="ＭＳ 明朝;MS Mincho"/>
        </w:rPr>
        <w:t xml:space="preserve">                    ◇                    ◇                    ◇</w:t>
      </w:r>
    </w:p>
    <w:p>
      <w:pPr>
        <w:pStyle w:val="Style16"/>
        <w:ind w:left="420" w:hanging="420"/>
        <w:rPr/>
      </w:pPr>
      <w:r>
        <w:rPr/>
        <w:t>　　　　　◎開議の宣告</w:t>
      </w:r>
    </w:p>
    <w:p>
      <w:pPr>
        <w:pStyle w:val="Style16"/>
        <w:ind w:left="420" w:hanging="420"/>
        <w:rPr/>
      </w:pPr>
      <w:r>
        <w:rPr/>
        <w:t>議長（高橋宣博君）　ただいまの出席議員は１４名で定足数に達しておりますから、本日の会議を開きます。</w:t>
      </w:r>
      <w:r>
        <w:rPr/>
        <w:tab/>
      </w:r>
      <w:r>
        <w:rPr/>
        <w:t>（午前　９時３０分）</w:t>
      </w:r>
    </w:p>
    <w:p>
      <w:pPr>
        <w:pStyle w:val="Style16"/>
        <w:ind w:left="420" w:hanging="420"/>
        <w:rPr/>
      </w:pPr>
      <w:r>
        <w:rPr>
          <w:rFonts w:cs="ＭＳ 明朝;MS Mincho"/>
        </w:rPr>
        <w:t xml:space="preserve">                    ◇                    ◇                    ◇</w:t>
      </w:r>
    </w:p>
    <w:p>
      <w:pPr>
        <w:pStyle w:val="Style16"/>
        <w:ind w:left="420" w:hanging="420"/>
        <w:rPr/>
      </w:pPr>
      <w:r>
        <w:rPr/>
        <w:t>　　　　　◎日程第１，認定第１号　平成１９年度桑折町一般会計歳入歳出決算認定につ</w:t>
      </w:r>
    </w:p>
    <w:p>
      <w:pPr>
        <w:pStyle w:val="Style16"/>
        <w:ind w:left="420" w:hanging="420"/>
        <w:rPr/>
      </w:pPr>
      <w:r>
        <w:rPr/>
        <w:t>　　　　　　　　　　　　　　　　　いて</w:t>
      </w:r>
    </w:p>
    <w:p>
      <w:pPr>
        <w:pStyle w:val="Style16"/>
        <w:ind w:left="420" w:hanging="420"/>
        <w:rPr/>
      </w:pPr>
      <w:r>
        <w:rPr/>
        <w:t>議長（高橋宣博君）　日程第１，認定第１号「平成１９年度桑折町一般会計歳入歳出決算認定について」を議題といたします。</w:t>
      </w:r>
      <w:r>
        <w:rPr/>
        <w:br/>
      </w:r>
      <w:r>
        <w:rPr/>
        <w:t>　これより総括質疑を行います。</w:t>
      </w:r>
    </w:p>
    <w:p>
      <w:pPr>
        <w:pStyle w:val="Style16"/>
        <w:ind w:left="420" w:hanging="420"/>
        <w:rPr/>
      </w:pPr>
      <w:r>
        <w:rPr/>
        <w:t>７番（半澤　高君）　付属資料３７ページ、入札制度の中から２点お伺い申し上げます。</w:t>
      </w:r>
      <w:r>
        <w:rPr/>
        <w:br/>
      </w:r>
      <w:r>
        <w:rPr/>
        <w:t>　まず、第１点は、入札制度改善の更なる改善についてが、まず第１点、２点目は、入札制度プラスアルファについて、これは後ほど、また述べさせていただきたいと思います。</w:t>
      </w:r>
      <w:r>
        <w:rPr/>
        <w:br/>
      </w:r>
      <w:r>
        <w:rPr/>
        <w:t>　まず、第１点につきまして、平成１９年度におきましては入札制度の改善として条件付一般競争入札の試行と指名競争入札の一部改善等が行われましたが、その結果を早急に検証し見直しを図る必要があると思います。町長の考えを伺います。</w:t>
      </w:r>
    </w:p>
    <w:p>
      <w:pPr>
        <w:pStyle w:val="Style16"/>
        <w:ind w:left="420" w:hanging="420"/>
        <w:rPr/>
      </w:pPr>
      <w:r>
        <w:rPr/>
        <w:t>町長（林王喜久男君）　お答えをいたします。</w:t>
      </w:r>
      <w:r>
        <w:rPr/>
        <w:br/>
      </w:r>
      <w:r>
        <w:rPr/>
        <w:t>　本町における入札制度の改革とでも申しますか、これについてはより公正性、客観性、透明性、競争性、そういったものを高めていくために入札制度の改革をしてきたところでございます。１８年度からですか、他に先駆けて入札制度のこれまでの内容等を変えまして、より透明性、あるいは客観性、そして競争性、こういったものが図られるよう、高いものを求めて進めてきたところでございます。そして、平成１９年度からですか、条件付一般競争入札の試行に踏み切ったところでございます。ただ、これらについては常に、ただいま申し上げたように客観性、透明性、公正性、競争性、そういったものを高めていかなければなりません。そういった中で、ただいま申し上げたように条件付一般競争入札の試行を試みたわけでありますが、これまでに４件のうち１件は建築という状況にございます。こういったことから、検討するにも一定の件数といいますか、それらを見て検証しなければならないということから今まで試行してきたわけでありますが、その試行の中でもいろいろと効果もございます。反面、影響等も考えられます。そういったことから、４件の試行を終えた今、やはりこれらを検証して、どのような方法が透明性、客観性、競争性、こういったものが図られるものか検討をしていかなければならない時期にきたなというふうにとらえているところであります。以上であります。</w:t>
      </w:r>
    </w:p>
    <w:p>
      <w:pPr>
        <w:pStyle w:val="Style16"/>
        <w:ind w:left="420" w:hanging="420"/>
        <w:rPr/>
      </w:pPr>
      <w:r>
        <w:rPr/>
        <w:t>７番（半澤　高君）　検証をしなければならない時期にきたという答弁でございました。早急に検証していただきたいということなんですが、一日も早く検証を進めるということとともに、私としては具体的には条件付一般競争入札にしては条件部分ですね、特に地域要件の見直しについてと、それから本格的な実施をいつにするかといったようなことを考えていただきたいということと、指名競争入札においては予定価格の事前公表部分の見直しやら、あとは、より一層の透明性、競争性を図るための電子入札制度の導入等を検討していただきたいと考えておりますが、いかがでしょうか。</w:t>
      </w:r>
    </w:p>
    <w:p>
      <w:pPr>
        <w:pStyle w:val="Style16"/>
        <w:ind w:left="420" w:hanging="420"/>
        <w:rPr/>
      </w:pPr>
      <w:r>
        <w:rPr/>
        <w:t>町長（林王喜久男君）　お答えをいたします。</w:t>
      </w:r>
      <w:r>
        <w:rPr/>
        <w:br/>
      </w:r>
      <w:r>
        <w:rPr/>
        <w:t>　今、それぞれ具体的にご提案というか、いただいたわけでありますが、事務を進めるうえで効率性とか、そういったことも考え合わせなくてはなりませんので、まずちょっと詳しいところを存じ上げておりませんので、今ご提案いただいたようなことも含めた中で、どのような方法がまずは、これしかないんだというのはなかなか私も難しいんではないのかなというふうに思います。だからこそ検証して、より競争性、公正性、客観性、透明性、こういったものを図られる方法というものを大前提として、目標として検証をしていきたいと、このように考えております。以上であります。</w:t>
      </w:r>
    </w:p>
    <w:p>
      <w:pPr>
        <w:pStyle w:val="Style16"/>
        <w:ind w:left="420" w:hanging="420"/>
        <w:rPr/>
      </w:pPr>
      <w:r>
        <w:rPr/>
        <w:t>７番（半澤　高君）　それで、第２の質問に移らせていただきます。</w:t>
      </w:r>
      <w:r>
        <w:rPr/>
        <w:br/>
      </w:r>
      <w:r>
        <w:rPr/>
        <w:t>　入札制度プラスアルファについてということで初め申し上げましたが、入札制度の改善プラスアルファ部分に関しましては、政治倫理条例について伺うものでございます。平成１９年度におきましては、先ほどのように条件付一般競争入札の試行等の改善が実施されましたけれども、これは平成１９年６月定例会におきまして公共工事１００％落札問題調査特別委員会の調査報告がなされたものでありまして、その結果等を受けての入札制度の改善であったと考えます。私は、その当時より入札制度の改善プラス政治倫理条例の制定が必要でないかと考えていたうちの一人でありまして、今回、議会におきましては桑折町議会議員政治倫理条例を制定し、その中で請負契約に関する遵守事項として、議員及びその配偶者並びに二親等以内の親族は地方自治法９２条の２の規定の趣旨を尊重し、町との請負契約等に関する契約を辞退するよう努めなければならないというような条項を盛り込みました。これに関しましては、政治倫理という観点からのものではありますけれども、請負契約、特に入札に関しまして透明性、公正性、公平性等をより一層高めるものであると私は考えております。町長はじめ町三役の政治倫理条例の必要性については、どのようにお考えなのかお伺いします。</w:t>
      </w:r>
    </w:p>
    <w:p>
      <w:pPr>
        <w:pStyle w:val="Style16"/>
        <w:ind w:left="420" w:hanging="420"/>
        <w:rPr/>
      </w:pPr>
      <w:r>
        <w:rPr/>
        <w:t>町長（林王喜久男君）　お答えをいたします。</w:t>
      </w:r>
      <w:r>
        <w:rPr/>
        <w:br/>
      </w:r>
      <w:r>
        <w:rPr/>
        <w:t>　今、政治倫理条例の制定ということで、議会におきましては今議会で可決成立したところでありまして、私も非常に高く評価しているところでございます。それらにちなんでとでも申しますか、連動してといいますか、町の三役、特別職、そういったものを対象とした政治倫理の規定を設けてはどうかという趣旨の質問かと思いますが、これらについても私としましても、これからはその検討はしていかなければならないなというふうに思います。以上であります。</w:t>
      </w:r>
    </w:p>
    <w:p>
      <w:pPr>
        <w:pStyle w:val="Style16"/>
        <w:ind w:left="420" w:hanging="420"/>
        <w:rPr/>
      </w:pPr>
      <w:r>
        <w:rPr/>
        <w:t>２番（片平秀雄君）　私は２点伺いたいと思います。</w:t>
      </w:r>
      <w:r>
        <w:rPr/>
        <w:br/>
      </w:r>
      <w:r>
        <w:rPr/>
        <w:t>　付属資料の２０ページ、住民自治について、２２ページの非常備消防についての２点であります。</w:t>
      </w:r>
      <w:r>
        <w:rPr/>
        <w:br/>
      </w:r>
      <w:r>
        <w:rPr/>
        <w:t>　まず、１点目、２０ページの住民自治についてでありますけれども、この住民自治については、地域の課題や協働のまちづくりの推進を目的に住民自治組織の設立に向け、いろいろと行政連絡連合会、役員会などで説明しながらやってこられたわけであります。その中で、ここに記載してありますように、町民から見て町民からの視点、特に各種団体から見た場合は、課題解決のための設立でないので理解しにくい状況であると、今後も説明を実施して理解を求めていきたいというようなことになっております。これにつきまして、その後、説明会など各開いたと思うんですが、その後どのように町民にはこの住民自治組織に対しての理解が深められたかということについて、町長の所見を伺いたいと思います。</w:t>
      </w:r>
    </w:p>
    <w:p>
      <w:pPr>
        <w:pStyle w:val="Style16"/>
        <w:ind w:left="420" w:hanging="420"/>
        <w:rPr/>
      </w:pPr>
      <w:r>
        <w:rPr/>
        <w:t>町長（林王喜久男君）　お答えをいたします。</w:t>
      </w:r>
      <w:r>
        <w:rPr/>
        <w:br/>
      </w:r>
      <w:r>
        <w:rPr/>
        <w:t>　これからの地域コミュニティの形成に向けての住民自治組織の設立に向けて今、各地区での説明会、そして今年は各種団体への説明会を開催をしてきているところでございます。確かに今あったように、住民自治組織というのは、その地域の課題解決だけではないんですよね。その地域の課題、更には大きくいうと将来像と申しますか、身近なことでいうと地域の地域づくり等にみんなが参加して、より良い地域をつくっていくんだと、それが住民自治の目標でございます。そういった中で、確かに関係諸団体ですか、団体にあっては課題解決というところだけとらえると、課題ないのに必要あるのかなというふうにとらえられるかもしれません。しかしながら、住民自治措置機全体を考えた場合には、住民だけではなくて、その地域にある団体等も一緒になって取り組んでいってこそ初めて、その地域の課題解決や、あるいは将来像ですか、この地域をこういうふうにしていこうやと、そういった、その中で団体における役割とか、あるいは個人、町民としての果たすべき役割とか、あるいは町がやっていくべきものとかというものが、より明確になってくるものでございまして、そういったことから、なかなか理解いただけない状況にあるかもしれませんが、そういった、もっと分かりやすい説明をしながら理解をいただく努力を重ねてまいりたいと、このように考えております。以上であります。</w:t>
      </w:r>
    </w:p>
    <w:p>
      <w:pPr>
        <w:pStyle w:val="Style16"/>
        <w:ind w:left="420" w:hanging="420"/>
        <w:rPr/>
      </w:pPr>
      <w:r>
        <w:rPr/>
        <w:t>２番（片平秀雄君）　そういった団体ということも踏まえて、将来に向けた地域の運営といいますか、そういうことが目的であって、大変住民自治組織というのはこれからの桑折町にとっては非常に大事なことになるのではないかというふうに私は認識しておりますが、実はここに、こういった資料というか案内文があるわけなんですが、ちょっと読ませていただきますけど、これは半田地区町内会長さんが昨日おととい出された文書でありますが、これには半田地区住民自治組織協議会に向けた準備についてということで案内状が出されております。うんぬん　　が出ていますが、読ませていただきますと、「ご承知のように協働のまちづくりを掲げている桑折町は明年４月１にを期して住民自治組織協議会を４地区で同時にスタートさせることになりました。私たち町内会長は、それを真摯に受け止め、各町内会の皆様と十分な意思疎通を図り、スタートまでの間にどんな自治組織にしていきたいかを検討して、町当局と十分な相談をしながら実現にこぎつけたいと取り組んでおります。例えば、半田には半田山というすばらしい自然公園、財産がありますが、私たち住民の意思、考えで開発されたことがこれまであったでしょうか。問題が起こる都度に、四苦八苦してきたではありませんか。しかし、これからは、私たちの住む地域の安全、安心、福祉事業、環境は、私たちの意に沿うように皆で協議し実現させていかなければならないと考えています。児童を見守り、一戸一灯運動を他地区に先駆けて立ち上げたのも、そういった地区住民の安全、平安のためでもありました。さて、これまで町当局の説明会に参加してみて、町は私たちに協働まちづくりを唱え、住民自治組織をつくらせ、地域の絆を深めさせて、あまり金をかけないで、住民達で問題を解決させたり行政の手が届きにくい地域を住民自治で活性化させようとしている意思を強くくみ取れました。そこで、どうせつくらなければならない住民組織なら、あってもなくても同じとか、うまく機能しないから廃止しようなどにならないよう、真の本当に有効に活用できる半田地区住民の幸福感を引き上げるのにふさわしい、だれもが意識できる、他に誇れる、視察者で仕事が忙殺されるような、そんな組織を立ち上げたいものです。幸いスタートまで時間がありますので、今後徹底討論の機会はなかなかとれません」ということで、９月２４日こういった自治組織の設立に向けた案内文が各、今言われた団体すべてに出ているわけであります。そういった中で、いろいろテーマを設け、そして取り組むという姿勢、強くこれが感じられているわけでありますけれども、こういった中で、この話の中で、これだけ強い、特に途中で廃止などにならないようにと、真摯に受け止めてがんばっていきたいという町民の地域の取り組みが、ここに見えると思うんですね。この見える中において、今回の定例会の中の一般質問等を通して、いろいろ住民自治組織についての町の取り組みについて正した部分もあるんですが、今現在これだけ町民の側では理解してないどころか、し過ぎているというふうに思うぐらいしっかりしているように私は感じているんですが、その町当局との住民自治に対する取り組みの姿勢と、この今の文章を聞いていただいて、町長はどのように今後期待に応えられるような政策をもって住民自治組織にあたるのか、これを伺いたいと思います。</w:t>
      </w:r>
    </w:p>
    <w:p>
      <w:pPr>
        <w:pStyle w:val="Style16"/>
        <w:ind w:left="420" w:hanging="420"/>
        <w:rPr/>
      </w:pPr>
      <w:r>
        <w:rPr/>
        <w:t>町長（林王喜久男君）　お答えをいたします。</w:t>
      </w:r>
      <w:r>
        <w:rPr/>
        <w:br/>
      </w:r>
      <w:r>
        <w:rPr/>
        <w:t>　ただいま半田地区の町内会で２４日の説明会に向けた案内を私、今初めてお聞きして、非常に感銘を受けたところでございます。今、地方自治は、自立が求められております。地方は自立が求められております。また、それと同時に環境問題とか、いろいろ様々な課題もございます。そういったものを一気に解決できるものというのは私はなかなかないんではないのかなというふうに思うわけでありますが、ただ、それにむけて努力はしていかなければならない。では、その方法はどういったものがあるものか、それは、私は地域コミュニティの再構築が必要ではないのかなというふうに常々考えておりました。これはだいぶ前から私、町長に就任する前からなんですが、地域コミュニティを構築していかなければならない。その地域コミュニティの構築のためには何をすればいいのか。それは、やはり地域の方々が自分たちの地域に誇りを持ってこそ初めて地域のコミュニティが形成されていくのではないか、そのような大ざっぱな考えも持っていました。そして、その地域コミュニティの構築に向けて、いわゆる一つの組織として住民自治の組織を立ち上げていきたい、そのような自分なりのコンセプトを持っているわけでありますが、これは一つの例なんでありますが、平成１５年に実は小径の整備に着手してまいりました。このルートを今までですと担当の職員の人たちといろいろと協議をして、どのような形で何を目的に、そしてどのような効果があるから小径の整備をやっていこうということで、いろいろ議論しました。そういった中で、地域の特性、睦合には睦合の特化特性がございます。桑折にもございます。睦合、半田、伊達崎、桑折それぞれに特化特性がございます。それらをいかして、この地域コミュニティの形成にあたっていきたいなというような思いで進めてきたところでありますが、そのルートの選定にあたっては、今までですと役場の方でルートを考えて、普通だとそういうふうに考えられるわけですが、職員の皆さんといろいろとお話しした結果、地域の人らにそのルートを決めてもらおうと、その地域の人たちがいちばん分かっていることだし、地域の人らが誇りとしたいものを地域の人らに、あるいは、関係団体の人らの意見を聞いてルートを決定していこうということで、睦合、半田、伊達崎、桑折、それぞれのルート設定にあたりましては地域の方々、あるいは関係団体の方々と何回となく会議の場を持たせていただいて、あの自然の小径、歴史の小径、語らいの小径、羽州街道いにしえの小径、果物の小径、こういったものをルートを設定してきた経過がございます。そういったことで、この住民自治組織においても地域の方々が、まずは自分の地域に誇りの持てるような地域をつくっていかなければ自立も、あるいは持続もできません。そういったことから、住民自治の組織を設立に向けて今説明をしているところでございます。今ご質問いただいた点について説明をさせていただいている中でも、その地域、あるいは団体等においても大変失礼な言い方かもしれませんが、若干とらえ方とか、あるいは温度差も当然ございます。そういったことから、地域の方々の理解をいただいて、本当に今お聞きして私も感銘を受けたわけでありますが、実はこれ睦合の方から直接私お話をされました。この住民自治は逆に、おれたちが住民自治をつくるから役場できてなんとか仲人してくれないかというものなんだよねという点は直接お話いただきました。これは役場の方でつくらんしょというものではないんだと、おれたちがつくりたいから役場で仲人してくれないかいと、そういうものなんだよねということで、この住民自治の組織の必要性を強く私、直接お話を受けました。今、半田地区の方々の取り組む姿勢、こういったものも私は今感銘を受けたわけでありますが、そういった方々の思いを、ほかの地区の方々にも同じような思いになっていただけるような努力は、やはりスタートするにあたっては町として最大限の努力をさせていただいて、そして理解を求めて、そして設立にこぎつけ、そして来年４月から徐々にで結構ですからスタートさせていきたいと、このような考えでいるところであります。以上であります。</w:t>
      </w:r>
    </w:p>
    <w:p>
      <w:pPr>
        <w:pStyle w:val="Style16"/>
        <w:ind w:left="420" w:hanging="420"/>
        <w:rPr/>
      </w:pPr>
      <w:r>
        <w:rPr/>
        <w:t>２番（片平秀雄君）　ただいまの答弁の中にありましたが、確かに先ほど内容から推測できるように、非常に他に誇れるような、そして視察者がそれこそどんどん来るような、そういったしっかりした組織をつくるのであればつくりたいといった強い意思を持っているわけであります。そして、今の答弁の中にありましたように、その中で将来に対しても有効であるような方法と、その部分が実は昨日お話ししておりまして、いずれ半田のコミュニティセンターを役場の分庁舎といったぐらいになるようにしていきたいんだと、するのが本来の姿ではないかと、私も聞いていて非常にこれ、そこまでの考えをお持ちなのかと非常に力強いふうに感じたわけでありますが、逆に一抹の不安を持つとすれば、この住民自治組織の今後の役場の対応として、先ほど仲人役という話もありましたが、そういうのを踏まえた場合によほどしっかりと町当局の方としては、こういった考えの地域もあるとすれば、支援にかかる職員はもとよりでありますが、町職員全員が住民自治組織というものに対する深い認識を持ってないと逆効果になってしまうんではないかということも懸念されるような気がいたします。そういう部分を踏まえて、しっかりとこれを構築に持っていくためには、やるためには、やはりその辺の職員に対する、また町の考え、それをしっかりとつくり上げていかなくては、十分応えることができないと思います。その辺をどういうふうにしていくのか伺いたいと思います。</w:t>
      </w:r>
    </w:p>
    <w:p>
      <w:pPr>
        <w:pStyle w:val="Style16"/>
        <w:ind w:left="420" w:hanging="420"/>
        <w:rPr/>
      </w:pPr>
      <w:r>
        <w:rPr/>
        <w:t>町長（林王喜久男君）　お答えをいたします。</w:t>
      </w:r>
      <w:r>
        <w:rPr/>
        <w:br/>
      </w:r>
      <w:r>
        <w:rPr/>
        <w:t>　住民自治の組織の設立に向けて、まずは職員もそういった認識を持っていなければ、なかなかそれこそ設立してからもいわゆる不安が残るんではないか、地域の方々の思いに応えることができないんではないかという趣旨のご質問でございますが、私も当然、全く同感でございます。いわゆるこれまで町としましては、庁議の中でこの住民自治の組織のあり方、こういったものを説明しながら、庁議の中で情報の共有化、そして共通な認識を持って進めていかなければならないということから、庁議等でも説明をしてきたところでございます。特にこれから必要があればというふうにとらえておりますが、各地区の住民自治組織には２名の職員を派遣するという考えを持っております。特に、そうした派遣員する職員にありましては、この住民自治の目的、あるいはそれらによる効果、そういったものもより熟知するよう今後職員への認識も深めてまいりたい。更に深めてまいりたいというふうに考えているところであります。</w:t>
      </w:r>
      <w:r>
        <w:rPr/>
        <w:br/>
      </w:r>
      <w:r>
        <w:rPr/>
        <w:t>　以上であります。</w:t>
      </w:r>
    </w:p>
    <w:p>
      <w:pPr>
        <w:pStyle w:val="Style16"/>
        <w:ind w:left="420" w:hanging="420"/>
        <w:rPr/>
      </w:pPr>
      <w:r>
        <w:rPr/>
        <w:t>２番（片平秀雄君）　この住民自治、町民にけしかけたという言葉は大変語弊がありますけれども、提案したわけです。そして、町の執行部の自治組織に対する考え方と、それを受け取る側の地域の町民の方々との間に誤差が生じると非常にうまくないんではないかというふうに考えますので、どうか今後においてもしっかりと庁内で検討というか共通認識を持ちながら、しっかりと進めていただきたいなというふうに考えて、次の質問に移らせていただきます。</w:t>
      </w:r>
      <w:r>
        <w:rPr/>
        <w:br/>
      </w:r>
      <w:r>
        <w:rPr/>
        <w:t>　２２ページ、非常勤消防のことになりますが、この中に団員の活性化を図るためにということでありますが、団員の活性化、非常に消防団、現在定員数が減っているわけであります。３０名ぐらいかな、おおむね不足している状態の中で、実は昨年、町の方から町職員の消防団入団についてということが本団の方にも、消防団本団の方にも提案されまして、このことについて質問をしたいと思うんですが、この趣旨は本町にあっては、地震、水害対策や全面積の４分の１を占める山林などでの山火事など、大規模災害には数多くの消防団員が必要であり、職員が、これは町職員でありますが、町職員が団員を兼ねた場合、消防団員の必要人数確保や災害対策本部の人員確保を図るうえで問題が生じるおそれが考えられるが、要するに職員が　　　　　場合、そういう場合の人員確保に問題が生じるおそれがあると考えられるが、本町の、ここからですよね、本町の重点政策の一つである郷土のまちづくりの具現化を図るうえからも、職員自ら地域活動に積極的に参加する姿勢も重要なことから、一定の条件を　　　入団を許可することにいたしましたということで提出されまして、３月１０日以降に勧誘していいといったようなことでありました。しかしながら、その現在にあたっても職員の方々が消防団に入団されたといったようなことはないようであります。せっかくこのような本町の重点という施策、協働のまちづくりということから、このようなところまで政策を打ち出しているにもかかわらず、消防団が入ってこないと、町職員が入ってないと、その原因というのは勧誘する消防団の方の勧誘が悪いのか、又は何か町の方では、そのような文書は出ても町として是非というようなこと、そういう指導をしているのかどうか、してきたのかどうか、まず伺いたいと思います。町長ですね。</w:t>
      </w:r>
    </w:p>
    <w:p>
      <w:pPr>
        <w:pStyle w:val="Style16"/>
        <w:ind w:left="420" w:hanging="420"/>
        <w:rPr/>
      </w:pPr>
      <w:r>
        <w:rPr/>
        <w:t>町長（林王喜久男君）　お答えをいたします。</w:t>
      </w:r>
      <w:r>
        <w:rPr/>
        <w:br/>
      </w:r>
      <w:r>
        <w:rPr/>
        <w:t>　現状と実務、こういったものについては担当課長より答弁をいたさせます。</w:t>
      </w:r>
    </w:p>
    <w:p>
      <w:pPr>
        <w:pStyle w:val="Style16"/>
        <w:ind w:left="420" w:hanging="420"/>
        <w:rPr/>
      </w:pPr>
      <w:r>
        <w:rPr/>
        <w:t>総務課長（國分英利生君）　お答えをいたします。</w:t>
      </w:r>
      <w:r>
        <w:rPr/>
        <w:br/>
      </w:r>
      <w:r>
        <w:rPr/>
        <w:t>　町職員の消防団の入団につきましては、ただいま議員お質しのとおり本年の４月１日からというようなことで、町として職員の入団を認めるといいますか、そういうことにしたところでございます。一定の要件というようなことでの部分については、年齢的には３５歳未満というようなことで、県などにおいても３０歳未満というようなことでされているようでございますが、本町の場合３０歳未満ですと人数が少ないというようなことで３５歳以下というようなことで消防団の入団を認めるというようなことで、そのように今年の４月からしたところでありますが、消防団の団員の入団につきましては、それぞれ各部でその勧誘等をしていただいておりますので、その消防団からの勧誘というようなことでお願いしているところでございます。</w:t>
      </w:r>
      <w:r>
        <w:rPr/>
        <w:br/>
      </w:r>
      <w:r>
        <w:rPr/>
        <w:t>　以上であります。</w:t>
      </w:r>
    </w:p>
    <w:p>
      <w:pPr>
        <w:pStyle w:val="Style16"/>
        <w:ind w:left="420" w:hanging="420"/>
        <w:rPr/>
      </w:pPr>
      <w:r>
        <w:rPr/>
        <w:t>２番（片平秀雄君）　消防団員からの勧誘ということで、大変勧誘の仕方が下手だみたいになっちゃうんですけれども、消防団の方でも勧誘をずいぶんかけているように話は聞いております。しかしながら、なかなか町職員という立場が網がかかっておりまして、どうも先ほど申し上げました資料ですね、町職員の消防団入団についてということについては、どうもすっきりしない。要は、勧誘かけても入らない、これは個人の問題かもしれませんが、個人の裏側にはきちんとまた町職員という立場があるというところが、どうしても見え隠れしている部分があり、この消防団入団許可というものが、ただの紙切れになっているような気がしてならない部分もあるわけであります。こういう部分において更にしっかりと当局としては、この消防団、あえていえば水防団でもありますが、こういった団体というのは先ほどの住民自治ではありませんが、自治体消防というんですね、消防団は。要は町で、先ほどの話ではありませんが、自治組織をつくる、その自治というのも住民自治組織の本当の中核を将来担うのが、もしかしたら消防団ではないかというふうに私は思っている部分もあります。今は合併していますが、昔は半田村消防団とか青年消防団とか、また睦合消防団とかということで、その地域を守ってきたのがこういった消防団であります。だけではないんですが、消防団も非常にその重要な位置にあったわけであります。そういった中で、これからのまちづくりの中においては、この町職員の消防団入団、これは自治組織についても非常に有効と思われます。また、消防団の人数が減っているということに対しても婦人消防も含め、その消防団のあり方について今後どういうふうに考えているのか、町長にお伺いいたします。</w:t>
      </w:r>
    </w:p>
    <w:p>
      <w:pPr>
        <w:pStyle w:val="Style16"/>
        <w:ind w:left="420" w:hanging="420"/>
        <w:rPr/>
      </w:pPr>
      <w:r>
        <w:rPr/>
        <w:t>町長（林王喜久男君）　お答えをいたします。</w:t>
      </w:r>
      <w:r>
        <w:rPr/>
        <w:br/>
      </w:r>
      <w:r>
        <w:rPr/>
        <w:t>　地域消防団の重要性、これは大変に重いといいますか、大変な役割を果たしていただいているところでございます。いわゆる火災のみならず、災害、あるいは危険を脅かす、安全を脅かす事態において、地域の消防団は町民の生命、財産、身体、こういったものを守るなど、大変な役割を果たしていただいているところでございます。しかも生業を持ちながら、仕事をしながら、そういった崇高な思いで取り組んでいただいているところでございます。また、それに向けての日々の訓練、そういったものにも取り組んでいただいているところでございまして、私も心より深く感謝を申し上げているところでございます。そういった崇高な精神を持って取り組んでいただいている、こういった内容、重要性、こういったものについても私は今回の住民自治組織を進めていく中で、一つの団体として消防についてはこうなんですよ、こういったことも一般の町民の方々に知っていただけるいい機会ではないのかなというふうに思っております。職員にあっても、しかりでございます。職員という前に一町民として、どのような、住民参画としてどのような行動を取るべきなのか、こういったことも職員との懇談会等を設けまして、職員の皆さんにも広めてまいりたいと申しますか、機会を設けて共通な認識を持っていただけるような、そのような対応をしてまいりたいというふうに考えております。以上であり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前１０時１３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前１０時１４分）</w:t>
      </w:r>
    </w:p>
    <w:p>
      <w:pPr>
        <w:pStyle w:val="Style16"/>
        <w:ind w:left="420" w:hanging="420"/>
        <w:rPr/>
      </w:pPr>
      <w:r>
        <w:rPr>
          <w:rFonts w:cs="ＭＳ 明朝;MS Mincho"/>
        </w:rPr>
        <w:t xml:space="preserve">                    ◇                    ◇                    ◇</w:t>
      </w:r>
    </w:p>
    <w:p>
      <w:pPr>
        <w:pStyle w:val="Style16"/>
        <w:ind w:left="420" w:hanging="420"/>
        <w:rPr/>
      </w:pPr>
      <w:r>
        <w:rPr/>
        <w:t>５番（斉藤　謙君）　私の方からは、付属資料の１ページの１９年度桑折町一般会計並びに特別会計決算総括表、あと４ページの一般会計性質別財源内訳、これ関連なので一括でお質しします。あと、２つ目は、繰越明許費に関する事務処理問題に関してということで質問させていただきます。</w:t>
      </w:r>
      <w:r>
        <w:rPr/>
        <w:br/>
      </w:r>
      <w:r>
        <w:rPr/>
        <w:t>　まず、はじめに、一般会計並びに特別会計決算総括をこういう結果になったわけですけれども、町長は、この結果に対してどのような判断をして、今後どのような面で政策を打ち出されてくるか、お伺いします。</w:t>
      </w:r>
    </w:p>
    <w:p>
      <w:pPr>
        <w:pStyle w:val="Style16"/>
        <w:ind w:left="420" w:hanging="420"/>
        <w:rPr/>
      </w:pPr>
      <w:r>
        <w:rPr/>
        <w:t>町長（林王喜久男君）　お答えをいたします。</w:t>
      </w:r>
      <w:r>
        <w:rPr/>
        <w:br/>
      </w:r>
      <w:r>
        <w:rPr/>
        <w:t>　今回ご提案を申し上げました平成１９年度の一般会計の決算内容等々についての総括とでも申しますか、そういった質問かというふうにとらえたわけでありますが、よろしいでしょうか。平成１９年度にありましても本町にありましては、大変財政的に厳しい中での平成１９年度でございました。予算執行にあたりましては、国、県等々の有効な施策、補助金等、交付金等そういったものの収入、更には滞納者のといいますか、徴収努力こういったものに努力をしながら、歳出にありましては昨年の経費の削減とか、そういったものに努力をして執行をしてきたところでございます。いろいろと大変厳しい中にはあったわけでありますが、大きな各事業等々にありましても、ほぼ予定どおり１９年度に完結することができました。また、決算の内容等々については、今回の議会にもお示しをしておりますが、いわゆる財政面については先ほど申し上げましたが、各種事業や補助金等の見直し、あるいは人件費の削減、あるいは国、県の支援事業の導入、こういったものに努力をするとともに、いわゆる財政基盤の維持を図りながら健全経営に努めたところでございます。その結果、直近の平成１９年度の決算においては、国の示す健全化判断比率から見れば実質赤字比率と連結実質赤字比率はございません。そして、実質公債費比率は国の示す比率、上限値は２５％というふうに示されているわけでありますが、本町にありましては１３</w:t>
      </w:r>
      <w:r>
        <w:rPr/>
        <w:t>.</w:t>
      </w:r>
      <w:r>
        <w:rPr/>
        <w:t>１％、更には、将来負担比率にありましては、国の示す上限値が３５０％に対して、本町にありましては１５７％という結果でありました。おおむね先ほど申し上げたように財政基盤の維持に努めてきた結果、おおむね良と判断をしているところでございます。</w:t>
      </w:r>
      <w:r>
        <w:rPr/>
        <w:br/>
      </w:r>
      <w:r>
        <w:rPr/>
        <w:t>　以上であります。</w:t>
      </w:r>
    </w:p>
    <w:p>
      <w:pPr>
        <w:pStyle w:val="Style16"/>
        <w:ind w:left="420" w:hanging="420"/>
        <w:rPr/>
      </w:pPr>
      <w:r>
        <w:rPr/>
        <w:t>５番（斉藤　謙君）　この数値的なものについては、確かに単年度、１９年度の数値改善というのは顕著なものであると私もそういうふうに認識しております。ただ、一つの予算のあり方について、ここでも１ページでも見て分かるように、予算額に対して歳出額、この差がどの部門も、特別会計もすべて予算が大幅に余ったという数値になっているわけですけれども、そういう面で見た場合に、果たして予算のあり方について非常に甘さがあったのではないかなと。最終的に余剰金が出る、結局、最終的には歳計の剰余金で１億９</w:t>
      </w:r>
      <w:r>
        <w:rPr/>
        <w:t>,</w:t>
      </w:r>
      <w:r>
        <w:rPr/>
        <w:t>７００万ほど出ているわけですけれども、確かに数値的には改善されたように一見見られる、１９年度においてはですね。それが２０年度においても２１年度においても、この指数が改善若しくは維持できるのかどうかという観点から考えてみた場合に、ただいま町長の方から説明、話がありましたけれども、実質公債比率は１３</w:t>
      </w:r>
      <w:r>
        <w:rPr/>
        <w:t>.</w:t>
      </w:r>
      <w:r>
        <w:rPr/>
        <w:t>１％だから、まあまあ国の指標から見れば、国の指標に近づいたら大変な話なんですけれども、ところが、この実質公債比率というのは１８年度は１２％ですから、それが１３</w:t>
      </w:r>
      <w:r>
        <w:rPr/>
        <w:t>.</w:t>
      </w:r>
      <w:r>
        <w:rPr/>
        <w:t>１になったということは非常にウエートが高くなってきたということですね。ただ、公債比率については確かに下がってきています。１１</w:t>
      </w:r>
      <w:r>
        <w:rPr/>
        <w:t>.</w:t>
      </w:r>
      <w:r>
        <w:rPr/>
        <w:t>３から１０</w:t>
      </w:r>
      <w:r>
        <w:rPr/>
        <w:t>.</w:t>
      </w:r>
      <w:r>
        <w:rPr/>
        <w:t>８ですから、これは一時的な現象かと思うんですけれども、ただし公債残高になると１７年度比較では７</w:t>
      </w:r>
      <w:r>
        <w:rPr/>
        <w:t>,</w:t>
      </w:r>
      <w:r>
        <w:rPr/>
        <w:t>６００万ほど利息と元金の返済額が増えているんですよ。そういう実態を踏まえて、経常収支比率というのも８５</w:t>
      </w:r>
      <w:r>
        <w:rPr/>
        <w:t>.</w:t>
      </w:r>
      <w:r>
        <w:rPr/>
        <w:t>７で、昨年９０</w:t>
      </w:r>
      <w:r>
        <w:rPr/>
        <w:t>.</w:t>
      </w:r>
      <w:r>
        <w:rPr/>
        <w:t>３ですから改善の傾向は伺われますけれども、まだまだ財力に窮屈な運営状態にあるということは否めないのではないか。そういうことを踏まえて、財源を財調に１億、財調資金に積み上げるということで、歳入予算額からすれば大体４１億が歳入決算額ですから、大体１割が財調の残高が一つの目安に、１割以上となっているようですけれども、果たして貯金をしていた方がいいのか、現在ある借金を借金に振り替えた方がいいのか、利息計算したときでも徴収はどのようになりますか。</w:t>
      </w:r>
    </w:p>
    <w:p>
      <w:pPr>
        <w:pStyle w:val="Style16"/>
        <w:ind w:left="420" w:hanging="420"/>
        <w:rPr/>
      </w:pPr>
      <w:r>
        <w:rPr/>
        <w:t>町長（林王喜久男君）　お答えを申し上げます。</w:t>
      </w:r>
      <w:r>
        <w:rPr/>
        <w:br/>
      </w:r>
      <w:r>
        <w:rPr/>
        <w:t>　明確にこの点についてはこう、この点についてはこうというふうにお答えできる部分でないことを前置きさせていただきたいと思います。各論においてはいろいろな見方もあるでしょうから、ただ総論としましては、いわゆる財調でおくのがいいのか、あるいは起債をと申しますか、残高を減らしていった方がいいのか、こういったものも起債についても返済にあたっての条件等々もございます。そういったことも併せながら先ほども申し上げましたが、予算を立てるうえでも、そして予算を執行するうえでも、いわゆる本町の財政基盤、これを維持していかなければなりません。そういったことをもって取り組んできたところでございまして、これからもそのような考えをしっかりと持って取り組んでまいりたいというふうに思っております。</w:t>
      </w:r>
      <w:r>
        <w:rPr/>
        <w:br/>
      </w:r>
      <w:r>
        <w:rPr/>
        <w:t>　以上であります。</w:t>
      </w:r>
    </w:p>
    <w:p>
      <w:pPr>
        <w:pStyle w:val="Style16"/>
        <w:ind w:left="420" w:hanging="420"/>
        <w:rPr/>
      </w:pPr>
      <w:r>
        <w:rPr/>
        <w:t>５番（斉藤　謙君）　これは一般的に普通、民間経営者においても、やっぱり余剰金があれば即借入金を返済するというのが鉄則になっております。ましてご存じのように、リーマンブラザーズが破産して、国内経済に与える影響というのはこれからどんどんどんどん悪化する。機能が悪化してくるということは、リストラもあるだろうし、あと法人税に対しても非常に歳入の面でも影響が出てくるはずなんです。それらを踏まえて、まずやっぱり借金を返しておくというのが民間でも自治体でも同じ感覚でないかなと、こういうふうに思います。借金を返済することによって、その利息分は扶助費等に十分使われるわけですから、ただ金融機関に利息を払っているだけじゃなくて、幾らでも減らして、その減らした利息分を扶助費に回すとか、そういう工夫がこれからは必要ではないかと、そのように考えますが、町長の見解を。</w:t>
      </w:r>
    </w:p>
    <w:p>
      <w:pPr>
        <w:pStyle w:val="Style16"/>
        <w:ind w:left="420" w:hanging="420"/>
        <w:rPr/>
      </w:pPr>
      <w:r>
        <w:rPr/>
        <w:t>町長（林王喜久男君）　お答えをいたします。</w:t>
      </w:r>
      <w:r>
        <w:rPr/>
        <w:br/>
      </w:r>
      <w:r>
        <w:rPr/>
        <w:t>　議員からのお質しの部分についても、理解をするところでございます。あくまでも貴重な町民の方々からお預かりした税金、財源でございますので、そういったことについての執行にあたりましては有効に、いわゆる限られた財源を有効に活用させていただいて、そして大きな対費用効果を出していかなければならないのが私どもの責務でございますので、ただいまご指摘並びにいただいたご意見等も参考にしながら、今後ともいわゆる本町の財政基盤、こういったものを維持を図りながら進めてまいりたいというふうに思いますので、これからもご理解とご協力を願うものでもございます。</w:t>
      </w:r>
      <w:r>
        <w:rPr/>
        <w:br/>
      </w:r>
      <w:r>
        <w:rPr/>
        <w:t>　以上であります。</w:t>
      </w:r>
    </w:p>
    <w:p>
      <w:pPr>
        <w:pStyle w:val="Style16"/>
        <w:ind w:left="420" w:hanging="420"/>
        <w:rPr/>
      </w:pPr>
      <w:r>
        <w:rPr/>
        <w:t>５番（斉藤　謙君）　財政面については、とにかく１９年度がんばったということは分かるわけですから、２０年度も、たまたま１９年度は単年度においてはそうだったんだということのないように、より一層の改善を目指してがんばっていただきたい。</w:t>
      </w:r>
      <w:r>
        <w:rPr/>
        <w:br/>
      </w:r>
      <w:r>
        <w:rPr/>
        <w:t>　次に、繰越明許費に関する事務処理問題に関して町長にお尋ねします。町長は、この問題についてどのように認識されておられるか、お伺いします。</w:t>
      </w:r>
    </w:p>
    <w:p>
      <w:pPr>
        <w:pStyle w:val="Style16"/>
        <w:ind w:left="420" w:hanging="420"/>
        <w:rPr/>
      </w:pPr>
      <w:r>
        <w:rPr/>
        <w:t>町長（林王喜久男君）　お答えをいたします。</w:t>
      </w:r>
      <w:r>
        <w:rPr/>
        <w:br/>
      </w:r>
      <w:r>
        <w:rPr/>
        <w:t>　その前に、先ほど答弁の中で、ちょっと計数的に私誤りがございましたので申し上げますが、平成１９年度の決算における国の示す健全化比率の中で、将来負担比率、これ１５７％と申し上げましたが、１５</w:t>
      </w:r>
      <w:r>
        <w:rPr/>
        <w:t>.</w:t>
      </w:r>
      <w:r>
        <w:rPr/>
        <w:t>４％でありますので、訂正をさせていただきたいと思います。</w:t>
      </w:r>
      <w:r>
        <w:rPr/>
        <w:br/>
      </w:r>
      <w:r>
        <w:rPr/>
        <w:t>　平成１８年度の繰越明許費の事務の取り扱いにありましては、適正を欠く事務の扱いがあったところでございます。これは、どのように認識しているのかという質問でございますが、これまでいろいろと原因、あるいはそれに至った経過、そういったものを調査、あるいは再発防止に向けた対応、こういったものも検討とでもいいますか、調査をして、そして庁議において今回の分析をして、その原因とか、あるいは再発防止と、こういうものに対して庁議において確認をして、そしてこれから二度とこのような適正を欠く事務のないように確認をしたところでございます。そういった中で、どのような認識であるかという質問でございますが、いろいろと原因は、事細かな原因は考えられるわけでありますが、私も冷静に見てみますと、私は大きな原因というのはそう数あるものではないなというふうにとらえております。小さな原因は、たくさんございます。ただ、安易な判断、あるいは電算システムへの過信、こういった事務を進めるうえでの認識の欠如、こういったことがいちばんの原因でなかったのかなというふうにとらえております。そのほかには、細かい原因いろいろあります。ただ、それは結果でございまして、ただ、その根源は何なのかなというふうに考えた場合には、やはり物事を進める、仕事を進めるうえでのいわゆる安易な判断とか、あるいは電算システムへの過信、こういった基本的な仕事を進めるうえでの認識の欠如、これが結果として議員の皆さんたちにも心配をかけるものになったんではないか、このようにとらえているところであります。以上であります。</w:t>
      </w:r>
    </w:p>
    <w:p>
      <w:pPr>
        <w:pStyle w:val="Style16"/>
        <w:ind w:left="420" w:hanging="420"/>
        <w:rPr/>
      </w:pPr>
      <w:r>
        <w:rPr/>
        <w:t>５番（斉藤　謙君）　私は、この事務ミスというのは大概人的ミスが多いわけですけれども、大きく分ければ重要ミスとケアレスミスと、こういうふうになろうかと思います。そういう意味では、今回の事務ミスというのは私は最重要ミスだと、こういうふうにとらえているわけでございますけれども、それはなぜなら、やはりコンプライアンスを遵守されてなかったと、こういうことが大きな私は要因だと思います。そういう意味で町長は、私はコンプライアンス違反と断定せざるを得ないと思っておりますけれども、この法律違反ということになれば、例えば、たまたまその辺車で歩いていて、シートベルトをしていないだけでもペナルティがくるわけですよ。そういう意味では、この責任を明確にするということについて所管事務の説明会のときに、これは責任問題については検討していきますという回答がありました。この法律違反に対する町長は、これどういう意味で私よく認識したうえで書いておられるのかどうかなんですけれども、町長は提案理由の中で、二度とこのようなことを起こさないように再発防止策を講じ取り組んでまいりますので、ご宥恕くださいますようお願い申し上げますと、このご宥恕というのは、ひもとけば寛大な気持ちになってくれと、こういうこと。ところが、法律違反を寛大な気持ちでということは最近ケースは別ですけれども、農林省の問題も出ていますし、あとは社保庁がいい例でございます。やっぱり違反は違反だということを、きちっと線引きをする必要があるのではないかと、こういうふうに考えますけれども、町長の見解をお尋ねし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前１０時３４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前１０時３５分）</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５分間休憩いたします。再開は１０時５０分といたします。</w:t>
      </w:r>
      <w:r>
        <w:rPr/>
        <w:tab/>
      </w:r>
      <w:r>
        <w:rPr/>
        <w:t>（午前１０時３５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前１０時５７分）</w:t>
      </w:r>
    </w:p>
    <w:p>
      <w:pPr>
        <w:pStyle w:val="Style16"/>
        <w:ind w:left="420" w:hanging="420"/>
        <w:rPr/>
      </w:pPr>
      <w:r>
        <w:rPr>
          <w:rFonts w:cs="ＭＳ 明朝;MS Mincho"/>
        </w:rPr>
        <w:t xml:space="preserve">                    ◇                    ◇                    ◇</w:t>
      </w:r>
    </w:p>
    <w:p>
      <w:pPr>
        <w:pStyle w:val="Style16"/>
        <w:ind w:left="420" w:hanging="420"/>
        <w:rPr/>
      </w:pPr>
      <w:r>
        <w:rPr/>
        <w:t>町長（林王喜久男君）　５番議員の再質問にお答えを申し上げます。</w:t>
      </w:r>
      <w:r>
        <w:rPr/>
        <w:br/>
      </w:r>
      <w:r>
        <w:rPr/>
        <w:t>　１８年度の繰越明許の事務の執行にあたりましては、先ほども申し上げましたが、いわゆる事務の行為の一部に法に反すると、事務の行為の一部が法に反すると解されますが、この扱いにあたっては１８年度、１９年度の２か年で完結すべく、本議会にご提案をしたところでございますので、ご理解を賜りたいと思います。</w:t>
      </w:r>
      <w:r>
        <w:rPr/>
        <w:br/>
      </w:r>
      <w:r>
        <w:rPr/>
        <w:t>　以上であります。</w:t>
      </w:r>
    </w:p>
    <w:p>
      <w:pPr>
        <w:pStyle w:val="Style16"/>
        <w:ind w:left="420" w:hanging="420"/>
        <w:rPr/>
      </w:pPr>
      <w:r>
        <w:rPr/>
        <w:t>５番（斉藤　謙君）　ただいまの答弁では、一部に法令の違反があったということを町長は認めたわけでございますけれども、その法に違反したという、一部であろうが違反したという事実に基づいた、その責任というのは必ずやあってしかるべきでないかと、そのために責任を伴うんだと、その責任を明確化にすべきだと思うし、その責任の明確化に基づいた処分というのもあってしかるべきだと、こういうふうにとらえますが、町長の見解をお伺いします。</w:t>
      </w:r>
    </w:p>
    <w:p>
      <w:pPr>
        <w:pStyle w:val="Style16"/>
        <w:ind w:left="420" w:hanging="420"/>
        <w:rPr/>
      </w:pPr>
      <w:r>
        <w:rPr/>
        <w:t>町長（林王喜久男君）　お答えを申し上げます。</w:t>
      </w:r>
      <w:r>
        <w:rPr/>
        <w:br/>
      </w:r>
      <w:r>
        <w:rPr/>
        <w:t>　今般のただいま申し上げたように、事務執行の行為ですね、行為の一部にあっては法に反すると解される。いわゆる法令遵守、コンプライアンスの遵守するうえから見れば、法に反すると解されるところでありますが、その扱いにありましては、ただいま申し上げたように１８年度、そして１９年度の２か年でもって完結をしてまいりたいということで今般ご提案を申し上げたところでございます。これらの法に反すると解される部分等々についても、結果としてそのようなことが出てきたところでございます。したがいまして、これらの今、５番議員のお質しの責任やいわゆる処分、こういったものについては先程来申し上げておりますが、今般の事務を進めるについては安易な判断とか、あるいは電算システムの過信、こういった仕事に、業務に取り組むうえでの認識の欠如によるこのような結果になったというふうにとらえているところでありまして、併せて、ただいまご指摘あったように、結果としてそれらが、その行為の一部が法に反すると解されるところでございまして、これらについては責任といいますか、処分とでも申しますか、これらについては、これから当該者とでも申しますか、そういったもの等々については文書訓告等をもって注意喚起をしてまいりたい。そして、二度とこのようなことのないよう、再発の防止に万全を期してまいりたいと、このように考えているところでございます。以上であります。</w:t>
      </w:r>
    </w:p>
    <w:p>
      <w:pPr>
        <w:pStyle w:val="Style16"/>
        <w:ind w:left="420" w:hanging="420"/>
        <w:rPr/>
      </w:pPr>
      <w:r>
        <w:rPr/>
        <w:t>６番（原　賢志君）　私は２点お伺いをいたします。</w:t>
      </w:r>
      <w:r>
        <w:rPr/>
        <w:br/>
      </w:r>
      <w:r>
        <w:rPr/>
        <w:t>　付属資料の１３ページ、職員研修の点から考課、それに伴う人事評価、考課についてお考えを伺います。もう１点は、同じく付属資料の２０ページの住民自治というようなことから、１９年度行ってきた、そして２０年度行おうとしていることに対しての質問をさせていただきます。</w:t>
      </w:r>
      <w:r>
        <w:rPr/>
        <w:br/>
      </w:r>
      <w:r>
        <w:rPr/>
        <w:t>　まず、１点目の職員研修、記載のとおり、もろもろ必要な年齢のときに必要な研修をそれぞれ毎年行っているわけですが、こうした研修の成果が当然報告され、大変勉強になったであるとか、これから仕事にいかしながら努力していくというような報告がされているということでありますが、今後町当局も組織の改編等によって、優秀な職員の中から限られたポストに管理職として設置する際に、当然、町長、人事権を持っておられる町長がどういった判断基準で、その優秀な方の中からあえて選んでいくのかということになろうかと思うんです。そうしたときに、当然、人事考課、評価、そうしたものをしたうえでの昇格というようなことになろうかと思いますが、町長ご自身、人事考課、評価に関してどのようにお考え、どのように今後取り組んでいくお考えかを、まずお伺いをいたします。</w:t>
      </w:r>
    </w:p>
    <w:p>
      <w:pPr>
        <w:pStyle w:val="Style16"/>
        <w:ind w:left="420" w:hanging="420"/>
        <w:rPr/>
      </w:pPr>
      <w:r>
        <w:rPr/>
        <w:t>町長（林王喜久男君）　お答えをいたします。</w:t>
      </w:r>
      <w:r>
        <w:rPr/>
        <w:br/>
      </w:r>
      <w:r>
        <w:rPr/>
        <w:t>　いわゆる職員の方々の、いわゆる研修、こういったものを積み重ねて、その効果、こういったものは目に見えるものでもなかなかございませんので非常にこれは難しいかと思います。しかしながら、そういった職員の資質も判断をしていかなければならないのも私どもの仕事でございます。研修に行った場合に、必ずや復命書なるものが私のところにまいります。その都度、つぶさに拝見をさせていただいております。中には、自分で気がついたことを加筆させていただくときもございます。そういった中で、真剣に地方自治体のいわゆる職員として、しっかりと取り組んでいるなと、こういったものを改めて、また気づき直したのかなとか、いろいろ私も、その復命書を見て感じるところがございます。しかしながら、それらが数値として、あるいはいわゆる成績として、なかなか表すことが難しいのが私はこの組織ではないのかなというふうに思っております。民間でありますと、ノルマが達成できたものか否か、そういったことで判断が一つの判断、あるいはそれだけではないでしょうけれども、人間性やら統率力とかいろんなことあろうかと思いますが、そういったことで、なかなかその成果について判断する材料というものが非常に私は、こういった職場にあっては難しいのではないかなというふうに思っております。しかしながら、いろいろと研修をしてきた結果、そういったものについては、私は職員の方々は職員同士でいろいろな情報交換、あるいは情報の共有化を図りながら、一歩一歩高まっているものととらえているところでございます。それらをどのように、それでは人事に反映させていくのかということだろうと思いますが、それらについては、やはりこれまでの経験年数とか、あるいは統率力とか、あるいは町民からの、あるいは職員間での信頼関係とか、いろいろな観点から総合的に判断をしまして、人事に反映していかなければならないものと、このようにとらえているところであります。以上であります。</w:t>
      </w:r>
    </w:p>
    <w:p>
      <w:pPr>
        <w:pStyle w:val="Style16"/>
        <w:ind w:left="420" w:hanging="420"/>
        <w:rPr/>
      </w:pPr>
      <w:r>
        <w:rPr/>
        <w:t>６番（原　賢志君）　確かに、この人事評価というのは難しいと思うんです。今、経験を積んできたことによるというようなところ、それが年功序列的な部分が年功だからではなくて年功がある分、経験も踏んで、折衝であったりとか洞察だったり、いろんな判断が経験があってのことで結果して年功になっていることの法が多いんだと思うんです。そうした町長が今おっしゃられたようなことを感じるわけですよね。この人はよくやっているな、よく勉強しているな、町民に対する説明とか提案も積極的にしているな、そういうことで私はいいんだと思うんですよ。基本的に私は、その人事評価というのは原点の形ではなくて加点であるべきだと私は思うんです。皆さん同じような中から、あえてこの方をというようなことになるとすれば、それは法令をきちんと勉強して町民の方にきちんと説明ができるとか、問い合わせに対しても適切にお答えができるとか、あとは地域の現状の中で提案をする、それは財務の面にしても同じことだと思うんです。どこの会社でも数字だけで評価される、ノルマというところにいる人だけではないわけですよね。本部にいて経理をやったり総務をやったり、いろいろな人がいるわけで、そうした企業でも当然評価はされるわけですから、それで減点というようなことになってくると、前の別な議員の答弁で繰越明許に関して安易な判断をしたとか、電算システムを過信だったりとか、そうしないから認識が欠如していた、そういう認識だとか、意識だとか、法令だとかいうものをきちんと、こうした研修を受けて、それをじゃあ実際にいかしていく、そうしたものが起きないようにちゃんと監視していくといいますか指導していくということからいけば、実際にそうした事務的なミスといいますかね、したことそのものだけをとらえて減点というような、それで責任ということではなくて、そういうものをきちんと身に付けさせていなかった、そういう指導をしていなかったそういう管理職、ひいては私は町長ご自身に、そうしたことをきちんとやらせてなかった町長ご自身が、いちばん最終的には減点をされるのは町長であって、ほかの職員の方は加点されながら評価していくべきだと思うんです。そうした中から、今あったような事務的なミスがあったときには、減点されるのは私は町長だけだと思っていますので、町長がそのときにどういうふうな、きちんとした責任を取るのか、そういうふうになってくるんだろうと思うんです。そうしたことからいけば、今後そうした事務ミスを防いでいくということからしても、基本的に評価は加点、足りないものに関しては指導をしていく、研修を行わせるというようなことで私は評価をしていくべきだろうと思うんです。そうした中で、組織改編になって当然管理職になられて、多岐にわたっていろいろな目配り等、考察等もしていかなくちゃいけないと思うんで、今申し上げたようなことから人事考課、評価に対して今後どのように取り組んでいかれるのかを改めてお伺いいたします。</w:t>
      </w:r>
    </w:p>
    <w:p>
      <w:pPr>
        <w:pStyle w:val="Style16"/>
        <w:ind w:left="420" w:hanging="420"/>
        <w:rPr/>
      </w:pPr>
      <w:r>
        <w:rPr/>
        <w:t>町長（林王喜久男君）　お答えをいたします。</w:t>
      </w:r>
      <w:r>
        <w:rPr/>
        <w:br/>
      </w:r>
      <w:r>
        <w:rPr/>
        <w:t>　今６番議員のお質しの中で、減点法ではなくて加点法というお話ありました。私も考え方は全く同感でございまして、これまでも私は減点法ではなくて、いわゆる加点法という基本的な考えを持って取り組んできたところでございます。やはりこれまで職員の中には、いろいろな他の町村に先駆けた取り組みとか、こういったものを出しております。そういったものについては職員にも、こういうことだったということを、やはり職員の方々にもお話をさせていただいて、あるいは町民においても、こういったことが町民からあったよと、あるいは、こういったことが結果として合ったよというようなことも、庁議等々を通して一言でいうと物事を否定するのではなくて、物事を公定して次のステップに進んでいくべきであるというような基本的な考えで取り組んできたところでございます。要は大切なのは、いわゆるほかの職員にとってもインセンティブが働くような取り組みをしていくのが組織でいちばん私は大切でないのかなというふうにとらえております。そういったことからすれば、減点を見つけるのではなくて、やはり良いところを見つけて、それをみんなで共有のものにしながら、そして仮にそうでなかった人も、自分もそういうふうにしようじゃないかというふうになるような、いわゆるインセンティブが働くような組織にしていかなければならないというようにとらえております。しかしながら、そういった中にも先程来ありますが、事務を進めるうえでのあってはならない、こういったこともあります。そういったことについては、原因、あるいはこれからの改善、そして良い方向に持っていくため、これが先程来申し上げているようにインセンティブが働くような扱いというのが、私は必要ではないのかなというふうにとらえているところでございまして、今後のこういった職員の管理にあたりましても、そういった目で見ながら取り組んでいく考えでございます。以上であります。</w:t>
      </w:r>
    </w:p>
    <w:p>
      <w:pPr>
        <w:pStyle w:val="Style16"/>
        <w:ind w:left="420" w:hanging="420"/>
        <w:rPr/>
      </w:pPr>
      <w:r>
        <w:rPr/>
        <w:t>６番（原　賢志君）　基本的には大体お分かりいただいているのかなというふうに理解をしますが、町長ご自身が全職員のそうした能力を常に見極めるというのは、なかなか難しいことだと思います。そうなれば当然、各課の課長が部下の常日ごろの仕事ぶりであったりとか、取り組み姿勢であったりとかというようなことになろうかと思うので、当然管理職の方が評価して、それを町長に伝え、町長が最終的に評価されるというようなことになっていくんだと思うんですが、これ後で聞く住民自治組織の中でも　　　くるんですが、職員の方の中に是非ともこういう部署でやってみたいとか、いろんなことがある、職務に積極的な職員がいると思うんですね。当然、自分の今配属されている職場においてもきちんとしながらも、そこにずうっと長くいることによって、ほかの課のことも当然自主的に勉強すれば理解できることだとは思いますが、そうした人事配置といいますかね、そういう部分に関しても偏ることなく、やはりいろんな経験をさせてあげることが私は必要なことだと思うんです。そうすることが、その地域の中で一住民として、そして、ましてや行政の職員として地域の方とのコミュニティというようなところでも、各地域にそれぞれの課の職員がほぼ均等ぐらいに配置できるようなことだと、もっともっと良いのではないかなと。そしてまた、やる気の職員には、私は給与に関しては生活給ですので、考課という部分では賞与というような部分で貢献度に合わせて査定をするべきだろうというふうに考えておりますが、人事配置、人事考課、その異動に関しても今後各課の管理職の方の意見を聞きながら、配置転換といいますか、そうしたことも積極的に、ご本人のためにもやっていくべきだと思いますが、そのことに関してはいかがお考えでしょうか。</w:t>
      </w:r>
    </w:p>
    <w:p>
      <w:pPr>
        <w:pStyle w:val="Style16"/>
        <w:ind w:left="420" w:hanging="420"/>
        <w:rPr/>
      </w:pPr>
      <w:r>
        <w:rPr/>
        <w:t>町長（林王喜久男君）　お答えをいたします。</w:t>
      </w:r>
      <w:r>
        <w:rPr/>
        <w:br/>
      </w:r>
      <w:r>
        <w:rPr/>
        <w:t>　今、６番議員のお質しについては、非常に大切な部分というふうにとらえております。要するに、もっと分かりやすく言うと、町民の方々は役場の職員は何でも分かっているというふうにとらえているんですよね。例えば福祉介護課の職員であれ、税務住民課の職員であれ、地域整備課の職員であれ、町民にとってはだれに聞いても、例えば福祉の何々については、役場のだれに聞いても分かるんだろうなという認識を持っていらっしゃるんですよ。そういった意味からも、やはり若いという位置づけるのはいかがなものかと思いますが、やはり町に入職して一つの課でも多く、あるいは一つのセクションですか、多くやっぱり経験をしていただいてこそ町民の方々にもお答えもできるし、それが町と町民との信頼関係も築かれることでございますので、非常に大切なことでございます。したがいまして私としましては、ここ４年くらい前からですか、若い職員というか、そういった方には一課でも多く経験してもらおうということで、５年以上は同じところに置かないようにしようということで、いろんな課を経験してもらおうということで、実行をしておるところであります。ただ、中には専門職、あるいはライセンスが必要なところにあっては、これはその職を通して役割を果たしていただかなければなりませんので、そういった専門職とか、あるいはライセンスの必要な部署にあっては、そういったこともいかないかも分かりませんが、極力人事配置にあっては多くの経験をしていただく。そして、私も職員の人とよくコミュニケーションを図る努力をしているわけでありますが、職員の方々に聞くと、やはり一課でも多くやっぱりやってみたい、よその課もやってみたい、何年になるの、３年だと、もう少しいたらほかの課をやってみたい、例えばどういう課やってみたいの、そういったお話も私はお話しさせていただくんですが、やっぱり職員の方々もいろんな課を経験したいという意欲を持っていらっしゃいますので、そういったことからも今お質しのあった件については、これからもそういった、なるべく多くの課を経験していただいて、それらが今後の住民自治の進めるうえでも、あるいは純度を高めるうえでも、あるいは町民と職員との信頼関係を築くうえでも、そのような考えでこれからも取り組んでまいりたいと思っております。以上であります。</w:t>
      </w:r>
    </w:p>
    <w:p>
      <w:pPr>
        <w:pStyle w:val="Style16"/>
        <w:ind w:left="420" w:hanging="420"/>
        <w:rPr/>
      </w:pPr>
      <w:r>
        <w:rPr/>
        <w:t>６番（原　賢志君）　是非ともそうしたことでお願いをしたいなと思いますが、専門職、ライセンスとなると、それはなかなか取得しなさいというところでも難しいところもあるんだと思いますが、その専門職というようなところがライセンスとは関係なく、そこにいるがゆえにどうしても専門的にそればっかりというような形になっちゃうとだめだと思うんですよね。ですから私は、５年以上いる方が今度は部下にいろいろそういうものを教えながらしていくことによって、私はライセンス以外の部分は解決できるんだろうと思いますので、是非ともそうしたことは取り組んでいただきたいなというふうに思います。</w:t>
      </w:r>
      <w:r>
        <w:rPr/>
        <w:br/>
      </w:r>
      <w:r>
        <w:rPr/>
        <w:t>　２つ目の、２０ページの住民自治に関してですが、先の質問者への答弁の中で地域コミュニティの構築というようなことで、地域でのコミュニケーション、そうしたものは大変大切なものだとは思います。ただ、１９年度に説明等を行ってきたというようなことで、その後２０年度に入ってからもやってはおりますが、まだまだ先ほどある地区ではこうしたことでというようなことで、あとは、ある地区の方から直接お話をお伺いしたというようなことがありましたが、私は地域によっては、そうしたことばかりではないと思うんですね。まだまだこうしたものに対して必要性を感じていない、疑問に思っている方もいらっしゃると思うんです。私は、この住民自治組織に関しては、まだ時期的に早いのではないかなと。それ以前に、もっともっと行政としてやるべきことがあるのではないかなというふうに思います。住民自治の中で協働のまちづくりの推進というようなことでございますが、町長ご自身は、この協働というものを住民同士の協働というふうにとらえているのか、行政と地域住民との協働でのまちづくりというふうにとらえているのか、改めてお考えをお伺いいたします。</w:t>
      </w:r>
    </w:p>
    <w:p>
      <w:pPr>
        <w:pStyle w:val="Style16"/>
        <w:ind w:left="420" w:hanging="420"/>
        <w:rPr/>
      </w:pPr>
      <w:r>
        <w:rPr/>
        <w:t>町長（林王喜久男君）　お答えをいたします。</w:t>
      </w:r>
      <w:r>
        <w:rPr/>
        <w:br/>
      </w:r>
      <w:r>
        <w:rPr/>
        <w:t>　現在、町がいわゆる大きな目標としてみれば地方の自立、それに向けての方策として、手法として、いわゆる地域コミュニティの構築、それらを満たすための各様々な施策、その一つとしての住民自治の組織と、このようになるわけでありますが、今お質しの中で、まだまだ地域によってはその必要性は感じていないんではないかというお話もございました。これは、先ほど２番議員の質問の中でも申し上げましたが、その地域によってはその必要性を強く感じている、あるいは、まだまだその必要性がないんではないかということで、その地域によって温度差といっていいものかどうか、これは温度差という表現が適切か不適切かは別としまして、そういった違いは確かにあろうかと思います。しかしながら、これまでの住民自治組織の説明会とか、あるいは町内会の会長さんたちとのお話等においても申し上げてきましたが、この住民自治の組織というのは地域の課題や、その地域の将来こういう地域にしていこうやと、そういった地域づくりですね、これが住民の参画をもっての地域をつくっていくんだという組織でございまして、これらについてはつくったから次の年から一気に物事が変わるとか、あるいは効果が一気に出るとか、完成がされたということはございません。私の考えでは、完成されたというのはどこをもって完成されたのかなということを考えると、住民自治の組織が完成された住民自治組織というのは私はないと思います。常に、その社会の変化とともに課題も変わってきますし、あるいは地域づくりの見方、考え方、その地域の住民のニーズも変わってきますし、そういったことから完成されたというものはないと思います。したがいまして、これは時間をかけてその地域の方々が参画をして、そして地域をつくっていくということでございますので、これらについて今地域の方々に説明をさせていただいているところでございます。実は、２週間ほどになるかと思います。日曜日だったかと思いますが、あるところで集会がございまして、私も呼ばれたところでございます。たまたま金曜日に、夜９時から１１時に強く雨が降ったときの日曜日の夜でした。あのときの金曜日の夜の雨は、時間雨量で１５ミリと１７</w:t>
      </w:r>
      <w:r>
        <w:rPr/>
        <w:t>.</w:t>
      </w:r>
      <w:r>
        <w:rPr/>
        <w:t>１ミリでした。９時から１１時の間で、時間雨量で１５ミリと１７</w:t>
      </w:r>
      <w:r>
        <w:rPr/>
        <w:t>.</w:t>
      </w:r>
      <w:r>
        <w:rPr/>
        <w:t>１ミリ、非常に私は強く感じたんですが、ただ確認をしたら次の日、総務課に確認をしたら１５ミリと１７</w:t>
      </w:r>
      <w:r>
        <w:rPr/>
        <w:t>.</w:t>
      </w:r>
      <w:r>
        <w:rPr/>
        <w:t>５ミリだったと、おそらくや皆さんも記憶に新しいかと思います。２週間ほど前の金曜日の夜です。大変強い雨が降ったんですが、その日曜日に、あるところから声がかかりまして行きました。やはり、そのときも出ました。昨日おとといのあの雨のときに一人暮らしとか、あるいは６５歳、あるいは７０歳以上の二人暮らしとか、非常に不安だったと。水上がるんでないかなということで。そういうお話も現実受けました。そのときに私言ったのは、今それを地域の課題とするのであれば、それを地域で解決をしていかなければなりません。要するに、今６５歳以上の一人暮らしが桑折町に２２３名ございます。その方々が、ああいった雨のときに、急な雨のときに、どんなに不安になっているかなあということが考えられるわけです。そういったときに全部町ですぐに対応というのは、これは不可能でございます。そういったことから、常々、例えば一つの例として、住民自治組織をつくって、その中でお互いに連携をとりながら、こういうときはこういうふうにしようじゃないか、こういうときはこうしよう、あるいは、こういう課題はどうだろうと、これは町でやるべきだ、いわゆる協働のまちづくりというのは、住民同士の協働ではございません。６番議員もご承知だと思います。自助、共助、公助、それぞれの個人、あるいは地域、あるいは行政、これがそれぞれの役割を担っていくことが協働のまちづくりでございますので、そういったことから住民自治の組織を立ち上げて、先程来総務課長からも答弁ありましたが、できるものからやっていただく、あるいは今地域で、ちょっと多弁になりますが、伊達崎の自治会での課題と睦合の地区の自治会の課題、全く同じだということは私はないと思うんです。それぞれの地区には、それぞれの課題もありますし、それぞれの地区にはそれぞれの、こういった地域づくりをやっていきたいとかあるはずなんです。やっぱり、そういったことを地域で自治会組織をもって、みんなで自治に参画して地域づくりと課題の解決を図るということで考えておりますので、そして協働のまちづくりをしっかりとしたものにして、より良い地域づくりを目指すために現在取り組んでいるところでございますので、ご理解をいただきたいと思います。以上であります。</w:t>
      </w:r>
    </w:p>
    <w:p>
      <w:pPr>
        <w:pStyle w:val="Style16"/>
        <w:ind w:left="420" w:hanging="420"/>
        <w:rPr/>
      </w:pPr>
      <w:r>
        <w:rPr/>
        <w:t>６番（原　賢志君）　今、答弁の中で、確かにその地区によってニーズ、課題はまちまちだと思います。町長が答弁で、完成というような時期はないんだろうという話をされましたが、私はあるものだと思っているんです。この住民自治組織というのは課題を解決したから、それで、そういうことだけをとらえていけばですよ、常にニーズとか環境が違ってきますから、いろんな課題が出てくるから完成はないんだというような答弁だったのかなと思いますが、私は、この自治組織というのは先ほど申し上げた地域のコミュニティ、地域の方、先ほど大雨のときに不安だという話もありましたね。そうした地域の、その地域内でのコミュニケーション、問題点を解決することではなくて、そうしたコミュニティが確立されることだと思うんです。そうしたコミュニケーションが交わされる中でいろんな課題が毎回いろんなのが出てきますから、その課題解決というようなところでは終わりはないんだと思うんです。住民自治組織というのは、そうした課題を解決することであったりとか、不安を解消することであったりとか、そうしたものを地域の中でどういうふうにコミュニティを取っていくのかというところにしていかないと私はだめだし、私はそういうものだと私はとらえているんですね。そうしたときに、例えば各種団体の中にも活動はまちまちだったりするでしょうし、それぞれの各団体の中でもいろんな課題があったりするんだと思うんです。基本的には、そうしたコミュニケーションを地域の住民すべてがそういうふうに参画できるような、話をしたり助け合ったりというような、そういう自治組織というんですかね、そういうものが確立されることだと思うんですよね。だから、そういうのがいずれ完成するのだと、ほかから転入してきてなかなかなじめない人がいたりするというのがあれば、なかなかすべてというわけにはいかないかもしれないですよ。ただ、私は、そういうコミュニケーション、コミュニティがとれるというようなところをしていくことが、私はこれの最終的な目標なんだろうなと思うんです。そうした中で、町と行政と地域住民が一緒になって協働でまちづくりをしていくといったときに、今回のことに関しては派遣をするのが２名ということでありますが、私は行政の職員の方も当然地域の住民であり町民であるわけですから、私は今、各種団体でのいろんな説明とか意見をもらったりしていますが、そうしたものは地域にお住まいの職員等も一緒になって参画できるような形にするべきではないかと私は思うんですね、もし、していくとすればですよ。そうすることが地域の課題であったり、先ほど町長がおっしゃっちゃように役場の職員は何でも知っているんだという認識がありますのでね、そうすると、やっぱり聞きたいことがあったり説明もらったりとか、あとお願いというかいろんな要望だったりとかあると思うんですね。そうしたことも地域の中でのコミュニティにつながり、ひいては協働でのまちづくりにつながるものだろうし、また、その職員も今、自分の地域、大きくとらえた桑折町の中で起きている問題点、課題みたいなものも分かるんじゃないかと思うんですよ。そうすることによって、新たな提案だったり、新たな部署への配置換えを希望するとか、あとは各課間でのコミュニケーションが深められたりと、町、行政なども地域の問題点を共有したり、地域住民とのコミュニケーションを深めたり、そうして私は全体的に協働のまちづくり、この住民自治というのが私は本当のものになってくるんじゃないかと思うんですが、先ほども言ったように専門でない人もいますから、であれば配置も偏ることなく配置することも、こうした効果を生むことにもなってくるんじゃないかなというようなところも思うわけですが、住民自治組織に関しては、まだ町当局からの広報広聴も、もっともっと私はしていって地域にですよ、広報活動も公聴活動も、もっともっと地域の中で実施した中から、そうした意識を盛り上げ高めていって、私は住民自治組織というものを立ち上げるべきではないかなというふうに思います。なんかお聞きしたいことが限られた中なのであれですが、時期的に私　　　　なので、もう少し地域の中でのコミュニケーション、行政とのコミュニケーションをもっともっと公聴活動、広報活動ももっとやりながら、したうえで設立するべきではないかというふうに思いますが、いかがでしょうか。</w:t>
      </w:r>
    </w:p>
    <w:p>
      <w:pPr>
        <w:pStyle w:val="Style16"/>
        <w:ind w:left="420" w:hanging="420"/>
        <w:rPr/>
      </w:pPr>
      <w:r>
        <w:rPr/>
        <w:t>町長（林王喜久男君）　お答えをいたします。</w:t>
      </w:r>
      <w:r>
        <w:rPr/>
        <w:br/>
      </w:r>
      <w:r>
        <w:rPr/>
        <w:t>　今、幅広くご意見等々がありましたが、６番議員にありましては住民自治組織の必要性は持っていらっしゃるんだなということでとらえたわけでありますが、ただ、どっちが先で、どっちが後でということではなくて、やはり私は申し上げているのは、今、住民自治組織を立ち上げて、そして地域の方々が今いろいろありましたが、役場の職員もという話もありましたが、役場の職員もそれは職種が職員であって町民なんですよね。これまでもお話し申し上げてきております。町民として住民自治に参画していくのは、これは当然であります。ただ、そのほかに職員を必要があればというか、派遣をしていきますよということで、ただ、これも考え方いろいろあるんですよ。現に地域の方々のお話も承っております。いない方がいいんだと、主体性が出てこないから、いるから、また依存するんだという考えもあるようでございます。しかしながら、そういったところばっかしでもないだろうし、役場の職員として各地区の自治組織については２名を派遣をしていく考えでございます。そして、今の時期の話でございますが、それもいろいろと、いつからスタートをすればいちばん効果が現れるのかという見方についても、いろいろな見方、考え方もあろうかと思います。ただ、これまで住民自治の必要性、こういったものを理解していただくために一昨年からですか、町では検討を重ねて担当において検討をしながら、昨年からだったかと思いますが、町内会長さんたちに、そうした先進地等々を視察研修していただいて今日に至っているわけでございまして、これらを１１月を目途に各地区の住民自治の設立を図ってまいりたい。そして、来年の４月からはスタートをさせていきたいと、そういった中でもスタートをするにもいろいろと解決をしていかなければならない、行政の方として、町の方として運営にあたっては、これをこうしなくちゃならない、ああしなくちゃいけない、こういった課題もこれからもたくさんございます。そういったものの課題を解決しながら、そして、その各地区の住民の自治の組織も一日でも早く、私の言葉が足りなかったかも分かりませんが、これは完成、ここまでくれば完成というものはというふうにいえるものではないというふうに私は言ってものでございまして、これは常に何年となく続けていって、そして、その結果として、その地域のより良い地域づくりができることでございますので、そういったことからも現在説明会をして、これからも２番議員の質問の中でもあったように、２４日もまた半田地区ではあるようでございますので、そういったところに私も赴いて、そして説明をさせていただいて理解を深めていただいて、そして徐々にで結構ですので、とにかく第一歩ずつ、小さな一歩ずつでも進めてまいりたいと、このように考えているところでございますので、ご理解を賜りたいと思います。以上であります。</w:t>
      </w:r>
    </w:p>
    <w:p>
      <w:pPr>
        <w:pStyle w:val="Style16"/>
        <w:ind w:left="420" w:hanging="420"/>
        <w:rPr/>
      </w:pPr>
      <w:r>
        <w:rPr/>
        <w:t>６番（原　賢志君）　私も２回目の質問がいろんな話をしたのであれだったのだと思いますが、私は基本的には、その住民自治組織というものを立ち上げる必要があるのかなというふうに私は思っているんですよ。必要なことは、地域のコミュニケーションを深めながら地域の問題をやったり助け合ったりしていくという、そういう　　　が生まれる、そういう地域になることが求めるところだと思うんですね。そうした中で、職員も町民、地域住民であるので、そうした方が一緒に、そうしたコミュニケーションの場に入ってくれば、自然と、役場勤めていてこういうのはどうなんだいとかというようなことだとか、それが普通の地域の中でのそれぞれの職業の専門職で聞くこともありますよね、あんた銀行いっていて銀行どうのこうのだったりとかと、それと同じことだと思うんです。こういう組織を立ち上げるということではなくて、まずは行政と住民との協働のまちづくりからいけば、行政側がもっと例えば福島蚕糸の課題での部分であったりとか決めたことだったりとかというようなことを、もっと情報として提供する。それに対して住民の方のお考えなり話を聞く公聴活動、そうしたものから本当に地域の住民の町民の方と行政とが一緒になって問題解決にあたっていったりとか方向を据えたりとか、そういう部分になってくると思うんです。そういうことをしていくことによって、自然とその地域のコミュニティが図られ、最終的にそれを住民自治組織というふうに呼ぶようになるのかなと私は思うんですよ。ですから、住民自治組織といっていろいろ、ここにだれがいてというような組織図みたいなことではなくて、まずそういう、まずは行政と町民との、この自治組織に関しても、もっともっとコミュニケーションを深める、そういうことをするべきではないのかなと。そうしたことの積み重ね、いろんな問題に対する積み重ねで初めて自治組織というのが確立されてくるんだろうと。そして最初に言ったような、そうした形になることが完成できたというようなことになるんだろうなと私は思っているんですが、基本的には自治組織を立ち上げるのではなくて、そうしたコミュニケーションを深める、行政側としても、もっともっと努力をすることがまずは大切なことではないかと思いますが、いかがでしょうか。</w:t>
      </w:r>
    </w:p>
    <w:p>
      <w:pPr>
        <w:pStyle w:val="Style16"/>
        <w:ind w:left="420" w:hanging="420"/>
        <w:rPr/>
      </w:pPr>
      <w:r>
        <w:rPr/>
        <w:t>町長（林王喜久男君）　お答えをいたします。</w:t>
      </w:r>
      <w:r>
        <w:rPr/>
        <w:br/>
      </w:r>
      <w:r>
        <w:rPr/>
        <w:t>　現に今６番議員のお質しのように、各町内会においてはコミュニケーションが図られているところもありますし、そうでないところもございます。そういったことからも理想とすれば、やはりどこの町内会も、どこの地区も、こういった組織は自然的に出来上がるのを、これは理想でございます。しかしながら、今、目前に迫っている様々な地域の課題とか、あるいは地域の、その地域づくりに取り組んでいくうえで、そういった組織を作って、そして今以上にコミュニティの輪を広げ、その内容も高めていく、そういったことから現在本町にあってもちょっと遅いかも分かりませんが、住民自治の組織を立ち上げて、そして、その地域の方々の課題や地域づくりを、その地域の人々と、あるいはその地域の方々、そして行政と、こういった三者でもって役割を分担しながら、より良い地域づくりを目指す組織でございますので、そういったことから時期にありましても１１月の設立に向けて準備を進めているところでございますので、ご理解をいただきたいと思います。以上であります。</w:t>
      </w:r>
    </w:p>
    <w:p>
      <w:pPr>
        <w:pStyle w:val="Style16"/>
        <w:ind w:left="420" w:hanging="420"/>
        <w:rPr/>
      </w:pPr>
      <w:r>
        <w:rPr/>
        <w:t>１１番（相原京子君）　私は、ただいまの住民自治組織と、それから住民の皆さんの切実な要望の点からお伺いをいたします。</w:t>
      </w:r>
      <w:r>
        <w:rPr/>
        <w:br/>
      </w:r>
      <w:r>
        <w:rPr/>
        <w:t>　２１ページにあります住民自治組織に関してと、８１ページの地域整備課における道路維持管理でございます。２つには分かれますが、一本で質疑させていただきます。</w:t>
      </w:r>
      <w:r>
        <w:rPr/>
        <w:br/>
      </w:r>
      <w:r>
        <w:rPr/>
        <w:t>　ただいま住民自治組織のことについて、たくさんの議員の方々から質疑があり、答弁がありました。大方のところは理解できるところも私ございますが、現在、町内会は、町内におけるいろんな課題、例えばお一人暮らしの方がどこにいるとか、そういうことは町内会長さんを中心に町内会こぞって、いろんな方策を立てたりしております。すべてとは私は分かりませんけれども、我が町内会においてはそのようでございます。そうしますと、町内会長さん、今イコール行政連絡員となっております。その行政連絡員の方のお仕事と町内会長さんのお仕事といろいろダブるところもございまして、これが自治組織ということになりますと、自治組織のこれは組織長ということになるんでしょうかね。そのときに、現在の町内会長さんの立場というものは、どのようなものになるのかをお伺いをいたします。</w:t>
      </w:r>
    </w:p>
    <w:p>
      <w:pPr>
        <w:pStyle w:val="Style16"/>
        <w:ind w:left="420" w:hanging="420"/>
        <w:rPr/>
      </w:pPr>
      <w:r>
        <w:rPr/>
        <w:t>町長（林王喜久男君）　お答えをいたします。</w:t>
      </w:r>
      <w:r>
        <w:rPr/>
        <w:br/>
      </w:r>
      <w:r>
        <w:rPr/>
        <w:t>　具体的な内容でございますので、これまで説明会等々で説明した範囲での答弁になろうかとは思いますが、担当課長より答弁をいたさせます。</w:t>
      </w:r>
    </w:p>
    <w:p>
      <w:pPr>
        <w:pStyle w:val="Style16"/>
        <w:ind w:left="420" w:hanging="420"/>
        <w:rPr/>
      </w:pPr>
      <w:r>
        <w:rPr/>
        <w:t>総務課長（國分英利生君）　お答えをいたします。</w:t>
      </w:r>
      <w:r>
        <w:rPr/>
        <w:br/>
      </w:r>
      <w:r>
        <w:rPr/>
        <w:t>　現在の町内会長さんのどうなるかというお質しなのか、ちょっとその辺が私はっきりつかめない、ただいまの質問でつかめなかったんですが、町内会長さんはそれぞれ町内会の組織があるわけですから、町内会長さんはこれまでどおり町内会長さんであると思いますし、あとは町内会長さんに現在行政連絡員をお願いしているわけですが、行政連絡員についてもこれまでどおり町内会長さんに今後お願いをしていきたいというふうに考えております。</w:t>
      </w:r>
      <w:r>
        <w:rPr/>
        <w:br/>
      </w:r>
      <w:r>
        <w:rPr/>
        <w:t>　あとは、その自治組織の会長さんといいますか、代表者という方については、それぞれその自治組織の中で選んでいただくというようなことで考えておりまして、自治組織の会長さんがどなたが、どういう方が望ましいでしょうとかという部分については、私ら方からは申し上げていないところでございます。以上であります。</w:t>
      </w:r>
    </w:p>
    <w:p>
      <w:pPr>
        <w:pStyle w:val="Style16"/>
        <w:ind w:left="420" w:hanging="420"/>
        <w:rPr/>
      </w:pPr>
      <w:r>
        <w:rPr/>
        <w:t>１１番（相原京子君）　私の住んでいる地域にも町内会長さんの会があって、そこでその会の会長さんが決まり、そこで地域のいろんな抱える課題が検討されております。例えば、以前、地区の振興協議会というものが全部の地区ではございませんが、設立されたことがあります。この地区において今いちばん必要な道水路はどこなんだ、今早急にやっていただきたいのはどこなんだということを、その振興協議会の中で諮りまして、それを町にお願いしたという経過がございました。そのような形のものを今、町長は住民自治組織の中でやろうとしているのかどうかなと思いながらお伺いをするんですが、地域が抱えておりますそういう道水路の整備、請願・陳情は１６０数本今上がっております。それの、この自立の町、つまり財政厳しき折から、いかに一つでも早く実現していくかということになれば、やはり地域の皆さんに協力をいただいて低コストでの施工というものを目指していかなければならないと思います。そういうときに、来年の４月から各地区の自治組織を立ち上げて、そこでの施工をしていく、そういうようなことになれば、低コスト施工を目指すうえから町としての取り組み状況はどうなるのかをお伺いしたいと思います。住民組織のないところは後回しになるのかを、お伺いをいたします。</w:t>
      </w:r>
    </w:p>
    <w:p>
      <w:pPr>
        <w:pStyle w:val="Style16"/>
        <w:ind w:left="420" w:hanging="420"/>
        <w:rPr/>
      </w:pPr>
      <w:r>
        <w:rPr/>
        <w:t>町長（林王喜久男君）　お答えをいたします。</w:t>
      </w:r>
      <w:r>
        <w:rPr/>
        <w:br/>
      </w:r>
      <w:r>
        <w:rPr/>
        <w:t>　具体的なところまではお答えできるものではないかと思いますが、いわゆる議会から示されたとでも申しますか、低コスト工法といっていいのか、低コスト方法といっていいのか、これらについては町としましても今年度も実際やってはきているんですよ、何か所かは。そういったことから、明確にこの住民自治の組織が出来たら、これはこうとか、こういうふうにきっちりとこの部分についてはこうとか、そういったものを相談するのも町と住民自治の地区の自治会と相談をさせていただくのも、やはりその場ではないのかなあというふうには私とらえているところであります。ただ、その地域の中で、これは自分たちでやれるなあというものはやっていただくなり、あるいは材料支給があれば自分らでやっていただけるということであれば、これも、これまでどおり進めていきますし、またあるいは、これは我々だけではどうしてもできないと、これについては町でやっていただきたい、そういったものも町として相談を受けて、じゃあ、これはこれまでもやってきたような方法で低コスト方法とでもいいますか、そういった方法でこれは、その道路の規格とか、あるいは安全性の確保等々、そういったいろいろな観点からは検討は重ねなくてはならないものではありますが、そういったことで、これまで行ってきたような低コストにつながるような方法は工法としてこれまた続けることもできますし、あるいは今申し上げたように、これは計画から、あるいは測量から設計からすべてきちっとやっていかなければならない、そういった道路については、これは町で計画を持ったもので進めていくとかということで、この低コストの工法とでもいいますか方法ですか、これらについては定着するのにはやはり人員の配置とか、あるいは専門職の配置とか、そういったことも考え合わせなくちゃなりませんので、今回の議会での一般質問の中でもお答えをしておりますが、時間をいただきたいと、このように考えているところでございます。以上であります。</w:t>
      </w:r>
    </w:p>
    <w:p>
      <w:pPr>
        <w:pStyle w:val="Style16"/>
        <w:ind w:left="420" w:hanging="420"/>
        <w:rPr/>
      </w:pPr>
      <w:r>
        <w:rPr/>
        <w:t>１１番（相原京子君）　やはり、この住民自治組織として町が今、一生懸命確立目指して働きかけをしていても１９年度においては、なかなかその理解を得られなかったという点は、今までやってきたように一生懸命町内会長さんを中心に、行政連絡員さんを中心に、それぞれの地域が抱える課題に対して取り組んできた。それを更に住民自治組織というところまで本当に必要なのかなというところが、進まなかった要因ではないかと思います。</w:t>
      </w:r>
      <w:r>
        <w:rPr/>
        <w:br/>
      </w:r>
      <w:r>
        <w:rPr/>
        <w:t>　ただいま道水路の件で申し上げましたが、今ここのところは危険だ、どうしても早くやってもらいたいというときには、やはり低コストでどんどん事業を進めていって、住民の皆さんの要望に応えていく、そのためには、別に住民自治組織でなくてもいいわけですよね。ですから、地区の皆さんの要望実現のためには先に住民自治組織ありきではなくて、できるところから、できる方法で、一日も早く住民の皆さんの要望をかなえていくという姿勢が大切ではないかと思います。そうしますと、町内会長、行政連絡員兼ねておりますから、この住民自治組織の立ち上げる目的の一つには行政連絡員の数を減らすということがあるのではないかと私は思うのですが、いかがでしょうか。</w:t>
      </w:r>
    </w:p>
    <w:p>
      <w:pPr>
        <w:pStyle w:val="Style16"/>
        <w:ind w:left="420" w:hanging="420"/>
        <w:rPr/>
      </w:pPr>
      <w:r>
        <w:rPr/>
        <w:t>町長（林王喜久男君）　お答えをいたします。</w:t>
      </w:r>
      <w:r>
        <w:rPr/>
        <w:br/>
      </w:r>
      <w:r>
        <w:rPr/>
        <w:t>　私も唐突な今質問にちょっと驚いたんですが、行政連絡員の人数を減らすのが目的とされているのかとの質問ですよね、そういったことは全く、そういったことを目的に住民自治組織の立ち上げに向けて、設立に向けてそのような目的等々はございません。先程来申し上げているように、やはりその地域のコミュニティを構築する、あるいは、その地域のより良い地域づくり、そういったものを住民の皆さんの参画をもって自主的に取り組んでいく、それが、その地域の町民であり、そして自治会であり、そして行政、この三者がそれぞれの課題とか地域づくりに向けてそれぞれの役割を果たして、そしてより良い地域づくりを目指していく、これが住民自治の目的でございますので、組織の目的でございますので、ご理解をいただきたいと思います。</w:t>
      </w:r>
      <w:r>
        <w:rPr/>
        <w:br/>
      </w:r>
      <w:r>
        <w:rPr/>
        <w:t>　以上であり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昼食のため休憩いたします。再開は午後１時といたします。</w:t>
      </w:r>
    </w:p>
    <w:p>
      <w:pPr>
        <w:pStyle w:val="Style16"/>
        <w:ind w:left="420" w:hanging="420"/>
        <w:rPr/>
      </w:pPr>
      <w:r>
        <w:rPr/>
        <w:tab/>
        <w:tab/>
      </w:r>
      <w:r>
        <w:rPr/>
        <w:t>（午後　０時０２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１時００分）</w:t>
      </w:r>
    </w:p>
    <w:p>
      <w:pPr>
        <w:pStyle w:val="Style16"/>
        <w:ind w:left="420" w:hanging="420"/>
        <w:rPr/>
      </w:pPr>
      <w:r>
        <w:rPr>
          <w:rFonts w:cs="ＭＳ 明朝;MS Mincho"/>
        </w:rPr>
        <w:t xml:space="preserve">                    ◇                    ◇                    ◇</w:t>
      </w:r>
    </w:p>
    <w:p>
      <w:pPr>
        <w:pStyle w:val="Style16"/>
        <w:ind w:left="420" w:hanging="420"/>
        <w:rPr/>
      </w:pPr>
      <w:r>
        <w:rPr/>
        <w:t>９番（平井光一君）　まず、１点目は、付属資料８８ページの子育て支援事業についてと、２点目は、今般の繰越明許費に適正を欠く執行の部分についての責任の明確化について、２点目をお伺いするものであります。</w:t>
      </w:r>
      <w:r>
        <w:rPr/>
        <w:br/>
      </w:r>
      <w:r>
        <w:rPr/>
        <w:t>　まず、１点目でございますが、今般この幼保一元化ということで特別支援事業、預かり保育事業ということで充実をし、町民ニーズに応えてきたということでありますが、一方で現場で働く職員の方々、昨今の子供の成長のあり方というんですか、いろいろ障害というのが適切なのかどうか、ＡＤＨＤなるべき多動児、いわゆる情緒不安定な子供が大変おりまして、現場では大変その指導、教育という部分で大変苦労しているという部分の話をお聞きをし、また所管別の質疑においては担当課においては、その苦労している部分について専門支援職員を嘱託とはいえ採用し、なんとかそれで対応しているという状況にあるようでございますが、今後更なる子育て支援の充実ということでは、町長はじめ事業の充実に努めてまいるという話をしている中で、こういう問題も一方であるという、これをどのように解決をしていくのかという部分に私、非常に心配をするものであります。教育長は、この現状を十分把握をされ、今日までいろいろ対応をしてきたと思いますが、今後についてもどのような対処の仕方をし改善を図っていくものなのか、所見をまずお伺いするものであります。</w:t>
      </w:r>
    </w:p>
    <w:p>
      <w:pPr>
        <w:pStyle w:val="Style16"/>
        <w:ind w:left="420" w:hanging="420"/>
        <w:rPr/>
      </w:pPr>
      <w:r>
        <w:rPr/>
        <w:t>教育長（荒海健二君）　それでは、関連することなども含めさせていただきまして答弁させていただきたいと思います。</w:t>
      </w:r>
      <w:r>
        <w:rPr/>
        <w:br/>
      </w:r>
      <w:r>
        <w:rPr/>
        <w:t>　１６年度から桑折町の教育ということで始めまして、１７年度に学力向上パートナーシップ事業を取り入れて進めてきたわけでございます。そのような中で、小中学校の学力向上というのは当然進めていかなくちゃならないわけですが、桑折町の教育そのもののスタートというのが乳幼児教育ということになりますので、その間、乳幼児教育の充実を大事にしていかなければならないというふうに考えてきたわけでございます。そこで、平成１９年度に乳幼児教育の充実ということを図るために、幼稚園、保育所の職員共同で、それぞれのカリキュラム、計画ですか、それの見直しを進めて改善を図って、新しいものを作成していただきました。それに基づいて現在、保育教育活動の推進に努力しているというのが現状でございます。その一部につきましては、広報こおりの中にも連続して掲載しておりますので、ご覧いただいているかなというふうに思っております。また一方で、幼児教育の重要性ということにつきまして、今年７月に計画が策定されまして、幼児教育全体の質の向上ということがうたわれてまいりました。このようなことで、今後、町の乳幼児教育の充実ということについては、子供さんというのはみんなで育てるという考えもありますので、保護者の方々、地域の方々の力をいただきながら、なおかつ幼稚園、保育所と小学校とのつながり、そういったこともより一層図っていかなければならない。更には、すべての子供の可能性といいますか、それらを最大に伸ばしていくということが大きな保育教育の意義ではないのかなと。また、そのためにはきめ細かな対応をしていかなくちゃならない。また、子供たちが生活している場所、そういった場所で学んでいくわけですけれども、あるいは体験などを積み重ねていくわけですけれども、そういった学びの場とか体験とか、そういったものも大事にしていかなければならないと、そんなふうに考えております。それで現在、新しい計画に従って２０年度を進めてきたわけでございます。その新しいカリキュラムでの課題は何なのか。それから、その問題があるとすれば、それを見直して更に具体的な対策を立てていかなくちゃならない。あるいは、実際目の前の子供たちの様々な実態というものも、よく見なくちゃならない。あるいは、いちばん心配されている保護者の方々の考えなどもお聞きしなければならない。そういったことで、再度点検とか分析を重ねまして、乳幼児教育の充実に見合った人的配置、あるいは環境整備、そういったことをしていかなければならないなと。そのために今後、予算的なお願いを教育委員会としてはしていきたいなというふうに考えております。したがいまして、議員がご心配されますように、いろんな子供さんがいるわけですけれども、私どもとしては、こういう子供さんだから、ああいう子供さんだからというだけではなくて、すべての子供たちということで考えていきたいと思います。そして、その子供たちが自立できるように最終的には持っていければいいなということですので、そのような充実に見合ったような予算要求を今後していきたいと思っておりますので、よろしくお願い申し上げたいと思います。議員の先を見通したご心配、考え方、あるいはご理解に感謝申し上げたいと思います。以上でございます。</w:t>
      </w:r>
    </w:p>
    <w:p>
      <w:pPr>
        <w:pStyle w:val="Style16"/>
        <w:ind w:left="420" w:hanging="420"/>
        <w:rPr/>
      </w:pPr>
      <w:r>
        <w:rPr/>
        <w:t>９番（平井光一君）　正しく今、教育長が述べたことに尽きるわけであります。それを実践していただきたいということを改めてご要望申し上げますとともに、今おっしゃいました人的配置並びに環境整備という部分、現場で働く方も精神的にかなり傷んでいるというか病んでいる部分もあろうかと思います。一方で、その乳幼児教育充実に対する新たなカリキュラムに沿っての教育をするという部分では、二面性の中でのやりとりというのも大変苦労するのではなかろうかと思いますので、そういう部分もよろしくお願いします。</w:t>
      </w:r>
      <w:r>
        <w:rPr/>
        <w:br/>
      </w:r>
      <w:r>
        <w:rPr/>
        <w:t>　そこで町長にお伺いするものであります。ただいま教育長が、このような子育て支援の乳幼児教育充実のためにいろんな人的配置、環境整備を整えていきたいと、保護者との考え方も協議をして差別なく進めていきたいと決意を述べられました。この部分について、結局、教育部門が町長に求めるものは予算なんですね。いわゆる専門支援担当職、特別支援コーディネーターと申されるんでしょうか、こういう方がいらっしゃるようでございます。現場でも、そのような方、園長はその資格をお持ちのようではございますが、大変少なくて大変苦慮しているということで、私も今現在、町当局として考えられる部分としては、この特別支援コーディネーターという資格をお持ちの方を一定の人件費はかかりますが、この部分をお願いをしたいんであります。県費でこれ派遣をできないものかということで所管別で確認はいたしましたが、学校教育であればなんとかなりますが、幼稚園という幼保の部分ではなかなかそれが実現不可能であるという話も伺っておりますので、是非とも来年度、こういう決算審議の中でこういうことがあったと、来年度の予算編成時には実現化に向けて考えていただけるものかどうか、まず町長の所見をお伺いするものであります。</w:t>
      </w:r>
    </w:p>
    <w:p>
      <w:pPr>
        <w:pStyle w:val="Style16"/>
        <w:ind w:left="420" w:hanging="420"/>
        <w:rPr/>
      </w:pPr>
      <w:r>
        <w:rPr/>
        <w:t>町長（林王喜久男君）　お答えをいたします。</w:t>
      </w:r>
      <w:r>
        <w:rPr/>
        <w:br/>
      </w:r>
      <w:r>
        <w:rPr/>
        <w:t>　本町が取り組んでいる子育て支援事業の中での幼児教育の件については、ただいま教育長より目標の達成に向けた取り組み、こういったものがお話があったところでございますが、本当に現場でのいわゆる指導にあたる先生方にありましては、苦労が多いんだろうなというふうに私も感じているところでございます。そういった中で、本町の子育て支援事業、ただいま教育長からあったような取り組み、目標に向けた達成に向けた取り組み、鋭意努力していただいているところでございまして、それらの更なる充実、これらについては、人的配置も含めて今後教育委員会と相談をさせていただきながら進めてまいりたいと、かように考えているところであります。</w:t>
      </w:r>
      <w:r>
        <w:rPr/>
        <w:br/>
      </w:r>
      <w:r>
        <w:rPr/>
        <w:t>　以上であります。</w:t>
      </w:r>
    </w:p>
    <w:p>
      <w:pPr>
        <w:pStyle w:val="Style16"/>
        <w:ind w:left="420" w:hanging="420"/>
        <w:rPr/>
      </w:pPr>
      <w:r>
        <w:rPr/>
        <w:t>９番（平井光一君）　あくまでも前向きに検討するという理解でよろしいものかどうか、その点を再度確認をします。それでないと、そういうもの、今の町長答弁があって初めて明日からの、この現場で働く方も一定の励みという部分が出てくるのかなと思われますので、そういう部分について、やっぱり職員がどういう意識を持って労働意欲を向上させるかという部分も、それもトップリーダーの一言一句が現場で働く方の励みになったりという部分も私はあろうと思うんです。そういう部分で明確に前向きな答弁で検討するという言葉がいただければどうなのかなと思われますので、よろしくどうぞお願いいたします。</w:t>
      </w:r>
    </w:p>
    <w:p>
      <w:pPr>
        <w:pStyle w:val="Style16"/>
        <w:ind w:left="420" w:hanging="420"/>
        <w:rPr/>
      </w:pPr>
      <w:r>
        <w:rPr/>
        <w:t>町長（林王喜久男君）　お答えをいたします。</w:t>
      </w:r>
      <w:r>
        <w:rPr/>
        <w:br/>
      </w:r>
      <w:r>
        <w:rPr/>
        <w:t>　本町の取り組む子育て支援事業は、重要施策の一つでもございます。そういったことから、これまでの現状、更には今後の取り組み、そういったものについて重要施策の一つとして教育委員会と相談をさせていただいて対応をしてまいりたいと、このように考えております。以上であります。</w:t>
      </w:r>
    </w:p>
    <w:p>
      <w:pPr>
        <w:pStyle w:val="Style16"/>
        <w:ind w:left="420" w:hanging="420"/>
        <w:rPr/>
      </w:pPr>
      <w:r>
        <w:rPr/>
        <w:t>９番（平井光一君）　よろしくお願いいたします。</w:t>
      </w:r>
      <w:r>
        <w:rPr/>
        <w:br/>
      </w:r>
      <w:r>
        <w:rPr/>
        <w:t>　次に移ります。今般の繰越明許についての責任の明確化、先ほどの５番議員の質問に対する答弁を聞いて質問に至ったものであります。私、議員であって議員会選出の監査委員でもございます。今般発生したこの事務の処理の適正を欠く処理については、大変苦慮した経過がございます。代表監査委員におかれましては眠れぬ夜を毎日過ごしたと、そういう中にあって、また一方で我々２人も、なぜこれを見抜けなかったんだろうと非常に深く反省をしております。所管別の質問でるる、これは特別に議題を設けて質疑をやったところでありますが、多くの管理職が怠慢と言われても致し方ないと、めくら判を押していると言われても致し方ないと、議員の質疑に対しちゃんと丁寧に頭を下げて申し訳ないと、是非とも今後このようなことがないようにということで、ご理解をいただきたいとお話をして今日を迎えているわけであります。もちろん、この提案理由の中に繰越明許の適正を欠く事務のおわびという部分はあるんでしょうねと、今議会開会前に私も確認をしたところでございますけれども、ご宥恕くださいという部分、大変私も気になります。法律違反を犯しておいて大目に見てくれということは、あってはならない。長としての提案理由として不適切なんです、本当は。これは、自らの責任を必ず明確にしますので、どうか議会の皆様、今回の事務執行の予算執行のあり方についてはご理解をいただきたいと、そうやってご承認を賜るのが本来の姿ではなかろうかと思います。この定例会を迎えるにあたり、我々監査委員２人もどのように議員の皆様にご理解をいただくか、ここの部分について非常に執行部と長い時間をかけて協議をしてきました。こういう経過もご理解のうえ、責任の明確化というのは予算執行の長であるあなたが取るべきなんです。自分の自らの反省もなしに、自分の反省もなしに承認だけしてくれと、それはあってはならないものだと私は思うんでありますが、改めてこの責任の明確化について首長としての考え方を言っていただきたいと思いますし、改めてこの責任の取り方を考え直していただきたいんでございますが、どうでございましょう。</w:t>
      </w:r>
    </w:p>
    <w:p>
      <w:pPr>
        <w:pStyle w:val="Style16"/>
        <w:ind w:left="420" w:hanging="420"/>
        <w:rPr/>
      </w:pPr>
      <w:r>
        <w:rPr/>
        <w:t>町長（林王喜久男君）　お答えをいたします。</w:t>
      </w:r>
      <w:r>
        <w:rPr/>
        <w:br/>
      </w:r>
      <w:r>
        <w:rPr/>
        <w:t>　平成１７年度の明許繰越の事務の進め方に不適正を欠く進め方があったわけでありますが、それらについては冒頭申し上げましたとおり、提案理由の説明で申し上げたとおり、議員の皆様方にも大変ご心配をかけたところでございまして、それらについては深くおわびを申し上げるものでございます。これらの理由等々についても、これまでにもいろいろと議員の皆様方にもご説明をしてきた内容でございまして、いわゆる安易な判断とか、あるいは電算処理への過信とか、そういった基本的な仕事の進めるうえでの認識の欠如、こういったものがあってこういった結果になったところでございまして、これらについては重ね重ね深くおわびを申し上げるものでございます。ついては今後、二度とこのようなことのないよう再発の防止に向けて万全を期してまいる考えでございますので、ご理解を賜りたいと思います。以上であります。</w:t>
      </w:r>
    </w:p>
    <w:p>
      <w:pPr>
        <w:pStyle w:val="Style16"/>
        <w:ind w:left="420" w:hanging="420"/>
        <w:rPr/>
      </w:pPr>
      <w:r>
        <w:rPr/>
        <w:t>９番（平井光一君）　私、ここまで言いたくはなかったわけでありますが、ここまで言っても自らの責任の明確化はお取りにならないんでありましょうか、大変残念であるわけでありますが、結局、安易な考え方とかいろいろ原因を述べましたが、それは担当職員もそうでございますけれども、いちばん安易に考えていらっしゃるのが予算施行責任者である町長ではないのでしょうか。今年度の定期監査の公表の折、今申し上げました町長が言った今後はかかることのないように再発防止策を講じるなど予算執行にあたっては特に慎重な取り扱いをお願いするものでありますということは、代表監査委員からお願いは常々しております。そのほかに、この件の処理については、しかるべき処置を講じられるようお願いしますと。合議制でございますので、この文言を入れる入れないはいろいろありましたけれども、このしかるべき処置というのは私、監査委員の一人としては、長の責任を明確にして定例会に臨んでいただきたいという意味も含んでおったものであります。これを人から言われてどうのこうのというのは、本来はあってはならない。長自らの判断から出てきてほしかったということで、残念でならないわけであります。しかし、まもなくこの決算の承認の時期を迎えなければならない。私は、この議会に対して今般の適正を欠く事務の処理については、自らが責任を取り陳謝をし、ご承認を賜るというのが本来の姿だと思いますが、再度長にお伺いするものであります。それが本来の長のあり方、執行のあり方ではなかろうかと思いますが、いかがでしょう。</w:t>
      </w:r>
    </w:p>
    <w:p>
      <w:pPr>
        <w:pStyle w:val="Style16"/>
        <w:ind w:left="420" w:hanging="420"/>
        <w:rPr/>
      </w:pPr>
      <w:r>
        <w:rPr/>
        <w:t>町長（林王喜久男君）　お答えをいたします。</w:t>
      </w:r>
      <w:r>
        <w:rPr/>
        <w:br/>
      </w:r>
      <w:r>
        <w:rPr/>
        <w:t>　ただいまも申し上げましたが、１８年度のいわゆる繰越明許のこの予算の執行の事務を進めるうえで適正を欠く事務の進めがあったところでございまして、監査委員の方々、そして議員の方々には大変ご心配をかけたことに対しましては、深くおわびを申し上げるところでございます。二度とこのようなことがないよう、再発防止に向けて万全を期していく考えでございますので、ご理解を賜りたいと思います。</w:t>
      </w:r>
      <w:r>
        <w:rPr/>
        <w:br/>
      </w:r>
      <w:r>
        <w:rPr/>
        <w:t>　以上であります。</w:t>
      </w:r>
    </w:p>
    <w:p>
      <w:pPr>
        <w:pStyle w:val="Style16"/>
        <w:ind w:left="420" w:hanging="420"/>
        <w:rPr/>
      </w:pPr>
      <w:r>
        <w:rPr/>
        <w:t>１番（羽根田八千代君）　私は１点のみ伺います。３６ページ、財産管理関係についてでございます。</w:t>
      </w:r>
      <w:r>
        <w:rPr/>
        <w:br/>
      </w:r>
      <w:r>
        <w:rPr/>
        <w:t>　総括でございますので、まず、はじめに町長に、財産とはどのようにとらえているのかを伺います。</w:t>
      </w:r>
    </w:p>
    <w:p>
      <w:pPr>
        <w:pStyle w:val="Style16"/>
        <w:ind w:left="420" w:hanging="420"/>
        <w:rPr/>
      </w:pPr>
      <w:r>
        <w:rPr/>
        <w:t>町長（林王喜久男君）　非常に、どのように表現していいのか難しい、私にとっては非常に難しいというふうにとらえております。財産にもいろいろあるわけでありますが、有形、無形様々な財産がございます。取り分け、ここに載っております３６ページでいう財産の管理関係というところでは、有形の財産を指しての質問かなというふうに思いますが、私にとりましての財産感というんですか、それについては有形については、ここにお示ししたようなものでございまして、これらについては先人先輩、こういった方々が築いてきた貴重な財産でございます。そういったものを保存、活用、そして付加価値を付けて次の世代に引き継いでいく、これが私は財産としての生かし方であろうと、このようにとらえているところでございます。以上であります。</w:t>
      </w:r>
    </w:p>
    <w:p>
      <w:pPr>
        <w:pStyle w:val="Style16"/>
        <w:ind w:left="420" w:hanging="420"/>
        <w:rPr/>
      </w:pPr>
      <w:r>
        <w:rPr/>
        <w:t>１番（羽根田八千代君）　ただいま有形、無形という答弁でございます。</w:t>
      </w:r>
      <w:r>
        <w:rPr/>
        <w:br/>
      </w:r>
      <w:r>
        <w:rPr/>
        <w:t>　確かに財産には人、もの、そして所管別質疑でも答弁いただきましたが、いまだに生かされていない物件があると。しかし、それらを輝かせるために対処してまいるという答弁がございました。よく民間では借金も財産であると言われております。確かに抱える課題を解決するためには、夢を抱き、未来を見据え、目的を持って働く姿勢を生み出すことも精神的な財産であると考えます。それでは、喫緊の課題である蚕糸跡地問題、この財産について町長はどのような財産と考えるかを、所見を伺います。</w:t>
      </w:r>
    </w:p>
    <w:p>
      <w:pPr>
        <w:pStyle w:val="Style16"/>
        <w:ind w:left="420" w:hanging="420"/>
        <w:rPr/>
      </w:pPr>
      <w:r>
        <w:rPr/>
        <w:t>町長（林王喜久男君）　お答えをいたします。</w:t>
      </w:r>
      <w:r>
        <w:rPr/>
        <w:br/>
      </w:r>
      <w:r>
        <w:rPr/>
        <w:t>　一言で財産というのは、先ほども申し上げましたが、生かされてこそ財産になるものというふうに私はとらえております。福島蚕糸の跡地も貴重な町の財産でございます。こういったものが生かしてこそ初めて財産というふうに、これまた付加価値を付けてなるものととらえているところでございまして、そういった観点からも有効なり活用、こういったものに供していきたいというふうに考えてございます。そのほか、常々申し上げておりますが、本町には様々な自然や歴史や文化や伝統や風土や産業や、そういったものの中で潜在している貴重な資源がたくさんございます。それらをやはり生かしてということが、いわゆる顕在化をして、潜在資源を顕在化して、そしてそれらを守り生かして、そして付加価値を付けていくことが私は財産の生かし方といいますか、それらをより大きな財産にしていくものであるというふうにとらえているところでございます。したがいまして先ほども申し上げましたが、福島蚕糸の跡地についても桑折町の拠点と位置づけまして、これらを活用いたしまして、そして付加価値を高めて、そして住民の福祉の増進を図ってまいりたいと、このようにとらえているところでございます。以上であります。</w:t>
      </w:r>
    </w:p>
    <w:p>
      <w:pPr>
        <w:pStyle w:val="Style16"/>
        <w:ind w:left="420" w:hanging="420"/>
        <w:rPr/>
      </w:pPr>
      <w:r>
        <w:rPr/>
        <w:t>１番（羽根田八千代君）　生かされてこそ財産、生かすためには、まずはじめに何に取り組んで、蚕糸跡地の問題に関して何をすべきだと考えますか。</w:t>
      </w:r>
    </w:p>
    <w:p>
      <w:pPr>
        <w:pStyle w:val="Style16"/>
        <w:ind w:left="420" w:hanging="420"/>
        <w:rPr/>
      </w:pPr>
      <w:r>
        <w:rPr/>
        <w:t>町長（林王喜久男君）　お答えをいたします。</w:t>
      </w:r>
      <w:r>
        <w:rPr/>
        <w:br/>
      </w:r>
      <w:r>
        <w:rPr/>
        <w:t>　利活用に向けて現在、基本計画を策定しているところでございます。作業には段階があるわけでございまして、これらを生かすのには、その生かす方向に向けた基本計画の策定をしてまいりたいということで現在進めているところでございまして、この基本計画の策定を今議会の一般質問の中でもお答えを申し上げましたが、１２月を目途にこの基本計画の策定をしまして、そしてこの事業を一歩一歩進めていくこと、これが今課せられたものだと、このようにとらえております。以上であります。</w:t>
      </w:r>
    </w:p>
    <w:p>
      <w:pPr>
        <w:pStyle w:val="Style16"/>
        <w:ind w:left="420" w:hanging="420"/>
        <w:rPr/>
      </w:pPr>
      <w:r>
        <w:rPr/>
        <w:t>１２番（齋藤松夫君）　私は５点お伺いをいたします。決算審議でありますので多くの問題を取り上げたいと考えてはおりましたが、福島蚕糸跡地問題の解決が当面する最重要課題となっておりまして、なおかつこの１年間、議会には特別委員会が設置をされないできたということから、この問題を中心に据えながら、ほか２つの問題を取り上げたいと思いますので、よろしくお願いをいたします。</w:t>
      </w:r>
      <w:r>
        <w:rPr/>
        <w:br/>
      </w:r>
      <w:r>
        <w:rPr/>
        <w:t>　１番目には、１３５ページにおけます工事入札の結果を念頭に置きながら、しばしば取り上げられてまいりました、いわゆる繰越明許費についての責任問題に関して伺います。２つ目といたしましては、ページ１３、３２、それから８３から８５となるわけでありますが、総務課の職員研修、企画環境課の長期総合計画の進行管理、地域整備課の都市マスタープラン策定と蚕糸跡地利活用計画の方針変更について、これらについて自立の町にふさわしく、自己決定、自己責任を貫くという点でどうであったのかという立場からお尋ねをいたします。３番目でございますが、８３ページの都市計画事業の３について伺います。いわゆる計画骨子の見直し作業に関してでございます。４点目でございますが、同じく８３ページの都市計画事業の３の中の３ヘクタールを商業施設に賃貸させる部分に関して伺います。最後は、５点目、１０５ページ、条件付一般競争入札について伺います。よろしくお願いをいたします。</w:t>
      </w:r>
      <w:r>
        <w:rPr/>
        <w:br/>
      </w:r>
      <w:r>
        <w:rPr/>
        <w:t>　まず、第１点目でございますが、繰越明許費問題についての責任問題について伺います。これまでいろいろと、この問題に関する説明を当局からいただいてくる中で、この問題は監査委員の監査が行われている中で監査委員の方からこの問題が指摘をされ、いろいろと監査が進められたというふうな経過を伺ったところでございます。こういった点で、職務に精鋭されておられます監査委員お二方に対しまして、深く敬意を表するものであります。そこで、この責任問題について伺うわけでありますが、議論はこのところに今及んでいるわけであります。責任明確化の目的は、再び誤りを犯さないところにあるわけであります。先ほど町長は、文書による訓告を関係職員に行う旨のお話をされましたが、その文書による訓告というものが関係する職員はもとより、町職員すべての皆さんからしっかりとそれが受け止められて、役場一丸となって一層心を引き締めて事務にあたっていくと、こういう方向に進んでいかなければならないと考えるわけであります。そのためには、訓告を行う側が、それにふさわしい権威を持っていなければなりません。私は、そういう点から考えますときに、これまでの町長の進めてきた事務の中で大きな問題として発展をした、いわゆる１００％連続落札問題と、その問題に対する町長の対処の仕方、これを思い浮かべざるを得ないのであります。この点につきまして町長は、適正な入札事務を行った結果であるとして問題はないという態度でありました。しかし、その後明らかになりましたのは、決して適正な入札事務が行われていたわけではないということが次々と明らかになっているわけであります。平成１５年度の業者の格付け問題しかり、平沢仲城線のいわゆる入札抜きの工事契約等々の問題が代表的な事例であります。そういう点からしますと、やはり１００％落札という結果を連続的に生み出した、その根源には、談合、あるいは官製談合と呼ばれても仕方がない、そういう状況があったのではないかと、世間一般はこう考えるわけであります。そして、町職員の皆様方は、こういった問題について一般町民の皆様よりもはるかに多くの知識を持って、これらは入札はどうあらねばならないかということについて、しっかりした認識を持っているわけであります。そういう高い水準の目からすれば、これは１００％落札などとは正に論外な問題だと、こういうふうな判断を持っているのではなかろうかと思います。こういう問題に対して、林王町長がしっかりした自らの身の処し方をしないで、今回の繰越明許費問題について文書による訓告を行ったとしても、それが本当に関係職員並びに町職員に対してしっかりと浸透していくものかどうかと、私はこの点が心配なのであります。しっかりと、それが受け止められなければ再び誤りを引き起こす、そういう心配があるわけでありますので、この点、林王町長としてはどのようにお考えになられているかという点を伺うものであります。</w:t>
      </w:r>
    </w:p>
    <w:p>
      <w:pPr>
        <w:pStyle w:val="Style16"/>
        <w:ind w:left="420" w:hanging="420"/>
        <w:rPr/>
      </w:pPr>
      <w:r>
        <w:rPr/>
        <w:t>町長（林王喜久男君）　お答えをいたします。</w:t>
      </w:r>
      <w:r>
        <w:rPr/>
        <w:br/>
      </w:r>
      <w:r>
        <w:rPr/>
        <w:t>　今般の平成１８年度の繰越明許のいわゆる予算執行のあり方については、適正を欠く事務の進め方があったところでございます。これらについて９番議員の質問の中でもおわびを申し上げたわけでございますが、これらの対応、これらについては１８年度、１９年度の２か年で完結をしてまいりたいということで、今般１９年度の決算認定として提案をさせていただいたところでございます。再発の防止に向けては、いちばん大切なのは、やはり職員も一緒になって、みんなでその認識の共有化を図って、二度とこのようなことのないよう万全の対策を取っていくことが極めて重要であろうということで、今後職員全体にこの再発防止に向けた認識の共有化を図って、二度とこのようなことのないよう万全を期してまいりたいと、このように考えているところでございます。以上であります。</w:t>
      </w:r>
    </w:p>
    <w:p>
      <w:pPr>
        <w:pStyle w:val="Style16"/>
        <w:ind w:left="420" w:hanging="420"/>
        <w:rPr/>
      </w:pPr>
      <w:r>
        <w:rPr/>
        <w:t>１２番（齋藤松夫君）　二度とこのようなことを引き起こさないように万全の処置を講ずるということでありますが、文書による関係職員に対する訓告というものは、その万全の措置の中でも極めて重要な一つの処置、処分なのだろうと思います。しかし、そのような措置を行ったとしても、それを受け止める側にいささかなりとも、しからば１００％問題であれだけ大きな問題に発展をし、その背景には入札の手続きそのものの点で問題があったのではないかと。更には裁判の場面ではありますけれども、官製談合があったという、そういう準備書面まで提出されているような状況の中にあって、林王町長はどのように自らの身を処しているのかと、こういう思いで受け止められれば、万全の処置になり得ないのではなかろうかと思って伺うわけでありますが、この点いかがでしょうか。</w:t>
      </w:r>
    </w:p>
    <w:p>
      <w:pPr>
        <w:pStyle w:val="Style16"/>
        <w:ind w:left="420" w:hanging="420"/>
        <w:rPr/>
      </w:pPr>
      <w:r>
        <w:rPr/>
        <w:t>町長（林王喜久男君）　お答えをいたします。</w:t>
      </w:r>
      <w:r>
        <w:rPr/>
        <w:br/>
      </w:r>
      <w:r>
        <w:rPr/>
        <w:t>　広範にわたる質問になろうかと思いますが、本町にありましては平成１７年度まで以前からの入札のやり方、制度をもって行ってきたところでございます。そうした中、これは指名競争入札の事務の進め方、こういったものについては適正な事務の進め方をもって行ってきたところでございまして、その結果、１００％とか、あるいは高落札率での結果であったわけでございまして、それらについてはこれまでお答えしてきたとおり、その入札の進め方、制度そのもの、こういったものについては適正な事務を進めてきたところでございます。しかしながら、結果として高落札率、こういったものについては改善をしていかなければならない。当然、行政改革大綱並びに実施計画の中でも経費の削減、そういったものからも入札制度の改善を図っていくこととしておりますので、そういった観点から、より公正性や客観性や透明性や競争性が図られるように、入札制度の改善を行ってきたところでございます。また、今質問のございました現在係争中でございますが、それらについても意図的に、あるいは恣意的にランクを下げられたと、それに伴う損害、これを求める請求ということで現在ある建設会社から提訴がされているわけでございまして、これらについても今、係争中でございますので、これらについては答弁差し控えさせていただきますが、これらについても今、質問の中で官製談合という言葉がありましたが、今回の準備書面の中ではそういったことではなくて、私が見た感じでは談合というふうに思われる記述は原告の主張としてあったように私はとらえているところでございます。これまでも事実に照らして議会においても、ありのまま説明をさせていただいてきたところでございまして、そういったことからも今回のこの二度とこのようなことがないよう事務のいわゆる再発の防止に向けてしっかりと事実は事実として、そしてこれを共通の認識として、そして再発の防止に努めてまいりたいと、このように考えているところでございます。</w:t>
      </w:r>
      <w:r>
        <w:rPr/>
        <w:br/>
      </w:r>
      <w:r>
        <w:rPr/>
        <w:t>　以上であります。</w:t>
      </w:r>
    </w:p>
    <w:p>
      <w:pPr>
        <w:pStyle w:val="Style16"/>
        <w:ind w:left="420" w:hanging="420"/>
        <w:rPr/>
      </w:pPr>
      <w:r>
        <w:rPr/>
        <w:t>１２番（齋藤松夫君）　繰越明許費の問題で今回の問題になった内容というものは、そのスタートはうっかりミスという性格のものであります。そして、続いて問題になったのは、幾重ものチェック、機構を確立しておったにもかかわらず、そこでチェックできなかったと、ここで事務執行上の怠慢という側面があるのではないかという、こういう性質の問題であります。しかし１００％落札というこういう問題は、それらよりもはるかに、それとは次元の違った奥深く、かつ深刻な問題、そして町政に対する信頼を損ねる、そういう問題であるわけであります。こういう問題を引き起こして、ただいまも答弁がありましたように適正な入札の結果だという答弁では、とても信頼を回復することはできません。今回の付属資料に載っておりますように、平成１９年度の平均落札率は８７％、１００％落札が続出した当時は９８％以上が平均落札であったわけであります。この問題を議会が徹底して取り上げて、一定の改善が行われて現在のような１０％引き下がるという、こういう結果が示しているように、平成１５年当時の工事の入札は深刻な問題があったということはもはや明らかであります。適正な入札事務をもって進めておったと林王町長は今も言うわけでありますけれども、先ほど申し上げましたように、格付け事務、これは適正な入札手続きではございませんね。平沢仲城線の場合は、どういった点で問題になったか。７００万円の工事費をもって工事契約を結んでおった業者に対して、５００万円の追加工事を入札もしないで変更契約として契約を結ぶということでありまして、それを翌年度に繰越明許をするという問題でありました。その繰越明許をする途上で、繰越明許費の書類の中に事実と違った虚偽の記載まであったという、だからこそ議会は特定業者との癒着根絶に関する決議というものを満場一致で上げたわけであります。正に適正な入札手続きが行われたものではないということを、文句なしに明らかにしているわけであります。問題は、そういう問題を問題として受け止めないで、今回のうっかりミスからスタートしたこの問題に対する関係職員に林王町長名で訓告を与えるという処分を行っても、それで再発防止につながるかどうか、この点が誠にもって疑問であります。最後に林王町長のお考えを伺います。</w:t>
      </w:r>
    </w:p>
    <w:p>
      <w:pPr>
        <w:pStyle w:val="Style16"/>
        <w:ind w:left="420" w:hanging="420"/>
        <w:rPr/>
      </w:pPr>
      <w:r>
        <w:rPr/>
        <w:t>町長（林王喜久男君）　お答えをいたします。</w:t>
      </w:r>
      <w:r>
        <w:rPr/>
        <w:br/>
      </w:r>
      <w:r>
        <w:rPr/>
        <w:t>　今般の１８年度の繰越明許の予算執行にあたりましては、この事務の執行にあたっては事務の行為の一部にやはり不適正、適正を欠く事務があったわけでありますが、これらについては先程来申し上げておりますように、これらの原因や、あるいは今後の、これに至った経過、原因、経過、そして今後の再発防止に向けた共通の認識を持って再発の防止に努めて、万全を期して努めてまいる考えでございますので、ご理解を賜りたいと思います。以上であります。</w:t>
      </w:r>
    </w:p>
    <w:p>
      <w:pPr>
        <w:pStyle w:val="Style16"/>
        <w:ind w:left="420" w:hanging="420"/>
        <w:rPr/>
      </w:pPr>
      <w:r>
        <w:rPr/>
        <w:t>１２番（齋藤松夫君）　２番目の質問でございます。</w:t>
      </w:r>
      <w:r>
        <w:rPr/>
        <w:br/>
      </w:r>
      <w:r>
        <w:rPr/>
        <w:t>　総務課関係の職員研修についての記述のところに、分権時代に対応した人材育成のため、自己決定、自己責任の原則に下、創意工夫によって政策を立案し実施することができる、そういう職員を養成するために職員研修を行ったという趣旨のものがあるわけであります。更に、その下には、選択研修というところで、分権時代にふさわしい自立型職員という文言もあるわけであります。正に桑折町は、自立の道を選択をしたからには、自己決定、自己責任の下で創意工夫によって政策を立案をし、実施することが強く求められているわけであります。ところが、桑折町の最重要課題であります福島蚕糸跡地利活用計画の策定においては、所管別の質疑の中でも指摘をいたしましたように、長期総合計画及び都市マスタープランからの逸脱という現象を生み出しており、かつまた課設置条例に基づく行政組織規則や蚕糸跡地計画策定推進会議設置要領に反する事務、あるいは会議の運営がなされているということも明らかになったわけであります。町長は既に一昨日、私が指摘をいたしました点、承知をしておられるかと思いますので、繰り返すことはいたしません。更には、宅地開発についての具体的検討を欠いたままで商業施設誘致方針への転換を行う、こういうこともなされております。最大にして決定的な誤りは、林王町長が２期目町長選で掲げた公約、蚕糸の計画づくりについて掲げた公約を根本から覆したことであります。林王町長は公約では、蚕糸跡地利活用の基本的考え方に基づいてこの計画策定を進めるということにしたわけであります。その基本的考え方の基本的　　　　は、いわゆる利活用計画と財源対策骨子であるわけであります。これが大きく今、それと違った方向に進んでいるわけであります。これでは、自ら決定した政策方針、それに自らが責任を負うということにはなり得ないのではないかと思うのでありますが、この点、林王町長はどのようにお考えになっておられるでしょうか。</w:t>
      </w:r>
    </w:p>
    <w:p>
      <w:pPr>
        <w:pStyle w:val="Style16"/>
        <w:ind w:left="420" w:hanging="420"/>
        <w:rPr/>
      </w:pPr>
      <w:r>
        <w:rPr/>
        <w:t>町長（林王喜久男君）　お答えをいたします。</w:t>
      </w:r>
      <w:r>
        <w:rPr/>
        <w:br/>
      </w:r>
      <w:r>
        <w:rPr/>
        <w:t>　福島蚕糸の跡地の利活用については、当初の基本的な考え方、これについて、これに基づいて利活用計画を進めてまいるというふうにきたところでございます。そして、この基本的な考え方、これは正に今１２番議員のお質しのとおり、基本的な利活用の計画と財源対策骨子でございまして、その中にもありますように、約３ヘクタールの土地については宅地を計画をしてきたところでございます。それは宅地にするために取得したものではなくて、人口維持対策や、あるいは財源確保の面から宅地を計画をしたところでございまして、そういった中で昨年の１月に議会から、この基本的な考え方、いわゆる利活用計画と財源対策骨子を基に計画を見直すべきであると、このような統一の見解が示され、そして昨年の３月ころでしたか、ちょっと私、記憶が明確ではありませんが、私どもとしては進め方のフローチャートを示して、そして関係団体や町民の方々からの意見を集約をしながら進めてまいりたいと、このようなことを議会の方に、あれは特別委員会の委員協議会ですかの席上で、そのような意見をいただいたところでございます。その後、推進会議、庁内のいわゆる基本計画の推進会議、こういったものの会議を重ねる中で、いわゆる３ヘクタールの宅地についてどうだろうという中で、財政的にも大変厳しい、あるいは８０戸という住宅の売却は非常に困難を要すると、そういったことから、将来に向けた財政計画に大きな影響が予想されると、そういったものから判断をして今日を迎えているところでございます。</w:t>
      </w:r>
      <w:r>
        <w:rPr/>
        <w:br/>
      </w:r>
      <w:r>
        <w:rPr/>
        <w:t>　以上であります。</w:t>
      </w:r>
    </w:p>
    <w:p>
      <w:pPr>
        <w:pStyle w:val="Style16"/>
        <w:ind w:left="420" w:hanging="420"/>
        <w:rPr/>
      </w:pPr>
      <w:r>
        <w:rPr/>
        <w:t>１２番（齋藤松夫君）　私の質問の趣旨は、自己決定、自己責任を掲げながら自らが定めた長期総合計画や都市マスタープランなどから逸脱をしているようなことで、あるいは公約から、自ら掲げた公約を自ら覆しているようなことで自己決定も自己責任も貫けないのではないかという点を申し上げているわけであります。これに対しまして林王町長は、ただいま宅地開発につきまして、このように述べられました。３ヘクタールの宅地開発は宅地開発をするためにやるのではなくて人口維持増加と財源確保のためだと、こういうふうにお話をされましたですね。こういうとらえ方をするから、長期総合計画も都市マスタープランからも自らの公約からもたちまち逸脱してしまうのであります。蚕糸跡地の利活用にあたって、人口維持増加を図るため、財源確保を図るための目的を掲げて３ヘクタールの宅地開発が位置づけられたのであります。それを林王町長は、逆立ちに今位置づけて、だから逸脱していることも、自らの公約を覆していることも問題ないと言っているわけなんです。正に私の指摘を、林王町長のただいまの答弁で裏付けてくれたようなものであります。正に、自らが立案した政策方針に自らが責任を負わないということの典型的な見本じゃないでしょうか。これでは、とてもとても、その下で事務当局が責任を持って意欲を持って仕事を進めていくことなどできないと私は断言せざるを得ない。だからこそ、町取得以来３年半もたっても今なおこのような状況にあるのではありませんか。あの蚕糸跡地の町取得というものは、下から積み上げられていって、そして町の方針が確立されていったというよりは林王町長のトップダウンで町取得という方針が打ち出されていったというのは、経過からして明らかであります。最初にそのことを示したのは平成１５年です。平成１５年の３月は、中心市街地活性化基本計画を立てまして、更地にするという方針ではなかった。このこと一つを取っても、林王町長がトップダウン的に示した方針に基づいて取得に至った。したがって、この計画の策定については、林王町長のリーダーシップが特別に必要な分野なのであります。これは。そして桑折町にとっては、これまでにあまり例のないけた違いの大プロジェクトなのであります。常に林王町長のリーダーシップの下で、この仕事を進めていかなければならない。そのリーダーシップを果たすべき町長が、ただいま申し上げましたように自らが打ち出した政策方針に自らが責任を持たないというような状況になっているからこそ、今日このような混迷の状態に陥っているのではないでしょうか。このことを林王町長が自覚しない限り、私は打開の道は切り開けない、事務当局がどのように悪戦苦闘しても道は開けないと思うのであります。このことは、これまでも繰り返し繰り返し指摘をしてまいりましたが、日を追うごとにそれが裏付けられているわけであります。</w:t>
      </w:r>
      <w:r>
        <w:rPr/>
        <w:br/>
      </w:r>
      <w:r>
        <w:rPr/>
        <w:t>　そこで、平成１９年度予算執行の決算とも言うべきこの場で、改めて伺うわけであります。このような自己決定、自己責任のあり方から大きく反しているようなリーダーシップの発揮の仕方というものを根本的に反省をして、現在進めている方針を再検討をすべきではないかと思いますが、いかがでしょうか。そもそものスタートに立ち返って、自らの公約に立ち戻って、この計画策定に着手すべきではないかと思いますが、いかがでしょうか。</w:t>
      </w:r>
    </w:p>
    <w:p>
      <w:pPr>
        <w:pStyle w:val="Style16"/>
        <w:ind w:left="420" w:hanging="420"/>
        <w:rPr/>
      </w:pPr>
      <w:r>
        <w:rPr/>
        <w:t>町長（林王喜久男君）　お答えをいたします。</w:t>
      </w:r>
      <w:r>
        <w:rPr/>
        <w:br/>
      </w:r>
      <w:r>
        <w:rPr/>
        <w:t>　結論を急いだ答弁になったのかなということで、ちょっと誤解をされてしまったのかなというふうに思いますが、先ほどの答弁についてそのようにとらえられたのかなというふうに感じているところでありますが、ご存じのように新長期総合計画、これは２０年を想定しての新長期総合計画、これは桑折町の方向性、大きな最上位計画でございまして、方向性を示すものでございます。したがいまして具体的な、いわゆる施策、こういったものは載っていないわけでございまして、大きな桑折町の進むべき方向、これが平成１７年度に作成しまして、平成１８年度からを初年度として取り組んでいるところでございます。また、都市計画マスタープラン、これらについても、それの新長計の中からの桑折町のグランドデザイン、こういったものの内容となっているわけでございまして、都市計画マスタープラン、この中においては商業施設、こういったものも誘導をしていくと、このようなことを都市計画マスタープランについては起債がされているところでございます。そういったことから、今般の見直しをした福島蚕糸の跡地の利活用計画については、ただいま申し上げたようなことからも諸計画等とのかい離、あるいは逸脱しているものとは私はとらえておりません。したがって、この２月の中旬にこれまで昨年から推進会議等々で桑折町の現状、あるいは社会情勢の変化、そういったもので推進会議の中でいろいろと議論を重ねてきた経過がございます。そうした経過の中で経過を経て、意見等々を踏まえて、事業規模、事業主体、あるいは手法、こういったものの内容を見直したのが昨年の８月でございまして、それから更に担当課を中心として様々な検討に検討を重ねて、この２月に推進会議においても約半分の面積については商業施設の導入等々を図りながら進めていくことを確認をし、そして議会の皆さんには２月１５日だったでしょうか、いわゆる新しい方針とでも申しますか、そういった方針を示したものでございますので、これを再検討するという考えは持っておりません。以上であります。</w:t>
      </w:r>
    </w:p>
    <w:p>
      <w:pPr>
        <w:pStyle w:val="Style16"/>
        <w:ind w:left="420" w:hanging="420"/>
        <w:rPr/>
      </w:pPr>
      <w:r>
        <w:rPr/>
        <w:t>１２番（齋藤松夫君）　林王町長は、ただいまも現在薦めている蚕糸跡地利活用計画策定事務、その内容が長期総合計画からも都市マスタープランからも逸脱はしていないと、こういうふうに申されました。こういう政治姿勢が問題なのであります。私、所管別質疑の中で、長期総合計画の進行管理の点で当局にこれらの点で質問をいたしましたよ、マスタープランの問題も含めて。答弁に詰まるんです。皆さんが、よくご覧になっていたじゃないですか。林王町長は少しも答弁に詰まらない。ここが問題。極めて不誠実な態度だということであります。もしも本当にそのように考えているのであれば、林王町長は自らが立てた町の計画やプランを読んでもいないと、そういうことであります。読んでいなければ逸脱にも気づかないでしょう。しかし、そういうはずはありませんので、逸脱している事実を正に認めようとしない。これは１００％落札が官製談合、あるいは談合から生み出されたものだということを認めないことと正に同じであります。これでは、とても自己決定、自己責任を貫いて自立の町にふさわしいまちづくりを進めていくことはできないと断ぜざるを得ないところであります。</w:t>
      </w:r>
      <w:r>
        <w:rPr/>
        <w:br/>
      </w:r>
      <w:r>
        <w:rPr/>
        <w:t>　質問は３点目に移ります。８３ページの都市計画事業の３のところでお伺いをいたします。この中には、町長が何度も述べておられますように、地方交付税の財源が減少される中うんぬんうんぬん、そして事業規模や事業主体及び手法等利活用計画及び財源対策骨子の内容の見直しを行ったという旨の記述があるわけであります。しかし、この部分に関しましては林王町長も認めておられますように、平成１８年の１２月から協議が行われて、そして平成１９年１月１２日、林王町長は利活用計画と財源対策骨子に基づいて取得時に戻って計画を作り直しますということを言明されました。３月の特別委員会協議会との協議でも、そういうことが再確認をされておるわけであります。そして、第１５回特別委員会会議録、平成１９年６月７日でございますが、ここでもそのことが再確認をされておるわけであります。そのときの会議録は、議員の皆様方にはお配りをしておるところでございます。ここで林王町長は何と言っているかということですね。「いろいろ経過はあるわけですが、その点は時間の関係上省きまして大事な部分だけ申し上げますが、林王町長は、こう言っているわけです。この蚕糸跡地の利活用計画に向けては昨年１２月の末でございましたが、議会の特別委員会の皆様方から、いわゆる利活用計画と財源対策骨子、これを基に取得時に戻って策定をすべきであるという統一見解をいただいて、私どもといたしましても、その考えで合意を見まして進めてきたところでございます。」はっきり、これ言い切っていますね。「しかしながら、これまで進めてきた中で、そのまずは利活用計画と財源対策骨子、果たしてそれを基にとはいうものの、本当にそれに基づいた計画ができるものか否か、こういったものの検討を欠いた中で進めてきた経過もございます。」と言っているんです。つまり、議会との合意に基づいた検討を欠いた中で進めてきた経過もございますということを、これお認めになっているんです。「したがいまして、まずはこの調査特別委員会との合意に至った、いわゆる利活用計画と財源対策骨子、これについて推進会議をもって慎重に検討しまして、その検討の結果を、まず出しまして、後にこの先程来申し上げました７月上旬を目途に示していきたいと申し上げていた利活用計画の方針については、ただいま申し上げたように利活用計画と財源対策骨子、これについて慎重に検討をいたしまして、その検討結果を出してから後に利活用計画の方針を示してまいりたいと、このように考えております。」と、後ろの部分は同じことを二度繰り返して言っているから分からない、ちょっと分かりにくいわけでありますが、要するに議会との合意に基づく検討を欠いた部分があるので、もう一回合意に基づいて、それを尊重して利活用計画と財源対策骨子に基づいての検討をやって、その後で利活用計画の方針を示してまいりたいと言ったんですよ。このいちばん最後の利活用計画の方針を示すというのは、この６月７地の特別委員会で７月にそれを示すと言ったんですよ。私は、いろいろ質疑をやっている中で、それはちょっと無理なんじゃないかと、今のような、こういう議論の状況でということでいろいろ私はご意見申し上げるわけでありますが、そういう経過を経まして林王町長が、最終的に６月７日、もう一ぺん利活用計画と財源対策骨子に基づいての計画づくりをやってみるということを、はっきりとお述べになられたわけであります。しかし、その後、我々が宅地開発から商業施設誘致に至る、その検討経過についての説明資料をいただいておりますけれども、これをどのように読んでも、この６月７日、林王町長が行った答弁に基づくその検討というものは、やった形跡がないんですよ。それをやらないで８月１３日の特別委員会で、いわゆる地方交付税の減少が予想される中で藤田病院、伊達崎小学校、西山城うんぬんということで事業規模、事業主体、事業手法の見直しに着手するというふうになったんですよ。だから、三度にわたって確認している、いわゆる計画骨子に基づいて改めて計画を作り直すということは行われないで、その後の事務が進められて、その利活用計画と財源対策骨子についての見直しをするという方向に一直線でいってしまった、８月１３日、ということなんですよ。ここからいろいろな問題が今発生しているんですよ。この点、林王町長はいかがですか。自らがこのように答弁されたことと、その後の実際の事務の進め方というものは、大きく相違しているのではございませんか。</w:t>
      </w:r>
    </w:p>
    <w:p>
      <w:pPr>
        <w:pStyle w:val="Style16"/>
        <w:ind w:left="420" w:hanging="420"/>
        <w:rPr/>
      </w:pPr>
      <w:r>
        <w:rPr/>
        <w:t>町長（林王喜久男君）　お答えをいたします。</w:t>
      </w:r>
      <w:r>
        <w:rPr/>
        <w:br/>
      </w:r>
      <w:r>
        <w:rPr/>
        <w:t>　検討しないできたんではないかという趣旨のご質問かと思いますが、これまで昨年の、先ほどもちょっとお答えを申し上げましたが、昨年の３月ですか、３月２２日の第３１回福島蚕糸跡地利活用調査特別委員会の協議会において、執行部としては、いわゆるこのときの議題については、福島蚕糸跡地利活用計画の根本的見直しの推進についてという議題での特別委員会での協議会であったものでございます。このときに、この協議会においては、町からはいわゆる福島蚕糸跡地の計画策定フローチャーを基に説明をしまして、各団体とのヒヤリング、あるいは住民アンケート、こういったものを実施しながら町民意見の集約を図って、そして計画策定を進めていきたいと、このような説明をさせていただいたところでございますが、その会議において特別委員会の会議において、町の方でもう少し推進会議等で複合施設などの、いわゆるそういったものをもっともっと協議を重ねて、そして議会に示していただきたいと、このようなご意見があったものでございます。それらを受けて、５月１４日、５月２７日、７月２６日、いわゆる第１４回、１５回、１６回の庁内での基本計画の推進会議を実施してきたところでございます。これらについては議会での説明等々において、いろいろなご意見等々もいただきましたので、そういったことも含めて福島蚕糸跡地利用計画の検討についてということで第１４回、１５回、１６回と推進会議を進めてきたところでございます。そうした推進会議の中において、様々な意見も出ました。それらを総じて申し上げれば、これまでにもお話し申し上げているように、地方交付税の減額など、厳しい財政状況の中での宅地計画は、宅地造成費用をはじめ公立藤田総合病院への財政負担、あるいは伊達崎小学校の耐震改修事業などの新たな財政負担と、れはまとめて申し上げているんですが、約８０戸の住宅地の売却は社会情勢の変化から見ても困難であろう、これらが後年への財政計画に大きな影響が懸念されるなどの意見を踏まえて、これらについては政策調整会議で協議をして、庁内の庁議において審議することを確認をしたところでございます。ただいま申し上げたような中には、商業施設をもっていわゆる桑折町の付加価値を高めるべきではないか、あるいは、もう少し住宅地が少なければ売れるんではないか、そういったさまざまな意見がございました。総じて申し上げれば、今申し上げたように第１４回、１５回、１６回の協議会を通しての結論になるわけでありますが、ただいま申し上げたことから、これらの後年への財政計画に大きな懸念がよそされるなどの、こうした意見を踏まえて、政策調整会議で協議をして、そして庁議において審議することとしたところでございます。そして、８月７日、８日に政策調整会議を開きまして、利活用計画及び財源対策骨子の事業規模や事業主体、手法等の内容の見直しを行うことを庁議において審議することとしたところでございます。そして、８月９日の臨時庁議だったと思いますが、その臨時庁議において、利活用計画及び財源対策骨子の事業規模や事業主体及び手法等の内容の見直しを行うことを審議了承し、そして議会に示していくことを確認したところでございまして、８月１３日ですか、第１６回の福島蚕糸跡地利活用計画調査特別委員会において福島蚕糸跡地に関する利活用計画及び財源対策骨子に関する検討結果ということで示したところでございまして、これまでの事業の流れはそのような取り組みをして進めてきたところでございます。以上であります。</w:t>
      </w:r>
    </w:p>
    <w:p>
      <w:pPr>
        <w:pStyle w:val="Style16"/>
        <w:ind w:left="420" w:hanging="420"/>
        <w:rPr/>
      </w:pPr>
      <w:r>
        <w:rPr/>
        <w:t>１２番（齋藤松夫君）　困りましたですね。林王町長は、議会の側と合意したことと、今お話あった５月１４日以降、推進会議を開いていろいろ検討してきたこととが合致しないんだと、違うんだということにお気づきになっていない、ここが問題なんです。議会との合意事項、確認事項というのは、もう一回利活用計画と財源対策骨子に基づいて計画づくりを進めるということなんですよ。その作業をやった形跡は、ただいまの答弁の中にも全然ないでしょう。この骨子の見直しの議論しかないんですよ、その１４回以降というのは。証拠をお見せしましょうか。そういう議論の経過を通して具体的に見直しの対象になったのは、宅地開発をやめて商業施設を誘致するということでしょう。もしも、そこで利活用計画と財源対策骨子に基づいてもう一ぺん計画を作るという方向で検討が進められるのであれば、宅地開発そのものについての具体的な検討がそこでなされるべきなんですよ。福島蚕糸の３ヘクタールで宅地開発をやったらば、開発コストは幾らなんだと、販売コストは幾らなんだと、その結果が出るでしょう。それでもって売れ残りが出るのかどうなのか、お客様がつくのかどうかと、ここを検討すべきじゃないですか。しかし、その検討をやっていないんですよ。だったら、議会と確認した議会と合意した内容に基づいて、もう一ぺん計画骨子に基づいて計画を作り直すと、こういうことになっていないじゃないですか。もしも議会との合意事項の中には、そういう検討をやって例えば宅地開発についても、そのほかもそうなんですが、本当にとても売れそうにないと、桑折町の財政破綻につながるようなことだという結果があるのであれば、方針の再検討をしなさいなんて私言いませんよ。そういう事実がはっきりと検討の中から浮かび上がっているのなら。全然浮かび上がっていない。逆に、その後、西段の宅地の販売等々の結果も明らかになりまして、この前の所管別で申し上げましたように、西段の宅地開発コストを基に蚕糸跡地３割を減歩と見て２万１</w:t>
      </w:r>
      <w:r>
        <w:rPr/>
        <w:t>,</w:t>
      </w:r>
      <w:r>
        <w:rPr/>
        <w:t>０００平米を売却するとして、あちらの土地代の原価を出して計算をしますと、８万１</w:t>
      </w:r>
      <w:r>
        <w:rPr/>
        <w:t>,</w:t>
      </w:r>
      <w:r>
        <w:rPr/>
        <w:t>７９１円なんですよ。この数字が出るんです。給食センターの開発コストは３万９</w:t>
      </w:r>
      <w:r>
        <w:rPr/>
        <w:t>,</w:t>
      </w:r>
      <w:r>
        <w:rPr/>
        <w:t>１２６円ですから、８万４</w:t>
      </w:r>
      <w:r>
        <w:rPr/>
        <w:t>,</w:t>
      </w:r>
      <w:r>
        <w:rPr/>
        <w:t>７６０円ということなんですよ。それから、ちょっと申し訳ありません、長くなります。これコンサルにお願いして作ってもらった計画、高級住宅地開発がメインなわけでありますが、あの事業について町当局が概算工事費を積算している。これに基づいて計算すると、ざっと９万なんですよ、開発コストが、高級住宅地ですよ。そういうことをはっきりと推進会議の委員の皆さんが承知をしたうえで、そのうえで売れ残りが出るというふうに判断したんですか。そういう検討はしていないで、なんとなく景気が悪いから売れ残りが出るんではないかという意見がたくさん出たということじゃないですか。だから、議会との合意事項に基づいて、しっかりとした検討をまずすべきなんですよ、１９年の１月１２日ですから。それをやらないで商業施設という方向に行ってしまうから、おかしくなっちゃうんですよ業務が。そして、この前のヨークベニマルの方の出店申し入れについては受理しないなんていうふうなことをやっているから、はじめにヤマザワありきではないかとか、相当ヤマザワならば地域振興に役立つ商業施設になるんではないかと思って始めたら、もうヤマザワと林王町長は決めてヤマザワ誘致のための条件整備にあたっているんではないかと、こういう　　　　　　　あるんですよ。やはり議会との合意事項をしっかりと、まず履行するということが大事なんではないですか。どうですか、林王町長に伺いますが、５月１４日以降いろいろと検討して８月１３日に至った、そういう経過の答弁がありましたが、それは私が先ほど読み上げました６月７日の特別委員会で約束したことと態度表明したことと違うということ、お分かりになりませんか。</w:t>
      </w:r>
    </w:p>
    <w:p>
      <w:pPr>
        <w:pStyle w:val="Style16"/>
        <w:ind w:left="420" w:hanging="420"/>
        <w:rPr/>
      </w:pPr>
      <w:r>
        <w:rPr/>
        <w:t>町長（林王喜久男君）　お答えをいたします。</w:t>
      </w:r>
      <w:r>
        <w:rPr/>
        <w:br/>
      </w:r>
      <w:r>
        <w:rPr/>
        <w:t>　検討結果の内容になろうかと思いますが、事細かにやったものかどうかという点については、それぞれのとらえ方があろうかと思いますが、先ほど申し上げたように第１４回、１５回、１６回の基本計画推進会議、その中では、いわゆる財政状況の今日迎えた財政状況、桑折町の財政状況ですね、そういったことから新たな財政負担というのは非常に将来に向けた財政計画に影響を及ぼす、こういったことが非常に多かったわけでございます。そうした中で、いわゆる宅地開発をする事業費の捻出、こういったことも新たな財政負担になるわけでございます。そういったこと、様々な財政部門での意見がございました。併せて、８０戸という住宅の戸数、こういったものの売却、これも含めて後年度への財政計画に大きな影響が懸念されると、こういったことが多くのこういった意見を踏まえて、そして見直し、いわゆる事業主体、事業規模、手法等の見直しを行ったものでございますので、ご理解を賜りたいと思います。</w:t>
      </w:r>
      <w:r>
        <w:rPr/>
        <w:br/>
      </w:r>
      <w:r>
        <w:rPr/>
        <w:t>　以上であります。</w:t>
      </w:r>
    </w:p>
    <w:p>
      <w:pPr>
        <w:pStyle w:val="Style16"/>
        <w:ind w:left="420" w:hanging="420"/>
        <w:rPr/>
      </w:pPr>
      <w:r>
        <w:rPr/>
        <w:t>　　　　　　　　　　　　　　（「議事進行」という声あり）</w:t>
      </w:r>
    </w:p>
    <w:p>
      <w:pPr>
        <w:pStyle w:val="Style16"/>
        <w:ind w:left="420" w:hanging="420"/>
        <w:rPr/>
      </w:pPr>
      <w:r>
        <w:rPr/>
        <w:t>１２番（齋藤松夫君）　私、今までの流れを説明をして、ただいま伺ったのは、林王町長が６月７日の特別委員会で今後の進め方について方針を示したものと５月１４日以降検討してきたことと、これは一致しないんじゃないかということを聞いているんです。特に具体的事例としては、宅地開発についての具体的な検討挙げましたが、ここについてお答えいただきたいんですよ。答弁のとおりやったのか、答弁のとおりやらなかったのか、６月７日には、今までそういった部分欠いておりましたのでと反省の弁を述べられているんです。またぞろ、その合意事項に基づく事務を欠いてしまったんです。ここのところ、ひとつお聞かせください。</w:t>
      </w:r>
    </w:p>
    <w:p>
      <w:pPr>
        <w:pStyle w:val="Style16"/>
        <w:ind w:left="420" w:hanging="420"/>
        <w:rPr/>
      </w:pPr>
      <w:r>
        <w:rPr/>
        <w:t>町長（林王喜久男君）　お答えをいたします。</w:t>
      </w:r>
      <w:r>
        <w:rPr/>
        <w:br/>
      </w:r>
      <w:r>
        <w:rPr/>
        <w:t>　ただいま申し上げたように、推進会議においては、ただいま申し上げたような内容でいろいろと議論を意見を出し合いながら進めてきたところでございますので、ご理解を賜りたいと思います。以上であります。</w:t>
      </w:r>
    </w:p>
    <w:p>
      <w:pPr>
        <w:pStyle w:val="Style16"/>
        <w:ind w:left="420" w:hanging="420"/>
        <w:rPr/>
      </w:pPr>
      <w:r>
        <w:rPr/>
        <w:t>１２番（齋藤松夫君）　答弁になってないじゃないですか、私はいちばん大事な部分だと思いますよ、今この部分は。そういうところが問題なんですよ、本当に。公正、公平を公約の第一に掲げて、直ちに１００％落札に向かうような態度と同じなんですよ。そういう態度は。お答えください。１９年度の予算執行全体を総括をして、そこから教訓を引き出して次年度にどう反映していくか、そういう審議をする場がこの場でありまして、我々は選挙で激しく戦って、町民の皆さんにここに送っていただいているわけですから、そういう責任を果たすという立場で質問しているわけですから、町民を代表して質問しているわけですから、お答えください。</w:t>
      </w:r>
    </w:p>
    <w:p>
      <w:pPr>
        <w:pStyle w:val="Style16"/>
        <w:ind w:left="420" w:hanging="420"/>
        <w:rPr/>
      </w:pPr>
      <w:r>
        <w:rPr/>
        <w:t>町長（林王喜久男君）　お答えを申し上げます。</w:t>
      </w:r>
      <w:r>
        <w:rPr/>
        <w:br/>
      </w:r>
      <w:r>
        <w:rPr/>
        <w:t>　先程来申し上げているとおり、基本計画の推進会議において様々な意見を出し合ってきたところでございます。それらの中では、新たな財政負担、そして社会情勢の変化等、こういったものから見ても８０戸の住宅の完売、これらについては売れ残りが考えられる、それらが新たな財政負担と、それらの売れ残り等々が後年への本町の財政計画に大きな影響が懸念されると、こういった意見等々を踏まえて進めてきたところでございますので、ご理解をいただきたいと思います。以上であります。</w:t>
      </w:r>
    </w:p>
    <w:p>
      <w:pPr>
        <w:pStyle w:val="Style16"/>
        <w:ind w:left="420" w:hanging="420"/>
        <w:rPr/>
      </w:pPr>
      <w:r>
        <w:rPr/>
        <w:t>　　　　　　　　　　　　　　（「議事進行」という声あり）</w:t>
      </w:r>
    </w:p>
    <w:p>
      <w:pPr>
        <w:pStyle w:val="Style16"/>
        <w:ind w:left="420" w:hanging="420"/>
        <w:rPr/>
      </w:pPr>
      <w:r>
        <w:rPr/>
        <w:t>１２番（齋藤松夫君）　これでは議論に成り立たないでしょう。いちばん大事なところの答弁を回避されたんじゃ、質問にたっている意味がないですよ、議員として本当に。</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２０分間休憩いたします。再開は２時５０分といたします。</w:t>
      </w:r>
    </w:p>
    <w:p>
      <w:pPr>
        <w:pStyle w:val="Style16"/>
        <w:ind w:left="420" w:hanging="420"/>
        <w:rPr/>
      </w:pPr>
      <w:r>
        <w:rPr/>
        <w:tab/>
        <w:tab/>
      </w:r>
      <w:r>
        <w:rPr/>
        <w:t>（午後　２時３１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３時１８分）</w:t>
      </w:r>
    </w:p>
    <w:p>
      <w:pPr>
        <w:pStyle w:val="Style16"/>
        <w:ind w:left="420" w:hanging="420"/>
        <w:rPr/>
      </w:pPr>
      <w:r>
        <w:rPr>
          <w:rFonts w:cs="ＭＳ 明朝;MS Mincho"/>
        </w:rPr>
        <w:t xml:space="preserve">                    ◇                    ◇                    ◇</w:t>
      </w:r>
    </w:p>
    <w:p>
      <w:pPr>
        <w:pStyle w:val="Style16"/>
        <w:ind w:left="420" w:hanging="420"/>
        <w:rPr/>
      </w:pPr>
      <w:r>
        <w:rPr/>
        <w:t>町長（林王喜久男君）　１２番の齋藤議員の質問にお答えを申し上げます。</w:t>
      </w:r>
      <w:r>
        <w:rPr/>
        <w:br/>
      </w:r>
      <w:r>
        <w:rPr/>
        <w:t>　これまでの答弁の中で、ちょっと理解いただけなかった部分、ちょっとまとめすぎた答弁の中で理解いただけなかった部分もあろうかと思いますので、改めて答弁を申し上げたいと思います。１月でしたか、いわゆる取得時に戻って計画を策定すべきであると、このような議会特別委員会からの統一見解が示されまして、私どももそのようなことを受け止めて進めてきたところでございます。そして、いわゆる利活用計画及び財源対策骨子、こういったものに基づいた内容等々を検討をしてきたわけでありますが、５月１４日、５月２２日、こういった推進会議を経てきたところでございますが、お質しの中にもありましたが、６月７日に開催されました第１５回特別委員会が開催されたわけでありますが、この６月７日に開催されました特別委員会にありましては、このときの議題は先ほども答弁で申し上げましたが、福島蚕糸跡地利活用計画策定の現況と今後の推進方針及び推進計画についてを議題としての特別委員会の委員協議会でありました。その席上において議会の方からは、福島蚕糸跡地取得に関する利活用計画及び財源対策骨子に基づく検討を町当局で行い、それに基づく検討結果をまずお示しいただきたい、このような意見がございました。それらの意見を踏まえて、７月２６日の第１６回の基本計画推進委員会議でいろいろと協議をしたところでございます。その協議の中では、先程来申し上げているように住宅等々については、約８０戸の住宅地については先程来申し上げているように、この宅地造成費用をはじめとする新たな財政負担、そして約８０戸の住宅地の売却については社会情勢、経済情勢の変化から見てみても非常に困難であり、これらが後年の財政計画に大きな影響が懸念されるなど、こうした意見を踏まえて政策調整会議で協議をして庁議において審議することとしたところでございます。そして、８月７日、８日の２日にわたっての政策調整会議において、利活用計画及び財源対策骨子の事業規模や事業主体及び手法等の内容の見直しを行うことを確認をし、庁議において審議することとしたところでございます。そして、翌日８月９日の臨時庁議において、利活用計画及び財源対策骨子の事業規模や事業主体及び手法等の内容の見直しを行うことを審議、了承され、議会に示していくことを確認したところでございます。そして、８月１３日に第１６回になりますか、福島蚕糸跡地利活用計画調査特別委員会において、その検討結果を示したところでございます。以上であります。</w:t>
      </w:r>
    </w:p>
    <w:p>
      <w:pPr>
        <w:pStyle w:val="Style16"/>
        <w:ind w:left="420" w:hanging="420"/>
        <w:rPr/>
      </w:pPr>
      <w:r>
        <w:rPr/>
        <w:t>１２番（齋藤松夫君）　今回もまとめすぎて全く核心からずれた答弁でありました。私は指摘をしたのは、６月７日以降の、そのような事務が６月７日に町長が答弁したことと違うのではないかという点を伺ったわけであります。残念ながら、これ以上伺っても誠実な答弁は出ないようでありますので、次に移ります。</w:t>
      </w:r>
      <w:r>
        <w:rPr/>
        <w:br/>
      </w:r>
      <w:r>
        <w:rPr/>
        <w:t>　次の質問は、同じ８３ページの中で更に具体的な問題であります。都市計画事業の３の中にあります非常に重要な点でありますが、財源対策骨子の内容の見直しを行い３ヘクタールを商業施設に賃貸させてうんぬんうんぬん住民福祉の向上を図るために検討を行ったという、この重要な記述の部分についてお尋ねをするものであります。この検討を行ったというのは、先程来お話がなされているような経過かと思いますが、より正確に言えば８月１３日以降２月１５日ですね、議会にそのような方針を発表をする。そして、同年３月３１日まで、平成２０年３月３１日までのことを述べているんだと思います。検討を行ったということはですね。そこで伺いわけでありますが、それに続けて現在確立しているところの、決定しておるところの商業施設誘致方針は、どの段階まで進んでいるのかということについて認識を、この機会に正確にしておかなければならないわけであります。商業施設に賃貸させてうんぬんうんぬん住民福祉の向上を図るために検討を行ったとあるわけでありますが、検討の結果、商業施設、３ヘクタールを商業施設に賃貸させるということは町の方針として決定をしているんですか。それとも、まだ決定には至っていないのかどうか。決定に至っているとすれば、その決定の手続き並びに決定の日時、これを伺っておきたいのでござい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３時２７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３時２９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いわゆる個々のことについての決定というのは、商業施設の導入とか等々の決定は、どれをもって決定とするのかということかと思いますが、いわゆる２月８日ですか、経過を説明申し上げますが、今１２番議員のお質しにもありましたが、平成２０年２月８日に事務局から計画案を提示しまして、</w:t>
      </w:r>
      <w:r>
        <w:rPr/>
        <w:t>(1)</w:t>
      </w:r>
      <w:r>
        <w:rPr/>
        <w:t>案、これは１ヘクタールを住宅分譲地、２ヘクタールを商業施設に賃貸、その</w:t>
      </w:r>
      <w:r>
        <w:rPr/>
        <w:t>(2)</w:t>
      </w:r>
      <w:r>
        <w:rPr/>
        <w:t>としては、３ヘクタールを商業施設に賃貸、こういった計画案を示しまして、そして、その推進会議においては計画の案の</w:t>
      </w:r>
      <w:r>
        <w:rPr/>
        <w:t>(2)</w:t>
      </w:r>
      <w:r>
        <w:rPr/>
        <w:t>を町の方針として進めていくこととして、これを議会に示していくことを確認したところでございます。しかしながら、推進会議というものは決定機関でも決定の会議でもございません。したがいまして、推進会議においても、ただいま申し上げましたが、町の方針として進めていく、このように判断をしていくということで今日まで進めてきたところでございます。これらについて最終決定といいますか、それらについては、やはり庁議を経るものであろうというふうに私はとらえております。</w:t>
      </w:r>
      <w:r>
        <w:rPr/>
        <w:br/>
      </w:r>
      <w:r>
        <w:rPr/>
        <w:t>　以上であります。</w:t>
      </w:r>
    </w:p>
    <w:p>
      <w:pPr>
        <w:pStyle w:val="Style16"/>
        <w:ind w:left="420" w:hanging="420"/>
        <w:rPr/>
      </w:pPr>
      <w:r>
        <w:rPr/>
        <w:t>１２番（齋藤松夫君）　極めて重要な答弁が、ただいま出てまいりました。</w:t>
      </w:r>
      <w:r>
        <w:rPr/>
        <w:br/>
      </w:r>
      <w:r>
        <w:rPr/>
        <w:t>　まだ３ヘクタールに商業施設を誘致するという方針は決定の段階には至っていないということであります。その理由としては、推進会議というのは審議し、事務局が提出するものを審議し助言するという、こういった組織の性格からだということであります。とすると、現在の段階についての正確な認識は、この決算書に述べられておりますように県等を行って、なおかつ、その検討の途上にあるというのが正確な認識ではなかろうかと思うのであります。であるとすれば、これまで商工会にもご説明をしてまいりましたことも、それから今議会になりまして業者選考のための選定基準をこれからつくるということも、あるいは公募をするしないという方針も、あるいはまた、進出を希望している会社の申入れを受理するという、そういう段階にも全く到達をしていないと、こういうふうに判断をすべきだと思うのであります。今までの答弁は、そのような方針を決定したので６月議会では９月には業者を決定するという趣旨の答弁でありましたし、それに続いてもろもろの方針や見解が述べられてきたものでありますが、庁議における決定という手続きを経ていないとすると、それらの前提がすべて崩れるということになるのではないでしょうか。いかがでしょうか。</w:t>
      </w:r>
    </w:p>
    <w:p>
      <w:pPr>
        <w:pStyle w:val="Style16"/>
        <w:ind w:left="420" w:hanging="420"/>
        <w:rPr/>
      </w:pPr>
      <w:r>
        <w:rPr/>
        <w:t>町長（林王喜久男君）　お答えをいたします。</w:t>
      </w:r>
      <w:r>
        <w:rPr/>
        <w:br/>
      </w:r>
      <w:r>
        <w:rPr/>
        <w:t>　ただいまも申し上げましたが、去る２月８日の推進会議においては、この計画の第</w:t>
      </w:r>
      <w:r>
        <w:rPr/>
        <w:t>(2)</w:t>
      </w:r>
      <w:r>
        <w:rPr/>
        <w:t>案ですね、３ヘクタールを商業施設に対応しての計画でございます。これらを町の方針として進めていくこと、これを確認しているところでございまして、これに基づいて現在も事業を計画、基本計画の策定の事務を進めているところでございます。ただ、これらをいつ最終決定なんだということであれば、これらについては庁議が最終の町の決定というふうになるものでございまして、今日に至るまでも、いわゆる今回の方針、あるいは内容等についても何回も述べておりますが、当初計画した３ヘクタールの宅地開発については、近年の地方交付税の減少や公立藤田総合病院への財政負担、更には西山城跡の本格整備、調査整備、そして伊達崎小学校の耐震改修事業などの新たな財政負担と宅地開発費と住宅地の売れ残り等々が後年の財政計画に大きな影響が懸念されるなど、本町の現状と社会情勢、経済情勢の変化も考慮しながら検討を重ねた結果、町民要望の多い商業施設の導入をもって町民の利便性のみならず雇用の創出、あるいは人口維持対策、財源の確保など所期の目的を満たすとともに、中心市街地への誘導策を講じて歩いて楽しめるまちづくりを推進するなど、健全なまちづくりと地域の付加価値を高めて住民福祉の増進を図ることと判断したものであると、このようにこれまでどおり申し上げており、これに基づいて事業を進めているものでございます。以上であります。</w:t>
      </w:r>
    </w:p>
    <w:p>
      <w:pPr>
        <w:pStyle w:val="Style16"/>
        <w:ind w:left="420" w:hanging="420"/>
        <w:rPr/>
      </w:pPr>
      <w:r>
        <w:rPr/>
        <w:t>１２番（齋藤松夫君）　決定はしていないが、町の方針ではあると、こういう答弁のようでございます。私、これ決定と町の方針とどういう違いがあるのか、よく理解できませんので、後ほどで結構でございますから、町の例規集等々から、その関係部分を抜粋をしてひとつ資料提供をお願いしたいということを申し上げて、最後の質問を行います。</w:t>
      </w:r>
      <w:r>
        <w:rPr/>
        <w:br/>
      </w:r>
      <w:r>
        <w:rPr/>
        <w:t>　そのようにして現在事務が進んでいるわけでありますが、先程来の質問とも関係いたしますけれども、そのようにして検討を行ってくる過程で、宅地開発は売れ残りが出るという推進会議の構成メンバーからたくさんの意見が出たということでありますが、その際、推進会議の推進メンバーの皆様方に対しては、事務局の方から高級住宅地開発計画を内容とするコンサル成果品、その開発コストは１坪約９万円であると、そういう事実、あるいは、その後の桑折町の宅地開発を進めてくる中で、予定されているところの坪当たりの開発コスト等々についての説明がなされたうえで、推進会議構成メンバーはその点をよく理解をしたうえで売れ残りが出るものと、そういう心配をされたものかどうか、ここのところをしっかりとお聞きをしておきたいと思います。課長からお答えしていただいた方がいいですね、実務的なことだから。</w:t>
      </w:r>
    </w:p>
    <w:p>
      <w:pPr>
        <w:pStyle w:val="Style16"/>
        <w:ind w:left="420" w:hanging="420"/>
        <w:rPr/>
      </w:pPr>
      <w:r>
        <w:rPr/>
        <w:t>地域整備課長（大越秀雄君）　お答えいたします。</w:t>
      </w:r>
      <w:r>
        <w:rPr/>
        <w:br/>
      </w:r>
      <w:r>
        <w:rPr/>
        <w:t>　蚕糸跡地の財政計画の中では、議会の方にもお配りしておりますような資料等については推進会議の中でもお示しをしてございます。他の道合、西段等の部分につきましては、当時どの時点でといいますか、西段等については開発等が１９年度からでございますので、どの時点でちょっと説明したかはあれですけれども、一定程度の口頭で多分説明はしたというふうな記憶はございます。以上です。</w:t>
      </w:r>
    </w:p>
    <w:p>
      <w:pPr>
        <w:pStyle w:val="Style16"/>
        <w:ind w:left="420" w:hanging="420"/>
        <w:rPr/>
      </w:pPr>
      <w:r>
        <w:rPr/>
        <w:t>１２番（齋藤松夫君）　そうしますと私の理解としましては、推進会議の構成メンバーの皆様方は坪当たり販売価格が８万円台や９万円、そういう水準であっても売れ残りが出るのではないかという心配をなされた結果だと、このように一応認識をさせていただくしかないということを申し上げておきます。それが真に事実であるかどうかは、ちょっと疑問でありますけれども、そのように認識せざるを得ないということだけ申し上げさせていただきます。</w:t>
      </w:r>
      <w:r>
        <w:rPr/>
        <w:br/>
      </w:r>
      <w:r>
        <w:rPr/>
        <w:t>　最後の質問でございますが、付属資料の１０５ページでお願いをいたします。この１０５ページには、条件付一般競争入札、私、間違ったかもしれないですね、ごめんなさい、私ちょっと間違えましたね。申し訳ありません。１１０ページの誤りでありました、訂正をいたします。ここに平成１９年度工事等入札結果表がありまして、西段地区宅地造成工事の落札率が８３</w:t>
      </w:r>
      <w:r>
        <w:rPr/>
        <w:t>.</w:t>
      </w:r>
      <w:r>
        <w:rPr/>
        <w:t>４％という結果が出ているわけであります。これは他の指名競争入札と比較をしまして、平均落札率と比較をしまして約５％ぐらい低下をしている。その前の条件付一般競争入札の場合も、その前か後かちょっとあれですが、大体その他のものも、その程度の落札率であったというふうに記憶をしておるところでございます。先ほどの７番議員に対する答弁の中では、これをやってまいりまして、いよいよこの是非についての検証をしなければならない段階であるという町長の答弁がありましたものですから、そういう立場から伺いたいわけでありますが、かつては平均落札率９８％であったと。条件付一般競争入札で入札をやったら８３％台で落札という結果が出ているということであります。こういう点からすれば、今の厳しい財政事情並びに国、あるいは県、あるいはその他多くの地方自治体が入札制度の改革を進めている今日の状況からすれば、条件付一般競争入札の導入というのは極めて積極的な内容を持っていると、行財政改革の方針に照らしても、そのように評価できる結果を生み出していると、こう判断をしてよろしいのではないかと思いますが、町長、見解はいかがでしょうか。</w:t>
      </w:r>
    </w:p>
    <w:p>
      <w:pPr>
        <w:pStyle w:val="Style16"/>
        <w:ind w:left="420" w:hanging="420"/>
        <w:rPr/>
      </w:pPr>
      <w:r>
        <w:rPr/>
        <w:t>町長（林王喜久男君）　お答えをいたします。</w:t>
      </w:r>
      <w:r>
        <w:rPr/>
        <w:br/>
      </w:r>
      <w:r>
        <w:rPr/>
        <w:t>　条件付一般競争入札におけるいわゆる結果ですね、結果を見た場合、この落札率だけを見た場合には行政改革大綱並びに実施計画にうたっている経費の削減等々は満たしているのかなというふうにはとらえております。ただ、これまでも申し上げているように、その効果と併せて影響とか弊害とか、そういったことも考え合わせなければならないであろうという疑問を抱いているところでもございます。以上であります。</w:t>
      </w:r>
    </w:p>
    <w:p>
      <w:pPr>
        <w:pStyle w:val="Style16"/>
        <w:ind w:left="420" w:hanging="420"/>
        <w:rPr/>
      </w:pPr>
      <w:r>
        <w:rPr/>
        <w:t>１２番（齋藤松夫君）　落札率だけを見れば行財政改革の観点から評価すべきものがあるが、それ以外の点を見れば疑問な点があるというのが町長のただいまの答弁のようでございます。これは、恐らく町内の建設業者に与える影響、その点を心配をしているということだろうと思うのであります。恐らく、そのあたりだと、前の答弁では、いわゆる地域経済に与える影響という点を考えるとうんぬんうんぬんという、こういう答弁があったから恐らくそういうことなのだろうと思って再度伺うわけでありますが、実は私も建設業の現場で長く働いてきた人間の一人でございます。中学校を卒業して、建設現場で働き始めた最初は１６歳の時でした。仕事がなくて人があぶれておったような状況で、私は初めてその現場に行って、駆け足でスコップとツルハシをつかんだ人間がその仕事にありつけるというところに行ったのが最初でした。私を連れて行った人は私の年配で私より駆け足が遅かったものですから、私はスコップとツルハシをつかんでそこでの仕事にありつけたわけです。私を連れて行ってくれた方は、ありつけなかったわけです。そして３０歳前半まで多くの建設工事の現場で働きましたから、そういうところで働く労働者が仕事を確保できない、そういうことの厳しさ、つらさというのはだれよりも分かっているわけであります。同時に、その建設業者の苦しみというのも分かっております。おまえに金を払いたいが金がなくて払えないんだと、そういうふうに率直にいわれた業者の方も分かっております。町内の方ですね、だいぶ以前の話ですが。だから私自身も、この入札制度の改革を進める中でいろいろ建設業界の皆さんにとっては厳しい側面がいろいろ生み出されるという点では、だれよりも分かっています。心も痛んでおります。しかし、今の今日の経済情勢、地方行財政、そしてまた工事入札をめぐる環境、これまでの経過、そういったものを考えるならば、これはやはり地方自治体としては、この改革に目を背けるわけにはいかないと。特に桑折町の場合は１００％落札という、こういう結果を生み出した町でありますから、いやがおうでも率先してこれに取り組んでいかなければならない、そういう状況、条件下にあるのではなかろうかと思うわけであります。この点、町長はいかがお考えですか。</w:t>
      </w:r>
    </w:p>
    <w:p>
      <w:pPr>
        <w:pStyle w:val="Style16"/>
        <w:ind w:left="420" w:hanging="420"/>
        <w:rPr/>
      </w:pPr>
      <w:r>
        <w:rPr/>
        <w:t>町長（林王喜久男君）　お答えをいたします。</w:t>
      </w:r>
      <w:r>
        <w:rPr/>
        <w:br/>
      </w:r>
      <w:r>
        <w:rPr/>
        <w:t>　先ほどの質問の中でもお答えを申し上げましたが、落札率という部分、あるいは競争性、そういったものの結果だとは思いますが、この落札率から見れば行政改革大綱等々の観点から見ても効果はあるというふうにとらえているところでございまして、今後入札の制度、こういったものについては先ほど７番議員の質問の中でもお答えを申し上げましたが、常に公正性や公平性、あるいは客観性、透明性、こういったものをどういうふうにすれば高まるのか、維持できるのか、こういったことを考えていかなければなりません。併せて、それらによるいわゆる雇用の確保、あるいは、その工事にかかる資材等々による経済行為とでも申しますか、更には、災害、そういったときの対応、地域貢献度とでも申しますか、そういった直接的には目には見えない部分も考え合わせた中で透明性、客観性、公正性、競争性、こういったものが図られる入札制度の改善をしていかなければならないものと、このように考えているところであります。以上であります。</w:t>
      </w:r>
    </w:p>
    <w:p>
      <w:pPr>
        <w:pStyle w:val="Style16"/>
        <w:ind w:left="420" w:hanging="420"/>
        <w:rPr/>
      </w:pPr>
      <w:r>
        <w:rPr/>
        <w:t>１２番（齋藤松夫君）　林王町長はそのようにおっしゃられまして、この条件付一般競争入札の導入に足踏みをしているような状況でありますけれども、しかし、世間一般どこを見ても入札の最大の目的は、ちゃんとした仕事をしていただくことを前提として安い金額でその仕事を請け負っていただくという、ここにあるわけですよ。だから入札という制度があるわけですよ。最大の眼目はですね。ここのところを外していろいろ議論をしても、これは仕方がないと思うわけであります。実は、そういう中で最後にお伺いをいたしたいのは、業者の方々からすれば、なかなか条件付一般競争入札でありますと仕事がとれないという、こういう状況がありますので、地域要件を改めていただけないかという、こういう要望を持って町に要望書を提出されていらっしゃると思うのであります。現在試行中であります地域要件は、町内及び隣接する国見町、伊達市、福島市に本社、支店、営業所を有するものと、こう定めているわけですね。国見、伊達市、福島市に本社、支店、営業所があると、それを地元から出ております要望では、町内及び隣接する国見町、伊達市、福島市に本社があって町内に支店、営業所を有するものと、こういうふうに改めていただきたいといっておられるようであります。近辺に、国見、伊達、福島に本社があって、なおかつ桑折町内に支店、営業所を有するものと、こういうふうに要件を変えますと、これは実際、今、行っております地元業者中心の指名競争入札、それとほとんど同じになってしまうんではないかと思いますが、これ、いかがでしょうか、事務当局の方に伺います。</w:t>
      </w:r>
    </w:p>
    <w:p>
      <w:pPr>
        <w:pStyle w:val="Style16"/>
        <w:ind w:left="420" w:hanging="420"/>
        <w:rPr/>
      </w:pPr>
      <w:r>
        <w:rPr/>
        <w:t>企画環境課長（小竹利勝君）　お答えいたします。</w:t>
      </w:r>
      <w:r>
        <w:rPr/>
        <w:br/>
      </w:r>
      <w:r>
        <w:rPr/>
        <w:t>　お質しのように桑折町町内に支店、あるいは営業所を置くというふうな、そういう要望が出されているわけですが、確かに確立論からいえば短期的には現在の町内だけというとらわれ方もするかとは思いますが、状況によってはほかの市町から桑折町へ支店、あるいは営業所を設置するというようなケースはあるものと、可能性からいえばそういったことはあるのかなというふうに考えてございます。以上であります。</w:t>
      </w:r>
    </w:p>
    <w:p>
      <w:pPr>
        <w:pStyle w:val="Style16"/>
        <w:ind w:left="420" w:hanging="420"/>
        <w:rPr/>
      </w:pPr>
      <w:r>
        <w:rPr/>
        <w:t>８番（平井國雄君）　４点についてお尋ねします。</w:t>
      </w:r>
      <w:r>
        <w:rPr/>
        <w:br/>
      </w:r>
      <w:r>
        <w:rPr/>
        <w:t>　決算付属資料３ページ、一般会計歳入歳出の農林水産業費について１点、２点目、４ページ、公債費について、３点目、５ページ、徴収実績について、４点目、１３ページ、職員の研修について、この４点についてお伺いいたします。</w:t>
      </w:r>
      <w:r>
        <w:rPr/>
        <w:br/>
      </w:r>
      <w:r>
        <w:rPr/>
        <w:t>　まず、１点目、平成１９年度一般会計歳入歳出款別比較表の歳出において、農林水産費でありますが、１８年度と比較しますと約半分になっておりますが、これは昨日の所管別質問で１３の選果機の部分でこのような数値になったというふうにお聞きしました。これは承知したところでございます。されど現在、食料問題、食品の安全、安心、そして後継者育成の問題が叫ばれている中で、桑折町の基幹産業としての農業に要する予算はあまりにも貧弱であると考えます。他の施策に要する経費と比較して、常に下位にランクされ続けております。今後も農業を桑折町の基幹産業として位置づけるならば、後継者問題をも含め、この１０年ぐらいが大きな転換期と考えます。是非とも施策の債充実を図るべきと考えますが、町長のお考えはどのように思っておられるのか、お尋ねします。</w:t>
      </w:r>
    </w:p>
    <w:p>
      <w:pPr>
        <w:pStyle w:val="Style16"/>
        <w:ind w:left="420" w:hanging="420"/>
        <w:rPr/>
      </w:pPr>
      <w:r>
        <w:rPr/>
        <w:t>町長（林王喜久男君）　お答えをいたします。</w:t>
      </w:r>
      <w:r>
        <w:rPr/>
        <w:br/>
      </w:r>
      <w:r>
        <w:rPr/>
        <w:t>　ただいま具体的に３ページの農林水産業費、これが前年度対比で約４９％の減であるということで、そういった中での本町の基幹産業である農業のこういったことでは基幹産業として位置づけについてはどう考えているんだと、このような趣旨の質問かと思いますが、ご存じのように他自治体との条件や環境ですね、こういったものが異なる中で、予算の構成において他自治体との比較するうえで、条件や環境が異なる中で比較していかがなものかなというふうに、比較できるものかなというふうに私、今、困惑をしているわけでありますが、本町にありましても農業は本町の基幹産業と位置づけているところでございます。今お質しの中にもありましたが、担い手の育成、いわゆる後継者、こういったものについて本町に合ったやり方、本町の産業に合った進め方はどうあるべきなのか、そういったことから考えていかなければならないであろうということで、担い手の育成に努力をしているところでございます。また、今後にありましても、その担い手の育成、確保、増加、それらに向けて施策を持って取り組んでまいりたいと思っております。併せて、本町にもご承知のとおり農業委員会、行政の付属機関であります農業委員会もございます。農業委員会からの　　　　も毎年いただいております。そういったものを大いに参考にさせていただきながら、本町の農政に反映をしてまいりたいと、このような考えで取り組んでいるところでございまして、これからもそのような考えを持って取り組んでまいりたいというように思っております。以上であります。</w:t>
      </w:r>
    </w:p>
    <w:p>
      <w:pPr>
        <w:pStyle w:val="Style16"/>
        <w:ind w:left="420" w:hanging="420"/>
        <w:rPr/>
      </w:pPr>
      <w:r>
        <w:rPr/>
        <w:t>８番（平井國雄君）　確かに町長の言うこと、分からないわけではございますが、今、農業に関する数値を見ますと、すべてが右肩下がりでございます。客観的に見まして、このような状態では１０年後、２０年後どのようになっていってしまうのか、とても心配しているところでございます。このような消極的な取り組みと言っていいかどうか分かりませんが、取り返しのつかないようなことになってしまうのではないかなと、そう思うのであります。昨日も申し上げましたけれども、これは新潟県の津南でありますが、全体の１１</w:t>
      </w:r>
      <w:r>
        <w:rPr/>
        <w:t>.</w:t>
      </w:r>
      <w:r>
        <w:rPr/>
        <w:t>７％、６億４</w:t>
      </w:r>
      <w:r>
        <w:rPr/>
        <w:t>,</w:t>
      </w:r>
      <w:r>
        <w:rPr/>
        <w:t>３８４万円を計上しているものでございます。やはり町長のやる気といいますか、積極的な姿勢によって農家の人たちも取り組む姿勢が変わってくるのではないかなと。積極的な取り組みをお願いしまして、次に移ります。</w:t>
      </w:r>
      <w:r>
        <w:rPr/>
        <w:br/>
      </w:r>
      <w:r>
        <w:rPr/>
        <w:t>　２点目は、４ページの公債費でございます。これを見ますと４７億円を超えております。このまま町民の借金を増やし、後世の世代にそのツケを負わせるわけにはいきません。今後一切公債を発行しないとしたとしても、現在の公債費を償還するのには２０年、３０年も要する額に到達してきているのではないかなと思います。この公債費の値を減らし、財政負担の軽減を図るためにも、長期にわたる計画的な財政計画を立てる時期にきているものと考えますが、その点についてどのように考えておられるのか、お伺いいたします。</w:t>
      </w:r>
    </w:p>
    <w:p>
      <w:pPr>
        <w:pStyle w:val="Style16"/>
        <w:ind w:left="420" w:hanging="420"/>
        <w:rPr/>
      </w:pPr>
      <w:r>
        <w:rPr/>
        <w:t>町長（林王喜久男君）　お答えをいたします。</w:t>
      </w:r>
      <w:r>
        <w:rPr/>
        <w:br/>
      </w:r>
      <w:r>
        <w:rPr/>
        <w:t>　今、公債費のところだけクローズアップしての質問でございますが、この４７億の公債費、これについて、ここの部分にだけ特化しての質問でございますが、これらについては、これまでも計画的な運営をしてきたところでございます。この公債費も１９年度がピークのようでございます。現時点は１９年度がピークで、これから若干ずつとも下がっていくというような現時点での予想はしているところでございます。その中にあっても、全体的には下がっていくんだけど、途中途中では上がりながら、また下がりながら上がりながら、そういったものはございます。そういったものがございますが、いずれにしろ、やはり先ほど５番斉藤議員の質問の中でもお答えを申し上げましたが、本町にあっての運営をしていくうえでは財政基盤の維持を図りながら、より町民のニーズに応えられる住民サービス、そういったものに取り組んでいかなければならない。これは、予算編成においても基本は、まずは財政基盤の維持を図っていくというふうにとらえてきたところでございまして、今後におきましても、そうした考えを基本に運営をしてまいりたいというふうに考えているところでございます。また、先ほど５番議員の質問にもお答えを申し上げましたが、直近の数値としましては、この平成１９年度の決算においては国の示す健全化判断比率から見れば、実質公債費比率が国で示されている上限値が２５％に対して１３</w:t>
      </w:r>
      <w:r>
        <w:rPr/>
        <w:t>.</w:t>
      </w:r>
      <w:r>
        <w:rPr/>
        <w:t>１％ということでございますので、だから安心できるというものではございませんが、こういった財政基盤の維持を図ってまいりたいというふうに考えているところでございます。</w:t>
      </w:r>
      <w:r>
        <w:rPr/>
        <w:br/>
      </w:r>
      <w:r>
        <w:rPr/>
        <w:t>　以上であります。</w:t>
      </w:r>
    </w:p>
    <w:p>
      <w:pPr>
        <w:pStyle w:val="Style16"/>
        <w:ind w:left="420" w:hanging="420"/>
        <w:rPr/>
      </w:pPr>
      <w:r>
        <w:rPr/>
        <w:t>８番（平井國雄君）　先ほども５番議員さんからもお話ありましたが、今、リーマンブラザーズですか、それの破綻、この問題によりまして世界の経済が揺らいでおります。このようなことが起きないというようなことは、だれも断定することはできないわけであります。そういうことも想定しながら、本当の健全財政を貫いていくことが重要であります。その点でも公債費等も減らす、そのような長期にわたる計画を真剣に考えていくべきと思います。</w:t>
      </w:r>
      <w:r>
        <w:rPr/>
        <w:br/>
      </w:r>
      <w:r>
        <w:rPr/>
        <w:t>　次に移ります。３点目、５ページ。</w:t>
      </w:r>
    </w:p>
    <w:p>
      <w:pPr>
        <w:pStyle w:val="Style16"/>
        <w:ind w:left="420" w:hanging="420"/>
        <w:rPr/>
      </w:pPr>
      <w:r>
        <w:rPr/>
        <w:t>議長（高橋宣博君）　議員に申し上げます。あくまでも質疑に徹してください。</w:t>
      </w:r>
    </w:p>
    <w:p>
      <w:pPr>
        <w:pStyle w:val="Style16"/>
        <w:ind w:left="420" w:hanging="420"/>
        <w:rPr/>
      </w:pPr>
      <w:r>
        <w:rPr/>
        <w:t>８番（平井國雄君）　分かりました。</w:t>
      </w:r>
      <w:r>
        <w:rPr/>
        <w:br/>
      </w:r>
      <w:r>
        <w:rPr/>
        <w:t>　３点目、５ページ、徴収実績についてであります。平成１９年度町税の徴収実績では、滞納繰越分も含め徴収率がそれほど改善されていないと私は見ましたが、この点について町長はどのように受け止められておられるのかを、お尋ねいたします。</w:t>
      </w:r>
    </w:p>
    <w:p>
      <w:pPr>
        <w:pStyle w:val="Style16"/>
        <w:ind w:left="420" w:hanging="420"/>
        <w:rPr/>
      </w:pPr>
      <w:r>
        <w:rPr/>
        <w:t>町長（林王喜久男君）　お答えをいたします。</w:t>
      </w:r>
      <w:r>
        <w:rPr/>
        <w:br/>
      </w:r>
      <w:r>
        <w:rPr/>
        <w:t>　徴収率の向上に向けては平成１９年度からかと思いますが、特別といいますか、これまでにはない取り組みをもって徴収率の向上に努めているところでございますので、これについてはご理解をいただきたいなというふうに思っているところでございます。また、なお今後におきましても、いわゆる担税能力のある方に理解をいただきながら、徴収率の向上に努めてまいりたいというふうに思っておりますし、そのような取り組みをもって現在も担当課で努力しているところでございますので、ご理解をいただきたいと思います。以上であります。</w:t>
      </w:r>
    </w:p>
    <w:p>
      <w:pPr>
        <w:pStyle w:val="Style16"/>
        <w:ind w:left="420" w:hanging="420"/>
        <w:rPr/>
      </w:pPr>
      <w:r>
        <w:rPr/>
        <w:t>８番（平井國雄君）　送達とかで延滞金なども含めて送達しているというようなことはお聞きしましたが、特別その家にまで行って、その実態をちゃんと調査するとか、お話をしているとか、そういうようなことはないのでしょうか、あるんでしょうか。</w:t>
      </w:r>
    </w:p>
    <w:p>
      <w:pPr>
        <w:pStyle w:val="Style16"/>
        <w:ind w:left="420" w:hanging="420"/>
        <w:rPr/>
      </w:pPr>
      <w:r>
        <w:rPr/>
        <w:t>町長（林王喜久男君）　お答えをいたします。</w:t>
      </w:r>
      <w:r>
        <w:rPr/>
        <w:br/>
      </w:r>
      <w:r>
        <w:rPr/>
        <w:t>　まず、ちょっと先ほどの第１問目の質問での答弁の中で、ちょっと私、表現に誤りありましたので、その点についておわび申し上げます。農業委員会を付属機関というふうに私言ったかと思いますが、これは行政委員会でございますので、改めさせていただきたいと思います。</w:t>
      </w:r>
      <w:r>
        <w:rPr/>
        <w:br/>
      </w:r>
      <w:r>
        <w:rPr/>
        <w:t>　また、今ご質問いただいた部分については具体的な内容でございますので、担当課長から答弁をいたさせます。</w:t>
      </w:r>
    </w:p>
    <w:p>
      <w:pPr>
        <w:pStyle w:val="Style16"/>
        <w:ind w:left="420" w:hanging="420"/>
        <w:rPr/>
      </w:pPr>
      <w:r>
        <w:rPr/>
        <w:t>税務住民課長（岡﨑忠一君）　お答えを申し上げます。</w:t>
      </w:r>
      <w:r>
        <w:rPr/>
        <w:br/>
      </w:r>
      <w:r>
        <w:rPr/>
        <w:t>　決算付属資料の中でご説明申し上げましたように、滞納整理状況ということで付属資料の３ページからございますが、あらゆる取り組みを実施して徴収率を上げるよう努力をいたしております。ただ、初期滞納とか、あとは滞納額の繰越がずうっと繰り返された納税者の皆さんについては、非常に現実的になかなか容易でない部分もありますが、臨戸徴収とか臨戸訪問とか、そういうものも担当職員等がお伺いしたり、あとはいろんな面で納税相談に応じながら、徴収率アップを目指して取り組んでいるという状況でございます。</w:t>
      </w:r>
    </w:p>
    <w:p>
      <w:pPr>
        <w:pStyle w:val="Style16"/>
        <w:ind w:left="420" w:hanging="420"/>
        <w:rPr/>
      </w:pPr>
      <w:r>
        <w:rPr/>
        <w:t>８番（平井國雄君）　もちろん、この厳しい社会情勢の変動から滞納せざるを得ない方もあると思いますが、まず、そういうところに出向いて、その担当者だけではなく課長なり、そういう方も行って、その実態を把握、身をもって把握をするというようなことも重要ではないかなと思います。その点について、いかがでしょうか。</w:t>
      </w:r>
    </w:p>
    <w:p>
      <w:pPr>
        <w:pStyle w:val="Style16"/>
        <w:ind w:left="420" w:hanging="420"/>
        <w:rPr/>
      </w:pPr>
      <w:r>
        <w:rPr/>
        <w:t>税務住民課長（岡﨑忠一君）　お答えを申し上げます。</w:t>
      </w:r>
      <w:r>
        <w:rPr/>
        <w:br/>
      </w:r>
      <w:r>
        <w:rPr/>
        <w:t>　滞納者の状況につきましては、先日の質疑の中でも申し上げましたように十人十色、百人百色ございまして、いろんな事情を抱えた町民の方がいらっしゃいますので、できるだけ私も実態を調査して、財産調査とかいろいろな取り組みを行っておりますが、個別にすべての人を訪問徴収というふうにはなかなか現実的にはいかない状況もございますが、できるだけがんばって取り組んでまいりたいというふうに考えております。</w:t>
      </w:r>
    </w:p>
    <w:p>
      <w:pPr>
        <w:pStyle w:val="Style16"/>
        <w:ind w:left="420" w:hanging="420"/>
        <w:rPr/>
      </w:pPr>
      <w:r>
        <w:rPr/>
        <w:t>８番（平井國雄君）　最後の質問に入ります。</w:t>
      </w:r>
      <w:r>
        <w:rPr/>
        <w:br/>
      </w:r>
      <w:r>
        <w:rPr/>
        <w:t>　議員の研修体制についてお尋ねします。ごめんなさい、今のは失言です。職員の研修体制についてお伺いいたします。社会環境や町民生活が猛烈な勢いで変化している状況の中で、もちろん組織的な対応能力を高めていくことが重要なことは言うまでもありませんが、変化に強く常に安定した行政サービスを提供し続けることのできる能力を持った組織を作るためには、職員一人ひとりが自らの組織の目標に対して深く考え、互いに知恵を出し合いながら新たな知恵を生み出し、自発的な行動により成果を出すことのできる力を持つことだと考えているものであります。本町でも職員の育成や能力向上に努めているとはいうものの、町民の方々には職員の意識や行動などの変化が目に見えてこないとの声があります。研修自体はさまざまな行政課題に対応する形で行われているものと評価しておりますが、実際には研修内容の習得は研修に参加したということで完結してしまっているのではないでしょうか。つまり、個々の職員の習得したスキルを職場での実務に生かされていない、あるいは、それを生かせる組織環境が整っていない、研修自体が形骸化していて研修全体のスキルが職場での実践や町民サービスの提供というところまで意識されていないのではないかと思うのでありますが、町長はどのようにとらえていらっしゃるのでしょうか、お尋ねします。</w:t>
      </w:r>
    </w:p>
    <w:p>
      <w:pPr>
        <w:pStyle w:val="Style16"/>
        <w:ind w:left="420" w:hanging="420"/>
        <w:rPr/>
      </w:pPr>
      <w:r>
        <w:rPr/>
        <w:t>町長（林王喜久男君）　お答えをいたします。</w:t>
      </w:r>
      <w:r>
        <w:rPr/>
        <w:br/>
      </w:r>
      <w:r>
        <w:rPr/>
        <w:t>　本町においても職員の研修については実施しているところでございます。また、近年においては接遇面での研修、こういったものも新たに取り組んできたところでございます。いずれにしろ私から見れば、自治研修センターでの研修、こういった研修を通して、その研修を受けられた職員にあっては、自分だけの財産とするものではなくて、自分だけのものとするものではなくて、職場に戻って職員同士の情報の共有化、こういったものも図りながら、お互いに会話する中でお互いに高めていっているのではないかなというふうにとらえております。また、復命書等々を拝見させていただいても、そういった研修の結果このようなことを新たな発見として、あるいは今こういうものが求められているんだということが、また改めて気づいたとか、そういった素直に研修を自分のものとして受け入れられる職員の姿を見ているところでございます。いずれにしろ、私が職員に望むものは、たった一つでございます。これは、社会に貢献できる、今以上に社会に貢献できる職員になってほしいと、これは私も含めてでありますが、そういったことに向けて努力をしていきたいと、このように考えているところであります。以上であります。</w:t>
      </w:r>
    </w:p>
    <w:p>
      <w:pPr>
        <w:pStyle w:val="Style16"/>
        <w:ind w:left="420" w:hanging="420"/>
        <w:rPr/>
      </w:pPr>
      <w:r>
        <w:rPr/>
        <w:t>８番（平井國雄君）　近年においては、町民に迷惑をかけないとか単に仕事をこなすといった人材だけではなく、町民とともに情熱的に問題解決に取り組む人材の育成が急務と考えます。しっかりとした人材育成基本方針の下、次代を担う職員育成のため研修体系の点検と再構築を目指すべきと考えますが、再度見解を求めます。</w:t>
      </w:r>
    </w:p>
    <w:p>
      <w:pPr>
        <w:pStyle w:val="Style16"/>
        <w:ind w:left="420" w:hanging="420"/>
        <w:rPr/>
      </w:pPr>
      <w:r>
        <w:rPr/>
        <w:t>町長（林王喜久男君）　お答えをいたします。</w:t>
      </w:r>
      <w:r>
        <w:rPr/>
        <w:br/>
      </w:r>
      <w:r>
        <w:rPr/>
        <w:t>　研修をより効果を上げるために、いわゆる点検という今お質しがあったわけでありますが、いわゆる研修を受けてきただけでは何ら効果がないわけでありまして、やっぱりそれを自分のものとして、あるいは職場のものとしてというのは、やはり情報の共有化、これも必要でありますし、こういったことも職員の皆さんとの懇談会等々においても、これまでも、いわゆるどういったことが必要なのかということで懇談会の中でもいろいろと議論をさせていただく中でも、やはりお互いに情報の共有化を図ることがお互いを高めることであろうというお話も今までの懇談会の中でも出ております。また、先ほど申し上げましたが、復命書等々について私は私なりにその復命書を拝見させていただいて評価をしているわけでありますが、これらの復命書を通して、もっともっと効果の上がるようなアドバイスとかあれば私も積極的にそういった復命書を通して、より効果の上がるような職員の資質の向上に努めてまいりたいと思っております。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２０分間休憩いたします。議員の皆さんは会議室の方にお集まりをいただきたいと思います。</w:t>
      </w:r>
      <w:r>
        <w:rPr/>
        <w:tab/>
      </w:r>
      <w:r>
        <w:rPr/>
        <w:t>（午後　４時１９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４時４０分）</w:t>
      </w:r>
    </w:p>
    <w:p>
      <w:pPr>
        <w:pStyle w:val="Style16"/>
        <w:ind w:left="420" w:hanging="420"/>
        <w:rPr/>
      </w:pPr>
      <w:r>
        <w:rPr>
          <w:rFonts w:cs="ＭＳ 明朝;MS Mincho"/>
        </w:rPr>
        <w:t xml:space="preserve">                    ◇                    ◇                    ◇</w:t>
      </w:r>
    </w:p>
    <w:p>
      <w:pPr>
        <w:pStyle w:val="Style16"/>
        <w:ind w:left="420" w:hanging="420"/>
        <w:rPr/>
      </w:pPr>
      <w:r>
        <w:rPr/>
        <w:t>議長（高橋宣博君）　これより討論に入ります。</w:t>
      </w:r>
      <w:r>
        <w:rPr/>
        <w:br/>
      </w:r>
      <w:r>
        <w:rPr/>
        <w:t>　まずは、反対があれば反対から。</w:t>
      </w:r>
    </w:p>
    <w:p>
      <w:pPr>
        <w:pStyle w:val="Style16"/>
        <w:ind w:left="420" w:hanging="420"/>
        <w:rPr/>
      </w:pPr>
      <w:r>
        <w:rPr/>
        <w:t>１２番（齋藤松夫君）　私は、平成１９年度桑折町一般会計歳入歳出決算認定案件に対しまして反対の立場から討論をするものであります。</w:t>
      </w:r>
      <w:r>
        <w:rPr/>
        <w:br/>
      </w:r>
      <w:r>
        <w:rPr/>
        <w:t>　その理由の第１は、平成１９年度予算執行において桑折町が当面する最重要課題であります福島蚕糸跡地利活用計画策定費用２００万円が未執行となり、またぞろ翌年度繰越となったことであります。しかも審議で明らかになりましたように、この間、議会との合意事項も守られず、相次ぐ計画策定先送りとなって混迷状況からいまだに脱していないことであります。そのうえ、こうした中にあって平成１９年度におきましては、行革の名において計画策定にあたっている都市整備課を建設課と合体をさせ地域整備課に統一をし、更なる計画策定の弱体化を招いてしまったことであります。</w:t>
      </w:r>
      <w:r>
        <w:rPr/>
        <w:br/>
      </w:r>
      <w:r>
        <w:rPr/>
        <w:t>　第２の理由でありますが、今、桑折町は自立のまちづくりに向かって大きく飛躍をしていかなければならない中にあって、自ら決定した小町の最重要計画であります長期総合計画などから明らかに逸脱した事務執行を生み出し、かつ、そのことについて町長の自覚が極めて薄いまま進められていることであります。自ら決定したことに責任を負わず、その道を踏み外すようでは、到底、自己決定、自己責任の原則に基づく自立のまちづくりを進めることはできません。</w:t>
      </w:r>
      <w:r>
        <w:rPr/>
        <w:br/>
      </w:r>
      <w:r>
        <w:rPr/>
        <w:t>　第３の理由でありますが、それは平成１８年度において翌年度に繰越明許費とされたものの支出が平成１８年度予算でなされてしまい、その処理を平成１９年度決算において行うこととした事務執行上の問題の発生であります。この問題の原因は、うっかりミスプラス事務執行における緩みとしての両側面を持っているものと考えます。また、緩みという面では、平成１５年度工事入札参加業者の格付け事務において４年前の古くなった基準を使い、そのことを理由に裁判ざたにまで発展している問題を考えますと、より深刻な問題が含まれているものと考えざるを得ません。</w:t>
      </w:r>
      <w:r>
        <w:rPr/>
        <w:br/>
      </w:r>
      <w:r>
        <w:rPr/>
        <w:t>　したがって、こうした問題の正しい解決は、事務執行全体の点検が必要であり、とりわけ１００％落札問題で露呈した事務執行上の諸問題を正しく解決することであります。同時に、今回の問題の処理にあたって関係職員に対して訓告を行うとしている町長自らが、この問題で生じた問題に対する責任を明確にしていくことであります。残念ながら、こういった点では、いまだ不明瞭、責任は不明確のままに推移しておるところであります。こうした中にあって行う訓告によって、真に再発防止につながるものとは考えれず、この点も反対の理由の一つとするものであります。</w:t>
      </w:r>
      <w:r>
        <w:rPr/>
        <w:br/>
      </w:r>
      <w:r>
        <w:rPr/>
        <w:t>　以上３点を理由として、平成１９年度決算認定案件に対しまして反対の態度を取るものであります。以上であります。</w:t>
      </w:r>
    </w:p>
    <w:p>
      <w:pPr>
        <w:pStyle w:val="Style16"/>
        <w:ind w:left="420" w:hanging="420"/>
        <w:rPr/>
      </w:pPr>
      <w:r>
        <w:rPr/>
        <w:t>５番（斉藤　謙君）　私は、賛成の立場で討論させていただきます。</w:t>
      </w:r>
      <w:r>
        <w:rPr/>
        <w:br/>
      </w:r>
      <w:r>
        <w:rPr/>
        <w:t>　議員になってまもなく１年を迎えようとしておりますが、その間の事務取扱いのずさんさには驚くものがあります。事務の正確化に向けた事務管理体制は誠に不十分であります。よって、不安感は払拭できるものではありません。しかしながら、財政の健全化に向けた改善努力の跡が各指標に現れてきております。また、繰越明許問題の責任の明確化と、その処分については、当該者への文書をもって訓告するとの答弁がありました。この場合の当該者とは、いかなる場合においても長たるものは、その責任から逃れることはできないものと理解し、よって答弁の当該者とは当然町長も含まれるものと理解するものであります。以上です。</w:t>
      </w:r>
    </w:p>
    <w:p>
      <w:pPr>
        <w:pStyle w:val="Style16"/>
        <w:ind w:left="420" w:hanging="420"/>
        <w:rPr/>
      </w:pPr>
      <w:r>
        <w:rPr/>
        <w:t>７番（半澤　高君）　平成１９年度一般会計歳入歳出決算認定に賛成の立場から討論いたします。</w:t>
      </w:r>
      <w:r>
        <w:rPr/>
        <w:br/>
      </w:r>
      <w:r>
        <w:rPr/>
        <w:t>　今決算におきまして、１８年度の繰越明許費に一部適正を欠く事務執行がありましたが、町においては原因を探るとともに再発防止策を考えており、今後二度と起こさないようにと町長はじめ町職員が一体となって取り組んでいるものと考えるものでございます。平成１９年度全体の予算執行につきましては、補助金の確保や経費の節減、合理化等により単年度収支が黒字となるなど、効率化の努力が結果となって現れているものと思います。財政的に厳しい中にあって、今後もより一層の経費節減と効率的な予算の執行を図られ、財政の健全化に努められますよう申し上げ、討論といたします。以上です。</w:t>
      </w:r>
    </w:p>
    <w:p>
      <w:pPr>
        <w:pStyle w:val="Style16"/>
        <w:ind w:left="420" w:hanging="420"/>
        <w:rPr/>
      </w:pPr>
      <w:r>
        <w:rPr/>
        <w:t>議長（高橋宣博君）　ほかに。</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認定第１号「平成１９年度桑折町一般会計歳入歳出決算認定について」を採決いたします。</w:t>
      </w:r>
      <w:r>
        <w:rPr/>
        <w:br/>
      </w:r>
      <w:r>
        <w:rPr/>
        <w:t>　ご異議がありますので、この採決は起立によって行います。</w:t>
      </w:r>
      <w:r>
        <w:rPr/>
        <w:br/>
      </w:r>
      <w:r>
        <w:rPr/>
        <w:t>　本案に賛成の方は起立願います。</w:t>
      </w:r>
    </w:p>
    <w:p>
      <w:pPr>
        <w:pStyle w:val="Style16"/>
        <w:ind w:left="420" w:hanging="420"/>
        <w:jc w:val="center"/>
        <w:rPr/>
      </w:pPr>
      <w:r>
        <w:rPr/>
        <w:t>（起立　　名　不起立　　名）</w:t>
      </w:r>
    </w:p>
    <w:p>
      <w:pPr>
        <w:pStyle w:val="Style16"/>
        <w:ind w:left="420" w:hanging="420"/>
        <w:rPr/>
      </w:pPr>
      <w:r>
        <w:rPr/>
        <w:t>議長（高橋宣博君）　起立多数であります。</w:t>
      </w:r>
      <w:r>
        <w:rPr/>
        <w:br/>
      </w:r>
      <w:r>
        <w:rPr/>
        <w:t>　よって本案は、原案のとおり認定されました。</w:t>
      </w:r>
    </w:p>
    <w:p>
      <w:pPr>
        <w:pStyle w:val="Style16"/>
        <w:ind w:left="420" w:hanging="420"/>
        <w:rPr/>
      </w:pPr>
      <w:r>
        <w:rPr>
          <w:rFonts w:cs="ＭＳ 明朝;MS Mincho"/>
        </w:rPr>
        <w:t xml:space="preserve">                    ◇                    ◇                    ◇</w:t>
      </w:r>
    </w:p>
    <w:p>
      <w:pPr>
        <w:pStyle w:val="Style16"/>
        <w:ind w:left="420" w:hanging="420"/>
        <w:rPr/>
      </w:pPr>
      <w:r>
        <w:rPr/>
        <w:t>　　　　　◎散会の宣告</w:t>
      </w:r>
    </w:p>
    <w:p>
      <w:pPr>
        <w:pStyle w:val="Style16"/>
        <w:ind w:left="420" w:hanging="420"/>
        <w:rPr/>
      </w:pPr>
      <w:r>
        <w:rPr/>
        <w:t>議長（高橋宣博君）　以上で本日の日程は全部終わりました。</w:t>
      </w:r>
      <w:r>
        <w:rPr/>
        <w:br/>
      </w:r>
      <w:r>
        <w:rPr/>
        <w:t>　明１９日は午前９時３０分開議いたしますので、定刻までご参集願います。</w:t>
      </w:r>
      <w:r>
        <w:rPr/>
        <w:br/>
      </w:r>
      <w:r>
        <w:rPr/>
        <w:t>　本日は、これで散会いたします。ご苦労さまでした。</w:t>
      </w:r>
      <w:r>
        <w:rPr/>
        <w:tab/>
      </w:r>
      <w:r>
        <w:rPr/>
        <w:t>（午後　４時４７分）</w:t>
      </w:r>
    </w:p>
    <w:sectPr>
      <w:footerReference w:type="default" r:id="rId2"/>
      <w:type w:val="nextPage"/>
      <w:pgSz w:w="11906" w:h="16838"/>
      <w:pgMar w:left="1701" w:right="1701" w:gutter="0" w:header="0" w:top="1985" w:footer="992" w:bottom="1701"/>
      <w:pgNumType w:start="2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5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川俣町"/>
    <w:basedOn w:val="Normal"/>
    <w:qFormat/>
    <w:pPr>
      <w:tabs>
        <w:tab w:val="clear" w:pos="840"/>
        <w:tab w:val="left" w:pos="6300" w:leader="none"/>
      </w:tabs>
      <w:ind w:left="428" w:hanging="428"/>
    </w:pPr>
    <w:rPr>
      <w:rFonts w:ascii="ＭＳ 明朝;MS Mincho" w:hAnsi="ＭＳ 明朝;MS Mincho"/>
      <w:spacing w:val="2"/>
    </w:rPr>
  </w:style>
  <w:style w:type="paragraph" w:styleId="Style16">
    <w:name w:val="桑折町"/>
    <w:basedOn w:val="Normal"/>
    <w:qFormat/>
    <w:pPr>
      <w:tabs>
        <w:tab w:val="clear" w:pos="840"/>
        <w:tab w:val="left" w:pos="6300" w:leader="none"/>
      </w:tabs>
      <w:ind w:left="200" w:hanging="200"/>
    </w:pPr>
    <w:rPr>
      <w:rFonts w:ascii="ＭＳ 明朝;MS Mincho" w:hAnsi="ＭＳ 明朝;MS Mincho"/>
    </w:rPr>
  </w:style>
  <w:style w:type="paragraph" w:styleId="1">
    <w:name w:val="スタイル1"/>
    <w:basedOn w:val="Style15"/>
    <w:qFormat/>
    <w:pPr>
      <w:kinsoku w:val="true"/>
      <w:ind w:left="428" w:hanging="428"/>
    </w:pPr>
    <w:rPr>
      <w:rFonts w:ascii="ＭＳ 明朝;MS Mincho" w:hAnsi="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37:00Z</dcterms:created>
  <dc:creator>ｊ/k</dc:creator>
  <dc:description/>
  <dc:language>en-US</dc:language>
  <cp:lastModifiedBy>ｊ/k</cp:lastModifiedBy>
  <cp:lastPrinted>2008-10-31T12:20:00Z</cp:lastPrinted>
  <dcterms:modified xsi:type="dcterms:W3CDTF">2008-10-31T03:23:00Z</dcterms:modified>
  <cp:revision>10</cp:revision>
  <dc:subject/>
  <dc:title/>
</cp:coreProperties>
</file>