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420"/>
        <w:jc w:val="center"/>
        <w:rPr/>
      </w:pPr>
      <w:r>
        <w:rPr/>
        <w:t>会　議　の　経　過</w:t>
      </w:r>
    </w:p>
    <w:p>
      <w:pPr>
        <w:pStyle w:val="Style16"/>
        <w:ind w:left="420" w:hanging="420"/>
        <w:rPr/>
      </w:pPr>
      <w:r>
        <w:rPr/>
      </w:r>
    </w:p>
    <w:p>
      <w:pPr>
        <w:pStyle w:val="Style16"/>
        <w:ind w:left="420" w:hanging="420"/>
        <w:rPr/>
      </w:pPr>
      <w:r>
        <w:rPr/>
        <w:t>議長（高橋宣博君）　暑い方は、上着をとっていただいても結構でございます。</w:t>
      </w:r>
    </w:p>
    <w:p>
      <w:pPr>
        <w:pStyle w:val="Style16"/>
        <w:ind w:left="420" w:hanging="420"/>
        <w:rPr/>
      </w:pPr>
      <w:r>
        <w:rPr>
          <w:rFonts w:cs="ＭＳ 明朝;MS Mincho"/>
        </w:rPr>
        <w:t xml:space="preserve">                    ◇                    ◇                    ◇</w:t>
      </w:r>
    </w:p>
    <w:p>
      <w:pPr>
        <w:pStyle w:val="Style16"/>
        <w:ind w:left="420" w:hanging="420"/>
        <w:rPr/>
      </w:pPr>
      <w:r>
        <w:rPr/>
        <w:t>　　　　　◎開議の宣告</w:t>
      </w:r>
    </w:p>
    <w:p>
      <w:pPr>
        <w:pStyle w:val="Style16"/>
        <w:ind w:left="420" w:hanging="420"/>
        <w:rPr/>
      </w:pPr>
      <w:r>
        <w:rPr/>
        <w:t>議長（高橋宣博君）　ただいまの出席議員は１４名で定足数に達しておりますから、本日の会議を開きます。</w:t>
      </w:r>
      <w:r>
        <w:rPr/>
        <w:tab/>
      </w:r>
      <w:r>
        <w:rPr/>
        <w:t>（午前　９時３０分）</w:t>
      </w:r>
    </w:p>
    <w:p>
      <w:pPr>
        <w:pStyle w:val="Style16"/>
        <w:ind w:left="420" w:hanging="420"/>
        <w:rPr/>
      </w:pPr>
      <w:r>
        <w:rPr>
          <w:rFonts w:cs="ＭＳ 明朝;MS Mincho"/>
        </w:rPr>
        <w:t xml:space="preserve">                    ◇                    ◇                    ◇</w:t>
      </w:r>
    </w:p>
    <w:p>
      <w:pPr>
        <w:pStyle w:val="Style16"/>
        <w:ind w:left="420" w:hanging="420"/>
        <w:rPr/>
      </w:pPr>
      <w:r>
        <w:rPr/>
        <w:t>　　　　　◎日程第１，認定第１号　平成１９年度桑折町一般会計歳入歳出決算認定につ</w:t>
      </w:r>
    </w:p>
    <w:p>
      <w:pPr>
        <w:pStyle w:val="Style16"/>
        <w:ind w:left="420" w:hanging="420"/>
        <w:rPr/>
      </w:pPr>
      <w:r>
        <w:rPr/>
        <w:t>　　　　　　　　　　　　　　　　　いて</w:t>
      </w:r>
    </w:p>
    <w:p>
      <w:pPr>
        <w:pStyle w:val="Style16"/>
        <w:ind w:left="420" w:hanging="420"/>
        <w:rPr/>
      </w:pPr>
      <w:r>
        <w:rPr/>
        <w:t>議長（高橋宣博君）　日程第１，認定第１号「平成１９年度桑折町一般会計歳入歳出決算認定について」を議題といたします。</w:t>
      </w:r>
      <w:r>
        <w:rPr/>
        <w:br/>
      </w:r>
      <w:r>
        <w:rPr/>
        <w:t>　提出者の説明が終わっておりますから、直ちに質疑に入ります。質疑は、はじめに平成１８年度繰越明許費に関して、その後、常任委員会所管別に総務文教厚生、産業建設水道の順で行います。</w:t>
      </w:r>
      <w:r>
        <w:rPr/>
        <w:br/>
      </w:r>
      <w:r>
        <w:rPr/>
        <w:t>　これより平成１８年度繰越明許費に関しての質疑を行います。</w:t>
      </w:r>
    </w:p>
    <w:p>
      <w:pPr>
        <w:pStyle w:val="Style16"/>
        <w:ind w:left="420" w:hanging="420"/>
        <w:rPr/>
      </w:pPr>
      <w:r>
        <w:rPr/>
        <w:t>７番（半澤　高君）　２点お尋ねします。</w:t>
      </w:r>
      <w:r>
        <w:rPr/>
        <w:br/>
      </w:r>
      <w:r>
        <w:rPr/>
        <w:t>　まずはじめに、１点目は、今回の繰越明許費に関しての原因に関して、まず１点。それから、２点目は、再発防止策についてお尋ねするものです。</w:t>
      </w:r>
      <w:r>
        <w:rPr/>
        <w:br/>
      </w:r>
      <w:r>
        <w:rPr/>
        <w:t>　まず、第１点の原因に関しましては、これは町の企画環境課長の方から説明あったんですが、町で考える原因のそれ以前の問題として私はもうちょっと考えてみたいなと思っていまして、何と申しますか、いろいろ事故とかの場合にはヒューマンエラーというような、そういった言葉で表すときがあります。人間のミスですね、ということで表しますけれども、町で考えている原因以前にそういったものがあるんじゃないかということで、そういう観点から分析したことはないかということでお尋ねしたいと思います。</w:t>
      </w:r>
    </w:p>
    <w:p>
      <w:pPr>
        <w:pStyle w:val="Style16"/>
        <w:ind w:left="420" w:hanging="420"/>
        <w:rPr/>
      </w:pPr>
      <w:r>
        <w:rPr/>
        <w:t>企画環境課長（小竹利勝君）　お答えいたします。</w:t>
      </w:r>
      <w:r>
        <w:rPr/>
        <w:br/>
      </w:r>
      <w:r>
        <w:rPr/>
        <w:t>　今回こういった結果を生んだその原因について、ヒューマンエラーといいますか、そういうふうな観点からの検討をしたのかというふうなお質しだと思いますが、直接そういった概念で検討したことはないとは思いますが、ただ、いずれにしてもミスをおかしたものはやはり私たちの職員、私たちも含めそういうふうに取扱うそれぞれのセクションにおいても担当者というものがそれぞれいますので、そういった意味ではすべて人間が行ってきたミスの連続であったと、そういうふうにとらえてございます。</w:t>
      </w:r>
      <w:r>
        <w:rPr/>
        <w:br/>
      </w:r>
      <w:r>
        <w:rPr/>
        <w:t>　以上であります。</w:t>
      </w:r>
    </w:p>
    <w:p>
      <w:pPr>
        <w:pStyle w:val="Style16"/>
        <w:ind w:left="420" w:hanging="420"/>
        <w:rPr/>
      </w:pPr>
      <w:r>
        <w:rPr/>
        <w:t>７番（半澤　高君）　今、私ヒューマンエラーと申しましたが、そのほかにこのヒューマンエラーを含めてこの町で考えている原因というそれ以前の問題として、今回の出来事はうっかりミスだったのか、あるいは職員に対する教育不足だったのか、あるいは組織の運営上の不良というんですか、そういったものだったのか、それとも連絡不徹底だったのか、そういった観点からも見るべきではないかなと思っておりますが、そういった観点からの分析というものはしたものかどうか、お尋ね申し上げます。</w:t>
      </w:r>
    </w:p>
    <w:p>
      <w:pPr>
        <w:pStyle w:val="Style16"/>
        <w:ind w:left="420" w:hanging="420"/>
        <w:rPr/>
      </w:pPr>
      <w:r>
        <w:rPr/>
        <w:t>企画環境課長（小竹利勝君）　お答えいたします。</w:t>
      </w:r>
      <w:r>
        <w:rPr/>
        <w:br/>
      </w:r>
      <w:r>
        <w:rPr/>
        <w:t>　今回の原因については、それぞれの教育、組織上の問題、連絡不徹底と、そういったお質しの内容だったと思いますが、おっしゃるとおり今ご指摘をいただいて点については一つひとつ当てはまる部分、そういったものはあろうかと思います。したがいまして、今後はそういった原因をしっかりとらえ、それをできる限りなくしていく、そういった方向で今後再発防止に努めていきたいというふうに考えております。</w:t>
      </w:r>
      <w:r>
        <w:rPr/>
        <w:br/>
      </w:r>
      <w:r>
        <w:rPr/>
        <w:t>　以上であります。</w:t>
      </w:r>
    </w:p>
    <w:p>
      <w:pPr>
        <w:pStyle w:val="Style16"/>
        <w:ind w:left="420" w:hanging="420"/>
        <w:rPr/>
      </w:pPr>
      <w:r>
        <w:rPr/>
        <w:t>７番（半澤　高君）　続きまして、第２の再発防止策についてですが、再発防止策については６点ほどご説明いただいております。この再発防止策について、まずは今までその防止策については対策済みであるということと、今後においてこの防止策を講じていくという点について、その点分けていただきたいと思います。</w:t>
      </w:r>
    </w:p>
    <w:p>
      <w:pPr>
        <w:pStyle w:val="Style16"/>
        <w:ind w:left="420" w:hanging="420"/>
        <w:rPr/>
      </w:pPr>
      <w:r>
        <w:rPr/>
        <w:t>企画環境課長（小竹利勝君）　お答えいたします。</w:t>
      </w:r>
      <w:r>
        <w:rPr/>
        <w:br/>
      </w:r>
      <w:r>
        <w:rPr/>
        <w:t>　再発防止に対する現状はどのようになっているかというふうなお質しだと思います。まず、これまで既に検討してきているものについては、実施済みかどうかというふうな、そういう範ちゅうでよろしいかと思いますので、そういった観点でお話をさせていただきたいと思います。</w:t>
      </w:r>
    </w:p>
    <w:p>
      <w:pPr>
        <w:pStyle w:val="Style16"/>
        <w:ind w:left="420" w:hanging="420"/>
        <w:rPr/>
      </w:pPr>
      <w:r>
        <w:rPr/>
        <w:t>　　　まず、繰越事業の財務処理の周知徹底、これは例えばマニュアル化というふうなお話をさせていただきました。これについては、これからまとめると、そういった段階でございます。若しくは財務事務の研修、そういったものもあろうかと考えておりますが、そういったことについても今後実施していくというふうな方向であります。</w:t>
      </w:r>
    </w:p>
    <w:p>
      <w:pPr>
        <w:pStyle w:val="Style16"/>
        <w:ind w:left="420" w:hanging="420"/>
        <w:rPr/>
      </w:pPr>
      <w:r>
        <w:rPr/>
        <w:t>　　　それから、２つ目の財務会計電算システム、これの翌年度予算への繰越額の早期入力というふうなお話をさせていただきましたが、これは実施済みでございます。</w:t>
      </w:r>
    </w:p>
    <w:p>
      <w:pPr>
        <w:pStyle w:val="Style16"/>
        <w:ind w:left="420" w:hanging="420"/>
        <w:rPr/>
      </w:pPr>
      <w:r>
        <w:rPr/>
        <w:t>　　　それから、３つ目の決済等の段階におけますチェックの強化、これは進行形、その都度の今後の伝票の決済事務ということでありますから、これから発生するもの、そういったものに対する対処ということでありますので、今後ということに整理をされるのかなと思います。</w:t>
      </w:r>
    </w:p>
    <w:p>
      <w:pPr>
        <w:pStyle w:val="Style16"/>
        <w:ind w:left="420" w:hanging="420"/>
        <w:rPr/>
      </w:pPr>
      <w:r>
        <w:rPr/>
        <w:t>　　　それから、決算書作成システムの改善、これについては、現在、業者と打ち合わせをしながら、これも現在またしっかり完成したものではありませんが、現在検討を行っております。</w:t>
      </w:r>
    </w:p>
    <w:p>
      <w:pPr>
        <w:pStyle w:val="Style16"/>
        <w:ind w:left="420" w:hanging="420"/>
        <w:rPr/>
      </w:pPr>
      <w:r>
        <w:rPr/>
        <w:t>　　　それから、繰越明許費の伝票処理については、一般用紙と区別するというふうなお話をさせていただきましたが、これについての周知徹底、研修等も含めまして、これはこれから実施していきたいというふうに考えております。</w:t>
      </w:r>
    </w:p>
    <w:p>
      <w:pPr>
        <w:pStyle w:val="Style16"/>
        <w:ind w:left="420" w:hanging="420"/>
        <w:rPr/>
      </w:pPr>
      <w:r>
        <w:rPr/>
        <w:t>　　　最後に、財務事務処理における疑義がある場合、必ず財政担当と相談をすること、これについても今後担当者が、事務処理をする担当者が疑義を感じた場合、私の方に相談いただくということでございますので、これも今後進行形としていくのであろうというふうに考えております。以上であります。</w:t>
      </w:r>
    </w:p>
    <w:p>
      <w:pPr>
        <w:pStyle w:val="Style16"/>
        <w:ind w:left="420" w:hanging="420"/>
        <w:rPr/>
      </w:pPr>
      <w:r>
        <w:rPr/>
        <w:t>７番（半澤　高君）　今、課長からお話ありましたが、大部分においては今後やっていきたいということですが、再発防止策について今後完全にこの再発が防止されるという、そういったふうに予想される時点というのはいつごろなのか、お尋ねします。完全に、これをやろうという、その目標はあると思うんです。ここまではやりたいという目標がなくてできないということはないと思うんですが、いかがでしょうか。</w:t>
      </w:r>
    </w:p>
    <w:p>
      <w:pPr>
        <w:pStyle w:val="Style16"/>
        <w:ind w:left="420" w:hanging="420"/>
        <w:rPr/>
      </w:pPr>
      <w:r>
        <w:rPr/>
        <w:t>企画環境課長（小竹利勝君）　こういった再発防止に対する目標の時期はいつかというふうなお質しだと思いますが、本議会終了後、直ちにできるものから実施をしていきたいというふうに考えております。以上であります。</w:t>
      </w:r>
    </w:p>
    <w:p>
      <w:pPr>
        <w:pStyle w:val="Style16"/>
        <w:ind w:left="420" w:hanging="420"/>
        <w:rPr/>
      </w:pPr>
      <w:r>
        <w:rPr/>
        <w:t>６番（原　賢志君）　私は、２点お伺いをいたします。</w:t>
      </w:r>
      <w:r>
        <w:rPr/>
        <w:br/>
      </w:r>
      <w:r>
        <w:rPr/>
        <w:t>　１点は、今回の原因とされる部分に対しての対応、原因と対応につきまして、もう１点は、システムの修正といいますか、改良に関してお伺いをいたします。</w:t>
      </w:r>
      <w:r>
        <w:rPr/>
        <w:br/>
      </w:r>
      <w:r>
        <w:rPr/>
        <w:t>　まず、１点目ですが、今回の原因として入力する日が４月１日が６月に入ってからの入力によるものであったりとか、あとはチェックがそれぞれ回っていく課の中でチェックが漏れたというようなことで、いろいろ確認も怠慢であったりとかもろもろ、もっと早い時期に入れるべきであったというようなお話がありましたが、そもそも４月１日に入れるものを６月に入ってから入れてしまった、あるいはチェックが３課を通る中で漏れてしまった、それが原因なんだと思いますが、逆にそういうふうになってしまった原因というんですかね、本来４月に入れるべき、本来はきちんとチェックがされるべき、それがならなかった原因というのをどのようにとらえていらっしゃるか、お伺いをいたします。</w:t>
      </w:r>
    </w:p>
    <w:p>
      <w:pPr>
        <w:pStyle w:val="Style16"/>
        <w:ind w:left="420" w:hanging="420"/>
        <w:rPr/>
      </w:pPr>
      <w:r>
        <w:rPr/>
        <w:t>企画環境課長（小竹利勝君）　お答えいたします。</w:t>
      </w:r>
      <w:r>
        <w:rPr/>
        <w:br/>
      </w:r>
      <w:r>
        <w:rPr/>
        <w:t>　今回のそもそもの原因は何にあったのかというふうなお質しだと思います。先ほど７番議員さんの方にもお話ししたように、これもすべて行えるのは職員、人でありますから、そういった決済を行う人、そういった職員がそれぞれその都度、俗に言いますめくら判というふうなことなしに、きちっとその内容をとらえ、そして決済をしていくという、そういう基本に立ち返った決済のあり方、そういったものに尽きるのではないかなというふうに考えております。したがいまして、今後は、そういった決済のあり方、そういった研修をお互い再確認をしながら実施してまいりたいというふうに考えております。以上であります。</w:t>
      </w:r>
    </w:p>
    <w:p>
      <w:pPr>
        <w:pStyle w:val="Style16"/>
        <w:ind w:left="420" w:hanging="420"/>
        <w:rPr/>
      </w:pPr>
      <w:r>
        <w:rPr/>
        <w:t>６番（原　賢志君）　ただいま課長の方からめくら判というようなお話がありましたが、今までこうしたミスといいますか、というようなことがなかった、また部下の仕事を信頼していたというようなことがあったんだと思うんです。それは部下が今までしてきた仕事に問題がないというような事実があってのことだと思うんですね。今回のことも通常それほど難しくはなく知識も持ちながら、きちんとやっていた仕事の中でのミスなんだろうというふうに思うんです。そうしたときに、伝票を起こし入力した方が機構改革に伴う事務が忙しくなって多岐にわたってきたというようなところから、今まではしなかったミスをしてしまったという、そうした部下の就労状況というんですかね、そういうものもあったのではないのかなと思わないところもないですが、いかがなものでしょう。</w:t>
      </w:r>
    </w:p>
    <w:p>
      <w:pPr>
        <w:pStyle w:val="Style16"/>
        <w:ind w:left="420" w:hanging="420"/>
        <w:rPr/>
      </w:pPr>
      <w:r>
        <w:rPr/>
        <w:t>企画環境課長（小竹利勝君）　お答えいたします。</w:t>
      </w:r>
      <w:r>
        <w:rPr/>
        <w:br/>
      </w:r>
      <w:r>
        <w:rPr/>
        <w:t>　今回の原因に至ったものは、就労の忙しさといいますか、そういったところに原因があったのではないかというふうなお質しだと思います。これについては確かに、ただいま組織再編の一部改正を進行し、そういった段階においての時期ではあります。それが直接的に原因かどうかについては、はっきり申しましてまだそこの特定にいける材料はまだ持ち合わせておりませんが、ただ、いずれにしても先ほどの、これから同じようなことが起きたらどうするかというふうな、いわゆる職員が疑問を持ったら、まず相談しておくと、そういった中で問題を解決していくんだというふうな、そういう基本姿勢というものがやはりまず必要ではないかなというふうに思います。そういったときに、時間があるからそれをやらないということにはならないというふうに思いますので、そういった意味で正しい処理の仕方をいかに全うするかが求められるものでありますから、そういった観点に立った研修、お互いに自覚を持ってそれを実行していくというふうな、そういう姿勢で今後臨んでいかなくちゃならないというふうに思っております。以上であります。</w:t>
      </w:r>
    </w:p>
    <w:p>
      <w:pPr>
        <w:pStyle w:val="Style16"/>
        <w:ind w:left="420" w:hanging="420"/>
        <w:rPr/>
      </w:pPr>
      <w:r>
        <w:rPr/>
        <w:t>６番（原　賢志君）　是非ともその上司の方は部下に対する、そうした労働環境面でも心身ともに疲れるというようなことがないように、できるだけ配慮をしながら、そういう部分を配慮していただきたいなと思うものがあります。あと、そのチェックが漏れてしまったというようなところですが、回付する伝票等に添付する資料というんですか、チェックする元になるものを引っ張り出してチェックしなくちゃいけないというようなことになれば、当然ついつい間違いないだろうというようなことになろうかと思うんですが、回付する伝票への添付書類というんですか、確認書類といいますか、そうしたものは今まで十分だったのか、今後もし不十分だとすれば、どのようにお考えなのかをお伺いいたしたいです。</w:t>
      </w:r>
    </w:p>
    <w:p>
      <w:pPr>
        <w:pStyle w:val="Style16"/>
        <w:ind w:left="420" w:hanging="420"/>
        <w:rPr/>
      </w:pPr>
      <w:r>
        <w:rPr/>
        <w:t>会計管理者（奥山貞信君）　お答えをいたします。</w:t>
      </w:r>
      <w:r>
        <w:rPr/>
        <w:br/>
      </w:r>
      <w:r>
        <w:rPr/>
        <w:t>　通常、支出負担行為なり支出調書についての添付書類の方についての不備はないかというお質しでございますが、確かに今回、繰越明許費の支出負担行為の段階においては添付書類として、通常、支出負担行為の繰越明許費の方の写しなり決算書の方の添付というふうなことがあるわけでございますが、それについては今回添付漏れがあったというふうなことでございますが、通常の仕事の流れでの支出負担行為及び支出表の中では、添付書類等についての特別不足が多く見られるというふうなことについては会計の方でのチェックをしている段階では、そんなに見えるものではない。たまに一部コピーを撮り忘れたとか、原本をくっつけたまま、コピーをくっつけるべきなのですが、原本を挟んできたとか、そういうちょっとしたミスはありますけれども、添付書類として特別不足があるというふうなことについては、そんなに見受けられるものではございません。以上です。</w:t>
      </w:r>
    </w:p>
    <w:p>
      <w:pPr>
        <w:pStyle w:val="Style16"/>
        <w:ind w:left="420" w:hanging="420"/>
        <w:rPr/>
      </w:pPr>
      <w:r>
        <w:rPr/>
        <w:t>６番（原　賢志君）　添付書類等もきちんと添付していただく、また、必要なものがあれば追加をするというようなことも併せてチェックも検討していただきたいなというふうに思います。</w:t>
      </w:r>
      <w:r>
        <w:rPr/>
        <w:br/>
      </w:r>
      <w:r>
        <w:rPr/>
        <w:t>　２番目ですが、理由の中にシステム上マイナス表示がされなかったということもあったようにお聞きをしておりますが、それの修正に関しては業者とお話をしているようには聞いておりましたが、本来それが委託をして設計してもらったシステムであるか、あるいは、パッケージとして購入したものであるかはあれですが、パッケージとしてだとするならば、ほかの自治体でも当然あり得る、表示されないというようなことでございますので、そうしたものの修正、バージョンアップというんですかね、修正に関しては業者の方から当然最新の状態で更新されるものというふうに思いますが、現状ではいかがになっているものでしょうか。</w:t>
      </w:r>
    </w:p>
    <w:p>
      <w:pPr>
        <w:pStyle w:val="Style16"/>
        <w:ind w:left="420" w:hanging="420"/>
        <w:rPr/>
      </w:pPr>
      <w:r>
        <w:rPr/>
        <w:t>企画環境課長（小竹利勝君）　お答えいたします。</w:t>
      </w:r>
      <w:r>
        <w:rPr/>
        <w:br/>
      </w:r>
      <w:r>
        <w:rPr/>
        <w:t>　今回、マイナス表示がなかったということについての業者として対応はどのようにというふうなお質しだと思います。今回の決算書作成において事項別明細、そういった中での△表示がなかったわけですが、これも総括表の中には表示があって事項別の方になかったというふうな、いわゆる片手落ちな内容であったということが今回分かったわけですが、これについては早急に、そういったことがないように対応していただくようにシステムの中で検討をしていただいている状況であります。本来、想定されない部分かなとは思いますが、あり得ないといいますか、本来決算書というのはすべての会計事務処理が終わった後のまとめ方ということになりますので、そういった意味ではその伝票処理がされている中での結果を決算書としてまとめますので、そういった意味ではちょっとあり得ない状況ではあったということでありますが、表示がされなかったことについては、なお業者の方と検討して、これも改善していきたいというふうに考えてございます。以上であります。</w:t>
      </w:r>
    </w:p>
    <w:p>
      <w:pPr>
        <w:pStyle w:val="Style16"/>
        <w:ind w:left="420" w:hanging="420"/>
        <w:rPr/>
      </w:pPr>
      <w:r>
        <w:rPr/>
        <w:t>６番（原　賢志君）　それに伴います費用関係が発生するものなのか。当然あり得ないということですが、前にもお話にありましたように、システムを信頼していると、間違いないものだろうというような前提でやっておりますし、多くの企業は大体システムを入れれば間違いないという前提でやっていますので、合計額が出されたのが間違いあるかもしれないといって、また合計をし直すなんていうことはないわけで、基本的には求めているシステムがそのアブノーマルなあり得ないところまでをはじくというべきものだと私は思っていますし、以前いた企業においてもシステムを開発する際には、数字を入れるところにカタカナが入ったりひらがなが入るわけがないというようなことでも、それをはじくというようなところまでシステムとしてはチェックするべきものと、それがあるから信頼をしていくというようなところだと思うんで、費用等に関しても当然、業者で発生するとすれば負担するものだと思いますが、それと、いつごろの時期にきちんとしたものがシステムとして組み入れられるのか、お尋ねいたします。</w:t>
      </w:r>
    </w:p>
    <w:p>
      <w:pPr>
        <w:pStyle w:val="Style16"/>
        <w:ind w:left="420" w:hanging="420"/>
        <w:rPr/>
      </w:pPr>
      <w:r>
        <w:rPr/>
        <w:t>企画環境課長（小竹利勝君）　お答えいたします。</w:t>
      </w:r>
      <w:r>
        <w:rPr/>
        <w:br/>
      </w:r>
      <w:r>
        <w:rPr/>
        <w:t>　費用並びにいつまでというふうなお質しだと思います。できるだけ費用については、私どもも当然かからないようにお話をしていかなくちゃならないと思いますし、また、いつまでということについても、これも早急に解決をしていきたいというふうに考えておりますので、そのように業者とは話を進めていきたいというふうに考えております。以上であります。</w:t>
      </w:r>
    </w:p>
    <w:p>
      <w:pPr>
        <w:pStyle w:val="Style16"/>
        <w:ind w:left="420" w:hanging="420"/>
        <w:rPr/>
      </w:pPr>
      <w:r>
        <w:rPr/>
        <w:t>５番（斉藤　謙君）　私の方からは、まず１つは、コンプライアンスの方に関して。あとは事務の正確化、厳格化について。３つ目は、連絡体制という点。あとは４つ目は、事後対応という４つの点でお伺いしたいと思います。</w:t>
      </w:r>
      <w:r>
        <w:rPr/>
        <w:br/>
      </w:r>
      <w:r>
        <w:rPr/>
        <w:t>　まず、コンプライアンスの遵守ということが叫ばれて久しいわけですが、今回の繰越明許費に関しては、どのような認識をしておったのか。というのは、ちょっと抽象的なんであれなんですが、会計年度独立の原則からして繰越明許費というのは、どのようなことで認められているかという、その認識をお伺いしたいと思います。</w:t>
      </w:r>
    </w:p>
    <w:p>
      <w:pPr>
        <w:pStyle w:val="Style16"/>
        <w:ind w:left="420" w:hanging="420"/>
        <w:rPr/>
      </w:pPr>
      <w:r>
        <w:rPr/>
        <w:t>企画環境課長（小竹利勝君）　お答えいたします。</w:t>
      </w:r>
      <w:r>
        <w:rPr/>
        <w:br/>
      </w:r>
      <w:r>
        <w:rPr/>
        <w:t>　今回の内容の認識ということであろうと思います。１８年度に繰越明許費として認定をいただいたその内容が、翌年度、１９年度で執行されるということになると思いますが、そういう認識には変わりはありませんが、ただ、例によっては繰越明許等の認定をいただいたとしても例示としては二次製品等が、例えば土木でお話ししていますが、二次製品等では品物が早く納まったことによって実質繰越ししなくてもその年度で終わるというふうな、こういった可能性もある例示もございます。したがいまして、そのときには既に１８年度で執行できるというふうなことにもなりますので、いろいろ内容によっては結果が別になることがあります。ただ、今回の例においては当然そういったことはありませんでしたので、１９年度で処理する、そういったべきものと認識しております。以上であり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前　９時５６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前　９時５８分）</w:t>
      </w:r>
    </w:p>
    <w:p>
      <w:pPr>
        <w:pStyle w:val="Style16"/>
        <w:ind w:left="420" w:hanging="420"/>
        <w:rPr/>
      </w:pPr>
      <w:r>
        <w:rPr>
          <w:rFonts w:cs="ＭＳ 明朝;MS Mincho"/>
        </w:rPr>
        <w:t xml:space="preserve">                    ◇                    ◇                    ◇</w:t>
      </w:r>
    </w:p>
    <w:p>
      <w:pPr>
        <w:pStyle w:val="Style16"/>
        <w:ind w:left="420" w:hanging="420"/>
        <w:rPr/>
      </w:pPr>
      <w:r>
        <w:rPr/>
        <w:t>企画環境課長（小竹利勝君）　お答えいたします。</w:t>
      </w:r>
      <w:r>
        <w:rPr/>
        <w:br/>
      </w:r>
      <w:r>
        <w:rPr/>
        <w:t>　ただいま申し上げましたのは、例外中の例外ということでありましたので、一般論でお話をさせていただきます。当然、繰越明許費という、そういう概念については、次年度でその予算を執行していくと、そういったものととらえております。前に発言させていただきましたことは、ちょっと削除させていただきたいと思います。</w:t>
      </w:r>
      <w:r>
        <w:rPr/>
        <w:br/>
      </w:r>
      <w:r>
        <w:rPr/>
        <w:t>　以上であります。</w:t>
      </w:r>
    </w:p>
    <w:p>
      <w:pPr>
        <w:pStyle w:val="Style16"/>
        <w:ind w:left="420" w:hanging="420"/>
        <w:rPr/>
      </w:pPr>
      <w:r>
        <w:rPr/>
        <w:t>５番（斉藤　謙君）　私もちょっと今の答弁とも違うんですが、なぜ会計年度独立の原則から逸脱したこの繰越明許、あとは繰越し、これを法律で認めておるのかと、こういうことです。ということは、これは異例事務になるんだと、そういう認識を持ってもらわないと、まずそこから始まらないと事務ミスというのはなかなかなくならないんじゃないかと。やっぱり認識というのは、本来であれば年度年度に収支決算を閉めるという考え方でやっているわけですから。ただし、特別こういう繰越明許で、こういうのは特別認めますよと、法律で特別認めているということは異例事務ですから、異例ということに対して今度どのような扱いをしなければならないのかと、こういう。いわゆる事務には重要事務と一般事務と二つにやっぱり区別して、これだけは絶対相違があってはならないとか、そういうやっぱり区分けも必要ではないかなと。人間ですから、やっぱり人為的ミスというのもあるんです。一つの流れの中ではやっぱり、そのために規定があって要領があって、その下にマニュアルというものが一つの流れとして、事務の流れとして出てくるわけですよ。そういう面で、その辺をどういうふうな流れで認識させているかということをちょっとお伺いしたいと思います。</w:t>
      </w:r>
    </w:p>
    <w:p>
      <w:pPr>
        <w:pStyle w:val="Style16"/>
        <w:ind w:left="420" w:hanging="420"/>
        <w:rPr/>
      </w:pPr>
      <w:r>
        <w:rPr/>
        <w:t>企画環境課長（小竹利勝君）　お答えいたします。</w:t>
      </w:r>
      <w:r>
        <w:rPr/>
        <w:br/>
      </w:r>
      <w:r>
        <w:rPr/>
        <w:t>　特別な事務の処理の仕方であるということことから、そういった事務処理の流れをどういうふうに考えていくかというふうなお質しだと思います。再発防止の中にも触れておりますように、一般事務とは違うという概念から今後においては、その取扱う伝票そのものを色を区分をしまして処理をしていく、そして注意を喚起していくと、そういった中で、その取扱いは十分注意をしていただくと、そういったことで今後は対応してまいりたいというふうに考えてございます。以上であります。</w:t>
      </w:r>
    </w:p>
    <w:p>
      <w:pPr>
        <w:pStyle w:val="Style16"/>
        <w:ind w:left="420" w:hanging="420"/>
        <w:rPr/>
      </w:pPr>
      <w:r>
        <w:rPr/>
        <w:t>５番（斉藤　謙君）　もっともな話でございますが、その前にやっぱり規定、要領、そういうマニュアル、ものがやっぱり事務手順として、事務のあり方として書いてあるわけですよ。それを関係部署はやっぱりそれをまず習得しない、みんなで読むとか、読む、それに何か課題が、分からない事務にあたった場合に必ず規定を見るとか、そういう環境になっているかどうかなんです。その辺はいかがですか。</w:t>
      </w:r>
    </w:p>
    <w:p>
      <w:pPr>
        <w:pStyle w:val="Style16"/>
        <w:ind w:left="420" w:hanging="420"/>
        <w:rPr/>
      </w:pPr>
      <w:r>
        <w:rPr/>
        <w:t>企画環境課長（小竹利勝君）　お答えいたします。</w:t>
      </w:r>
      <w:r>
        <w:rPr/>
        <w:br/>
      </w:r>
      <w:r>
        <w:rPr/>
        <w:t>　事務処理をする職員の置かれている環境についてだと思いますが、今回このような結果になってしまったということは、やはり結果して間違った処理をしてしまったということですから、それについて、これも再発防止に触れていますように、事務処理をするうえでのマニュアル化といいますか、そういった内容を整備をしていきたいということと、それから、上司に対しても疑義を生じた場合については相談をし、処理の仕方について確認をしながらそれを執行していくというふうな、そういったことが今後事務処理をしていくうえでの必須かなというふうに考えていますので、マニュアル化並びに上司への疑義を生じた場合の相談と、そういったことで今後は対応してまいりたいというふうに考えてございます。以上であります。</w:t>
      </w:r>
    </w:p>
    <w:p>
      <w:pPr>
        <w:pStyle w:val="Style16"/>
        <w:ind w:left="420" w:hanging="420"/>
        <w:rPr/>
      </w:pPr>
      <w:r>
        <w:rPr/>
        <w:t>５番（斉藤　謙君）　それでは、２つ目の事務の正確化、厳格化ということの対応についてですけれども、これ一連の流れを見ますと、やっぱり正確でなかった、検証があいまいであったと、こういうことが大きな要因なんですけれども、なぜ確認、恐らく個々人、検証席も恐らく見ていると思うんですよ。見ているんですよ。見ているんだけれども、それが事務が分からないから、そのまま判子を押していると。見ていないで判子を押す人はいないから。ということは、この検証の流れというのがあって、いろんな個々の事務の一連の流れでは支出負担行為調書とか４項目ぐらいあるのかな、とにかくいちばん最初に起こす場所ですね、その中には支出負担行為調書とか支出調書とか、あとは繰越計算書、繰越説明書、こういういろんな、これが最後の会計室まで回るわけですけれども、これがすべて、だれも気づかない。まして決算書のマイナス表示も、マイナス表示が漏れたというんではなくて、あれは恐らく認識していなかったと思うんですよ。あんなの数字並べるだけで、足すか引くかすれば大体分かりそうなものですから、そこのいわゆる事務の確認と検証という、これが非常にあいまいになっているというふうに考えますが、その辺、各部署でどのような担当者が事務処理したのをどのような形で検証をしているのか、お伺いします。</w:t>
      </w:r>
    </w:p>
    <w:p>
      <w:pPr>
        <w:pStyle w:val="Style16"/>
        <w:ind w:left="420" w:hanging="420"/>
        <w:rPr/>
      </w:pPr>
      <w:r>
        <w:rPr/>
        <w:t>企画環境課長（小竹利勝君）　お答えいたします。</w:t>
      </w:r>
      <w:r>
        <w:rPr/>
        <w:br/>
      </w:r>
      <w:r>
        <w:rPr/>
        <w:t>　事務の検証ということのお質しだと思います。今回、このような結果を生んだそれぞれの部署での検証になりますが、最初に当時、建設課であったわけですが、そういった中で職員がこの事務を処理しようと、まず予算書を確認したら、これは１９年度の予算書でありますが、それを確認したら載ってなかったということで１８年度で支出行為調書を起票しておりますので、そのあったものから処理をしていったというふうなことでありました。ただ、これについても本来それで果たして本当は良かったのかどうかというふうな、そこで、まず１９年度に載ってなかったというところで上司に相談といいますか、そういったところも欠落していたのかなというふうに思っております。また、その次には、ただいま決算書の話でマイナス表示がなかったんで、その確認も怠ったというようなことも、これも本来システムというのはすべてが完成されたものとして事務処理をしていたというふうに、これがそもそも誤りの原点ではあったんだろうと思いますが、電算処理への過信といいますか、そういったところが今回大きくあったがために、それぞれのセクションの中で確認ができずに事務処理として流れてしまったというふうなことだったと思います。そういったことから、起票者から決済の合議、そして会計室までたどり着く、そういったそれぞれのセクションの中では、今申しました電算処理がされていればそれを疑わない、そういったところに問題もあったのかなと。見ているはずが実際はそれが見落としをしていたということは、結果としてめくら判と言われてもこれはしょうがないものがあると思います。そういったところでの確認事務が怠ったわけだというふうにとらえておりますので、そういったところも今後過信しないようにということで対応してまいりたいというふうに考えてございます。以上であります。</w:t>
      </w:r>
    </w:p>
    <w:p>
      <w:pPr>
        <w:pStyle w:val="Style16"/>
        <w:ind w:left="420" w:hanging="420"/>
        <w:rPr/>
      </w:pPr>
      <w:r>
        <w:rPr/>
        <w:t>５番（斉藤　謙君）　ミスは起こるんですよ、起こるんだけれども、一つの検証体制という、どのような検証体制が必要なんだということを考えてみた場合、一線でやっている職員の事務というのはミスはあり得るんですよ。だから検証者がいるんですから。検証者は、そのために手当をもらっているわけですから。だから検証能力というのを高めなければ、一線で一生懸命やって、日が浅いなり経験年数不足から一生懸命やっているだんけれども、ミスが起こるということは、それはあり得るんですよ。それが一線に任せちゃって、それがめくら判だったらどうなるかというのは、こんなのは。そして、それが結果的にシステムがこうだと。システムなんていうのは人間が人的にやるからシステムが動くんですから、要はやっぱりその検証という検証能力というのをもっともっと高めなければ、これはいろんな面で起こり得るんです。だから私が、なんでこんな細かいことを言うかというと、私、今月の月末で１年なんですよ、ようやく、まだ１年経ってないんです。これが似たようなこと、もうこれで３回なんですよ。１つ目は美術品の管理ね、これがずさんだった。あと、２つ目は一般入札の問題で、あれは対外的に報道までされちゃって、被害がなかったから良かった。あれだって検証不足ですよ。みんなてんでに聞くと、いや確認したんだけどもやっていると思った、思った、思った、思った、みんな思った。判子押せない。確認しているといったら、そのために判子押すんですから。確認印ですからね、検証印というのは。だから、そこのところを検証者はもっと、これは責任というものを持つべきだと思うんだけれども、その責任のあり方としてはどのようにとらえているか、お伺いします。</w:t>
      </w:r>
    </w:p>
    <w:p>
      <w:pPr>
        <w:pStyle w:val="Style16"/>
        <w:ind w:left="420" w:hanging="420"/>
        <w:rPr/>
      </w:pPr>
      <w:r>
        <w:rPr/>
        <w:t>総務課長（國分英利生君）　お答えをいたします。</w:t>
      </w:r>
      <w:r>
        <w:rPr/>
        <w:br/>
      </w:r>
      <w:r>
        <w:rPr/>
        <w:t>　今回の事務の適正を欠いた事務についての責任といいますか、注意等については、現在検討をしているところでございます。</w:t>
      </w:r>
    </w:p>
    <w:p>
      <w:pPr>
        <w:pStyle w:val="Style16"/>
        <w:ind w:left="420" w:hanging="420"/>
        <w:rPr/>
      </w:pPr>
      <w:r>
        <w:rPr/>
        <w:t>５番（斉藤　謙君）　では、３つ目の報告体制といいますか、これはどのようになっているのかお尋ねしますが、まず、この事務がいつ発生したかというのは大体発生日は分かるんですが、いつ発見して、それ発見者がどのような形で上司にいつ報告したか。また、これ重大な異例事務なことですから、当然監査委員にも報告はしなくちゃならないわけですけれども、その一つの一連の流れをお伺いします。</w:t>
      </w:r>
    </w:p>
    <w:p>
      <w:pPr>
        <w:pStyle w:val="Style16"/>
        <w:ind w:left="420" w:hanging="420"/>
        <w:rPr/>
      </w:pPr>
      <w:r>
        <w:rPr/>
        <w:t>企画環境課長（小竹利勝君）　お答えいたします。</w:t>
      </w:r>
      <w:r>
        <w:rPr/>
        <w:br/>
      </w:r>
      <w:r>
        <w:rPr/>
        <w:t>　今回のこういった事例の発見から監査委員さんまでの報告というふうな流れについてというお質しだと思います。まず、今回のこの誤りを発見したのは、平成１９年１１月ころということであります。当時、企画環境課の方では、県に対して公共事業等施工状況調査をまとめるために今回の対象になっています繰越事業工事の進捗状況について確認を担当課の方にしましたところ、既に完了し、お金も払っていたというふうなことがそこで初めて知ったわけであります。ただ、その中においては、事務処理としては誤びゅうということでありましたが、不利益を直接的に被るものがいないとか、それから今回の誤りについては町議会の決算、１８年度決算認定ということで認定後であったということ、それから、今回１９年度の決算における事務処理に実質的なといいますか、そういう影響がないというふうな安易な判断を持ちまして、その中では特に監査委員さんの方にもその時点では相談もしなかったということでありますが、ただ、今回の１９年度の決算の中において８月１日に、当日は現在の地域整備課の監査日であったわけですが、そうした中において監査委員さんに対しての内容説明があるわけですが、その段階で今回繰越しをした内容が実は１８年度で執行してしまったわけですので、１９年度においては全額不用として決算をしているというふうなことを説明申し上げましたところ、それについては本来のあり方ではありませんということでありますので、それに対する対応の仕方については十分協議をしていただく必要があると、内部でですね、私どもで十分その対応については検討していただきたいということがありましたので、そういった中でいろいろ検討し、通常ではありませんが、２か年度で完結をさせていきたいというふうな内容で今回このような提案になったわけでありますが、ただ、いずれにしても、やはりお質しのように上司への連絡並びに監査委員さんに対して、当時の時点で内容説明し対応していくのが本当ではなかったのかなというふうに考えてございます。様々な反省点あろうというふうに考えておりますが、そういったことで流れとしては対応してまいりました。</w:t>
      </w:r>
      <w:r>
        <w:rPr/>
        <w:br/>
      </w:r>
      <w:r>
        <w:rPr/>
        <w:t>　以上であります。</w:t>
      </w:r>
    </w:p>
    <w:p>
      <w:pPr>
        <w:pStyle w:val="Style16"/>
        <w:ind w:left="420" w:hanging="420"/>
        <w:rPr/>
      </w:pPr>
      <w:r>
        <w:rPr/>
        <w:t>５番（斉藤　謙君）　１１月ころ、いわゆる発見したと。これ発見して、だれは個人的な名前ですから、どこの課で、企画環境課で発見したのか、建設課で発見したのか、会計室で発見したのかということですよね。今の話だと想像するに企画環境かなと、こういうふうに思いますけれども、そのときにいわゆる損害を及ぼす、いわゆる不利益を被る対象者がいないという判断でそのままになってしまった。そういう判断をしたのはどの部署なのかということになってくるんですよね。そうすると勝手に、じゃあ損害ないんだから一般入札のときもそうなんです、だれも損害ないから、まあよしとすっぺと、こういうこと。同じことやっているわけですよ。だから、どこにも反省が出てないわけです。それは部署は違っていても、そういう体質になっているんじゃないかなと、こういうふうに思うわけです。だから、そういうことを一つのこういうことが重大な、もちろん異例事務だという認識が希薄だったからそういう発想は出てこないと思うんですけれども、必ずこういう場合には緊急会議を開いて、この対応、事後対応についてどうするか、そして連絡すべきところはどこなのか、やっぱりそういう体制というのは事務改善委員会とか何か委員会的なものありましたよね。そういう体制整備というのは考えておられるのかおられないのか、お伺いします。</w:t>
      </w:r>
    </w:p>
    <w:p>
      <w:pPr>
        <w:pStyle w:val="Style16"/>
        <w:ind w:left="420" w:hanging="420"/>
        <w:rPr/>
      </w:pPr>
      <w:r>
        <w:rPr/>
        <w:t>企画環境課長（小竹利勝君）　お答えいたします。</w:t>
      </w:r>
      <w:r>
        <w:rPr/>
        <w:br/>
      </w:r>
      <w:r>
        <w:rPr/>
        <w:t>　このような状況の下であれば、どのような体制にし対応していくべきだったのかというお質しだと思いますが、お質しのとおり、発見したといいますか、それについては企画環境課の方で確認をしたら、そういった事実が分かったということで発見ということになるわけですが、お質しのとおり認識の甘さがあったということは反省申し上げますが、じゃあ、そういった対応についてはということでありますので、そういった場合やはりそれぞれのまず事実確認をしながら、そして今後のあるべき姿、対応の仕方、そういったものについてはいろいろ組織上の問題といえば、まずこういった場合は政策調整会議なり、あるいは庁議なりというふうなことで、各々その段階を上げていくというふうなことでその決定を見ることになると思いますが、そういった組織を使いながら早期に解決を図るべく必要性があったものと考えております。</w:t>
      </w:r>
      <w:r>
        <w:rPr/>
        <w:br/>
      </w:r>
      <w:r>
        <w:rPr/>
        <w:t>　以上であります。</w:t>
      </w:r>
    </w:p>
    <w:p>
      <w:pPr>
        <w:pStyle w:val="Style16"/>
        <w:ind w:left="420" w:hanging="420"/>
        <w:rPr/>
      </w:pPr>
      <w:r>
        <w:rPr/>
        <w:t>５番（斉藤　謙君）　結局、報告連絡、いわゆる「ほうれんそう」という「ほうれんそう（報連相）体制」が確立されていないということだと私は思いますが、やはり発見したら速やかに上司に報告する。町長に報告したのもずうっと後だと、こういうことでは官僚事務というのは今もかなり問題になっていますけれども、隠ぺい体質があるのかなと見られてもやっぱりおかしくないんじゃないかなと、こういうふうに思うんです。やっぱり速やかに、今は隠せない時代だし隠そうとしたとは思いませんけれども、やっぱり報告、連絡、相談体制というものを確立していないがために、こういう各部署で、環境課は知っているけれども、じゃあ建設課ではそれいつ知ったのか、じゃあ会計室はいつ知ったのか、やっぱりそういうとき発見したところが関係部署を全部呼んで、そこでこういうことがあったということをきちっと認識させて、そしてこの事後対応を図ることが図ることが私は万全な体制ではないかなと、こういうふうに認識しております。そして、いちばん分かりにくいというのは、発見した人、あとはいちばん最初に事務をおこした人、あとは各課の処理していった人、この人らの事務ミスがあった場合には必ずてんまつ書を取らせるべきなんです。でないと、今みたいに「ころ」とかあいまいな言葉になっちゃう。やっぱり何月何日こういうことでだれだれが発見したと、こういうことをやっていかないと、どこがどうだかさっぱり分からなくなっちゃう。だから必ず、今後は始末書よりはてんまつ書が分かりやすいんですが、てんまつ書を事務ミスした場合には必ず提出させるというような考えを持たれた方がより一層改善の早道かなと、こういうふうに考えますが、いかがなものでしょう。</w:t>
      </w:r>
    </w:p>
    <w:p>
      <w:pPr>
        <w:pStyle w:val="Style16"/>
        <w:ind w:left="420" w:hanging="420"/>
        <w:rPr/>
      </w:pPr>
      <w:r>
        <w:rPr/>
        <w:t>総務課長（國分英利生君）　お答えをいたします。</w:t>
      </w:r>
      <w:r>
        <w:rPr/>
        <w:br/>
      </w:r>
      <w:r>
        <w:rPr/>
        <w:t>　現在の町の事務処理においてのそういう不適正な事務があった場合について財務規則におきましても、損害を生じた場合には事故報告書というようなことでの提出をするようにされておりますけれども、それ以外の部分についての不適正な、適正を欠いた事務についての部分でのてんまつ書等については、全然町の方でも規定をしてございません。今後いろいろと他自治体等の状況なども参考にしながら検討してまいりたいというふうに考えております。</w:t>
      </w:r>
    </w:p>
    <w:p>
      <w:pPr>
        <w:pStyle w:val="Style16"/>
        <w:ind w:left="420" w:hanging="420"/>
        <w:rPr/>
      </w:pPr>
      <w:r>
        <w:rPr/>
        <w:t>５番（斉藤　謙君）　事後対応という４つ目に入りますが、ただいまの説明の中で、いわゆる規定集の中にないということですけれども、現にこういう大きな問題が発生しているという事実をとらえて、それを改善するためにはというふうな観点から考えた場合に、問題点、原因を解決するために、いわゆるてんまつ書なり何なりを本人から流れを書いたものが報告なければ、これまたあいまいになるのではないかなと。事実関係がはっきりしないわけですから。ただ、話のやりとりでそのとき話聞いたりなんだりする、人間ってそんなに記憶力は大した、私も最近記憶力うとくなってきていますが、そんなに記憶力で事務のいちいちを確認しておくということは大変なことだと思うんですが、その辺を本当に改善する気ならばそういう対応があってしかるべきであり、またその方法がとれるものと、規定にないからでなくて、とれる方法があるかと思いますけれども、再度伺います。</w:t>
      </w:r>
    </w:p>
    <w:p>
      <w:pPr>
        <w:pStyle w:val="Style16"/>
        <w:ind w:left="420" w:hanging="420"/>
        <w:rPr/>
      </w:pPr>
      <w:r>
        <w:rPr/>
        <w:t>総務課長（國分英利生君）　お答えをいたします。</w:t>
      </w:r>
      <w:r>
        <w:rPr/>
        <w:br/>
      </w:r>
      <w:r>
        <w:rPr/>
        <w:t>　今回のような事務処理があって、今後こういうふうなことをなくしていかなくちゃならないわけですが、そういう部分では当然、検証という部分で本人からの聞き取りも当然必要になりますし、またやっていかなければならないというふうには考えております。ただ、てんまつ書の関係については、今後検討をさせていただきたいということでございます。以上でございます。</w:t>
      </w:r>
    </w:p>
    <w:p>
      <w:pPr>
        <w:pStyle w:val="Style16"/>
        <w:ind w:left="420" w:hanging="420"/>
        <w:rPr/>
      </w:pPr>
      <w:r>
        <w:rPr/>
        <w:t>５番（斉藤　謙君）　あとは、もう一つは、事後対応としてやっぱり事務処理、職員の事務処理能力の向上を図るために何が必要なのかというものをもう少し、私も今回の決算書、付属資料等を見せていただいて感じることは、合同研修、自治研修センターといいますか、そこに定期的に計画的に派遣して実施されて能力向上を図っているようですけれども、それを今度現場に戻った際にどのように知識を発揮させていくかということになってくると、やっぱりＯＪＴ体制というのがいちばん、やっぱりマンツーマンなりですね、そこのところまでいかないとなかなかこういう場合にはこういう例規を見るんだよ、こういう場合にはこういうマニュアル見るんだよ、こうではやっぱりＯＪＴなんですよ。やっぱり合同研修では学び得ないことなんです。だから、そこにＯＪＴ研修体制というものを各課でどのように計画的に実施していくのか考えてみる必要があると思いますが、いかがなものでしょうか。</w:t>
      </w:r>
    </w:p>
    <w:p>
      <w:pPr>
        <w:pStyle w:val="Style16"/>
        <w:ind w:left="420" w:hanging="420"/>
        <w:rPr/>
      </w:pPr>
      <w:r>
        <w:rPr/>
        <w:t>総務課長（國分英利生君）　お答えいたします。</w:t>
      </w:r>
      <w:r>
        <w:rPr/>
        <w:br/>
      </w:r>
      <w:r>
        <w:rPr/>
        <w:t>　お質しのように自治研修センターで研修をしておりまして、当然復命もしてもらうわけですが、そういう中では、やはりほとんどの職員、今後自己研鑽に努めていかなければならないというような考えを持って帰庁しているようでございます。ＯＪＴ、職場内研修ということにつきましては、現在はそれぞれの所属長等にお願いをしているところでありますけれども、その辺についても検討をしていきたいというふうに考えてございます。以上であります。</w:t>
      </w:r>
    </w:p>
    <w:p>
      <w:pPr>
        <w:pStyle w:val="Style16"/>
        <w:ind w:left="420" w:hanging="420"/>
        <w:rPr/>
      </w:pPr>
      <w:r>
        <w:rPr/>
        <w:t>１２番（齋藤松夫君）　私も３点ほど伺わせていただきます。</w:t>
      </w:r>
      <w:r>
        <w:rPr/>
        <w:br/>
      </w:r>
      <w:r>
        <w:rPr/>
        <w:t>　実は、この問題につきましては、町長の提案理由の説明において冒頭、適正を欠く予算執行に至ったことについて深くお詫びをすると、そして二度とこのようなことを起こさないよう再発防止策を講ずるというお話がありましたし、提案理由の説明を企画環境課長が行った際も注意深く聞いておりましたが、怠慢、事務上の怠慢というものもあったというところまで触れられてお話をされておりましたので、この問題の処理については基本的には解決がされているのではなかろうかという印象で受け止めておったところであります。ただ、これまでの質疑のやりとりを聞いておる中で、最小限この点は聞かなければならないと思う点を３つ伺うわけであります。この点での問題の核心は、これがいわゆるうっかりミス的な、そういう性質のものか、体質的なものか、体質的というのは事務執行上のゆるみですね、いずれであるかという点にあるんではなかろうかと思うわけであります。</w:t>
      </w:r>
      <w:r>
        <w:rPr/>
        <w:br/>
      </w:r>
      <w:r>
        <w:rPr/>
        <w:t>　そういう点から伺いたいことの１つは、９月１日の全員協議会でこの件について説明がなされました。文書も配付されましたが、そのときの原因並びに再発防止策まとめられましたが、このような考え方に現在も変わりはないのかどうかという点。２つ目は、今回のような事態が生じたところの責任の所在に関して。そして、３点目は、再発防止策についてということでございます。</w:t>
      </w:r>
      <w:r>
        <w:rPr/>
        <w:br/>
      </w:r>
      <w:r>
        <w:rPr/>
        <w:t>　まず、１点目でございますが、いかがでしょうか。９月１日の説明で行われた原因についての分析総括、そして再発防止策、これについてはお変わりはないのでしょうか。それとも更に深められて内容が発展されておるのかどうか、この点を伺います。</w:t>
      </w:r>
    </w:p>
    <w:p>
      <w:pPr>
        <w:pStyle w:val="Style16"/>
        <w:ind w:left="420" w:hanging="420"/>
        <w:rPr/>
      </w:pPr>
      <w:r>
        <w:rPr/>
        <w:t>企画環境課長（小竹利勝君）　お答えいたします。</w:t>
      </w:r>
      <w:r>
        <w:rPr/>
        <w:br/>
      </w:r>
      <w:r>
        <w:rPr/>
        <w:t>　今回の原因並びに再発防止対策についての、９月１日以降のその後の変化はあるのかというふうなお質しだと思います。基本的にはこの内容に変わりはありませんが、今回の説明の中でお話をさせていただいたように、また議員お質しの中にあったように、根源というものは何かというふうなことでお話をさせていただいたわけですが、職員がこういった事務処理をする初歩的な勉強不足といいますか、そういったところがあったのではないかということと、それから上司もそれを決済する立場の中において確認事務等の怠慢があったのではないかというようなこと、また、電算処理に対する過信、そういったものが大きく今回このように現れてしまったのではないかというふうな、そういった根源的なことが大きくあったのではないかという、そういった認識を改めて持っています。そういった意味では、今申しましたような内容も含めて改善していかなくちゃならないというふうに考えております。以上であります。</w:t>
      </w:r>
    </w:p>
    <w:p>
      <w:pPr>
        <w:pStyle w:val="Style16"/>
        <w:ind w:left="420" w:hanging="420"/>
        <w:rPr/>
      </w:pPr>
      <w:r>
        <w:rPr/>
        <w:t>１２番（齋藤松夫君）　お答えの内容は、９月１日の認識よりも更に深められていると、そういう認識に到達をされているということでございました。そのことが企画環境課長の提案の説明におきまして、怠慢という面があったという発言になったのだと思います。であるならば事務当局内部におきまして、そうした点を明確に位置づけて分析、総括をすべきではないかと思いますが、いかがでしょうか。</w:t>
      </w:r>
    </w:p>
    <w:p>
      <w:pPr>
        <w:pStyle w:val="Style16"/>
        <w:ind w:left="420" w:hanging="420"/>
        <w:rPr/>
      </w:pPr>
      <w:r>
        <w:rPr/>
        <w:t>企画環境課長（小竹利勝君）　お答えいたします。</w:t>
      </w:r>
      <w:r>
        <w:rPr/>
        <w:br/>
      </w:r>
      <w:r>
        <w:rPr/>
        <w:t>　今後において、ただいま申しましたようなことを位置づけをしながら運営していくべきではないかというふうなお質しだと思いますが、おっしゃるとおりであると思います。今後いろんな場面での研修、実施していくことになるだろうと思います。また、マニュアル化を図っていくというようなこと、そういった中において共通認識として、それらを踏まえ、今後の再発防止に努めてまいりたいというふうに考えております。</w:t>
      </w:r>
      <w:r>
        <w:rPr/>
        <w:br/>
      </w:r>
      <w:r>
        <w:rPr/>
        <w:t>　以上であります。</w:t>
      </w:r>
    </w:p>
    <w:p>
      <w:pPr>
        <w:pStyle w:val="Style16"/>
        <w:ind w:left="420" w:hanging="420"/>
        <w:rPr/>
      </w:pPr>
      <w:r>
        <w:rPr/>
        <w:t>１２番（齋藤松夫君）　２つ目でございます。</w:t>
      </w:r>
      <w:r>
        <w:rPr/>
        <w:br/>
      </w:r>
      <w:r>
        <w:rPr/>
        <w:t>　責任の所在について伺います。責任の所在を問題とするからには、その原因にも触れなければならないわけであります。地方自治法、あるいは財務規則等々を調べて見ますと、法にのっとって事務が執行されておれば、このような誤りは生ずるはずはないわけであります。地方自治法の２３２条の３、支出負担行為では、支出行為は法令又は予算の定めるところに従ってこれをしなければならないとなっているわけであります。例外中の例外といえども、法令又は予算の定めるところに従ってのみこれをしなければならないわけであります。それから、支出の方法につきましては、会計管理者は法令又は予算に違反していないことを確認したうえでなければ支出をすることができないと、こう定めているわけであります。会計管理者は支出負担行為に関する確認を行うことということを１７０条ではっきりと定めているわけであります。ちょっと長くなって申し訳ありませんが、同時に決算の段階におきましても、財務規則で定めている歳出決算事項報告書、これを見ますと、まず歳出科目は何であったかということについて記入をし、続いて予算減額について明らかにしなければならないことになっております。当初予算額、補正予算額、そして継続費及び繰越事業費、繰越額と、こう続くわけでありますが、更に続いては翌年度繰越額というものも明記をしなければならないわけであります。したがって、支出をする段階でも、そしてまた歳出決算を行ううえでも、それらが適正に行われているならばこのような事態は生ずるはずはなかったし、同時に、また誤りが生じたとしても決算の段階で、それらは克服されておったものであります。問題は、なぜこういう結果になったのかということであります。私は一般論でこのことを論ずるのではなくて、具体的な状況に照らして考えるときに、やはりそこに事務上の怠慢という側面があったのではないかと思うわけであります。どういうことかといいますと、これらは支出並びに決算については平成１９年度の事務となるわけであります。その平成１９年度の事務、会計処理の最高責任者は、あるいは、それに続く担当者は、この入ノ沢水路改修事業の直接の担当課長であったわけであります。翌年度に繰越しをしたところの直接の担当者であります。そして、繰越明許扱いにすることを財政担当として、その事務に携わった方が会計管理者であったわけであります。人間は間違いをおかし得る存在であるわけでありますが、自分が手がけてきた事務なわけですよ。それを最終的にチェックをする立場において、それを見過ごしてしまったという残念な結果になってしまったわけであります。私は、ここのところをやはり一般論としてではなくて、やはり責任の所在というものをしっかりと明確にしておくべきではなかろうかと思うのでございますが、いかがでしょうか。</w:t>
      </w:r>
    </w:p>
    <w:p>
      <w:pPr>
        <w:pStyle w:val="Style16"/>
        <w:ind w:left="420" w:hanging="420"/>
        <w:rPr/>
      </w:pPr>
      <w:r>
        <w:rPr/>
        <w:t>総務課長（國分英利生君）　お答えをいたします。</w:t>
      </w:r>
      <w:r>
        <w:rPr/>
        <w:br/>
      </w:r>
      <w:r>
        <w:rPr/>
        <w:t>　お質しの１９年度の支出関係の確認者といいますか、チェック者というのは当然会計管理者、出納室長でございましたので、そういう中でそのチェックができなかったという部分については、それぞれの支出調書を起票した担当課、あるいは財政の合議という部分では、それぞれチェック漏れがあったという部分については、同様の適正を欠いた部分があったというふうに理解はしております。</w:t>
      </w:r>
    </w:p>
    <w:p>
      <w:pPr>
        <w:pStyle w:val="Style16"/>
        <w:ind w:left="420" w:hanging="420"/>
        <w:rPr/>
      </w:pPr>
      <w:r>
        <w:rPr/>
        <w:t>１２番（齋藤松夫君）　責任問題について事務当局にこれ以上は伺うことはいたしません。</w:t>
      </w:r>
      <w:r>
        <w:rPr/>
        <w:br/>
      </w:r>
      <w:r>
        <w:rPr/>
        <w:t>　３点目の再発防止策でございます。いちばん大事なのはこの点ではなかろうかと思います。しっかりした再発防止策を講ずるには、そのよって来る原因についての分析や総括が大事であります。基本的にその点ではなされているものというふうな判断に私は立っているわけでありますが、先ほど企画環境課長が答弁されましたような認識に立って再発防止策についてもしっかりとまとめると、そのような認識に立っておられるかどうかを伺います。</w:t>
      </w:r>
    </w:p>
    <w:p>
      <w:pPr>
        <w:pStyle w:val="Style16"/>
        <w:ind w:left="420" w:hanging="420"/>
        <w:rPr/>
      </w:pPr>
      <w:r>
        <w:rPr/>
        <w:t>企画環境課長（小竹利勝君）　お答えいたします。</w:t>
      </w:r>
      <w:r>
        <w:rPr/>
        <w:br/>
      </w:r>
      <w:r>
        <w:rPr/>
        <w:t>　今後の対応策の認識というお質しだと思いますが、おっしゃるとおり先ほど申し上げました内容について、しっかり実証してまいりたいというふうに考えてございます。</w:t>
      </w:r>
      <w:r>
        <w:rPr/>
        <w:br/>
      </w:r>
      <w:r>
        <w:rPr/>
        <w:t>　以上であります。</w:t>
      </w:r>
    </w:p>
    <w:p>
      <w:pPr>
        <w:pStyle w:val="Style16"/>
        <w:ind w:left="420" w:hanging="420"/>
        <w:rPr/>
      </w:pPr>
      <w:r>
        <w:rPr/>
        <w:t>１２番（齋藤松夫君）　是非ともそのようにお願いをしたいと思います。</w:t>
      </w:r>
      <w:r>
        <w:rPr/>
        <w:br/>
      </w:r>
      <w:r>
        <w:rPr/>
        <w:t>　これまでの質疑を通しまして、今回の誤りは単なるうっかりミスではなくて、いわば体質的な、いわゆる事務上の緩みと指摘をされても仕方がない、そういった側面があったということは明らかであります。そして、これは一時的なものではございません。なぜか。平成１５年度の工事入札参加資格審査における業者の格付け事務において、４年も前の国土交通省の基準を採用して安細組をＣからＤに下げてしまったという、これまた明確な事務上の誤りを犯してしまったことがあるわけであります。これは今、桑折町に対する９</w:t>
      </w:r>
      <w:r>
        <w:rPr/>
        <w:t>,</w:t>
      </w:r>
      <w:r>
        <w:rPr/>
        <w:t>５００万円の損害賠償請求問題にまで発展しているわけであります。やはり事務のミスというのは、いつ、どのような方向に発展するかもしれない、そういう側面を持っているんだということの一つの実例ではなかろうかと思います。</w:t>
      </w:r>
      <w:r>
        <w:rPr/>
        <w:br/>
      </w:r>
      <w:r>
        <w:rPr/>
        <w:t>　重ねて伺います。既に答弁は出ているものというふうに認識をいたしますが、確認であります。原因についての分析、総括においては、事務上の緩み、事務上の怠慢という面があったというふうなお答えがなされているわけでありますが、その点もしっかりと踏まえたうえでの再発防止策、９月１日には①から⑥にまで述べられているわけでありますが、この中に一つの項目を起こして、その点をうたい、あるいは位置づけて再発防止策を確立するか否かを伺います。</w:t>
      </w:r>
    </w:p>
    <w:p>
      <w:pPr>
        <w:pStyle w:val="Style16"/>
        <w:ind w:left="420" w:hanging="420"/>
        <w:rPr/>
      </w:pPr>
      <w:r>
        <w:rPr/>
        <w:t>企画環境課長（小竹利勝君）　お答えいたします。</w:t>
      </w:r>
      <w:r>
        <w:rPr/>
        <w:br/>
      </w:r>
      <w:r>
        <w:rPr/>
        <w:t>　今後の再発防止に対する対応のあり方についてのお質しだと思います。先ほども申し上げましたとおり、６つの対応策、そういったものの根源にあるものとしての中身としては３つほど挙げさせていただきましたので、そういったことを踏まえながら今後のマニュアルの作成並びに研修の中で、そういったことを明確に打ち出して再発防止に努めてまいりたいというふうに考えております。以上であり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平成１８年度繰越明許費に関しての質疑を終わります。</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約１５分間休憩いたします。再開は１１時５分といたします。</w:t>
      </w:r>
    </w:p>
    <w:p>
      <w:pPr>
        <w:pStyle w:val="Style16"/>
        <w:ind w:left="420" w:hanging="420"/>
        <w:rPr/>
      </w:pPr>
      <w:r>
        <w:rPr/>
        <w:tab/>
        <w:tab/>
      </w:r>
      <w:r>
        <w:rPr/>
        <w:t>（午前１０時５０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前１１時０５分）</w:t>
      </w:r>
    </w:p>
    <w:p>
      <w:pPr>
        <w:pStyle w:val="Style16"/>
        <w:ind w:left="420" w:hanging="420"/>
        <w:rPr/>
      </w:pPr>
      <w:r>
        <w:rPr>
          <w:rFonts w:cs="ＭＳ 明朝;MS Mincho"/>
        </w:rPr>
        <w:t xml:space="preserve">                    ◇                    ◇                    ◇</w:t>
      </w:r>
    </w:p>
    <w:p>
      <w:pPr>
        <w:pStyle w:val="Style16"/>
        <w:ind w:left="420" w:hanging="420"/>
        <w:rPr/>
      </w:pPr>
      <w:r>
        <w:rPr/>
        <w:t>議長（高橋宣博君）　これより総務文教厚生常任委員会所管関係の質疑を行います。</w:t>
      </w:r>
      <w:r>
        <w:rPr/>
        <w:br/>
      </w:r>
      <w:r>
        <w:rPr/>
        <w:t>　なお、質疑は簡潔かつ要領よくお願いをいたします。</w:t>
      </w:r>
    </w:p>
    <w:p>
      <w:pPr>
        <w:pStyle w:val="Style16"/>
        <w:ind w:left="420" w:hanging="420"/>
        <w:rPr/>
      </w:pPr>
      <w:r>
        <w:rPr/>
        <w:t>７番（半澤　高君）　３点質問いたします。</w:t>
      </w:r>
      <w:r>
        <w:rPr/>
        <w:br/>
      </w:r>
      <w:r>
        <w:rPr/>
        <w:t>　まず、１点目は、付属資料の３３ページ、第４次行革大綱の中の特に入札制度の改善についてが第１点。第２点は、同じく３７ページ、入札制度そのものについてですね、その点について。それから、第３点が４１ページ、４０ページから４１ページ、ごみの減量化に関してのクリーンアドバイザーについて、その３点についてお伺いします。</w:t>
      </w:r>
      <w:r>
        <w:rPr/>
        <w:br/>
      </w:r>
      <w:r>
        <w:rPr/>
        <w:t>　まず、第１点、３３ページから３４ページにかけてなんですが、第４次行革大綱の中で、実施計画、あるいは行革大綱の中で１９年度の新たな実施項目として入札制度の改善ということで、ちょうど３７ページであげます入札制度、３７ページの方では条件付一般競争入札の試行ということでなんですが、この条件付一般競争入札の試行につきまして１９年度中、町の行政改革推進本部会議、あるいは行革推進懇談会が開催されています。それぞれ６回、２回と開催されていますが、この中で入札制度の改善、特に条件付一般競争入札制度の試行について、どのような意見が出て、どのようにまとめられたのか、お伺いするものです。</w:t>
      </w:r>
    </w:p>
    <w:p>
      <w:pPr>
        <w:pStyle w:val="Style16"/>
        <w:ind w:left="420" w:hanging="420"/>
        <w:rPr/>
      </w:pPr>
      <w:r>
        <w:rPr/>
        <w:t>企画環境課長（小竹利勝君）　お答えいたします。</w:t>
      </w:r>
      <w:r>
        <w:rPr/>
        <w:br/>
      </w:r>
      <w:r>
        <w:rPr/>
        <w:t>　行革推進本部会議並びに行革推進懇談会、その中における条件付一般競争入札の内容についての意見といいますか、そういったことがあったか否かのお質しだと思いますが、この両会議の中においては、特にその件についての内容等については出ておりませんでした。以上であります。</w:t>
      </w:r>
    </w:p>
    <w:p>
      <w:pPr>
        <w:pStyle w:val="Style16"/>
        <w:ind w:left="420" w:hanging="420"/>
        <w:rPr/>
      </w:pPr>
      <w:r>
        <w:rPr/>
        <w:t>７番（半澤　高君）　特に意見は出なかったという課長のお答えでしたが、１９年度から、１９年９月１日から入札制度を改善したわけですから、こちらといいますか、事務担当の方からこの委員の方、あるいは行革推進本部会議では職員の方々にやはり尋ねるといいますか、意見を聞くべきではないかと思いますが、これは過去のことですが、その点についてはどのようにお考えですか。</w:t>
      </w:r>
    </w:p>
    <w:p>
      <w:pPr>
        <w:pStyle w:val="Style16"/>
        <w:ind w:left="420" w:hanging="420"/>
        <w:rPr/>
      </w:pPr>
      <w:r>
        <w:rPr/>
        <w:t>企画環境課長（小竹利勝君）　お答えいたします。</w:t>
      </w:r>
      <w:r>
        <w:rPr/>
        <w:br/>
      </w:r>
      <w:r>
        <w:rPr/>
        <w:t>　いずれの会議の中においても意見を聞くべきではなかったのかというふうなお質しだと思いますが、今回導入しています条件付一般競争入札については、まず制度そのものを確立したという中においては一定の成果としてとらえていいんだろうというふうに思っておりますが、実際は中身の問題になってくるんだろうというふうに思っております。今現在、試行として実施しておりますが、現実的に本町の建設業組合等の皆さんの方からも陳情書として町の方にもいただいておりますことから、そういったことも今後どのように取扱っていくか、そういったことも踏まえまして検討をしていかなくちゃならないというふうに考えてございますので、そういった内容と併せて入札制度そのものの内容、そういったことも勘案しながら判断してまいっていかなくちゃならないというふうにとらえておりますので、今後、中間取りまとめをしながら一定の総括をしていき、その陳情書なりへの返答なども考えてまいりたいというふうに考えてございます。そういった方向で今後対応してまいりたいというふうに考えております。以上であります。</w:t>
      </w:r>
    </w:p>
    <w:p>
      <w:pPr>
        <w:pStyle w:val="Style16"/>
        <w:ind w:left="420" w:hanging="420"/>
        <w:rPr/>
      </w:pPr>
      <w:r>
        <w:rPr/>
        <w:t>７番（半澤　高君）　それでは、次の３７ページ、やはり入札制度でございますが、入札制度に関しましては１９年９月１日から条件付一般競争入札の試行ということで新しく取り上げているわけですが、今、課長から話ありましたように入札制度そのものについて、この条件付一般競争入札だけではなく指名競争入札についてもこの入札制度の改善という点ではどのようなことを１９年度中に行ったのか、お尋ね申し上げます。</w:t>
      </w:r>
    </w:p>
    <w:p>
      <w:pPr>
        <w:pStyle w:val="Style16"/>
        <w:ind w:left="420" w:hanging="420"/>
        <w:rPr/>
      </w:pPr>
      <w:r>
        <w:rPr/>
        <w:t>企画環境課長（小竹利勝君）　お答えいたします。</w:t>
      </w:r>
      <w:r>
        <w:rPr/>
        <w:br/>
      </w:r>
      <w:r>
        <w:rPr/>
        <w:t>　１９年度中における入札制度の改善点のお質しだと思います。３７ページにも記載してございますように、一つは条件付一般競争入札の試行ということで取り組んでまいってきました。それから、２つ目については、工事と請負に関わる賠償金に関する条項の追加をしてまいってきております。１９年度においては、この２つが改善内容ということであります。以上であります。</w:t>
      </w:r>
    </w:p>
    <w:p>
      <w:pPr>
        <w:pStyle w:val="Style16"/>
        <w:ind w:left="420" w:hanging="420"/>
        <w:rPr/>
      </w:pPr>
      <w:r>
        <w:rPr/>
        <w:t>７番（半澤　高君）　お尋ねしたいのは、入札制度そのものについて、条件付一般競争入札、それと指名競争入札、その２つにつきまして１９年度中、十分な検証は行ったものであるのかどうかという点についてなんですが、いかがでしょうか。</w:t>
      </w:r>
    </w:p>
    <w:p>
      <w:pPr>
        <w:pStyle w:val="Style16"/>
        <w:ind w:left="420" w:hanging="420"/>
        <w:rPr/>
      </w:pPr>
      <w:r>
        <w:rPr/>
        <w:t>企画環境課長（小竹利勝君）　お答えいたします。</w:t>
      </w:r>
      <w:r>
        <w:rPr/>
        <w:br/>
      </w:r>
      <w:r>
        <w:rPr/>
        <w:t>　１９年度中における条件付一般競争入札、それから指名競争入札に対する検証といいますか、そういったお質しだと思いますが、まず最初に条件付一般競争入札におきましては、１９年度においては実例としては１件のみでございました。したがいまして、まだその検証といいますか、改めて検証しているものではございませんが、ただ、事務的な企画環境課としての担当の部分では、事務処理の適正性とか若干事務処理不適切さがあった点がありましたので、そういったところを改善していかなくちゃならないということや、それから指名競争入札においては、まだ今申しました条件付との関わりといいますか、そういった中ではそちらはまだ検証結果をまとめたものではございませんので、指名等の方もそれに関連した内容として検証してまいりたいというふうに考えておりますので、改めてこういったものというふうなまとめ方はしておりません。以上であります。</w:t>
      </w:r>
    </w:p>
    <w:p>
      <w:pPr>
        <w:pStyle w:val="Style16"/>
        <w:ind w:left="420" w:hanging="420"/>
        <w:rPr/>
      </w:pPr>
      <w:r>
        <w:rPr/>
        <w:t>７番（半澤　高君）　１９年度中はこういったものといったものはまとめていないということですが、今後においてはどのようにまとめていくのか。条件付一般競争入札は、これは試行の段階でありまして、今後、本格的な実施に至るまでどのように持っていこうとしているのかということと、もう一つは、指名競争入札についても今回裁判の中で談合と疑われるような記述もありましたが、そのようなことから、やはりこれについても十分な検証というものが必要ではないかと思っていますが、これについてといいますか、指名競争入札そのものについて十分な検証も必要ではないかと思いますが、今後についてどのようにお考えなのかお伺いします。</w:t>
      </w:r>
    </w:p>
    <w:p>
      <w:pPr>
        <w:pStyle w:val="Style16"/>
        <w:ind w:left="420" w:hanging="420"/>
        <w:rPr/>
      </w:pPr>
      <w:r>
        <w:rPr/>
        <w:t>企画環境課長（小竹利勝君）　お答えいたします。</w:t>
      </w:r>
      <w:r>
        <w:rPr/>
        <w:br/>
      </w:r>
      <w:r>
        <w:rPr/>
        <w:t>　指名競争入札等も含めた今後の検証のあり方をどのように考えているかというふうなお質しだと思います。お質しの談合については、内容が重大というふうな認識は持っていますので、今後調査といいますか、そういった必要性はあろうかと思いますが、そういった調査の内容を踏まえ、そして裁判の行方、そういったものも当然踏まえ、どちらかといえば裁判の行方、そしてその調査というようなことになろうかと思いますが、そういったことを踏まえていきながら検証していかなくちゃならないというふうに考えてございますので、今ここで、こうだからああですというふうなことには考えは持ってございませんので、今後の内容を踏まえ検討してまいりたいというふうに考えてございます。以上であります。</w:t>
      </w:r>
      <w:r>
        <w:rPr/>
        <w:br/>
      </w:r>
      <w:r>
        <w:rPr/>
        <w:t>　大変失礼しました。条件付一般競争入札の今後の対応ということでのお質しでありますが、これについては１９年度においては１例、本年度において３例あります。そういったことが実例として挙がってきておりますので、中間的な取りまとめを踏まえ、その結果どういうふうにしていくかということで検討してまいりたいというふうに考えてございます。以上であります。</w:t>
      </w:r>
    </w:p>
    <w:p>
      <w:pPr>
        <w:pStyle w:val="Style16"/>
        <w:ind w:left="420" w:hanging="420"/>
        <w:rPr/>
      </w:pPr>
      <w:r>
        <w:rPr/>
        <w:t>７番（半澤　高君）　３点目の質問に移らせていただきます。</w:t>
      </w:r>
      <w:r>
        <w:rPr/>
        <w:br/>
      </w:r>
      <w:r>
        <w:rPr/>
        <w:t>　付属資料の４０ページ、４１ページにかけてございますが、クリーンアドバイザー、今２２２名の方にお願いしているということですが、これらの方々からの意見の徴収というもの、あるものかどうかお伺いしたいと思います。</w:t>
      </w:r>
    </w:p>
    <w:p>
      <w:pPr>
        <w:pStyle w:val="Style16"/>
        <w:ind w:left="420" w:hanging="420"/>
        <w:rPr/>
      </w:pPr>
      <w:r>
        <w:rPr/>
        <w:t>企画環境課長（小竹利勝君）　クリーンアドバイザーさんからの意見の徴収あったかというふうなお質しだと思います。実は、昨年のアドバイザー会議、クリーンアドバイザー会議の席上におきまして、実は私どもの方から一つの質問をさせていただきました。内容については、クリーンアドバイザー皆さんに町からの委嘱ということで現在しておるわけですけれども、将来、協働のまちづくり、いわゆる自治組織、そういったものを立ち上がった際に、自分たちの住む場所については自分たちで取り組むという姿勢から、協働のまちづくりの観点で町長からの委嘱ではなしに自治会長といいますか、そういったところの委嘱ではどうでしょうかというふうな質問をいたしましたところ、総じて、それは困るというふうな意見をいただいております。やはり町長からの委嘱と自治会長さんからの委嘱では気持ちの張りが違うというふうなお答えでありましたので、やはり従来どおり町長からの委嘱をしてほしいんだというふうな、そういう意見があったことをご報告させていただきたいと思います。以上であります。</w:t>
      </w:r>
    </w:p>
    <w:p>
      <w:pPr>
        <w:pStyle w:val="Style16"/>
        <w:ind w:left="420" w:hanging="420"/>
        <w:rPr/>
      </w:pPr>
      <w:r>
        <w:rPr/>
        <w:t>７番（半澤　高君）　私がいろいろクリーンアドバイザーの方々とちょっと何人かとお話ししてこういった意見をもらったんですが、クリーンアドバイザーとして町長から委嘱されていて、お金をもらっているんだからやるのが当然でしょうみたいな、そういう考えを周りの人に持たれると、それでは困るので、やはり自治組織の中でだったら、それでやっていただいて、それで、そこの町内会、そこのごみ収集所を使っている人たちで輪番で、町長から委嘱などされることなく輪番で今回はあなた、来年はあなたと、そういった感じでやってはどうかと、そういう意見がありましたけれども、そういった意見というのはまだ町の方には届いてないでしょうか。</w:t>
      </w:r>
    </w:p>
    <w:p>
      <w:pPr>
        <w:pStyle w:val="Style16"/>
        <w:ind w:left="420" w:hanging="420"/>
        <w:rPr/>
      </w:pPr>
      <w:r>
        <w:rPr/>
        <w:t>企画環境課長（小竹利勝君）　お答えいたします。</w:t>
      </w:r>
      <w:r>
        <w:rPr/>
        <w:br/>
      </w:r>
      <w:r>
        <w:rPr/>
        <w:t>　クリーンアドバイザーさんの輪番制についての意見があったものかどうかというお質しだと思いますが、私どもの方には直接は届いておりませんが、ただ、やはり自分のところはきれいにし、そして今は資源の再利用といいますか、そういった概念で分別収集などを行ってございますので、そういった趣旨も生かしながら、やはりその地域の皆様がやりやすい方向、あるいは現在は町長が委嘱をしておりますが、それぞれ各町内会長さんから推薦をいただいてということでありますので、選出方法とかについてはそれぞれ各町内会、あるいはそういったところで自主的に判断をしていただくのがいちばんよろしいかなというふうに考えておりますもので、私どもで、ああしたらいいのではないか、こうしたらいいのではないかということには現在考えてございません。以上であります。</w:t>
      </w:r>
    </w:p>
    <w:p>
      <w:pPr>
        <w:pStyle w:val="Style16"/>
        <w:ind w:left="420" w:hanging="420"/>
        <w:rPr/>
      </w:pPr>
      <w:r>
        <w:rPr/>
        <w:t>７番（半澤　高君）　クリーンアドバイザーさんからの意見の聴取についてという、そういった点ですが、そういった点について制度化するといいますか、制度化というよりも、いつでも受け入れるわけですけれども、担当はだれで、いつでもご意見を頂だいしたいと、そういったことについては、もうきちんと伝えてあるわけでしょうか。それとも、まだならば、これから制度化といいますか、そういうふうにしていくという考えはあるのかどうか、お尋ねします。制度化というか、今そういうふうになっているかどうかですね。担当者がだれでというちゃんと伝えてあって、それで、いつでも意見をもらって、それを検討するという、そういうシステムになっているかどうかということ。</w:t>
      </w:r>
    </w:p>
    <w:p>
      <w:pPr>
        <w:pStyle w:val="Style16"/>
        <w:ind w:left="420" w:hanging="420"/>
        <w:rPr/>
      </w:pPr>
      <w:r>
        <w:rPr/>
        <w:t>企画環境課長（小竹利勝君）　お答えいたします。</w:t>
      </w:r>
      <w:r>
        <w:rPr/>
        <w:br/>
      </w:r>
      <w:r>
        <w:rPr/>
        <w:t>　クリーンアドバイザーさんがごみ収集についての町としての担当者の指定といいますか、それが明確になっているかどうかというようなお質しだと思いますが、これについてはクリーンアドバイザーの会議の席上、担当者の名前と顔を覚えてもらうということで、その会議の席上お話をさせていただいております。また、昨年の事例でありましたけれども、アドバイザーさんの方に文書を差し上げる機会がございましたので、その折にも担当者の方の明記をしながら文書を渡しておりますので、そういったところでもどなたが担当ということはお分かりいただいているものと、この二つの面から取組みをさせていただいている内容でございます。以上であります。</w:t>
      </w:r>
    </w:p>
    <w:p>
      <w:pPr>
        <w:pStyle w:val="Style16"/>
        <w:ind w:left="420" w:hanging="420"/>
        <w:rPr/>
      </w:pPr>
      <w:r>
        <w:rPr/>
        <w:t>１１番（相原京子君）　私は、決算付属資料を基に６点をお尋ねいたします。</w:t>
      </w:r>
      <w:r>
        <w:rPr/>
        <w:br/>
      </w:r>
      <w:r>
        <w:rPr/>
        <w:t>　１つは、１５ページで広報こおりに関して。２つ目、２１ページ、住民自治組織に関して。同じく２１ページで、女性行政に関して。次は２７ページ、税の滞納整理状況に関して、これは５ページの税の徴収実績を基にお伺いをいたします。次は、３２～３３ページにあります道の駅検討会議に関して。最後は、４２ページの公衆トイレの維持管理に関してお伺いをいたします。</w:t>
      </w:r>
      <w:r>
        <w:rPr/>
        <w:br/>
      </w:r>
      <w:r>
        <w:rPr/>
        <w:t>　それでは、まず最初の１５ページの広報こおりに関してお伺いをいたします。町の広報機関といたしまして広報こおり以前から大変な努力がなされ、町民の皆さんへ広報活動を続けておりますことに敬意を表してお伺いをするものです。特に、ここで１５ページには、広報コンクールで広報紙、写真の部において１位という高い評価を得たという記載がございます。最近、広報こおり大変見やすくなって、注目を引くようになってきているのではないかと思いますが、町民の皆さんからの評価はどのようであるかを、まずお伺いをいたします。</w:t>
      </w:r>
    </w:p>
    <w:p>
      <w:pPr>
        <w:pStyle w:val="Style16"/>
        <w:ind w:left="420" w:hanging="420"/>
        <w:rPr/>
      </w:pPr>
      <w:r>
        <w:rPr/>
        <w:t>総務課長（國分英利生君）　お答えいたします。</w:t>
      </w:r>
      <w:r>
        <w:rPr/>
        <w:br/>
      </w:r>
      <w:r>
        <w:rPr/>
        <w:t>　町民の方からは、写真やレイアウト等、読みやすくなったというようなお話はいただいているところでございます。</w:t>
      </w:r>
    </w:p>
    <w:p>
      <w:pPr>
        <w:pStyle w:val="Style16"/>
        <w:ind w:left="420" w:hanging="420"/>
        <w:rPr/>
      </w:pPr>
      <w:r>
        <w:rPr/>
        <w:t>１１番（相原京子君）　写真を大きく取り上げられておりますし、読みやすくなったという町民の皆さんの評価、大変良い方向ではないかと思います。これは、職員の方の努力だけでこのようになってきているのか、あるいは専門家のアドバイスが入ってきているものなのかをお伺いいたします。</w:t>
      </w:r>
    </w:p>
    <w:p>
      <w:pPr>
        <w:pStyle w:val="Style16"/>
        <w:ind w:left="420" w:hanging="420"/>
        <w:rPr/>
      </w:pPr>
      <w:r>
        <w:rPr/>
        <w:t>総務課長（國分英利生君）　お答えをいたします。</w:t>
      </w:r>
      <w:r>
        <w:rPr/>
        <w:br/>
      </w:r>
      <w:r>
        <w:rPr/>
        <w:t>　広報作りに関する研修会等にも担当職員が参加をしております。また、町内の広報の連絡会議等も開催しておりますし、担当職員がそういう研修会等に出席をしながら、職員の努力もあってこういう評価をいただいているのかなというふうに感じておるところでございます。</w:t>
      </w:r>
    </w:p>
    <w:p>
      <w:pPr>
        <w:pStyle w:val="Style16"/>
        <w:ind w:left="420" w:hanging="420"/>
        <w:rPr/>
      </w:pPr>
      <w:r>
        <w:rPr/>
        <w:t>１１番（相原京子君）　それでは、特に専門家のアドバイスというのは入っていないようでございますので、やはりそれだけの職員の努力に対して、努力を認めるような何らかの対応はあったのか、また、これから考えているのかをお伺いいたします。</w:t>
      </w:r>
    </w:p>
    <w:p>
      <w:pPr>
        <w:pStyle w:val="Style16"/>
        <w:ind w:left="420" w:hanging="420"/>
        <w:rPr/>
      </w:pPr>
      <w:r>
        <w:rPr/>
        <w:t>総務課長（國分英利生君）　お答えをいたします。</w:t>
      </w:r>
      <w:r>
        <w:rPr/>
        <w:br/>
      </w:r>
      <w:r>
        <w:rPr/>
        <w:t>　昨年、３部門において１位という高い評価をいただきましてので、その際に町長から全職員に対してお知らせをするというようなことでの周知をしてきたところでございます。あとは、その職員に対する表彰等、その部分については現在のところ考えてございません。以上であります。</w:t>
      </w:r>
    </w:p>
    <w:p>
      <w:pPr>
        <w:pStyle w:val="Style16"/>
        <w:ind w:left="420" w:hanging="420"/>
        <w:rPr/>
      </w:pPr>
      <w:r>
        <w:rPr/>
        <w:t>１１番（相原京子君）　では、次の質問に移ります。</w:t>
      </w:r>
      <w:r>
        <w:rPr/>
        <w:br/>
      </w:r>
      <w:r>
        <w:rPr/>
        <w:t>　２１ページ、住民自治組織に関してお伺いをいたします。ここでは決算付属資料の中で、このように記載されているわけですが、２１ページの上から４行目において、理解されにくい状況であるというふうに記載されておりますが、更に平成２０年１１月、組織設立を予定しており、今後も説明会等を実施し理解を求めていきたい。この理解されにくい状況というものを担当はどのようにお考えになっているのかをお伺いいたします。</w:t>
      </w:r>
    </w:p>
    <w:p>
      <w:pPr>
        <w:pStyle w:val="Style16"/>
        <w:ind w:left="420" w:hanging="420"/>
        <w:rPr/>
      </w:pPr>
      <w:r>
        <w:rPr/>
        <w:t>総務課長（國分英利生君）　お答えをいたします。</w:t>
      </w:r>
      <w:r>
        <w:rPr/>
        <w:br/>
      </w:r>
      <w:r>
        <w:rPr/>
        <w:t>　１９年度においては、行政連絡員連合会等での町での案に対していろいろご意見を伺ってきたところであります。そういう中では、ある程度は理解いただいたところでありますが、今年度に入りまして地区での説明会、町内会長さんを対象にした説明会、その後には各種団体の方に対する説明会等を開催してご理解いただくようなことで説明をさせていただいたわけですが、やはりなぜ今必要なのかというような率直なご意見もございました。そういう中で更に行政連絡員の方々とご相談をさせていただいて、２回目ですね、各種団体、あるいは町民の方々を対象にした説明会を開催をすることにしておりまして、更にその辺についてもご理解をいただくようなことで説明を続けさせていただきたいというふうに考えているところでございます。</w:t>
      </w:r>
    </w:p>
    <w:p>
      <w:pPr>
        <w:pStyle w:val="Style16"/>
        <w:ind w:left="420" w:hanging="420"/>
        <w:rPr/>
      </w:pPr>
      <w:r>
        <w:rPr/>
        <w:t>１１番（相原京子君）　そうしますと、今年１１月組織設立ということですが、この組織の設立には現在のところどのような方向になっているのか、設立のめどは立っているのかどうかをお伺いいたします。</w:t>
      </w:r>
    </w:p>
    <w:p>
      <w:pPr>
        <w:pStyle w:val="Style16"/>
        <w:ind w:left="420" w:hanging="420"/>
        <w:rPr/>
      </w:pPr>
      <w:r>
        <w:rPr/>
        <w:t>総務課長（國分英利生君）　お答えをいたします。</w:t>
      </w:r>
      <w:r>
        <w:rPr/>
        <w:br/>
      </w:r>
      <w:r>
        <w:rPr/>
        <w:t>　現在、１１月設立を目標に各地区説明会等をさせていただいているわけでございます。そういう中で現在、町内会長さん方との組織の中でいろいろ町内会長さん方を先頭に検討させていただいているわけですが、そういう中ではやはりまず設立をし、できるところからやっていきましょうというようなことで現在進めているところでございます。予定より若干遅れておりますけれども、これまでの方針に沿って進めてまいりたいというふうに考えてございます。</w:t>
      </w:r>
    </w:p>
    <w:p>
      <w:pPr>
        <w:pStyle w:val="Style16"/>
        <w:ind w:left="420" w:hanging="420"/>
        <w:rPr/>
      </w:pPr>
      <w:r>
        <w:rPr/>
        <w:t>１１番（相原京子君）　それでは、同じく２１ページで女性行政、次のところですが、女性行政につきましては、１９年度はこれは男女共同参画プランの見直しの年度であったんですが、結局は実施はできなかったようでございます。この実施できなかった大きな理由はどんなものであったのかをお伺いいたします。</w:t>
      </w:r>
    </w:p>
    <w:p>
      <w:pPr>
        <w:pStyle w:val="Style16"/>
        <w:ind w:left="420" w:hanging="420"/>
        <w:rPr/>
      </w:pPr>
      <w:r>
        <w:rPr/>
        <w:t>総務課長（國分英利生君）　お答えをいたします。</w:t>
      </w:r>
      <w:r>
        <w:rPr/>
        <w:br/>
      </w:r>
      <w:r>
        <w:rPr/>
        <w:t>　プランの進捗状況、あるいは問題点の整理というような部分で、庁内的にそういう各課にお願いするなどして、その進捗状況と問題点などについて出していただいたんですが、その事務で終わってしまったというふうなことで、今年度に入りましてからアドバイザーである福大の千葉先生とも打ち合わせをさせていただき、また、現在、女性団体等と打ち合わせをさせていただき、今年度中には見直しをしていきたいというようなことで現在進めているところでございます。</w:t>
      </w:r>
    </w:p>
    <w:p>
      <w:pPr>
        <w:pStyle w:val="Style16"/>
        <w:ind w:left="420" w:hanging="420"/>
        <w:rPr/>
      </w:pPr>
      <w:r>
        <w:rPr/>
        <w:t>１１番（相原京子君）　では、次の質問に移ります。</w:t>
      </w:r>
      <w:r>
        <w:rPr/>
        <w:br/>
      </w:r>
      <w:r>
        <w:rPr/>
        <w:t>　２７ページで大きな３に滞納整理状況とあります。これを見るに５ページ、１９年度町税の徴収実績が載っておりました。この中でいちばん徴収率がダウンしているのは、いちばん下の国民健康保険税８０</w:t>
      </w:r>
      <w:r>
        <w:rPr/>
        <w:t>.</w:t>
      </w:r>
      <w:r>
        <w:rPr/>
        <w:t>０％、前年度は８１</w:t>
      </w:r>
      <w:r>
        <w:rPr/>
        <w:t>.</w:t>
      </w:r>
      <w:r>
        <w:rPr/>
        <w:t>３％でしたから、これは大きな落ち込みではないかと思います。そこで、滞納整理状況をお伺いするわけですが、いろいろな方法で町民の皆さんのご理解をいただき納税していただいていることとは存じますが、特に１９年度、この決算に当たっての質問でございますので、１９年度はどのように町民の皆さんに理解をいただく方策をとってきたのかをお伺いいたします。</w:t>
      </w:r>
    </w:p>
    <w:p>
      <w:pPr>
        <w:pStyle w:val="Style16"/>
        <w:ind w:left="420" w:hanging="420"/>
        <w:rPr/>
      </w:pPr>
      <w:r>
        <w:rPr/>
        <w:t>議長（高橋宣博君）　相原議員、国保税も入っていますけれども、一般的に税というとらえ方でお答えしたいそうです。</w:t>
      </w:r>
    </w:p>
    <w:p>
      <w:pPr>
        <w:pStyle w:val="Style16"/>
        <w:ind w:left="420" w:hanging="420"/>
        <w:rPr/>
      </w:pPr>
      <w:r>
        <w:rPr/>
        <w:t>税務住民課長（岡﨑忠一君）　お答えを申し上げます。</w:t>
      </w:r>
      <w:r>
        <w:rPr/>
        <w:br/>
      </w:r>
      <w:r>
        <w:rPr/>
        <w:t>　地方税の滞納整理状況につきましては、５ページの表のとおり若干下がっております。ただ、ここの中で比較表がございませんが、現年度分についてはそれぞれ全税目アップしております。滞納繰越分について、ちょっと数字的に下がったために全体的に減という状況になっておりますが、これにつきましては一般的に広報こおり、それから督促状の発付、それから催告書の発付などを行いまして、それぞれその滞納されている方にきちんと分かるように処理をしておるわけですが、その件数も膨大な件数になっております。ただ、滞納管理システム導入によりまして、今までは延滞金の明示ができなかった。それぞれの期別ごとに延滞金計算して督促状の発付ができなかったということでございまして、それについては今回の滞納管理システムの導入によりまして、延滞金も期別にきちっと計算されて本人に届いております。それで、大変延滞金でびっくりされている方もおりますように、十分認識はいただいておりますが、滞納が続きますと高額になりまして、なかなかいっぺんに納税に結びつかない。分納誓約などをいただいている方もございますが、そういう状況でその期別ごとに本人あてに全部郵送等でお知らせをして納税を促しております。</w:t>
      </w:r>
    </w:p>
    <w:p>
      <w:pPr>
        <w:pStyle w:val="Style16"/>
        <w:ind w:left="420" w:hanging="420"/>
        <w:rPr/>
      </w:pPr>
      <w:r>
        <w:rPr/>
        <w:t>１１番（相原京子君）　特に、この年度では住民税がいきなり、税制の改正によりましてですけれども、いきなり高額になったということから、町民の皆さん大変困惑し、それでも一生懸命納税してくださっております。ですから、滞納する、しないにかかわらず、税の納税は大変だということで、特に住民税に関してのそのときの町への問い合わせ、あるいは苦情、そのような特徴的なものはあったかなかったかをお伺いいたします。</w:t>
      </w:r>
    </w:p>
    <w:p>
      <w:pPr>
        <w:pStyle w:val="Style16"/>
        <w:ind w:left="420" w:hanging="420"/>
        <w:rPr/>
      </w:pPr>
      <w:r>
        <w:rPr/>
        <w:t>税務住民課長（岡﨑忠一君）　お答えを申し上げます。</w:t>
      </w:r>
      <w:r>
        <w:rPr/>
        <w:br/>
      </w:r>
      <w:r>
        <w:rPr/>
        <w:t>　住民税につきましては、税源移譲、それから税制改正等によりまして、町税の負担が非常に多くなったわけでございます。ただ、住民税の中で現年分につきましては、前年対比１</w:t>
      </w:r>
      <w:r>
        <w:rPr/>
        <w:t>.</w:t>
      </w:r>
      <w:r>
        <w:rPr/>
        <w:t>６ポイントのアップということになっております。滞納繰越分でちょっと９</w:t>
      </w:r>
      <w:r>
        <w:rPr/>
        <w:t>.</w:t>
      </w:r>
      <w:r>
        <w:rPr/>
        <w:t>６％の減ということになりまして、全体的には０</w:t>
      </w:r>
      <w:r>
        <w:rPr/>
        <w:t>.</w:t>
      </w:r>
      <w:r>
        <w:rPr/>
        <w:t>６ポイントアップという状況であったわけでございます、平成１９年度につきましては。ただ、納税通知書の発送時には、だいぶ多くの皆さんから問い合わせ等がございました。</w:t>
      </w:r>
    </w:p>
    <w:p>
      <w:pPr>
        <w:pStyle w:val="Style16"/>
        <w:ind w:left="420" w:hanging="420"/>
        <w:rPr/>
      </w:pPr>
      <w:r>
        <w:rPr/>
        <w:t>１１番（相原京子君）　３２ページから３３ページにおいて、企画環境課の道の駅の検討会議のことが記載されておりますので、お伺いをいたします。</w:t>
      </w:r>
      <w:r>
        <w:rPr/>
        <w:br/>
      </w:r>
      <w:r>
        <w:rPr/>
        <w:t>　道の駅検討会議が２回開催されたということでございますので、その内容としては明記はされておりますが、その主な会議の中身をお伺いをするものです。どのような意見が出、また、今後どのような方向でいくということが話し合われているのかをお伺いいたします。</w:t>
      </w:r>
    </w:p>
    <w:p>
      <w:pPr>
        <w:pStyle w:val="Style16"/>
        <w:ind w:left="420" w:hanging="420"/>
        <w:rPr/>
      </w:pPr>
      <w:r>
        <w:rPr/>
        <w:t>企画環境課長（小竹利勝君）　お答えいたします。</w:t>
      </w:r>
      <w:r>
        <w:rPr/>
        <w:br/>
      </w:r>
      <w:r>
        <w:rPr/>
        <w:t>　道の駅についての庁内検討会議のその内容についてのお質しだと思いますが、記載のとおりでありますが、都市マスタープランにおいて防災拠点としての道の駅構想をまず担当者の方から、当時の都市整備課の方からそのような意見がありました。そういったことで庁内としては、その内容で明記をしてもいいだろうというふうなことであったわけです。現在４号線拡幅に当たりまして、今後予定されている場所でもあると、併せて防風林現在設置されておりますが、その手前のところでの防災拠点としての果たす役割も大きいのではないかと、そういった意味もありまして、将来的にはその拠点を道の駅としてつないでいける方向で考えていってはどうなのかと、そういうふうな観点から道の駅というふうな構想としての明記をしてきたというふうな経過であります。あとは今後どのようにそれをしていくかというふうなことというふうな内容でございました。内容については以上であります。</w:t>
      </w:r>
    </w:p>
    <w:p>
      <w:pPr>
        <w:pStyle w:val="Style16"/>
        <w:ind w:left="420" w:hanging="420"/>
        <w:rPr/>
      </w:pPr>
      <w:r>
        <w:rPr/>
        <w:t>１１番（相原京子君）　防災拠点としての位置づけが最初に強いようでございますので、防災拠点としてならば、やはり密集地に最も近いところが拠点、防災拠点としてふさわしいんではないかと思いますが、そのような意見は検討会議の中では出なかったのかどうかをお伺いいたし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前１１時４７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前１１時４８分）</w:t>
      </w:r>
    </w:p>
    <w:p>
      <w:pPr>
        <w:pStyle w:val="Style16"/>
        <w:ind w:left="420" w:hanging="420"/>
        <w:rPr/>
      </w:pPr>
      <w:r>
        <w:rPr>
          <w:rFonts w:cs="ＭＳ 明朝;MS Mincho"/>
        </w:rPr>
        <w:t xml:space="preserve">                    ◇                    ◇                    ◇</w:t>
      </w:r>
    </w:p>
    <w:p>
      <w:pPr>
        <w:pStyle w:val="Style16"/>
        <w:ind w:left="420" w:hanging="420"/>
        <w:rPr/>
      </w:pPr>
      <w:r>
        <w:rPr/>
        <w:t>企画環境課長（小竹利勝君）　お答えいたします。</w:t>
      </w:r>
      <w:r>
        <w:rPr/>
        <w:br/>
      </w:r>
      <w:r>
        <w:rPr/>
        <w:t>　密集地での防災拠点としての位置づけ、そういった議論もなかったのかというふうなお質しだと思います。今回、性格上といいますか、今回出していますものは、あくまでいわゆる交通体系の流れといいますか、そういったことが大きな主眼になっているというふうに考えております。当然、大動脈であります４号国道、そういったところでインターチェンジにも近い場所、更には冬の猛吹雪といいますか、そういったところでもいつも交通を遮断、４号国道を遮断しているような場所でもありますので、そういった手前における交通体系の拠点としての整備ということで考えてございますので、当然、町民が防災拠点としての位置づけということは、また別になろうかなというふうに思いますが、ここの場面では４号国道におけるそういう防災拠点としての位置づけにふさわしいのではないかというふうな主点がありますので、ちょっと意味が変わってくるかなというふうに考えてございます。以上であります。</w:t>
      </w:r>
    </w:p>
    <w:p>
      <w:pPr>
        <w:pStyle w:val="Style16"/>
        <w:ind w:left="420" w:hanging="420"/>
        <w:rPr/>
      </w:pPr>
      <w:r>
        <w:rPr/>
        <w:t>１１番（相原京子君）　かなり大きく意味が変わるんではないかと思います。</w:t>
      </w:r>
      <w:r>
        <w:rPr/>
        <w:br/>
      </w:r>
      <w:r>
        <w:rPr/>
        <w:t>　それで、ここでもう一つお聞きしたいのは、国見町との協議、情報交換が行われておりますので、国見町さんとの内容はどのような協議、情報交換であったのかをお伺いいたします。</w:t>
      </w:r>
    </w:p>
    <w:p>
      <w:pPr>
        <w:pStyle w:val="Style16"/>
        <w:ind w:left="420" w:hanging="420"/>
        <w:rPr/>
      </w:pPr>
      <w:r>
        <w:rPr/>
        <w:t>企画環境課長（小竹利勝君）　お答えいたします。</w:t>
      </w:r>
      <w:r>
        <w:rPr/>
        <w:br/>
      </w:r>
      <w:r>
        <w:rPr/>
        <w:t>　国見町さんとの協議の内容についてはどうなのかというふうなお質しだと思います。これについては、一つには、ただいま申し上げましたとおり、本町における道の駅の構想として防災拠点としての位置づけを考えた中で、今申しました場所、そういったところを桑折町は現在考え構想を持っていますと、そういうふうなお伝えをすることが一つと。もう一つは、国見町さんの方からおいでいただきまして、新聞等でご承知かなというふうに思いますが、国見町においては委託料を計上し、そして国見町における道の駅の場所、位置の検討、そういったことを絡めながら今後国見町において町民懇談会をしながら、その道の駅の構想をまとめていきたいんだというふうな、そういうふうな国見さんの今後の検討事項、内容についてお話がありました。そういった内容を私の方で受けたという、そういう内容でございます。以上であります。</w:t>
      </w:r>
    </w:p>
    <w:p>
      <w:pPr>
        <w:pStyle w:val="Style16"/>
        <w:ind w:left="420" w:hanging="420"/>
        <w:rPr/>
      </w:pPr>
      <w:r>
        <w:rPr/>
        <w:t>１１番（相原京子君）　最後は４２ページ、</w:t>
      </w:r>
      <w:r>
        <w:rPr/>
        <w:t>(4)</w:t>
      </w:r>
      <w:r>
        <w:rPr/>
        <w:t>で公衆トイレの維持管理が掲載されておりますので、委託料、業務委託料９８万円はどこに委託し、どのように使われてきているのかをまずお伺いをいたします。</w:t>
      </w:r>
    </w:p>
    <w:p>
      <w:pPr>
        <w:pStyle w:val="Style16"/>
        <w:ind w:left="420" w:hanging="420"/>
        <w:rPr/>
      </w:pPr>
      <w:r>
        <w:rPr/>
        <w:t>企画環境課長（小竹利勝君）　お答えいたします。</w:t>
      </w:r>
      <w:r>
        <w:rPr/>
        <w:br/>
      </w:r>
      <w:r>
        <w:rPr/>
        <w:t>　公衆トイレの委託をしている業者名、あるいはどのような管理というふうなことのお質しだと思います。まず、業者については、桑折町のシルバー人材センター、それから朝倉産業有限会社、それから有限会社ムゲン環境開発と、このような業者の方に委託をしております。シルバー人材さんについては、公衆トイレの維持管理と申しますか、いわゆる清掃といいますか、そういった内容であります。また、朝倉産業さんにおいては、くみ取りをお願いをしております。それから、ムゲン環境開発さんについては、桃の郷トイレのこれの維持補修、保守点検、そういった管理をお願いをしております。以上であります。</w:t>
      </w:r>
    </w:p>
    <w:p>
      <w:pPr>
        <w:pStyle w:val="Style16"/>
        <w:ind w:left="420" w:hanging="420"/>
        <w:rPr/>
      </w:pPr>
      <w:r>
        <w:rPr/>
        <w:t>１１番（相原京子君）　今回、駅のトイレについては、これらの公衆トイレの範ちゅうにあったのかどうか、私はあったと思っていたんですが、今回は駅の中からだけ使用するような、ＪＲさんで設備するようなことになったようですが、この件については担当の方としては、どのように今まで対応してきてこういう状況になってしまったのかを、お伺いしたいと思います。</w:t>
      </w:r>
    </w:p>
    <w:p>
      <w:pPr>
        <w:pStyle w:val="Style16"/>
        <w:ind w:left="420" w:hanging="420"/>
        <w:rPr/>
      </w:pPr>
      <w:r>
        <w:rPr/>
        <w:t>企画環境課長（小竹利勝君）　お答えいたします。</w:t>
      </w:r>
      <w:r>
        <w:rPr/>
        <w:br/>
      </w:r>
      <w:r>
        <w:rPr/>
        <w:t>　この度の桑折駅のトイレに絡めた内容のお質しだと思いますが、今回、私どもの方にも地域整備課から、桑折駅のトイレが外からの使用が、従来のような使用ができなくなるというふうな話があったのは実は７月ころでありましたので、そういった中では当然お質しのような従来のような方法で使えないものかどうか検討していかなくちゃならないというふうな協議はさせていただいております。その中にあって、結果して外部からの従来どおりの使用じゃなくて、いったん構内に入って使用することは可能になったということは聞いたわけですけれども、ただ、従来の感覚からいいますと使いづらいというのは、これは出てくるものだろうというふうに考えますので、そういったことに関してはやはり地域整備課と駅前開発といったらちょっと大げさになるかもしれませんが、そういった概念で今後のトイレのあり方などを検討していきたいなというふうに考えてございます。以上であります。</w:t>
      </w:r>
    </w:p>
    <w:p>
      <w:pPr>
        <w:pStyle w:val="Style16"/>
        <w:ind w:left="420" w:hanging="420"/>
        <w:rPr/>
      </w:pPr>
      <w:r>
        <w:rPr/>
        <w:t>議長（高橋宣博君）　１１番　相原京子君。なお申し上げますが、駅前のトイレは公衆トイレとしての位置づけはございませんからね。</w:t>
      </w:r>
    </w:p>
    <w:p>
      <w:pPr>
        <w:pStyle w:val="Style16"/>
        <w:ind w:left="420" w:hanging="420"/>
        <w:rPr/>
      </w:pPr>
      <w:r>
        <w:rPr/>
        <w:t>１１番（相原京子君）　ただいま担当課長の答弁の中に、今後駅前のトイレという形で検討していきたいということでしたので、やはり、どこの町に行きましても駅前には町の公衆トイレがあるものというふうな認識で私もいますし皆さんもいらっしゃることですから、そういう駅前にはその町のきれいなトイレがあるというような方向で検討されるものかどうかを確認します。</w:t>
      </w:r>
    </w:p>
    <w:p>
      <w:pPr>
        <w:pStyle w:val="Style16"/>
        <w:ind w:left="420" w:hanging="420"/>
        <w:rPr/>
      </w:pPr>
      <w:r>
        <w:rPr/>
        <w:t>企画環境課長（小竹利勝君）　お答えいたします。</w:t>
      </w:r>
      <w:r>
        <w:rPr/>
        <w:br/>
      </w:r>
      <w:r>
        <w:rPr/>
        <w:t>　今後、駅前に公衆トイレの検討がされるかどうかのお質しだと思いますが、ただいま申しましたように公衆トイレになるものなのか、あるいは駅前開発の一つの内容としてのトイレの設置になるということになるのか、それはまだここで言えるものではございませんが、いずれにしても町としての対応としては、何らかの検討はしていきたいというふうに地域整備課とも町長とも相談をしてまいりたいというふうに考えてございます。以上であります。</w:t>
      </w:r>
    </w:p>
    <w:p>
      <w:pPr>
        <w:pStyle w:val="Style16"/>
        <w:ind w:left="420" w:hanging="420"/>
        <w:rPr/>
      </w:pPr>
      <w:r>
        <w:rPr/>
        <w:t>議長（高橋宣博君）　１番　羽根田八千代君。なお、お昼に入りますので質問内容のみ、とりあえず発言してください。</w:t>
      </w:r>
    </w:p>
    <w:p>
      <w:pPr>
        <w:pStyle w:val="Style16"/>
        <w:ind w:left="420" w:hanging="420"/>
        <w:rPr/>
      </w:pPr>
      <w:r>
        <w:rPr/>
        <w:t>１番（羽根田八千代君）　私は、３点伺います。</w:t>
      </w:r>
      <w:r>
        <w:rPr/>
        <w:br/>
      </w:r>
      <w:r>
        <w:rPr/>
        <w:t>　１点は、付属資料の３６ページ、財産管理関係について、２点目は、４１ページ、フリーアドバイザーについて、そして３点目は、４２ページの公衆トイレの維持管理について伺うものであります。</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昼食のため休憩いたします。再開は午後１時といたします。</w:t>
      </w:r>
    </w:p>
    <w:p>
      <w:pPr>
        <w:pStyle w:val="Style16"/>
        <w:ind w:left="420" w:hanging="420"/>
        <w:rPr/>
      </w:pPr>
      <w:r>
        <w:rPr/>
        <w:tab/>
        <w:tab/>
      </w:r>
      <w:r>
        <w:rPr/>
        <w:t>（午前１１時５８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後　１時００分）</w:t>
      </w:r>
    </w:p>
    <w:p>
      <w:pPr>
        <w:pStyle w:val="Style16"/>
        <w:ind w:left="420" w:hanging="420"/>
        <w:rPr/>
      </w:pPr>
      <w:r>
        <w:rPr>
          <w:rFonts w:cs="ＭＳ 明朝;MS Mincho"/>
        </w:rPr>
        <w:t xml:space="preserve">                    ◇                    ◇                    ◇</w:t>
      </w:r>
    </w:p>
    <w:p>
      <w:pPr>
        <w:pStyle w:val="Style16"/>
        <w:ind w:left="420" w:hanging="420"/>
        <w:rPr/>
      </w:pPr>
      <w:r>
        <w:rPr/>
        <w:t>１番（羽根田八千代君）　私は、３点について伺います。</w:t>
      </w:r>
      <w:r>
        <w:rPr/>
        <w:br/>
      </w:r>
      <w:r>
        <w:rPr/>
        <w:t>　１点目につきましては、付属資料の３６ページ、財産管理関係について</w:t>
      </w:r>
      <w:r>
        <w:rPr/>
        <w:t>(1)</w:t>
      </w:r>
      <w:r>
        <w:rPr/>
        <w:t>土地の取得の中で、伊達朝宗墓所の取得がございます。これの管理はだれが、なぜ、どのような目的でなされるのかを伺うものであります。</w:t>
      </w:r>
    </w:p>
    <w:p>
      <w:pPr>
        <w:pStyle w:val="Style16"/>
        <w:ind w:left="420" w:hanging="420"/>
        <w:rPr/>
      </w:pPr>
      <w:r>
        <w:rPr/>
        <w:t>企画環境課長（小竹利勝君）　お答えいたします。</w:t>
      </w:r>
      <w:r>
        <w:rPr/>
        <w:br/>
      </w:r>
      <w:r>
        <w:rPr/>
        <w:t>　財産取得の中の伊達朝宗墓所の取得をしたが、その管理についてはどのようになっているかというふうなお質しでございますが、これについては教育委員会の中に財産管理をお願いしているところでございます。私の方からは以上であります。</w:t>
      </w:r>
    </w:p>
    <w:p>
      <w:pPr>
        <w:pStyle w:val="Style16"/>
        <w:ind w:left="420" w:hanging="420"/>
        <w:rPr/>
      </w:pPr>
      <w:r>
        <w:rPr/>
        <w:t>生涯学習課長（山木一芳君）　お答えいたします。</w:t>
      </w:r>
      <w:r>
        <w:rPr/>
        <w:br/>
      </w:r>
      <w:r>
        <w:rPr/>
        <w:t>　ただいま質問のありました朝宗墓所の取得に関してでございますけれども、これは土地開発基金から買い戻した時点で私どもの管理の行政財産かなというふうに考えてございます。まだ、ここは文化財としての指定とか、そういったものはしてございません。将来の重要な史跡の候補として、まだ半分だけの取得なんではございますけれども、そういったことで私どもで管理していかなければならないかなというふうには思ってございます。ただ、昨年取得しまして、今年度管理としての予算は特段計上してございませんでした。と申しますのは、あそこの場所は今までも文化財保存会が中心となって管理してきたところでございまして、取り立てて私どもで予算を計上して、そういったものを委託するということではなくて、しばらく行政財産ではありますけれども、保存会の皆さんにお願いをしていくしかないかなというふうには考えてございました。</w:t>
      </w:r>
    </w:p>
    <w:p>
      <w:pPr>
        <w:pStyle w:val="Style16"/>
        <w:ind w:left="420" w:hanging="420"/>
        <w:rPr/>
      </w:pPr>
      <w:r>
        <w:rPr/>
        <w:t>１番（羽根田八千代君）　朝宗公の墓所は、伊達家発祥の地として桑折町にふさわしい財産の一つであると存じます。まだ半分の取得だけだという答弁でございましたが、残り半分についてはどのような計画をなさっているのでしょうか、伺います。</w:t>
      </w:r>
    </w:p>
    <w:p>
      <w:pPr>
        <w:pStyle w:val="Style16"/>
        <w:ind w:left="420" w:hanging="420"/>
        <w:rPr/>
      </w:pPr>
      <w:r>
        <w:rPr/>
        <w:t>生涯学習課長（山木一芳君）　お答えいたします。</w:t>
      </w:r>
      <w:r>
        <w:rPr/>
        <w:br/>
      </w:r>
      <w:r>
        <w:rPr/>
        <w:t>　先ほど申しましたように、将来の史跡として重要な部分だというふうに思います。将来にわたって町が取得すべき土地というふうにとらえてございますが、現在所有している方との連絡がなかなか取れない方でございまして、しばらくこの取得の話はちょっと進まないかなというふうには思ってございます。</w:t>
      </w:r>
    </w:p>
    <w:p>
      <w:pPr>
        <w:pStyle w:val="Style16"/>
        <w:ind w:left="420" w:hanging="420"/>
        <w:rPr/>
      </w:pPr>
      <w:r>
        <w:rPr/>
        <w:t>１番（羽根田八千代君）　我が町には、財産管理関係で今回記載のほかにも、ご寄附をいただいている財産の一つにモモコメモリアルホールがございますが、それに関しての対応等は現在どのようになっているのか伺うものであります。</w:t>
      </w:r>
    </w:p>
    <w:p>
      <w:pPr>
        <w:pStyle w:val="Style16"/>
        <w:ind w:left="420" w:hanging="420"/>
        <w:rPr/>
      </w:pPr>
      <w:r>
        <w:rPr/>
        <w:t>企画環境課長（小竹利勝君）　ただいまのお質しですが、メモリアルホールについての今後の管理というふうなことのお質しだと思いますけれども、寄附をいただいてから数年経過をしておりましたが、なかなか結論が見いだせず現在まできてしまったということでありますけれども、ただ、今現在はご本人と今後の管理運営について、どういったことで可能なのかということで協議をさせていただきながら進めている状況でございます。近くオープンといいますか、見ていただけるような、そういう体制づくりに努めてまいりたいというふうに考えております。以上であります。</w:t>
      </w:r>
    </w:p>
    <w:p>
      <w:pPr>
        <w:pStyle w:val="Style16"/>
        <w:ind w:left="420" w:hanging="420"/>
        <w:rPr/>
      </w:pPr>
      <w:r>
        <w:rPr/>
        <w:t>１番（羽根田八千代君）　財産管理においては、長期的計画を打ち出して指針というんですか、方針を打ち出して行政側の方向、そして町民にそれを知らしめるべくと考えますが、そのような計画はございますでしょうか。</w:t>
      </w:r>
    </w:p>
    <w:p>
      <w:pPr>
        <w:pStyle w:val="Style16"/>
        <w:ind w:left="420" w:hanging="420"/>
        <w:rPr/>
      </w:pPr>
      <w:r>
        <w:rPr/>
        <w:t>議長（高橋宣博君）　１番の財産管理については、既に３回発言終わっておりますので、次にお進みください。</w:t>
      </w:r>
    </w:p>
    <w:p>
      <w:pPr>
        <w:pStyle w:val="Style16"/>
        <w:ind w:left="420" w:hanging="420"/>
        <w:rPr/>
      </w:pPr>
      <w:r>
        <w:rPr/>
        <w:t>１番（羽根田八千代君）　それでは、２つ目の質問に入ります。</w:t>
      </w:r>
      <w:r>
        <w:rPr/>
        <w:br/>
      </w:r>
      <w:r>
        <w:rPr/>
        <w:t>　２つ目は４１ページ、クリーンアドバイザーについてでございます。先ほど７番議員からも質問が挙がっておりましたが、ごみ軽減化推進委員の配置によりまして、排出量に効果はあったのか否かを伺います。</w:t>
      </w:r>
    </w:p>
    <w:p>
      <w:pPr>
        <w:pStyle w:val="Style16"/>
        <w:ind w:left="420" w:hanging="420"/>
        <w:rPr/>
      </w:pPr>
      <w:r>
        <w:rPr/>
        <w:t>企画環境課長（小竹利勝君）　お答えいたします。</w:t>
      </w:r>
      <w:r>
        <w:rPr/>
        <w:br/>
      </w:r>
      <w:r>
        <w:rPr/>
        <w:t>　クリーンアドバイザーの効果といいますか、そういったお質しだと思いますが、現在２２２名のアドバイザーさんに委嘱を申し上げ、それぞれの地区においてごみの出し方、そういったものでご協力をいただいておりますが、近年のごみの資源化といいますか、そういったこと、そして減量化、そういったものは着実に効果を上げてきているものというふうに考えております。ただ、これもアドバイザー会議の中でいろいろお話が出たわけですけれども、いわゆる町外の人、あるいは区域外の人、そういったことの人が相変わらずごみステーションの方にごみを置いていくと、そういった方がややもして、その出し方が悪いというご指摘をいただいております。そういった、いわゆる区域外の人がステーションの方に置いていくというふうな、これについてはまだ完全に解決を見ているわけではございませんが、こういったことも含めてアドバイザーさんとともにそれを少なくしていく、そういった方向で今後の対応をしてまいりたいというふうに考えてございます。以上であります。</w:t>
      </w:r>
    </w:p>
    <w:p>
      <w:pPr>
        <w:pStyle w:val="Style16"/>
        <w:ind w:left="420" w:hanging="420"/>
        <w:rPr/>
      </w:pPr>
      <w:r>
        <w:rPr/>
        <w:t>１番（羽根田八千代君）　会議の中でという答弁がありましたが、それでは、その会議、何回開催されて、そして活動状況はどのようなことをなされているのか伺うものであります。</w:t>
      </w:r>
    </w:p>
    <w:p>
      <w:pPr>
        <w:pStyle w:val="Style16"/>
        <w:ind w:left="420" w:hanging="420"/>
        <w:rPr/>
      </w:pPr>
      <w:r>
        <w:rPr/>
        <w:t>企画環境課長（小竹利勝君）　お答えいたします。</w:t>
      </w:r>
      <w:r>
        <w:rPr/>
        <w:br/>
      </w:r>
      <w:r>
        <w:rPr/>
        <w:t>　会議の回数と、その内容についてのお質しだと思います。会議については１回でございます。これについては、新しくクリーンアドバイザーさんになっていただいた方の委嘱と、それから町におけるごみ回収の日程、資源ごみの回収の内容、これまでの実績、そういったものを資料として提供し、今後それぞれの地域におけるごみの出し方、そういったもののご協力をいただくということでの会議でございます。内容的には以上でございます。以上であります。</w:t>
      </w:r>
    </w:p>
    <w:p>
      <w:pPr>
        <w:pStyle w:val="Style16"/>
        <w:ind w:left="420" w:hanging="420"/>
        <w:rPr/>
      </w:pPr>
      <w:r>
        <w:rPr/>
        <w:t>１番（羽根田八千代君）　年に１回ということで、会議の内容、活動状況を伺いましたが、百聞は一見にしかずということで、実際にクリーンアドバイザー委嘱なされた折に、処理場の実態を見学とか、あるいは自分の町内会以外の町内会収集状況を見学するとかすることによって、クリーンアドバイザーになった折、委嘱状をいただいたときには、よし、やるぞという意気込みはあるんですが、時が経つとどうしても気持ちが薄れるというんでしょうか、そういった意味でも意思を高める、高揚するためにも、そういったような取組みが必要なのではないかなと思います。持ち回りは特に考えていないと、今後の対策はという７番議員の答弁にも行政からの提案はあえてなさりませんという答弁はありましたが、そういった意味では取組みの一つとして考えるお考えはないか否か伺います。</w:t>
      </w:r>
    </w:p>
    <w:p>
      <w:pPr>
        <w:pStyle w:val="Style16"/>
        <w:ind w:left="420" w:hanging="420"/>
        <w:rPr/>
      </w:pPr>
      <w:r>
        <w:rPr/>
        <w:t>企画環境課長（小竹利勝君）　お答えいたします。</w:t>
      </w:r>
      <w:r>
        <w:rPr/>
        <w:br/>
      </w:r>
      <w:r>
        <w:rPr/>
        <w:t>　今後のクリーンアドバイザーさんの取りまとめといいますか、そういった研修といいますか、そういったことに対してのお質しだと思いますが、先ほども申しましたとおり、重要なことは自分たちの地域は自分たちで守っていくんだと、そういう意思を持っていただかないと、やはりいくら行政ががんばろうとしてもおのずと限界のあるところでもありますし、ある意味悪く言えば財源の浪費につながっていくものになりはしないかということもあるだろうと思います。やはり自分たちがあるべき、そういった地域をどのようにつくっていくか、そういったことの議論こそがそれぞれの地域で必要ではないのかなというふうに思いますので、そういった中では当然私どもの考える部分と、やはり地域での考え違うんであれば、やはりいろいろこれからそういった合意形成といいますか、そういったところも踏み越えてやっていく必要もあるんだろうというふうに思いますので、そこら辺は議員さんの内容的なことを参考にさせていただきながら今後の対応をしてまいりたいというふうに考えてございます。</w:t>
      </w:r>
      <w:r>
        <w:rPr/>
        <w:br/>
      </w:r>
      <w:r>
        <w:rPr/>
        <w:t>　以上であります。</w:t>
      </w:r>
    </w:p>
    <w:p>
      <w:pPr>
        <w:pStyle w:val="Style16"/>
        <w:ind w:left="420" w:hanging="420"/>
        <w:rPr/>
      </w:pPr>
      <w:r>
        <w:rPr/>
        <w:t>１番（羽根田八千代君）　それでは、３つ目の質問に入ります。</w:t>
      </w:r>
      <w:r>
        <w:rPr/>
        <w:br/>
      </w:r>
      <w:r>
        <w:rPr/>
        <w:t>　３つ目は、４２ページの公衆トイレの維持管理についてであります。まず１点目、ここに４２ページの中ほど</w:t>
      </w:r>
      <w:r>
        <w:rPr/>
        <w:t>(4)</w:t>
      </w:r>
      <w:r>
        <w:rPr/>
        <w:t>公衆便所の維持管理について、汚物を衛生的に処理し、公衆衛生の向上を図るため公衆便所６か所の維持管理に努めました。この６か所という記載なんですが、この件について町の清掃施設条例にうたっているのは７か所と思いますが、この件について記載漏れか、あるいは何かの理由で６か所なのか伺うものであります。</w:t>
      </w:r>
    </w:p>
    <w:p>
      <w:pPr>
        <w:pStyle w:val="Style16"/>
        <w:ind w:left="420" w:hanging="420"/>
        <w:rPr/>
      </w:pPr>
      <w:r>
        <w:rPr/>
        <w:t>企画環境課長（小竹利勝君）　お答え申し上げます。</w:t>
      </w:r>
      <w:r>
        <w:rPr/>
        <w:br/>
      </w:r>
      <w:r>
        <w:rPr/>
        <w:t>　記載に誤りはないのかというふうなお質しだと思います。実は１９年度におけるトイレで、ここに表現してはございませんが、マシコ神社のところが記載をしておりませんでした。それは、ここについては自主的に修繕とか、あるいはくみ取り、そういったことが行わなかったということから省いてございました。したがいまして、実質的な管理をしていなかったという、そういう表現で記載させていただきましたので、ご理解を賜りたいと思います。以上であります。</w:t>
      </w:r>
    </w:p>
    <w:p>
      <w:pPr>
        <w:pStyle w:val="Style16"/>
        <w:ind w:left="420" w:hanging="420"/>
        <w:rPr/>
      </w:pPr>
      <w:r>
        <w:rPr/>
        <w:t>１番（羽根田八千代君）　実質的には管理されていないと。しかしながら、公衆トイレとして町条例にうたってあると、そういったところの矛盾ですか、責任ですか、管理責任について伺うものであります。</w:t>
      </w:r>
    </w:p>
    <w:p>
      <w:pPr>
        <w:pStyle w:val="Style16"/>
        <w:ind w:left="420" w:hanging="420"/>
        <w:rPr/>
      </w:pPr>
      <w:r>
        <w:rPr/>
        <w:t>企画環境課長（小竹利勝君）　お答えいたします。</w:t>
      </w:r>
      <w:r>
        <w:rPr/>
        <w:br/>
      </w:r>
      <w:r>
        <w:rPr/>
        <w:t>　管理責任の内容のお質しだと思いますが、おっしゃるとおり公衆トイレというものは７か所ございます。そういった中で、実質的な対応をしていなかったから記載していなかったということでの表現にちょっと、そういうふうにお話をさせていただきましたが、ゼロ予算といいますか、そういったことがなかったというふうな表現でありまして、こちらとしてすべて管理をしてきてなかったというふうなことではなしに、事あればというふうなことでここの場面ではとらえて表現させていただいたということで、ご理解をいただきたいというふうに思っております。以上であります。</w:t>
      </w:r>
    </w:p>
    <w:p>
      <w:pPr>
        <w:pStyle w:val="Style16"/>
        <w:ind w:left="420" w:hanging="420"/>
        <w:rPr/>
      </w:pPr>
      <w:r>
        <w:rPr/>
        <w:t>１番（羽根田八千代君）　それでは、御免町の公衆トイレについて、今後の行政としてのとらえ方を伺います。対応策ですか、伺います。</w:t>
      </w:r>
    </w:p>
    <w:p>
      <w:pPr>
        <w:pStyle w:val="Style16"/>
        <w:ind w:left="420" w:hanging="420"/>
        <w:rPr/>
      </w:pPr>
      <w:r>
        <w:rPr/>
        <w:t>企画環境課長（小竹利勝君）　お答え申し上げます。</w:t>
      </w:r>
      <w:r>
        <w:rPr/>
        <w:br/>
      </w:r>
      <w:r>
        <w:rPr/>
        <w:t>　今後の管理のあり方についてお質しだと思います。実はここにも記載しております公衆トイレの中でも、やはり老朽化の進んだトイレが多くあるというふうに認識しております。したがいまして、そういったトイレについて今後どうしていくかというふうなことをしっかり地元の方々と協議を重ねながら、そのあり方について検討してまいりたいというふうに考えてございます。以上であります。</w:t>
      </w:r>
    </w:p>
    <w:p>
      <w:pPr>
        <w:pStyle w:val="Style16"/>
        <w:ind w:left="420" w:hanging="420"/>
        <w:rPr/>
      </w:pPr>
      <w:r>
        <w:rPr/>
        <w:t>６番（原　賢志君）　私は３点お伺いをいたします。</w:t>
      </w:r>
      <w:r>
        <w:rPr/>
        <w:br/>
      </w:r>
      <w:r>
        <w:rPr/>
        <w:t>　付属資料の１３ページ、職員の研修に関して、自治研修センターでの派遣研修について、２点目が、１５ページの広報広聴関係の中での広報こおりの今後のあり方について、３つ目が、９４ページ、生涯学習課の中での社会教育総務補助金の交付に伴う青少年育成町民会議に対する町の関わりに関して、３点お伺いをいたします。</w:t>
      </w:r>
      <w:r>
        <w:rPr/>
        <w:br/>
      </w:r>
      <w:r>
        <w:rPr/>
        <w:t>　まず、１点目でございますが、１３ページの自治研修センターでの研修等が大きく３つ、そして、それぞれに目的がうたわれ、研修を受けた方の人数等がされておりますが、それぞれの研修を受けての成果、効果等はどのように総括されているか、お伺いをいたします。</w:t>
      </w:r>
    </w:p>
    <w:p>
      <w:pPr>
        <w:pStyle w:val="Style16"/>
        <w:ind w:left="420" w:hanging="420"/>
        <w:rPr/>
      </w:pPr>
      <w:r>
        <w:rPr/>
        <w:t>総務課長（國分英利生君）　お答えをいたします。</w:t>
      </w:r>
      <w:r>
        <w:rPr/>
        <w:br/>
      </w:r>
      <w:r>
        <w:rPr/>
        <w:t>　受講しての効果というお質しでございますが、受講後帰庁して町に帰ってから復命をしてもらっているところでありますが、そういう中では、やはり大変勉強になった、あるいは、これから自分も努力していかなくちゃならない、あるいは、自分の分からない部分を発見したとか、あるいは今後もこういう部分で努力をしていかなくちゃならない等々を受講して、これからの職員としての心構え等々についての復命をもらっているところでありまして、やはり効果は上がっているものととらえております。</w:t>
      </w:r>
      <w:r>
        <w:rPr/>
        <w:br/>
      </w:r>
      <w:r>
        <w:rPr/>
        <w:t>　以上です。</w:t>
      </w:r>
    </w:p>
    <w:p>
      <w:pPr>
        <w:pStyle w:val="Style16"/>
        <w:ind w:left="420" w:hanging="420"/>
        <w:rPr/>
      </w:pPr>
      <w:r>
        <w:rPr/>
        <w:t>６番（原　賢志君）　今、効果は上がっているものというようなお話がありましたが、それぞれに研修内容がもろもろあろうかとは思いますが、こうした研修に派遣する、その基になるプログラムというんですかね、職位、等級、号俸等に応じた最低限この職位までにはこうした能力を身に付けていなければならないであろうというようなものがあって初めて該当する職員の方を研修に派遣しているものと思いますが、今その効果としてあるというようなお話でしたが、人事考課、人事評価というものを実施するというような中で、当然先に申したようなプログラムといいますか、そういう基準を設けてされているんでしょうし、また、今お話のあった効果等に関しては、評価もされてのことでの答弁だと思いますが、人事考課、人事評価に対してはどのようにこの研修が成果を上げているか、顕彰をしているのか、お伺いをいたします。</w:t>
      </w:r>
    </w:p>
    <w:p>
      <w:pPr>
        <w:pStyle w:val="Style16"/>
        <w:ind w:left="420" w:hanging="420"/>
        <w:rPr/>
      </w:pPr>
      <w:r>
        <w:rPr/>
        <w:t>総務課長（國分英利生君）　お答えをいたします。</w:t>
      </w:r>
      <w:r>
        <w:rPr/>
        <w:br/>
      </w:r>
      <w:r>
        <w:rPr/>
        <w:t>　自治研修センターでの研修の指名研修につきましては、ここにも記載しておりますけれども、その年代、職層に共通に求められる基礎的な知識という部分の習得を目的に研修が実施されておりまして、基本研修１から４までございますが、それぞれ採用後何年という部分での研修でございます。そういうことで、プログラムといいますかについては今お答えしたとおりでございます。</w:t>
      </w:r>
      <w:r>
        <w:rPr/>
        <w:br/>
      </w:r>
      <w:r>
        <w:rPr/>
        <w:t>　それから、人事評価上の効果という部分でございますが、今、国等で導入、あるいは施行されております人事評価という部分については、本町においてはまだ導入をしていない状況にございます。これについては、やはり今後導入をしていかなければならないということで考えておりますが、国での施行、あるいは県等々、他自治体なども参考にしながら研究を重ねていきたいというふうに考えておるところでございます。</w:t>
      </w:r>
    </w:p>
    <w:p>
      <w:pPr>
        <w:pStyle w:val="Style16"/>
        <w:ind w:left="420" w:hanging="420"/>
        <w:rPr/>
      </w:pPr>
      <w:r>
        <w:rPr/>
        <w:t>６番（原　賢志君）　確かに人事考課、評価は、評価するものの訓練といいますか、そうしたものもなかなか難しいところがあるでしょうし、数字できちんと表れるものでもないというようなところから、部署によってはなかなか評価の基準というのは難しいことだと思うんです。ただ、それを町がどこまで職員にレベルとして求めていくか。能力の向上だとか意識の高揚だとか、そうしたことを図っていったとしても、一生懸命やって研修を受けて、それを実際にきちんとしている職員に対する評価というものが、昇格というようなときにも当然されているものだと思います。国、県等の今後の進み具合といいますか、そうしたものを参考にしながらと言いますが、本町におけるこれからもろもろ住民自治組織とかいろいろ協働のまちづくりを進めていく中で、職員の方が積極的に努力しながらやっている部分を早いうちに評価してあげるべきだと思うんです。皆さんが１２０点、１００点以上、１２０点、そうした評価が受けられれば、それに見合った私は報酬があるものという考えをしておりますが、時期的に、そうした町独自の評価、考課をするべきだと思いますが、現時点で予定として、いつごろ、今、取組みとしてどの程度なのか、お伺いいたします。</w:t>
      </w:r>
    </w:p>
    <w:p>
      <w:pPr>
        <w:pStyle w:val="Style16"/>
        <w:ind w:left="420" w:hanging="420"/>
        <w:rPr/>
      </w:pPr>
      <w:r>
        <w:rPr/>
        <w:t>総務課長（國分英利生君）　お答えいたします。</w:t>
      </w:r>
      <w:r>
        <w:rPr/>
        <w:br/>
      </w:r>
      <w:r>
        <w:rPr/>
        <w:t>　人事評価については、やはりただいま議員のお質しにもありましたように、行政部門ということでなかなか数字に表れてくる部分も少ない部分もありますので、なかなか評価という部分については難しい部分があろうと思っております。他自治体の状況などを見ますと、やはり目標を掲げ、そして、その目標に対してどのくらいできたか、あるいは当然そこには目標の難易度も出てまいりますし、あるいはその職員の能力という部分もありますので、非常に難しい部分があろうというふうにはとらえているところでございまして、いろいろ他自治体でも市等においては導入しているところもございますので、その辺を参考にしながら研究しているところでありますが、非常に難しいなという、そういうとらえ方をしているところでございます。また、今後その給与等の部分でも人事評価という部分も出てきておりますので、そういう部分を考え合わせながら研究を進めたいということで考えております。現時点においていつからというようなところは、ちょっと今、目標を掲げる時期を明示する段階にまだございませんので、ご了承いただきたいと思います。</w:t>
      </w:r>
    </w:p>
    <w:p>
      <w:pPr>
        <w:pStyle w:val="Style16"/>
        <w:ind w:left="420" w:hanging="420"/>
        <w:rPr/>
      </w:pPr>
      <w:r>
        <w:rPr/>
        <w:t>６番（原　賢志君）　私は、この件に関して前から人事評価、考課を言ってきて、今のような答弁もずうっといただいてきております。確かに難しいところだと思います。ただ、民間でも数字に表れない仕事に就いている人もいて、そうした方に対しても評価をちゃんとしておりますので、来年までにはこういう研修が必要だというようなところは、最低これだけのものはできないと、理解しないというようなことがあってのことだと思うので、現時点でそれができていれば、それでＡ評定でいいんでしょうし、というような、そうした必要なものを挙げていくことによって自然とできているか、できていないか、もう少しかというというような判断ができるものと思いますので、早めに取りかかっていただきたいなというふうに思います。</w:t>
      </w:r>
      <w:r>
        <w:rPr/>
        <w:br/>
      </w:r>
      <w:r>
        <w:rPr/>
        <w:t>　２つ目ですが、広報こおり、１５ページの件ですが、ここにも１位という高い評価を得たというふうなことで、先ほども別な議員が、同僚議員がいろいろ、そうした職員に対する表彰というんですかね、みたいな話もされましたが、こうしたことだって評価する対象にはなるのかなというふうに思う中で、大変良くされていることだとは思います。広報コンクール、広報紙の中で写真以外のところでですか、広報紙というようなことで１位ということでしたが、すばらしい部分ともう少し努力すべき点があるのではないかというような評価はなかったものか、現状の中で伝えるべきものが広報で足りないところはないとか、こうした方がいいとか、改善する部分はなかったのかどうかをお聞きいたします。</w:t>
      </w:r>
    </w:p>
    <w:p>
      <w:pPr>
        <w:pStyle w:val="Style16"/>
        <w:ind w:left="420" w:hanging="420"/>
        <w:rPr/>
      </w:pPr>
      <w:r>
        <w:rPr/>
        <w:t>総務課長（國分英利生君）　お答えをいたします。</w:t>
      </w:r>
      <w:r>
        <w:rPr/>
        <w:br/>
      </w:r>
      <w:r>
        <w:rPr/>
        <w:t>　広報コンクールにおいての指摘事項といいますか、今後改善を要するというようなことでの指摘事項は特にございませんでした。町としましても町の重要施策等に関する内容等については、それぞれ時期をとらえながら広報でお知らせをするように努めてきているところでございます。以上でございます。</w:t>
      </w:r>
    </w:p>
    <w:p>
      <w:pPr>
        <w:pStyle w:val="Style16"/>
        <w:ind w:left="420" w:hanging="420"/>
        <w:rPr/>
      </w:pPr>
      <w:r>
        <w:rPr/>
        <w:t>６番（原　賢志君）　今、時期をとらえてというようなことでお話がありましたが、確かに写真がふんだんに使われ、生き生きとした写真が掲載され、すばらしいものだというふうな一面もありますが、今、町が抱えている問題、現状みたいなものを私はもっともっと組み入れていくべきではないのかなというふうに思う部分もあります。町民の方には先の評価のような高いものもありますが、タウン誌的にとらえている方もいらっしゃるのは事実でございます。各課からのお知らせであったり、それぞれに各課からの次号の広報に対する記事の申し出等もあろうかと思いますが、現在いる方、担当者が替わられたときに、それはそれなりに次の方の色やカラーが出てくるものと思いますが、基本的に広報として積極的に広報活動を展開する中で、そうした抱えている問題、あるいは方針として打ち出したもの等も含め、広報こおりにお知らせする事項に関しては、まだまだ、もっともっとしていくべきではないかなというふうに思いますが、どのようにお考えでしょうか。</w:t>
      </w:r>
    </w:p>
    <w:p>
      <w:pPr>
        <w:pStyle w:val="Style16"/>
        <w:ind w:left="420" w:hanging="420"/>
        <w:rPr/>
      </w:pPr>
      <w:r>
        <w:rPr/>
        <w:t>総務課長（國分英利生君）　町の施策等については、できる限り時期をとらえてお知らせをするように努めてきたところでありますが、いろいろ今後ご意見を頂だいしながら、参考とさせていただいて、更に記事の充実に努めてまいりたいというふうに考えております。</w:t>
      </w:r>
    </w:p>
    <w:p>
      <w:pPr>
        <w:pStyle w:val="Style16"/>
        <w:ind w:left="420" w:hanging="420"/>
        <w:rPr/>
      </w:pPr>
      <w:r>
        <w:rPr/>
        <w:t>６番（原　賢志君）　是非とも福島蚕糸の利活用等に関しても方針等も示されている中で、町民の方にいち早く現時点でのそうしたことも伝える一つの媒体として桑折広報も利活用していただきたいなというふうに思います。</w:t>
      </w:r>
      <w:r>
        <w:rPr/>
        <w:br/>
      </w:r>
      <w:r>
        <w:rPr/>
        <w:t>　続きまして、３つ目の９４ページの生涯学習課の青少年の育成町民会議での補助金というようなことで、自主的に活動している団体からの補助金の要請があっての補助ということであろうと思いますが、３地区というようなことで、１地区からは補助金の要請がないようですが、必要としないというようなことなんだと思いますが、その必要としない理由といいますか、十分に財源的に足りているものなのか、そうしたことをまずはじめにお伺いをいたします。</w:t>
      </w:r>
    </w:p>
    <w:p>
      <w:pPr>
        <w:pStyle w:val="Style16"/>
        <w:ind w:left="420" w:hanging="420"/>
        <w:rPr/>
      </w:pPr>
      <w:r>
        <w:rPr/>
        <w:t>生涯学習課長（山木一芳君）　お答えいたします。</w:t>
      </w:r>
      <w:r>
        <w:rPr/>
        <w:br/>
      </w:r>
      <w:r>
        <w:rPr/>
        <w:t>　３地区からは補助金の申請があって支出をしてございますけれども、そういった実績等も把握してございますけれども、１地区については交付の事業計画、報告、そういったものもございませんので、財務内容についてはちょっと把握してございません。</w:t>
      </w:r>
    </w:p>
    <w:p>
      <w:pPr>
        <w:pStyle w:val="Style16"/>
        <w:ind w:left="420" w:hanging="420"/>
        <w:rPr/>
      </w:pPr>
      <w:r>
        <w:rPr/>
        <w:t>　　　以上です。</w:t>
      </w:r>
    </w:p>
    <w:p>
      <w:pPr>
        <w:pStyle w:val="Style16"/>
        <w:ind w:left="420" w:hanging="420"/>
        <w:rPr/>
      </w:pPr>
      <w:r>
        <w:rPr/>
        <w:t>６番（原　賢志君）　育成町民会議、各地区で取組み方がいろいろのようですが、ある地区では積極的に地域の中で活動をしていらっしゃる地区と、あとはそれなりにといいますか、あまり活動というようなところまでいっていないというようなところがあるように把握をしておりますが、こうした青少年の育成に関しては、年間を通して各関係団体、ＰＴＡであったりとか、防犯協会であったりとか、いろんなところと連携をしながら、継続して年間を通して活動しなければならないものというふうに思いますが、各地区によってそうした活動の状況等にばらつきがあるとすれば、一つにまとまってこうした活動を推進していった方がより効果があるものではないかなというふうに思います。住民自治組織の中では、この該当団体も含め地域の中でいろいろと連携を図るようなことになっていくんだとは思いますが、その辺、担当課では今後の方向性といいますか、関してどのようにお考えかをお聞きいたします。</w:t>
      </w:r>
    </w:p>
    <w:p>
      <w:pPr>
        <w:pStyle w:val="Style16"/>
        <w:ind w:left="420" w:hanging="420"/>
        <w:rPr/>
      </w:pPr>
      <w:r>
        <w:rPr/>
        <w:t>生涯学習課長（山木一芳君）　お答えいたします。</w:t>
      </w:r>
      <w:r>
        <w:rPr/>
        <w:br/>
      </w:r>
      <w:r>
        <w:rPr/>
        <w:t>　青少年健全育成関係につきましては、これからの自治活動の中での重要な活動の一つにはなっていくのかなというふうには思います。ただ、一つの事務局ですべてが住民自治の中でやはりいるかというと、そういうふうにはなっていかないかなというふうに思います。役所の組織統合と全くこういったものは別な問題でございまして、それぞれ目的に沿った活動、団体があった方が活動はしやすいのかなと。例えば役職員が同様であると、でも、やはり目的別にいろんな活動をしていた方がいいものはあるのかなというふうには思ってございます。そして、一つになっての活動はどうなのかということでございますけれども、やはりこういった活動には関わる方が多い方が成し得ることなのかなというふうに思ってございます。実は、運営委員会の中でもそういった提案がなされました。ただ、そのときもお答えしたんですけれども、ただいまのように、やはり関わる方が多くいられた方がこういった活動は取組みやすいのかなと。統一して町一つで運動していくとなると、やはり関わる方が少なくなって運動自体がだんだん立ち消えになっていくというような懸念もございますので、できれば各地区ごとのこういった自主的な取組み、活動をお願いしていきたいというふうに考えてございます。</w:t>
      </w:r>
    </w:p>
    <w:p>
      <w:pPr>
        <w:pStyle w:val="Style16"/>
        <w:ind w:left="420" w:hanging="420"/>
        <w:rPr/>
      </w:pPr>
      <w:r>
        <w:rPr/>
        <w:t>６番（原　賢志君）　確かに活動するうえでは、いろんな方が関わっていった方がというようなことも私もそう思います。ほかの自主的に活動している団体等では、それなりの目的を掲げ、活動方針も掲げながら、それぞれに積極的に活動をしているもののようです。今その住民自治組織というようなことの中で、この青少年の健全育成の部分が地域によって活動の内容というんですかね、取組み方、姿勢というんですかね、そうしたものがばらつきのある中で、この町民会議に限らずそれぞれの地域において各種団体の取組み状況が若干差がある中で、住民自治組織という中で、そうした補助を出している団体の活動に対して、そうした中で今課長がおっしゃったような取組みがされていくものなのだろうかと。まずは、それぞれの自主団体の中でもう少し活動を見直しながら、しっかりしたものにしてから違う団体との連携も含め活動することの方が効果といいますかね、より一層発展するものではないのかなというふうに思いますが、どのようにお考えでしょう。</w:t>
      </w:r>
    </w:p>
    <w:p>
      <w:pPr>
        <w:pStyle w:val="Style16"/>
        <w:ind w:left="420" w:hanging="420"/>
        <w:rPr/>
      </w:pPr>
      <w:r>
        <w:rPr/>
        <w:t>生涯学習課長（山木一芳君）　お答えいたします。</w:t>
      </w:r>
      <w:r>
        <w:rPr/>
        <w:br/>
      </w:r>
      <w:r>
        <w:rPr/>
        <w:t>　議員お質しのとおり、自治活動の中に早急に取り込んでそうしていくことが可能かといいますと、取組み自体すべて一気に統合してしまうのはちょっと無理があるかなというふうには思っております。当面、やはり町民会議それぞれの地区での、これを目的にした活動をしばらくお願いをしていっていただければというふうに考えております。そのうえで議員お質しのとおり自主活動への集約なり何なりを検討していくべきなのかなというふうに思いますが、先ほど申し上げましたように、やはり関わる方の手が多いほどこういった活動は成し得ていくのかなというふうに思っております。私としては、そういうふうに考えてございます。</w:t>
      </w:r>
    </w:p>
    <w:p>
      <w:pPr>
        <w:pStyle w:val="Style16"/>
        <w:ind w:left="420" w:hanging="420"/>
        <w:rPr/>
      </w:pPr>
      <w:r>
        <w:rPr/>
        <w:t>５番（斉藤　謙君）　私の方からは、３点。１つは、一般会計歳入歳出決算書の１ページ、２ページ、町税に関してです。２点目は、財産に関する調書、これは一般会計の２８５ページの物品について。あとは、３つ目は、付属資料の２６、２７、滞納整理状況について、この３点について。</w:t>
      </w:r>
      <w:r>
        <w:rPr/>
        <w:br/>
      </w:r>
      <w:r>
        <w:rPr/>
        <w:t>　それでは、１点目の町税についてお聞きしたいんですが、この不納欠損額、いわゆる町民税、固定資産税と、あとは軽自動車税でトータルで８６９万８</w:t>
      </w:r>
      <w:r>
        <w:rPr/>
        <w:t>,</w:t>
      </w:r>
      <w:r>
        <w:rPr/>
        <w:t>０００円という不納欠損額があるわけですけれども、この欠損処分の理由は何かお尋ねします。</w:t>
      </w:r>
    </w:p>
    <w:p>
      <w:pPr>
        <w:pStyle w:val="Style16"/>
        <w:ind w:left="420" w:hanging="420"/>
        <w:rPr/>
      </w:pPr>
      <w:r>
        <w:rPr/>
        <w:t>税務住民課長（岡﨑忠一君）　お答えを申し上げます。</w:t>
      </w:r>
      <w:r>
        <w:rPr/>
        <w:br/>
      </w:r>
      <w:r>
        <w:rPr/>
        <w:t>　不納欠損の理由につきましては、今年度の不納欠損につきましては、地方税法の第１８条に地方税の消滅時効というのがございまして、条項がございまして、一応５年を経過したものについては時効が成立するということになっておりまして、５年以上経過している税について不納欠損処理をさせていただきました。</w:t>
      </w:r>
    </w:p>
    <w:p>
      <w:pPr>
        <w:pStyle w:val="Style16"/>
        <w:ind w:left="420" w:hanging="420"/>
        <w:rPr/>
      </w:pPr>
      <w:r>
        <w:rPr/>
        <w:t>５番（斉藤　謙君）　地方税法で１８条で、起算して５年間で行使しなければならないと、こういうふうになっていますけれども、逆に１８条の２で、時効の中断ということも、中断停止ということもうたってあるわけなんです。だから、そういう面ではこの中に、不納欠損額の中に中断してもいい案件があったのかないのか、お伺いします。</w:t>
      </w:r>
    </w:p>
    <w:p>
      <w:pPr>
        <w:pStyle w:val="Style16"/>
        <w:ind w:left="420" w:hanging="420"/>
        <w:rPr/>
      </w:pPr>
      <w:r>
        <w:rPr/>
        <w:t>税務住民課長（岡﨑忠一君）　お答えを申し上げます。</w:t>
      </w:r>
      <w:r>
        <w:rPr/>
        <w:br/>
      </w:r>
      <w:r>
        <w:rPr/>
        <w:t>　１８条の２の時効の中断及び停止に関する部分は入っておりません。</w:t>
      </w:r>
    </w:p>
    <w:p>
      <w:pPr>
        <w:pStyle w:val="Style16"/>
        <w:ind w:left="420" w:hanging="420"/>
        <w:rPr/>
      </w:pPr>
      <w:r>
        <w:rPr/>
        <w:t>５番（斉藤　謙君）　そうしますと、仮にこれで欠損処分をしなかった場合に、これはある程度の５年間という基準で、すべて基準内に条件がはまったということで処分したということであれば問題はないんですけれども、それまでの間、５年たつまでの間、どのような対応をしてきたのか、お伺いします。</w:t>
      </w:r>
    </w:p>
    <w:p>
      <w:pPr>
        <w:pStyle w:val="Style16"/>
        <w:ind w:left="420" w:hanging="420"/>
        <w:rPr/>
      </w:pPr>
      <w:r>
        <w:rPr/>
        <w:t>税務住民課長（岡﨑忠一君）　お答えを申し上げます。</w:t>
      </w:r>
      <w:r>
        <w:rPr/>
        <w:br/>
      </w:r>
      <w:r>
        <w:rPr/>
        <w:t>　税の通常の賦課、それから徴収という処理の中で、納期限まいりますと督促状、それから納期限過ぎても更に納まらなかったら催告書等の発付をしながら、納税相談、それから臨戸徴収と、いろいろ滞納処分の処理をして実施しております。ただ、滞納者の中には十人十色、百人百色ということでいろんな事情がございまして、なかなか納税に結びつかない方が多くなっております。そういう中で特に本町においては基本方針とか滞納処分の処理をやっていなかった部分も若干ありまして、１９年度から基本方針を定めて、あとは差し押さえとか、そういう部分もきちっとある程度やっていかないと納付に結びつかない面があろうということで、徐々に取組みんでおります。ただ、滞納者が記載のように多うございますので、できる部分から実施していきたいという考えで取り組んでおります。</w:t>
      </w:r>
    </w:p>
    <w:p>
      <w:pPr>
        <w:pStyle w:val="Style16"/>
        <w:ind w:left="420" w:hanging="420"/>
        <w:rPr/>
      </w:pPr>
      <w:r>
        <w:rPr/>
        <w:t>５番（斉藤　謙君）　この後ろの方の業務の状況を見ますと、大変督促状をまめにだいぶやっているようですが、やはり不納欠損額が増加、昨年と比較すると大体８００万近い増加になっているんで、これは大変なことだなということから、ひとつその辺を不納欠損に処理するだけでなく、その間のまめな活動というのが中断につながるわけですから、是非ひとつ粘り強く、これは展開してもらわないとという考えで質問させていただきました。</w:t>
      </w:r>
      <w:r>
        <w:rPr/>
        <w:br/>
      </w:r>
      <w:r>
        <w:rPr/>
        <w:t>　２つ目、決算付属資料の６ページ、町税年次別収納状況比較ということですけれども。</w:t>
      </w:r>
    </w:p>
    <w:p>
      <w:pPr>
        <w:pStyle w:val="Style16"/>
        <w:ind w:left="420" w:hanging="420"/>
        <w:rPr/>
      </w:pPr>
      <w:r>
        <w:rPr/>
        <w:t>議長（高橋宣博君）　２番目は２８６ページと言ったんじゃないの。</w:t>
      </w:r>
    </w:p>
    <w:p>
      <w:pPr>
        <w:pStyle w:val="Style16"/>
        <w:ind w:left="420" w:hanging="420"/>
        <w:rPr/>
      </w:pPr>
      <w:r>
        <w:rPr/>
        <w:t>５番（斉藤　謙君）　すみません。物品について。</w:t>
      </w:r>
      <w:r>
        <w:rPr/>
        <w:br/>
      </w:r>
      <w:r>
        <w:rPr/>
        <w:t>　２８５ページの物品のいわゆる活用についてですけれども、乗用車が決算年度末現在で１６台とこういうふうに、普通車が１０台、軽自動車５台、バス１台、あと特別小型貨物というのはライトバン５台とか、あとは特殊用途というのは特殊ですからあれなんですけれども、乗用車と小型貨物自動車の一つの効率的な活用についてですけれども、どういう各課でこれ管理しているのか、一つの窓口を決めて管理しているのか、お尋ねいたします。</w:t>
      </w:r>
    </w:p>
    <w:p>
      <w:pPr>
        <w:pStyle w:val="Style16"/>
        <w:ind w:left="420" w:hanging="420"/>
        <w:rPr/>
      </w:pPr>
      <w:r>
        <w:rPr/>
        <w:t>総務課長（國分英利生君）　お答えいたします。</w:t>
      </w:r>
      <w:r>
        <w:rPr/>
        <w:br/>
      </w:r>
      <w:r>
        <w:rPr/>
        <w:t>　公用車の活用につきましては、特殊車両を除きまして、あるいは出先でやすらぎ園、あるいは公民館等で使用しているものと、あとはダンプ等特殊な車両を除いては、総務課の方で一括管理をしております。以上です。</w:t>
      </w:r>
    </w:p>
    <w:p>
      <w:pPr>
        <w:pStyle w:val="Style16"/>
        <w:ind w:left="420" w:hanging="420"/>
        <w:rPr/>
      </w:pPr>
      <w:r>
        <w:rPr/>
        <w:t>５番（斉藤　謙君）　総務の方で一括管理しているということですので、例えば各課で利用する場合に、当然申し出をして利用すると。例えば運転記録とか、そういう申し込み手続きがあるかと思いますけれども、そうした中で小型貨物と乗用車２６台果たして必要なのかどうかというのと、あとは最近ではリースの方が安くなると、こういう考え方も出てきているように聞いております。大変厳しい状況になってきておりますので、その辺の検討をなされた経過があるのかどうか、お伺いします。</w:t>
      </w:r>
    </w:p>
    <w:p>
      <w:pPr>
        <w:pStyle w:val="Style16"/>
        <w:ind w:left="420" w:hanging="420"/>
        <w:rPr/>
      </w:pPr>
      <w:r>
        <w:rPr/>
        <w:t>総務課長（國分英利生君）　お答えをいたします。</w:t>
      </w:r>
      <w:r>
        <w:rPr/>
        <w:br/>
      </w:r>
      <w:r>
        <w:rPr/>
        <w:t>　現在、総務課で管理しております公用車においても、やはり利用頻度は高い状況にあります。私の後ろに毎日の使用のスケジュール表といいますか、あるんですが、結構毎日それぞれ利用をされている状況にあります。</w:t>
      </w:r>
      <w:r>
        <w:rPr/>
        <w:br/>
      </w:r>
      <w:r>
        <w:rPr/>
        <w:t>　それから、リースにつきましては、公用車も使用年数が耐用年数を大きく過ぎているようなものも多くありますので、リースという部分でも若干は検討いたしましたが、その結論という部分についてはまだ出せる状況にはございません。以上です。</w:t>
      </w:r>
    </w:p>
    <w:p>
      <w:pPr>
        <w:pStyle w:val="Style16"/>
        <w:ind w:left="420" w:hanging="420"/>
        <w:rPr/>
      </w:pPr>
      <w:r>
        <w:rPr/>
        <w:t>５番（斉藤　謙君）　十分活用されていると、こういう話ですが、役場職員ですから町外に出ているというケースはそんなには、町外に用があるという年間でどのくらいあるか分かりませんけれども、あったとしても該当している所管というのは決まっているのかなという感じはしますけれども、町内を回るのに２６台も乗用車が本当に必要なのかどうか。やはり電動自転車ということもあるわけですから、町内回るのにいちいち乗用車でガソリンも高いし、いろんな面でコスト高になってますので、その方が町民と触れ合う機会が多いと思うんですよね。私もいつも町内車で回っていたんですけれども、最近自転車になったら非常に声かかる率が多くなりまして、やっぱりそれも一つのコミュニケーションの一つかなと、こういうふうに思いますので、是非車と、そういう癖が我々もついているものですから、再検討をしていただけないかどうかお伺いします。</w:t>
      </w:r>
    </w:p>
    <w:p>
      <w:pPr>
        <w:pStyle w:val="Style16"/>
        <w:ind w:left="420" w:hanging="420"/>
        <w:rPr/>
      </w:pPr>
      <w:r>
        <w:rPr/>
        <w:t>総務課長（國分英利生君）　お答えをいたします。</w:t>
      </w:r>
      <w:r>
        <w:rPr/>
        <w:br/>
      </w:r>
      <w:r>
        <w:rPr/>
        <w:t>　現在、公用車においては普通車が多い状況にありますが、議員お質しのように町内については普通車でなくとも町内、あるいは福島等への会議等の出席に使用する場合、人数の関係もありますけれども、必ずしも普通車でなくてもいいのではないかというような考え方もしているところでありますので、更新時においてその辺のところも検討をして更新をしていきたいというふうに考えております。</w:t>
      </w:r>
    </w:p>
    <w:p>
      <w:pPr>
        <w:pStyle w:val="Style16"/>
        <w:ind w:left="420" w:hanging="420"/>
        <w:rPr/>
      </w:pPr>
      <w:r>
        <w:rPr/>
        <w:t>５番（斉藤　謙君）　じゃあ、次に付属の２６、２７の滞納整理状況ということでお聞きします。</w:t>
      </w:r>
      <w:r>
        <w:rPr/>
        <w:br/>
      </w:r>
      <w:r>
        <w:rPr/>
        <w:t>　先ほど課長の方から、こういう滞納処分の内訳の欄に書いてあるような努力をしていると、こういうことで大変ご苦労さんだなと、こういうふうに思います。これから大変納税については非常に厳しい時代に入ってきておるのかなと。そういう意味において、数字的には調定額と収入済額の差というのがだんだん１億台に乗ってきておるという、２けた台から９</w:t>
      </w:r>
      <w:r>
        <w:rPr/>
        <w:t>,</w:t>
      </w:r>
      <w:r>
        <w:rPr/>
        <w:t>０００万から１億の台に乗ってきておるように記憶しておりますれども、果たしてそれらがどんどんどんどん差がついてくるということは大変財政としては運営が厳しくなってくるというふうに思います。そういう面で、果たして職員だけで、その課の税務課の課員だけで果たしてこれ対応ができるのかどうかということですけれども、今の人員で対応が可能かどうかお伺いします。</w:t>
      </w:r>
    </w:p>
    <w:p>
      <w:pPr>
        <w:pStyle w:val="Style16"/>
        <w:ind w:left="420" w:hanging="420"/>
        <w:rPr/>
      </w:pPr>
      <w:r>
        <w:rPr/>
        <w:t>税務住民課長（岡﨑忠一君）　お答えを申し上げます。</w:t>
      </w:r>
      <w:r>
        <w:rPr/>
        <w:br/>
      </w:r>
      <w:r>
        <w:rPr/>
        <w:t>　町税等の滞納処理には税務課の課税チーム、収納チームがございますが、収納チームが主に当たっております。それで、町全体的に滞納繰越額が多くなっておりまして、やっぱり非常に町税の収納率ですか、それについては非常に注目されているところでございますが、特に昨年度、基本方針を設定する際に、税務課だけでなくて収納チームだけでなく、プラス課税チームも含めてとか、あとは桑折町税等未収金対策特別委員会というのが各課長も含めた組織は一応作っております。ただ、先進町の判断、取組み状況なども参考にしながら、一応いろいろ検討して組織は作ったんですが、実際に夜とか、それぞれの臨戸徴収を数百件歩くということになりますと大変な経費もかかる。また、夜間ですと超過勤務の問題とか車の問題とか、あとは案内とか、そういうかかるんで、どうしても課長も含めた全員のような体制でやった方がいいと判断した場合には、そういう取組みもできるというような組織は作ってございます。ただ、現時点の中では、やっぱり滞納処分を差し押さえとか、そういう部分については今まできちっとやってきてなかった面もございますので、１９年度から差し押さえ、預金とか財産調査をしておりまして、可能な人については差し押さえ等も実行しておりますので、まず、そういう滞納処分全体の中で必要というふうに判断した場合はそういう取組みもできるということですが、現時点では税務課の中で努力をして数字をある程度上げていきたいというふうに思って取り組んでおります。</w:t>
      </w:r>
    </w:p>
    <w:p>
      <w:pPr>
        <w:pStyle w:val="Style16"/>
        <w:ind w:left="420" w:hanging="420"/>
        <w:rPr/>
      </w:pPr>
      <w:r>
        <w:rPr/>
        <w:t>５番（斉藤　謙君）　今のお話のとおり、本当に課員は職務ですから、しかも一生懸命やっていると思うんです。しかしながら、この１９年度の収納済額を見ると、やっぱり大きなウエートを占めたというのは、延滞率が悪化したということにならなかったというのは、定率減税の廃止によって一定の税収があって数値的には予算現額よりは多く確保できたということだと思うんですよ。ますますこういう形というのは、納税者の大変厳しい経済情勢になってきておりますから、延納者というのがますます増加傾向にあるのではないかなと、こういうふうに思うんです。今、課長の説明で、なんか対策委員会みたいなのができている、形としてはあるということですから、是非それを復活させて全課で、全庁挙げてやっぱり対応策を練らないと大変なことになるのではないかなというふうに思いますが、あと、もう一つは、やっぱり専門員を配置する必要があるのではないかなと、こういうふうに思います。というのは、職員はどうしても残業になっちゃう。どうしても遅くまでなっちゃう。職員の場合には変則出勤とか、そういう方法もあるのかどうか、やっぱり導入を考えなくちゃならないんじゃないかと、午後から出勤とかですね。あとは専門員というのは、やっぱりある程度のそういう知識の明るい町内の人にお願いして、専門で回っていただくと、こういう方法も考えていく必要があるのではないかなと、こういうふうに思いますが、お伺いします。</w:t>
      </w:r>
    </w:p>
    <w:p>
      <w:pPr>
        <w:pStyle w:val="Style16"/>
        <w:ind w:left="420" w:hanging="420"/>
        <w:rPr/>
      </w:pPr>
      <w:r>
        <w:rPr/>
        <w:t>税務住民課長（岡﨑忠一君）　お答えを申し上げます。</w:t>
      </w:r>
      <w:r>
        <w:rPr/>
        <w:br/>
      </w:r>
      <w:r>
        <w:rPr/>
        <w:t>　全課を挙げてということですか、それにつきましては先ほどの中で申し上げましたが、全課を挙げてやる必要があるというふうに判断した場合は、そういうふうに取組みたい。その以前に税務課として滞納処分に対する取組みで、ちょっと今までやってきてなかった部分もあるので、そういう取組みをやりながら更なる全職員体制とか、前課長体制とかとってやった方が効果が上がるという判断した場合は、そういう取組みも検討していきたい。ただ、先進町の例をとりますと、やっぱり時差出勤とかそういうこともあろうかと思いますが、夜間に勤務する、滞納で隣戸を訪問するということは、ちょっと限られた時間で件数多くなりますと数件しか回れない、効果が上がらないというのが現実のようでございます。ただ、パフォーマンス的にやる場合は挙げてやればいいんでしょうが、効果を上げるのはやっぱり滞納処分に対する取組みをきちっとやっていくことが先かなというふうに考えております。</w:t>
      </w:r>
      <w:r>
        <w:rPr/>
        <w:br/>
      </w:r>
      <w:r>
        <w:rPr/>
        <w:t>　あと、専門員につきましては、大きい市とかそういうところになりますと、嘱託みたいなやっているような状況もありますが、小さい町ということになりますと専門員の配置はどうかなと思いますが、検討する必要もあるのかなというふうに感じておりますので、そういうことで回答とさせていただきます。</w:t>
      </w:r>
    </w:p>
    <w:p>
      <w:pPr>
        <w:pStyle w:val="Style16"/>
        <w:ind w:left="420" w:hanging="420"/>
        <w:rPr/>
      </w:pPr>
      <w:r>
        <w:rPr/>
        <w:t>１２番（齋藤松夫君）　私は、決算審議にあたりましては、過去を振り返りながら教訓を引き出して将来を展望する。そして現在を歩んでいくんだと、こういうふうな観点から６点を伺います。なるべく時間がかからないように伺いますので、よろしくお願いをいたします。</w:t>
      </w:r>
      <w:r>
        <w:rPr/>
        <w:br/>
      </w:r>
      <w:r>
        <w:rPr/>
        <w:t>　まず、１点目は、１３ページと３３ページ、自己決定、自己責任に基づく政策立案並びに企画調整事務がどうであったかという観点で伺います。２番目は、８３ページであります。ただいま申し上げましたような観点から、都市計画事業のマスタープランに関して伺います。これは総務文教厚生常任委員会の質疑にふさわしく質問をいたしますので、よろしくお願いをいたします。総務並びに企画環境課長に伺います。３点目は、２１ページの住民自治組織に関してです。４点目は、一般会計歳入歳出財源内訳について伺います。５点目は、１０５ページの工事入札結果表について。６点目は、３２ページの道の駅に関して伺います。</w:t>
      </w:r>
      <w:r>
        <w:rPr/>
        <w:br/>
      </w:r>
      <w:r>
        <w:rPr/>
        <w:t>　まず、１点目でございます。１３ページにおきましては、職員研修のところで、自己決定、自己責任に基づく政策立案、これを進めるために職員の研修を行ったうんぬんということが述べられておるわけであります。そして３２ページでは、企画環境課の事務に関して、企画調整関係の</w:t>
      </w:r>
      <w:r>
        <w:rPr/>
        <w:t>(1)</w:t>
      </w:r>
      <w:r>
        <w:rPr/>
        <w:t>として、各種総合的広域的計画についての企画調整事務が述べられております。特に新長期総合計画進行管理業務ということでいろいろと記載があるわけでございます。今、大きな問題となっております福島蚕糸跡地利活用計画の策定において、私が見るところでは、正にここで言う総合的広域的見地に立って企画調整事務が正しく行われていないのではなかろうかと考えざるを得ないわけでありますが、そのような認識には至っていないのかどうか。特に長期総合計画で述べております蚕糸跡地利活用について詳しく述べたリーディングプロジェクト、この総合計画のいちばん最後に１ページを取って述べられているわけでありますが、これから逸脱してしまっているのではないかという認識、企画環境課では持っておられるのかどうか。こういう重要な計画は正に自己決定、自己責任の立場に立って、庁内の知恵を結集して仕上げたものであります。これから逸脱しているということになりますと、正にこれ自己決定、自己責任を語ることはできないわけであります。したがいまして、この企画調整事務が正しく進められているかどうかという点で新長期総合計画の進行管理について伺ったわけであります。よろしくお願いします。</w:t>
      </w:r>
    </w:p>
    <w:p>
      <w:pPr>
        <w:pStyle w:val="Style16"/>
        <w:ind w:left="420" w:hanging="420"/>
        <w:rPr/>
      </w:pPr>
      <w:r>
        <w:rPr/>
        <w:t>企画環境課長（小竹利勝君）　お答えいたします。</w:t>
      </w:r>
      <w:r>
        <w:rPr/>
        <w:br/>
      </w:r>
      <w:r>
        <w:rPr/>
        <w:t>　新長期総合計画に沿った内容との認識の問題というふうなお質しだと思います。福島蚕糸跡地利活用計画においては、確かに新長計でうたってますリーディングプロジェクト、そういった項目もございますが、現在、利活用計画推進検討会議、庁内のいわゆる課長が一堂に会した推進会議がございますので、そういった中で現在まで推進してきたというふうに私はとらえてございますので、結果してリーディングプロジェクトというようなものに頼らずといいますか、そういった内容を踏まえてこなかったというふうなことだというふうに考えてございます。以上であります。</w:t>
      </w:r>
    </w:p>
    <w:p>
      <w:pPr>
        <w:pStyle w:val="Style16"/>
        <w:ind w:left="420" w:hanging="420"/>
        <w:rPr/>
      </w:pPr>
      <w:r>
        <w:rPr/>
        <w:t>１２番（齋藤松夫君）　確認ですけれども、この長期総合計画でうたいあげた桑折の新たな顔づくり、福島蚕糸跡地利活用プロジェクト、この方向とは違った方向に私は逸脱と言っているわけですが、逸脱という事実は認めないまでも、違った方向に現在進行しているという事実はお認めになりますね。</w:t>
      </w:r>
    </w:p>
    <w:p>
      <w:pPr>
        <w:pStyle w:val="Style16"/>
        <w:ind w:left="420" w:hanging="420"/>
        <w:rPr/>
      </w:pPr>
      <w:r>
        <w:rPr/>
        <w:t>企画環境課長（小竹利勝君）　お答えいたします。</w:t>
      </w:r>
      <w:r>
        <w:rPr/>
        <w:br/>
      </w:r>
      <w:r>
        <w:rPr/>
        <w:t>　リーディングプロジェクトとの認識の一体性といいますか、考え方の認めるかというふうなお質しでございますが、問題解決という概念をとらえてどう対応してきたかということを考えれば、先ほど申したとおりの庁内の推進検討会議、そういった中で対応してきたものというふうに考えますので、その中において対応してきたというふうにとらえていいのではないかというふうに考えてございます。（不規則発言あり）対応については結果にというお質しということですが、（不規則発言あり）私が申したいのは、問題解決という、そういう視点においては組織化としては違うかもしれませんが、その対応をしてきたのではないかということで課題解決にはなってきていたのではないかというふうにとらえております。以上であります。</w:t>
      </w:r>
    </w:p>
    <w:p>
      <w:pPr>
        <w:pStyle w:val="Style16"/>
        <w:ind w:left="420" w:hanging="420"/>
        <w:rPr/>
      </w:pPr>
      <w:r>
        <w:rPr/>
        <w:t>１２番（齋藤松夫君）　正に企画環境課の重要な事務であります企画調整事務、これが正しく行われていないことの証左であると思います、ただいまの答弁は。桑折町は、合併ではなく自立の道を選んだわけですよ。自立の道を歩むということは、自ら進むべきは自らが決定をして、それに対して責任を持つということであります。桑折町は、合併ではなくて自立の道を選んで、どういうふうな方向に進んでいくかということで自立ビジョンをまとめ、そして、この新長期総合計画を仕上げたわけですよ。自らが決定したことですよ。正に、この方向に向かって着々とまちづくりを進めていくというのが本来あるべき姿なわけであります。それがこの計画を作ったその直後の事務において、たちまち違った方向に進んでいっているという、やはりこれは極めて大きな問題であり、企画調整という事務において重大な弱点があるというふうに指摘をせざるを得ないわけであります。今度の決算の審議において、この点をしっかりと我々は認識をし、教訓を引き出さなければならないと思うわけであります。</w:t>
      </w:r>
      <w:r>
        <w:rPr/>
        <w:br/>
      </w:r>
      <w:r>
        <w:rPr/>
        <w:t>　２番目の質問に入ります。同様のことは８３ページであります都市計画事業としての都市マスタープランの作成と、その実行という点にも全くウリ二つのように現れているわけであります。どういうことかといいますと、この都市計画マスタープランにおけます桑折地区の構想については、こういうことでございますね。よく読んでいただければどなたにも分かるわけでございますけれども、商業施設をあそこに張り付けるような計画はどこにも入っていない。どこにも入っていないマスタープランを決定をしたのはいつか。平成１９年８月です。しかし、事業規模、事業主体、事業手法の変更といううたい文句で大型ショッピングセンター誘致を検討し始まるのが平成１９年の８月なんです。正に自らが決定したまちづくりの方針を決めたそのときから、違った方向に進んでしまっているということであります。これはいったいどうして自己決定、自己責任に基づく桑折のまちづくりが進められるかということでございます。この点においても計画からの逸脱、あるいは計画とは違った方向に進んでいるという認識を、企画調整事務を担当している課長としての認識はあるか否かを伺います。</w:t>
      </w:r>
    </w:p>
    <w:p>
      <w:pPr>
        <w:pStyle w:val="Style16"/>
        <w:ind w:left="420" w:hanging="420"/>
        <w:rPr/>
      </w:pPr>
      <w:r>
        <w:rPr/>
        <w:t>企画環境課長（小竹利勝君）　お答えいたします。</w:t>
      </w:r>
      <w:r>
        <w:rPr/>
        <w:br/>
      </w:r>
      <w:r>
        <w:rPr/>
        <w:t>　ただいま非常に難しい質問をいただいたと思っております。認識の問題でございますので、今回の利活用計画の中には、そういった商業施設、そういったものが都市マスプランの中には入っていなかった、そういうことに対しての認識というふうなことだと思いますが、非常に認識的には</w:t>
      </w:r>
      <w:r>
        <w:rPr/>
        <w:t>…</w:t>
      </w:r>
      <w:r>
        <w:rPr/>
        <w:t>。</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２時１９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前　２時２０分）</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約１５分間休憩いたします。再開は２時３５分といたします。</w:t>
      </w:r>
    </w:p>
    <w:p>
      <w:pPr>
        <w:pStyle w:val="Style16"/>
        <w:ind w:left="420" w:hanging="420"/>
        <w:rPr/>
      </w:pPr>
      <w:r>
        <w:rPr/>
        <w:tab/>
        <w:tab/>
      </w:r>
      <w:r>
        <w:rPr/>
        <w:t>（午後　２時２５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後　２時３７分）</w:t>
      </w:r>
    </w:p>
    <w:p>
      <w:pPr>
        <w:pStyle w:val="Style16"/>
        <w:ind w:left="420" w:hanging="420"/>
        <w:rPr/>
      </w:pPr>
      <w:r>
        <w:rPr>
          <w:rFonts w:cs="ＭＳ 明朝;MS Mincho"/>
        </w:rPr>
        <w:t xml:space="preserve">                    ◇                    ◇                    ◇</w:t>
      </w:r>
    </w:p>
    <w:p>
      <w:pPr>
        <w:pStyle w:val="Style16"/>
        <w:ind w:left="420" w:hanging="420"/>
        <w:rPr/>
      </w:pPr>
      <w:r>
        <w:rPr/>
        <w:t>企画環境課長（小竹利勝君）　お答えいたします。</w:t>
      </w:r>
      <w:r>
        <w:rPr/>
        <w:br/>
      </w:r>
      <w:r>
        <w:rPr/>
        <w:t>　私の私見ということでお聞きいただきたいと思いますが、桑折町の都市計画マスタープランについては、中身でいいましても将来像の概念図、そういったものが示されておったり、あるいは全体構想というふうな内容が記載されております。そういった中で個別判断ではなくて全体の概念なり全体構想なりは町の顔となる、そういった視点をしっかりとらえているというふうなことでは逸脱をしているものではないというふうな考えの下、進められているというふうに考えて下ります。以上であります。</w:t>
      </w:r>
    </w:p>
    <w:p>
      <w:pPr>
        <w:pStyle w:val="Style16"/>
        <w:ind w:left="420" w:hanging="420"/>
        <w:rPr/>
      </w:pPr>
      <w:r>
        <w:rPr/>
        <w:t>１２番（齋藤松夫君）　苦しい答弁のようであります。もっとも苦しくならざるを得ないんですよね。事実は決定したそのときから決定に反する方向に事務を進めているという事実でありますから、これは事務当局の責任ではない、町長の責任であります。その町長の意思を体して事務当局がやっているわけでありますので、町長の意に反する形で立てた計画と違った方向に行っているというふうにはここで答弁できないというだけの話であります。しかし、これまでの質疑を通して、私の指摘に十分な根拠も道理もあるということが明らかになったとは思います。それで、このことは企画環境課のいわゆる企画行政事務に問題があるだけではなくて、課設置条例に基づく桑折町行政組織規則で定められている総務課の事務にも問題があると指摘をしなければならないのであります。この行政組織規則別表第１の中には、</w:t>
      </w:r>
      <w:r>
        <w:rPr/>
        <w:t>(11)</w:t>
      </w:r>
      <w:r>
        <w:rPr/>
        <w:t>のところに行政組織の管理及び行政事務改善に関することと、こういう規定があります。また、２７番目には、条例規則規定等の制定、審査、改廃に関することと、こうなっておるわけでありますが、この役割が正当に発揮されていればこのようなことにはならないということが、続く都市整備課に関する行政組織規則の規定で明白なのであります。どういうことかといいますと、都市整備課の事務としては、第１に、都市マスタープラングランドデザインに関することとあります。そして、その中にカッコして福島蚕糸跡地利活用プロジェクトを含むとなっているんです。つまり、マスタープランの内容と蚕糸跡地利活用計画は正に同一のもの、一体のものでなければならないことになるではないですか。これは行政組織規則に照らして正にそういうことなのであります。同時にもう一つ、同じく総務課の行政組織の管理という事務において問題があるのではないかと考えられますのは、つまり平成１９年度の事務においてもですよ、それ以前にもさかのぼるわけでありますが、それは福島蚕糸跡地利用基本計画推進会議の運営においても問題があるということでございます。これ改善していただかなければなりません。どういうことかといいますと、一般質問の答弁でもそうでありましたが、なんでもかんでも推進会議で協議をして推進会議で決定した、こういう趣旨のお話が出ております。これからもそうしてやるんだというお話でございます。しかし、平成１７年１２月２７日、訓令第２６号で定められました蚕糸跡地利用基本計画推進会議設置要領では何と言っているかということです。この推進会議の所掌事項というのは、福島蚕糸跡地利用計画の策定に関すること、続いて２番目に、事務局が提出する資料に対する審議と助言なんですよ。ところが、審議と助言であれば、ここで物事を決定するという機関ではないでしょう。それが、総合計画でうたった方向からも都市計画マスタープランで示した方針からも大きく逸脱するような方向を、この推進会議で協議して決めて議会にも発表しているという事務をとっているのであります。これは正に自ら定めたこの設置要領に反する推進会議の運営ではないでしょうか。こういう運営をしないように総務課には、いわゆるそれぞれの今行政組織の管理を正しくする責任があるわけであります。どうでしょうか、この２つの点、私具体的に挙げましたが、そういう点からすると行政組織の管理という点で担当する総務課は十分に、その役割を発揮していないのではないかと思うのでございます。伺います、いかがでしょうか。</w:t>
      </w:r>
    </w:p>
    <w:p>
      <w:pPr>
        <w:pStyle w:val="Style16"/>
        <w:ind w:left="420" w:hanging="420"/>
        <w:rPr/>
      </w:pPr>
      <w:r>
        <w:rPr/>
        <w:t>総務課長（國分英利生君）　お答えをいたします。</w:t>
      </w:r>
      <w:r>
        <w:rPr/>
        <w:br/>
      </w:r>
      <w:r>
        <w:rPr/>
        <w:t>　ただいま、いろいろと問題点についてお質しをいただきましたが、その辺につきましては、それぞれ議員お質しの部分について精査をしながら進めたいというふうに考えております。</w:t>
      </w:r>
    </w:p>
    <w:p>
      <w:pPr>
        <w:pStyle w:val="Style16"/>
        <w:ind w:left="420" w:hanging="420"/>
        <w:rPr/>
      </w:pPr>
      <w:r>
        <w:rPr/>
        <w:t>　　　　　　　　　　　　　　（「議事進行」という声あり）</w:t>
      </w:r>
    </w:p>
    <w:p>
      <w:pPr>
        <w:pStyle w:val="Style16"/>
        <w:ind w:left="420" w:hanging="420"/>
        <w:rPr/>
      </w:pPr>
      <w:r>
        <w:rPr/>
        <w:t>１２番（齋藤松夫君）　精査をして事務を進めてまいりたいというお話でありまして、このことについて十分な答弁は出なかったものと考えます。ただ、しかし先ほど町長の方針に基づくところから生まれているということであって、これ以上答弁を要求するのも酷かなと、こうも考えます。それで、事務当局におきまして精査が必要であると同時に、我々議会においてもこの一連の流れについての精査が必要ではないかと思うところでございます。そういう点からしまして、その精査のために過日、宅地開発から商業施設に方針転換するに至った資料、あるいは会議録、それに準ずるものでありましたが、我々は配付をいただいたわけであります。しかし、その内容を見ますと、だれの発言かが全く分からないような会議録でありました。我々議会の側でも、この問題についての精査をしっかりと行うために、少なくとも町長の発言並びに推進会議における事務局担当の発言、これについては情報を開示して改めて資料をお配りいただきたいということをお願いしたいわけでありますが、このことについてしかるべき時期にひとつ協議をして、議会としてどうするかの協議をお願いしたいということを議長にお願いを申し上げる次第であります。</w:t>
      </w:r>
    </w:p>
    <w:p>
      <w:pPr>
        <w:pStyle w:val="Style16"/>
        <w:ind w:left="420" w:hanging="420"/>
        <w:rPr/>
      </w:pPr>
      <w:r>
        <w:rPr/>
        <w:t>議長（高橋宣博君）　それでは、ただいまの件につきましては、どこかで時間を確保して協議をしてみたいというふうに考えております。</w:t>
      </w:r>
    </w:p>
    <w:p>
      <w:pPr>
        <w:pStyle w:val="Style16"/>
        <w:ind w:left="420" w:hanging="420"/>
        <w:rPr/>
      </w:pPr>
      <w:r>
        <w:rPr/>
        <w:t>１２番（齋藤松夫君）　よろしくお願いいたします。</w:t>
      </w:r>
      <w:r>
        <w:rPr/>
        <w:br/>
      </w:r>
      <w:r>
        <w:rPr/>
        <w:t>　次、２１ページの住民自治組織関係で伺うものであります。先ほども指摘がありましたが、なかなか理解を得にくい、得られにくいと、理解されにくい状況であるということが、この中にはっきりと書いてあるわけでございます。これは当初から予定されたことであります。そういうご意見も申し上げてきたところであります。そこで私がそういう１９年度の事務をやって、そういう結果になったというのであればということで申し上げるわけでありますが、これは事を急ぐべきではないと。やはり機が熟した時点で最も理想とされる住民組織の確立というものを目指すと、そうあるべきではないかと考えるわけであります。そして今、必要なことは、自立のまちづくりを進めるためにいろいろな分野で行政と住民との協働を一生懸命進めるということだと思うのであります。そして、その積み上げの結果、発表されているような自治組織というものに私は到達するのではないかと判断するわけであります。当局の考えは、最初に組織、すばらしい組織ありきで、その住民との協働という取組みはその後からついていくという発想でやっておられる。やはり、ここを正すことが重要なのではないかと思いますが、いかがでしょうか。</w:t>
      </w:r>
    </w:p>
    <w:p>
      <w:pPr>
        <w:pStyle w:val="Style16"/>
        <w:ind w:left="420" w:hanging="420"/>
        <w:rPr/>
      </w:pPr>
      <w:r>
        <w:rPr/>
        <w:t>総務課長（國分英利生君）　お答えをいたします。</w:t>
      </w:r>
      <w:r>
        <w:rPr/>
        <w:br/>
      </w:r>
      <w:r>
        <w:rPr/>
        <w:t>　設立を急ぐべきではないのではないかというようなお質しでございますが、先ほど他議員さんの質疑にもございましたけれども、その中でも申し上げましたが、現在２回目の説明会を開催する予定になっておりまして、そういう中でやはりまず設立をしていきましょうというようなことで、主に町内会長さんが組織する町内会長会議の中で相談する中で、そういうお話もいただいておりますので、やはり何回かの説明会を催しながら、まずは設立をして、できるところからそういう協働のまちづくりを進めていきたいというようなことで現在進めているところでございますので、現在そのような方向で進めていきたいというふうに考えているところでございます。</w:t>
      </w:r>
    </w:p>
    <w:p>
      <w:pPr>
        <w:pStyle w:val="Style16"/>
        <w:ind w:left="420" w:hanging="420"/>
        <w:rPr/>
      </w:pPr>
      <w:r>
        <w:rPr/>
        <w:t>１２番（齋藤松夫君）　このような組織は、かつて安細町政の時代にも組織がつくられまして、結果として有名無実になった経過がございますので、そのような点を申し上げた次第であります。</w:t>
      </w:r>
      <w:r>
        <w:rPr/>
        <w:br/>
      </w:r>
      <w:r>
        <w:rPr/>
        <w:t>　４点目に入ります。一般会計歳入歳出財源内訳に関して伺います。特に普通建設事業費が１億９</w:t>
      </w:r>
      <w:r>
        <w:rPr/>
        <w:t>,</w:t>
      </w:r>
      <w:r>
        <w:rPr/>
        <w:t>２８７万２</w:t>
      </w:r>
      <w:r>
        <w:rPr/>
        <w:t>,</w:t>
      </w:r>
      <w:r>
        <w:rPr/>
        <w:t>０００円、構成割合が４</w:t>
      </w:r>
      <w:r>
        <w:rPr/>
        <w:t>.</w:t>
      </w:r>
      <w:r>
        <w:rPr/>
        <w:t>９％となっている部分に関して伺います。１０年前は、ここの数字が約１０億円でありました。自立ビジョンの裏付けとしての財政シミュレーションで見たのは３億円でありました。概算ですけれども。それが今、２億円足らずという状況で推移せざるを得ないような状況になっているわけであります。極めて諸事業の展開のうえで、あるいは住民の要望に応えていくうえで、厳しい状況下にあるわけであります。この点につきまして今後展望としては、ここ数年間はこの程度の投資的経費で推移するものと、このように判断しているのかどうかを伺います。</w:t>
      </w:r>
    </w:p>
    <w:p>
      <w:pPr>
        <w:pStyle w:val="Style16"/>
        <w:ind w:left="420" w:hanging="420"/>
        <w:rPr/>
      </w:pPr>
      <w:r>
        <w:rPr/>
        <w:t>企画環境課長（小竹利勝君）　お答えいたします。</w:t>
      </w:r>
      <w:r>
        <w:rPr/>
        <w:br/>
      </w:r>
      <w:r>
        <w:rPr/>
        <w:t>　昨今の建設事業費に占める金額、比率とも相当下がってきていることについては、お質しのとおりでございます。しからば今後はということでありますが、財源の確保という大きな視点で地方交付税等、先がなかなか見えづらいというふうな、そういう一面を今後においてはとらえているということでありますので、現実、財政シミュレーションの中でも３億円というふうなくだりがありましたが、それを確実に担保されるべく内容にはなってこないのかなというふうに考えております。全体の財政構造の中でも低く抑えてきたのが現実建設事業費、そういったもので反対にどんどん増えてきている予想というのが扶助費でございます。そういったことから、どうしても全体の枠、そういったものを確保するうえではやむを得ない処置としてとらえてきておりました。しばらくこの内容については続くものというふうに考えてございます。</w:t>
      </w:r>
      <w:r>
        <w:rPr/>
        <w:br/>
      </w:r>
      <w:r>
        <w:rPr/>
        <w:t>　以上であります。</w:t>
      </w:r>
    </w:p>
    <w:p>
      <w:pPr>
        <w:pStyle w:val="Style16"/>
        <w:ind w:left="420" w:hanging="420"/>
        <w:rPr/>
      </w:pPr>
      <w:r>
        <w:rPr/>
        <w:t>１２番（齋藤松夫君）　しばらくこのような状況が続くものというご答弁であります。</w:t>
      </w:r>
      <w:r>
        <w:rPr/>
        <w:br/>
      </w:r>
      <w:r>
        <w:rPr/>
        <w:t>　このような状況をもたらしたもの、地方交付税の大幅削減をはじめとして地方財政を極めて厳しい状況に追いやったのは、自民党、公明党の政治であります。とりわけ小泉内閣に始まる構造改革路線に、その根本があるわけであります。この打開のためには国政の革新以外にないわけでありますが、同時に末端自治体にあっては、桑折町にあっては、桑折町のこれまでの歴史のどこにもなかったような、やはり財源の効率的な執行と、こういう事務に今後取り組んでいかなければならない環境に今あるのではなかろうかと思います。</w:t>
      </w:r>
      <w:r>
        <w:rPr/>
        <w:br/>
      </w:r>
      <w:r>
        <w:rPr/>
        <w:t>　そこで伺いたいのは、５番目の工事入札結果表についてであります。１０５ページ以降、平成１９年度の入札結果が表として記載をされているわけであります。これについての落札率は、土木事業については８７％という答弁を一般質問でいただきました。いわゆる１００％問題について、いろいろ議会が調査をして問題として、その時期の平均落札率、平成１５年、１６年当時は９８％でありました。でありますから、大体１０％は平均落札率で下がったということになります。極めて財政状況が厳しい中にあって工事発注で１０％引き下がったということは、それだけ経費の節減効果も上がっていると見て間違いはないと思います。で、その１０％低下したことによる平成１９年度においては、どれだけの経費が節減になったかということにして計算しておられるかどうか伺うものであります。</w:t>
      </w:r>
    </w:p>
    <w:p>
      <w:pPr>
        <w:pStyle w:val="Style16"/>
        <w:ind w:left="420" w:hanging="420"/>
        <w:rPr/>
      </w:pPr>
      <w:r>
        <w:rPr/>
        <w:t>企画環境課長（小竹利勝君）　お答えいたします。</w:t>
      </w:r>
      <w:r>
        <w:rPr/>
        <w:br/>
      </w:r>
      <w:r>
        <w:rPr/>
        <w:t>　平成１９年度における効果といいますか、それについてはおおよそ２</w:t>
      </w:r>
      <w:r>
        <w:rPr/>
        <w:t>,</w:t>
      </w:r>
      <w:r>
        <w:rPr/>
        <w:t>２００万円ととらえてございます。以上であります。</w:t>
      </w:r>
    </w:p>
    <w:p>
      <w:pPr>
        <w:pStyle w:val="Style16"/>
        <w:ind w:left="420" w:hanging="420"/>
        <w:rPr/>
      </w:pPr>
      <w:r>
        <w:rPr/>
        <w:t>１２番（齋藤松夫君）　指名競争入札は８７％の落札率であります、平均。一方、条件付一般競争入札の落札率は、これまで皆８３％台であったと思います。仮に８３％程度の平均落札率に全体がなった場合には、どれだけの経費の節減効果という計算になるかを伺っておくものであります。</w:t>
      </w:r>
    </w:p>
    <w:p>
      <w:pPr>
        <w:pStyle w:val="Style16"/>
        <w:ind w:left="420" w:hanging="420"/>
        <w:rPr/>
      </w:pPr>
      <w:r>
        <w:rPr/>
        <w:t>企画環境課長（小竹利勝君）　お答えいたします。</w:t>
      </w:r>
      <w:r>
        <w:rPr/>
        <w:br/>
      </w:r>
      <w:r>
        <w:rPr/>
        <w:t>　先ほどは２</w:t>
      </w:r>
      <w:r>
        <w:rPr/>
        <w:t>,</w:t>
      </w:r>
      <w:r>
        <w:rPr/>
        <w:t>２００万と申しましたのは、約８８％台程度のものだったので、更に８３％となりますと更にそれに約１</w:t>
      </w:r>
      <w:r>
        <w:rPr/>
        <w:t>,</w:t>
      </w:r>
      <w:r>
        <w:rPr/>
        <w:t>０００万追加になるというふうな計算になります。</w:t>
      </w:r>
      <w:r>
        <w:rPr/>
        <w:br/>
      </w:r>
      <w:r>
        <w:rPr/>
        <w:t>　以上であります。</w:t>
      </w:r>
    </w:p>
    <w:p>
      <w:pPr>
        <w:pStyle w:val="Style16"/>
        <w:ind w:left="420" w:hanging="420"/>
        <w:rPr/>
      </w:pPr>
      <w:r>
        <w:rPr/>
        <w:t>１２番（齋藤松夫君）　実は、条件付一般競争入札の問題をめぐっていろいろな議論があるわけであります。残念ながら条件付一般競争入札でありますと、なかなか地元の業者は対抗できなくて外部の業者に発注という結果になってしまう、これは非常に残念なことであります。そうしたところから、地元業者に発注して、一般競争入札はやめて地元業者に発注して地元業者にたくさん税金を納めてもらったらいいじゃないかと、こういう議論が生まれるのも十分に理解できるところであります。しかし、ただいま明らかにしていただきましたように、答弁があったような２</w:t>
      </w:r>
      <w:r>
        <w:rPr/>
        <w:t>,</w:t>
      </w:r>
      <w:r>
        <w:rPr/>
        <w:t>２００万とか３</w:t>
      </w:r>
      <w:r>
        <w:rPr/>
        <w:t>,</w:t>
      </w:r>
      <w:r>
        <w:rPr/>
        <w:t>０００万とかという、そういう経費の節減です。一方は、制度改善によって。他方、地元の建設関連会社からの納税額はいかほどかという点を見ますと、これまた一般質問で答弁がありましたように、これは残念ながら極めて少ない金額なわけですね。そういう点からしますと、やはり極めて厳しい財政状況の中にあって公費の効率的な執行、あるいは経費の節減と、こういう観点に立った場合には、やはり入札制度の改革というものは避けることができない。指名競争入札による税収の増加というのは、それは理論上はいかほどかはプラスになるのでありましょうが、やはり入札制度の改革という方向を追求せざるを得ないと私は思うのでありますが、いかがでしょうか。</w:t>
      </w:r>
    </w:p>
    <w:p>
      <w:pPr>
        <w:pStyle w:val="Style16"/>
        <w:ind w:left="420" w:hanging="420"/>
        <w:rPr/>
      </w:pPr>
      <w:r>
        <w:rPr/>
        <w:t>企画環境課長（小竹利勝君）　お答えいたしたいと思います。</w:t>
      </w:r>
      <w:r>
        <w:rPr/>
        <w:br/>
      </w:r>
      <w:r>
        <w:rPr/>
        <w:t>　入札制度の制度そのものについては今後とも、今回、条件付一般競争入札、それらもいくつかの事例を積み重ねてきておりますので、そういったことの検証もしながら今後検討してまいりたいというふうに考えてございます。以上であります。</w:t>
      </w:r>
    </w:p>
    <w:p>
      <w:pPr>
        <w:pStyle w:val="Style16"/>
        <w:ind w:left="420" w:hanging="420"/>
        <w:rPr/>
      </w:pPr>
      <w:r>
        <w:rPr/>
        <w:t>１２番（齋藤松夫君）　町長は、どうやらこれの逆戻りにつながるのではなかろうかと思うような答弁をしておりますが、もはや逆戻りは許されないということを申し上げ、次の３２、３３ページの道の駅設置検討に関して私も伺うものであります。</w:t>
      </w:r>
      <w:r>
        <w:rPr/>
        <w:br/>
      </w:r>
      <w:r>
        <w:rPr/>
        <w:t>　実は、この道の駅設置検討についての結果は、なかなか設置についての方向性を見いだすことができませんでしたということのようでございます。そこで私が取り上げたいのは、防災拠点としての道の駅構想というのが町の方針なんですよね。我々議会の側が、あれは平成１８年ごろであったでしょうかね、福島蚕糸跡地に道の駅設置を提言をしたときは、防災面もないわけではありませんけれども、あくまでもそれは桑折町の地域振興、そういう観点を中心としたものでありました。道の駅を考える場合には、やはりいずれに力点を置いたものにすべきかということをこういう場で考えてみる必要があるんではないかと思うのであります。先ほどの相原議員に対する答弁でありましたように、防災拠点となった場合には、いわば４号国道を通過をするドライバーなどを対象とした広範な人々を視野に入れたところの防災拠点の位置づけだと思うのであります。私が思いますのは、そういう観点で、だから桑折町に道の駅を造ろうではないかというふうに県や、あるいは国土交通省が言ってくるというのであれば、これは話は理解ができます。しかし、この小さな桑折町が、こんなに大変な財政状況の下で４号線を走るたくさんの皆さんの防災のために施設を造りましょうなどと言っている余裕はどこにも私はないと思うのであります。道の駅を造ろうという立場に立ったらば、我々がそこで追求すべき中心的なものは、桑折町の振興発展ですよ、桑折町民の利益ですよ、桑折町の活性化ですよ、そういう立場で考えたならば、防災拠点とした谷地のように造るべきだという考えが正しいのか、福島蚕糸跡地に造るべきだというふうにいった議会の方が正しいのか、私はおのずから明らかになるんではないかと思うのでありますが、いかがでしょう。</w:t>
      </w:r>
    </w:p>
    <w:p>
      <w:pPr>
        <w:pStyle w:val="Style16"/>
        <w:ind w:left="420" w:hanging="420"/>
        <w:rPr/>
      </w:pPr>
      <w:r>
        <w:rPr/>
        <w:t>企画環境課長（小竹利勝君）　お答えいたします。</w:t>
      </w:r>
      <w:r>
        <w:rPr/>
        <w:br/>
      </w:r>
      <w:r>
        <w:rPr/>
        <w:t>　道の駅の設置に関しては、議員お質しのように地域振興ということは、これは絶対否定できるものではございません。当然そのような方向で考えていることをまず申し上げておきたいと思います。ただ、いろいろ道の駅を設置するうえでは、その手法といいますか、そういったものについては、これもお質しのとおり財政的にもかなり厳しいというものがございます。そういった中も踏まえまして、やはり構想としては道の駅をしっかり持っていく、そういったこともあるわけですけれども、前段今回申し上げたように、都市マスの中で防災拠点としての位置づけを持ちながら、更にそれを発展できるものとしての道の駅の設置というふうなことでお答えをしているわけで、決して地域振興、それから利益発展を望まないものではありませんので、その辺はご理解を賜りたいというふうに考えております。以上であります。</w:t>
      </w:r>
    </w:p>
    <w:p>
      <w:pPr>
        <w:pStyle w:val="Style16"/>
        <w:ind w:left="420" w:hanging="420"/>
        <w:rPr/>
      </w:pPr>
      <w:r>
        <w:rPr/>
        <w:t>１２番（齋藤松夫君）　そういう地域振興のための施設という位置づけは、都市マスタープランを読みましても非常に弱いものがあると。したがって、以上のような指摘をしたところでありました。</w:t>
      </w:r>
      <w:r>
        <w:rPr/>
        <w:br/>
      </w:r>
      <w:r>
        <w:rPr/>
        <w:t>　ところで、この点についてで国見町との協議、情報交換ということでありますが、恐らくや国見町では正に国見町の地域振興という点に主眼を置いてこの計画を現在進行中と思っているわけでありますが、どのような道の駅を検討されようとしているのか、具体的に得られている情報というものはどのようなものかを伺いたいと思います。これは、国見でどういうふうに進んでいるのかということ情報なくて桑折町での議論も成り立たないわけですから、よろしくお願いします。</w:t>
      </w:r>
    </w:p>
    <w:p>
      <w:pPr>
        <w:pStyle w:val="Style16"/>
        <w:ind w:left="420" w:hanging="420"/>
        <w:rPr/>
      </w:pPr>
      <w:r>
        <w:rPr/>
        <w:t>企画環境課長（小竹利勝君）　お答えいたします。</w:t>
      </w:r>
      <w:r>
        <w:rPr/>
        <w:br/>
      </w:r>
      <w:r>
        <w:rPr/>
        <w:t>　現時点で国見町の今進めるべく内容については、先ほどもお話ししましたように場所のまず選定がございます。そういった場所の位置づけをしながら、そして町民に説明をしながら、懇談会という形で説明をしながら、それぞれの町民の意見を集約していくというふうな考えの下、現在進められているということでありますので、具体的にあれこれのもので決定していく、場所はここだというふうな、そういった位置づけにはまだなっていないというふうに聞いておりますし、それを進めるべく内容として今年度それを進めているというふうなことでございます。ですから、具体的に町の方針がこうだということで町民に示すというふうなことではなしに、いろいろ意見を聴取しながら今後決定していきたいというふうなスタンスで聞いております。</w:t>
      </w:r>
      <w:r>
        <w:rPr/>
        <w:br/>
      </w:r>
      <w:r>
        <w:rPr/>
        <w:t>　以上であります。</w:t>
      </w:r>
    </w:p>
    <w:p>
      <w:pPr>
        <w:pStyle w:val="Style16"/>
        <w:ind w:left="420" w:hanging="420"/>
        <w:rPr/>
      </w:pPr>
      <w:r>
        <w:rPr/>
        <w:t>１２番（齋藤松夫君）　最後でありますが、国見町とは２回も協議されているわけでありますが、そして相互の進捗状況についてお話し合いをされているわけでありますが、恐らくや、その中では桑折町の設置場所については谷地方面というお話はされたんだろうと思うんです。現にマスタープランには記載しているわけですから、しゃべって何も差し支えないわけわけです。同じように国見町だって、そういうお話をしても何ら差し支えないわけですよ。それでも国見町で具体的にどの場所に考えているかということについての情報は得られなかったのでしょうか。そういうお話し合いしかしていないのかなと思ってちょっと疑問に思うものですから、よろしくお願いいたします。</w:t>
      </w:r>
    </w:p>
    <w:p>
      <w:pPr>
        <w:pStyle w:val="Style16"/>
        <w:ind w:left="420" w:hanging="420"/>
        <w:rPr/>
      </w:pPr>
      <w:r>
        <w:rPr/>
        <w:t>企画環境課長（小竹利勝君）　お答えいたします。</w:t>
      </w:r>
      <w:r>
        <w:rPr/>
        <w:br/>
      </w:r>
      <w:r>
        <w:rPr/>
        <w:t>　国見町における場所、設置の場所でありますが、構想の中の構想としては３か所というふうにお聞きしております。ただ、それもあくまでも決定したものではなく、あくまで構想だということでありますが、１つは、県北中学校の北側、現在待避所として位置づけされておりますが、その辺の周辺。それから、２つ目は、上野台公園周辺、それから、３つ目では、４号線沿いの現在国見町もございます雇用促進住宅、その反対側になりますが、その辺周辺、おおよそこういった３か所を構想として考えているというふうなことはお聞きしております。以上であります。</w:t>
      </w:r>
    </w:p>
    <w:p>
      <w:pPr>
        <w:pStyle w:val="Style16"/>
        <w:ind w:left="420" w:hanging="420"/>
        <w:rPr/>
      </w:pPr>
      <w:r>
        <w:rPr/>
        <w:t>４番（川名靜子君）　私は、付属資料の中から３点ほどお伺いしたいと思います。</w:t>
      </w:r>
      <w:r>
        <w:rPr/>
        <w:br/>
      </w:r>
      <w:r>
        <w:rPr/>
        <w:t>　最初に１５ページ、行政連絡員との関係、それから３８ページ、狂犬病予防対策事業につきまして、それから５５ページ、高齢者福祉対策の推進についてお伺いいたします。</w:t>
      </w:r>
      <w:r>
        <w:rPr/>
        <w:br/>
      </w:r>
      <w:r>
        <w:rPr/>
        <w:t>　まず、第１点としまして、行政連絡員の方には日ごろより町と町民とのパイプ役ということで、仕事の量も膨大で常にお世話になっておりまして感謝を申し上げております。それで、ここにあります町民の意見等を必要に応じて取りまとめ町に報告いただいたとありますが、具体的に、じゃあ、どのような内容で何件ぐらいあったのか、お伺いいたします。</w:t>
      </w:r>
    </w:p>
    <w:p>
      <w:pPr>
        <w:pStyle w:val="Style16"/>
        <w:ind w:left="420" w:hanging="420"/>
        <w:rPr/>
      </w:pPr>
      <w:r>
        <w:rPr/>
        <w:t>総務課長（國分英利生君）　お答えをいたします。</w:t>
      </w:r>
      <w:r>
        <w:rPr/>
        <w:br/>
      </w:r>
      <w:r>
        <w:rPr/>
        <w:t>　防犯灯の設置要望、あるいは交通安全施設の要望等については、町内会の要望を取りまとめていただいているところであります。また、その地域においての困り事といいますか、相談事といいますか、そういうもので相談をいただいたりはしているところでございます。以上です。</w:t>
      </w:r>
    </w:p>
    <w:p>
      <w:pPr>
        <w:pStyle w:val="Style16"/>
        <w:ind w:left="420" w:hanging="420"/>
        <w:rPr/>
      </w:pPr>
      <w:r>
        <w:rPr/>
        <w:t>４番（川名靜子君）　個人情報とか何かに引っかかるんでしょうか。具体的に内容をお伺いしたいんですけれども、困り事とはどういうことでしょうか、お聞かせいただけますか。</w:t>
      </w:r>
    </w:p>
    <w:p>
      <w:pPr>
        <w:pStyle w:val="Style16"/>
        <w:ind w:left="420" w:hanging="420"/>
        <w:rPr/>
      </w:pPr>
      <w:r>
        <w:rPr/>
        <w:t>総務課長（國分英利生君）　お答えいたします。</w:t>
      </w:r>
      <w:r>
        <w:rPr/>
        <w:br/>
      </w:r>
      <w:r>
        <w:rPr/>
        <w:t>　その地域内に蜂の巣があって大変困っているとか、あとは犬のふんの処理の関係とか、いろいろそういう内容の相談、どのように対処したらいいかというような部分での相談をいただいたりはしております。</w:t>
      </w:r>
    </w:p>
    <w:p>
      <w:pPr>
        <w:pStyle w:val="Style16"/>
        <w:ind w:left="420" w:hanging="420"/>
        <w:rPr/>
      </w:pPr>
      <w:r>
        <w:rPr/>
        <w:t>４番（川名靜子君）　それでは、犬のことが出てきましたので、３８ページの狂犬病の予防対策についてお伺いいたします。</w:t>
      </w:r>
      <w:r>
        <w:rPr/>
        <w:br/>
      </w:r>
      <w:r>
        <w:rPr/>
        <w:t>　登録件数が８３２頭、そのうち注射を受けたものが７００頭、残りの１３２頭についてはどのような対策をとられているのか、お伺いいたします。</w:t>
      </w:r>
    </w:p>
    <w:p>
      <w:pPr>
        <w:pStyle w:val="Style16"/>
        <w:ind w:left="420" w:hanging="420"/>
        <w:rPr/>
      </w:pPr>
      <w:r>
        <w:rPr/>
        <w:t>企画環境課長（小竹利勝君）　お答えいたします。</w:t>
      </w:r>
      <w:r>
        <w:rPr/>
        <w:br/>
      </w:r>
      <w:r>
        <w:rPr/>
        <w:t>　狂犬病の予防注射をしていない１３２頭、結果しておるわけですが、これについては持ち主にはがきで注射をしていただくような、そういう催促をしておるわけですが、１９年度の末結果においては１３２頭が結果して注射を受けていないという、そういったことになってございます。今言ったように、対策としては注射をしていただくようなはがきを飼い主の方に送付をしているということで対応してきております。</w:t>
      </w:r>
      <w:r>
        <w:rPr/>
        <w:br/>
      </w:r>
      <w:r>
        <w:rPr/>
        <w:t>　以上であります。</w:t>
      </w:r>
    </w:p>
    <w:p>
      <w:pPr>
        <w:pStyle w:val="Style16"/>
        <w:ind w:left="420" w:hanging="420"/>
        <w:rPr/>
      </w:pPr>
      <w:r>
        <w:rPr/>
        <w:t>４番（川名靜子君）　大変私も申し訳ないことをしましたけれども、うちの犬も生まれてから２０数年たった、ほんのつい最近まで予防注射のはがきをいただきました。当然考えても２０数年生きている犬というのはあり得ないのかなと私は思っていたんですけれども、届け出を出ない私も悪かったのかもしれませんが、登録してあったところから注射を受けていないのが２～３年あったらば、なぜなのか。はがきを出すよりは電話一本きた方が早く解決するのではないかなと思うんですけれども、来ないところでの倹約かもしれませんが、実際に住民の方から、同じ課から２枚送付されてくる。１枚でいいのじゃないかということをお伺いしたらば、事務処理上大変なので２枚送付しますという話をもらったんだけど、おれは暇だから取りに行ったっていいんだけどというくらい、その住民の方も町の財政というものにものすごく気をつかわれて、そこまで思わせる町民に対して、やっぱり倹約ということをやっぱりもう少し考えていかなければならないのではないかなと思いますが、担当が変わったときは良いチャンスかなと、総ざらいというか、もう一度見直すという意味では、それもやられてはいかがなのかなと思っておりますが、いかがでしょうか。</w:t>
      </w:r>
    </w:p>
    <w:p>
      <w:pPr>
        <w:pStyle w:val="Style16"/>
        <w:ind w:left="420" w:hanging="420"/>
        <w:rPr/>
      </w:pPr>
      <w:r>
        <w:rPr/>
        <w:t>企画環境課長（小竹利勝君）　お答えいたします。</w:t>
      </w:r>
      <w:r>
        <w:rPr/>
        <w:br/>
      </w:r>
      <w:r>
        <w:rPr/>
        <w:t>　お質しのとおりだと思います。今後、注射をしていない、あるいは注射をしていただくための周知徹底、それから、それと併せて財政的な、いかに倹約をしながらというふうな視点で事務処理をしていきたいというふうに考えておりますので、いろいろ逆にアイディアがありましたら教えていただきたいというふうに考えております。今後検討させていただきたいというふうに思っております。以上であります。</w:t>
      </w:r>
    </w:p>
    <w:p>
      <w:pPr>
        <w:pStyle w:val="Style16"/>
        <w:ind w:left="420" w:hanging="420"/>
        <w:rPr/>
      </w:pPr>
      <w:r>
        <w:rPr/>
        <w:t>４番（川名靜子君）　５５ページの方に移らせていただきます。</w:t>
      </w:r>
      <w:r>
        <w:rPr/>
        <w:br/>
      </w:r>
      <w:r>
        <w:rPr/>
        <w:t>　過日、敬老会実施されました。この敬老会の意義からいって対象者のどのくらいの割合の方が出席なされたのか、お伺いいたします。</w:t>
      </w:r>
    </w:p>
    <w:p>
      <w:pPr>
        <w:pStyle w:val="Style16"/>
        <w:ind w:left="420" w:hanging="420"/>
        <w:rPr/>
      </w:pPr>
      <w:r>
        <w:rPr/>
        <w:t>福祉介護課長（山川　修君）　お答えします。</w:t>
      </w:r>
      <w:r>
        <w:rPr/>
        <w:br/>
      </w:r>
      <w:r>
        <w:rPr/>
        <w:t>　約２０％程度でございます。</w:t>
      </w:r>
    </w:p>
    <w:p>
      <w:pPr>
        <w:pStyle w:val="Style16"/>
        <w:ind w:left="420" w:hanging="420"/>
        <w:rPr/>
      </w:pPr>
      <w:r>
        <w:rPr/>
        <w:t>４番（川名靜子君）　今は運営が老人会の方に変わったということですけれども、例えばそれに対しての町の関わり方は今現在どのようなところか、お伺いいたしたいと思います。</w:t>
      </w:r>
    </w:p>
    <w:p>
      <w:pPr>
        <w:pStyle w:val="Style16"/>
        <w:ind w:left="420" w:hanging="420"/>
        <w:rPr/>
      </w:pPr>
      <w:r>
        <w:rPr/>
        <w:t>福祉介護課長（山川　修君）　お答えをいたします。</w:t>
      </w:r>
      <w:r>
        <w:rPr/>
        <w:br/>
      </w:r>
      <w:r>
        <w:rPr/>
        <w:t>　敬老会自体につきましては、町の福祉介護課の方で担当して実施しております。敬老式、第１部の敬老式につきましては、町の方で全体を所掌している。それから、第２部のアトラクションにつきましては、その中身については老人クラブに運営についてはやっていただているというようなことでございまして、全体の統括は福祉介護課の方で実施をしております。以上です。</w:t>
      </w:r>
    </w:p>
    <w:p>
      <w:pPr>
        <w:pStyle w:val="Style16"/>
        <w:ind w:left="420" w:hanging="420"/>
        <w:rPr/>
      </w:pPr>
      <w:r>
        <w:rPr/>
        <w:t>４番（川名靜子君）　実際に町の車、バスが皆さんのところにお迎えに行くわけなんですけれども、実際にそこに集まるまでが出てこれないという状態の高齢者が多くなってきているのではないかなと。これから住民自治組織というものが確立されていく中で、例えば４地区に分かれて、その地区のオリジナリティのある地域の人たちが高齢者をお祝いするというような、一人でも多くの方に参加していただくという意味からいったらば、そういう方法もあるのではないかなと思うんですけれども、その辺のこれからの対策というのは考えていらっしゃるでしょうか。</w:t>
      </w:r>
    </w:p>
    <w:p>
      <w:pPr>
        <w:pStyle w:val="Style16"/>
        <w:ind w:left="420" w:hanging="420"/>
        <w:rPr/>
      </w:pPr>
      <w:r>
        <w:rPr/>
        <w:t>福祉介護課長（山川　修君）　お答えをいたします。</w:t>
      </w:r>
      <w:r>
        <w:rPr/>
        <w:br/>
      </w:r>
      <w:r>
        <w:rPr/>
        <w:t>　だいぶ前には各地区で敬老会を実施していた経過がございます。その後、どのような経緯で全体的になったのはかは私も承知はしておらないんですが、現在は全体で１回開催しているというようなことになっております。毎年敬老会を実施する前、それから実施後に、敬老会の打ち合わせと反省会を持っております。その中でこの運営方法等についてもいろいろと意見はいただいているところでありますが、各地区で実施するとなると、その運営をする方がどうしても問題になって、現在のところは一堂に会して実施しているところでございます。今後につきましては、住民自治組織等が設置されましたらば、その中で検討をされてもいいんではないのかなというふうに担当課としては考えております。以上です。</w:t>
      </w:r>
    </w:p>
    <w:p>
      <w:pPr>
        <w:pStyle w:val="Style16"/>
        <w:ind w:left="420" w:hanging="420"/>
        <w:rPr/>
      </w:pPr>
      <w:r>
        <w:rPr/>
        <w:t>９番（平井光一君）　１点のみお尋ねをしますが、５９ページのいわゆる保育事業と８８ページの子育て支援事業についてでありますが、今の社会ニーズ、いわゆる町民ニーズに即した子育て支援ということで、ゼロ歳児からお預かりをしていただいて６年生まで拡大をしてきたと、大変好評な事業でございます。しかしながら一方で、この現場で働く方々の苦労というものが大変な部分がまた出てきているのかなと。子供様も何でもはいはいと指導どおり言うことを聞く子供もいれば、いくら教育しても分からない子供もいる。挙げ句の果てにはキレてしまうとか、理解をしていただけない子供もいるのかなという部分で、かなりその現場サイドでは苦労されているのではないのかなという部分を私は心配しておるんであります。そういった場面で、現実に定期監査の中で現場の話では、そういう児童もちょっと目立ち始めて大変苦労しているという言葉がございました。その部分を今後どのように対処していくのかという部分は、その都度課長にはお願いをしましたが、あれから今まで約１か月たってございますので、今後の保育事業の充実を図るうえで現場サイドの職員もそれなりに問題のあるお子様にどのように対応し、そして更なる保育、町民ニーズに喜ばれる事業を確立していくのかという部分について、所管の課長の現時点の対応、いわゆる教育長とどれほど懇談をしたのか分かりませんが、今後の対応についてはどのようにお考えなのか、まずもってお伺いするものであります。</w:t>
      </w:r>
    </w:p>
    <w:p>
      <w:pPr>
        <w:pStyle w:val="Style16"/>
        <w:ind w:left="420" w:hanging="420"/>
        <w:rPr/>
      </w:pPr>
      <w:r>
        <w:rPr/>
        <w:t>学校教育課長（熊谷孔隆君）　お答えをいたします。</w:t>
      </w:r>
      <w:r>
        <w:rPr/>
        <w:br/>
      </w:r>
      <w:r>
        <w:rPr/>
        <w:t>　特別支援教育体制についてのお質しかというふうに思いますけれども、今、議員の方からお話ありましたように、ＡＤＨＤと診断を受けている幼児をはじめといたしまして、情緒不安定な幼児、多動児、あとはコミュニケーションが取りにくい幼児、あとは身辺の自立の遅れている幼児など、集団生活に適応しにくい手のかかる幼児が大変増えております。今のところ気になる３歳から５歳児なんですが、大体町全体で１０名ほどかなというふうにとらえております。これは本人の発達上の問題なのか、あとは病的な要因があるのか、あとは養育環境に問題があるのか、あるいは、それらが絡み合っているのか、判断がなかなかしがたい部分だろうというふうに思っております。こうした種々の支援を要する幼児に対応すると、そういうような集団の中での指導、これ担任一人では大変難しい状況になってきております。この４月から桑折町こども園というようなことで、大きなくくりの中でその辺も今いろいろと考えているところであります。その中で、当然そういうふうな子供たちに対応する専門の支援担当職員なり、あとは、これは桑折町のこども園長が担っておりますが、特別支援教育コーディネーターというようなことで、保健師との連携を取ったり、あとは保護者にその辺の実態の理解をしていただくとか、あとは更には小学校放課後児童厚生員等に実情を報告して、今後の指導のアドバイス、助言をするというようなことで、今いろいろとその辺を検討しているところであります。実際のところ５歳児なんですが、診断名のついた１名に対しては支援職員を嘱託で配置をしております。また、１クラス３５人を超える園児に対しては、パート職員１名を増員して配置を今しております。また、これは醸芳幼稚園の関係でございますけれども、その中でも醸芳幼稚園の関係ですが、園長を助け園務整理をして高度な幼児の保育の業務を処理する副園長制も今回配置をしたところでございます。また、半田醸芳幼稚園にありましては、３歳児が１９名入所、その中で気になる子が２～３人いるというふうな現場からの強い意見がありまして、そこには補助教諭を配置しているところであります。そのほか、睦合、伊達崎の２つの幼稚園でも支援を要する園児に対して、これは施設の園長が自ら保育の補助にあたるというようなことで、園長がその様子を把握して相談等のアドバイスの指導にあたっているというようなことで、今回そういうふうに桑折町こども園というようなことで、保育所と幼稚園そのほか児童館等の部分でもいろいろと問題の考えられる子供たちに対する支援をいろいろと今検討しているところであります。</w:t>
      </w:r>
      <w:r>
        <w:rPr/>
        <w:br/>
      </w:r>
      <w:r>
        <w:rPr/>
        <w:t>　以上です。</w:t>
      </w:r>
    </w:p>
    <w:p>
      <w:pPr>
        <w:pStyle w:val="Style16"/>
        <w:ind w:left="420" w:hanging="420"/>
        <w:rPr/>
      </w:pPr>
      <w:r>
        <w:rPr/>
        <w:t>９番（平井光一君）　すぐさま、そういう嘱託職員、パート職員を支援ということで職員を増やして対応しているということでございますけれども、この特別支援コーディネーターという方なんでしょうか、こういう方はどうなんでしょう、県費で派遣をできないものなのかどうか、私そういう世界は知りませんが、栄養士とかは県費でこっちの方に来ていただきますよね。だから、こういう状況を踏まえれば１人ぐらい何とかお願いできないものなのかどうか、その辺は現時点ではそういう状況は知り得ていますかどうか、お尋ねをするものであります。</w:t>
      </w:r>
    </w:p>
    <w:p>
      <w:pPr>
        <w:pStyle w:val="Style16"/>
        <w:ind w:left="420" w:hanging="420"/>
        <w:rPr/>
      </w:pPr>
      <w:r>
        <w:rPr/>
        <w:t>学校教育課長（熊谷孔隆君）　お答えいたします。</w:t>
      </w:r>
      <w:r>
        <w:rPr/>
        <w:br/>
      </w:r>
      <w:r>
        <w:rPr/>
        <w:t>　ただいま議員の方からお質しがありましたように、そのような件については一応そう学校の関係、小学生の部分については、小学生、中学生については就学児童審議会等ですね、その辺で問題が出てくれば当然、先任の教師を付けるというようなことにこれはなろうかと。また、現にそういうふうなことでやっております。ただ、幼稚園、保育所の部分等につきましては、やはり経験のある専門的な有資格者に園児の指導、あとは担任の指導、アドバイス又は保護者に定期的に指導にあたれるような、そういうふうな、ある程度そういうふうな資格のある方に照会をしたり、あとは、こちらで今お話ししましたように支援担当職員というようなことで、直接町単独で採用して充てるというふうなことになろうかというふうに思います。</w:t>
      </w:r>
    </w:p>
    <w:p>
      <w:pPr>
        <w:pStyle w:val="Style16"/>
        <w:ind w:left="420" w:hanging="420"/>
        <w:rPr/>
      </w:pPr>
      <w:r>
        <w:rPr/>
        <w:t>９番（平井光一君）　あと、総括的な部分については教育長にお尋ねをするといたしまして、ただ私心配するのは、いろいろ職員を補助しという専任の専門担当員を増やして、どんどん対応していくというのも一つの手ですけれども、根本的に障がい者だという診断をされた方は別としても、一定の区別というか、受入れをどのようにするのかということだと思うんですよ。拒否をするというのは、ちょっとどうなのか私はまだ明言はちょっと避けますけれども、この程度まで健常者、こういう言い方はまた失礼ですね、健常者というのは、本当に障害があるんであれば、それなりの施設ということになるんだと思うんです。それを診断もできない、どうもない、本当に家庭内の教育が十分でないのかという部分もございますよね。そういうのは見方によってもいろいろあるんでしょう。その判断基準というものが、またこれも難しいかと思いますけれども、将来的にもこの児童数が増加する傾向にはますますあるわけですね。そうすると、平均的に問題児の人数は１割、２割のペースでどんどん受け入れざるを得なくなるという傾向になるのかなと。今の時点で皆さん、大変職員の方々苦労されているのに、まだまだ荷物が重くなるということが本当に適切な子育て支援の事業のあり方として、ずうっと継続できるものなのかどうかという部分で非常に私も危惧しておりますので、今後におきましても担当課並びに現場の監督かたがた、専門の職員といろいろ協議をして運営していただきたいということをお願いしておくものであります。</w:t>
      </w:r>
      <w:r>
        <w:rPr/>
        <w:br/>
      </w:r>
      <w:r>
        <w:rPr/>
        <w:t>　以上であります。</w:t>
      </w:r>
    </w:p>
    <w:p>
      <w:pPr>
        <w:pStyle w:val="Style16"/>
        <w:ind w:left="420" w:hanging="420"/>
        <w:rPr/>
      </w:pPr>
      <w:r>
        <w:rPr/>
        <w:t>１３番（浅野義雄君）　５０ページの各種検診事業についてと、９３ページの学校給食、この２点についてお伺いいたします。</w:t>
      </w:r>
      <w:r>
        <w:rPr/>
        <w:br/>
      </w:r>
      <w:r>
        <w:rPr/>
        <w:t>　５０ページの各種検診事業でございますが、この表を見る限り基本検診というのは対象者に対して受診者が大変半数くらい少なくなっているわけでございますが、これに対して担当局の考え、取組み等についてお伺いいたします。</w:t>
      </w:r>
    </w:p>
    <w:p>
      <w:pPr>
        <w:pStyle w:val="Style16"/>
        <w:ind w:left="420" w:hanging="420"/>
        <w:rPr/>
      </w:pPr>
      <w:r>
        <w:rPr/>
        <w:t>健康ほけん課長（石幡正則君）　お答えをいたします。</w:t>
      </w:r>
      <w:r>
        <w:rPr/>
        <w:br/>
      </w:r>
      <w:r>
        <w:rPr/>
        <w:t>　この基本検診の対象者に対して受診者数が少ないということで、受診者率が少ないという質問かと思いますが、当然この基本検診につきましては今までは、去年までは町民、住民検診ということで一般町民を対象としていました。ですから、社会保険の被扶養者の方も対象としていたわけでございます。ですから、対象者がかなりアバウトで多かったというのが現実でございます。ただし、平成２０年、今年度からは医療保険者の責任としてこの基本検診が名称変わって特定検診ということで実施するようになりますので、この対象者がかなりはっきりされてきますので、今後この受診率につきましても最初はなかなか上がらないんですけど、最終的には６５％ぐらいに上げていく計画であります。以上です。</w:t>
      </w:r>
    </w:p>
    <w:p>
      <w:pPr>
        <w:pStyle w:val="Style16"/>
        <w:ind w:left="420" w:hanging="420"/>
        <w:rPr/>
      </w:pPr>
      <w:r>
        <w:rPr/>
        <w:t>１３番（浅野義雄君）　大変今、健康についていろいろと国挙げて対策を立てられている中でございますので、町としてもこの機会をとらえながら、やっぱり町民の健康維持に是非ともきめ細かに取り組んでいただきたいと思います。この件については以上です。</w:t>
      </w:r>
      <w:r>
        <w:rPr/>
        <w:br/>
      </w:r>
      <w:r>
        <w:rPr/>
        <w:t>　次に、９３ページでございますが、９３の１の差替えの資料の中にもありますが、昨日の説明の中でも地場産品、６割から７割の地場産品を使用して給食に充てられているという説明がありました。それで今、大変皆さんもご承知のとおり、全国において食についての安全、安心ということが報道されております。そんな中で桑折町としましての給食についてのその安全に対してのチェック対策というか取組み、どのように行われているかお伺いいたします。</w:t>
      </w:r>
    </w:p>
    <w:p>
      <w:pPr>
        <w:pStyle w:val="Style16"/>
        <w:ind w:left="420" w:hanging="420"/>
        <w:rPr/>
      </w:pPr>
      <w:r>
        <w:rPr/>
        <w:t>学校教育課長（熊谷孔隆君）　お答えをいたします。</w:t>
      </w:r>
      <w:r>
        <w:rPr/>
        <w:br/>
      </w:r>
      <w:r>
        <w:rPr/>
        <w:t>　食の安全性というようなことでございますけれども、給食センターといたしましては、ＪＡ、あとは農家の協力をいただきまして地元農産物の使用、これは米を含めてですけれども、前回説明いたしましたように５割から６割というような高い使用割合でつかっております。それと、あとはこの安全性で申しますと、手作り重視の給食を目指しているというようなことで、加工品、冷凍食品の使用頻度を減らして献立作成に力を入れていると。あとは食数時間、季節的な関係から加工品や冷凍食品、これを一部使用せざるを得ないわけでございますけれども、生産地を厳しくチェックをして安全な食品の選定に心がけているところであります。あと、冷凍食品の原材料を一部外国産の食材使用されている場合があるわけですけれども、これは今の現状では１００％国内産の原材料を使用すると、これはほとんど加工品では難しいのかなというふうに思います。できる限り原材料も外国産食材の使用が少ないものを今、選定して食の安全に取り組んでいるところであります。以上です。</w:t>
      </w:r>
    </w:p>
    <w:p>
      <w:pPr>
        <w:pStyle w:val="Style16"/>
        <w:ind w:left="420" w:hanging="420"/>
        <w:rPr/>
      </w:pPr>
      <w:r>
        <w:rPr/>
        <w:t>１３番（浅野義雄君）　現在は野菜ものについては５割から６割地場産品を使用しているということで、経費的にも恐らく地場産品を使用した場合には上がると思われるんですが、その辺はどうなのか。それとこの冷凍食品、ただいまの話の中で輸入品も使用せざるを得ないということでございますが、これは大変、本来でありますと輸入品は使ってほしくないというところが本来でございますが、やむを得なくて使わなくてはならないといった場合には万全のチェック体制を整えながら、やはり子供たちの給食の安全を行っていただきたいと思います。それで、１か月与えた場合には何度くらい冷凍食品を使用されるのか、その点もし分かればお伺いします。</w:t>
      </w:r>
    </w:p>
    <w:p>
      <w:pPr>
        <w:pStyle w:val="Style16"/>
        <w:ind w:left="420" w:hanging="420"/>
        <w:rPr/>
      </w:pPr>
      <w:r>
        <w:rPr/>
        <w:t>学校教育課長（熊谷孔隆君）　お答えいたします。</w:t>
      </w:r>
      <w:r>
        <w:rPr/>
        <w:br/>
      </w:r>
      <w:r>
        <w:rPr/>
        <w:t>　経費については、やはり地元産品というようなことで極力その辺は、値段等については、経費についてはご協力をいただくというようなことでやっております。あと、その輸入品の関係でございますけれども、ちょっとどの程度月に使っているかということはちょっと把握はできませんが、果物と輸入品でしか賄えない食材、これについては回数とか頻度を考えながら使用しております。特にバナナ、オレンジ、グレープフルーツ等ですね、そういうような輸入品でしか賄えないような食材、こういうものについては回数とか頻度を考えながら使っているという状況であります。</w:t>
      </w:r>
    </w:p>
    <w:p>
      <w:pPr>
        <w:pStyle w:val="Style16"/>
        <w:ind w:left="420" w:hanging="420"/>
        <w:rPr/>
      </w:pPr>
      <w:r>
        <w:rPr/>
        <w:t>８番（平井國雄君）　１０点についてお伺いいたします。内容としましては、１８年度と１９年度の比較でありますので、そんなに時間はかからないと思います。よろしくお願いします。</w:t>
      </w:r>
      <w:r>
        <w:rPr/>
        <w:br/>
      </w:r>
      <w:r>
        <w:rPr/>
        <w:t>　まず、一般会計歳入についてでありますが、１ページ、町税についての不納欠損額、また収納未済について。２点目、３ページ、分担金及び負担金について。３点目、同じく３ページの国庫支出金について。同じく４点目が県支出金について。同じく財産収入について。６点目、同じく繰入金について。次は５ページ、７点目、町債について。９ページ、８番目ですね、公債費について。９点目が、同じく９ページの歳入歳出差引残高について。１０点目が付属資料の１ページ、一般会計の歳入についてお伺いいたします。</w:t>
      </w:r>
      <w:r>
        <w:rPr/>
        <w:br/>
      </w:r>
      <w:r>
        <w:rPr/>
        <w:t>　まず、１点目、町税の不納欠損額でありますが、１８年度と１９年度の比較では１９年度８６９万８</w:t>
      </w:r>
      <w:r>
        <w:rPr/>
        <w:t>,</w:t>
      </w:r>
      <w:r>
        <w:rPr/>
        <w:t>７５９円に対して１８年度は１０８万４５９円でありました。この１年で７６１万８</w:t>
      </w:r>
      <w:r>
        <w:rPr/>
        <w:t>,</w:t>
      </w:r>
      <w:r>
        <w:rPr/>
        <w:t>２９２円と急激な不納欠損が出た背景、そして収入未済額についても１８年度は９</w:t>
      </w:r>
      <w:r>
        <w:rPr/>
        <w:t>,</w:t>
      </w:r>
      <w:r>
        <w:rPr/>
        <w:t>０１０万３</w:t>
      </w:r>
      <w:r>
        <w:rPr/>
        <w:t>,</w:t>
      </w:r>
      <w:r>
        <w:rPr/>
        <w:t>５３８円から１９年度は９</w:t>
      </w:r>
      <w:r>
        <w:rPr/>
        <w:t>,</w:t>
      </w:r>
      <w:r>
        <w:rPr/>
        <w:t>８８５万５</w:t>
      </w:r>
      <w:r>
        <w:rPr/>
        <w:t>,</w:t>
      </w:r>
      <w:r>
        <w:rPr/>
        <w:t>１８０円と８７５万１</w:t>
      </w:r>
      <w:r>
        <w:rPr/>
        <w:t>,</w:t>
      </w:r>
      <w:r>
        <w:rPr/>
        <w:t>６４２円も高くなってきておりますが、この要因は何によるものかをお尋ねするものであります。</w:t>
      </w:r>
    </w:p>
    <w:p>
      <w:pPr>
        <w:pStyle w:val="Style16"/>
        <w:ind w:left="420" w:hanging="420"/>
        <w:rPr/>
      </w:pPr>
      <w:r>
        <w:rPr/>
        <w:t>税務住民課長（岡﨑忠一君）　お答えを申し上げます。</w:t>
      </w:r>
      <w:r>
        <w:rPr/>
        <w:br/>
      </w:r>
      <w:r>
        <w:rPr/>
        <w:t>　不納欠損処理につきましては、先ほど齋藤議員の中でもお答えいたしましたが、時効のあれで５年以上ということで不納欠損処理をしておりますが、実際の中身については今までの中で５年以上経過している分もございまして、平成４～５年ごろからずうっと現実的にあったわけでございますが、徴収率の中においてやっぱりきちっと、ある程度整理をすべきものは整理をして滞納処分に取り組むというようなことで、今年度については不納欠損の処理額が伸びております。</w:t>
      </w:r>
      <w:r>
        <w:rPr/>
        <w:br/>
      </w:r>
      <w:r>
        <w:rPr/>
        <w:t>　続きまして、２点目の未収金の件でございますが、これは先ほどの徴収率の中でもございましたが、滞納繰越分、年度分で未収になりますと滞納繰越分にいくわけでございますが、滞納繰越分の収納率はちょっと若干低下傾向にありまして、滞納繰越分の収納率が１０％とか、普通、現年分というのは９８とかその中でございますが、そこに足されていくということで、蓄積していくという状況で全体的に未納額が増えているという状況でございます。</w:t>
      </w:r>
    </w:p>
    <w:p>
      <w:pPr>
        <w:pStyle w:val="Style16"/>
        <w:ind w:left="420" w:hanging="420"/>
        <w:rPr/>
      </w:pPr>
      <w:r>
        <w:rPr/>
        <w:t>８番（平井國雄君）　今この滞納処分の事務にあたっている方というのは何人ぐらいでこれやっていらっしゃるのでしょうか。</w:t>
      </w:r>
    </w:p>
    <w:p>
      <w:pPr>
        <w:pStyle w:val="Style16"/>
        <w:ind w:left="420" w:hanging="420"/>
        <w:rPr/>
      </w:pPr>
      <w:r>
        <w:rPr/>
        <w:t>税務住民課長（岡﨑忠一君）　お答えを申し上げます。</w:t>
      </w:r>
      <w:r>
        <w:rPr/>
        <w:br/>
      </w:r>
      <w:r>
        <w:rPr/>
        <w:t>　税務住民課の中で税関係には課税チーム、収納チームがございまして、収納チーム３名で対応をしております。</w:t>
      </w:r>
    </w:p>
    <w:p>
      <w:pPr>
        <w:pStyle w:val="Style16"/>
        <w:ind w:left="420" w:hanging="420"/>
        <w:rPr/>
      </w:pPr>
      <w:r>
        <w:rPr/>
        <w:t>８番（平井國雄君）　このような大きなお金が欠損で落とされてしまうというのは、厳しい財政の中でとても厳しいことだと。そういうような認識に立たれて、本気でこれには取り組んでいっていただきたいと思うんですが、更に納めた方と納めない人での不公平感が生まれてきてしまうんじゃないかと思いますが、その点はどのように説明なさるのでしょうか。</w:t>
      </w:r>
    </w:p>
    <w:p>
      <w:pPr>
        <w:pStyle w:val="Style16"/>
        <w:ind w:left="420" w:hanging="420"/>
        <w:rPr/>
      </w:pPr>
      <w:r>
        <w:rPr/>
        <w:t>税務住民課長（岡﨑忠一君）　お答えを申し上げます。</w:t>
      </w:r>
      <w:r>
        <w:rPr/>
        <w:br/>
      </w:r>
      <w:r>
        <w:rPr/>
        <w:t>　正しくご指摘のとおり、９８％とか９５～９６％と、１００人のうち９６人から９８人の方はきちっと納めていただいていますが、あと２％の方がそれぞれ蓄積して、どうしても滞納額が滞るというような状況がございます。ただ、税の公平性から申し上げますと非常にこの件については納税されている方にとっては非常に大きい問題になりますので、それぞれきちっとした滞納処分も取り組む必要があるなというふうに感じてやらなければならないというふうに感じております。</w:t>
      </w:r>
    </w:p>
    <w:p>
      <w:pPr>
        <w:pStyle w:val="Style16"/>
        <w:ind w:left="420" w:hanging="420"/>
        <w:rPr/>
      </w:pPr>
      <w:r>
        <w:rPr/>
        <w:t>８番（平井國雄君）　次に移ります。</w:t>
      </w:r>
      <w:r>
        <w:rPr/>
        <w:br/>
      </w:r>
      <w:r>
        <w:rPr/>
        <w:t>　２番目です。１１番の分担金及び負担金でありますが、１８年度と１９年度の比較では収入済額が１億１</w:t>
      </w:r>
      <w:r>
        <w:rPr/>
        <w:t>,</w:t>
      </w:r>
      <w:r>
        <w:rPr/>
        <w:t>５４３万８</w:t>
      </w:r>
      <w:r>
        <w:rPr/>
        <w:t>,</w:t>
      </w:r>
      <w:r>
        <w:rPr/>
        <w:t>７２０円から１億５８５万７</w:t>
      </w:r>
      <w:r>
        <w:rPr/>
        <w:t>,</w:t>
      </w:r>
      <w:r>
        <w:rPr/>
        <w:t>９９５円と９５８万落ち込んでいるわけなんですが、この理由はどのようなものなのかをお尋ねします。</w:t>
      </w:r>
    </w:p>
    <w:p>
      <w:pPr>
        <w:pStyle w:val="Style16"/>
        <w:ind w:left="420" w:hanging="420"/>
        <w:rPr/>
      </w:pPr>
      <w:r>
        <w:rPr/>
        <w:t>企画環境課長（小竹利勝君）　お答えいたします。</w:t>
      </w:r>
      <w:r>
        <w:rPr/>
        <w:br/>
      </w:r>
      <w:r>
        <w:rPr/>
        <w:t>　分担金については、主なものとしては火葬場の施設整備の償還の負担金、そういったものが主な要因となっております。以上であります。</w:t>
      </w:r>
    </w:p>
    <w:p>
      <w:pPr>
        <w:pStyle w:val="Style16"/>
        <w:ind w:left="420" w:hanging="420"/>
        <w:rPr/>
      </w:pPr>
      <w:r>
        <w:rPr/>
        <w:t>８番（平井國雄君）　３点目に移ります。</w:t>
      </w:r>
      <w:r>
        <w:rPr/>
        <w:br/>
      </w:r>
      <w:r>
        <w:rPr/>
        <w:t>　国庫支出金についてであります。１９年度は予算減額と収入済額との比較で１</w:t>
      </w:r>
      <w:r>
        <w:rPr/>
        <w:t>,</w:t>
      </w:r>
      <w:r>
        <w:rPr/>
        <w:t>１８６万７</w:t>
      </w:r>
      <w:r>
        <w:rPr/>
        <w:t>,</w:t>
      </w:r>
      <w:r>
        <w:rPr/>
        <w:t>１２０円の減が生じておりますが、この点はいかがでしょう。</w:t>
      </w:r>
    </w:p>
    <w:p>
      <w:pPr>
        <w:pStyle w:val="Style16"/>
        <w:ind w:left="420" w:hanging="420"/>
        <w:rPr/>
      </w:pPr>
      <w:r>
        <w:rPr/>
        <w:t>企画環境課長（小竹利勝君）　お答えいたします。</w:t>
      </w:r>
      <w:r>
        <w:rPr/>
        <w:br/>
      </w:r>
      <w:r>
        <w:rPr/>
        <w:t>　これについては、児童手当相当分が主な要因となっております。以上であります。</w:t>
      </w:r>
    </w:p>
    <w:p>
      <w:pPr>
        <w:pStyle w:val="Style16"/>
        <w:ind w:left="420" w:hanging="420"/>
        <w:rPr/>
      </w:pPr>
      <w:r>
        <w:rPr/>
        <w:t>８番（平井國雄君）　児童手当の中身をちょっと教えていただけますか。</w:t>
      </w:r>
    </w:p>
    <w:p>
      <w:pPr>
        <w:pStyle w:val="Style16"/>
        <w:ind w:left="420" w:hanging="420"/>
        <w:rPr/>
      </w:pPr>
      <w:r>
        <w:rPr/>
        <w:t>議長（高橋宣博君）　それは通告といいますか、今やっている内容から逸脱しますので、進めてください。</w:t>
      </w:r>
    </w:p>
    <w:p>
      <w:pPr>
        <w:pStyle w:val="Style16"/>
        <w:ind w:left="420" w:hanging="420"/>
        <w:rPr/>
      </w:pPr>
      <w:r>
        <w:rPr/>
        <w:t>８番（平井國雄君）　分かりました。じゃあ４点目に移ります。</w:t>
      </w:r>
      <w:r>
        <w:rPr/>
        <w:br/>
      </w:r>
      <w:r>
        <w:rPr/>
        <w:t>　県支出金、これも比較しますと１億１</w:t>
      </w:r>
      <w:r>
        <w:rPr/>
        <w:t>,</w:t>
      </w:r>
      <w:r>
        <w:rPr/>
        <w:t>５２６万２</w:t>
      </w:r>
      <w:r>
        <w:rPr/>
        <w:t>,</w:t>
      </w:r>
      <w:r>
        <w:rPr/>
        <w:t>９１７円と落ち込んでおりますが、この最大の理由をお尋ねします。</w:t>
      </w:r>
    </w:p>
    <w:p>
      <w:pPr>
        <w:pStyle w:val="Style16"/>
        <w:ind w:left="420" w:hanging="420"/>
        <w:rPr/>
      </w:pPr>
      <w:r>
        <w:rPr/>
        <w:t>企画環境課長（小竹利勝君）　これについては、ＪＡさんに導入いたしました自動選果機、それがなくなったということでの減でございます。以上であります。</w:t>
      </w:r>
    </w:p>
    <w:p>
      <w:pPr>
        <w:pStyle w:val="Style16"/>
        <w:ind w:left="420" w:hanging="420"/>
        <w:rPr/>
      </w:pPr>
      <w:r>
        <w:rPr/>
        <w:t>８番（平井國雄君）　次に移ります。</w:t>
      </w:r>
      <w:r>
        <w:rPr/>
        <w:br/>
      </w:r>
      <w:r>
        <w:rPr/>
        <w:t>　５番目、３ページ、財産収入でありますが、収入済が１８年は３</w:t>
      </w:r>
      <w:r>
        <w:rPr/>
        <w:t>,</w:t>
      </w:r>
      <w:r>
        <w:rPr/>
        <w:t>０９７万４</w:t>
      </w:r>
      <w:r>
        <w:rPr/>
        <w:t>,</w:t>
      </w:r>
      <w:r>
        <w:rPr/>
        <w:t>４６７円、これが８</w:t>
      </w:r>
      <w:r>
        <w:rPr/>
        <w:t>,</w:t>
      </w:r>
      <w:r>
        <w:rPr/>
        <w:t>１４６万２</w:t>
      </w:r>
      <w:r>
        <w:rPr/>
        <w:t>,</w:t>
      </w:r>
      <w:r>
        <w:rPr/>
        <w:t>８１０円、ほぼですか、約２</w:t>
      </w:r>
      <w:r>
        <w:rPr/>
        <w:t>.</w:t>
      </w:r>
      <w:r>
        <w:rPr/>
        <w:t>６倍に増えておりますが、極端に増えたのは何だったんでしょうか。</w:t>
      </w:r>
    </w:p>
    <w:p>
      <w:pPr>
        <w:pStyle w:val="Style16"/>
        <w:ind w:left="420" w:hanging="420"/>
        <w:rPr/>
      </w:pPr>
      <w:r>
        <w:rPr/>
        <w:t>企画環境課長（小竹利勝君）　お答えいたします。</w:t>
      </w:r>
      <w:r>
        <w:rPr/>
        <w:br/>
      </w:r>
      <w:r>
        <w:rPr/>
        <w:t>　ここの部分については、堰向工業団地の売買代金、そういったものが大きな要因でございます。以上であります。</w:t>
      </w:r>
    </w:p>
    <w:p>
      <w:pPr>
        <w:pStyle w:val="Style16"/>
        <w:ind w:left="420" w:hanging="420"/>
        <w:rPr/>
      </w:pPr>
      <w:r>
        <w:rPr/>
        <w:t>８番（平井國雄君）　６点目、繰入金、これは約半分以下になっているわけですね、ここで。１億７</w:t>
      </w:r>
      <w:r>
        <w:rPr/>
        <w:t>,</w:t>
      </w:r>
      <w:r>
        <w:rPr/>
        <w:t>３００万から７</w:t>
      </w:r>
      <w:r>
        <w:rPr/>
        <w:t>,</w:t>
      </w:r>
      <w:r>
        <w:rPr/>
        <w:t>４００万に減っているわけなんですが、これはどのようなことなんでしょうか。</w:t>
      </w:r>
    </w:p>
    <w:p>
      <w:pPr>
        <w:pStyle w:val="Style16"/>
        <w:ind w:left="420" w:hanging="420"/>
        <w:rPr/>
      </w:pPr>
      <w:r>
        <w:rPr/>
        <w:t>企画環境課長（小竹利勝君）　お答えいたします。</w:t>
      </w:r>
      <w:r>
        <w:rPr/>
        <w:br/>
      </w:r>
      <w:r>
        <w:rPr/>
        <w:t>　この繰入金については、財政調整基金等、それぞれ基金の繰り入れが減ったということでございます。以上であります。</w:t>
      </w:r>
    </w:p>
    <w:p>
      <w:pPr>
        <w:pStyle w:val="Style16"/>
        <w:ind w:left="420" w:hanging="420"/>
        <w:rPr/>
      </w:pPr>
      <w:r>
        <w:rPr/>
        <w:t>８番（平井國雄君）　これは一過性的なものなんでしょうか、今後はどのようなことになっていくと見込んでいるんでしょうか。</w:t>
      </w:r>
    </w:p>
    <w:p>
      <w:pPr>
        <w:pStyle w:val="Style16"/>
        <w:ind w:left="420" w:hanging="420"/>
        <w:rPr/>
      </w:pPr>
      <w:r>
        <w:rPr/>
        <w:t>企画環境課長（小竹利勝君）　お答えいたします。</w:t>
      </w:r>
      <w:r>
        <w:rPr/>
        <w:br/>
      </w:r>
      <w:r>
        <w:rPr/>
        <w:t>　昨今の財政状況が非常に窮屈な財政状況になっております。そういった中においては、基金を繰り入れ、崩して繰り入れをしなければ予算化がかないませんですが、１９年度においてはそれが当初予定していた繰り入れにも減らすことができたという内容で、今後についても繰り入れについては考えられる部分でありますが、その状況、決算状況内容によっては戻す、基金を崩さなくても対応できていくというふうなことがありますので、それはケースバイケースというふうにとらえていいのかと思います。</w:t>
      </w:r>
      <w:r>
        <w:rPr/>
        <w:br/>
      </w:r>
      <w:r>
        <w:rPr/>
        <w:t>　以上であります。</w:t>
      </w:r>
    </w:p>
    <w:p>
      <w:pPr>
        <w:pStyle w:val="Style16"/>
        <w:ind w:left="420" w:hanging="420"/>
        <w:rPr/>
      </w:pPr>
      <w:r>
        <w:rPr/>
        <w:t>８番（平井國雄君）　次は５ページ移ります。７点目であります。町債、前年度から見れば少し減ってはいますが、依然高い状態にあると私は思っております。こういうものは計画的に減らす方向でなければならないと私は考えておりますが、どのような考えでやっておられるのでしょうか。</w:t>
      </w:r>
    </w:p>
    <w:p>
      <w:pPr>
        <w:pStyle w:val="Style16"/>
        <w:ind w:left="420" w:hanging="420"/>
        <w:rPr/>
      </w:pPr>
      <w:r>
        <w:rPr/>
        <w:t>企画環境課長（小竹利勝君）　お答えいたします。</w:t>
      </w:r>
      <w:r>
        <w:rPr/>
        <w:br/>
      </w:r>
      <w:r>
        <w:rPr/>
        <w:t>　町債を減らすことについては、議員お質しのとおり減らしていきたいと考えてございます。ただ、１点、私どももやむを得ずというふうな部分では、臨時財政対策債というふうな、本来国が交付税というふうな措置をして地方公共団体の方にお金を配分する、そういった制度がかなわないために、今申しました臨時対策債を発行せざるを得ないというふうなやむを得ない事情もございますので、これを除いていけばできる限り町債は少なめに考えていきたいというふうに考えております。以上であります。</w:t>
      </w:r>
    </w:p>
    <w:p>
      <w:pPr>
        <w:pStyle w:val="Style16"/>
        <w:ind w:left="420" w:hanging="420"/>
        <w:rPr/>
      </w:pPr>
      <w:r>
        <w:rPr/>
        <w:t>８番（平井國雄君）　この点については、年次償還計画などというようなものは立ててやっていらっしゃるのでしょうか。</w:t>
      </w:r>
    </w:p>
    <w:p>
      <w:pPr>
        <w:pStyle w:val="Style16"/>
        <w:ind w:left="420" w:hanging="420"/>
        <w:rPr/>
      </w:pPr>
      <w:r>
        <w:rPr/>
        <w:t>企画環境課長（小竹利勝君）　お答えいたします。</w:t>
      </w:r>
      <w:r>
        <w:rPr/>
        <w:br/>
      </w:r>
      <w:r>
        <w:rPr/>
        <w:t>　この記載の償還については、毎年度金額をしっかりとらえて把握しておりますので、それが計画といえば計画になるわけですが、これをできるだけ減らしていきたいというふうに考えてございます。以上であります。</w:t>
      </w:r>
    </w:p>
    <w:p>
      <w:pPr>
        <w:pStyle w:val="Style16"/>
        <w:ind w:left="420" w:hanging="420"/>
        <w:rPr/>
      </w:pPr>
      <w:r>
        <w:rPr/>
        <w:t>８番（平井國雄君）　９ページに移ります。</w:t>
      </w:r>
      <w:r>
        <w:rPr/>
        <w:br/>
      </w:r>
      <w:r>
        <w:rPr/>
        <w:t>　公債費であります。１８年度は公債費が大体１１％、４１億７</w:t>
      </w:r>
      <w:r>
        <w:rPr/>
        <w:t>,</w:t>
      </w:r>
      <w:r>
        <w:rPr/>
        <w:t>２００なにがしですね、１９年度は１１</w:t>
      </w:r>
      <w:r>
        <w:rPr/>
        <w:t>.</w:t>
      </w:r>
      <w:r>
        <w:rPr/>
        <w:t>７％ぐらい、微増傾向にあると思います。これも年次計画を立てて後世には絶対残していかないような一段の改革とでも申しますか、そういう考えを持ってやっていらっしゃるのかどうかをお尋ねします。</w:t>
      </w:r>
    </w:p>
    <w:p>
      <w:pPr>
        <w:pStyle w:val="Style16"/>
        <w:ind w:left="420" w:hanging="420"/>
        <w:rPr/>
      </w:pPr>
      <w:r>
        <w:rPr/>
        <w:t>企画環境課長（小竹利勝君）　お答えいたします。</w:t>
      </w:r>
      <w:r>
        <w:rPr/>
        <w:br/>
      </w:r>
      <w:r>
        <w:rPr/>
        <w:t>　こういう公債、つまり町債というふうな内容については、先ほどから申していますように、できるだけ発行しないようにしてはまいりたいと思いますが、現状の予算編成上やむを得ない部分については認めていただくこともあり得ると思いますが、ただ、後世にそれを負担を残すということになっていきますので、今言ったように、できるだけ町債は発行しない、そして償還額を少なくしていきたいというふうに考えて執行してまいりたいというふうに考えております。以上であります。</w:t>
      </w:r>
    </w:p>
    <w:p>
      <w:pPr>
        <w:pStyle w:val="Style16"/>
        <w:ind w:left="420" w:hanging="420"/>
        <w:rPr/>
      </w:pPr>
      <w:r>
        <w:rPr/>
        <w:t>８番（平井國雄君）　この問題は、本気で全庁挙げて取り組んでいっていただきたいなと考えております。</w:t>
      </w:r>
      <w:r>
        <w:rPr/>
        <w:br/>
      </w:r>
      <w:r>
        <w:rPr/>
        <w:t>　次に移ります。９番目、歳入歳出差引残高でありますが、１８年度は１億２７５万９</w:t>
      </w:r>
      <w:r>
        <w:rPr/>
        <w:t>,</w:t>
      </w:r>
      <w:r>
        <w:rPr/>
        <w:t>９５７円、１９年度は１億９</w:t>
      </w:r>
      <w:r>
        <w:rPr/>
        <w:t>,</w:t>
      </w:r>
      <w:r>
        <w:rPr/>
        <w:t>７１３万１</w:t>
      </w:r>
      <w:r>
        <w:rPr/>
        <w:t>,</w:t>
      </w:r>
      <w:r>
        <w:rPr/>
        <w:t>６８３円、総体的に多く感じられるわけでありますが、予算執行を無理に上げる必要はないわけでありますが、効率的にするということ、非効率であってはならないと思うのでありますが、この点はいかがでしょうか。</w:t>
      </w:r>
    </w:p>
    <w:p>
      <w:pPr>
        <w:pStyle w:val="Style16"/>
        <w:ind w:left="420" w:hanging="420"/>
        <w:rPr/>
      </w:pPr>
      <w:r>
        <w:rPr/>
        <w:t>企画環境課長（小竹利勝君）　お答えいたします。</w:t>
      </w:r>
      <w:r>
        <w:rPr/>
        <w:br/>
      </w:r>
      <w:r>
        <w:rPr/>
        <w:t>　議員お質しのとおり、できるだけ効率よく執行してまいりたいというふうに考えておりますが、なかなか昨今の歳入の見通しというものが大変厳しいもののようでございます。そういった概念と今、進めています行政改革大綱の中身でも、歳出をいかに減らし財政基盤を確立させていくかというふうな大きな視点でこの財政執行に努めてまいりたいというふうに考えておりますので、ご理解を賜りたいというふうに考えております。以上であります。</w:t>
      </w:r>
    </w:p>
    <w:p>
      <w:pPr>
        <w:pStyle w:val="Style16"/>
        <w:ind w:left="420" w:hanging="420"/>
        <w:rPr/>
      </w:pPr>
      <w:r>
        <w:rPr/>
        <w:t>８番（平井國雄君）　最後の質問、１０点目であります。</w:t>
      </w:r>
      <w:r>
        <w:rPr/>
        <w:br/>
      </w:r>
      <w:r>
        <w:rPr/>
        <w:t>　付属資料の１ページ、一般会計の歳入又は歳出についてでありますが、歳入について予算額に対する決算額の比較増減で１億１</w:t>
      </w:r>
      <w:r>
        <w:rPr/>
        <w:t>,</w:t>
      </w:r>
      <w:r>
        <w:rPr/>
        <w:t>３４２万８</w:t>
      </w:r>
      <w:r>
        <w:rPr/>
        <w:t>,</w:t>
      </w:r>
      <w:r>
        <w:rPr/>
        <w:t>０００あまりの増、また歳出については、８</w:t>
      </w:r>
      <w:r>
        <w:rPr/>
        <w:t>,</w:t>
      </w:r>
      <w:r>
        <w:rPr/>
        <w:t>３７０万円あまり予算と決算とで差が出ているわけですが、その要因は何なのかをお尋ねします。</w:t>
      </w:r>
    </w:p>
    <w:p>
      <w:pPr>
        <w:pStyle w:val="Style16"/>
        <w:ind w:left="420" w:hanging="420"/>
        <w:rPr/>
      </w:pPr>
      <w:r>
        <w:rPr/>
        <w:t>企画環境課長（小竹利勝君）　お答えいたします。</w:t>
      </w:r>
      <w:r>
        <w:rPr/>
        <w:br/>
      </w:r>
      <w:r>
        <w:rPr/>
        <w:t>　歳入面においては、町税、特にその中の法人税等が予想以上に伸びたというふうなことだと思っております。また、歳出においては、それぞれ担当課の中において努力をしていただいた結果であろうというふうに考えてございます。以上であります。</w:t>
      </w:r>
    </w:p>
    <w:p>
      <w:pPr>
        <w:pStyle w:val="Style16"/>
        <w:ind w:left="420" w:hanging="420"/>
        <w:rPr/>
      </w:pPr>
      <w:r>
        <w:rPr/>
        <w:t>８番（平井國雄君）　今般、アメリカの証券会社の破綻ですか、大きな経済の影響といいますか、世界に与える経済の大きな影響が出ているわけでありますが、本町におきましても町民の生活を守るため、できる限りの計画のある予算配分を行って、効率的、効果的な執行に努めるべきであると、だれもがそのように考えてはいらっしゃるわけでありますが、その点について執行側といたしましてどのような認識を持っておられるのかを、お伺いいたします。</w:t>
      </w:r>
    </w:p>
    <w:p>
      <w:pPr>
        <w:pStyle w:val="Style16"/>
        <w:ind w:left="420" w:hanging="420"/>
        <w:rPr/>
      </w:pPr>
      <w:r>
        <w:rPr/>
        <w:t>企画環境課長（小竹利勝君）　議員お質しのとおりだと思いますので、今後ともご理解を賜りたいと思います。以上であり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総務文教厚生常任委員会所管関係の質疑を終わります。</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約１５分間休憩をいたします。再開は４時２５分といたします。</w:t>
      </w:r>
      <w:r>
        <w:rPr/>
        <w:tab/>
      </w:r>
      <w:r>
        <w:rPr/>
        <w:t>（午後　４時１０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後　４時２５分）</w:t>
      </w:r>
    </w:p>
    <w:p>
      <w:pPr>
        <w:pStyle w:val="Style16"/>
        <w:ind w:left="420" w:hanging="420"/>
        <w:rPr/>
      </w:pPr>
      <w:r>
        <w:rPr>
          <w:rFonts w:cs="ＭＳ 明朝;MS Mincho"/>
        </w:rPr>
        <w:t xml:space="preserve">                    ◇                    ◇                    ◇</w:t>
      </w:r>
    </w:p>
    <w:p>
      <w:pPr>
        <w:pStyle w:val="Style16"/>
        <w:ind w:left="420" w:hanging="420"/>
        <w:rPr/>
      </w:pPr>
      <w:r>
        <w:rPr/>
        <w:t>議長（高橋宣博君）　これより産業建設水道常任委員会関係の質疑を行います。</w:t>
      </w:r>
      <w:r>
        <w:rPr/>
        <w:br/>
      </w:r>
      <w:r>
        <w:rPr/>
        <w:t>　なお、質疑は簡潔かつ要領よくお願い申し上げます。</w:t>
      </w:r>
    </w:p>
    <w:p>
      <w:pPr>
        <w:pStyle w:val="Style16"/>
        <w:ind w:left="420" w:hanging="420"/>
        <w:rPr/>
      </w:pPr>
      <w:r>
        <w:rPr/>
        <w:t>７番（半澤　高君）　２点、質問申し上げます。</w:t>
      </w:r>
      <w:r>
        <w:rPr/>
        <w:br/>
      </w:r>
      <w:r>
        <w:rPr/>
        <w:t>　決算付属資料の６３ページの中の桑折町飛翔２１委員会事業に関してが第１点でございます。第２点は１３５ページ、こちらの方は上下水道課の１９年度の工事等入札結果表になっておりますが、この件に関して２点お尋ね申し上げます。</w:t>
      </w:r>
      <w:r>
        <w:rPr/>
        <w:br/>
      </w:r>
      <w:r>
        <w:rPr/>
        <w:t>　まず、第１点、６３ページの飛翔２１委員会事業に関しましてお尋ね申し上げます。飛翔２１委員会に関しましては、加盟団体数が２５団体ということでございます。その中で複数になりますか、単独でもありますが、事業実施数というのが８事業ですね。加盟団体２５団体の中で、どのようなこの事業の協力体制を取っていると認知しているのか、まずお尋ねします。</w:t>
      </w:r>
    </w:p>
    <w:p>
      <w:pPr>
        <w:pStyle w:val="Style16"/>
        <w:ind w:left="420" w:hanging="420"/>
        <w:rPr/>
      </w:pPr>
      <w:r>
        <w:rPr/>
        <w:t>産業振興課長（佐々木才市君）　お答えいたします。</w:t>
      </w:r>
      <w:r>
        <w:rPr/>
        <w:br/>
      </w:r>
      <w:r>
        <w:rPr/>
        <w:t>　飛翔２１委員会の設立そのものが、お互い協力をして各種イベント等に対して対応していこうということで設立されたわけであります。現在８事業を行っておりますけれども、その中で当然、協力しあって行ってはいると思いますが、具体的に、ではどうなのかという部分では、残念ながら把握はしておりません。ただ、主催事業等におきましては、それぞれ役割を分担しながら対応しておりますので、その他の事業においてもそのように対応しているものと期待しているところであります。</w:t>
      </w:r>
    </w:p>
    <w:p>
      <w:pPr>
        <w:pStyle w:val="Style16"/>
        <w:ind w:left="420" w:hanging="420"/>
        <w:rPr/>
      </w:pPr>
      <w:r>
        <w:rPr/>
        <w:t>７番（半澤　高君）　その辺の分析については是非お願いしたいんですが、ここでお尋ねしたいのは、一度ちょっと３５ページを見ていただきたいと思うんですが、その中では事務事業評価制度について書いてございます。事務事業評価について１７年度から事務事業評価制度を導入していますということですが、この飛翔２１委員会事業も事業でございますので、どのような評価をしているのかお尋ね申し上げます。</w:t>
      </w:r>
    </w:p>
    <w:p>
      <w:pPr>
        <w:pStyle w:val="Style16"/>
        <w:ind w:left="420" w:hanging="420"/>
        <w:rPr/>
      </w:pPr>
      <w:r>
        <w:rPr/>
        <w:t>産業振興課長（佐々木才市君）　事業そのものにつきましては、各団体がそれぞれの役割の中でイベント等を実施しておりますので、総体的な評価ということになっております。その中では、いちばんは最近といいますか、近年、事業費等において２割削減等を行っておりまして、各団体も事業の実施については大変窮屈をしている状況にはあると思います。しかし、その桑折町の活性化のために各団体がそれぞれがんばっているということにおいては、今後ともがんばっていただきたいと、そのような評価をしております。</w:t>
      </w:r>
    </w:p>
    <w:p>
      <w:pPr>
        <w:pStyle w:val="Style16"/>
        <w:ind w:left="420" w:hanging="420"/>
        <w:rPr/>
      </w:pPr>
      <w:r>
        <w:rPr/>
        <w:t>７番（半澤　高君）　ただいま、課長の答弁にありましたように、がんばっている団体というのはやはりありますんで、がんばっている団体にはやはり予算を増やしてやってほしいと、そういうこれは要望なんですけれども、述べながら次に移らせていただきます。</w:t>
      </w:r>
      <w:r>
        <w:rPr/>
        <w:br/>
      </w:r>
      <w:r>
        <w:rPr/>
        <w:t>　１３５ページ、この入札結果表に関しまして上下水道課長にお尋ね申し上げます。</w:t>
      </w:r>
      <w:r>
        <w:rPr/>
        <w:br/>
      </w:r>
      <w:r>
        <w:rPr/>
        <w:t>　１点のみで終わらせていただきます。</w:t>
      </w:r>
    </w:p>
    <w:p>
      <w:pPr>
        <w:pStyle w:val="Style16"/>
        <w:ind w:left="420" w:hanging="420"/>
        <w:rPr/>
      </w:pPr>
      <w:r>
        <w:rPr/>
        <w:t>６番（原　賢志君）　１点お伺いをいたします。</w:t>
      </w:r>
      <w:r>
        <w:rPr/>
        <w:br/>
      </w:r>
      <w:r>
        <w:rPr/>
        <w:t>　付属資料の６４ページ、地域間交流事業関係でお伺いをいたします。イの荒川区とは平成６年からイベントに参加をし交流事業を実施しているということで、１９年度も記載の時期に参加をしているようでございますが、時期的に町の農産物等、桃、あるいは米であったり、そうしたもののＰＲといいますか、そうしたものを行っているとは思いますが、こうした荒川区との交流の中で、効果、あるいは今後検討が必要かなというふうに思われる点があるかどうかお伺いいたします。</w:t>
      </w:r>
    </w:p>
    <w:p>
      <w:pPr>
        <w:pStyle w:val="Style16"/>
        <w:ind w:left="420" w:hanging="420"/>
        <w:rPr/>
      </w:pPr>
      <w:r>
        <w:rPr/>
        <w:t>産業振興課長（佐々木才市君）　荒川区とは平成６年より物販交流を中心にして交流を行ってまいりました。最近、半田の銀山太鼓とか、又はふるさと市等、そういう物販からちょっと離れた部分でも交流を始まっているわけですが、この荒川の川の手まつりのイベントの日が４月２９日ということで、実は桑折町から特産品を、農産物を中心にした特産品を持って荒川区の方に喜んでいただきたいとは思うんですが、残念ながら今のお話しした４月２９日ですので、中心は加工品、それから漬け物というふうになっております。また、桑折の米につきましては、買っていただいた方につかみ取りで提供していると、昨今の状況にあります。なお、今後におきましては、やはり荒川区の都民の方は２０万ほど人口がありますので、やはりもう少し濃い付き合いをしていきたいなと。そのためには災害協定を通しながら、ゆくゆくは子供たちの体験学習等、そういう中で交流をしていければなと、そのように思っているところであります。</w:t>
      </w:r>
    </w:p>
    <w:p>
      <w:pPr>
        <w:pStyle w:val="Style16"/>
        <w:ind w:left="420" w:hanging="420"/>
        <w:rPr/>
      </w:pPr>
      <w:r>
        <w:rPr/>
        <w:t>６番（原　賢志君）　ただいま課長からお話ありました子供たちの交流というようなことで、農水省あたりで子供たちを受入れて民泊なり、そうしたものでの地方における体験というものがあるやに聞いておりますが、そうしたものに対する具体的な取組みとして検討しているものがあるかどうか、お伺いいたします。</w:t>
      </w:r>
    </w:p>
    <w:p>
      <w:pPr>
        <w:pStyle w:val="Style16"/>
        <w:ind w:left="420" w:hanging="420"/>
        <w:rPr/>
      </w:pPr>
      <w:r>
        <w:rPr/>
        <w:t>産業振興課長（佐々木才市君）　国で検討しております子供交流プロジェクトにつきましては、規模的にちょっと大きいのかなと。今のところ桑折町として受入れられるところはどこかと考えますと、グリーンツーリズム等の民泊等もありませんし、そうするとうぶかの郷を中心にした交流となるのかなと思います。そういう中では、もう少しここの部分は子供交流プロジェクトにつきましては検討をしていかなければならないと、すぐに、さあ受入れますよという状況にはないと見ております。</w:t>
      </w:r>
    </w:p>
    <w:p>
      <w:pPr>
        <w:pStyle w:val="Style16"/>
        <w:ind w:left="420" w:hanging="420"/>
        <w:rPr/>
      </w:pPr>
      <w:r>
        <w:rPr/>
        <w:t>６番（原　賢志君）　なかなか農水省関係での、そうした大きなプロジェクトの中にはなかなかくみできないできない部分も環境整備等もあろうかと思いますが、時期的に川の手荒川まつりであるとか、そのほかの２月に開催されているこうしたところに町独自の、町でできる範囲の中での春休み前であったり夏休みに向けての呼びかけであったりというような取組みを本町としてできる範囲の中で、そうしたプロジェクトを参考にしながら進めていってもいいのではないかなと、今年度から検討されていただきたいなと思いますが、いかがなものでしょうか。</w:t>
      </w:r>
    </w:p>
    <w:p>
      <w:pPr>
        <w:pStyle w:val="Style16"/>
        <w:ind w:left="420" w:hanging="420"/>
        <w:rPr/>
      </w:pPr>
      <w:r>
        <w:rPr/>
        <w:t>産業振興課長（佐々木才市君）　（不明）</w:t>
      </w:r>
    </w:p>
    <w:p>
      <w:pPr>
        <w:pStyle w:val="Style16"/>
        <w:ind w:left="420" w:hanging="420"/>
        <w:rPr/>
      </w:pPr>
      <w:r>
        <w:rPr/>
        <w:t>５番（斉藤　謙君）　付属資料の７８ページ、商工労政観光関係で</w:t>
      </w:r>
      <w:r>
        <w:rPr/>
        <w:t>(1)</w:t>
      </w:r>
      <w:r>
        <w:rPr/>
        <w:t>の商工振興事業の中の①のア、桑折町商工振興事業費に関してですが、ここで。</w:t>
      </w:r>
    </w:p>
    <w:p>
      <w:pPr>
        <w:pStyle w:val="Style16"/>
        <w:ind w:left="420" w:hanging="420"/>
        <w:rPr/>
      </w:pPr>
      <w:r>
        <w:rPr/>
        <w:t>議長（高橋宣博君）　１点ですか。</w:t>
      </w:r>
    </w:p>
    <w:p>
      <w:pPr>
        <w:pStyle w:val="Style16"/>
        <w:ind w:left="420" w:hanging="420"/>
        <w:rPr/>
      </w:pPr>
      <w:r>
        <w:rPr/>
        <w:t>５番（斉藤　謙君）　１点だけです。</w:t>
      </w:r>
      <w:r>
        <w:rPr/>
        <w:br/>
      </w:r>
      <w:r>
        <w:rPr/>
        <w:t>　町内中小企業の経営の安定、向上と活性化及び商店街の活性化、中小企業小売商業経営基盤の問題点の調査研究、支援を行ったと。総事業費の中で経営基盤の問題点の調査、どのような調査を行ったのか、お伺いいたします。</w:t>
      </w:r>
    </w:p>
    <w:p>
      <w:pPr>
        <w:pStyle w:val="Style16"/>
        <w:ind w:left="420" w:hanging="420"/>
        <w:rPr/>
      </w:pPr>
      <w:r>
        <w:rPr/>
        <w:t>産業振興課長（佐々木才市君）　この１９年度の事業の表現の中で、調査研究の支援を行ったということでございます。直接産業課としては調査研究はしておりませんけれども、商工会におかれましては空き家、空き店舗の調査を実施しております。以上です。</w:t>
      </w:r>
    </w:p>
    <w:p>
      <w:pPr>
        <w:pStyle w:val="Style16"/>
        <w:ind w:left="420" w:hanging="420"/>
        <w:rPr/>
      </w:pPr>
      <w:r>
        <w:rPr/>
        <w:t>５番（斉藤　謙君）　その結果というのは、いわゆる関連ですから聞いて結果を報告を受けてあるのか。報告受けているとするならば、その空き店舗に対する、じゃあ対策が出てきてもよかろうかと思いますけれども、その辺は十分把握しておく必要があるのではないかと思いますが、お伺いします。</w:t>
      </w:r>
    </w:p>
    <w:p>
      <w:pPr>
        <w:pStyle w:val="Style16"/>
        <w:ind w:left="420" w:hanging="420"/>
        <w:rPr/>
      </w:pPr>
      <w:r>
        <w:rPr/>
        <w:t>産業振興課長（佐々木才市君）　そのとおりだと思います。今回の空き店舗の調査の中でいちばん関心を持ちましたのは、店はシャッターを下ろしているんだけれども、貸すことはできませんという方が大半でした。ちょっと調査店舗数は忘れましたけれども、その中で貸すことができると言われた方は３店舗のみであります。そういう状況で、やはり桑折町の場合は居宅と店舗が一体化していると、そういう中での難しさはあるのかなと、そのように思っております。</w:t>
      </w:r>
    </w:p>
    <w:p>
      <w:pPr>
        <w:pStyle w:val="Style16"/>
        <w:ind w:left="420" w:hanging="420"/>
        <w:rPr/>
      </w:pPr>
      <w:r>
        <w:rPr/>
        <w:t>５番（斉藤　謙君）　そういうことであれば、やはりそれらの大体は貸せないという空き家になっているということですけれども、じゃあ、一つのまちづくりの中で一環事業の中で進めていくとするならば、やっぱりその辺がネックになってくるのかなと。いくらみんなで街道祭りやっても、みんなシャッター閉めておいて街道祭りもいかがなものかと、こうなるので、やはりどうしても空き店舗を、シャッターを閉めているところを開けてもらわない限りはにぎわいにもつながらないんじゃないかなと思いますけれども、その辺はもっと研究する必要があるのかなというふうに思いますが、テーマとして今後の課題になっているのかどうか、お伺いします。</w:t>
      </w:r>
    </w:p>
    <w:p>
      <w:pPr>
        <w:pStyle w:val="Style16"/>
        <w:ind w:left="420" w:hanging="420"/>
        <w:rPr/>
      </w:pPr>
      <w:r>
        <w:rPr/>
        <w:t>産業振興課長（佐々木才市君）　その空き店舗の中には、一時的ならば貸してもいいという方もいらっしゃるということですので、その辺をどう活用できるかは今後検討しなければなりませんが、若干お借りをして開いて活性化をちょっとやってみる、実験をやってみるということも議員のご意見のとおりだと思っています。</w:t>
      </w:r>
    </w:p>
    <w:p>
      <w:pPr>
        <w:pStyle w:val="Style16"/>
        <w:ind w:left="420" w:hanging="420"/>
        <w:rPr/>
      </w:pPr>
      <w:r>
        <w:rPr/>
        <w:t>２番（片平秀雄君）　３点伺いたいと思います。</w:t>
      </w:r>
      <w:r>
        <w:rPr/>
        <w:br/>
      </w:r>
      <w:r>
        <w:rPr/>
        <w:t>　ページは付属資料の７４ページから７５ページにかけて。まず１点は、有害鳥獣対策事業の有害鳥獣捕獲事業であります。２点目が、②の有害鳥獣対策事業。３点目が、猿個体及び群調査事業であります。</w:t>
      </w:r>
      <w:r>
        <w:rPr/>
        <w:br/>
      </w:r>
      <w:r>
        <w:rPr/>
        <w:t>　その中の、まず１点目でありますけれども、有害鳥獣捕獲事業、これは鳥獣類から農作物の食害を防止し農業経営の安定を図ったということでありますけれども、食害というのは実際被害はどのくらいあって、そして、この事業によって安定を図ったというふうになっているんですが、どのように安定が図られたのかについて伺います。</w:t>
      </w:r>
    </w:p>
    <w:p>
      <w:pPr>
        <w:pStyle w:val="Style16"/>
        <w:ind w:left="420" w:hanging="420"/>
        <w:rPr/>
      </w:pPr>
      <w:r>
        <w:rPr/>
        <w:t>産業振興課長（佐々木才市君）　まず、有害鳥獣駆除につきましては、前回お話ししましたように、昨年につきましては猿８頭、それからハクビシン４頭という状況にありました。おかげさまで熊の発生はなく経過したわけですが、まず、その被害をどのように把握しているのかという、まず第１のお質しでございますが、これはＪＡさんの方の②番とも関係しますが、対策協議会の方で各農家にどれだけの被害あったのかをまず申告してほしいということで調査をしておりますが、ほとんどの農家の方が被害状況についての申告はされていないというところにあります。私らといたしましては２</w:t>
      </w:r>
      <w:r>
        <w:rPr/>
        <w:t>,</w:t>
      </w:r>
      <w:r>
        <w:rPr/>
        <w:t>０００万から３</w:t>
      </w:r>
      <w:r>
        <w:rPr/>
        <w:t>,</w:t>
      </w:r>
      <w:r>
        <w:rPr/>
        <w:t>０００万の被害はあるのではないかと想定をして対応をしておりますが、詳しい数字がなかなかつかめないのが実態であります。</w:t>
      </w:r>
      <w:r>
        <w:rPr/>
        <w:br/>
      </w:r>
      <w:r>
        <w:rPr/>
        <w:t>　それから、２点目の安定はどのようにして図られたのかということでございますが、やはり農家が希望する対策はなかなかとれません。といいますのは、狩猟の猟銃等での駆除を農家は希望するんですが、現実的には猿が農家から通報があっても、その行った時点で猿はいないとか、又は熊ですと猟銃でなく、どうしてもわなでしか捕獲できないと、そのような状況があるものですから、農家の期待にはなかなかそうことができませんが、そういう対策自体はやはり安定につながっているものと信じております。</w:t>
      </w:r>
    </w:p>
    <w:p>
      <w:pPr>
        <w:pStyle w:val="Style16"/>
        <w:ind w:left="420" w:hanging="420"/>
        <w:rPr/>
      </w:pPr>
      <w:r>
        <w:rPr/>
        <w:t>２番（片平秀雄君）　確かに、どこかで安定につながっているのかなというふうには思うんですが、これは毎年恐らくやっていると思うんですよ。それで、更に今答弁にあったように、まずもって食害の状況がつかめない。更には、その安定を図っていると思うという、こういうようなことは、やはり駆除隊も一生懸命出ているように聞いておりますね。そういった中で、出ていることが結果としてそうなったというような判断というのは非常におかしいものではないかなと、正直申し上げまして思うんですね。確かにはっきりした答えというのはなかなか出ないかもしれませんが、やはりこれだけの事業費を使って、更に１９６人駆除隊世話になっているわけですよ。そういったときに、何らかの事業をおこしてお金を使って、こういう結果が出ましたという成果品みたいなものをやはり何らかの形でしっかりとつかんでおくというのが大事だと思っておりますが、この駆除隊、１９６人出ておるようですけど、何回ぐらい期間中には出動したものか伺いたいなと思います。</w:t>
      </w:r>
    </w:p>
    <w:p>
      <w:pPr>
        <w:pStyle w:val="Style16"/>
        <w:ind w:left="420" w:hanging="420"/>
        <w:rPr/>
      </w:pPr>
      <w:r>
        <w:rPr/>
        <w:t>産業振興課長（佐々木才市君）　出動の回数でございますが、日誌を付けていただいております。その日誌を見ますと、毎日近く出動されている方もございます。当然、わなを仕掛けますと、わなのえさの状況確認等いろいろあるわけですが、そのためにはほとんど毎日それに対応していただいている方、あとは実際に先ほどお話ししましたように、なかなか銃器での捕獲は難しいと。ですから、わなが中心になります。そうした場合は、やはりわなの仕掛け等もございますので、一人何回という回数は残念ながら把握はしておりません。ただ、先ほどお話ししましたように、猿が８頭と、前年は猿が１３頭ありました。熊が６頭、去年は熊がゼロだったわけです。ゼロでもやはりその状況に応じてわなの確認等をやっておりますので、それぞれ動いていただいているという状況にあります。以上です。</w:t>
      </w:r>
    </w:p>
    <w:p>
      <w:pPr>
        <w:pStyle w:val="Style16"/>
        <w:ind w:left="420" w:hanging="420"/>
        <w:rPr/>
      </w:pPr>
      <w:r>
        <w:rPr/>
        <w:t>２番（片平秀雄君）　そういうふうに大変毎日のようにがんばっていらっしゃるというか、そういうこともあるわけでありますが、そういうことも踏まえたうえで、やはり一つの数字的なものが示されれば大変これがそういった駆除といいますか、この事業がある意味で見えてくる部分があるんではないかと思います。去年は猿が８頭、ハクビシンが４頭、熊０、カラス０ということでありますけれども、以前には、その前の年には熊が大変発生したわけであります。昨年は熊が１頭も捕まえることができなかったということでありますけれども、いるかいないかというような実態の方はあるんでしょうか、伺わせていただきます。</w:t>
      </w:r>
    </w:p>
    <w:p>
      <w:pPr>
        <w:pStyle w:val="Style16"/>
        <w:ind w:left="420" w:hanging="420"/>
        <w:rPr/>
      </w:pPr>
      <w:r>
        <w:rPr/>
        <w:t>産業振興課長（佐々木才市君）　さかのぼりますと１８年、１７年、熊の発生がありました。じゃあ、１９年はどうだったんだと。通常、熊の場合は隔年ごとに発生すると言われております。ですから、１７年に発生が多かったので１８年は少ないのかなと思っておりましたらば、１８年は引き続き発生したと。そして、１９年はゼロであったということになるわけです。やはり農家の方からも、熊の目視情報とか又は残していった熊の生存といいますか、跡等の報告はありませんでした。今年に入りまして、既に２頭捕獲しておりますけれども、やはり捕獲できる状況のときにはやはり熊に食害等がされているということははっきり分かっております。そういうことで、１９年におきましては熊の被害は本当に少なかったのではないかと見ております。</w:t>
      </w:r>
    </w:p>
    <w:p>
      <w:pPr>
        <w:pStyle w:val="Style16"/>
        <w:ind w:left="420" w:hanging="420"/>
        <w:rPr/>
      </w:pPr>
      <w:r>
        <w:rPr/>
        <w:t>２番（片平秀雄君）　２番に入ります。</w:t>
      </w:r>
      <w:r>
        <w:rPr/>
        <w:br/>
      </w:r>
      <w:r>
        <w:rPr/>
        <w:t>　有害鳥獣対策事業ということでありまして、事業期間が１９年４月から２０年３月までということで、有害鳥獣の駆除を効果的に行う調査研究をしたということであります。これには発信器を取付けたり追上げ活動をしたんですが、その調査研究をして、その結果どういうような効果があるのか、またあったのか、その辺ちょっとお伺いしたいなというふうに思い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４時４８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４時４８分）</w:t>
      </w:r>
    </w:p>
    <w:p>
      <w:pPr>
        <w:pStyle w:val="Style16"/>
        <w:ind w:left="420" w:hanging="420"/>
        <w:rPr/>
      </w:pPr>
      <w:r>
        <w:rPr>
          <w:rFonts w:cs="ＭＳ 明朝;MS Mincho"/>
        </w:rPr>
        <w:t xml:space="preserve">                    ◇                    ◇                    ◇</w:t>
      </w:r>
    </w:p>
    <w:p>
      <w:pPr>
        <w:pStyle w:val="Style16"/>
        <w:ind w:left="420" w:hanging="420"/>
        <w:rPr/>
      </w:pPr>
      <w:r>
        <w:rPr/>
        <w:t>産業振興課長（佐々木才市君）　②の有害鳥獣対策事業の中で、調査研究の部分でのご質問でございますが、昨年は発信器の取付け、猿２頭に行っております。やはり猿の発生状況を確認するには、この発信器の取付けが大変有効であります。その発信器から出される音波によって、どの辺で夜を越すのかとか、明日どの辺がいちばん発生しやすいとか、そのように③番の部分で活用しておりますので、そういう意味でこの有害鳥獣対策事業は中心は協議会の運営が中心でありますけれども、２頭の発信器の取り付けを行ったという状況にあります。</w:t>
      </w:r>
    </w:p>
    <w:p>
      <w:pPr>
        <w:pStyle w:val="Style16"/>
        <w:ind w:left="420" w:hanging="420"/>
        <w:rPr/>
      </w:pPr>
      <w:r>
        <w:rPr/>
        <w:t>２番（片平秀雄君）　そうすると③に移ります。２番と同じようなものでありますので、これによって発信器を取付けた。そして猿個体及び群生の調査事業を行ったと、これは伊達みらいの方に委託してやっているようであります。この金額も大変な金額でありますが、その調査の結果、今後どのように結果を、調査研究結果を、まずその内容というのはどういうふうになっているか伺いたいと思います。</w:t>
      </w:r>
    </w:p>
    <w:p>
      <w:pPr>
        <w:pStyle w:val="Style16"/>
        <w:ind w:left="420" w:hanging="420"/>
        <w:rPr/>
      </w:pPr>
      <w:r>
        <w:rPr/>
        <w:t>産業振興課長（佐々木才市君）　この事業の内容につきましては、猿の個体及び群れの行動調査となっておりますが、中身は追上げが中心であります。里に下りてこないように、かつ樹園地帯を荒らさないようにということで、睦合から半田地区又は国見の一部まで入りまして、この調査隊の方は活動をしておられます。ここでの調査の内容でありますが、調査報告書を常にファックスでいただいておりまして、どの辺に何匹ぐらい生息していそうだとか、又は現在どの辺に固まっていて、明日はどの辺が被害にあいそうだとか、そのような報告をいただいております。なお、この報告につきましては各農家もファックスで受け取ることのできるようになっておりますので、周辺の状況がいちばん農家には分かるような状況にシステム的になればいいのかなとは考えております。また、将来この調査の内容といいますか、結果につきましては、この状況で何年続けても、いったんやはり農作物を食害した猿、熊は分かりませんけれども、猿においてはなかなかドングリの実等を食するような形で山に帰っていかないと。Ｇ群、Ｙ群というような形で桑折町には猿の群れが生息しているわけですが、その中でＹ群につきましては、福島市で保護計画を立てまして、全頭捕獲の方針で取組んでおります。桑折町も将来的には、やはり今お話ししましたように何年かけましても、これはゼロになることはないと思われますので、やはりいったん食害をして、その味を覚えた猿はやはり全頭捕獲をしていかざるを得ないのではないかと。将来的にはこの調査をそちらの方に活用してまいりたいと考えております。</w:t>
      </w:r>
    </w:p>
    <w:p>
      <w:pPr>
        <w:pStyle w:val="Style16"/>
        <w:ind w:left="420" w:hanging="420"/>
        <w:rPr/>
      </w:pPr>
      <w:r>
        <w:rPr/>
        <w:t>２番（片平秀雄君）　やはりこうやって毎年毎年同じような予算を立てながら、こうやって事業を繰り返し繰り返しやっているわけでありますので、やはり一定の効果をすぐ得るというわけにはいきませんが、やはりしっかりと成果が出るような、効果が出るような、そういった取組みを再度当局の方ではしっかりとしていっていただきたいというふうに思います。</w:t>
      </w:r>
      <w:r>
        <w:rPr/>
        <w:br/>
      </w:r>
      <w:r>
        <w:rPr/>
        <w:t>　最後に聞きますが、その追上げ、追上げの効果というのはかなりあるものかどうか、お伺いします。</w:t>
      </w:r>
    </w:p>
    <w:p>
      <w:pPr>
        <w:pStyle w:val="Style16"/>
        <w:ind w:left="420" w:hanging="420"/>
        <w:rPr/>
      </w:pPr>
      <w:r>
        <w:rPr/>
        <w:t>産業振興課長（佐々木才市君）　大いにあると思っております。</w:t>
      </w:r>
    </w:p>
    <w:p>
      <w:pPr>
        <w:pStyle w:val="Style16"/>
        <w:ind w:left="420" w:hanging="420"/>
        <w:rPr/>
      </w:pPr>
      <w:r>
        <w:rPr>
          <w:rFonts w:cs="ＭＳ 明朝;MS Mincho"/>
        </w:rPr>
        <w:t xml:space="preserve">                    ◇                    ◇                    ◇</w:t>
      </w:r>
    </w:p>
    <w:p>
      <w:pPr>
        <w:pStyle w:val="Style16"/>
        <w:ind w:left="420" w:hanging="420"/>
        <w:rPr/>
      </w:pPr>
      <w:r>
        <w:rPr/>
        <w:t>　　　　　◎会議時間延長の議決</w:t>
      </w:r>
    </w:p>
    <w:p>
      <w:pPr>
        <w:pStyle w:val="Style16"/>
        <w:ind w:left="420" w:hanging="420"/>
        <w:rPr/>
      </w:pPr>
      <w:r>
        <w:rPr/>
        <w:t>議長（高橋宣博君）　ここで会議時間を延長いたしたいと思います。</w:t>
      </w:r>
      <w:r>
        <w:rPr/>
        <w:br/>
      </w:r>
      <w:r>
        <w:rPr/>
        <w:t>　お諮りいたします。</w:t>
      </w:r>
      <w:r>
        <w:rPr/>
        <w:br/>
      </w:r>
      <w:r>
        <w:rPr/>
        <w:t>　本日の会議時間は議事の都合により、あらかじめ延長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日の会議時間を延長することに決定いたしました。</w:t>
      </w:r>
    </w:p>
    <w:p>
      <w:pPr>
        <w:pStyle w:val="Style16"/>
        <w:ind w:left="420" w:hanging="420"/>
        <w:rPr/>
      </w:pPr>
      <w:r>
        <w:rPr>
          <w:rFonts w:cs="ＭＳ 明朝;MS Mincho"/>
        </w:rPr>
        <w:t xml:space="preserve">                    ◇                    ◇                    ◇</w:t>
      </w:r>
    </w:p>
    <w:p>
      <w:pPr>
        <w:pStyle w:val="Style16"/>
        <w:ind w:left="420" w:hanging="420"/>
        <w:rPr/>
      </w:pPr>
      <w:r>
        <w:rPr/>
        <w:t>１１番（相原京子君）　私は、決算付属資料のところで８５ページにあります地域整備課の７住宅事業の中でお伺いをいたします。そこの中で２点ほどお伺いをいたします。</w:t>
      </w:r>
      <w:r>
        <w:rPr/>
        <w:br/>
      </w:r>
      <w:r>
        <w:rPr/>
        <w:t>　ここの表の中で土地開発公社損失補填金がございます。これは８５ページの方に掲載されているんですが、１件で事業費が５</w:t>
      </w:r>
      <w:r>
        <w:rPr/>
        <w:t>,</w:t>
      </w:r>
      <w:r>
        <w:rPr/>
        <w:t>７５５万４</w:t>
      </w:r>
      <w:r>
        <w:rPr/>
        <w:t>,</w:t>
      </w:r>
      <w:r>
        <w:rPr/>
        <w:t>４１４円、それが一般財源で５</w:t>
      </w:r>
      <w:r>
        <w:rPr/>
        <w:t>,</w:t>
      </w:r>
      <w:r>
        <w:rPr/>
        <w:t>３００万ですので、その４００万というものはどうしたのかな、どこに掲載されるのかなと思いお伺いいたし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４時５６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４時５６分）</w:t>
      </w:r>
    </w:p>
    <w:p>
      <w:pPr>
        <w:pStyle w:val="Style16"/>
        <w:ind w:left="420" w:hanging="420"/>
        <w:rPr/>
      </w:pPr>
      <w:r>
        <w:rPr>
          <w:rFonts w:cs="ＭＳ 明朝;MS Mincho"/>
        </w:rPr>
        <w:t xml:space="preserve">                    ◇                    ◇                    ◇</w:t>
      </w:r>
    </w:p>
    <w:p>
      <w:pPr>
        <w:pStyle w:val="Style16"/>
        <w:ind w:left="420" w:hanging="420"/>
        <w:rPr/>
      </w:pPr>
      <w:r>
        <w:rPr/>
        <w:t>地域整備課長（大越秀雄君）　お答えいたします。</w:t>
      </w:r>
      <w:r>
        <w:rPr/>
        <w:br/>
      </w:r>
      <w:r>
        <w:rPr/>
        <w:t>　大変ミスプリントで申し訳ございません。土地開発公社損失補填金１件で事業費が５</w:t>
      </w:r>
      <w:r>
        <w:rPr/>
        <w:t>,</w:t>
      </w:r>
      <w:r>
        <w:rPr/>
        <w:t>７５５万４</w:t>
      </w:r>
      <w:r>
        <w:rPr/>
        <w:t>,</w:t>
      </w:r>
      <w:r>
        <w:rPr/>
        <w:t>４１４円のうち、財源内訳の中で５</w:t>
      </w:r>
      <w:r>
        <w:rPr/>
        <w:t>,</w:t>
      </w:r>
      <w:r>
        <w:rPr/>
        <w:t>３５５万４</w:t>
      </w:r>
      <w:r>
        <w:rPr/>
        <w:t>,</w:t>
      </w:r>
      <w:r>
        <w:rPr/>
        <w:t>４１４円となっておりますけれども、５</w:t>
      </w:r>
      <w:r>
        <w:rPr/>
        <w:t>,</w:t>
      </w:r>
      <w:r>
        <w:rPr/>
        <w:t>７５５万４</w:t>
      </w:r>
      <w:r>
        <w:rPr/>
        <w:t>,</w:t>
      </w:r>
      <w:r>
        <w:rPr/>
        <w:t>４１４円の誤りであります。大変申し訳ございません。このように訂正方お願いしたいと思います。</w:t>
      </w:r>
    </w:p>
    <w:p>
      <w:pPr>
        <w:pStyle w:val="Style16"/>
        <w:ind w:left="420" w:hanging="420"/>
        <w:rPr/>
      </w:pPr>
      <w:r>
        <w:rPr/>
        <w:t>１１番（相原京子君）　その点は疑問が解けました。ミスプリントなんですね。</w:t>
      </w:r>
      <w:r>
        <w:rPr/>
        <w:br/>
      </w:r>
      <w:r>
        <w:rPr/>
        <w:t>　では、次にお伺いをいたしますが、陣屋の杜公園トイレ清掃業務委託１件、これ１９万３</w:t>
      </w:r>
      <w:r>
        <w:rPr/>
        <w:t>,</w:t>
      </w:r>
      <w:r>
        <w:rPr/>
        <w:t>２００円、この委託先は、そしてその委託に当たってはどのようにして業者を選定しているのかをお伺いいたします。</w:t>
      </w:r>
    </w:p>
    <w:p>
      <w:pPr>
        <w:pStyle w:val="Style16"/>
        <w:ind w:left="420" w:hanging="420"/>
        <w:rPr/>
      </w:pPr>
      <w:r>
        <w:rPr/>
        <w:t>地域整備課長（大越秀雄君）　お答えいたします。</w:t>
      </w:r>
      <w:r>
        <w:rPr/>
        <w:br/>
      </w:r>
      <w:r>
        <w:rPr/>
        <w:t>　委託先につきましては、シルバー人材センターの方に委託してございます。指名の方法ということでございますけれども、随意契約でもってシルバー人材センターの方に委託をしているという状況でございます。以上です。</w:t>
      </w:r>
    </w:p>
    <w:p>
      <w:pPr>
        <w:pStyle w:val="Style16"/>
        <w:ind w:left="420" w:hanging="420"/>
        <w:rPr/>
      </w:pPr>
      <w:r>
        <w:rPr/>
        <w:t>１１番（相原京子君）　この件は、トイレがあそこに設置されて以後ずうっとシルバーにお願いしているのかを確認いたします。</w:t>
      </w:r>
    </w:p>
    <w:p>
      <w:pPr>
        <w:pStyle w:val="Style16"/>
        <w:ind w:left="420" w:hanging="420"/>
        <w:rPr/>
      </w:pPr>
      <w:r>
        <w:rPr/>
        <w:t>地域整備課長（大越秀雄君）　お答えいたします。</w:t>
      </w:r>
      <w:r>
        <w:rPr/>
        <w:br/>
      </w:r>
      <w:r>
        <w:rPr/>
        <w:t>　維持管理につきましては、設置以来ずうっとであります。週３回の依頼でございます。以上です。</w:t>
      </w:r>
    </w:p>
    <w:p>
      <w:pPr>
        <w:pStyle w:val="Style16"/>
        <w:ind w:left="420" w:hanging="420"/>
        <w:rPr/>
      </w:pPr>
      <w:r>
        <w:rPr/>
        <w:t>１２番（齋藤松夫君）　私は３点を伺います。</w:t>
      </w:r>
      <w:r>
        <w:rPr/>
        <w:br/>
      </w:r>
      <w:r>
        <w:rPr/>
        <w:t>　１点目は、決算書の１１４ページ、２００万円の繰越明許費についてでございます。２点目は、８３ページ、都市マスタープランの策定についての記載がございます。これを蚕糸計画との整合性という観点で伺います。同じく８３ページでございますが、その蚕糸跡地計画の計画骨子の見直しという部分で伺うものであります。</w:t>
      </w:r>
      <w:r>
        <w:rPr/>
        <w:br/>
      </w:r>
      <w:r>
        <w:rPr/>
        <w:t>　まず、第１点目でございます。１１４ページには繰越明許費２００万とあります。これは都市計画費でありまして、とりもなおさず蚕糸の跡地利活用計画についての策定予算であるわけであります。これがいろいろと問題になってまいりまして、平成１９年度予算で２００万円の予算計上がなされたと。しかし、その前段にいろいろとした経過がありながらも、なおかつ１９年度において執行に至らなかったのはいったいなぜなのかということが、いまだに疑問であります。いろいろ説明はいただいているわけですね。いただいているわけでありますが、実はそれが解けません。この解けないというのをもう少し具体的に申し上げますが、実は先ほど総務文教関係の質疑の中でも申し上げたわけでありますが、その内容はこういうことでございます。要するに、これまでの検討の内容、特に新方針発表に至る検討経過の内容については、平成１９年７月２６日から平成２０年２月１５日、全員協議会で新方針を発表するに至るまでの経過が述べられているわけでございますが、同時に、その中で推進会議に対して提出をした資料についても極めて若干のものではありますが、同時配付をされたわけでございます。この経過説明資料をいただいて思いますのは、平成１９年度に入って都市整備課を中心として、この利活用計画策定についてどれだけの作業をやってきたのかということが見えないということなのであります。そして、翌年度に繰り越しになってしまったと、ここが分からない。もう少し申し上げます。長くなって申し訳ありませんが、実は、これは策定推進会議でどういう協議をしてきたかということについての会議録に準ずるものであります。実は、この推進会議の設置要領を見ますと、その推進会議というものは何を所掌するのかということについてはっきりとうたっているんです。それは、蚕糸跡地利活用計画の策定に関することであり、第２番目には、事務局が提出する資料に対する審議と助言というふうになっているんですよ。その他、推進会議で必要と認めたこととなっているわけですよね。この推進会議の設置要領に基づいて都市整備課を中心として事務が進められてくるならば、何回も開催されました推進会議にこの設置要領で言っている事務局が提出する資料というものが、それなりにあってしかるべきなんです。それがないんです。あるのはいわゆる商業施設の誘致についての資料ただこれだけなんです。とすると１７年、１８年にいろいろ問題があって、１９年には改めて２００万円の策定費用、予算計上をされたわけですが、その予算計上に基づいても、事務というものは都市整備課でほとんどされてこなかったんじゃないかと思わざるを得ないのであります。なぜなのかという、ここが実はこれまでの経過全体を振り返ってみまして改めて疑問を抱いているわけでありますので、伺います。</w:t>
      </w:r>
    </w:p>
    <w:p>
      <w:pPr>
        <w:pStyle w:val="Style16"/>
        <w:ind w:left="420" w:hanging="420"/>
        <w:rPr/>
      </w:pPr>
      <w:r>
        <w:rPr/>
        <w:t>地域整備課長（大越秀雄君）　お答えいたします。</w:t>
      </w:r>
      <w:r>
        <w:rPr/>
        <w:br/>
      </w:r>
      <w:r>
        <w:rPr/>
        <w:t>　２００万円の繰越しにかかる部分で、原案の作成とでもいいましょうか、その部分についての都市整備課での対応というお質しだと思いますけれども、都市整備課といたしましては１９年３月２２日に第３１回の蚕糸跡地利活用調査特別委員会の協議会を開催をされまして、その中で蚕糸跡地の利活用計画の根本的見直しの推進についてという題でもって協議がなされているわけですけれども、その中で町といたしましては、蚕糸跡地の計画策定のフローチャートを基に説明しながら各団体のヒヤリング、あるいは住民アンケートを実施しながら、町民意見の集約を図りながら、議会の特別委員会との協議を重ねながら計画策定を進めていきたいというような説明を申し上げたところでございます。そういう中で町の方で、もう少し推進会議等で複合施設等の絞込みなどをしてから議会にお示しをいただきたいというような話がございました。そういうものを受けて５月１４日、第１４回の福島蚕糸跡地利用基本計画推進会議を持ってございます。その中で、今申し上げましたような内容等を皆さんの方に説明を申し上げました。そんな中で基本的にその土地利用のあり方といいますか、そういう部分での話、あるいは財源対策等に対応して今後の対応について心配する声等がありまして、基本的に当初の財源対策骨子にかかる部分についての検討を主に１９年度してきたというようなことでありまして、基本的にその方向性といいますか、その部分についていろいろと推進会議等で協議を重ねてきたという経過でございます。</w:t>
      </w:r>
    </w:p>
    <w:p>
      <w:pPr>
        <w:pStyle w:val="Style16"/>
        <w:ind w:left="420" w:hanging="420"/>
        <w:rPr/>
      </w:pPr>
      <w:r>
        <w:rPr/>
        <w:t>１２番（齋藤松夫君）　３月に特別委員会、協議会との協議があったというお話がただいまございました。そして、その結果は、もう少し町当局で計画内容についての絞込みうんぬんということになったというただいまのお話でございますが、そういう協議を経て、その後どのように進めるかということについて、町長からはどういう指示があったのでございましょうか。町長からの指示です。町長から利活用計画と財源対策骨子についての見直しうんぬんをせよという指示がなかった場合には、その後の推進会議でそういう方向に進んでいくこと自体がおかしいわけですよね。そういう方向にずうっと１９年度がそういうことの議論で推移したとするならば、町長からそういう指示があったというふうに理解をしてよろしいのでしょうか。</w:t>
      </w:r>
    </w:p>
    <w:p>
      <w:pPr>
        <w:pStyle w:val="Style16"/>
        <w:ind w:left="420" w:hanging="420"/>
        <w:rPr/>
      </w:pPr>
      <w:r>
        <w:rPr/>
        <w:t>地域整備課長（大越秀雄君）　お答えいたします。</w:t>
      </w:r>
      <w:r>
        <w:rPr/>
        <w:br/>
      </w:r>
      <w:r>
        <w:rPr/>
        <w:t>　７月２６日に第１６回の蚕糸跡地の基本計画推進会議を持ってございます。その中で商業施設等々の話がございまして、８月７日の１３回の政策調整会議、８日にも再度政策調整会議、８月９日に臨時の庁議をもちましてそのような部分で検討がまたされるというような状況になってございます。以上です。（不規則発言あり）</w:t>
      </w:r>
      <w:r>
        <w:rPr/>
        <w:br/>
      </w:r>
      <w:r>
        <w:rPr/>
        <w:t>　お答えいたします。</w:t>
      </w:r>
      <w:r>
        <w:rPr/>
        <w:br/>
      </w:r>
      <w:r>
        <w:rPr/>
        <w:t>　７月２６日の１６回の蚕糸跡地の基本計画推進会議の中で町長の方から、本日の推進会議での意見を踏まえて早い時期に政策調整会議、協議をして最終的には庁議で決定したいというような話がありましたということでございます。</w:t>
      </w:r>
    </w:p>
    <w:p>
      <w:pPr>
        <w:pStyle w:val="Style16"/>
        <w:ind w:left="420" w:hanging="420"/>
        <w:rPr/>
      </w:pPr>
      <w:r>
        <w:rPr/>
        <w:t>１２番（齋藤松夫君）　本日の推進会議での協議を踏まえてというただいまのお話ですが、その町長のお話というのは、いわゆる利活用計画と財源対策骨子について見直しを進めていくということの明確な意思表示、また町長の指示、方向づけであったと思うのでございます。そういう方向づけを７月２６日に会議のまとめで述べたということは、７月２６日の推進会議を開く際には、そういう方向性を持った担当課、町長、あるいは担当課からの方針の提起があってそのようになったというふうに理解するのが普通だと思うのでありますが、そういう理解でよろしいでしょうか。だって、この推進会議の設置要綱というのは、事務局が提出する資料に対する審議と助言なわけですからね。町長がそのようにまとめたとするならば、そのような方向での事務局からの提案があって、それに賛同するような意見があって、それを最終的に町長がまとめたと、こう理解するのが普通なんですよ。繰返し言いますが、その際に都市整備課、あるいは町長の方から、その７月２６日の会議に示した方針、提案、そういうものはどういう内容だったんですか。大体町長がまとめたような内容だったのかどうか、そこを伺います。</w:t>
      </w:r>
    </w:p>
    <w:p>
      <w:pPr>
        <w:pStyle w:val="Style16"/>
        <w:ind w:left="420" w:hanging="420"/>
        <w:rPr/>
      </w:pPr>
      <w:r>
        <w:rPr/>
        <w:t>地域整備課長（大越秀雄君）　お答えいたします。</w:t>
      </w:r>
      <w:r>
        <w:rPr/>
        <w:br/>
      </w:r>
      <w:r>
        <w:rPr/>
        <w:t>　協議の内容といいますか、事務局の方で説明を申し上げましたのは、先の１５回の蚕糸跡地の利活用計画調査特別委員会において、まず財源対策骨子に基づく検討を町当局が行い、それに基づく検討結果をまずお示しいただきたいというような話がございましたので、それらについてこういう議会側からの意見について推進会議の中でそれぞれの協議をし、意見をいただいて、最終的にはただいま申し上げました町長の方から、そのような庁議等において決定をしてまいりたいというようなお話をいただいたというようなことでございます。</w:t>
      </w:r>
    </w:p>
    <w:p>
      <w:pPr>
        <w:pStyle w:val="Style16"/>
        <w:ind w:left="420" w:hanging="420"/>
        <w:rPr/>
      </w:pPr>
      <w:r>
        <w:rPr/>
        <w:t>　　　　　　　　　　　　　　（「議事進行」という声あり）</w:t>
      </w:r>
    </w:p>
    <w:p>
      <w:pPr>
        <w:pStyle w:val="Style16"/>
        <w:ind w:left="420" w:hanging="420"/>
        <w:rPr/>
      </w:pPr>
      <w:r>
        <w:rPr/>
        <w:t>１２番（齋藤松夫君）　ちょっと質問にお答えになっていないので、そうすると、その７月２６日の会議では、担当課としては何ら具体的な案、あるいはそれに準ずるようなものは示さないで、その会議をやったということですか。なんとなく議会特別委員会との協議から話がつながらないんです。</w:t>
      </w:r>
      <w:r>
        <w:rPr/>
        <w:br/>
      </w:r>
      <w:r>
        <w:rPr/>
        <w:t>　ちょっと申し訳ありませんが、経過を申し上げますと、１９年１月だったかな、そこで議会と協議になりましたよね。結論は、利活用計画と財源対策骨子に立ち返ってもう一回計画を作り直すというのが簡単にいえばそこだったんですよ。そして、実はその後、当局としては一定のスケジュール等などをまとめたものを出してきたわけですが、議会の方からは、前に２年間もいろいろ議論をしてきた、そういう経過があるので、そういう点からすれば今アンケートや何かをとったりしてまた白紙から始まるような取組みではなくて、これまでの経過を踏まえて、もう少し煮詰めた計画の骨格のようなものを示して、それから進めていったらいいんじゃないかというのが、３月の意思統一の当局と議会との内容なんですよ。であれば、利活用計画と財源対策骨子について、もう少し絞込みをやって何らかのものを出して、それを推進会議で協議をするという経過が必要なんですよ。そこのところがなくて、すとーんと利活用計画と財源対策骨子の見直しの方向にずうっと行って、８月１３日の事業規模、事業主体、事業手法の変更というふうになっちゃうんですよ。だから、議会との協議で一致点を見いだした、それからも外れてるというふうに思うんです。そこのところをひとつお願いします。</w:t>
      </w:r>
    </w:p>
    <w:p>
      <w:pPr>
        <w:pStyle w:val="Style16"/>
        <w:ind w:left="420" w:hanging="420"/>
        <w:rPr/>
      </w:pPr>
      <w:r>
        <w:rPr/>
        <w:t>地域整備課長（大越秀雄君）　お答えします。</w:t>
      </w:r>
      <w:r>
        <w:rPr/>
        <w:br/>
      </w:r>
      <w:r>
        <w:rPr/>
        <w:t>　事務局から、当時は都市整備課から原案といいますか、そういう部分を出して、それで協議をしたのか、端的に言えば、そういう質疑だろうというふうに思います。ただいま申し上げましたように、その部分まではいきませんで、議会でそういうような意見をいただいているので、推進会議の中で皆さんから意見をいただいて、その考え方ですね、そういう部分について話し合い協議をして、ただいま申し上げましたような結果になったというようなことでございます。以上です。</w:t>
      </w:r>
    </w:p>
    <w:p>
      <w:pPr>
        <w:pStyle w:val="Style16"/>
        <w:ind w:left="420" w:hanging="420"/>
        <w:rPr/>
      </w:pPr>
      <w:r>
        <w:rPr/>
        <w:t>１２番（齋藤松夫君）　そうしますと、次の質問に入らせていただきますが、ちょっと順序だけ２番と３番を変えさせていただきたいと思います。今のやりとりとお話がつながった方がよろしいと思いますので、そのようにお願いをしたいと思います。</w:t>
      </w:r>
      <w:r>
        <w:rPr/>
        <w:br/>
      </w:r>
      <w:r>
        <w:rPr/>
        <w:t>　３番目で質問することにしておりましたのは、蚕糸跡地基本計画の中で商業施設誘致の方向に進んだ、そのことについてということでありますので、よろしくお願いをいたします。そういうふうにして検討が７月２６日から推進会議が開催されまして、改選前は最終的に８月１３日の特別委員会で、先ほど申し上げましたような事業規模、事業主体、事業手法を見直すということになるわけでございます。それは、議会特別委員会との協議内容と一致しないことではございませんか。議会特別委員会との平成１９年の年始めの協議内容と、その結論というものは、利活用計画と財源対策骨子に基づいてもう一回計画を作り直すということなんです。そのことをまずもってしっかりとやってみることが必要だったのではありませんか。そのことをやらないで、いきなりそのことの見直しに進んでいってしまった。やはり、それは特別委員会との協議、合意した内容からもずれているのではございませんか。まず、その点伺います。</w:t>
      </w:r>
    </w:p>
    <w:p>
      <w:pPr>
        <w:pStyle w:val="Style16"/>
        <w:ind w:left="420" w:hanging="420"/>
        <w:rPr/>
      </w:pPr>
      <w:r>
        <w:rPr/>
        <w:t>地域整備課長（大越秀雄君）　お答えいたします。</w:t>
      </w:r>
      <w:r>
        <w:rPr/>
        <w:br/>
      </w:r>
      <w:r>
        <w:rPr/>
        <w:t>　当初の特別委員会での協議内容からずれているのではないかというようなお質しでございますけれども、ただいま申し上げましたような形の中で政策調整会議等を経ながら、臨時協議を経ながら、８月１３日には町長の方から今までも何回か申し上げておりますように、平成１６年１２月に当骨子を作成した当時においても財源状況の厳しさが予想されたが、更に地方交付税の財源の減少が予想される中、藤田病院の負担金問題、西山城跡整備事業や伊達崎小学校耐震補強事業等々の新たな財源や負担が考えられることから、利活用計画及び財源対策骨子、事業規模や事業主体及び手法の内容の見直しを行い、改めて福島蚕糸跡地の秩序ある開発を達成しなければならないと判断したところでありますというようなことで申し述べておりますように、町長の方からこのような検討結果というような形で示されたというふうに理解をしているところでございます。以上です。</w:t>
      </w:r>
    </w:p>
    <w:p>
      <w:pPr>
        <w:pStyle w:val="Style16"/>
        <w:ind w:left="420" w:hanging="420"/>
        <w:rPr/>
      </w:pPr>
      <w:r>
        <w:rPr/>
        <w:t>１２番（齋藤松夫君）　私が伺った点については、お答えがありませんでした。つまり、特別委員会と当局との協議並びにその結論というものは、もう一度出発点に立ち返って計画を作り直す、その作業をスタートさせるということであるということでありましたが、その協議と結論に基づかないでその後の事務を進めたのではないかという私の質問です。これにお答えがありませんでした。私が非常に疑問に思っておりましたことについての答えが少しずつ見えつつあるのではなかろうかという印象を抱いているところでございます。それを申し上げながら、再度質問をさせていただきます。</w:t>
      </w:r>
      <w:r>
        <w:rPr/>
        <w:br/>
      </w:r>
      <w:r>
        <w:rPr/>
        <w:t>　つまり、議会特別委員会との協議、その結論に基づかないで、もう利活用計画と財源対策骨子の見直しの方向に進んだ、その時期というのはどういう時期かといいますと、平成１８年１月に山形県のヤマザワというスーパーをやっておられる会社が桑折町に出店の意向を示した、それから１年以上経過している時期であります。そして町長は、その時期にヤマザワという会社が大変に意欲のある会社だと、大変に桑折町の地域振興に貢献できる会社であると、大変に町民が求めている商業施設としてその役割を発揮していただけるのではないかという思いを抱いて、町長は商業施設一般の誘致ではなくてヤマザワの誘致という方向に向かって相当腹を決めた、そのことが議会特別委員会との協議や結論からずれた方向に推進会議を導いていった最大の要因ではございませんか。それ以外に考えられません。事務当局が、そのような方向に進めることはできないわけです。利活用計画と財源対策骨子に基づいて、もう一度計画を作り直すというのが町長と議会との一致点なわけですから。それは町の長期総合計画にもうたわれていることなんですから、それを大きく軌道修正させるのは町長しかない。結局、ヤマザワを誘致をしようという町長のその思いが、そういう方向に進めたのではありませんか。そのような感触を今考えて、当時の都市整備課を担当しておられた課長並びに担当者の皆さんは抱きませんですか。</w:t>
      </w:r>
    </w:p>
    <w:p>
      <w:pPr>
        <w:pStyle w:val="Style16"/>
        <w:ind w:left="420" w:hanging="420"/>
        <w:rPr/>
      </w:pPr>
      <w:r>
        <w:rPr/>
        <w:t>地域整備課長（大越秀雄君）　お答えいたします。</w:t>
      </w:r>
      <w:r>
        <w:rPr/>
        <w:br/>
      </w:r>
      <w:r>
        <w:rPr/>
        <w:t>　推進会議の意見等の中では、それぞれの各課長の方から意見をいただいている中では、財政的な心配だったり、いちばんは財政的な部分が大変大きいわけでありますけれども、そういう中から住宅地等についても今後その造成費用等の捻出等々の心配をする部分、全体的な財政規模の中からの蚕糸跡地の費用等々の今後の勘案される部分についても大変なんだろうというような部分が大変大きな意見だったのかなというふうにとらえているところでありまして、そういう中から、ただいままで申し上げましたような町長の話になったんだろうというふうに考えているところでございます。</w:t>
      </w:r>
      <w:r>
        <w:rPr/>
        <w:br/>
      </w:r>
      <w:r>
        <w:rPr/>
        <w:t>　以上です。</w:t>
      </w:r>
    </w:p>
    <w:p>
      <w:pPr>
        <w:pStyle w:val="Style16"/>
        <w:ind w:left="420" w:hanging="420"/>
        <w:rPr/>
      </w:pPr>
      <w:r>
        <w:rPr/>
        <w:t>１２番（齋藤松夫君）　実は、方針変更の中でいちばん疑問に思ってきたことは、利活用計画と財源対策骨子に基づいて、もう一度計画を作り直す作業に入るという特別委員会協議会との一致点がありながら、そのうちの６ヘクタールのうちの３ヘクタール、宅地開発を予定しておった部分については、宅地開発には売れ残りが出るおそれがあるということで宅地開発そのものについての検討は少しもやらないで、そういうふうに売れ残り心配論を基に方針を変えたという点でありました。</w:t>
      </w:r>
      <w:r>
        <w:rPr/>
        <w:br/>
      </w:r>
      <w:r>
        <w:rPr/>
        <w:t>　そこで伺うわけですよ。私が申し上げておりますように、いわゆる高級住宅地、開発計画における開発コストは９万円、ちょっと角出るだけですよ。普通の宅地開発なら８万円台でできる、そういうことになるわけです。だったら、なぜ売れ残りが出るんだと疑問当然出るでしょう。それで、もっとリアルにこの問題を詰めて考えてみますと明らかなんです。町当局の１８年の概算工事費におきましては、３ヘクタールの土地は２億９</w:t>
      </w:r>
      <w:r>
        <w:rPr/>
        <w:t>,</w:t>
      </w:r>
      <w:r>
        <w:rPr/>
        <w:t>０４０万円で買収したと。そのうち３割は全部つぶれ地、道路等々に回される。残り７割、２万１</w:t>
      </w:r>
      <w:r>
        <w:rPr/>
        <w:t>,</w:t>
      </w:r>
      <w:r>
        <w:rPr/>
        <w:t>０００平米は売却できるということになっているんですよ。そうすると２億９</w:t>
      </w:r>
      <w:r>
        <w:rPr/>
        <w:t>,</w:t>
      </w:r>
      <w:r>
        <w:rPr/>
        <w:t>０４０万円を２万１</w:t>
      </w:r>
      <w:r>
        <w:rPr/>
        <w:t>,</w:t>
      </w:r>
      <w:r>
        <w:rPr/>
        <w:t>０００平米で割ると１平米当たりの開発コストが出てくるんです。土地代の開発コスト。これに３</w:t>
      </w:r>
      <w:r>
        <w:rPr/>
        <w:t>.</w:t>
      </w:r>
      <w:r>
        <w:rPr/>
        <w:t>３掛けますと、坪当たりの開発コストは４万５</w:t>
      </w:r>
      <w:r>
        <w:rPr/>
        <w:t>,</w:t>
      </w:r>
      <w:r>
        <w:rPr/>
        <w:t>６３４円であります。４万５</w:t>
      </w:r>
      <w:r>
        <w:rPr/>
        <w:t>,</w:t>
      </w:r>
      <w:r>
        <w:rPr/>
        <w:t>６３４円なんですよね。そして、今度の西段の宅地開発コスト、坪当たりいかほどであったか、これ当局が産業建設水道常任委員会に提出した資料にありますけれども、坪当たり開発コストは３万６</w:t>
      </w:r>
      <w:r>
        <w:rPr/>
        <w:t>,</w:t>
      </w:r>
      <w:r>
        <w:rPr/>
        <w:t>１５７円なんですよ。合計しますと８万１</w:t>
      </w:r>
      <w:r>
        <w:rPr/>
        <w:t>,</w:t>
      </w:r>
      <w:r>
        <w:rPr/>
        <w:t>７９１円なんですよ。給食センターでありますと、坪当たり３万９</w:t>
      </w:r>
      <w:r>
        <w:rPr/>
        <w:t>,</w:t>
      </w:r>
      <w:r>
        <w:rPr/>
        <w:t>１２６円です、開発コストが。面積が少ない中で道路や等々に使われたから高いのかもしれません。また同時に、このときは条件付一般競争入札まだ導入しておりませんから、落札いつも高かったんだろうと思います。これで計算しても８万４</w:t>
      </w:r>
      <w:r>
        <w:rPr/>
        <w:t>,</w:t>
      </w:r>
      <w:r>
        <w:rPr/>
        <w:t>７６０円なんですよ。としますと、西段の宅地開発やって売却をしたのは１０万から１１万円でしょう。そして今、完売になっているじゃないですか。ホームページでは完売というふうに出ておりますよ。なぜ、このことをしっかりと検討してみなかったのかというのが、ごく当たり前のことじゃないでしょうか。常識的なことではないでしょうか。それを検討すると、宅地開発では売れ残りが出るおそれがあるという結論に導くことができない。それは同時にヤマザワという会社を桑折町に誘致することも困難になる。だから、その検討を避けたのではないかという疑問が生まれてくるわけでありますが、いかがでしょうか。</w:t>
      </w:r>
    </w:p>
    <w:p>
      <w:pPr>
        <w:pStyle w:val="Style16"/>
        <w:ind w:left="420" w:hanging="420"/>
        <w:rPr/>
      </w:pPr>
      <w:r>
        <w:rPr/>
        <w:t>地域整備課長（大越秀雄君）　お答えいたします。</w:t>
      </w:r>
      <w:r>
        <w:rPr/>
        <w:br/>
      </w:r>
      <w:r>
        <w:rPr/>
        <w:t>　それぞれ単価的な部分につきましては、西段、道合、それぞれ町の方から提出をしております資料等でそのような形にはなるのかなというふうには思っておりますが、西段地区の開発にあっては、開発面積が５</w:t>
      </w:r>
      <w:r>
        <w:rPr/>
        <w:t>,</w:t>
      </w:r>
      <w:r>
        <w:rPr/>
        <w:t>０００平米弱、道合地区につきましても４</w:t>
      </w:r>
      <w:r>
        <w:rPr/>
        <w:t>,</w:t>
      </w:r>
      <w:r>
        <w:rPr/>
        <w:t>０００弱というような開発でございまして、蚕糸跡地につきましては半分ですと３万平米ということになりますと、開発許可基準等でいう調整地等々の建設費用等が加味されるのかなというふうにもとらえられます。が、そのようなことで具体的には、その費用等も含む部分ではやってございませんが、一般的に３万平米を開発すれば齋藤議員お質しのように７０％、減歩率が３０％ということにしますと売却可能面積９</w:t>
      </w:r>
      <w:r>
        <w:rPr/>
        <w:t>,</w:t>
      </w:r>
      <w:r>
        <w:rPr/>
        <w:t>０００坪に対して６</w:t>
      </w:r>
      <w:r>
        <w:rPr/>
        <w:t>,</w:t>
      </w:r>
      <w:r>
        <w:rPr/>
        <w:t>３００坪でございます。開発事業費を坪３万７</w:t>
      </w:r>
      <w:r>
        <w:rPr/>
        <w:t>,</w:t>
      </w:r>
      <w:r>
        <w:rPr/>
        <w:t>０００円と見れば、３億３</w:t>
      </w:r>
      <w:r>
        <w:rPr/>
        <w:t>,</w:t>
      </w:r>
      <w:r>
        <w:rPr/>
        <w:t>３００万程度だろうと。宅地売却額につきましては、坪１０万程度で試算をすれば６</w:t>
      </w:r>
      <w:r>
        <w:rPr/>
        <w:t>,</w:t>
      </w:r>
      <w:r>
        <w:rPr/>
        <w:t>３００坪でございますので６億３</w:t>
      </w:r>
      <w:r>
        <w:rPr/>
        <w:t>,</w:t>
      </w:r>
      <w:r>
        <w:rPr/>
        <w:t>０００万、あとはそれで売却益として２億９</w:t>
      </w:r>
      <w:r>
        <w:rPr/>
        <w:t>,</w:t>
      </w:r>
      <w:r>
        <w:rPr/>
        <w:t>７００万程度、それで土地代が２億９</w:t>
      </w:r>
      <w:r>
        <w:rPr/>
        <w:t>,</w:t>
      </w:r>
      <w:r>
        <w:rPr/>
        <w:t>０００万ちょっとでございますので、宅地売却見込み利益としては６００万程度なのかなというような内部での試算はした経過もございますが、ただ、全体的なものとはしてございませんが、そのような考え方も内部ではした経過もございます。ただ、ヤマザワがありきといいますか、そのようなことでそのような推進会議等での進めだったのではないかというようなお質しでございますけれども、ただいままで申し上げましたような推進会議等でそれぞれ議論をした中での経過でございます。以上であります。</w:t>
      </w:r>
    </w:p>
    <w:p>
      <w:pPr>
        <w:pStyle w:val="Style16"/>
        <w:ind w:left="420" w:hanging="420"/>
        <w:rPr/>
      </w:pPr>
      <w:r>
        <w:rPr/>
        <w:t>１２番（齋藤松夫君）　（前段不明）計画の概算工事費の中には、今お話がありました調整地もちゃんとコスト計算の中に入っているんですからね。そのうえで計算して坪９万なんですからね。そのことをご認識をいただきたいということを申し上げておきます。</w:t>
      </w:r>
      <w:r>
        <w:rPr/>
        <w:br/>
      </w:r>
      <w:r>
        <w:rPr/>
        <w:t>　３点目でございますが、この８３ページには都市計画事業として、都市マスタープランの見直し、これを行ったということが書かれているわけでございます。それはよろしいわけでありますが、ところが、その都市マスタープランで定めた方向と福島蚕糸跡地利活用計画の検討については全く違った方向に、この都市マスタープランを決定したそのときから進んでしまっているというのは、これまた誠にもって理解の苦しむところであります。これも事務当局ができることではありません。自らが作った計画を自らが違った方向に進めるなどということはできないわけであります。ここにもやはり町長の強いリーダーシップがあってこのような結果になったのではなかろうかと思うのでありますが、いかがでしょうか。</w:t>
      </w:r>
    </w:p>
    <w:p>
      <w:pPr>
        <w:pStyle w:val="Style16"/>
        <w:ind w:left="420" w:hanging="420"/>
        <w:rPr/>
      </w:pPr>
      <w:r>
        <w:rPr/>
        <w:t>地域整備課長（大越秀雄君）　お答えいたします。</w:t>
      </w:r>
      <w:r>
        <w:rPr/>
        <w:br/>
      </w:r>
      <w:r>
        <w:rPr/>
        <w:t>　都市計画マスタープランにつきましては、平成１７年から開始をいたしまして、２か年でもって対応するという形で当初進めておりました。１９年２月段階で住民からの意見聴取もすべきだろうというようなことから、１９年度の方に繰越しをさせていただきました。この計画につきましては策定委員会等を持ちまして、それぞれ委員長には福島大学の鈴木先生を委員長といたしまして関係行政機関、国、県、県につきましては県の企画調査グループ課長、国の方につきましては福島河川国道事務所の調査第二課長等をもって、あと一般の公募の方、あとはそれぞれの団体推薦の方を委員に迎えましてそれぞれ合計８回の策定委員会を開催しながら策定をしてきたということでございまして、時期的に申し上げますと業者からの納品が８月３１日でございますが、大枠は４月１２日に第８回の策定委員会を開催してございますので、大枠この時点で取りまとめを終えておりますが、その後、県の都市領域等の事前協議等もございまして、それらの回答を受けながら７月１２日に都市計画審議会の方に諮りまして了承をいただいてきているというような経過でございます。以上です。</w:t>
      </w:r>
    </w:p>
    <w:p>
      <w:pPr>
        <w:pStyle w:val="Style16"/>
        <w:ind w:left="420" w:hanging="420"/>
        <w:rPr/>
      </w:pPr>
      <w:r>
        <w:rPr/>
        <w:t>１２番（齋藤松夫君）　経過はそういうことなのでございましょう。</w:t>
      </w:r>
      <w:r>
        <w:rPr/>
        <w:br/>
      </w:r>
      <w:r>
        <w:rPr/>
        <w:t>　そのような経過をもって作った計画内容と、肝心かなめの桑折町の都市拠点と位置づけております福島蚕糸跡地利活用計画の策定は、まるで違った方向に進んでしまったのではないかという点を指摘をしているわけです。そういうことは事務当局のレベルでは到底できることではないであろうと。やはり町のトップリーダーの指示、方向づけがあってそうなったのではないかということを伺ったわけです。いいですか。ここに将来像図がありますよ。この真ん中に太いＬ型、逆Ｌ型のようになっております赤い部分がありますけれども、これが中心商業ゾーンなんですよ。中心商業ゾーンがここにあるんですよ。今の要するにいわゆる街道、桑折町の街道を中心商業ゾーンと位置づけるというのが都市マスタープランなんですよ。同じように、そのようにして桑折地区の計画もより細部な計画も定められておるわけでありまして、そして福島蚕糸の跡地については、町の顔となる拠点の形成という位置づけがされまして、ここに大型ショッピングセンターを持ってくるなんてはどこにも位置づけられていないのであります。これを決定したのが平成１９年８月で、平成１９年８月１３日には、いわゆる宅地開発に変えて商業施設誘致の方向に向かってどんどん事務が進められるという結果になっているわけでありますから、正にこの計画と実際の事務執行との間には重大なかい離が存在しているという点を私は問題にしている。だから伺っているのは、そういう計画と実際の事務執行との間に生じている重大なかい離は、都市整備課がそのようにして進めようとしてやれるものではないでしょうということを申し上げて、町長のそういう強力なリーダーシップがあってはじめて、そういうことが進められているんですねということを私は申し上げているんです。どういうお答えなんでしょうか。町長はあまりそういう気はないんだけど、私でも都市整備課がそういう方向に進めているんですといっているんだったら、そういうふうに答えてもらえばいいんですよ。どちらなんですか。</w:t>
      </w:r>
    </w:p>
    <w:p>
      <w:pPr>
        <w:pStyle w:val="Style16"/>
        <w:ind w:left="420" w:hanging="420"/>
        <w:rPr/>
      </w:pPr>
      <w:r>
        <w:rPr/>
        <w:t>地域整備課長（大越秀雄君）　お答えいたします。</w:t>
      </w:r>
      <w:r>
        <w:rPr/>
        <w:br/>
      </w:r>
      <w:r>
        <w:rPr/>
        <w:t>　都市計画マスタープランの中で将来構想図の中で、今お質しありましたような記載にもなってございますが、６１ページの方には全体構想という大枠の中では魅力的で活気のある中心市街地の再生というような項の中では、広域商圏を有する大型ショッピングセンター等の誘致については、福島県商業まちづくりの推進に関する条例に基づき適正な商業まちづくりを誘導していきますというような項目も記載してございます。したがいまして、図等につきましては、中心市街地の構想図等の中では、ただいまご指摘ありましたような町の顔になる蚕糸跡地につきましては、町の顔になる公園交流施設というようなうたい方にもなってございますが、基本的にはそのような構想の中では書いてございますので、それらの推進会議等を経ながらいろいろと協議の中でただいま申し上げましたような話になってきて、この都市マスタープランとの逸脱というような形では全体構想の中で記載もしてございますので、担当としてはそのような形で逸脱というようなとらえ方はしてございません。以上です。</w:t>
      </w:r>
    </w:p>
    <w:p>
      <w:pPr>
        <w:pStyle w:val="Style16"/>
        <w:ind w:left="420" w:hanging="420"/>
        <w:rPr/>
      </w:pPr>
      <w:r>
        <w:rPr/>
        <w:t>１２番（齋藤松夫君）　確かにマスタープランの６１ページの全体構想の中には、ただいま課長が述べられたように書いてございます。しかし、いいですか、その次のページ、国道沿いの適正な規制誘導という部分の記載もあるんですよ。何と書いてあるかですよ。これは沿道型商業施設の立地について書いてあります。読んでみます。一般国道４号の拡幅改良沿道については、周辺の住環境や沿道景観への影響を考慮し、沿道型商業施設の立地に対して福島県商業まちづくりの推進に関する条例に基づく適正な規制誘導を図りますと言っているんですよ。適正な規制誘導を図るという考え方の具体的な絵が、こういうことなんじゃありませんか。適正な規制誘導ということの具体的な桑折地区に絵がこういうことではございませんか。直接の担当者は今、首振っておられますが、そういうことではございませんか。総論と各論は一致しなければならないんです。それも５年も１０年も経てば、それはいろいろと食い違いがあって現実の状況が変わって、それは計画と合わない、そういう部分が出てくるのは理解ができますよ。しかし、計画を決定したそのときから違った方向に進める、許されるもんじゃありませんよ。その背景にあるのは何かというのが今後の我々がしっかりと質していかなければならない点であるという点を申し上げて質問を終わります。</w:t>
      </w:r>
    </w:p>
    <w:p>
      <w:pPr>
        <w:pStyle w:val="Style16"/>
        <w:ind w:left="420" w:hanging="420"/>
        <w:rPr/>
      </w:pPr>
      <w:r>
        <w:rPr/>
        <w:t>８番（平井國雄君）　２点についてお伺いいたします。</w:t>
      </w:r>
      <w:r>
        <w:rPr/>
        <w:br/>
      </w:r>
      <w:r>
        <w:rPr/>
        <w:t>　１点目は、決算資料７ページ、農林水産業費の件。２点目は、付属資料６９ページ、新規就農者経営活動支援事業。この２点についてお伺いいたします。</w:t>
      </w:r>
      <w:r>
        <w:rPr/>
        <w:br/>
      </w:r>
      <w:r>
        <w:rPr/>
        <w:t>　まず１点目、７ページの農林水産業費、１８年度、１９年度のこれも比較でありますが、予算現額で３億２</w:t>
      </w:r>
      <w:r>
        <w:rPr/>
        <w:t>,</w:t>
      </w:r>
      <w:r>
        <w:rPr/>
        <w:t>６００万９</w:t>
      </w:r>
      <w:r>
        <w:rPr/>
        <w:t>,</w:t>
      </w:r>
      <w:r>
        <w:rPr/>
        <w:t>０００円から１９年度は１億６</w:t>
      </w:r>
      <w:r>
        <w:rPr/>
        <w:t>,</w:t>
      </w:r>
      <w:r>
        <w:rPr/>
        <w:t>８７３万８</w:t>
      </w:r>
      <w:r>
        <w:rPr/>
        <w:t>,</w:t>
      </w:r>
      <w:r>
        <w:rPr/>
        <w:t>０００円、１９年度は約半分になっておりますが、これはどのような要因によってなったのでしょうか、お伺いいたします。</w:t>
      </w:r>
    </w:p>
    <w:p>
      <w:pPr>
        <w:pStyle w:val="Style16"/>
        <w:ind w:left="420" w:hanging="420"/>
        <w:rPr/>
      </w:pPr>
      <w:r>
        <w:rPr/>
        <w:t>産業振興課長（佐々木才市君）　この金額の減額は、１８年度におきましてＪＡ桑折選果場に選果機を導入いたしました。その減額分であります。</w:t>
      </w:r>
    </w:p>
    <w:p>
      <w:pPr>
        <w:pStyle w:val="Style16"/>
        <w:ind w:left="420" w:hanging="420"/>
        <w:rPr/>
      </w:pPr>
      <w:r>
        <w:rPr/>
        <w:t>８番（平井國雄君）　今、桑折町は基幹産業として農業を挙げられておるわけでありまして、農業の発展なくして本町の発展はなし、基幹産業が崩れれば破綻をしてしまうというふうに心配しているところでございます。農家の人口を見ますと４</w:t>
      </w:r>
      <w:r>
        <w:rPr/>
        <w:t>,</w:t>
      </w:r>
      <w:r>
        <w:rPr/>
        <w:t>５８５人、半分まではいっておりませんが、今になってもそのくらいの農家人口がございます。しかし、農家の方々も高齢化しまして、ほとんどの方、いちばん多い人口年齢比率を見ますと７５歳以上の方でほとんど占めているわけでございます。６５歳以下の方は３割ぐらいでしょうか。そこで、今後１０年先を見越したような施策をしていかなければ、とっていかなければ農業をする方がなくなってしまうんではないかと思います。確かに今でも各種事業に、多くの各種事業に取組んでいただいているわけでございますが、私から見ますと、これは小手先、お手盛りの改革に過ぎないのではないかと見ているところでございます。客観的に見て農家を担う跡取りはほとんどいらっしゃいません。そこで私、２年前ですか、新潟県津南町、単独の道を選んだ町でありますが、ここも人口１万１</w:t>
      </w:r>
      <w:r>
        <w:rPr/>
        <w:t>,</w:t>
      </w:r>
      <w:r>
        <w:rPr/>
        <w:t>０００、桑折町より小さな町でございます。ここは農業立国、町長がすばらしいリーダーシップを発揮しまして農業をよみがえらせている町でございます。そこの一般会計の中の農林水産業費でございますが、６億４</w:t>
      </w:r>
      <w:r>
        <w:rPr/>
        <w:t>,</w:t>
      </w:r>
      <w:r>
        <w:rPr/>
        <w:t>３８４万でございます。全体の１１</w:t>
      </w:r>
      <w:r>
        <w:rPr/>
        <w:t>.</w:t>
      </w:r>
      <w:r>
        <w:rPr/>
        <w:t>７％でございますが、本町を見ますと１億６</w:t>
      </w:r>
      <w:r>
        <w:rPr/>
        <w:t>,</w:t>
      </w:r>
      <w:r>
        <w:rPr/>
        <w:t>８００万というのは４０億から見ますと４％ちょっとであります。この点から見まして本町におきましても、いろんなやりくりをすれば津南町に少しでも近づけるような努力を、予算配分をしていかなければ１０年先、２０年先には農業は本当に衰退し破綻してしまいます。それが、町の先ほども申しましたが、破綻になってしまうのではないかと考えております。これに担当している課長さんは、この１０年後、２０年後を見越してどのような考えを思っていらっしゃるのか、お尋ねします。</w:t>
      </w:r>
    </w:p>
    <w:p>
      <w:pPr>
        <w:pStyle w:val="Style16"/>
        <w:ind w:left="420" w:hanging="420"/>
        <w:rPr/>
      </w:pPr>
      <w:r>
        <w:rPr/>
        <w:t>産業振興課長（佐々木才市君）　議員お質しのように、桑折町の農業従事者が高齢化している、本当にそのとおりであります。そのそれぞれの農家での後継者、担い手は道なのかとなりますと、ほとんどいないという状況です。ただ、近年になりまして若干後継者の方も増えてはおります。では、１０年先を見越した農政をどう考えるんだと。やはりいちばんは農業の担い手、農家後継者ばかりではなくていろんな面から農業の担い手をいかにつくっていくか、これが重要になってくるのではないかなと思います。今までは個別経営の中で自分の後継者をどうつくるかにありましたけれども、これからはやはりいろんな面、要するに作業効率の面、又は集落の営農等の状況を見ますと、やはり集落の中で話し合いをして、その後継者になりやすいような状況づくり、これが必要になってくるのではないかなと、そのように考えております。そうするためにはどうするんだということになりますけれども、この辺は、ただ集落に話し合ってくださいといってもなかなかこれは進まないものと思います。そういう点では財政の方と、確かに１億５</w:t>
      </w:r>
      <w:r>
        <w:rPr/>
        <w:t>,</w:t>
      </w:r>
      <w:r>
        <w:rPr/>
        <w:t>０００万の予算の中身になっておりますけれども、やはりそれなりに事業を実施するには予算も必要でありますので、財政等と協議をしながら予算確保に努めていきたいなと思っております。その予算確保というのは、やはり集落の中で話し合う、そして集落の中で担い手をつくっていく、そういう状況づくりが必要だと思っております。</w:t>
      </w:r>
    </w:p>
    <w:p>
      <w:pPr>
        <w:pStyle w:val="Style16"/>
        <w:ind w:left="420" w:hanging="420"/>
        <w:rPr/>
      </w:pPr>
      <w:r>
        <w:rPr/>
        <w:t>８番（平井國雄君）　全体的から見た農家の戸数の比率から見ましても、もう少し手厚い予算を取るべきではないかなと思いますが、その点いかがでしょうか。</w:t>
      </w:r>
    </w:p>
    <w:p>
      <w:pPr>
        <w:pStyle w:val="Style16"/>
        <w:ind w:left="420" w:hanging="420"/>
        <w:rPr/>
      </w:pPr>
      <w:r>
        <w:rPr/>
        <w:t>産業振興課長（佐々木才市君）　予算の確保がその評価だとなりますと、これは考え方がいろいろありますので、そればかりではないと思いますが、とにかく予算確保には頑張っていきたいなと、そのように思います。</w:t>
      </w:r>
    </w:p>
    <w:p>
      <w:pPr>
        <w:pStyle w:val="Style16"/>
        <w:ind w:left="420" w:hanging="420"/>
        <w:rPr/>
      </w:pPr>
      <w:r>
        <w:rPr/>
        <w:t>８番（平井國雄君）　２点目に移ります。</w:t>
      </w:r>
      <w:r>
        <w:rPr/>
        <w:br/>
      </w:r>
      <w:r>
        <w:rPr/>
        <w:t>　新規就農者のことで、対象者７名に支援金４２万円が支援金として交付されているわけでございますが、その趣旨といいますか、目的といいますか、一人頭６万円かなと思います。これはどのような考えでその６万円という金額が出されているのかを、お尋ねします。</w:t>
      </w:r>
    </w:p>
    <w:p>
      <w:pPr>
        <w:pStyle w:val="Style16"/>
        <w:ind w:left="420" w:hanging="420"/>
        <w:rPr/>
      </w:pPr>
      <w:r>
        <w:rPr/>
        <w:t>産業振興課長（佐々木才市君）　ここにありますように、新規就農者経営活動支援事業ということで、新規就農された方に３年間支援をしていきたいと。１年６万円ですので、合計１８万となります。３年間、農業の活動に対して町として支援をしていきたいと、そういう金額でございます。</w:t>
      </w:r>
    </w:p>
    <w:p>
      <w:pPr>
        <w:pStyle w:val="Style16"/>
        <w:ind w:left="420" w:hanging="420"/>
        <w:rPr/>
      </w:pPr>
      <w:r>
        <w:rPr/>
        <w:t>８番（平井國雄君）　これも先ほどの津南町の件をちょっとお話をさせていただきます。</w:t>
      </w:r>
      <w:r>
        <w:rPr/>
        <w:br/>
      </w:r>
      <w:r>
        <w:rPr/>
        <w:t>　津南町におきましては月５万円、これを５年間支援するということなんですね。１年間６０万の５年間で３００万ですね、一人当たり。これを貸付けという形なんですが、この５年間を超えたものに対しては、それを免除する、返済しなくてもよいというような形で担い手を募集、新規就農者を募集しているわけでございます。やはり新規就農者になって家族を養って、そのような農業に従事するという決意をするのには、やはりそれなりの町の支援策も手厚くしてあげなければ新しい方は生まれてこないのではないかと。やはり１０年先、２０年先を考えたような、大きな策を考えていただきたいと思うのでありますが、これも町長に直接言わないとだめなのかもしれませんが、担当者としては財政厳しい折ではありますけれども、新規就農者を確保していくためにどのように認識を持っておられるのか、もう一度お尋ねします。</w:t>
      </w:r>
    </w:p>
    <w:p>
      <w:pPr>
        <w:pStyle w:val="Style16"/>
        <w:ind w:left="420" w:hanging="420"/>
        <w:rPr/>
      </w:pPr>
      <w:r>
        <w:rPr/>
        <w:t>産業振興課長（佐々木才市君）　津南町はすばらしい支援をされているようでありますけれども、福島県も新規就農された方については３０万という、１回でありますけれども、支援をしております。ただし５年間就農していただくと。ですから、途中で就農ができなくなったという状況に陥った場合は返還をするということになりますけれども、県ではそういうことで３０万の支援をしている。町は確かに６万という金額でございますが、やはり町のその金額を比較する、先ほどは津南町とは人口比較でありましたけれども、水田面積だけでも全然違うわけです。桑折町の４～５倍の水田面積があったり、そういう状況の中でありますので、やはり農業の形態も違う。ただ、そういう後継者を支援する姿勢というのはやはり評価はできると思いますが、じゃあ、それを桑折町に持ってきてすぐに当てはめることができるかとなると、やはりそういうふうにはいかないと思いますので、そこはご理解をいただきたいと思います。</w:t>
      </w:r>
    </w:p>
    <w:p>
      <w:pPr>
        <w:pStyle w:val="Style16"/>
        <w:ind w:left="420" w:hanging="420"/>
        <w:rPr/>
      </w:pPr>
      <w:r>
        <w:rPr/>
        <w:t>８番（平井國雄君）　やはり目標を掲げることが大切だと思います。</w:t>
      </w:r>
      <w:r>
        <w:rPr/>
        <w:br/>
      </w:r>
      <w:r>
        <w:rPr/>
        <w:t>　それで、これも津南町の目標をちょっと読ませていただきますが、具体的な経営の指標は町及びその周辺市町村において現に成立している優良な経営の事例を踏まえつつ、農業経営の発展を目指し、農業を主業とする農業者が地域における他産業従事者並みの生涯所得に相当する年間農業所得５５０万円程度、年間労働時間、主たる農業従事者１人当たり２０００時間程度の水準を実現できるものとし、また、これらの経営が本町農業生産の相当部分を担う農業構造を確立していくことを目指す、このような目標を掲げていらっしゃるわけであります。本町におきましては、どのような目標を掲げていらっしゃるのでしょうか。</w:t>
      </w:r>
    </w:p>
    <w:p>
      <w:pPr>
        <w:pStyle w:val="Style16"/>
        <w:ind w:left="420" w:hanging="420"/>
        <w:rPr/>
      </w:pPr>
      <w:r>
        <w:rPr/>
        <w:t>産業振興課長（佐々木才市君）　桑折町におきましては、農業経営基盤の強化の促進に関する基本的な構想、要するに農業の基本構想でありますけれども、その中では、農家一経営体５００万の所得、そして就労時間を１９００時間を目標に、認定農家等でがんばっているところであり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産業建設水道常任委員会所管関係の質疑を終わります。</w:t>
      </w:r>
    </w:p>
    <w:p>
      <w:pPr>
        <w:pStyle w:val="Style16"/>
        <w:ind w:left="420" w:hanging="420"/>
        <w:rPr/>
      </w:pPr>
      <w:r>
        <w:rPr>
          <w:rFonts w:cs="ＭＳ 明朝;MS Mincho"/>
        </w:rPr>
        <w:t xml:space="preserve">                    ◇                    ◇                    ◇</w:t>
      </w:r>
    </w:p>
    <w:p>
      <w:pPr>
        <w:pStyle w:val="Style16"/>
        <w:ind w:left="420" w:hanging="420"/>
        <w:rPr/>
      </w:pPr>
      <w:r>
        <w:rPr/>
        <w:t>　　　　　◎散会の宣告</w:t>
      </w:r>
    </w:p>
    <w:p>
      <w:pPr>
        <w:pStyle w:val="Style16"/>
        <w:ind w:left="420" w:hanging="420"/>
        <w:rPr/>
      </w:pPr>
      <w:r>
        <w:rPr/>
        <w:t>議長（高橋宣博君）　以上で本日の日程は全部終わりました。</w:t>
      </w:r>
      <w:r>
        <w:rPr/>
        <w:br/>
      </w:r>
      <w:r>
        <w:rPr/>
        <w:t>　明１７日は休会といたします。</w:t>
      </w:r>
      <w:r>
        <w:rPr/>
        <w:br/>
      </w:r>
      <w:r>
        <w:rPr/>
        <w:t>　９月１８日は午前９時３０分開議いたしますので、定刻までご参集願います。</w:t>
      </w:r>
      <w:r>
        <w:rPr/>
        <w:br/>
      </w:r>
      <w:r>
        <w:rPr/>
        <w:t>　本日は、これで散会いたします。ご苦労さまでした。</w:t>
      </w:r>
      <w:r>
        <w:rPr/>
        <w:tab/>
      </w:r>
      <w:r>
        <w:rPr/>
        <w:t>（午後　５時５８分）</w:t>
      </w:r>
    </w:p>
    <w:sectPr>
      <w:footerReference w:type="default" r:id="rId2"/>
      <w:type w:val="nextPage"/>
      <w:pgSz w:w="11906" w:h="16838"/>
      <w:pgMar w:left="1701" w:right="1701" w:gutter="0" w:header="0" w:top="1985" w:footer="992" w:bottom="1701"/>
      <w:pgNumType w:start="1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8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川俣町"/>
    <w:basedOn w:val="Normal"/>
    <w:qFormat/>
    <w:pPr>
      <w:tabs>
        <w:tab w:val="clear" w:pos="840"/>
        <w:tab w:val="left" w:pos="6300" w:leader="none"/>
      </w:tabs>
      <w:ind w:left="428" w:hanging="428"/>
    </w:pPr>
    <w:rPr>
      <w:rFonts w:ascii="ＭＳ 明朝;MS Mincho" w:hAnsi="ＭＳ 明朝;MS Mincho"/>
      <w:spacing w:val="2"/>
    </w:rPr>
  </w:style>
  <w:style w:type="paragraph" w:styleId="Style16">
    <w:name w:val="桑折町"/>
    <w:basedOn w:val="Normal"/>
    <w:qFormat/>
    <w:pPr>
      <w:tabs>
        <w:tab w:val="clear" w:pos="840"/>
        <w:tab w:val="left" w:pos="6300" w:leader="none"/>
      </w:tabs>
      <w:ind w:left="200" w:hanging="200"/>
    </w:pPr>
    <w:rPr>
      <w:rFonts w:ascii="ＭＳ 明朝;MS Mincho" w:hAnsi="ＭＳ 明朝;MS Mincho"/>
    </w:rPr>
  </w:style>
  <w:style w:type="paragraph" w:styleId="1">
    <w:name w:val="スタイル1"/>
    <w:basedOn w:val="Style15"/>
    <w:qFormat/>
    <w:pPr>
      <w:kinsoku w:val="true"/>
      <w:ind w:left="428" w:hanging="428"/>
    </w:pPr>
    <w:rPr>
      <w:rFonts w:ascii="ＭＳ 明朝;MS Mincho" w:hAnsi="ＭＳ 明朝;MS Mincho"/>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18:00Z</dcterms:created>
  <dc:creator>ｊ/k</dc:creator>
  <dc:description/>
  <dc:language>en-US</dc:language>
  <cp:lastModifiedBy>ｊ/k</cp:lastModifiedBy>
  <cp:lastPrinted>2008-10-31T12:15:00Z</cp:lastPrinted>
  <dcterms:modified xsi:type="dcterms:W3CDTF">2008-10-31T03:18:00Z</dcterms:modified>
  <cp:revision>19</cp:revision>
  <dc:subject/>
  <dc:title/>
</cp:coreProperties>
</file>