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420" w:hanging="420"/>
        <w:jc w:val="center"/>
        <w:rPr/>
      </w:pPr>
      <w:r>
        <w:rPr/>
        <w:t>会　議　の　経　過</w:t>
      </w:r>
    </w:p>
    <w:p>
      <w:pPr>
        <w:pStyle w:val="Style16"/>
        <w:ind w:left="420" w:hanging="420"/>
        <w:rPr/>
      </w:pPr>
      <w:r>
        <w:rPr/>
      </w:r>
    </w:p>
    <w:p>
      <w:pPr>
        <w:pStyle w:val="Style16"/>
        <w:ind w:left="420" w:hanging="420"/>
        <w:rPr/>
      </w:pPr>
      <w:r>
        <w:rPr/>
        <w:t>議長（高橋宣博君）　開会前に申し上げます。</w:t>
      </w:r>
      <w:r>
        <w:rPr/>
        <w:br/>
      </w:r>
      <w:r>
        <w:rPr/>
        <w:t>　暑い方は</w:t>
      </w:r>
      <w:r>
        <w:rPr/>
        <w:t>,</w:t>
      </w:r>
      <w:r>
        <w:rPr/>
        <w:t>上着をとっていただいて結構であります。</w:t>
      </w:r>
    </w:p>
    <w:p>
      <w:pPr>
        <w:pStyle w:val="Style16"/>
        <w:ind w:left="420" w:hanging="420"/>
        <w:rPr/>
      </w:pPr>
      <w:r>
        <w:rPr>
          <w:rFonts w:cs="ＭＳ 明朝;MS Mincho"/>
        </w:rPr>
        <w:t xml:space="preserve">                    ◇                    ◇                    ◇</w:t>
      </w:r>
    </w:p>
    <w:p>
      <w:pPr>
        <w:pStyle w:val="Style16"/>
        <w:ind w:left="420" w:hanging="420"/>
        <w:rPr/>
      </w:pPr>
      <w:r>
        <w:rPr/>
        <w:t>　　　　　◎開議の宣告</w:t>
      </w:r>
    </w:p>
    <w:p>
      <w:pPr>
        <w:pStyle w:val="Style16"/>
        <w:ind w:left="420" w:hanging="420"/>
        <w:rPr/>
      </w:pPr>
      <w:r>
        <w:rPr/>
        <w:t>議長（高橋宣博君）　ただいまの出席議員は１４名で定足数に達しておりますから、本日の会議を開きます。</w:t>
      </w:r>
      <w:r>
        <w:rPr/>
        <w:tab/>
      </w:r>
      <w:r>
        <w:rPr/>
        <w:t>（午前　９時４５分）</w:t>
      </w:r>
    </w:p>
    <w:p>
      <w:pPr>
        <w:pStyle w:val="Style16"/>
        <w:ind w:left="420" w:hanging="420"/>
        <w:rPr/>
      </w:pPr>
      <w:r>
        <w:rPr>
          <w:rFonts w:cs="ＭＳ 明朝;MS Mincho"/>
        </w:rPr>
        <w:t xml:space="preserve">                    ◇                    ◇                    ◇</w:t>
      </w:r>
    </w:p>
    <w:p>
      <w:pPr>
        <w:pStyle w:val="Style16"/>
        <w:ind w:left="420" w:hanging="420"/>
        <w:rPr/>
      </w:pPr>
      <w:r>
        <w:rPr/>
        <w:t>　　　　　◎日程第１，議案第４８号　がんばるふるさと・桑折応援寄附条例</w:t>
      </w:r>
    </w:p>
    <w:p>
      <w:pPr>
        <w:pStyle w:val="Style16"/>
        <w:ind w:left="420" w:hanging="420"/>
        <w:rPr/>
      </w:pPr>
      <w:r>
        <w:rPr/>
        <w:t>議長（高橋宣博君）　日程第１，議案第４８号「がんばるふるさと・桑折応援寄附条例」を議題といたします。</w:t>
      </w:r>
      <w:r>
        <w:rPr/>
        <w:br/>
      </w:r>
      <w:r>
        <w:rPr/>
        <w:t>　議案内容の説明を求めます。企画環境課長。</w:t>
      </w:r>
    </w:p>
    <w:p>
      <w:pPr>
        <w:pStyle w:val="Style16"/>
        <w:ind w:left="420" w:hanging="420"/>
        <w:rPr/>
      </w:pPr>
      <w:r>
        <w:rPr/>
        <w:t>企画環境課長（小竹利勝君）　おはようございます。議案第４８号の説明をする前に字句で漏れていた部分がありましたので、加入をお願いしたいと思います。第５条の文末に句点が抜けてましたので、句点を加入いただきたいと思います。第５条の文末、しなければならないところに「。」と入れていただきたいと思います。</w:t>
      </w:r>
    </w:p>
    <w:p>
      <w:pPr>
        <w:pStyle w:val="Style16"/>
        <w:ind w:left="420" w:hanging="420"/>
        <w:rPr/>
      </w:pPr>
      <w:r>
        <w:rPr/>
        <w:t>　　　以下議案第別紙議案書により説明した。（議案第４８号）</w:t>
      </w:r>
    </w:p>
    <w:p>
      <w:pPr>
        <w:pStyle w:val="Style16"/>
        <w:ind w:left="420" w:hanging="420"/>
        <w:rPr/>
      </w:pPr>
      <w:r>
        <w:rPr/>
        <w:t>議長（高橋宣博君）　これより質疑に入ります。</w:t>
      </w:r>
    </w:p>
    <w:p>
      <w:pPr>
        <w:pStyle w:val="Style16"/>
        <w:ind w:left="420" w:hanging="420"/>
        <w:rPr/>
      </w:pPr>
      <w:r>
        <w:rPr/>
        <w:t>９番（平井光一君）　まず、１点目は、このふるさと応援寄附条例を提案するに当たりまして、参考にした先進地の事例の自治体があるのかどうかという点が１点。２点目が３条、基金の設置。３点目が第９条、基金の処分。４点目が１０条、運用状況の公表ということでお尋ねをするものであります。</w:t>
      </w:r>
      <w:r>
        <w:rPr/>
        <w:br/>
      </w:r>
      <w:r>
        <w:rPr/>
        <w:t>　１点目でありますが、いわゆる大変有り難いことに是非とも寄附したいというお話があって、条例設置を具現化するため一生懸命条例をお作りになったようでありますけれども、これを先進地の条例、制定をされた自治体もあろうかと思いますが、近隣町でも、そういう部分も参考にしてこの条例を提案されたのかどうか。また、これは一切参考にせず自らがお作りになったものかどうか、その点をお尋ねするものであります。</w:t>
      </w:r>
    </w:p>
    <w:p>
      <w:pPr>
        <w:pStyle w:val="Style16"/>
        <w:ind w:left="420" w:hanging="420"/>
        <w:rPr/>
      </w:pPr>
      <w:r>
        <w:rPr/>
        <w:t>企画環境課長（小竹利勝君）　お答えいたします。</w:t>
      </w:r>
      <w:r>
        <w:rPr/>
        <w:br/>
      </w:r>
      <w:r>
        <w:rPr/>
        <w:t>　本条例作成において、他自治体の先進地の参考としたのかというふうなお質しでありますが、まだまだふるさと納税制度に関わる条例化というところでは、当然他の自治体でも既に実施している、条例化をしているところもございました。そういった中では、本県の石川町を参考にさせていただいております。以上であります。</w:t>
      </w:r>
    </w:p>
    <w:p>
      <w:pPr>
        <w:pStyle w:val="Style16"/>
        <w:ind w:left="420" w:hanging="420"/>
        <w:rPr/>
      </w:pPr>
      <w:r>
        <w:rPr/>
        <w:t>９番（平井光一君）　石川町のみなんでしょうか。福島市とか近隣の自治体までは参考にしなかったということでしょうか。確認の意味でお伺いするものであります。</w:t>
      </w:r>
    </w:p>
    <w:p>
      <w:pPr>
        <w:pStyle w:val="Style16"/>
        <w:ind w:left="420" w:hanging="420"/>
        <w:rPr/>
      </w:pPr>
      <w:r>
        <w:rPr/>
        <w:t>企画環境課長（小竹利勝君）　お答えいたします。</w:t>
      </w:r>
      <w:r>
        <w:rPr/>
        <w:br/>
      </w:r>
      <w:r>
        <w:rPr/>
        <w:t>　石川町のみかというふうなお質しだと思いますが、それぞれいくつかほかの自治体のところでも参考にはしております。ただ、最終的には町のオリジナルというところでこのような提案をさせていただいております。以上であります。</w:t>
      </w:r>
    </w:p>
    <w:p>
      <w:pPr>
        <w:pStyle w:val="Style16"/>
        <w:ind w:left="420" w:hanging="420"/>
        <w:rPr/>
      </w:pPr>
      <w:r>
        <w:rPr/>
        <w:t>９番（平井光一君）　次に移ります。</w:t>
      </w:r>
      <w:r>
        <w:rPr/>
        <w:br/>
      </w:r>
      <w:r>
        <w:rPr/>
        <w:t>　基金の設置ということで、がんばるふるさと・桑折応援基金ということで、その２条に事業区分、６つの事業を大まかに区切って、それを一本化したうえで基金に積み立てると、あとは台帳で管理をするというお話のようでありますが、ここで私、心配な点があるんです。基金と美術品は別物とはそういうものではないんですけれども、台帳管理という部分が過去においてもずいぶん適正を欠くまではいかなくても、なかなか徹底していなかったという部分が感じ取られますので、基金の管理というのは、これは財政のみが台帳管理をするものなのか、会計室並びにだれがチェック機能というわけではないけど、定期的に検査をする方がいらっしゃるのか、監査委員は年に一度かと思いますけれども、その点どのようにお考えなのか、その点を説明をお願いします。</w:t>
      </w:r>
    </w:p>
    <w:p>
      <w:pPr>
        <w:pStyle w:val="Style16"/>
        <w:ind w:left="420" w:hanging="420"/>
        <w:rPr/>
      </w:pPr>
      <w:r>
        <w:rPr/>
        <w:t>企画環境課長（小竹利勝君）　お答えいたします。</w:t>
      </w:r>
      <w:r>
        <w:rPr/>
        <w:br/>
      </w:r>
      <w:r>
        <w:rPr/>
        <w:t>　本条例に基づく基金の管理のあり方についてのお質しだと思います。お質しのように基金の数がふるさと応援寄附条例の中でも基金としては一つでありますが、事業の内容としては６項目に分かれておりますので、その数の多いことからの管理のあり方がしっかりこれを管理していかなくちゃならないというふうなことで考えてございます。当然、台帳管理と申しましても財政を預かる企画環境課がその台帳管理をし、かつ現金の収受、それについては会計室というふうな機関でそれを管理していく。これを一つに合わせて一体的な管理をしていくということになります。従来にも増して、その基金の取り扱いについては、これまで以上に突き合わせをより多くの機会をとらえて確認をしていくと、そういう管理体制を今後していきたいというふうに考えてございます。以上であります。</w:t>
      </w:r>
    </w:p>
    <w:p>
      <w:pPr>
        <w:pStyle w:val="Style16"/>
        <w:ind w:left="420" w:hanging="420"/>
        <w:rPr/>
      </w:pPr>
      <w:r>
        <w:rPr/>
        <w:t>９番（平井光一君）　是非ともお願いしますが、この管理という部分、もちろん気をつけていただきたいんですが、定期的にチェックを入れる時期というのは年間にあるものなんでしょうか、その点までお考えになってございますでしょうか、その点をお尋ねいたします。</w:t>
      </w:r>
    </w:p>
    <w:p>
      <w:pPr>
        <w:pStyle w:val="Style16"/>
        <w:ind w:left="420" w:hanging="420"/>
        <w:rPr/>
      </w:pPr>
      <w:r>
        <w:rPr/>
        <w:t>企画環境課長（小竹利勝君）　お答えいたします。</w:t>
      </w:r>
      <w:r>
        <w:rPr/>
        <w:br/>
      </w:r>
      <w:r>
        <w:rPr/>
        <w:t>　定期的なチェックの期間を設けているのかというお質しでありますが、この基金を提案するにあたり、会計管理者とは例えばですが、四半期ごとにそれを管理していこうというふうな申し合わせといいますか、そういったことで確認をしております。</w:t>
      </w:r>
      <w:r>
        <w:rPr/>
        <w:br/>
      </w:r>
      <w:r>
        <w:rPr/>
        <w:t>　以上であります。</w:t>
      </w:r>
    </w:p>
    <w:p>
      <w:pPr>
        <w:pStyle w:val="Style16"/>
        <w:ind w:left="420" w:hanging="420"/>
        <w:rPr/>
      </w:pPr>
      <w:r>
        <w:rPr/>
        <w:t>９番（平井光一君）　万全の体制で管理をしていただきたいことを望みまして、次に移ります。</w:t>
      </w:r>
      <w:r>
        <w:rPr/>
        <w:br/>
      </w:r>
      <w:r>
        <w:rPr/>
        <w:t>　基金の処分でございますが、この処分する判断というのは長がなされるかと思われるんでありますが、その事業を基金のみで運用するのか、その事業をなし得るのに一般会計も足して、ちょっと一般会計で足りないもので基金を上乗せやってやるという判断なのか、私ここが大事だと思うんですけれども、あくまでもその基金だけ、寄附者の意向のみでその事業をなし得るために一般からは繰り出さずに、その寄附金をもって基金の処分をもってだけ事業を達成するものなのか、その点の判断はどうなんでしょうか、お聞きをしておくものであります。</w:t>
      </w:r>
    </w:p>
    <w:p>
      <w:pPr>
        <w:pStyle w:val="Style16"/>
        <w:ind w:left="420" w:hanging="420"/>
        <w:rPr/>
      </w:pPr>
      <w:r>
        <w:rPr/>
        <w:t>企画環境課長（小竹利勝君）　お答えいたします。</w:t>
      </w:r>
      <w:r>
        <w:rPr/>
        <w:br/>
      </w:r>
      <w:r>
        <w:rPr/>
        <w:t>　事業化をして予算化をして執行する、そういったときの判断についてのお質しだと思います。この判断については、当然、事業予定額が積算されるわけですけれども、その積算によって寄附をいただいた額だけで達成するものであれば、そのような単独の執行ということもあり得るでしょうし、また、その額が足りないものについては、やはり通常の一般財源を利用すると、足して事業執行に当たるというふうなことになろうかと思いますので、今朝ほどの報道を見ますと、福島市においてある方が２</w:t>
      </w:r>
      <w:r>
        <w:rPr/>
        <w:t>,</w:t>
      </w:r>
      <w:r>
        <w:rPr/>
        <w:t>０００万ほど福島市に寄附をされるということになったようであります。そういった範ちゅうの中で、ある一つの事業が達成されるものであれば、そのような方向になるかなと思いますが、その中身によっては、やはり今申しましたように一般財源を活用すると、足して事業執行に当たると、そのようなことも考えられますので、これはケースバイケースかなというふうに思います。以上であります。</w:t>
      </w:r>
    </w:p>
    <w:p>
      <w:pPr>
        <w:pStyle w:val="Style16"/>
        <w:ind w:left="420" w:hanging="420"/>
        <w:rPr/>
      </w:pPr>
      <w:r>
        <w:rPr/>
        <w:t>９番（平井光一君）　なぜこれをお尋ねしたかというのは、今の２</w:t>
      </w:r>
      <w:r>
        <w:rPr/>
        <w:t>,</w:t>
      </w:r>
      <w:r>
        <w:rPr/>
        <w:t>０００万の話なんですけれども、要するに大金を寄附される方といろいろあろうかと思うんですよ。ところが、その寄附者の思いは基金を寄附したんだけども、いつまでも事業化になってないということになると大変寄附者に失礼じゃないかと思ったものですから、一定の金額になったら、その判断は執行部がやるものですけれども、その寄附者に対しての配慮ということで事業化して、基金を処分してでも事業化をして寄附者にまず報告をすると。町民にはそれを活用していただいて喜んでいただくと。ですから、その一般会計をつぎ込んででも、その寄附者の思い、それと執行者の町の事業がかち合った場合というか、重なるときは十分あろうかと、そういう部分でお尋ねをしたものでありますので、じゃあ、そのような判断でよろしいということですね、確認します。</w:t>
      </w:r>
    </w:p>
    <w:p>
      <w:pPr>
        <w:pStyle w:val="Style16"/>
        <w:ind w:left="420" w:hanging="420"/>
        <w:rPr/>
      </w:pPr>
      <w:r>
        <w:rPr/>
        <w:t>企画環境課長（小竹利勝君）　お答えいたします。</w:t>
      </w:r>
      <w:r>
        <w:rPr/>
        <w:br/>
      </w:r>
      <w:r>
        <w:rPr/>
        <w:t>　寄附者にとって自分が寄附をした内容がどのように使われ、即活用されたものかどうかというふうな、そういう寄附者の思いですね、そういったものを十分配慮していただくというふうなことでの質問だと思いますが、当然寄附者にとって自分が寄附をしたことがどのように使われ、どのように成果を収めているのかということがいちばん気になるところだと思います。そういったことからもこの使われ方、その内容については、ご本人の方に報告をするというふうな、そういう考えを持っております。そういうことをできるだけ早くすることによって、変な言い方になりますが、新たな寄附をいただくリピーターというふうな、そういうふうなこともやはり考え合わせていかなくちゃならないと思いますので、やはりできるだけ早く目に見える形にその思いを伝えていって、また継続していただけるものならそのようなところで寄附をいただくというふうな、そういうことも大切だろうというふうに考えてございますので、お質しのように執行してまいりたいというふうに考えております。以上であります。</w:t>
      </w:r>
    </w:p>
    <w:p>
      <w:pPr>
        <w:pStyle w:val="Style16"/>
        <w:ind w:left="420" w:hanging="420"/>
        <w:rPr/>
      </w:pPr>
      <w:r>
        <w:rPr/>
        <w:t>９番（平井光一君）　次に移りますが、この運用状況の公表ということで毎年公表しなければならないとなってございますが、どのような公表のされ方をするんでしょうか、お尋ねをするものです。</w:t>
      </w:r>
    </w:p>
    <w:p>
      <w:pPr>
        <w:pStyle w:val="Style16"/>
        <w:ind w:left="420" w:hanging="420"/>
        <w:rPr/>
      </w:pPr>
      <w:r>
        <w:rPr/>
        <w:t>企画環境課長（小竹利勝君）　お答えいたします。</w:t>
      </w:r>
      <w:r>
        <w:rPr/>
        <w:br/>
      </w:r>
      <w:r>
        <w:rPr/>
        <w:t>　公表のあり方についてのお質しだと思います。公表については、いちばんはやはりホームページ、あるいは寄附をいただいた方への通知、あるいは本町でいけば広報こおり、そういったところで現在考えてございます。以上であります。</w:t>
      </w:r>
    </w:p>
    <w:p>
      <w:pPr>
        <w:pStyle w:val="Style16"/>
        <w:ind w:left="420" w:hanging="420"/>
        <w:rPr/>
      </w:pPr>
      <w:r>
        <w:rPr/>
        <w:t>９番（平井光一君）　対象が寄附者にも毎年通知をもってお知らせをするという部分がありましたので、ですけれども、その内容というのはどういうものと理解してよろしいんでしょうか。一般的な我々の今までの基金の運用の公表と、今までの、そういう世界のものの程度の公表なのか、その点をちょっともう少し理解できるようにご説明をお願いします。</w:t>
      </w:r>
    </w:p>
    <w:p>
      <w:pPr>
        <w:pStyle w:val="Style16"/>
        <w:ind w:left="420" w:hanging="420"/>
        <w:rPr/>
      </w:pPr>
      <w:r>
        <w:rPr/>
        <w:t>企画環境課長（小竹利勝君）　お答えいたします。</w:t>
      </w:r>
      <w:r>
        <w:rPr/>
        <w:br/>
      </w:r>
      <w:r>
        <w:rPr/>
        <w:t>　公表のあり方についてのお質しだと思います。これについては、当然寄附をいただいた結果が幾ら寄附をいただいたか、そしてどのように使われたものか、そういった６事業がございますので、その６事業に合った金額の提示、そして執行はこうであったと、そういったように、頂いた寄附がこれくらいでこのように使われたというふうな一つの流れが、そして、できればその効果や結果についてもお知らせしたいなというふうには思いますが、その辺は今後の課題だろうとは思いますが、そういったところまで踏まえお伝えをしたいというふうに考えてございます。以上であります。</w:t>
      </w:r>
    </w:p>
    <w:p>
      <w:pPr>
        <w:pStyle w:val="Style16"/>
        <w:ind w:left="420" w:hanging="420"/>
        <w:rPr/>
      </w:pPr>
      <w:r>
        <w:rPr/>
        <w:t>６番（原　賢志君）　私は、１点お伺いをいたします。今も質問と答弁等ありましたが、寄附者の意思といいますか、意向をどれだけ受け止められるか。また、その寄附者の真意に応えたものを伝えられるかというようなところから、２条のところと今の１０条の公表というようなことからお伺いをいたします。目的にあるように、ふるさととして桑折町出身、あるいは前に住んでいた方、そのほかにも全然ゆかりのない人といいますかね、桑折町のこれからのまちづくりに共感する人、あるいは町内の方も含めてご寄附があろうかと思うんですが、第２条にあるような６つの中から、もっと寄附者の意思が、例えばご実家の周辺の例えば基盤みたいな整備地の部分も含めてだったりとか、あとは思いがこの６つだけではなかなかうまく受け止められるかなというような心配をするわけですが、そうした寄附者のこれに使ってほしいというような具現化する事業をどのように寄附者の方にもっと詳しく説明するものなのか、メニューとしてそろえて提出するものなのか、まずお伺いをいたします。</w:t>
      </w:r>
    </w:p>
    <w:p>
      <w:pPr>
        <w:pStyle w:val="Style16"/>
        <w:ind w:left="420" w:hanging="420"/>
        <w:rPr/>
      </w:pPr>
      <w:r>
        <w:rPr/>
        <w:t>企画環境課長（小竹利勝君）　お答えいたします。</w:t>
      </w:r>
      <w:r>
        <w:rPr/>
        <w:br/>
      </w:r>
      <w:r>
        <w:rPr/>
        <w:t>　第２条に掲げてございます事業については大ざっぱ過ぎますので、もう少し細かいところの事業というふうなことでのあり方といいますか、そういったお質しだと思いますが、確かにこの６事業においては、それに関わる事業というものは相当たくさん予定をされていることになります。したがいまして、その寄附者の思いというものが相通ずるところに当然寄附をいただくことになりますので、申し込みを受け付けいたしまして申し込みいただく用紙を送付する際には、その事業にぶら下がるもう少し細かいところの事業、こういったものを考えておりますというふうな内容を記載したものを相手方に送付をし、その内容に合ったもので選択をしていただくと、そういう考えを現在持っております。以上であります。</w:t>
      </w:r>
    </w:p>
    <w:p>
      <w:pPr>
        <w:pStyle w:val="Style16"/>
        <w:ind w:left="420" w:hanging="420"/>
        <w:rPr/>
      </w:pPr>
      <w:r>
        <w:rPr/>
        <w:t>６番（原　賢志君）　そうした寄附者の意向を受け付けの際に十分確認といいますか、した中で今度、今もあったように、それを実際に使うということになったときに、例えば多くの方が１００万であったり１</w:t>
      </w:r>
      <w:r>
        <w:rPr/>
        <w:t>,</w:t>
      </w:r>
      <w:r>
        <w:rPr/>
        <w:t>０００万であったり５</w:t>
      </w:r>
      <w:r>
        <w:rPr/>
        <w:t>,</w:t>
      </w:r>
      <w:r>
        <w:rPr/>
        <w:t>０００万円であったりと、いろんな金額が予想されると思うんですが、例えば１００万寄附した人はもう使いましたよとか、２</w:t>
      </w:r>
      <w:r>
        <w:rPr/>
        <w:t>,</w:t>
      </w:r>
      <w:r>
        <w:rPr/>
        <w:t>０００万円の分はもう使っちゃいましたよということはないと思うんですよ。一括でやっているわけですし、全体の中で総額の中から１</w:t>
      </w:r>
      <w:r>
        <w:rPr/>
        <w:t>,</w:t>
      </w:r>
      <w:r>
        <w:rPr/>
        <w:t>０００万使った、１００万の人のものを全部使ったわけでもないでしょうし、それぞれの思いをそうして使っていくんだと思うんですが、そうしたときに相手方に寄附していただいたお金を今後有効に使っていきますよということを運用しているのも含めて公表というか、相手方にも送る、ホームページもやるといったときに、例えばこおり広報で例えばこういうものに使って、それが今成果としてこういうふうになって、例えば町民の方や子供たちがこんなに喜んで何々していますみたいなことに使った場合に、そうしたものを寄附者、頂いた方にお知らせをしていくわけですよね。そうした例えば１０人、２０人、３０人、５０人、１００人となっていったときに、そうしたものが有効に寄附者に伝えていくということに対してどのように考えているのか、お伺いしたいと思います。</w:t>
      </w:r>
    </w:p>
    <w:p>
      <w:pPr>
        <w:pStyle w:val="Style16"/>
        <w:ind w:left="420" w:hanging="420"/>
        <w:rPr/>
      </w:pPr>
      <w:r>
        <w:rPr/>
        <w:t>企画環境課長（小竹利勝君）　お答えいたします。</w:t>
      </w:r>
      <w:r>
        <w:rPr/>
        <w:br/>
      </w:r>
      <w:r>
        <w:rPr/>
        <w:t>　寄附をいただいた方が際限なく多くなった場合の、そういった場合の今後の対応についてだというお質しだと思います。それについては、確かにお金に色が付かって区別をしていくわけにはなかなかいきませんので、いついただいた方にいつまでというふうなこともあるだろうと思いますが、ただ一つ大きく考えてみれば、そういった思いを、桑折にはせる思いを立てた方がそれだけいるということは、正に応援ということではそれを尊重していかなくちゃならない、そして、それを大切にしていかなくちゃならないというふうに考えますので、その限度はあるかもしれませんが、ただ応援団の方についてはそういうふうに思いを常に伝えていく、そういったこちらとしての対応、それはやっぱり大切なものであろうというふうに思います。そういった思いでスタートをさせていきたいなというふうに考えております。以上であります。</w:t>
      </w:r>
    </w:p>
    <w:p>
      <w:pPr>
        <w:pStyle w:val="Style16"/>
        <w:ind w:left="420" w:hanging="420"/>
        <w:rPr/>
      </w:pPr>
      <w:r>
        <w:rPr/>
        <w:t>６番（原　賢志君）　是非とも、そうした寄附者の方にですか、当初その寄附いただいたときには礼状というような対応のようでありますが、今後そうした利活用したというようなことを何年かというのはなかなかあれだとは思いますが、それをきっかけとしてホームページ等でも桑折町を理解していただいたり、あと当然寄附される方ですから桑折町のいろんな情報網をつかんでいらっしゃるとは思うんですが、そうした方に町の産業であるとかイベントであるとか、そうした町の情報みたいなものも一緒に報告することが新たな先ほど課長がおっしゃったリピーターであったり新たな寄附者、あるいは新たな来町者ということにつながり、また産業面で例えば桃であったり、そうしたものを購入したりとかいろんなことにもつながってこようかなというふうに考えますので、是非ともいつまでというようなことはあれですが、寄附していただいた方には運用状況とかそういったことだけではなくて、もっと桑折町の情報としてですか、伝えていただければなというふうに思いますが、いかがなものでしょう。</w:t>
      </w:r>
    </w:p>
    <w:p>
      <w:pPr>
        <w:pStyle w:val="Style16"/>
        <w:ind w:left="420" w:hanging="420"/>
        <w:rPr/>
      </w:pPr>
      <w:r>
        <w:rPr/>
        <w:t>企画環境課長（小竹利勝君）　お答えいたします。</w:t>
      </w:r>
      <w:r>
        <w:rPr/>
        <w:br/>
      </w:r>
      <w:r>
        <w:rPr/>
        <w:t>　寄附をいただ方については、その都度また町の情報、そういったものを同時に伝えていってはどうかというふうなお質しだと思います。正にそのとおりだと思いますので、そのような観点からも参考とさせていただきたいと思います。以上であります。</w:t>
      </w:r>
    </w:p>
    <w:p>
      <w:pPr>
        <w:pStyle w:val="Style16"/>
        <w:ind w:left="420" w:hanging="420"/>
        <w:rPr/>
      </w:pPr>
      <w:r>
        <w:rPr/>
        <w:t>５番（斉藤　謙君）　私は、事務取扱いに関してお伺いしますが、この条例には受入れ方法というのが明記されていないですね。この寄附の場合には、従来であれば町内の方とか、特別役場に来て寄附しているというのが従来の寄附行為のあり方ではないかなと、こういうふうに思うわけですが、このがんばるふるさと・桑折応援寄附というのは、もうどこから来るか分からないという取り扱いになろうかと思います。そういう場合に、じゃあ県外、町外の方がそういう桑折町に寄附したいというふうな思いに駆られたときに、さて、どんな方法があるのか、いちいち役場に行かないとだめなのかとか、今までのイメージはそういうイメージだと思いますが、だんだんこの制度が各地方自治体で定着してくればそういうことはないと思いますが、これは、じゃあどこを窓口にして、現金なのか現金でもいい、まあ現金がいちばん良いんですけれども、小切手とかいろんな金券が申し込まれるケースも考えられないわけではない。よって、その受入れ方法はどういう方法で受け入れますよと。あとは詳細については、これせっかくＦＦ制という制度とっているわけですから、担当者がいないと、ちょっと席外していないから答えられないとか、そういうことになったんでは、せっかくの思いが失せてしまわせると、こういう行為になりかねないので、本来であれば内規があって、その下に事務要領というのがあるんです。やっぱり事務取扱要領というものをしっかり明確にして、それで、これまた各課にわたるわけですよ、今の話聞くと。窓口と、あと会計処理する人と、少なくとも２課にわたるわけですから。そういう職員の事務要領があって、そしてマニュアルがなくちゃならない。そうすればだれでもが、そういう意味で町長はＦＦ制にしたんだと思うんですよ。貼付け型ではないわけですから。そこに電話して、電話とった者が速やかに気持ちよく相手に伝えてやると、こういうのがＦＦ制だと思いますので、その辺を関連づけたやっぱり要領なり事務取扱要領、マニュアルを一貫して作っておかないと、またケアレスミスが起こり得るんじゃないかなと思いますが、その辺いかがですか。</w:t>
      </w:r>
    </w:p>
    <w:p>
      <w:pPr>
        <w:pStyle w:val="Style16"/>
        <w:ind w:left="420" w:hanging="420"/>
        <w:rPr/>
      </w:pPr>
      <w:r>
        <w:rPr/>
        <w:t>企画環境課長（小竹利勝君）　お答えいたします。</w:t>
      </w:r>
      <w:r>
        <w:rPr/>
        <w:br/>
      </w:r>
      <w:r>
        <w:rPr/>
        <w:t>　この寄附に対する受入れ方法、それから、それに対する町職員の対応、そういった内容のお質しだったと思います。まず受け入れについては、確かに寄附の申し込みについては考えられることは、直接その申し込みしたいというふうなことを受ける、あるいは電話、あるいは郵送、ファックス、メールとか、そういった内容で受け付け、申し込みを受け付けますというようなことでは可能かと思います。当然、あとホームページにも掲載をしておくというふうなことが考えてございます。それと実際の送金についてなんですが、これについては現在のところ郵便の振込み、それから納付書による納付というふうなことで現在考えてございます。</w:t>
      </w:r>
      <w:r>
        <w:rPr/>
        <w:br/>
      </w:r>
      <w:r>
        <w:rPr/>
        <w:t>　それから、職員の受入れ体制の件につきましては、お質しのとおりどなたが来られても、いつ来られても対応ができる、そういったこちらとしての対応をするためには、やはりマニュアル化、そういったものも必要だろうし、あと当然そういった受け入れの協議をしておくというふうなことは当然大切かなというふうに思っております。そういった受入れ態勢についても当面は財政担当の企画環境課ということにはなりますが、それらについてのマニュアル化によって多くの職員にもそういった内容を知っていただく、ある程度のことは答えられるというふうな体制づくりはしていきたいなというふうに考えてございます。以上であります。</w:t>
      </w:r>
    </w:p>
    <w:p>
      <w:pPr>
        <w:pStyle w:val="Style16"/>
        <w:ind w:left="420" w:hanging="420"/>
        <w:rPr/>
      </w:pPr>
      <w:r>
        <w:rPr/>
        <w:t>５番（斉藤　謙君）　ただいまの回答で、ちょっとマニュアルの整備というのはするということですか。そうであればいいんですが、やはりこういうものは先行しちゃうと、今度は内部がしっかり固まってないうちに先行しちゃうとトラブル要因なんで、往々にしてあるんです。是非その辺を。</w:t>
      </w:r>
      <w:r>
        <w:rPr/>
        <w:br/>
      </w:r>
      <w:r>
        <w:rPr/>
        <w:t>　あと、もう一つは窓口が、金融機関がどこになるのか、これは分かりませんけれども、どこにしてもきちっとその連絡体制というものをきちっと確認して行う必要があるのではないかと、こういうふうに思いますので、よろしくお願いします。以上です。</w:t>
      </w:r>
    </w:p>
    <w:p>
      <w:pPr>
        <w:pStyle w:val="Style16"/>
        <w:ind w:left="420" w:hanging="420"/>
        <w:rPr/>
      </w:pPr>
      <w:r>
        <w:rPr/>
        <w:t>議長（高橋宣博君）　要望ですか、それは。</w:t>
      </w:r>
    </w:p>
    <w:p>
      <w:pPr>
        <w:pStyle w:val="Style16"/>
        <w:ind w:left="420" w:hanging="420"/>
        <w:rPr/>
      </w:pPr>
      <w:r>
        <w:rPr/>
        <w:t>５番（斉藤　謙君）　いや要望でなくて、確認というものを、金融機関との連携というのをどのように確認方法をしていくのか質問いたします。</w:t>
      </w:r>
    </w:p>
    <w:p>
      <w:pPr>
        <w:pStyle w:val="Style16"/>
        <w:ind w:left="420" w:hanging="420"/>
        <w:rPr/>
      </w:pPr>
      <w:r>
        <w:rPr/>
        <w:t>企画環境課長（小竹利勝君）　お答えいたします。</w:t>
      </w:r>
      <w:r>
        <w:rPr/>
        <w:br/>
      </w:r>
      <w:r>
        <w:rPr/>
        <w:t>　これを寄附を取扱う金融機関、それとの連携強化ということでのお質しだと思いますが、当面は当然全国からの応募があるというふうな想定でございますので、すべての金融機関に私どもはこういうことをしていますよということを伝えることはかなり困難であるだろうというふうに思いますが、ただ、本町の少なくとも金融機関等の中においては、こういうことを実施していますのでというふうな内容をお知らせする、あるいはホームページでそれを搭載してお知らせをする、そういったところでの対応というふうなことで現在考えてございます。なにせ、すべての金融機関に対しての伝達、あるいはお願いといいますか、そういったことはかなり不可能だと思いますので、そんなことだと思いますが、以上であります。</w:t>
      </w:r>
    </w:p>
    <w:p>
      <w:pPr>
        <w:pStyle w:val="Style16"/>
        <w:ind w:left="420" w:hanging="420"/>
        <w:rPr/>
      </w:pPr>
      <w:r>
        <w:rPr/>
        <w:t>議長（高橋宣博君）　斉藤謙君、簡単に要領よくお願いします。</w:t>
      </w:r>
    </w:p>
    <w:p>
      <w:pPr>
        <w:pStyle w:val="Style16"/>
        <w:ind w:left="420" w:hanging="420"/>
        <w:rPr/>
      </w:pPr>
      <w:r>
        <w:rPr/>
        <w:t>５番（斉藤　謙君）　基金が先ほど質問あったように、基金というのは一つの口座作るでしょう、どこかの金融機関に。そこに入ってくるわけでしょう。窓口決まるわけだから。</w:t>
      </w:r>
    </w:p>
    <w:p>
      <w:pPr>
        <w:pStyle w:val="Style16"/>
        <w:ind w:left="420" w:hanging="420"/>
        <w:rPr/>
      </w:pPr>
      <w:r>
        <w:rPr/>
        <w:t>企画環境課長（小竹利勝君）　大変失礼しました。寄付金の取り扱い、本町における具体的な取り扱いということでありましたので、これについては通常の公金取り扱いと全く変わりません。そういった内容で執行してまいりたいというふうに考えております。</w:t>
      </w:r>
      <w:r>
        <w:rPr/>
        <w:br/>
      </w:r>
      <w:r>
        <w:rPr/>
        <w:t>　以上であります。</w:t>
      </w:r>
    </w:p>
    <w:p>
      <w:pPr>
        <w:pStyle w:val="Style16"/>
        <w:ind w:left="420" w:hanging="420"/>
        <w:rPr/>
      </w:pPr>
      <w:r>
        <w:rPr/>
        <w:t>７番（半澤　高君）　２点お伺いします。１つは、寄附をいただいた方への御礼につきまして１点と、もう一つは、第４条の第２項、事業の指定がない寄附金についてのまちづくりの課題に応じてという部分についてが第２点でございます。</w:t>
      </w:r>
      <w:r>
        <w:rPr/>
        <w:br/>
      </w:r>
      <w:r>
        <w:rPr/>
        <w:t>　第１点、寄附をいただいた方への御礼につきましては、先の全協の説明の中で町長の礼状、つつましく町長の礼状をもってそれで御礼としたいという説明でございました。ほかの市町村を見てみますと、そこの産品とかといったものをやはり御礼としてやっているわけなんですが、今後そういったことについての考えはないものかどうか、今後においてはリピーターというものを増やすにあたって、そういったものを考えるということはないものかどうか、お尋ねします。</w:t>
      </w:r>
    </w:p>
    <w:p>
      <w:pPr>
        <w:pStyle w:val="Style16"/>
        <w:ind w:left="420" w:hanging="420"/>
        <w:rPr/>
      </w:pPr>
      <w:r>
        <w:rPr/>
        <w:t>企画環境課長（小竹利勝君）　お答えいたします。</w:t>
      </w:r>
      <w:r>
        <w:rPr/>
        <w:br/>
      </w:r>
      <w:r>
        <w:rPr/>
        <w:t>　寄附をいただいた方に対しての礼状の取り扱いといいますか、その内容ということのお質しだと思いますが、確かに他自治体における内容では、それぞれのふるさと産品を記念品、あるいは御礼としておあげしているというふうな事例もいくつか承知はしておりますが、本町においては当面礼状で御礼に代えさせていただくというふうなことで考えてございます。今後はと申しましても、それは現状では礼状ということでご理解をいただきたいと思います。以上であります。</w:t>
      </w:r>
    </w:p>
    <w:p>
      <w:pPr>
        <w:pStyle w:val="Style16"/>
        <w:ind w:left="420" w:hanging="420"/>
        <w:rPr/>
      </w:pPr>
      <w:r>
        <w:rPr/>
        <w:t>７番（半澤　高君）　そこで提案なんですが、先ほど６番議員からもありましたように、この町の状況をお伝えできるようなものということで、やはり広報こおりですね。あの現物見ますと毎回毎回力作でありまして、やはり見た方はやはり桑折に行きたいなと。その中にふるさとの同級生がいれば、もっとふるさとを思う気持ちというのは強くなると思います。毎月毎月とはいいません。３か月にいっぺんとか４か月にいっぺんとか、そういう形でもって広報こおりをお送りしてはどうかと提案するものでありますが、いかがでしょうか。</w:t>
      </w:r>
    </w:p>
    <w:p>
      <w:pPr>
        <w:pStyle w:val="Style16"/>
        <w:ind w:left="420" w:hanging="420"/>
        <w:rPr/>
      </w:pPr>
      <w:r>
        <w:rPr/>
        <w:t>企画環境課長（小竹利勝君）　お答えいたします。</w:t>
      </w:r>
      <w:r>
        <w:rPr/>
        <w:br/>
      </w:r>
      <w:r>
        <w:rPr/>
        <w:t>　礼状に広報こおりなども加えてはどうかというふうなお質しだと思います。確かに広報こおりには、その月その月のいろんなニュースが、そして話題が掲載されていますので、遠くふるさとを離れた方にとっては非常に好感を持てるものだろうというふうに思いますので、ご提案あった内容については参考とさせていただき、今後検討してまいりたいというふうに思っております。以上であります。</w:t>
      </w:r>
    </w:p>
    <w:p>
      <w:pPr>
        <w:pStyle w:val="Style16"/>
        <w:ind w:left="420" w:hanging="420"/>
        <w:rPr/>
      </w:pPr>
      <w:r>
        <w:rPr/>
        <w:t>７番（半澤　高君）　２点目に移らせていただきますが、第４条の第２項に関しまして、指定がない寄附金につきましては、まちづくりの課題に応じるとございます。このまちづくりの課題というものについて詳しく説明いただきたいんですが、お願いします。</w:t>
      </w:r>
    </w:p>
    <w:p>
      <w:pPr>
        <w:pStyle w:val="Style16"/>
        <w:ind w:left="420" w:hanging="420"/>
        <w:rPr/>
      </w:pPr>
      <w:r>
        <w:rPr/>
        <w:t>企画環境課長（小竹利勝君）　お答えいたします。</w:t>
      </w:r>
      <w:r>
        <w:rPr/>
        <w:br/>
      </w:r>
      <w:r>
        <w:rPr/>
        <w:t>　第４条にございます「まちづくりの課題に応じて」とはどういうことかというふうなお質しだと思います。これについては最終決定が町長がされますので、町長の思いがどこに事業として今回とらえていくかという町長にそれは決めていただくことになるだろうというふうに思っております。以上であります。</w:t>
      </w:r>
    </w:p>
    <w:p>
      <w:pPr>
        <w:pStyle w:val="Style16"/>
        <w:ind w:left="420" w:hanging="420"/>
        <w:rPr/>
      </w:pPr>
      <w:r>
        <w:rPr/>
        <w:t>７番（半澤　高君）　では、最後に町長にお伺いします。</w:t>
      </w:r>
      <w:r>
        <w:rPr/>
        <w:br/>
      </w:r>
      <w:r>
        <w:rPr/>
        <w:t>　この条例が施行されまして、もし指定がない寄附金がきた場合、このまちづくりの課題に応じて町長が当該事業の指定を行うものとするとありますが、では町長は、このまちづくりの課題をどうとらえ、どの当該事業の指定を行うものであるのか、お尋ねします。</w:t>
      </w:r>
    </w:p>
    <w:p>
      <w:pPr>
        <w:pStyle w:val="Style16"/>
        <w:ind w:left="420" w:hanging="420"/>
        <w:rPr/>
      </w:pPr>
      <w:r>
        <w:rPr/>
        <w:t>町長（林王喜久男君）　お答えをいたします。</w:t>
      </w:r>
      <w:r>
        <w:rPr/>
        <w:br/>
      </w:r>
      <w:r>
        <w:rPr/>
        <w:t>　そもそもこのがんばるふるさと・桑折応援寄附条例、これは桑折町に関心をいただける方々からの寄附というふうになろうかというふうに思いますし、また、これらの寄附があって町民の方々もいわゆる地域づくり、まちづくり、そういったものに対してのインセンティブが働くものということで私も大変期待しているところでございます。そういった中で、項目を設けないでの寄附者という方の意思をどのように反映したらいいものかということでありますが、これは第２条で６項目設けられてあるわけでありますが、直接的ではなくても間接的には何かには私は属するんではないかなというふうに思います。したがいまして、各課長とか関係課長、そういった人たちとの意見交換、そういった意見を斟酌しながら決定をしてまいりたいなというふうに思っております。以上であります。</w:t>
      </w:r>
    </w:p>
    <w:p>
      <w:pPr>
        <w:pStyle w:val="Style16"/>
        <w:ind w:left="420" w:hanging="420"/>
        <w:rPr/>
      </w:pPr>
      <w:r>
        <w:rPr/>
        <w:t>１２番（齋藤松夫君）　１点だけ伺うものであります。</w:t>
      </w:r>
      <w:r>
        <w:rPr/>
        <w:br/>
      </w:r>
      <w:r>
        <w:rPr/>
        <w:t>　第１条、この条例は、ふるさと桑折を思う人、本町の進めるまちづくりに共感し応援する個人及び団体から寄附金を募ると、こうあるわけであります。ふるさと桑折を思う人、本町のまちづくりに共感する方々が、そうした行為に及んでくださる、そういう町にするためには、やはりそれにふさわしいふるさと桑折町づくりを進めていくというこのことが何より大事なのではないかと考えるわけであります。全国的にも有名になりました矢祭町、図書館を造るということで図書の寄附を全国に呼びかけましたら、２０万ないし３０万ぐらいの大変な図書が寄贈されたというのも正にそういう全国に誇る自立のまちづくりの取り組み、それに対する共感があって、あのようなたくさんの寄贈が寄せられたのではなかろうかと思います。そういう意味では、正にこの条例をしっかりと生かしていくためには、そういうまちづくり、全国に誇れるまちづくりを進めていくことこそが何より大事なのではないかと考えますが、いかがでしょうか伺います。</w:t>
      </w:r>
    </w:p>
    <w:p>
      <w:pPr>
        <w:pStyle w:val="Style16"/>
        <w:ind w:left="420" w:hanging="420"/>
        <w:rPr/>
      </w:pPr>
      <w:r>
        <w:rPr/>
        <w:t>町長（林王喜久男君）　お答えをいたします。</w:t>
      </w:r>
      <w:r>
        <w:rPr/>
        <w:br/>
      </w:r>
      <w:r>
        <w:rPr/>
        <w:t>　全く同感でございます。今、議員からの質疑の中でもありましたが、やはりその自治体の姿ですね、そういったものに魅力を感じ、共感を得て、そして自分もその町の地域づくり、まちづくりに参画するんだという、正に自治参画の方法の手法の一つ、こういったものであろうというふうに私もとらえておりますので、全くそのような考えで、しっかりとしたまちづくりを進めていけば、それらもこういった形で反映れるものと、また反映されるようなまちづくりを進めていかなければならないであろうというふうに思っているところであります。以上であります。</w:t>
      </w:r>
    </w:p>
    <w:p>
      <w:pPr>
        <w:pStyle w:val="Style16"/>
        <w:ind w:left="420" w:hanging="420"/>
        <w:rPr/>
      </w:pPr>
      <w:r>
        <w:rPr/>
        <w:t>１２番（齋藤松夫君）　今回ふるさと桑折を思う人々などから寄附金をいただく制度上の整備をこの条例によって行うわけでありますが、この条例制定を一つの契機といたしまして、正に全国に誇れる町をつくっていくんだという、そういう決意を官民挙げて心に刻んでいく、そういう機会にすべきではなかろうかと。議会は当然でありますが、町長をはじめ執行機関はなおのこと、そういう機会にしていくべきではなかろうかと思いますが、いかがでしょうか。</w:t>
      </w:r>
    </w:p>
    <w:p>
      <w:pPr>
        <w:pStyle w:val="Style16"/>
        <w:ind w:left="420" w:hanging="420"/>
        <w:rPr/>
      </w:pPr>
      <w:r>
        <w:rPr/>
        <w:t>町長（林王喜久男君）　お答えをいたします。</w:t>
      </w:r>
      <w:r>
        <w:rPr/>
        <w:br/>
      </w:r>
      <w:r>
        <w:rPr/>
        <w:t>　私どもも全く同感でございまして、そのようなことから先ほど７番議員の質問の中でもお答えをしましたが、町民の方々においても私たちもそうなんでありますが、みんなでその地域づくりに対してのいわゆるインセンティブが非常にこういった制度で目には見えないわけでありますが、そういったものが働くものと、このようにとらえているところでございます。以上であります。</w:t>
      </w:r>
    </w:p>
    <w:p>
      <w:pPr>
        <w:pStyle w:val="Style16"/>
        <w:ind w:left="420" w:hanging="420"/>
        <w:rPr/>
      </w:pPr>
      <w:r>
        <w:rPr/>
        <w:t>８番（平井國雄君）　私も、このふるさと桑折を思う人の思いを達成するために、この事業を成功するために、具体的に運用するにあたりまして問題が生じないように適正な運用をしていかなければならないと思います。しかし、第２条につきましても、区分とも非常に抽象的な表現となっており、範囲の特定が困難ではないかと思います。そこで運用基準等の制定、こういうものが必要ではないかなと私は思うのでありますが、この点について何か案など考えていらっしゃるのかどうか、そこをお尋ねいたします。</w:t>
      </w:r>
    </w:p>
    <w:p>
      <w:pPr>
        <w:pStyle w:val="Style16"/>
        <w:ind w:left="420" w:hanging="420"/>
        <w:rPr/>
      </w:pPr>
      <w:r>
        <w:rPr/>
        <w:t>企画環境課長（小竹利勝君）　お答えいたします。</w:t>
      </w:r>
      <w:r>
        <w:rPr/>
        <w:br/>
      </w:r>
      <w:r>
        <w:rPr/>
        <w:t>　本条例に伴う運用基準を定めてはいかがかというふうなお質しだと思いますが、ここの本条例にも委任ということで記載しておりますとおり、これを実行していくためにそれを補う内容のものは規則など等々で今後定めていく、そういった方向でありますが、ただ、今お質しは事業名の運用基準かなと、もうちょっと突っ込んだところの、そういったお質しかなと思うんですが、それについては先ほどもお話ししましたように、これにぶら下がるいくつかの事業というものはこちらとしても想定をし、それらを寄附者に対して配布をしながら、その中から選んでいただくと、そういった方向で考えてございますので、そういう中でそのお質しの部分は達成されるのかなというふうに思っております。以上であります。</w:t>
      </w:r>
    </w:p>
    <w:p>
      <w:pPr>
        <w:pStyle w:val="Style16"/>
        <w:ind w:left="420" w:hanging="420"/>
        <w:rPr/>
      </w:pPr>
      <w:r>
        <w:rPr/>
        <w:t>議長（高橋宣博君）　ほかに。</w:t>
      </w:r>
    </w:p>
    <w:p>
      <w:pPr>
        <w:pStyle w:val="Style16"/>
        <w:ind w:left="420" w:hanging="420"/>
        <w:rPr/>
      </w:pPr>
      <w:r>
        <w:rPr/>
        <w:t>　　　　　　　　　　　　　　（「質疑なし」という声あり）</w:t>
      </w:r>
    </w:p>
    <w:p>
      <w:pPr>
        <w:pStyle w:val="Style16"/>
        <w:ind w:left="420" w:hanging="420"/>
        <w:rPr/>
      </w:pPr>
      <w:r>
        <w:rPr/>
        <w:t>議長（高橋宣博君）　質疑なしと認めます。これをもって質疑を行います。</w:t>
      </w:r>
      <w:r>
        <w:rPr/>
        <w:br/>
      </w:r>
      <w:r>
        <w:rPr/>
        <w:t>　これより討論に入ります。</w:t>
      </w:r>
    </w:p>
    <w:p>
      <w:pPr>
        <w:pStyle w:val="Style16"/>
        <w:ind w:left="420" w:hanging="420"/>
        <w:rPr/>
      </w:pPr>
      <w:r>
        <w:rPr/>
        <w:t>１番（羽根田八千代君）　賛成の立場から、あえて討論をさせていただきます。</w:t>
      </w:r>
      <w:r>
        <w:rPr/>
        <w:br/>
      </w:r>
      <w:r>
        <w:rPr/>
        <w:t>　愛郷心を育み、このふるさと納税制は、正にだれかやるだろうという意識から皆で育もうという地域力を高めるため貴重な条例であると信じます。</w:t>
      </w:r>
      <w:r>
        <w:rPr/>
        <w:br/>
      </w:r>
      <w:r>
        <w:rPr/>
        <w:t>　よって、本条例に賛成の意を表します。</w:t>
      </w:r>
    </w:p>
    <w:p>
      <w:pPr>
        <w:pStyle w:val="Style16"/>
        <w:ind w:left="420" w:hanging="420"/>
        <w:rPr/>
      </w:pPr>
      <w:r>
        <w:rPr/>
        <w:t>議長（高橋宣博君）　ほかに。</w:t>
      </w:r>
    </w:p>
    <w:p>
      <w:pPr>
        <w:pStyle w:val="Style16"/>
        <w:ind w:left="420" w:hanging="420"/>
        <w:rPr/>
      </w:pPr>
      <w:r>
        <w:rPr/>
        <w:t>　　　　　　　　　　　　　　（「討論なし」という声あり）</w:t>
      </w:r>
    </w:p>
    <w:p>
      <w:pPr>
        <w:pStyle w:val="Style16"/>
        <w:ind w:left="420" w:hanging="420"/>
        <w:rPr/>
      </w:pPr>
      <w:r>
        <w:rPr/>
        <w:t>議長（高橋宣博君）　討論なしと認めます。これをもって討論を終わります。</w:t>
      </w:r>
      <w:r>
        <w:rPr/>
        <w:br/>
      </w:r>
      <w:r>
        <w:rPr/>
        <w:t>　これより議案第４８号「がんばるふるさと・桑折応援寄附条例」を採決いたします。</w:t>
      </w:r>
      <w:r>
        <w:rPr/>
        <w:br/>
      </w:r>
      <w:r>
        <w:rPr/>
        <w:t>　お諮りいたします。</w:t>
      </w:r>
      <w:r>
        <w:rPr/>
        <w:br/>
      </w:r>
      <w:r>
        <w:rPr/>
        <w:t>　本案を原案のとおり決定すること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案は、原案のとおり可決されました。</w:t>
      </w:r>
    </w:p>
    <w:p>
      <w:pPr>
        <w:pStyle w:val="Style16"/>
        <w:ind w:left="420" w:hanging="420"/>
        <w:rPr/>
      </w:pPr>
      <w:r>
        <w:rPr>
          <w:rFonts w:cs="ＭＳ 明朝;MS Mincho"/>
        </w:rPr>
        <w:t xml:space="preserve">                    ◇                    ◇                    ◇</w:t>
      </w:r>
    </w:p>
    <w:p>
      <w:pPr>
        <w:pStyle w:val="Style16"/>
        <w:ind w:left="420" w:hanging="420"/>
        <w:rPr/>
      </w:pPr>
      <w:r>
        <w:rPr/>
        <w:t>　　　　　◎日程第２，議案第４９号　桑折町認可地縁団体印鑑の登録及び証明に関する</w:t>
      </w:r>
    </w:p>
    <w:p>
      <w:pPr>
        <w:pStyle w:val="Style16"/>
        <w:ind w:left="420" w:hanging="420"/>
        <w:rPr/>
      </w:pPr>
      <w:r>
        <w:rPr/>
        <w:t>　　　　　　　　　　　　　　　　　　条例の一部を改正する条例</w:t>
      </w:r>
    </w:p>
    <w:p>
      <w:pPr>
        <w:pStyle w:val="Style16"/>
        <w:ind w:left="420" w:hanging="420"/>
        <w:rPr/>
      </w:pPr>
      <w:r>
        <w:rPr/>
        <w:t>議長（高橋宣博君）　日程第２，議案第４９号「桑折町認可地縁団体印鑑の登録及び証明に関する条例の一部を改正する条例」を議題といたします。</w:t>
      </w:r>
      <w:r>
        <w:rPr/>
        <w:br/>
      </w:r>
      <w:r>
        <w:rPr/>
        <w:t>　議案内容の説明を求めます。総務課長。</w:t>
      </w:r>
    </w:p>
    <w:p>
      <w:pPr>
        <w:pStyle w:val="Style16"/>
        <w:ind w:left="420" w:hanging="420"/>
        <w:rPr/>
      </w:pPr>
      <w:r>
        <w:rPr/>
        <w:t>総務課長（國分英利生君）　別紙議案書により説明した。（議案第４９号）</w:t>
      </w:r>
    </w:p>
    <w:p>
      <w:pPr>
        <w:pStyle w:val="Style16"/>
        <w:ind w:left="420" w:hanging="420"/>
        <w:rPr/>
      </w:pPr>
      <w:r>
        <w:rPr/>
        <w:t>議長（高橋宣博君）　これより質疑に入ります。</w:t>
      </w:r>
    </w:p>
    <w:p>
      <w:pPr>
        <w:pStyle w:val="Style16"/>
        <w:ind w:left="420" w:hanging="420"/>
        <w:rPr/>
      </w:pPr>
      <w:r>
        <w:rPr/>
        <w:t>１２番（齋藤松夫君）　１点のみ伺いますが、現在、地縁団体は桑折町におきましてどの程度存在をしておられるのか、お聞かせをいただきたいと思います。</w:t>
      </w:r>
    </w:p>
    <w:p>
      <w:pPr>
        <w:pStyle w:val="Style16"/>
        <w:ind w:left="420" w:hanging="420"/>
        <w:rPr/>
      </w:pPr>
      <w:r>
        <w:rPr/>
        <w:t>総務課長（國分英利生君）　お答えいたします。</w:t>
      </w:r>
      <w:r>
        <w:rPr/>
        <w:br/>
      </w:r>
      <w:r>
        <w:rPr/>
        <w:t>　現在認可している団体については８町内会でございます。以上でございます。</w:t>
      </w:r>
    </w:p>
    <w:p>
      <w:pPr>
        <w:pStyle w:val="Style16"/>
        <w:ind w:left="420" w:hanging="420"/>
        <w:rPr/>
      </w:pPr>
      <w:r>
        <w:rPr/>
        <w:t>議長（高橋宣博君）　ほかに。</w:t>
      </w:r>
    </w:p>
    <w:p>
      <w:pPr>
        <w:pStyle w:val="Style16"/>
        <w:ind w:left="420" w:hanging="420"/>
        <w:rPr/>
      </w:pPr>
      <w:r>
        <w:rPr/>
        <w:t>　　　　　　　　　　　　　　（「質疑なし」という声あり）</w:t>
      </w:r>
    </w:p>
    <w:p>
      <w:pPr>
        <w:pStyle w:val="Style16"/>
        <w:ind w:left="420" w:hanging="420"/>
        <w:rPr/>
      </w:pPr>
      <w:r>
        <w:rPr/>
        <w:t>議長（高橋宣博君）　質疑なしと認めます。これをもって質疑を終わります。</w:t>
      </w:r>
      <w:r>
        <w:rPr/>
        <w:br/>
      </w:r>
      <w:r>
        <w:rPr/>
        <w:t>　これより討論に入ります。</w:t>
      </w:r>
    </w:p>
    <w:p>
      <w:pPr>
        <w:pStyle w:val="Style16"/>
        <w:ind w:left="420" w:hanging="420"/>
        <w:rPr/>
      </w:pPr>
      <w:r>
        <w:rPr/>
        <w:t>　　　　　　　　　　　　　　（「討論なし」という声あり）</w:t>
      </w:r>
    </w:p>
    <w:p>
      <w:pPr>
        <w:pStyle w:val="Style16"/>
        <w:ind w:left="420" w:hanging="420"/>
        <w:rPr/>
      </w:pPr>
      <w:r>
        <w:rPr/>
        <w:t>議長（高橋宣博君）　討論なしと認めます。これをもって討論を終わります。</w:t>
      </w:r>
      <w:r>
        <w:rPr/>
        <w:br/>
      </w:r>
      <w:r>
        <w:rPr/>
        <w:t>　これより議案第４９号「桑折町認可地縁団体印鑑の登録及び証明に関する条例の一部を改正する条例」を採決いたします。</w:t>
      </w:r>
      <w:r>
        <w:rPr/>
        <w:br/>
      </w:r>
      <w:r>
        <w:rPr/>
        <w:t>　お諮りいたします。</w:t>
      </w:r>
      <w:r>
        <w:rPr/>
        <w:br/>
      </w:r>
      <w:r>
        <w:rPr/>
        <w:t>　本案を原案のとおり決定すること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案は、原案のとおり可決されました。</w:t>
      </w:r>
    </w:p>
    <w:p>
      <w:pPr>
        <w:pStyle w:val="Style16"/>
        <w:ind w:left="420" w:hanging="420"/>
        <w:rPr/>
      </w:pPr>
      <w:r>
        <w:rPr>
          <w:rFonts w:cs="ＭＳ 明朝;MS Mincho"/>
        </w:rPr>
        <w:t xml:space="preserve">                    ◇                    ◇                    ◇</w:t>
      </w:r>
    </w:p>
    <w:p>
      <w:pPr>
        <w:pStyle w:val="Style16"/>
        <w:ind w:left="420" w:hanging="420"/>
        <w:rPr/>
      </w:pPr>
      <w:r>
        <w:rPr/>
        <w:t>　　　　　◎日程第３，議案第５０号　桑折町議会議員の報酬、期末手当及び費用弁償に</w:t>
      </w:r>
    </w:p>
    <w:p>
      <w:pPr>
        <w:pStyle w:val="Style16"/>
        <w:ind w:left="420" w:hanging="420"/>
        <w:rPr/>
      </w:pPr>
      <w:r>
        <w:rPr/>
        <w:t>　　　　　　　　　　　　　　　　　　関する条例の一部を改正する条例</w:t>
      </w:r>
    </w:p>
    <w:p>
      <w:pPr>
        <w:pStyle w:val="Style16"/>
        <w:ind w:left="420" w:hanging="420"/>
        <w:rPr/>
      </w:pPr>
      <w:r>
        <w:rPr/>
        <w:t>議長（高橋宣博君）　日程第３，議案第５０号「桑折町議会議員の報酬、期末手当及び費用弁償に関する条例の一部を改正する条例」を議題といたします。</w:t>
      </w:r>
      <w:r>
        <w:rPr/>
        <w:br/>
      </w:r>
      <w:r>
        <w:rPr/>
        <w:t>　議案内容の説明を求めます。総務課長。</w:t>
      </w:r>
    </w:p>
    <w:p>
      <w:pPr>
        <w:pStyle w:val="Style16"/>
        <w:ind w:left="420" w:hanging="420"/>
        <w:rPr/>
      </w:pPr>
      <w:r>
        <w:rPr/>
        <w:t>総務課長（國分英利生君）　別紙議案書により説明した。（議案第５０号）</w:t>
      </w:r>
    </w:p>
    <w:p>
      <w:pPr>
        <w:pStyle w:val="Style16"/>
        <w:ind w:left="420" w:hanging="420"/>
        <w:rPr/>
      </w:pPr>
      <w:r>
        <w:rPr/>
        <w:t>議長（高橋宣博君）　これより質疑に入ります。</w:t>
      </w:r>
    </w:p>
    <w:p>
      <w:pPr>
        <w:pStyle w:val="Style16"/>
        <w:ind w:left="420" w:hanging="420"/>
        <w:rPr/>
      </w:pPr>
      <w:r>
        <w:rPr/>
        <w:t>１２番（齋藤松夫君）　この条例は、我々議会議員の報酬等に関係する改正案でございます。議員の報酬につきましては、最近、とみにいろいろな議論を呼んでいるところでございます。矢祭町におきましては、町長さんが代わられました以降、議員の報酬を日当制にするという、こういうことが行われたようでございます。そして、それはその他の自治体にも飛び火をしているような状況下にもございます。そういったところから、議員の報酬はいかにあるべきかということが住民の関心事にもなっているところであります。そういう中にありまして、報酬を議員報酬と、報酬の頭に「議員」というものを付けるような地方自治法の改正が行われたわけでございます。そういう改正は、現在のそうした議員の報酬に関する議論の結果を、あるいは動向を踏まえての改正ではなかろうかと考えているところでありますが、地方自治法の改正の趣旨、どのようなものであったのかという点をこの機会に明らかにしておいていただきたいと、町民の前に明らかにしておいていただきたいと思うところでございます。</w:t>
      </w:r>
    </w:p>
    <w:p>
      <w:pPr>
        <w:pStyle w:val="Style16"/>
        <w:ind w:left="420" w:hanging="420"/>
        <w:rPr/>
      </w:pPr>
      <w:r>
        <w:rPr/>
        <w:t>総務課長（國分英利生君）　お答えをいたします。</w:t>
      </w:r>
      <w:r>
        <w:rPr/>
        <w:br/>
      </w:r>
      <w:r>
        <w:rPr/>
        <w:t>　地方自治法の改正の趣旨と、地方自治法上の議員の報酬の今回の改正の趣旨ということでございますが、議員の報酬の支給方法等が他の行政委員会の委員等の報酬の支給方法等と異なっていることを明確にするため、現行の同一条例から議員報酬の規定にかかるものを分離し明確にするとともに、名称を議員報酬に改めることとしたｔいうようなことで理由が示されておりまして、地方自治法上は２０３条を新設したということでございます。以上でございます。</w:t>
      </w:r>
    </w:p>
    <w:p>
      <w:pPr>
        <w:pStyle w:val="Style16"/>
        <w:ind w:left="420" w:hanging="420"/>
        <w:rPr/>
      </w:pPr>
      <w:r>
        <w:rPr/>
        <w:t>議長（高橋宣博君）　ほかに。</w:t>
      </w:r>
    </w:p>
    <w:p>
      <w:pPr>
        <w:pStyle w:val="Style16"/>
        <w:ind w:left="420" w:hanging="420"/>
        <w:rPr/>
      </w:pPr>
      <w:r>
        <w:rPr/>
        <w:t>　　　　　　　　　　　　　　（「質疑なし」という声あり）</w:t>
      </w:r>
    </w:p>
    <w:p>
      <w:pPr>
        <w:pStyle w:val="Style16"/>
        <w:ind w:left="420" w:hanging="420"/>
        <w:rPr/>
      </w:pPr>
      <w:r>
        <w:rPr/>
        <w:t>議長（高橋宣博君）　質疑なしと認めます。これをもって質疑を終わります。</w:t>
      </w:r>
      <w:r>
        <w:rPr/>
        <w:br/>
      </w:r>
      <w:r>
        <w:rPr/>
        <w:t>　これより討論に入ります。</w:t>
      </w:r>
    </w:p>
    <w:p>
      <w:pPr>
        <w:pStyle w:val="Style16"/>
        <w:ind w:left="420" w:hanging="420"/>
        <w:rPr/>
      </w:pPr>
      <w:r>
        <w:rPr/>
        <w:t>　　　　　　　　　　　　　　（「討論なし」という声あり）</w:t>
      </w:r>
    </w:p>
    <w:p>
      <w:pPr>
        <w:pStyle w:val="Style16"/>
        <w:ind w:left="420" w:hanging="420"/>
        <w:rPr/>
      </w:pPr>
      <w:r>
        <w:rPr/>
        <w:t>議長（高橋宣博君）　討論なしと認めます。これをもって討論を終わります。</w:t>
      </w:r>
      <w:r>
        <w:rPr/>
        <w:br/>
      </w:r>
      <w:r>
        <w:rPr/>
        <w:t>　これより議案第５０号「桑折町議会議員の報酬、期末手当及び費用弁償に関する条例の一部を改正する条例」を採決いたします。</w:t>
      </w:r>
      <w:r>
        <w:rPr/>
        <w:br/>
      </w:r>
      <w:r>
        <w:rPr/>
        <w:t>　お諮りいたします。</w:t>
      </w:r>
      <w:r>
        <w:rPr/>
        <w:br/>
      </w:r>
      <w:r>
        <w:rPr/>
        <w:t>　本案を原案のとおり決定すること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案は、原案のとおり可決されました。</w:t>
      </w:r>
    </w:p>
    <w:p>
      <w:pPr>
        <w:pStyle w:val="Style16"/>
        <w:ind w:left="420" w:hanging="420"/>
        <w:rPr/>
      </w:pPr>
      <w:r>
        <w:rPr>
          <w:rFonts w:cs="ＭＳ 明朝;MS Mincho"/>
        </w:rPr>
        <w:t xml:space="preserve">                    ◇                    ◇                    ◇</w:t>
      </w:r>
    </w:p>
    <w:p>
      <w:pPr>
        <w:pStyle w:val="Style16"/>
        <w:ind w:left="420" w:hanging="420"/>
        <w:rPr/>
      </w:pPr>
      <w:r>
        <w:rPr/>
        <w:t>　　　　　◎日程第４，議案第５１号　桑折町特別職報酬等審議会条例の一部を改正する</w:t>
      </w:r>
    </w:p>
    <w:p>
      <w:pPr>
        <w:pStyle w:val="Style16"/>
        <w:ind w:left="420" w:hanging="420"/>
        <w:rPr/>
      </w:pPr>
      <w:r>
        <w:rPr/>
        <w:t>　　　　　　　　　　　　　　　　　　条例</w:t>
      </w:r>
    </w:p>
    <w:p>
      <w:pPr>
        <w:pStyle w:val="Style16"/>
        <w:ind w:left="420" w:hanging="420"/>
        <w:rPr/>
      </w:pPr>
      <w:r>
        <w:rPr/>
        <w:t>議長（高橋宣博君）　日程第４，議案第５１号「桑折町特別職報酬等審議会条例の一部を改正する条例」を議題といたします。</w:t>
      </w:r>
      <w:r>
        <w:rPr/>
        <w:br/>
      </w:r>
      <w:r>
        <w:rPr/>
        <w:t>　議案内容の説明を求めます。総務課長。</w:t>
      </w:r>
    </w:p>
    <w:p>
      <w:pPr>
        <w:pStyle w:val="Style16"/>
        <w:ind w:left="420" w:hanging="420"/>
        <w:rPr/>
      </w:pPr>
      <w:r>
        <w:rPr/>
        <w:t>総務課長（國分英利生君）　別紙議案書により説明した。（議案第５１号）</w:t>
      </w:r>
    </w:p>
    <w:p>
      <w:pPr>
        <w:pStyle w:val="Style16"/>
        <w:ind w:left="420" w:hanging="420"/>
        <w:rPr/>
      </w:pPr>
      <w:r>
        <w:rPr/>
        <w:t>議長（高橋宣博君）　これより質疑に入ります。</w:t>
      </w:r>
    </w:p>
    <w:p>
      <w:pPr>
        <w:pStyle w:val="Style16"/>
        <w:ind w:left="420" w:hanging="420"/>
        <w:rPr/>
      </w:pPr>
      <w:r>
        <w:rPr/>
        <w:t>　　　　　　　　　　　　　　（「質疑なし」という声あり）</w:t>
      </w:r>
    </w:p>
    <w:p>
      <w:pPr>
        <w:pStyle w:val="Style16"/>
        <w:ind w:left="420" w:hanging="420"/>
        <w:rPr/>
      </w:pPr>
      <w:r>
        <w:rPr/>
        <w:t>議長（高橋宣博君）　質疑なしと認めます。これをもって質疑を終わります。</w:t>
      </w:r>
      <w:r>
        <w:rPr/>
        <w:br/>
      </w:r>
      <w:r>
        <w:rPr/>
        <w:t>　これより討論に入ります。</w:t>
      </w:r>
    </w:p>
    <w:p>
      <w:pPr>
        <w:pStyle w:val="Style16"/>
        <w:ind w:left="420" w:hanging="420"/>
        <w:rPr/>
      </w:pPr>
      <w:r>
        <w:rPr/>
        <w:t>　　　　　　　　　　　　　　（「討論なし」という声あり）</w:t>
      </w:r>
    </w:p>
    <w:p>
      <w:pPr>
        <w:pStyle w:val="Style16"/>
        <w:ind w:left="420" w:hanging="420"/>
        <w:rPr/>
      </w:pPr>
      <w:r>
        <w:rPr/>
        <w:t>議長（高橋宣博君）　討論なしと認めます。これをもって討論を終わります。</w:t>
      </w:r>
      <w:r>
        <w:rPr/>
        <w:br/>
      </w:r>
      <w:r>
        <w:rPr/>
        <w:t>　これより議案第５１号「桑折町特別職報酬等審議会条例の一部を改正する条例」を採決いたします。</w:t>
      </w:r>
      <w:r>
        <w:rPr/>
        <w:br/>
      </w:r>
      <w:r>
        <w:rPr/>
        <w:t>　お諮りいたします。</w:t>
      </w:r>
      <w:r>
        <w:rPr/>
        <w:br/>
      </w:r>
      <w:r>
        <w:rPr/>
        <w:t>　本案を原案のとおり決定すること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案は、原案のとおり可決されました。</w:t>
      </w:r>
    </w:p>
    <w:p>
      <w:pPr>
        <w:pStyle w:val="Style16"/>
        <w:ind w:left="420" w:hanging="420"/>
        <w:rPr/>
      </w:pPr>
      <w:r>
        <w:rPr>
          <w:rFonts w:cs="ＭＳ 明朝;MS Mincho"/>
        </w:rPr>
        <w:t xml:space="preserve">                    ◇                    ◇                    ◇</w:t>
      </w:r>
    </w:p>
    <w:p>
      <w:pPr>
        <w:pStyle w:val="Style16"/>
        <w:ind w:left="420" w:hanging="420"/>
        <w:rPr/>
      </w:pPr>
      <w:r>
        <w:rPr/>
        <w:t>　　　　　◎日程第５，議案第５２号　福島地方土地開発公社定款の変更について</w:t>
      </w:r>
    </w:p>
    <w:p>
      <w:pPr>
        <w:pStyle w:val="Style16"/>
        <w:ind w:left="420" w:hanging="420"/>
        <w:rPr/>
      </w:pPr>
      <w:r>
        <w:rPr/>
        <w:t>議長（高橋宣博君）　日程第５，議案第５２号「福島地方土地開発公社定款の変更について」を議題といたします。</w:t>
      </w:r>
      <w:r>
        <w:rPr/>
        <w:br/>
      </w:r>
      <w:r>
        <w:rPr/>
        <w:t>　議案内容の説明を求めます。地域整備課長。</w:t>
      </w:r>
    </w:p>
    <w:p>
      <w:pPr>
        <w:pStyle w:val="Style16"/>
        <w:ind w:left="420" w:hanging="420"/>
        <w:rPr/>
      </w:pPr>
      <w:r>
        <w:rPr/>
        <w:t>地域整備課長（大越秀雄君）　別紙議案書により説明した。（議案第５２号）</w:t>
      </w:r>
    </w:p>
    <w:p>
      <w:pPr>
        <w:pStyle w:val="Style16"/>
        <w:ind w:left="420" w:hanging="420"/>
        <w:rPr/>
      </w:pPr>
      <w:r>
        <w:rPr/>
        <w:t>議長（高橋宣博君）　これより質疑に入ります。</w:t>
      </w:r>
    </w:p>
    <w:p>
      <w:pPr>
        <w:pStyle w:val="Style16"/>
        <w:ind w:left="420" w:hanging="420"/>
        <w:rPr/>
      </w:pPr>
      <w:r>
        <w:rPr/>
        <w:t>　　　　　　　　　　　　　　（「質疑なし」という声あり）</w:t>
      </w:r>
    </w:p>
    <w:p>
      <w:pPr>
        <w:pStyle w:val="Style16"/>
        <w:ind w:left="420" w:hanging="420"/>
        <w:rPr/>
      </w:pPr>
      <w:r>
        <w:rPr/>
        <w:t>議長（高橋宣博君）　質疑なしと認めます。これをもって質疑を終わります。</w:t>
      </w:r>
      <w:r>
        <w:rPr/>
        <w:br/>
      </w:r>
      <w:r>
        <w:rPr/>
        <w:t>　これより討論に入ります。</w:t>
      </w:r>
    </w:p>
    <w:p>
      <w:pPr>
        <w:pStyle w:val="Style16"/>
        <w:ind w:left="420" w:hanging="420"/>
        <w:rPr/>
      </w:pPr>
      <w:r>
        <w:rPr/>
        <w:t>　　　　　　　　　　　　　　（「討論なし」という声あり）</w:t>
      </w:r>
    </w:p>
    <w:p>
      <w:pPr>
        <w:pStyle w:val="Style16"/>
        <w:ind w:left="420" w:hanging="420"/>
        <w:rPr/>
      </w:pPr>
      <w:r>
        <w:rPr/>
        <w:t>議長（高橋宣博君）　討論なしと認めます。これをもって討論を終わります。</w:t>
      </w:r>
      <w:r>
        <w:rPr/>
        <w:br/>
      </w:r>
      <w:r>
        <w:rPr/>
        <w:t>　これより議案第５２号「福島地方土地開発公社定款の変更について」を採決いたします。</w:t>
      </w:r>
      <w:r>
        <w:rPr/>
        <w:br/>
      </w:r>
      <w:r>
        <w:rPr/>
        <w:t>　お諮りいたします。</w:t>
      </w:r>
      <w:r>
        <w:rPr/>
        <w:br/>
      </w:r>
      <w:r>
        <w:rPr/>
        <w:t>　本案を原案のとおり決定すること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案は、原案のとおり可決されました。</w:t>
      </w:r>
    </w:p>
    <w:p>
      <w:pPr>
        <w:pStyle w:val="Style16"/>
        <w:ind w:left="420" w:hanging="420"/>
        <w:rPr/>
      </w:pPr>
      <w:r>
        <w:rPr>
          <w:rFonts w:cs="ＭＳ 明朝;MS Mincho"/>
        </w:rPr>
        <w:t xml:space="preserve">                    ◇                    ◇                    ◇</w:t>
      </w:r>
    </w:p>
    <w:p>
      <w:pPr>
        <w:pStyle w:val="Style16"/>
        <w:ind w:left="420" w:hanging="420"/>
        <w:rPr/>
      </w:pPr>
      <w:r>
        <w:rPr/>
        <w:t>　　　　　◎休憩</w:t>
      </w:r>
    </w:p>
    <w:p>
      <w:pPr>
        <w:pStyle w:val="Style16"/>
        <w:ind w:left="420" w:hanging="420"/>
        <w:rPr/>
      </w:pPr>
      <w:r>
        <w:rPr/>
        <w:t>議長（高橋宣博君）　ここで約１５分間休憩いたします。再開は１１時１０分といたします。</w:t>
      </w:r>
      <w:r>
        <w:rPr/>
        <w:tab/>
      </w:r>
      <w:r>
        <w:rPr/>
        <w:t>（午前１０時５６分）</w:t>
      </w:r>
    </w:p>
    <w:p>
      <w:pPr>
        <w:pStyle w:val="Style16"/>
        <w:ind w:left="420" w:hanging="420"/>
        <w:rPr/>
      </w:pPr>
      <w:r>
        <w:rPr>
          <w:rFonts w:cs="ＭＳ 明朝;MS Mincho"/>
        </w:rPr>
        <w:t xml:space="preserve">                    ◇                    ◇                    ◇</w:t>
      </w:r>
    </w:p>
    <w:p>
      <w:pPr>
        <w:pStyle w:val="Style16"/>
        <w:ind w:left="420" w:hanging="420"/>
        <w:rPr/>
      </w:pPr>
      <w:r>
        <w:rPr/>
        <w:t>　　　　　◎再開</w:t>
      </w:r>
    </w:p>
    <w:p>
      <w:pPr>
        <w:pStyle w:val="Style16"/>
        <w:ind w:left="420" w:hanging="420"/>
        <w:rPr/>
      </w:pPr>
      <w:r>
        <w:rPr/>
        <w:t>議長（高橋宣博君）　休憩前に引き続き会議を再開いたします。</w:t>
      </w:r>
    </w:p>
    <w:p>
      <w:pPr>
        <w:pStyle w:val="Style16"/>
        <w:ind w:left="420" w:hanging="420"/>
        <w:rPr/>
      </w:pPr>
      <w:r>
        <w:rPr/>
        <w:tab/>
        <w:tab/>
      </w:r>
      <w:r>
        <w:rPr/>
        <w:t>（午前１１時１０分）</w:t>
      </w:r>
    </w:p>
    <w:p>
      <w:pPr>
        <w:pStyle w:val="Style16"/>
        <w:ind w:left="420" w:hanging="420"/>
        <w:rPr/>
      </w:pPr>
      <w:r>
        <w:rPr>
          <w:rFonts w:cs="ＭＳ 明朝;MS Mincho"/>
        </w:rPr>
        <w:t xml:space="preserve">                    ◇                    ◇                    ◇</w:t>
      </w:r>
    </w:p>
    <w:p>
      <w:pPr>
        <w:pStyle w:val="Style16"/>
        <w:ind w:left="420" w:hanging="420"/>
        <w:rPr/>
      </w:pPr>
      <w:r>
        <w:rPr/>
        <w:t>　　　　　◎日程第６，議案第５４号　平成２０年度桑折町介護保険特別会計（保険事業</w:t>
      </w:r>
    </w:p>
    <w:p>
      <w:pPr>
        <w:pStyle w:val="Style16"/>
        <w:ind w:left="420" w:hanging="420"/>
        <w:rPr/>
      </w:pPr>
      <w:r>
        <w:rPr/>
        <w:t>　　　　　　　　　　　　　　　　　　勘定）補正予算（第１号）</w:t>
      </w:r>
    </w:p>
    <w:p>
      <w:pPr>
        <w:pStyle w:val="Style16"/>
        <w:ind w:left="420" w:hanging="420"/>
        <w:rPr/>
      </w:pPr>
      <w:r>
        <w:rPr/>
        <w:t>議長（高橋宣博君）　日程第６，議案第５４号「平成２０年度桑折町介護保険特別会計（保険事業勘定）補正予算（第１号）」を議題といたします。</w:t>
      </w:r>
      <w:r>
        <w:rPr/>
        <w:br/>
      </w:r>
      <w:r>
        <w:rPr/>
        <w:t>　提出者の説明が終わっておりますから、直ちに質疑に入ります。</w:t>
      </w:r>
    </w:p>
    <w:p>
      <w:pPr>
        <w:pStyle w:val="Style16"/>
        <w:ind w:left="420" w:hanging="420"/>
        <w:rPr/>
      </w:pPr>
      <w:r>
        <w:rPr/>
        <w:t>１１番（相原京子君）　１点お願いをいたします。</w:t>
      </w:r>
      <w:r>
        <w:rPr/>
        <w:br/>
      </w:r>
      <w:r>
        <w:rPr/>
        <w:t>　基金繰入金のことでお伺いをいたします。補正額は１</w:t>
      </w:r>
      <w:r>
        <w:rPr/>
        <w:t>,</w:t>
      </w:r>
      <w:r>
        <w:rPr/>
        <w:t>０２９万４</w:t>
      </w:r>
      <w:r>
        <w:rPr/>
        <w:t>,</w:t>
      </w:r>
      <w:r>
        <w:rPr/>
        <w:t>０００円でございますので、この補正を組めば基金はいかほどになるのかをお伺いをいたします。</w:t>
      </w:r>
    </w:p>
    <w:p>
      <w:pPr>
        <w:pStyle w:val="Style16"/>
        <w:ind w:left="420" w:hanging="420"/>
        <w:rPr/>
      </w:pPr>
      <w:r>
        <w:rPr/>
        <w:t>福祉介護課長（山川　修君）　お答えをいたします。</w:t>
      </w:r>
      <w:r>
        <w:rPr/>
        <w:br/>
      </w:r>
      <w:r>
        <w:rPr/>
        <w:t>　平成１９年度末からの繰越しが７</w:t>
      </w:r>
      <w:r>
        <w:rPr/>
        <w:t>,</w:t>
      </w:r>
      <w:r>
        <w:rPr/>
        <w:t>６２７万ほどございまして、その後、積み立て２</w:t>
      </w:r>
      <w:r>
        <w:rPr/>
        <w:t>,</w:t>
      </w:r>
      <w:r>
        <w:rPr/>
        <w:t>４００万ほどございました。今回、合計が１億５０万ほどございまして、今回の補正で取り崩しいたしますと残高が８</w:t>
      </w:r>
      <w:r>
        <w:rPr/>
        <w:t>,</w:t>
      </w:r>
      <w:r>
        <w:rPr/>
        <w:t>６００万ほどになる予定でございます。</w:t>
      </w:r>
      <w:r>
        <w:rPr/>
        <w:br/>
      </w:r>
      <w:r>
        <w:rPr/>
        <w:t>　以上でございます。</w:t>
      </w:r>
    </w:p>
    <w:p>
      <w:pPr>
        <w:pStyle w:val="Style16"/>
        <w:ind w:left="420" w:hanging="420"/>
        <w:rPr/>
      </w:pPr>
      <w:r>
        <w:rPr/>
        <w:t>１１番（相原京子君）　８</w:t>
      </w:r>
      <w:r>
        <w:rPr/>
        <w:t>,</w:t>
      </w:r>
      <w:r>
        <w:rPr/>
        <w:t>６００万という基金積立ができます。そうしますと、それらは第４期の介護保険料を決めるにあたって、どのような影響を及ぼすことができるかお伺いしたい。</w:t>
      </w:r>
    </w:p>
    <w:p>
      <w:pPr>
        <w:pStyle w:val="Style16"/>
        <w:ind w:left="420" w:hanging="420"/>
        <w:rPr/>
      </w:pPr>
      <w:r>
        <w:rPr/>
        <w:t>福祉介護課長（山川　修君）　お答えいたします。</w:t>
      </w:r>
      <w:r>
        <w:rPr/>
        <w:br/>
      </w:r>
      <w:r>
        <w:rPr/>
        <w:t>　基金の取り崩しにつきましては、必要最低限と認める額を除き基本的には次期計画期間において歳入として繰入れるということが基本的な考えになってございます。ただし全額翌期に繰入れますと、第５期を計画する時点でかなりのまたアップ等も考えられる点もございますので、一概に全額を繰入れて第４期を極端に下げるというようなことはいかがなものかなというふうに担当としては考えておりますので、その辺、あとは介護サービス給付料の総体の見込み料、これから今、算定中でございますが、それらを含めた中で検討していかなければならないのではないかというふうに考えております。以上です。</w:t>
      </w:r>
    </w:p>
    <w:p>
      <w:pPr>
        <w:pStyle w:val="Style16"/>
        <w:ind w:left="420" w:hanging="420"/>
        <w:rPr/>
      </w:pPr>
      <w:r>
        <w:rPr/>
        <w:t>１１番（相原京子君）　１７年度でしたか、介護保険が改正になりまして給食費、つまり食事代とかホテルコストとか個人負担になったという事実がございます。それで、利用する方も利用を控えざるを得ない、あるいは介護予防に重点を置いた改正になっておりますので、今まで受けていたサービスがもう介護予防の方に、あるいは該当しないということになって受けられなくなったということもあるように聞いております。そうしますと、やはり利用料などの負担が重くて利用できないというようなことがあっては介護保険の趣旨から遠のくと思いますので、保険料を必ず払わなくちゃなりませんから、保険料は払うけど利用ができないというようなことのないような方向で、これらの基金の活用をなさる必要があると思いますが、お考えを伺います。</w:t>
      </w:r>
    </w:p>
    <w:p>
      <w:pPr>
        <w:pStyle w:val="Style16"/>
        <w:ind w:left="420" w:hanging="420"/>
        <w:rPr/>
      </w:pPr>
      <w:r>
        <w:rPr/>
        <w:t>福祉介護課長（山川　修君）　お答えをいたします。</w:t>
      </w:r>
      <w:r>
        <w:rPr/>
        <w:br/>
      </w:r>
      <w:r>
        <w:rPr/>
        <w:t>　この基金の活用につきましては、先ほど答弁いたしましたように、必要最低限の、その計画期間中に急激な変化がもし出てくるような場合も考えられますので、それらを考え合わせまして、適当な金額を残したうえで第４期の計画に反映させていきたいというふうに考えております。以上です。</w:t>
      </w:r>
    </w:p>
    <w:p>
      <w:pPr>
        <w:pStyle w:val="Style16"/>
        <w:ind w:left="420" w:hanging="420"/>
        <w:rPr/>
      </w:pPr>
      <w:r>
        <w:rPr/>
        <w:t>議長（高橋宣博君）　ほかに。</w:t>
      </w:r>
    </w:p>
    <w:p>
      <w:pPr>
        <w:pStyle w:val="Style16"/>
        <w:ind w:left="420" w:hanging="420"/>
        <w:rPr/>
      </w:pPr>
      <w:r>
        <w:rPr/>
        <w:t>　　　　　　　　　　　　　　（「質疑なし」という声あり）</w:t>
      </w:r>
    </w:p>
    <w:p>
      <w:pPr>
        <w:pStyle w:val="Style16"/>
        <w:ind w:left="420" w:hanging="420"/>
        <w:rPr/>
      </w:pPr>
      <w:r>
        <w:rPr/>
        <w:t>議長（高橋宣博君）　質疑なしと認めます。これをもって質疑を終わります。</w:t>
      </w:r>
      <w:r>
        <w:rPr/>
        <w:br/>
      </w:r>
      <w:r>
        <w:rPr/>
        <w:t>　これより討論に入ります。</w:t>
      </w:r>
    </w:p>
    <w:p>
      <w:pPr>
        <w:pStyle w:val="Style16"/>
        <w:ind w:left="420" w:hanging="420"/>
        <w:rPr/>
      </w:pPr>
      <w:r>
        <w:rPr/>
        <w:t>　　　　　　　　　　　　　　（「討論なし」という声あり）</w:t>
      </w:r>
    </w:p>
    <w:p>
      <w:pPr>
        <w:pStyle w:val="Style16"/>
        <w:ind w:left="420" w:hanging="420"/>
        <w:rPr/>
      </w:pPr>
      <w:r>
        <w:rPr/>
        <w:t>議長（高橋宣博君）　討論なしと認めます。これをもって討論を終わります。</w:t>
      </w:r>
      <w:r>
        <w:rPr/>
        <w:br/>
      </w:r>
      <w:r>
        <w:rPr/>
        <w:t>　これより議案第５４号「平成２０年度桑折町介護保険特別会計（保険事業勘定）補正予算（第１号）」を採決いたします。</w:t>
      </w:r>
      <w:r>
        <w:rPr/>
        <w:br/>
      </w:r>
      <w:r>
        <w:rPr/>
        <w:t>　お諮りいたします。</w:t>
      </w:r>
      <w:r>
        <w:rPr/>
        <w:br/>
      </w:r>
      <w:r>
        <w:rPr/>
        <w:t>　本案を原案のとおり決定すること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案は、原案のとおり可決されました。</w:t>
      </w:r>
    </w:p>
    <w:p>
      <w:pPr>
        <w:pStyle w:val="Style16"/>
        <w:ind w:left="420" w:hanging="420"/>
        <w:rPr/>
      </w:pPr>
      <w:r>
        <w:rPr>
          <w:rFonts w:cs="ＭＳ 明朝;MS Mincho"/>
        </w:rPr>
        <w:t xml:space="preserve">                    ◇                    ◇                    ◇</w:t>
      </w:r>
    </w:p>
    <w:p>
      <w:pPr>
        <w:pStyle w:val="Style16"/>
        <w:ind w:left="420" w:hanging="420"/>
        <w:rPr/>
      </w:pPr>
      <w:r>
        <w:rPr/>
        <w:t>　　　　　◎日程第７，議案第５５号　平成２０年度桑折町公共下水道事業特別会計補正</w:t>
      </w:r>
    </w:p>
    <w:p>
      <w:pPr>
        <w:pStyle w:val="Style16"/>
        <w:ind w:left="420" w:hanging="420"/>
        <w:rPr/>
      </w:pPr>
      <w:r>
        <w:rPr/>
        <w:t>　　　　　　　　　　　　　　　　　　予算（第１号）</w:t>
      </w:r>
    </w:p>
    <w:p>
      <w:pPr>
        <w:pStyle w:val="Style16"/>
        <w:ind w:left="420" w:hanging="420"/>
        <w:rPr/>
      </w:pPr>
      <w:r>
        <w:rPr/>
        <w:t>議長（高橋宣博君）　日程第７，議案第５５号「平成２０年度桑折町公共下水道事業特別会計補正予算（第１号）」を議題といたします。</w:t>
      </w:r>
      <w:r>
        <w:rPr/>
        <w:br/>
      </w:r>
      <w:r>
        <w:rPr/>
        <w:t>　提出者の説明が終わっておりますから、直ちに質疑に入ります。</w:t>
      </w:r>
    </w:p>
    <w:p>
      <w:pPr>
        <w:pStyle w:val="Style16"/>
        <w:ind w:left="420" w:hanging="420"/>
        <w:rPr/>
      </w:pPr>
      <w:r>
        <w:rPr/>
        <w:t>　　　　　　　　　　　　　　（「質疑なし」という声あり）</w:t>
      </w:r>
    </w:p>
    <w:p>
      <w:pPr>
        <w:pStyle w:val="Style16"/>
        <w:ind w:left="420" w:hanging="420"/>
        <w:rPr/>
      </w:pPr>
      <w:r>
        <w:rPr/>
        <w:t>議長（高橋宣博君）　質疑なしと認めます。これをもって質疑を終わります。</w:t>
      </w:r>
      <w:r>
        <w:rPr/>
        <w:br/>
      </w:r>
      <w:r>
        <w:rPr/>
        <w:t>　これより討論に入ります。</w:t>
      </w:r>
    </w:p>
    <w:p>
      <w:pPr>
        <w:pStyle w:val="Style16"/>
        <w:ind w:left="420" w:hanging="420"/>
        <w:rPr/>
      </w:pPr>
      <w:r>
        <w:rPr/>
        <w:t>　　　　　　　　　　　　　　（「討論なし」という声あり）</w:t>
      </w:r>
    </w:p>
    <w:p>
      <w:pPr>
        <w:pStyle w:val="Style16"/>
        <w:ind w:left="420" w:hanging="420"/>
        <w:rPr/>
      </w:pPr>
      <w:r>
        <w:rPr/>
        <w:t>議長（高橋宣博君）　討論なしと認めます。これをもって討論を終わります。</w:t>
      </w:r>
      <w:r>
        <w:rPr/>
        <w:br/>
      </w:r>
      <w:r>
        <w:rPr/>
        <w:t>　これより議案第５５号「平成２０年度桑折町公共下水道事業特別会計補正予算（第１号）」を採決いたします。</w:t>
      </w:r>
      <w:r>
        <w:rPr/>
        <w:br/>
      </w:r>
      <w:r>
        <w:rPr/>
        <w:t>　お諮りいたします。</w:t>
      </w:r>
      <w:r>
        <w:rPr/>
        <w:br/>
      </w:r>
      <w:r>
        <w:rPr/>
        <w:t>　本案を原案のとおり決定すること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案は、原案のとおり可決されました。</w:t>
      </w:r>
    </w:p>
    <w:p>
      <w:pPr>
        <w:pStyle w:val="Style16"/>
        <w:ind w:left="420" w:hanging="420"/>
        <w:rPr/>
      </w:pPr>
      <w:r>
        <w:rPr>
          <w:rFonts w:cs="ＭＳ 明朝;MS Mincho"/>
        </w:rPr>
        <w:t xml:space="preserve">                    ◇                    ◇                    ◇</w:t>
      </w:r>
    </w:p>
    <w:p>
      <w:pPr>
        <w:pStyle w:val="Style16"/>
        <w:ind w:left="420" w:hanging="420"/>
        <w:rPr/>
      </w:pPr>
      <w:r>
        <w:rPr/>
        <w:t>　　　　　◎日程第８，発議第１７号　桑折町議会会議規則の一部を改正する規則</w:t>
      </w:r>
    </w:p>
    <w:p>
      <w:pPr>
        <w:pStyle w:val="Style16"/>
        <w:ind w:left="420" w:hanging="420"/>
        <w:rPr/>
      </w:pPr>
      <w:r>
        <w:rPr/>
        <w:t>議長（高橋宣博君）　日程第８，発議第１７号「桑折町議会規則の一部を改正する規則」を議題といたします。</w:t>
      </w:r>
      <w:r>
        <w:rPr/>
        <w:br/>
      </w:r>
      <w:r>
        <w:rPr/>
        <w:t>　事務局長をして朗読いたさせます。</w:t>
      </w:r>
    </w:p>
    <w:p>
      <w:pPr>
        <w:pStyle w:val="Style16"/>
        <w:ind w:left="420" w:hanging="420"/>
        <w:rPr/>
      </w:pPr>
      <w:r>
        <w:rPr/>
        <w:t>議会事務局長（皆川嘉典君）　別紙発議案書により朗読した。（発議第１７号）</w:t>
      </w:r>
    </w:p>
    <w:p>
      <w:pPr>
        <w:pStyle w:val="Style16"/>
        <w:ind w:left="420" w:hanging="420"/>
        <w:rPr/>
      </w:pPr>
      <w:r>
        <w:rPr/>
        <w:t>議長（高橋宣博君）　本件は、質疑、討論を省略し採決いたしたいと思います。これ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質疑、討論を省略し採決することに決定いたしました。</w:t>
      </w:r>
      <w:r>
        <w:rPr/>
        <w:br/>
      </w:r>
      <w:r>
        <w:rPr/>
        <w:t>　これより発議第１７号「桑折町議会会議規則の一部を改正する規則」を採決いたします。</w:t>
      </w:r>
      <w:r>
        <w:rPr/>
        <w:br/>
      </w:r>
      <w:r>
        <w:rPr/>
        <w:t>　お諮りいたします。</w:t>
      </w:r>
      <w:r>
        <w:rPr/>
        <w:br/>
      </w:r>
      <w:r>
        <w:rPr/>
        <w:t>　本案を原案のとおり決定すること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案は、原案のとおり可決されました。</w:t>
      </w:r>
    </w:p>
    <w:p>
      <w:pPr>
        <w:pStyle w:val="Style16"/>
        <w:ind w:left="420" w:hanging="420"/>
        <w:rPr/>
      </w:pPr>
      <w:r>
        <w:rPr>
          <w:rFonts w:cs="ＭＳ 明朝;MS Mincho"/>
        </w:rPr>
        <w:t xml:space="preserve">                    ◇                    ◇                    ◇</w:t>
      </w:r>
    </w:p>
    <w:p>
      <w:pPr>
        <w:pStyle w:val="Style16"/>
        <w:ind w:left="420" w:hanging="420"/>
        <w:rPr/>
      </w:pPr>
      <w:r>
        <w:rPr/>
        <w:t>　　　　　◎日程第９，発議第１８号　桑折町議会議員政治倫理条例</w:t>
      </w:r>
    </w:p>
    <w:p>
      <w:pPr>
        <w:pStyle w:val="Style16"/>
        <w:ind w:left="420" w:hanging="420"/>
        <w:rPr/>
      </w:pPr>
      <w:r>
        <w:rPr/>
        <w:t>議長（高橋宣博君）　日程第９，発議第１８号「桑折町議会議員政治倫理条例」を議題といたします。</w:t>
      </w:r>
      <w:r>
        <w:rPr/>
        <w:br/>
      </w:r>
      <w:r>
        <w:rPr/>
        <w:t>　事務局長をして朗読いたさせます。</w:t>
      </w:r>
    </w:p>
    <w:p>
      <w:pPr>
        <w:pStyle w:val="Style16"/>
        <w:ind w:left="420" w:hanging="420"/>
        <w:rPr/>
      </w:pPr>
      <w:r>
        <w:rPr/>
        <w:t>議会事務局長（皆川嘉典君）　別紙発議案書により朗読した。（発議第１８号）</w:t>
      </w:r>
    </w:p>
    <w:p>
      <w:pPr>
        <w:pStyle w:val="Style16"/>
        <w:ind w:left="420" w:hanging="420"/>
        <w:rPr/>
      </w:pPr>
      <w:r>
        <w:rPr/>
        <w:t>議長（高橋宣博君）　本県は、質疑、討論を省略し採決いたしたいと思います。これ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質疑、討論を省略し採決することに決定いたしました。</w:t>
      </w:r>
      <w:r>
        <w:rPr/>
        <w:br/>
      </w:r>
      <w:r>
        <w:rPr/>
        <w:t>　これより発議第１８号「桑折町議会議員政治倫理条例」を採決いたします。</w:t>
      </w:r>
      <w:r>
        <w:rPr/>
        <w:br/>
      </w:r>
      <w:r>
        <w:rPr/>
        <w:t>　お諮りいたします。</w:t>
      </w:r>
      <w:r>
        <w:rPr/>
        <w:br/>
      </w:r>
      <w:r>
        <w:rPr/>
        <w:t>　本案を原案のとおり決定すること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案は、原案のとおり可決されました。</w:t>
      </w:r>
    </w:p>
    <w:p>
      <w:pPr>
        <w:pStyle w:val="Style16"/>
        <w:ind w:left="420" w:hanging="420"/>
        <w:rPr/>
      </w:pPr>
      <w:r>
        <w:rPr>
          <w:rFonts w:cs="ＭＳ 明朝;MS Mincho"/>
        </w:rPr>
        <w:t xml:space="preserve">                    ◇                    ◇                    ◇</w:t>
      </w:r>
    </w:p>
    <w:p>
      <w:pPr>
        <w:pStyle w:val="Style16"/>
        <w:ind w:left="420" w:hanging="420"/>
        <w:rPr/>
      </w:pPr>
      <w:r>
        <w:rPr/>
        <w:t>　　　　　◎日程第１０，桑折町議会議員の派遣について</w:t>
      </w:r>
    </w:p>
    <w:p>
      <w:pPr>
        <w:pStyle w:val="Style16"/>
        <w:ind w:left="420" w:hanging="420"/>
        <w:rPr/>
      </w:pPr>
      <w:r>
        <w:rPr/>
        <w:t>議長（高橋宣博君）　日程第１０，桑折町議会議員の派遣についてを議題といたします。</w:t>
      </w:r>
      <w:r>
        <w:rPr/>
        <w:br/>
      </w:r>
      <w:r>
        <w:rPr/>
        <w:t>　事務局長をして朗読いたさせます。</w:t>
      </w:r>
    </w:p>
    <w:p>
      <w:pPr>
        <w:pStyle w:val="Style16"/>
        <w:ind w:left="420" w:hanging="420"/>
        <w:rPr/>
      </w:pPr>
      <w:r>
        <w:rPr/>
        <w:t>議会事務局長（皆川嘉典君）　別紙議案書により朗読した。</w:t>
      </w:r>
    </w:p>
    <w:p>
      <w:pPr>
        <w:pStyle w:val="Style16"/>
        <w:ind w:left="420" w:hanging="420"/>
        <w:rPr/>
      </w:pPr>
      <w:r>
        <w:rPr/>
        <w:t>議長（高橋宣博君）　本件は、質疑、討論を省略し採決いたしたいと思います。これ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質疑、討論を省略し採決することに決定いたしました。</w:t>
      </w:r>
      <w:r>
        <w:rPr/>
        <w:br/>
      </w:r>
      <w:r>
        <w:rPr/>
        <w:t>　これより桑折町議会議員の派遣についてを採決いたします。</w:t>
      </w:r>
      <w:r>
        <w:rPr/>
        <w:br/>
      </w:r>
      <w:r>
        <w:rPr/>
        <w:t>　お諮りいたします。</w:t>
      </w:r>
      <w:r>
        <w:rPr/>
        <w:br/>
      </w:r>
      <w:r>
        <w:rPr/>
        <w:t>　本案を原案のとおり決定すること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案は、原案のとおり可決されました。</w:t>
      </w:r>
    </w:p>
    <w:p>
      <w:pPr>
        <w:pStyle w:val="Style16"/>
        <w:ind w:left="420" w:hanging="420"/>
        <w:rPr/>
      </w:pPr>
      <w:r>
        <w:rPr>
          <w:rFonts w:cs="ＭＳ 明朝;MS Mincho"/>
        </w:rPr>
        <w:t xml:space="preserve">                    ◇                    ◇                    ◇</w:t>
      </w:r>
    </w:p>
    <w:p>
      <w:pPr>
        <w:pStyle w:val="Style16"/>
        <w:ind w:left="420" w:hanging="420"/>
        <w:rPr/>
      </w:pPr>
      <w:r>
        <w:rPr/>
        <w:t>　　　　　◎散会の宣告</w:t>
      </w:r>
    </w:p>
    <w:p>
      <w:pPr>
        <w:pStyle w:val="Style16"/>
        <w:ind w:left="420" w:hanging="420"/>
        <w:rPr/>
      </w:pPr>
      <w:r>
        <w:rPr/>
        <w:t>議長（高橋宣博君）　以上で本日の日程は全部終わりました。</w:t>
      </w:r>
      <w:r>
        <w:rPr/>
        <w:br/>
      </w:r>
      <w:r>
        <w:rPr/>
        <w:t>　明９月１３日、９月１４日、９月１５日は休会といたします。</w:t>
      </w:r>
      <w:r>
        <w:rPr/>
        <w:br/>
      </w:r>
      <w:r>
        <w:rPr/>
        <w:t>　９月１６日は午前９時３０分開議いたしますので、定刻までご参集願います。</w:t>
      </w:r>
      <w:r>
        <w:rPr/>
        <w:br/>
      </w:r>
      <w:r>
        <w:rPr/>
        <w:t>　本日は、これで散会いたします。</w:t>
      </w:r>
      <w:r>
        <w:rPr/>
        <w:tab/>
      </w:r>
      <w:r>
        <w:rPr/>
        <w:t>（午前１１時３４分）</w:t>
      </w:r>
    </w:p>
    <w:p>
      <w:pPr>
        <w:pStyle w:val="Style16"/>
        <w:ind w:left="420" w:hanging="420"/>
        <w:rPr/>
      </w:pPr>
      <w:r>
        <w:rPr/>
      </w:r>
    </w:p>
    <w:p>
      <w:pPr>
        <w:pStyle w:val="Style16"/>
        <w:ind w:left="420" w:hanging="420"/>
        <w:rPr/>
      </w:pPr>
      <w:r>
        <w:rPr/>
      </w:r>
    </w:p>
    <w:p>
      <w:pPr>
        <w:pStyle w:val="Style16"/>
        <w:ind w:left="420" w:hanging="420"/>
        <w:rPr/>
      </w:pPr>
      <w:r>
        <w:rPr/>
      </w:r>
    </w:p>
    <w:p>
      <w:pPr>
        <w:pStyle w:val="Style16"/>
        <w:ind w:left="199" w:hanging="199"/>
        <w:rPr/>
      </w:pPr>
      <w:r>
        <w:rPr/>
      </w:r>
    </w:p>
    <w:p>
      <w:pPr>
        <w:pStyle w:val="Style16"/>
        <w:ind w:left="420" w:hanging="420"/>
        <w:rPr/>
      </w:pPr>
      <w:r>
        <w:rPr/>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0</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川俣町"/>
    <w:basedOn w:val="Normal"/>
    <w:qFormat/>
    <w:pPr>
      <w:tabs>
        <w:tab w:val="clear" w:pos="840"/>
        <w:tab w:val="left" w:pos="6300" w:leader="none"/>
      </w:tabs>
      <w:ind w:left="428" w:hanging="428"/>
    </w:pPr>
    <w:rPr>
      <w:rFonts w:ascii="ＭＳ 明朝;MS Mincho" w:hAnsi="ＭＳ 明朝;MS Mincho"/>
      <w:spacing w:val="2"/>
    </w:rPr>
  </w:style>
  <w:style w:type="paragraph" w:styleId="Style16">
    <w:name w:val="桑折町"/>
    <w:basedOn w:val="Normal"/>
    <w:qFormat/>
    <w:pPr>
      <w:tabs>
        <w:tab w:val="clear" w:pos="840"/>
        <w:tab w:val="left" w:pos="6300" w:leader="none"/>
      </w:tabs>
      <w:ind w:left="200" w:hanging="200"/>
    </w:pPr>
    <w:rPr>
      <w:rFonts w:ascii="ＭＳ 明朝;MS Mincho" w:hAnsi="ＭＳ 明朝;MS Mincho"/>
    </w:rPr>
  </w:style>
  <w:style w:type="paragraph" w:styleId="1">
    <w:name w:val="スタイル1"/>
    <w:basedOn w:val="Style15"/>
    <w:qFormat/>
    <w:pPr>
      <w:kinsoku w:val="true"/>
      <w:ind w:left="428" w:hanging="428"/>
    </w:pPr>
    <w:rPr>
      <w:rFonts w:ascii="ＭＳ 明朝;MS Mincho" w:hAnsi="ＭＳ 明朝;MS Mincho"/>
      <w:spacing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0:42:00Z</dcterms:created>
  <dc:creator>ｊ/k</dc:creator>
  <dc:description/>
  <dc:language>en-US</dc:language>
  <cp:lastModifiedBy>ｍｋ１</cp:lastModifiedBy>
  <dcterms:modified xsi:type="dcterms:W3CDTF">2008-10-27T07:33:00Z</dcterms:modified>
  <cp:revision>7</cp:revision>
  <dc:subject/>
  <dc:title>会　議　の　経　過</dc:title>
</cp:coreProperties>
</file>