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pPr>
      <w:r>
        <w:rPr/>
        <w:t>会　議　の　経　過</w:t>
      </w:r>
    </w:p>
    <w:p>
      <w:pPr>
        <w:pStyle w:val="Style16"/>
        <w:ind w:left="420" w:hanging="420"/>
        <w:rPr/>
      </w:pPr>
      <w:r>
        <w:rPr/>
      </w:r>
    </w:p>
    <w:p>
      <w:pPr>
        <w:pStyle w:val="Style16"/>
        <w:ind w:left="420" w:hanging="420"/>
        <w:rPr/>
      </w:pPr>
      <w:r>
        <w:rPr/>
        <w:t>議長（高橋宣博君）　開会前に申し上げます。</w:t>
      </w:r>
      <w:r>
        <w:rPr/>
        <w:br/>
      </w:r>
      <w:r>
        <w:rPr/>
        <w:t>　暑い方は上着を取っていただいて結構であります。</w:t>
      </w:r>
    </w:p>
    <w:p>
      <w:pPr>
        <w:pStyle w:val="Style16"/>
        <w:ind w:left="420" w:hanging="420"/>
        <w:rPr/>
      </w:pPr>
      <w:r>
        <w:rPr>
          <w:rFonts w:cs="ＭＳ 明朝;MS Mincho"/>
        </w:rPr>
        <w:t xml:space="preserve">                    ◇                    ◇                    ◇</w:t>
      </w:r>
    </w:p>
    <w:p>
      <w:pPr>
        <w:pStyle w:val="Style16"/>
        <w:ind w:left="420" w:hanging="420"/>
        <w:rPr/>
      </w:pPr>
      <w:r>
        <w:rPr/>
        <w:t>　　　　　◎開議の宣告</w:t>
      </w:r>
    </w:p>
    <w:p>
      <w:pPr>
        <w:pStyle w:val="Style16"/>
        <w:ind w:left="420" w:hanging="420"/>
        <w:rPr/>
      </w:pPr>
      <w:r>
        <w:rPr/>
        <w:t>議長（高橋宣博君）　ただいまの出席議員は１４名で定足数に達しておりますから、本日の会議を開きます。</w:t>
      </w:r>
      <w:r>
        <w:rPr/>
        <w:tab/>
      </w:r>
      <w:r>
        <w:rPr/>
        <w:t>（午前　９時３０分）</w:t>
      </w:r>
    </w:p>
    <w:p>
      <w:pPr>
        <w:pStyle w:val="Style16"/>
        <w:ind w:left="420" w:hanging="420"/>
        <w:rPr/>
      </w:pPr>
      <w:r>
        <w:rPr>
          <w:rFonts w:cs="ＭＳ 明朝;MS Mincho"/>
        </w:rPr>
        <w:t xml:space="preserve">                    ◇                    ◇                    ◇</w:t>
      </w:r>
    </w:p>
    <w:p>
      <w:pPr>
        <w:pStyle w:val="Style16"/>
        <w:ind w:left="420" w:hanging="420"/>
        <w:rPr/>
      </w:pPr>
      <w:r>
        <w:rPr/>
        <w:t>　　　　　◎日程第１，議案第５３号　平成２０年度桑折町一般会計補正予算（第３号）</w:t>
      </w:r>
    </w:p>
    <w:p>
      <w:pPr>
        <w:pStyle w:val="Style16"/>
        <w:ind w:left="420" w:hanging="420"/>
        <w:rPr/>
      </w:pPr>
      <w:r>
        <w:rPr/>
        <w:t>　　　　　◎日程第２，議案第５４号　平成２０年度桑折町介護保険特別会計（保険事業</w:t>
      </w:r>
    </w:p>
    <w:p>
      <w:pPr>
        <w:pStyle w:val="Style16"/>
        <w:ind w:left="420" w:hanging="420"/>
        <w:rPr/>
      </w:pPr>
      <w:r>
        <w:rPr/>
        <w:t>　　　　　　　　　　　　　　　　　　勘定）補正予算（第１号）</w:t>
      </w:r>
    </w:p>
    <w:p>
      <w:pPr>
        <w:pStyle w:val="Style16"/>
        <w:ind w:left="420" w:hanging="420"/>
        <w:rPr/>
      </w:pPr>
      <w:r>
        <w:rPr/>
        <w:t>　　　　　◎日程第３，議案第５５号　平成２０年度桑折町公共下水道事業特別会計補正</w:t>
      </w:r>
    </w:p>
    <w:p>
      <w:pPr>
        <w:pStyle w:val="Style16"/>
        <w:ind w:left="420" w:hanging="420"/>
        <w:rPr/>
      </w:pPr>
      <w:r>
        <w:rPr/>
        <w:t>　　　　　　　　　　　　　　　　　　予算（第１号）</w:t>
      </w:r>
    </w:p>
    <w:p>
      <w:pPr>
        <w:pStyle w:val="Style16"/>
        <w:ind w:left="420" w:hanging="420"/>
        <w:rPr/>
      </w:pPr>
      <w:r>
        <w:rPr/>
        <w:t>議長（高橋宣博君）　お諮りいたします。</w:t>
      </w:r>
      <w:r>
        <w:rPr/>
        <w:br/>
      </w:r>
      <w:r>
        <w:rPr/>
        <w:t>　日程第１，議案第５３号「平成２０年度桑折町一般会計補正予算（第３号）」、日程第２，議案第５４号「平成２０年度桑折町介護保険特別会計（保険事業勘定）補正予算（第１号）」、日程第３，議案第５５号「平成２０年度桑折町公共下水道事業特別会計補正予算（第１号）」の３件を一括議題と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日程第１，議案第５３号から日程第３，議案第５５号の３件を一括議題とすることに決定いたしました。</w:t>
      </w:r>
      <w:r>
        <w:rPr/>
        <w:br/>
      </w:r>
      <w:r>
        <w:rPr/>
        <w:t>　本日は説明のみ行います。</w:t>
      </w:r>
      <w:r>
        <w:rPr/>
        <w:br/>
      </w:r>
      <w:r>
        <w:rPr/>
        <w:t>　議案内容の説明を求めます。説明は款、項までとし、簡潔に説明願います。</w:t>
      </w:r>
      <w:r>
        <w:rPr/>
        <w:br/>
      </w:r>
      <w:r>
        <w:rPr/>
        <w:t>　議案第５３号について説明願います。企画環境課長。</w:t>
      </w:r>
    </w:p>
    <w:p>
      <w:pPr>
        <w:pStyle w:val="Style16"/>
        <w:ind w:left="420" w:hanging="420"/>
        <w:rPr/>
      </w:pPr>
      <w:r>
        <w:rPr/>
        <w:t>企画環境課長（小竹利勝君）　別紙議案書により説明した。（議案第５３号）</w:t>
      </w:r>
    </w:p>
    <w:p>
      <w:pPr>
        <w:pStyle w:val="Style16"/>
        <w:ind w:left="420" w:hanging="420"/>
        <w:rPr/>
      </w:pPr>
      <w:r>
        <w:rPr/>
        <w:t>議長（高橋宣博君）　次に、議案第５４号について説明願います。福祉介護課長。</w:t>
      </w:r>
    </w:p>
    <w:p>
      <w:pPr>
        <w:pStyle w:val="Style16"/>
        <w:ind w:left="420" w:hanging="420"/>
        <w:rPr/>
      </w:pPr>
      <w:r>
        <w:rPr/>
        <w:t>福祉介護課長（山川　修君）　別紙議案書により説明した。（議案第５４号）</w:t>
      </w:r>
    </w:p>
    <w:p>
      <w:pPr>
        <w:pStyle w:val="Style16"/>
        <w:ind w:left="420" w:hanging="420"/>
        <w:rPr/>
      </w:pPr>
      <w:r>
        <w:rPr/>
        <w:t>議長（高橋宣博君）　次に、議案第５５号について説明願います。上下水道課長。</w:t>
      </w:r>
    </w:p>
    <w:p>
      <w:pPr>
        <w:pStyle w:val="Style16"/>
        <w:ind w:left="420" w:hanging="420"/>
        <w:rPr/>
      </w:pPr>
      <w:r>
        <w:rPr/>
        <w:t>上下水道課長（佐藤　茂君）　別紙議案書により説明した。（議案第５５号）</w:t>
      </w:r>
    </w:p>
    <w:p>
      <w:pPr>
        <w:pStyle w:val="Style16"/>
        <w:ind w:left="420" w:hanging="420"/>
        <w:rPr/>
      </w:pPr>
      <w:r>
        <w:rPr>
          <w:rFonts w:cs="ＭＳ 明朝;MS Mincho"/>
        </w:rPr>
        <w:t xml:space="preserve">                    ◇                    ◇                    ◇</w:t>
      </w:r>
    </w:p>
    <w:p>
      <w:pPr>
        <w:pStyle w:val="Style16"/>
        <w:ind w:left="420" w:hanging="420"/>
        <w:rPr/>
      </w:pPr>
      <w:r>
        <w:rPr/>
        <w:t>　　　　　◎日程第　４，認定第１号　平成１９年度桑折町一般会計歳入歳出決算認定に</w:t>
      </w:r>
    </w:p>
    <w:p>
      <w:pPr>
        <w:pStyle w:val="Style16"/>
        <w:ind w:left="420" w:hanging="420"/>
        <w:rPr/>
      </w:pPr>
      <w:r>
        <w:rPr/>
        <w:t>　　　　　　　　　　　　　　　　　　ついて</w:t>
      </w:r>
    </w:p>
    <w:p>
      <w:pPr>
        <w:pStyle w:val="Style16"/>
        <w:ind w:left="420" w:hanging="420"/>
        <w:rPr/>
      </w:pPr>
      <w:r>
        <w:rPr/>
        <w:t>　　　　　◎日程第　５，認定第２号　平成１９年度桑折町国民健康保険特別会計（事業</w:t>
      </w:r>
    </w:p>
    <w:p>
      <w:pPr>
        <w:pStyle w:val="Style16"/>
        <w:ind w:left="420" w:hanging="420"/>
        <w:rPr/>
      </w:pPr>
      <w:r>
        <w:rPr/>
        <w:t>　　　　　　　　　　　　　　　　　　勘定）歳入歳出決算認定について</w:t>
      </w:r>
    </w:p>
    <w:p>
      <w:pPr>
        <w:pStyle w:val="Style16"/>
        <w:ind w:left="420" w:hanging="420"/>
        <w:rPr/>
      </w:pPr>
      <w:r>
        <w:rPr/>
        <w:t>　　　　　◎日程第　６，認定第３号　平成１９年度桑折町老人保健特別会計歳入歳出決</w:t>
      </w:r>
    </w:p>
    <w:p>
      <w:pPr>
        <w:pStyle w:val="Style16"/>
        <w:ind w:left="420" w:hanging="420"/>
        <w:rPr/>
      </w:pPr>
      <w:r>
        <w:rPr/>
        <w:t>　　　　　　　　　　　　　　　　　　算認定について</w:t>
      </w:r>
    </w:p>
    <w:p>
      <w:pPr>
        <w:pStyle w:val="Style16"/>
        <w:ind w:left="420" w:hanging="420"/>
        <w:rPr/>
      </w:pPr>
      <w:r>
        <w:rPr/>
        <w:t>　　　　　◎日程第　７，認定第４号　平成１９年度桑折町介護保険特別会計（保険事業</w:t>
      </w:r>
    </w:p>
    <w:p>
      <w:pPr>
        <w:pStyle w:val="Style16"/>
        <w:ind w:left="420" w:hanging="420"/>
        <w:rPr/>
      </w:pPr>
      <w:r>
        <w:rPr/>
        <w:t>　　　　　　　　　　　　　　　　　　勘定）歳入歳出決算認定について</w:t>
      </w:r>
    </w:p>
    <w:p>
      <w:pPr>
        <w:pStyle w:val="Style16"/>
        <w:ind w:left="420" w:hanging="420"/>
        <w:rPr/>
      </w:pPr>
      <w:r>
        <w:rPr/>
        <w:t>　　　　　◎日程第　８，認定第５号　平成１９年度桑折町公共下水道事業特別会計歳入</w:t>
      </w:r>
    </w:p>
    <w:p>
      <w:pPr>
        <w:pStyle w:val="Style16"/>
        <w:ind w:left="420" w:hanging="420"/>
        <w:rPr/>
      </w:pPr>
      <w:r>
        <w:rPr/>
        <w:t>　　　　　　　　　　　　　　　　　　歳出決算認定について</w:t>
      </w:r>
    </w:p>
    <w:p>
      <w:pPr>
        <w:pStyle w:val="Style16"/>
        <w:ind w:left="420" w:hanging="420"/>
        <w:rPr/>
      </w:pPr>
      <w:r>
        <w:rPr/>
        <w:t>　　　　　◎日程第　９，認定第６号　平成１９年度桑折町住宅用地造成事業特別会計歳</w:t>
      </w:r>
    </w:p>
    <w:p>
      <w:pPr>
        <w:pStyle w:val="Style16"/>
        <w:ind w:left="420" w:hanging="420"/>
        <w:rPr/>
      </w:pPr>
      <w:r>
        <w:rPr/>
        <w:t>　　　　　　　　　　　　　　　　　　入歳出決算認定について</w:t>
      </w:r>
    </w:p>
    <w:p>
      <w:pPr>
        <w:pStyle w:val="Style16"/>
        <w:ind w:left="420" w:hanging="420"/>
        <w:rPr/>
      </w:pPr>
      <w:r>
        <w:rPr/>
        <w:t>　　　　　◎日程第１０，認定第７号　平成１９年度桑折町水道事業決算認定について</w:t>
      </w:r>
    </w:p>
    <w:p>
      <w:pPr>
        <w:pStyle w:val="Style16"/>
        <w:ind w:left="420" w:hanging="420"/>
        <w:rPr/>
      </w:pPr>
      <w:r>
        <w:rPr/>
        <w:t>議長（高橋宣博君）　お諮りいたします。</w:t>
      </w:r>
      <w:r>
        <w:rPr/>
        <w:br/>
      </w:r>
      <w:r>
        <w:rPr/>
        <w:t>　日程第４，認定第１号「平成１９年度桑折町一般会計歳入歳出決算認定について」、日程第５，認定第２号「平成１９年度桑折町国民健康保険特別会計（事業勘定）歳入歳出決算認定について」、日程第６，認定第３号「平成１９年度桑折町老人保健特別会計歳入歳出決算認定について」、日程第７，認定第４号「平成１９年度桑折町介護保険特別会計（保険事業勘定）歳入歳出決算認定について」、日程第８，認定第５号「平成１９年度桑折町公共下水道事業特別会計歳入歳出決算認定について」、日程第９，認定第６号「平成１９年度桑折町住宅用地造成事業特別会計歳入歳出決算認定について」、日程第１０，認定第７号「平成１９年度桑折町水道事業決算認定について」の７件を一括議題といた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日程第４，認定第１号から日程第１０，認定第７号までの７件を一括議題とすることに決定いたしました。</w:t>
      </w:r>
      <w:r>
        <w:rPr/>
        <w:br/>
      </w:r>
      <w:r>
        <w:rPr/>
        <w:t>　本日は説明のみ行います。</w:t>
      </w:r>
      <w:r>
        <w:rPr/>
        <w:br/>
      </w:r>
      <w:r>
        <w:rPr/>
        <w:t>　これより総括説明を行います。</w:t>
      </w:r>
      <w:r>
        <w:rPr/>
        <w:br/>
      </w:r>
      <w:r>
        <w:rPr/>
        <w:t>　議案内容の説明を求めます。説明は款、項までとし、簡潔に説明願います。</w:t>
      </w:r>
      <w:r>
        <w:rPr/>
        <w:br/>
      </w:r>
      <w:r>
        <w:rPr/>
        <w:t>　認定第１号について説明願います。企画環境課長。</w:t>
      </w:r>
    </w:p>
    <w:p>
      <w:pPr>
        <w:pStyle w:val="Style16"/>
        <w:ind w:left="420" w:hanging="420"/>
        <w:rPr/>
      </w:pPr>
      <w:r>
        <w:rPr/>
        <w:t>企画環境課長（小竹利勝君）　別紙決算書により説明した。（認定第１号）</w:t>
      </w:r>
    </w:p>
    <w:p>
      <w:pPr>
        <w:pStyle w:val="Style16"/>
        <w:ind w:left="420" w:hanging="420"/>
        <w:rPr/>
      </w:pPr>
      <w:r>
        <w:rPr/>
        <w:t>議長（高橋宣博君）　続きまして、認定第２号について説明願います。健康ほけん課長。</w:t>
      </w:r>
    </w:p>
    <w:p>
      <w:pPr>
        <w:pStyle w:val="Style16"/>
        <w:ind w:left="420" w:hanging="420"/>
        <w:rPr/>
      </w:pPr>
      <w:r>
        <w:rPr/>
        <w:t>健康ほけん課長（石幡正則君）　別紙決算書により説明した。（認定第２号）</w:t>
      </w:r>
    </w:p>
    <w:p>
      <w:pPr>
        <w:pStyle w:val="Style16"/>
        <w:ind w:left="420" w:hanging="420"/>
        <w:rPr/>
      </w:pPr>
      <w:r>
        <w:rPr/>
        <w:t>議長（高橋宣博君）　続けて、認定第３号について説明願います。</w:t>
      </w:r>
    </w:p>
    <w:p>
      <w:pPr>
        <w:pStyle w:val="Style16"/>
        <w:ind w:left="420" w:hanging="420"/>
        <w:rPr/>
      </w:pPr>
      <w:r>
        <w:rPr/>
        <w:t>健康ほけん課長（石幡正則君）　別紙決算書により説明した。（認定第３号）</w:t>
      </w:r>
    </w:p>
    <w:p>
      <w:pPr>
        <w:pStyle w:val="Style16"/>
        <w:ind w:left="420" w:hanging="420"/>
        <w:rPr/>
      </w:pPr>
      <w:r>
        <w:rPr/>
        <w:t>議長（高橋宣博君）　続きまして、認定第４号について説明願います。福祉介護課長。</w:t>
      </w:r>
    </w:p>
    <w:p>
      <w:pPr>
        <w:pStyle w:val="Style16"/>
        <w:ind w:left="420" w:hanging="420"/>
        <w:rPr/>
      </w:pPr>
      <w:r>
        <w:rPr/>
        <w:t>福祉介護課長（山川　修君）　別紙決算書により説明した。（認定第４号）</w:t>
      </w:r>
    </w:p>
    <w:p>
      <w:pPr>
        <w:pStyle w:val="Style16"/>
        <w:ind w:left="420" w:hanging="420"/>
        <w:rPr/>
      </w:pPr>
      <w:r>
        <w:rPr/>
        <w:t>議長（高橋宣博君）　続きまして、認定第５号について説明願います。上下水道課長。</w:t>
      </w:r>
    </w:p>
    <w:p>
      <w:pPr>
        <w:pStyle w:val="Style16"/>
        <w:ind w:left="420" w:hanging="420"/>
        <w:rPr/>
      </w:pPr>
      <w:r>
        <w:rPr/>
        <w:t>上下水道課長（佐藤　茂君）　別紙決算書により説明した。（認定第５号）</w:t>
      </w:r>
    </w:p>
    <w:p>
      <w:pPr>
        <w:pStyle w:val="Style16"/>
        <w:ind w:left="420" w:hanging="420"/>
        <w:rPr/>
      </w:pPr>
      <w:r>
        <w:rPr/>
        <w:t>議長（高橋宣博君）　次に、認定第６号について説明願います。地域整備課長。</w:t>
      </w:r>
    </w:p>
    <w:p>
      <w:pPr>
        <w:pStyle w:val="Style16"/>
        <w:ind w:left="420" w:hanging="420"/>
        <w:rPr/>
      </w:pPr>
      <w:r>
        <w:rPr/>
        <w:t>地域整備課長（大越秀雄君）　別紙決算書により説明した。（認定第６号）</w:t>
      </w:r>
    </w:p>
    <w:p>
      <w:pPr>
        <w:pStyle w:val="Style16"/>
        <w:ind w:left="420" w:hanging="420"/>
        <w:rPr/>
      </w:pPr>
      <w:r>
        <w:rPr/>
        <w:t>議長（高橋宣博君）　次に、認定第７号について説明願います。上下水道課長。</w:t>
      </w:r>
    </w:p>
    <w:p>
      <w:pPr>
        <w:pStyle w:val="Style16"/>
        <w:ind w:left="420" w:hanging="420"/>
        <w:rPr/>
      </w:pPr>
      <w:r>
        <w:rPr/>
        <w:t>上下水道課長（佐藤　茂君）　別紙決算書により説明した。（認定第７号）</w:t>
      </w:r>
    </w:p>
    <w:p>
      <w:pPr>
        <w:pStyle w:val="Style16"/>
        <w:ind w:left="420" w:hanging="420"/>
        <w:rPr/>
      </w:pPr>
      <w:r>
        <w:rPr/>
        <w:t>議長（高橋宣博君）　ここで監査委員の決算審査意見をお願いいたします。代表監査委員。</w:t>
      </w:r>
    </w:p>
    <w:p>
      <w:pPr>
        <w:pStyle w:val="Style16"/>
        <w:ind w:left="420" w:hanging="420"/>
        <w:rPr/>
      </w:pPr>
      <w:r>
        <w:rPr/>
        <w:t>監査委員（石幡邦弘君）　平成１９年度決算審査報告。監査委員を代表いたしまして、私から平成１９年度の決算審査の結果について報告いたします。</w:t>
      </w:r>
      <w:r>
        <w:rPr/>
        <w:br/>
      </w:r>
      <w:r>
        <w:rPr/>
        <w:t>　先に町長から提出されました平成１９年度の桑折町一般会計及び国民健康保険特別会計以下４つの特別会計並びに水道事業会計の決算につきましては、決算書及び関係書類について、去る７月２３日、２４日、２８日、２９日、３０日、８月１日の計６日間にわたり決算審査を実施いたしました。その結果につきまして、決算審査意見書の審査の結果の一部の内容を読ませていただいて、ご報告いたします。</w:t>
      </w:r>
      <w:r>
        <w:rPr/>
        <w:br/>
      </w:r>
      <w:r>
        <w:rPr/>
        <w:t>　まず、桑折町一般会計、国民健康保険特別会計、老人保健特別会計、介護保険特別会計、公共下水道事業特別会計及び住宅用地造成事業特別会計につきましては、審査に付された歳入歳出決算書等の計数は関係各帳票等と照合した結果、誤りがなく会計処理及び事業の執行については全体的におおむね良好でありましたが、一部繰越明許費予算について適正を欠く執行が見られました。なお、これは定期監査において指摘したところであります。また、町税等の収納率が低下しつつあるので、滞納整理について重点的に取り組む必要があります。なお、自立のまちづくりを進める中、地方財政を取り巻く環境は依然厳しい状況にあります。引き続き簡素で効率的な行財政の運営に徹しつつ、長期的な視点に立って、施策の緊急性、優先度の的確な検討を行い、財源の重点的、効率的配分を行うなど、従来にも増して財政運営に工夫を凝らし、計画的に各種事業の推進に努めていただきたい。</w:t>
      </w:r>
      <w:r>
        <w:rPr/>
        <w:br/>
      </w:r>
      <w:r>
        <w:rPr/>
        <w:t>　次に、平成１９年度桑折町水道事業会計でありますが、審査に付された決算報告書、損益計算書、剰余金計算書及び貸借対照表の計数は、関係帳票と照合した結果、誤りがなく事業の執行、会計処理についても適正であることが認められましたが、収益的収支で純損失になっており、今後より一層の管理体制の向上を図るとともに、事業運営にあたっては長期的な経営の安定確立を図り、企業の健全な運営にあたっていただきたいということであります。以上であります。詳細につきましては、皆様のお手もとにお配りしております意見書のとおりであります。以上、ご報告申し上げます。</w:t>
      </w:r>
    </w:p>
    <w:p>
      <w:pPr>
        <w:pStyle w:val="Style16"/>
        <w:ind w:left="420" w:hanging="420"/>
        <w:rPr/>
      </w:pPr>
      <w:r>
        <w:rPr>
          <w:rFonts w:cs="ＭＳ 明朝;MS Mincho"/>
        </w:rPr>
        <w:t xml:space="preserve">                    ◇                    ◇                    ◇</w:t>
      </w:r>
    </w:p>
    <w:p>
      <w:pPr>
        <w:pStyle w:val="Style16"/>
        <w:ind w:left="420" w:hanging="420"/>
        <w:rPr/>
      </w:pPr>
      <w:r>
        <w:rPr/>
        <w:t>　　　　　　　　　　　　　　（「議事」という声あり）</w:t>
      </w:r>
    </w:p>
    <w:p>
      <w:pPr>
        <w:pStyle w:val="Style16"/>
        <w:ind w:left="420" w:hanging="420"/>
        <w:rPr/>
      </w:pPr>
      <w:r>
        <w:rPr/>
        <w:t>１３番（浅野義雄君）　ただいま提出されております議案審議に先立ちまして、福島蚕糸跡地における商業施設用地業者選定に係る質問を行う動議を提出いたします。</w:t>
      </w:r>
    </w:p>
    <w:p>
      <w:pPr>
        <w:pStyle w:val="Style16"/>
        <w:ind w:left="420" w:hanging="420"/>
        <w:rPr/>
      </w:pPr>
      <w:r>
        <w:rPr/>
        <w:t>議長（高橋宣博君）　ただいま１３番　浅野義雄君から、福島蚕糸跡地における商業施設誘致業者選定に係る質問を行う動議の提出がありました。</w:t>
      </w:r>
      <w:r>
        <w:rPr/>
        <w:br/>
      </w:r>
      <w:r>
        <w:rPr/>
        <w:t>　この動議に賛成の方は起立願います。</w:t>
      </w:r>
    </w:p>
    <w:p>
      <w:pPr>
        <w:pStyle w:val="Style16"/>
        <w:ind w:left="420" w:hanging="420"/>
        <w:jc w:val="center"/>
        <w:rPr/>
      </w:pPr>
      <w:r>
        <w:rPr/>
        <w:t>（起立多数）</w:t>
      </w:r>
    </w:p>
    <w:p>
      <w:pPr>
        <w:pStyle w:val="Style16"/>
        <w:ind w:left="420" w:hanging="420"/>
        <w:rPr/>
      </w:pPr>
      <w:r>
        <w:rPr/>
        <w:t>議長（高橋宣博君）　起立多数でありますので、この動議は成立いたしました。</w:t>
      </w:r>
    </w:p>
    <w:p>
      <w:pPr>
        <w:pStyle w:val="Style16"/>
        <w:ind w:left="420" w:hanging="420"/>
        <w:rPr/>
      </w:pPr>
      <w:r>
        <w:rPr>
          <w:rFonts w:cs="ＭＳ 明朝;MS Mincho"/>
        </w:rPr>
        <w:t xml:space="preserve">                    ◇                    ◇                    ◇</w:t>
      </w:r>
    </w:p>
    <w:p>
      <w:pPr>
        <w:pStyle w:val="Style16"/>
        <w:ind w:left="420" w:hanging="420"/>
        <w:rPr/>
      </w:pPr>
      <w:r>
        <w:rPr/>
        <w:t>　　　　　◎動議に対する議決</w:t>
      </w:r>
    </w:p>
    <w:p>
      <w:pPr>
        <w:pStyle w:val="Style16"/>
        <w:ind w:left="420" w:hanging="420"/>
        <w:rPr/>
      </w:pPr>
      <w:r>
        <w:rPr/>
        <w:t>議長（高橋宣博君）　福島蚕糸跡地における商業施設誘致業者選定に係る質問を行う動議を日程に追加し、追加日程第１として直ちに議題とすることについて採決いたします。</w:t>
      </w:r>
      <w:r>
        <w:rPr/>
        <w:br/>
      </w:r>
      <w:r>
        <w:rPr/>
        <w:t>　この動議を日程に追加し、追加日程第１として直ちに議題とすることに賛成の方は起立願います。</w:t>
      </w:r>
    </w:p>
    <w:p>
      <w:pPr>
        <w:pStyle w:val="Style16"/>
        <w:ind w:left="420" w:hanging="420"/>
        <w:jc w:val="center"/>
        <w:rPr/>
      </w:pPr>
      <w:r>
        <w:rPr/>
        <w:t>（起立多数）</w:t>
      </w:r>
    </w:p>
    <w:p>
      <w:pPr>
        <w:pStyle w:val="Style16"/>
        <w:ind w:left="420" w:hanging="420"/>
        <w:rPr/>
      </w:pPr>
      <w:r>
        <w:rPr/>
        <w:t>議長（高橋宣博君）　起立多数であります。</w:t>
      </w:r>
      <w:r>
        <w:rPr/>
        <w:br/>
      </w:r>
      <w:r>
        <w:rPr/>
        <w:t>　したがって、この動議を日程に追加し、追加日程第１として直ちに議題とすることは可決されました。</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をいたします。再開は１０時３０分といたします。</w:t>
      </w:r>
      <w:r>
        <w:rPr/>
        <w:tab/>
      </w:r>
      <w:r>
        <w:rPr/>
        <w:t>（午前１０時１４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前１０時３５分）</w:t>
      </w:r>
    </w:p>
    <w:p>
      <w:pPr>
        <w:pStyle w:val="Style16"/>
        <w:ind w:left="420" w:hanging="420"/>
        <w:rPr/>
      </w:pPr>
      <w:r>
        <w:rPr>
          <w:rFonts w:cs="ＭＳ 明朝;MS Mincho"/>
        </w:rPr>
        <w:t xml:space="preserve">                    ◇                    ◇                    ◇</w:t>
      </w:r>
    </w:p>
    <w:p>
      <w:pPr>
        <w:pStyle w:val="Style16"/>
        <w:ind w:left="420" w:hanging="420"/>
        <w:rPr/>
      </w:pPr>
      <w:r>
        <w:rPr/>
        <w:t>　　　　　◎追加日程第１，福島蚕糸跡地における商業施設誘致業者選定に係る質問</w:t>
      </w:r>
    </w:p>
    <w:p>
      <w:pPr>
        <w:pStyle w:val="Style16"/>
        <w:ind w:left="420" w:hanging="420"/>
        <w:rPr/>
      </w:pPr>
      <w:r>
        <w:rPr/>
        <w:t>議長（高橋宣博君）　追加日程第１，福島蚕糸跡地における商業施設誘致業者選定に係る質問を行う動議を議題といたします。</w:t>
      </w:r>
      <w:r>
        <w:rPr/>
        <w:br/>
      </w:r>
      <w:r>
        <w:rPr/>
        <w:t>　これより質疑を行います。</w:t>
      </w:r>
    </w:p>
    <w:p>
      <w:pPr>
        <w:pStyle w:val="Style16"/>
        <w:ind w:left="420" w:hanging="420"/>
        <w:rPr/>
      </w:pPr>
      <w:r>
        <w:rPr/>
        <w:t>７番（半澤　高君）　それでは、質問させていただきます。</w:t>
      </w:r>
      <w:r>
        <w:rPr/>
        <w:br/>
      </w:r>
      <w:r>
        <w:rPr/>
        <w:t>　６月定例会、そして今定例会における一般質問での答弁と私の認識にずれがあった部分について、業者選定に関してずれがあった部分につきまして１点質問いたします。ちょっと前置きは長くなるんですけれども、６月定例会での答弁内容につきましては、既に町長、担当課長それぞれに何度もご確認いただいていることとは思いますが、私は６月定例会の一般質問の中で、「今後においては２社の中から１社を選定するということになると考えますが、どのような選択基準及びスケジュールをもって、いつごろまでに決定しようとしているのか伺います。」という質問をしまして、それに対して町長は、「決定のスケジュールについては町商工会などの協議もありますが、現在のところ、おおむね９月ごろを目途と考えております。」との答弁でありました。私の前に質問した６番議員への担当課長の答弁も考え合わせ、このことに関しまして私は蚕糸跡地の商業施設の業者の選択、あるいは選定は９月ごろを目途にと私自身とらえていたわけでありますが、今回の一般質問の中では、「現在は業者選定を行う段階には至っておりません。」との答弁でございました。９月を目途に業者を選定するということにつきまして、そういうふうにとらえたのは私自身以外にも複数の議員がそうとらえていたとのことでございました。しかも、議会だよりの一般質問の私のところの大見出しには、商業施設の業者は９月ごろを目途に決めたいという見出しをしまして、広報委員の方々もそうだと思って、このまま通したということだと思います。それから考えますと、やはり皆さん、議員のほかの皆さんもそのように考えていたのかなと思っておるところでございます。</w:t>
      </w:r>
      <w:r>
        <w:rPr/>
        <w:br/>
      </w:r>
      <w:r>
        <w:rPr/>
        <w:t>　そこでお伺いしたいのは、６月議会一般質問答弁にて、９月ごろを目途にと町が考えていたのは何だったのか、それをお伺いします。</w:t>
      </w:r>
    </w:p>
    <w:p>
      <w:pPr>
        <w:pStyle w:val="Style16"/>
        <w:ind w:left="420" w:hanging="420"/>
        <w:rPr/>
      </w:pPr>
      <w:r>
        <w:rPr/>
        <w:t>町長（林王喜久男君）　お答えを申し上げます。</w:t>
      </w:r>
      <w:r>
        <w:rPr/>
        <w:br/>
      </w:r>
      <w:r>
        <w:rPr/>
        <w:t>　ただいまいただいた質問でございますが、６月定例議会の半澤高議員の一般質問に対する答弁の中で、今ご指摘があったとおりでございまして、お詫びを申し上げるものでございます。と申し上げますのは、１番の今、半澤高議員の質問にございましたが、大きな１番、福島蚕糸跡地利活用についての②の部分でございます。議員の質問は、「今後２社の中から１社を選択することになると思うが、どのような選択基準及びスケジュールをもって、いつころまでに決定しようとしているのか伺う。」この質問でございました。これに対し、「２社の中から１社を選定するということになると思うが、」というこの部分ですね、この前段の質問の部分をとらえずに、「今後どのような選択基準及びスケジュールをもって、いつ頃までに決定しようとしているのか」との質問ととらえてしまって、それに対しまして⑥の今後のスケジュールについての質問に対して、「現時点では商業施設関係について９月ごろをめどにまとめ、公共用地等についても併せて検討し年内に策定したい」との答弁と同様に、「決定のスケジュールについては町商工会などの協議もありますが、現在のところ、おおむね９月ごろをめどと考えております。」と、このような答弁を申し上げたところでございます。質問内容に対する正しい答弁とならずに、質問趣旨に沿わない答弁になったことにより一部困惑を与えたことについては、お詫びを申し上げるものでございます。</w:t>
      </w:r>
      <w:r>
        <w:rPr/>
        <w:br/>
      </w:r>
      <w:r>
        <w:rPr/>
        <w:t>　以上であります。</w:t>
      </w:r>
    </w:p>
    <w:p>
      <w:pPr>
        <w:pStyle w:val="Style16"/>
        <w:ind w:left="420" w:hanging="420"/>
        <w:rPr/>
      </w:pPr>
      <w:r>
        <w:rPr/>
        <w:t>　　　　　　　　　　　　　　（「議事進行」という声あり）</w:t>
      </w:r>
    </w:p>
    <w:p>
      <w:pPr>
        <w:pStyle w:val="Style16"/>
        <w:ind w:left="420" w:hanging="420"/>
        <w:rPr/>
      </w:pPr>
      <w:r>
        <w:rPr/>
        <w:t>７番（半澤　高君）　先ほどの質問、最後の最後に質問いたしましたが、それでは、９月ごろを目途にと考えていたのは何だったのか、それを端的にお答え願いたいと思います。</w:t>
      </w:r>
    </w:p>
    <w:p>
      <w:pPr>
        <w:pStyle w:val="Style16"/>
        <w:ind w:left="420" w:hanging="420"/>
        <w:rPr/>
      </w:pPr>
      <w:r>
        <w:rPr/>
        <w:t>町長（林王喜久男君）　お答えをいたします。</w:t>
      </w:r>
      <w:r>
        <w:rPr/>
        <w:br/>
      </w:r>
      <w:r>
        <w:rPr/>
        <w:t>　６月の議会の一般質問の中で、ほかの議員の方々等にもお話し申し上げてきました。参考までに、原議員の一般質問の再質問の中で、今後のスケジュールに対し地域整備課長の答弁としまして、「おおむね９月ごろまでには商業施設等々につきまして決定をしながら、利活用計画等につきましておおむね年内に策定をしていきたい。」また、齋藤松夫議員の繰越明許費繰越計算書についての報告の中でも、どのようなスケジュールを立てているのかとの質問に、私から答弁を申し上げております。それは、「現時点においては商業施設等々の決定を９月ごろまでに、そして年内にこの利活用計画の策定を進めていきたい。つまり福島蚕糸の跡地の利活用計画は、６ヘクタール全体の基本計画の策定を進めるうえで２月の中旬に議員の皆様方に基本方針を示して、そして、その後、商工会等への説明もしながら、意見をいただきながら、その３ヘクタールについての商業施設とする方向性を９月を目途に決定してまいりたいと、このような内容で答弁をしてきたところでございます。以上であります。</w:t>
      </w:r>
    </w:p>
    <w:p>
      <w:pPr>
        <w:pStyle w:val="Style16"/>
        <w:ind w:left="420" w:hanging="420"/>
        <w:rPr/>
      </w:pPr>
      <w:r>
        <w:rPr/>
        <w:t>７番（半澤　高君）　ただいまの町長の答弁の中で、方向性を決めたいということでございました。９月中ごろまでにはという、商業施設等々についての方向性を決めたいと。私わからないのは、その方向性を決めたいということと２月の中旬に基本方針を発表した、その方針と方向性、なんか同じようなふうに私はとらえるんですが、基本方針では商業施設をということでやってきた。そのままいけば方向性もその方向性なのかなととらえるのが普通だと思うんですが、その辺は町長はどのようにお考えなのか、お尋ねします。</w:t>
      </w:r>
    </w:p>
    <w:p>
      <w:pPr>
        <w:pStyle w:val="Style16"/>
        <w:ind w:left="420" w:hanging="420"/>
        <w:rPr/>
      </w:pPr>
      <w:r>
        <w:rPr/>
        <w:t>町長（林王喜久男君）　２月１５日でしたか、全員協議会の方に町の基本方針ですね、利活用計画を進めるうえでの新たな方針とでも申しますか、基本方針を示させていただきました。その中でこれまでの６月、あるいは今回の９月の議会等々でも申し上げてきましたが、種々の理由、内容等々から、いわゆる残る３ヘクタールの部分については商業施設の導入を図って、そして住民福祉の向上に図ってまいりたいと、そのような判断をしたところであるということで、議会の方にも示してきたところであります。それにつけても、そこですぐに、それで意見も何も聞かないで、それでどんどんどんどん進めていいものか、こういったこともございます。そういったことから、議会からの意見、そういったこともお聞きしたい。あるいはその後３月の議会、あるいは６月の議会等々もあった、そして今議会もあったわけであります。そして、６月の議会の最終日の日だったですか、それらを進めていくうえでは、やはり関係団体である商工会からの忌憚のない意見とか、あるいは要望、こういったものもお聞きしながら、そして６ヘクタール全体の中での３ヘクタールについての商業施設の方向性をきっちりと９月中にはまとめた形で利活用計画を進めてまいりたいと、並行して進めている部分もあるわけでありますが、そのようなことで、したがって業者の選定の段階ではないんだと、これは業者の選定はその後なんですということで申し上げてきたところであります。以上であります。</w:t>
      </w:r>
    </w:p>
    <w:p>
      <w:pPr>
        <w:pStyle w:val="Style16"/>
        <w:ind w:left="420" w:hanging="420"/>
        <w:rPr/>
      </w:pPr>
      <w:r>
        <w:rPr/>
        <w:t>７番（半澤　高君）　今の方針と方向性について、わかったようなわからないような部分という、ちょっとわからない部分という部分もないことはないんですが、今回、今は業者を選定する段階にないというお返事をいただいております。そのことについてと、やはりこの間、割と多くの議員も、あとは多分傍聴していらっしゃる方も勘違いされたと思うんですね。９月に、もうその業者を選定するということで。多分、多くの町民の方々も、そのように思っているのではないかなというところはございます。このことに関しまして多くの町民が取り違えていると、私そういうふうに思います。特に私は商工会の方々もそのように思っているんじゃないかなと思っているところでございまして、それらについての対応をどのように考えているのか、お尋ね申し上げます。</w:t>
      </w:r>
    </w:p>
    <w:p>
      <w:pPr>
        <w:pStyle w:val="Style16"/>
        <w:ind w:left="420" w:hanging="420"/>
        <w:rPr/>
      </w:pPr>
      <w:r>
        <w:rPr/>
        <w:t>町長（林王喜久男君）　お答えを申し上げます。</w:t>
      </w:r>
      <w:r>
        <w:rPr/>
        <w:br/>
      </w:r>
      <w:r>
        <w:rPr/>
        <w:t>　これまでの議会のとらえ方でもってご理解いただけなかったのかなというふうにも思うわけでありますが、私ども、これまでに業者の選定、そういったことを９月までとか、あるいは事業者の選定、こういったものを９月までとかということは申し上げてきておりません。昨日も、これまでの一般質問の会議録ですか、こういったものもつぶさに調査させていただきました。私どもの方から業者の選定とか事業者の選定、こういったものを９月をめどにということは、どこにも出ておりません。そして、業者の選定にあたっては、これまでもお話し申し上げているのは、健全なまちづくりや、あるいは地域振興に期待のできる業者、こういった方と進めてまいりたいと、このようなことで、そして商工会での説明会のときにも、この部分で業者さんの選定を９月ということは一切言っておりません。冒頭、私のあいさつの中で、これまでの経過とか、あるいはこういうことで今回このような判断をしましたと、そして現在２社から利活用計画、全体の利活用計画を進める中での参考資料として、２社から現在プレゼンテーションがございますというお話しを申し上げてきたところでございまして、そのようなことで、今回の９月の議会等々でも通して、そういったことはご理解をいただきたいなというふうに思っているところであります。以上であります。</w:t>
      </w:r>
    </w:p>
    <w:p>
      <w:pPr>
        <w:pStyle w:val="Style16"/>
        <w:ind w:left="420" w:hanging="420"/>
        <w:rPr/>
      </w:pPr>
      <w:r>
        <w:rPr/>
        <w:t>１３番（浅野義雄君）　１３番、福島蚕糸跡地利活用につきまして、ただいま７番議員の方からもいろいろ話が出たわけでございますが、議会ごとに、この福島蚕糸跡地の利活用については今般まで種々一般質問等々出てきたわけでございますが、その中で、まず、今７番議員からも話がありましたように、６月定例会の一般質問、この中の答弁の中に９月をめどに商業施設を明確にしていきたいということであったわけでございますが、今回の一般質問、そしてまた答弁を聞いておりますと、この点については今回触れておらなかったと見ております。それでその商業を、あの場所に商業施設を、ただいまも町長の方から話がありましたが、６ヘクタール全体の中で計画を立てていたんだということでございますが、この３ヘクタールにつきましては商業施設、これは今後ゆるぎないものとして商業施設としていくのかどうか、その点についてお伺いいたします。</w:t>
      </w:r>
    </w:p>
    <w:p>
      <w:pPr>
        <w:pStyle w:val="Style16"/>
        <w:ind w:left="420" w:hanging="420"/>
        <w:rPr/>
      </w:pPr>
      <w:r>
        <w:rPr/>
        <w:t>町長（林王喜久男君）　お答えをいたします。</w:t>
      </w:r>
      <w:r>
        <w:rPr/>
        <w:br/>
      </w:r>
      <w:r>
        <w:rPr/>
        <w:t>　これまでも申し上げてきましたが、福島蚕糸の跡地の利活用については紆余曲折ございましたが、今年２月の中旬でしたか、２月１５日、町としての推進会議を経て、町の考えとしてもろもろの諸般の桑折町の現状と社会情勢、こういったことも総合的に判断しまして、住宅供給を予定としていた３ヘクタールについては、町民要望の多い商業施設の導入を図ってまいりたいと、このような判断をしたということで全員協議会で説明をさせていただきました。そして今日を迎えるまでに商工会の方々にも説明をさせていただきました。そして、こういった、まだ明確な回答、こういったものは商工会からはきているわけではございませんが、とりたてた、こんなことは申し訳ございませんが、町で示したものに対して大きな、それとは相反するような声とか、そういったこともございません。私としましては、これらの経過をよく我々も注目はしていたわけでありますが、そういったことからしましても、これまでにも示してきた商業施設の導入、こういったものに、これから推進会議を開いていくわけでありますが、そういった中でも正式にとでも申しますか、この９月をめどに最終的に商業施設の導入をするという方向で進めていく考えであります。</w:t>
      </w:r>
    </w:p>
    <w:p>
      <w:pPr>
        <w:pStyle w:val="Style16"/>
        <w:ind w:left="420" w:hanging="420"/>
        <w:rPr/>
      </w:pPr>
      <w:r>
        <w:rPr/>
        <w:t>１３番（浅野義雄君）　９月をめどに今後商業施設として今後のスケジュールを考えていくということで理解いたします。</w:t>
      </w:r>
      <w:r>
        <w:rPr/>
        <w:br/>
      </w:r>
      <w:r>
        <w:rPr/>
        <w:t>　それで、今後の業者の選定ということでございますが、業者の選定は、ただいま現在は複数の業者がプレゼンされているということでございます。福島蚕糸跡地は取得時にあたっては、やはり町の中心市街地であって大事な場所であるということで、当初から町長の考えとしては売却はしない、賃貸でやっていくという考えを持ってこられたわけでございますが、今後、現在聞いているところによりますと賃貸のプレゼンの業者というのは１社かと思いますが、今後買収とか賃貸、そうした場合は、その賃貸ということでどこまでもいくのか、それとも、また買収には応じて話し合いというか、そういうことも考えられるのか、その点についてお伺いします。</w:t>
      </w:r>
    </w:p>
    <w:p>
      <w:pPr>
        <w:pStyle w:val="Style16"/>
        <w:ind w:left="420" w:hanging="420"/>
        <w:rPr/>
      </w:pPr>
      <w:r>
        <w:rPr/>
        <w:t>町長（林王喜久男君）　お答えをいたします。</w:t>
      </w:r>
      <w:r>
        <w:rPr/>
        <w:br/>
      </w:r>
      <w:r>
        <w:rPr/>
        <w:t>　福島蚕糸の跡地については、今１３番議員のお質しの中にもありましたが、非常に重要な財産でもございます。したがいまして、これらには一定の利用、これらをやはり秩序ある整備と秩序ある施設、こういったものも、更には桑折町の健全なまちづくり等々と位置づけて進めていかなければならないなというふうに考えております。したがいまして、売却ということは基本的には考えておりません。やはり賃貸をもって、そして今後のまちづくりの中で立地していただける業者と、そういったこともよくお話をしながら、そして健全なまちづくりに向けて、そういった面でも貢献いただける、あるいは理解いただける、そういった方向で進めていくうえでも賃貸というふうに考えております。以上であります。</w:t>
      </w:r>
    </w:p>
    <w:p>
      <w:pPr>
        <w:pStyle w:val="Style16"/>
        <w:ind w:left="420" w:hanging="420"/>
        <w:rPr/>
      </w:pPr>
      <w:r>
        <w:rPr/>
        <w:t>１３番（浅野義雄君）　ただいま賃貸ということでは１社のようでありますが、今後は、そのほかに買収、取得をして進出したいという企業もあった場合に、そうした場合には、やはり町の方針は売却でなく賃貸でいくんだということで、そういう話し合いに今後持っていくということも町長は考えておられるのかどうか、お伺いします。</w:t>
      </w:r>
    </w:p>
    <w:p>
      <w:pPr>
        <w:pStyle w:val="Style16"/>
        <w:ind w:left="420" w:hanging="420"/>
        <w:rPr/>
      </w:pPr>
      <w:r>
        <w:rPr/>
        <w:t>町長（林王喜久男君）　お答えをいたします。</w:t>
      </w:r>
      <w:r>
        <w:rPr/>
        <w:br/>
      </w:r>
      <w:r>
        <w:rPr/>
        <w:t>　業者の選定にあたっては、やはりこの９月の議会でもお答えを申し上げましたが、選定基準を明確にしていかなければならないと考えております。これらについても、これから推進会議等で様々な検討を重ねなければなりませんし、そういった選考基準の中に条件として賃貸を条件とするということは明確にしていきたいなというふうに考えております。以上であります。</w:t>
      </w:r>
    </w:p>
    <w:p>
      <w:pPr>
        <w:pStyle w:val="Style16"/>
        <w:ind w:left="420" w:hanging="420"/>
        <w:rPr/>
      </w:pPr>
      <w:r>
        <w:rPr/>
        <w:t>１１番（相原京子君）　私１点お尋ねをしたいのは、業者決定の時期についてであります。ただいま町長の答弁の中から、業者の選定を９月にとは一言も言っていないとはっきりとおっしゃっておりますが、私、今回の一般質問を準備するにあたりまして、業者の決定はおおよそ９月をめどに行われるものであろうというふうに認識して一般質問の準備をいたしました。それはなぜかと申しますと、６月議会における町長の答弁、原議員、あるいは半澤議員の質問に対しての答弁にあたっても、おおむね９月をめどに商業施設等々を決めていきたい。業者を選定するのか、業者を決定するのかという質問に対しても、そのようにお答えになっている。今、町長は、その業者を選定するのかということを考えの外において答弁したとおっしゃいましたけれども、しかし、これは私、納得できるものではありません。ですから、町長の今の答弁としては、９月にとは一言も言ってないということですけれど、議会だよりの夏号においては、６月議会の一般質問の内容が載っておりまして、半澤高議員の第１項目目の大きな見出しで、「商業施設の業者は」の問いに対して「９月ごろをめどに決めたい」と大きくなっております。じゃあ、これを見たときに、いやあ、そんなこと言ってない、これは間違いだと、このようにお思いになったかどうかをお尋ねをいたします。</w:t>
      </w:r>
    </w:p>
    <w:p>
      <w:pPr>
        <w:pStyle w:val="Style16"/>
        <w:ind w:left="420" w:hanging="420"/>
        <w:rPr/>
      </w:pPr>
      <w:r>
        <w:rPr/>
        <w:t>町長（林王喜久男君）　先ほど半澤高議員の一般質問の中でのことについては、お答えを申し上げ、お詫びをしたところでございまして、参考までに、その前後のほかの議員の方々ですね、前後の中でも参考までに申し上げましたが、原議員の一般質問の再質問、更には齋藤松夫議員の繰越明許費繰越計算書についての報告書の中での質問、こういったことについても商業施設等々についての決定をしながら、利活用計画についてはおおむね年内に作成をしていきたいということで、商業施設であって業者の決定というのはどこでも言ってないんですよね。私ども、そういう認識を持っていませんので、この点をなんかこう、私どもとしては業者の決定をして基本計画を進めていくという考えではなくて、まずは６ヘクタール全体の商業施設の業者を決めるんではなくて、６ヘクタール全体の基本計画を策定することが枠組みなんですよね。その中で商業施設は一つのメニューなんですよ。したがって進める私どもとすれば、そういう認識でおりますので、したがって、答弁の中では業者の選定とかというのは、どこにも出てないんですよ。私どもも、そういった認識もありませんので、質問した方はそうなんだと言われると私たちも困るんですが、答弁の中で商業施設とは言っています。商業施設を導入したいという方針ですから。しかしながら、商業者とか事業者とかということはどこにも触れてないんですよ。この点についてはご理解をいただきたいと思うんですが。</w:t>
      </w:r>
    </w:p>
    <w:p>
      <w:pPr>
        <w:pStyle w:val="Style16"/>
        <w:ind w:left="420" w:hanging="420"/>
        <w:rPr/>
      </w:pPr>
      <w:r>
        <w:rPr/>
        <w:t>１１番（相原京子君）　私お尋ねしたのは、この議会だよりに載った大見出しについて、これは間違いだと、あ、見なかったんですか、それとも、見ていますか。見ていたらば、これは間違いだよと議会の方に言うなり本人に言うなり、これは訂正すべきではないか、事実と違うと、このようにおっしゃらなかったのはなぜか、お伺いします。</w:t>
      </w:r>
    </w:p>
    <w:p>
      <w:pPr>
        <w:pStyle w:val="Style16"/>
        <w:ind w:left="420" w:hanging="420"/>
        <w:rPr/>
      </w:pPr>
      <w:r>
        <w:rPr/>
        <w:t>町長（林王喜久男君）　議会の方に私が正式に申し入れたということはございません。ただ、お話の中で、業者の選定なんていう段階ではないですよと、いろいろな機会で議員の方々等々とのいろんなお話の中で、そういった時期ではないんだと、あくまでも基本計画の策定をするうえで９月を目途に、というのは商業施設という方向性、これはもう９月ごろにまでには決定していかなくちゃいかんということで、そういったお話は公式ではありませんが、非公式というか日常の会話の中では、そのようなお話はしてきたつもりでございます。以上であります。</w:t>
      </w:r>
    </w:p>
    <w:p>
      <w:pPr>
        <w:pStyle w:val="Style16"/>
        <w:ind w:left="420" w:hanging="420"/>
        <w:rPr/>
      </w:pPr>
      <w:r>
        <w:rPr/>
        <w:t>１１番（相原京子君）　しかし、重大なことですので、事実と明らかに違うならばやはり口頭では、口頭でもいいんですけれども、はっきりとみんなに分かるように言っていただくのが執行者としての立場ではないかと私は考えるのですが、いかがなものでしょうか。</w:t>
      </w:r>
    </w:p>
    <w:p>
      <w:pPr>
        <w:pStyle w:val="Style16"/>
        <w:ind w:left="420" w:hanging="420"/>
        <w:rPr/>
      </w:pPr>
      <w:r>
        <w:rPr/>
        <w:t>町長（林王喜久男君）　お答えをいたします。</w:t>
      </w:r>
      <w:r>
        <w:rPr/>
        <w:br/>
      </w:r>
      <w:r>
        <w:rPr/>
        <w:t>　そのような示唆とでも申しますか、そういったことをすればよかったんでないかということでございますが、それらについて、そのようなことをすれば未然に防げたかもしれません。しかしながら私どもは、そのような認識できておりますので、そのとらえ方の違いなのかなということで、実は昨日も議事録を詳細にわたってきたわけでございまして、これらについては半澤高議員の１番の質問の中の</w:t>
      </w:r>
      <w:r>
        <w:rPr/>
        <w:t>(2)</w:t>
      </w:r>
      <w:r>
        <w:rPr/>
        <w:t>の部分については、先ほど申し上げたような答弁をしまして、いわゆる質問の趣旨に沿わない答弁になったことについてはお詫びを申し上げなくちゃいけないなと。しかしながら、その６月議会の前後の答弁、前後の質問に対する答弁、こういったものに対しても、そういったことはどこにも出てきていないんですよ。この点については、ひとつご理解を賜りたいと思います。以上であります。</w:t>
      </w:r>
    </w:p>
    <w:p>
      <w:pPr>
        <w:pStyle w:val="Style16"/>
        <w:ind w:left="420" w:hanging="420"/>
        <w:rPr/>
      </w:pPr>
      <w:r>
        <w:rPr/>
        <w:t>６番（原　賢志君）　１点お伺いをいたします。</w:t>
      </w:r>
      <w:r>
        <w:rPr/>
        <w:br/>
      </w:r>
      <w:r>
        <w:rPr/>
        <w:t>　商業施設誘致業者の選定の時期というようなことでお伺いをしたいわけですが、今、先に質問された方の中にもありましたように、私が６月に一般質問をして答弁をいただいた中で、先ほど町長からもお話がありましたように、私の答弁の中でも勘違いされたと、違うようにとられるような発言があったというようなことで、実際には９月までには業者を選定するというようなことではなかったんだというようなことと理解して、ただ私は、その一般質問の中で、プレゼンを受けている業者が２社あるというようなことの中から、質問の中でも早い者勝ちだとかいろんなお話をしましたが、そういったことではないというもろもろの中で、答弁の中にこんな答弁をいただいた部分があります。「福島蚕糸の跡地の計画を進めるうえでは、私どもの方では、これまで提案いただいたところでございます。これまでも議会等において公募、そういったものについては条件を設定するのが極めて困難であろうと、あるいは期間的にも相当な時間がかかると、こういったことから公募というものはしないで提案いただいたものを検討していきたいところでございます。そうしたことから、当面においては先ほど話を申し上げたように、これまでいただいたご提案、そういったものを基に話し合いを進めていくこととしております。」というような答弁をいただいております。その前の答弁におきましても、「貴重な公有地を賃貸といったようなことで、こういったことからすれば、やはり商業者にあっては、事業者にありました商業活動を通して地域に貢献していきたいと、このような考えを持っている企業、これは当然だと思います。こうした事業者と進めていくべきであろうということで」というような答弁もありました。こうした答弁を考えると、今２つの業者があって、それはやはり先ほどあったように９月を目途にというようなことであれば、選定の基準等に関しても顔が見える業者であるとか、そうしたもの、もろもろ地域への貢献等も含めながら選定するべきであろうというような話がありましたので、当然質問の前後等を考えるに、今ある中からそうした条件、公募ではなくて、時間的設定する条件も難しいし期間的にもかかるので公募はしないで、今ある中から町として本当に地域に貢献してくれるような業者さん、あるいは顔の見える業者さんというようなことを念頭において検討していくというふうに私はとってしまったんですよ。ですから、当然９月までに業者が決まるものであろうと、それ決めるのには期間もないし選定基準も設定するのに大変だというようなお話で私はとったものですから、ただ、今、町長が答弁されたようなことからいけば、今は基本計画、６ヘクタール含めてですか、全体の中で６ヘクタールというのも含めて基本計画を１２月あたりまでにやると。その後、業者を選定というようなスケジュールが当然入ってくるんだと思うんですが、では、それに関しては、選定の条件を明確に、先ほど賃貸というようなことも限定するようなお考えのようでもありますが、来年、年明けですね、１２月まで基本的になったら、業者選定としては公募をされるようになろうかと思うんですよ。今はプレゼンいただいているところは、あくまで参考にするんだよと。賃貸以外の売却も含めてプレゼンをしている業者もあるように今回知りましたが、そこのゾーニングにしても参考にはなるものではないのかなと。別に賃貸のところだけしかもう考えてないから、求めたい業者のところのプレゼンは参考にならないというようなことではないと思うんですね、いろんなテナントだったり、いろんなそういうことだけを資料とするのであれば。ですから、そうしたもので今実際にはプレゼン受けているものから１２月までやって、選考のときには、それまでに選定の基準を決めて公募をするというふうに、公募をしないということだったのが選定するときに公募をしないんではなくて、今どういうゾーニングがいいかというようなところを決める参考にするための資料を募集はしないというようなことだったのか、そこをご説明いただきたいと思うんですが。</w:t>
      </w:r>
    </w:p>
    <w:p>
      <w:pPr>
        <w:pStyle w:val="Style16"/>
        <w:ind w:left="420" w:hanging="420"/>
        <w:rPr/>
      </w:pPr>
      <w:r>
        <w:rPr/>
        <w:t>町長（林王喜久男君）　お答えを申し上げますが、日々環境は変わってくるものでございますよね。同じ条件でずうっと半年も１年も全く進展しないということは、業者のことでもそうでありますし、ただ業者の方々には、これまでの業者さんからいただいているのは、これも何度も申し上げておりますが、６ヘクタールを含めてではなくて６ヘクタール全体の基本計画を進めるうえでの参考資料として今までいただいていた資料、こういったものを参考資料としてきたわけです。したがいまして、１２番議員の今回の議会の一般質問の中でも申し上げましたが、今般ヨークベニマルさんからいただいた資料、これらについても参考資料としてさせていただきますよと私は答弁しております。要するに今業者の公募ですね、公募は改めてこれまで申し上げてきていますように、業者の公募を改めてする考えは持っておりません。ただ、業者の選定にあたっては、その選定基準について、これも検討しなければなりません。そして今後のスケジュールも、これまた９月の議会で申し上げておりますが、今、基本計画策定の委託をしている、いわゆる受託されている業者さんと今後のスケジュール等についても検討を今されている途上にございます。そういったことからも、その業者の選定の時期、これについては今、明確にお答えできる段階にはございません。そういったことでこの９月の議会でもお答えをしているとおりでございます。以上であります。</w:t>
      </w:r>
    </w:p>
    <w:p>
      <w:pPr>
        <w:pStyle w:val="Style16"/>
        <w:ind w:left="420" w:hanging="420"/>
        <w:rPr/>
      </w:pPr>
      <w:r>
        <w:rPr/>
        <w:t>６番（原　賢志君）　１点、今のお話の中でヨークベニマルさんからご提案をいただいている部分に関しても参考にするということですが、当然、商工会さんの方にもそれを、前に２社の部分ですかに関してを提示しながら、いろいろ商工会さんとしてもご意見をいただきたいというようなことですので、町当局として今回ヨークベニマルさんから出たものも参考資料にするというのであれば、当然商工会さんにも、またこういうのもきたんで参考にしてまた検討してくれというようなこともないと、商工会さんで検討しているものが２社から、町当局では３社のを検討するということになると、意見に関してもこういうものがあった方がいいんじゃないか、こうじゃないかというものが、例えばヨークベニマルさんの提案の中にはそれが的確に例えばなっていたというようなことであれば、話も食い違ったりスケジュール的にもまた時間を要したりすることになろうかと思うので、それもされるんだろうなとは思いますが、今あくまで提案している方は出店も希望してというようなことであるんでしょうが、例えばこれから商工会さんといろいろ意見をいただいた中で、出店を希望しながら参考にさせていただいている業者さんの意向と合わなかったときには、当然、いや、そういったゾーニングといいますか、その配置、店舗のあり方といいますか、商業施設のあり方というものが提案している業者さんと合わないということになれば、では、うちの方では当然進出はできませんよというふうになる可能性もあるかと思うんですよ。今ある中から選ぶというんではないんですから、参考にして、どういったものがいいかという、それで３社のそうしたものを参考にしていろいろ、こっちの良いところ、あっちの良いところを取っていくんだと思うんですね。そうしたときに、その選定基準を決めた後に募集をしない場合には、決め打ちして、こういう形があるんでお宅の会社はどうですか、進出しませんかというような方法しかもうなくなってくるのではないかなと思うんですが、そうしたことだと、それこそ、どこどこの企業ありきと。今うわさされているような、そうした企業じゃなくてですよ。別な企業さん、あんたのところどうですかと、こういう条件であんたのところどうですかとなったら、また違う形で不信を招くようなことになるんじゃないかと思うんですが、そうしたことも含めながら、業者選定の際には条件を整備したうえで募集をかけないという方向なんですか。</w:t>
      </w:r>
    </w:p>
    <w:p>
      <w:pPr>
        <w:pStyle w:val="Style16"/>
        <w:ind w:left="420" w:hanging="420"/>
        <w:rPr/>
      </w:pPr>
      <w:r>
        <w:rPr/>
        <w:t>町長（林王喜久男君）　お答えをいたします。</w:t>
      </w:r>
      <w:r>
        <w:rPr/>
        <w:br/>
      </w:r>
      <w:r>
        <w:rPr/>
        <w:t>　ちょっと整理をさせていただきたいんですが、商工会への説明の中で、どっちを選んでくださいというような説明は一切しておりません。あくまでも今、町で進めているのは、こういう考えで３ヘクタールについては商業施設の導入をしていくというふうに判断したところでありますと。ついては、それらについての意見とか、あるいは要望とか、どういうものがあるのか、関係機関としての意見とか要望をお聞かせいただきたいということで、そして今、参考資料と私どもがさせていただいているのは、どっちを決めるではなくて６ヘクタール全体の基本計画を作成するうえで商業施設は導入していきたい。その商業施設の中にもいろいろメニューはあるわけでしょう。今回あったロック開発さん、あるいはヤマザワさん、あるいは今回参考資料を出されたヨークベニマルさんなり、いろんなメニューがあるわけですよ。そういったメニュー等々も見ていただいて、そしてどっちということで回答をもらうという考えは毛頭ございません。説明会でも、そのようなことはしておりません。したがって、そういう中で商工会としてはどのような意見、あるいは要望というものがあるものかお聞かせいただきたいということで説明をしているのでありまして、新たにここが来たから、じゃあ、これも商工会で説明しようとか、また来たから説明しようと、そういう考えは持っておりません。以上であります。</w:t>
      </w:r>
    </w:p>
    <w:p>
      <w:pPr>
        <w:pStyle w:val="Style16"/>
        <w:ind w:left="420" w:hanging="420"/>
        <w:rPr/>
      </w:pPr>
      <w:r>
        <w:rPr/>
        <w:t>　　　　　　　　　　　　　　（「議事進行」という声あり）</w:t>
      </w:r>
    </w:p>
    <w:p>
      <w:pPr>
        <w:pStyle w:val="Style16"/>
        <w:ind w:left="420" w:hanging="420"/>
        <w:rPr/>
      </w:pPr>
      <w:r>
        <w:rPr/>
        <w:t>６番（原　賢志君）　私も今２回目にご質問させていただいたのは、そのどっちにするかをやっていないというのは、それは分かります。だから、あくまで町は来たやつを参考資料として、こういうのが来ているよと、中にはドラッグだったりいろいろだったり、あとテナントだったりみたいないろんなのありますね。あとゾーニング的な部分だったりいろいろありますね。だから、そうした中から例えば地元業者さんがテナントで入れるような構図だったらいいなとか、例えばですよ、その意見とか要望とか出てきたり、あと商業施設は全くこんな大きいのではだめだという意見もいろいろあると思うんです。それは認識しているんですよ。で、町長もそういう、どっちがいいとかいうんじゃなくて、こういうメニューがいろいろあって、いろいろそれに対して意見を聞かせてくださいよということで資料としてやっているわけですよね。今回来たヨークベニマルさんも、全くほかの２社と同じではないと私は思うんですよね。何か、また違う独自性のあるメニューか何かもあるんだと思うんですよ。そういうのを見せて、ああ、こういうのいいね、こういうのいいねと商工会さんはいろんな考えて、うちら方としては例えばテナントで入れるようなことだったりとか、あとはゾーニングに関しては、こっちからこういうふうだと町なかにも誘導できるようなことも考えてほしいとか、いろんなことがあると思うんです。だから、それに対して、そういったいろいろ意見をもらうのに、今回出たものを町として参考にするんだとすれば、商工会さんでもそうした意見をもらうのに参考としてやるものだろうと思うんですよ。その２社から今度３社に増えたから３社のうちから１社にするとかということを求めてないとは分かっているんですよ。そうして、なった後に、どれにするか決めるときに、商工会さんからどれにしたいと決めるのをいっているわけではないから、当然町でどの業者さんと決めるんだと思うんです。どこの具体的に今度、業者選定というときですよ。そのときに募集、さっき言った前に答えたその条件を設定する、先ほども町長がおっしゃったような条件を明示する、例えば賃貸ですよとか、地域貢献の場合はどうのこうのですよとか、あと顔が見えるどうのこうのとかと分からないですが、いろんなものをこれから設定していくわけでしょう、条件は。今は選ぶ段階じゃないから、いろんな意見を聞いて、そういう意見を聞いた、こういう条件、地元企業も入れてくださいよ、賃貸ですよ、顔の見えるあれですよ、地域に貢献ですよみたいないろんな条件を商工会さんからいただいた意見も条件としてやって、それにかなうところを入れるわけでしょう。それは分かっているんですよ。だから、そういうふうなスタンスからいけば、じゃあ、商工会さんの要望がいろいろなったときに、例えば今、進出したくて賃貸でいるというのはヤマザワさんだけだとすればですよ、ヤマザワさんはテナントはうちは考えてないよとなったときに、ヤマザワさんも出店を希望して計画は出しているけど、あくまでも参考資料ですし、決定しているわけじゃないから撤退しますよね。そのときに条件が合うところがなくなったときに、募集しなくちゃいけなくなるんだと私は思うんですよ。だから、そのなったときはということは、今ある中から多分条件に合うところがないんじゃないかみたいに今なる、そういうことを私は聞いたので、その点に関してお答えをいただきたい。</w:t>
      </w:r>
    </w:p>
    <w:p>
      <w:pPr>
        <w:pStyle w:val="Style16"/>
        <w:ind w:left="420" w:hanging="420"/>
        <w:rPr/>
      </w:pPr>
      <w:r>
        <w:rPr/>
        <w:t>町長（林王喜久男君）　なんといいますかね、選定基準、こういったものについても今後、推進会議で検討しなければなりません。どういった選定基準をすべきなのか、こういったこともいろいろと推進会議で検討しなければなりません。そういったことから、こういうふうになるだろう、だからこうなんだ、だからどうするんだということを聞かれても、今ここでお答えできるもの、すべてがすべてできるものではございません。ただ、今、議員がお話しされるようなことも考えられないことでもありませんし、だから私は当初より、回数が多く来たからとか早く何回も来たとかとは、そういったものではないんだと。やはり民間業者とやっぱり信頼関係を築きながら、そして桑折町の町益、町民の町益、こういったものを考え合わせながら選定はしていかなければならないと、このように申し上げているところでございます。したがいまして、選定基準、これらについてはただいま申し上げましたが、今後の推進会議等で検討を要する事項でございますので、そのようなことを踏まえて今後進めていかなければならないというふうには考えております。以上であります。</w:t>
      </w:r>
    </w:p>
    <w:p>
      <w:pPr>
        <w:pStyle w:val="Style16"/>
        <w:ind w:left="420" w:hanging="420"/>
        <w:rPr/>
      </w:pPr>
      <w:r>
        <w:rPr/>
        <w:t>６番（原　賢志君）　では、今もしこうなったらというようなところでは確かにそうだと思いますが、私がもしこうなったらというのは、例えば今、出店を希望している業者さんがいて、その方のプレゼンが町でその条件としたものに合致したとしても、透明性とか公平性とかいうことからいけば、ほかのところも、ああ、うちら方もそういうのだったら、うちら方もそういう形で出店したいですよとあるかもしれないじゃないですか。で、そんな中から町にとって最も例えば条件の良いものであったりとか、例えば賃料の部分とか、あとはその後の契約期間であったりとか、撤退するときの補償みたいなことだったりあると思うんですよ。ですから、今プレゼンしていただいて参考にしている業者さんが、そのまま引き続き出店を申し出るような形でなったとしても、やはり選定の条件を明確にした中で１社だけではなくて、ほかにももっと良い条件というか、町にとって町民の方にとって良い条件を提示してくれるところがあるかもしれないじゃないですか。さっき言った賃料をもう少しじゃあ高く出しますよと、例えばですよ。だから、透明性とか公平性とかいうことからいけば、やっぱり条件整備をしたら募集はするべきだと私は思うんですが、今の１社があったとしてもですよ。それに関して選定というところから、その辺を公募と、期間をどれぐらいとかとなりますけど、募集はするべきだと思いますが、どう思われますか。</w:t>
      </w:r>
    </w:p>
    <w:p>
      <w:pPr>
        <w:pStyle w:val="Style16"/>
        <w:ind w:left="420" w:hanging="420"/>
        <w:rPr/>
      </w:pPr>
      <w:r>
        <w:rPr/>
        <w:t>町長（林王喜久男君）　お答えをいたします。</w:t>
      </w:r>
      <w:r>
        <w:rPr/>
        <w:br/>
      </w:r>
      <w:r>
        <w:rPr/>
        <w:t>　公募という方法も考えられるわけではありますが、これまでお答えをしてきたとおり、まずは期間、こういったものも、そう十分な期間あるというものでもございません。そして、これまでの質問でもお答えをしてきているかと思いますが、公募となると一定の条件を示さなければなりません。公募するうえではですね、こういう条件ということで示さなければなりません。そうした場合に、それ以上のいわゆる町との信頼関係とか、あるいは地域経済の振興、こういったもの等々もいわゆる桑折町の地域経済に貢献いただけるような、そういった事業者等々を考えた場合に、事務的に公募をしてこうだからということには私は非常に難しいんではないかなというふうにとらえております。そういったことから、これまでも申し上げてきておりますが、一定の選定基準は作りまして、そして今後の業者の選定については、そのような方向で進めてまいりたいと思っております。以上であります。</w:t>
      </w:r>
    </w:p>
    <w:p>
      <w:pPr>
        <w:pStyle w:val="Style16"/>
        <w:ind w:left="420" w:hanging="420"/>
        <w:rPr/>
      </w:pPr>
      <w:r>
        <w:rPr/>
        <w:t>５番（斉藤　謙君）　私は、ひとつ選定基準と業者申込者の実態についての調査方法についてお伺いします。</w:t>
      </w:r>
      <w:r>
        <w:rPr/>
        <w:br/>
      </w:r>
      <w:r>
        <w:rPr/>
        <w:t>　ただいま各議員からの質問に、選定基準についてはいろいろ説明、答弁あったわけでございますけれども、選定基準は作ります、ちょっと理解できないのは、あとは公募はしませんということになれば、選定基準は必要なくなってくるんじゃないかと私は判断するんですが、その辺説明願います。</w:t>
      </w:r>
    </w:p>
    <w:p>
      <w:pPr>
        <w:pStyle w:val="Style16"/>
        <w:ind w:left="420" w:hanging="420"/>
        <w:rPr/>
      </w:pPr>
      <w:r>
        <w:rPr/>
        <w:t>町長（林王喜久男君）　お答えを申し上げます。</w:t>
      </w:r>
      <w:r>
        <w:rPr/>
        <w:br/>
      </w:r>
      <w:r>
        <w:rPr/>
        <w:t>　実は、これまで基本計画策定を進めるうえでも、公募はしなくても出店の、是非出店したいという意欲を持ってきている業者さんは実際あるわけですよね。公募したわけでもないんですよ。やはり、そういった意欲を持って来ていただける方、こういったところとは私は尊重していきたいなというふうな基本的な考えは持っております。そういったことからも決して公募だけではなくて、やはり桑折町の大切な貴重な場所でもございますから、町と一緒になってこういうものをやっていきたい、そして地域の桑折町のためにもなりたい、地域の貢献にも果たしていきたい、こういった業者さんであれば私は、そういった信頼関係を築きながら、そういったやっぱり業者さんとの総合評価とでも申しますか、そういった目で見ていくのも私は非常に大切ではないかなというふうにとらえているところでございます。したがいまして、必ずしも公募でなければ来ないんだということでは現にないんですよね。現にあるんです。はい。それだけ、あそこの場所、桑折町もそういった人たちから見れば非常に魅力的にとらえているのかなというふうに私はとらえているわけであります。以上であります。</w:t>
      </w:r>
    </w:p>
    <w:p>
      <w:pPr>
        <w:pStyle w:val="Style16"/>
        <w:ind w:left="420" w:hanging="420"/>
        <w:rPr/>
      </w:pPr>
      <w:r>
        <w:rPr/>
        <w:t>５番（斉藤　謙君）　ただいまの答弁は全くそのとおりでございます。しかしながら、今までの町側の対応というのは、現在３社来ておるようになっておりますけれども、そういう積極的な業者の意見を拝聴する、全く町長の言うとおりだと思いますが、しかしながら、その３社で町長と直接面談して説明できる業者と、あとは課長預かりでいる業者、この辺は今の話からするとちょっと業者に対してはちょっと失礼な対応になっちゃっているんじゃないかなと。それがいろんな思惑を生んでいる結果になっているんじゃないかなと思いますけれども、その辺わかりやすいようにご説明願いたいと思います。</w:t>
      </w:r>
    </w:p>
    <w:p>
      <w:pPr>
        <w:pStyle w:val="Style16"/>
        <w:ind w:left="420" w:hanging="420"/>
        <w:rPr/>
      </w:pPr>
      <w:r>
        <w:rPr/>
        <w:t>町長（林王喜久男君）　お答えをいたします。</w:t>
      </w:r>
      <w:r>
        <w:rPr/>
        <w:br/>
      </w:r>
      <w:r>
        <w:rPr/>
        <w:t>　今、斉藤議員からの質問、前の質問については選定をするにあたってはどういう考えなのかと、公募とか、そういったことに対しての私の答弁であります。しからば今日までの間での、その業者さんから提案のあった、町としましては公募をしているわけでもありませんし、また基本計画の策定をするうえでの参考資料とさせていただいていることから、６月の議会でも申し上げましたが、公募は考えていないと、そういった議会でもお話ししていることですから、それらをお話をさせていただいていることと相反するようなやり方というのは、私は信頼関係が損なうんではないかなということで、いわゆるヨークベニマルさんにありましては来ましたが、推進会議等もまだ開く段階にはなっておりませんので、推進会議にも説明をしておりませんし、何回も言うようですが、あくまでも今、業者さんを選定するんではないんですよね。その点は是非ご理解いただきたいんですが、６ヘクタールの全体計画を進める中での一つのパーツである商業施設を導入していきたいと。それには、どういう形式とかいろいろあるかと思うんですが、私も専門ではありませんので、そういったものの参考資料とさせていただいているというスタンスで私らはいますので、そういった中でも、じゃあ、どうしてヤマザワさんと会ったんだと。あの段階ではヤマザワさんしか出なかったんですよ、正直な話。そういったことで、決してどこと会わないとかどこと会うとか、そういった偏った考えで進めているものではありませんので、ご理解をいただきたいと思います。以上であります。</w:t>
      </w:r>
    </w:p>
    <w:p>
      <w:pPr>
        <w:pStyle w:val="Style16"/>
        <w:ind w:left="420" w:hanging="420"/>
        <w:rPr/>
      </w:pPr>
      <w:r>
        <w:rPr/>
        <w:t>５番（斉藤　謙君）　私の質問がちょっとずれたのかなと、こういうふうに思いますが、この選定基準は決めますよというふうに、それも推進会議で決めたいと。その推進会議で決めたいということのその選定基準のベースとなるものはどういうものなのかお尋ねします。</w:t>
      </w:r>
    </w:p>
    <w:p>
      <w:pPr>
        <w:pStyle w:val="Style16"/>
        <w:ind w:left="420" w:hanging="420"/>
        <w:rPr/>
      </w:pPr>
      <w:r>
        <w:rPr/>
        <w:t>町長（林王喜久男君）　お答えをいたします。</w:t>
      </w:r>
      <w:r>
        <w:rPr/>
        <w:br/>
      </w:r>
      <w:r>
        <w:rPr/>
        <w:t>　今、聞こえたかも分かりませんが、これからでございますので、私も全くそういったものに精通しているわけでもございませんので、推進会議でどのようなことが考えられるのか、どういうことが、５番議員聞いていますか、私が今答えているんですが、どういったことを入れなくちゃいけないのかなあとか、そういったものについてはこれからでございますので、５番議員からの何か、こういったものは入れなくちゃならないんだというような参考になるようなものがあれば是非お聞かせいただきたいと思います。以上であります。</w:t>
      </w:r>
    </w:p>
    <w:p>
      <w:pPr>
        <w:pStyle w:val="Style16"/>
        <w:ind w:left="420" w:hanging="420"/>
        <w:rPr/>
      </w:pPr>
      <w:r>
        <w:rPr/>
        <w:t>　　　　　　　　　　　　　　（「議事進行」という声あり）</w:t>
      </w:r>
    </w:p>
    <w:p>
      <w:pPr>
        <w:pStyle w:val="Style16"/>
        <w:ind w:left="420" w:hanging="420"/>
        <w:rPr/>
      </w:pPr>
      <w:r>
        <w:rPr/>
        <w:t>５番（斉藤　謙君）　今までの話の中で、その方向性を早急に決めていきたい、決めなくてはならないと、こういうご説明、答弁であったわけですけれども、その進めていかなければならない全体基本計画もまだ定まってない、これからだと、それも定まって初めて選定基準だといったら、もう町長が言っている１２月とか、もちろん９月に入っているわけですけれども、実際これ言っている期間が延々と延びてくるんではないかなと思うんですよね。そういう計画のずれというのは、これ計画どおりに進むんですか。そしてまた、町民の方にそういう説明もやっぱり選定基準というのを明らかにしなくちゃならないでしょう。しないんですか。じゃあ、選定基準をいつころまで決められるのかお尋ねします。</w:t>
      </w:r>
    </w:p>
    <w:p>
      <w:pPr>
        <w:pStyle w:val="Style16"/>
        <w:ind w:left="420" w:hanging="420"/>
        <w:rPr/>
      </w:pPr>
      <w:r>
        <w:rPr/>
        <w:t>町長（林王喜久男君）　現段階でお答えできるのは、９月中に推進会議、これは９月の今議会での一般質問の中でもお答えしておりますが、９月中には推進会議を開催していきたい、これは私どものもくろみといいますか、予定としては、商工会さんの方からも公式であれ非公式であれ、そういった意見をいただきたい、要望等をいただきたい、こういったことで申し上げておりますので、何らかのお話はお聞かせいただけるのかなというふうに思っております。そういったものもありますので、９月中には推進会議を開いていきたい。その中で先程来申し上げております、また今議会での質問の中でも申し上げておりますが、今後のスケジュール、これらについても今、受託業者と検討をしているところであります。今後のスケジュールですね。そういったことについても推進会議で検討をしていかなければならないと思いますので、その推進会議の中で今後のスケジュールとか、あるいは選定基準等々についても検討をしてまいりたいということで、今ここで選定基準はいつまでとか、あるいは業者の選定はいつまでというふうにお答えできる段階にございませんので、ご理解いただきたいと思います。</w:t>
      </w:r>
    </w:p>
    <w:p>
      <w:pPr>
        <w:pStyle w:val="Style16"/>
        <w:ind w:left="420" w:hanging="420"/>
        <w:rPr/>
      </w:pPr>
      <w:r>
        <w:rPr/>
        <w:t>５番（斉藤　謙君）　じゃあ、もう一つの質問に入りますが、もろもろの選定基準とか基本計画が決まって、そして選定基準も決まって、今度は正式に業者申し込みを受け付けるという流れになるのかなと思いますけれども、業者の申し込みがあった場合、なんといっても町民の大切な財産ですから、それを賃貸するにしても売却するにしても慎重に慎重を重ねて検討をする必要があるという観点からすれば、その申し入れ業者の実態調査というものをどのような方法でおやりになるのか、また、どのような方法を考えているのか、お尋ねし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前１１時３９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前１１時４０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今、これまでもお答えを申し上げていますが、個々具体的なことについて、これはこうです、あれはああですというふうにお答えできるものは、まだまだその状況にはないわけであります。先程来申し上げておりますが、この選定基準についてもいろいろあろうかと思います。また、今ご質問ありましたそれにあたっては、やはり企業の調査、こういったものもあるだろうと、じゃあ、その調査の方法はどういうふうにすればいいのか、あるいはその調査のメニューは何を調べればいいのかと、こういったこともいろいろあろうかと思いますし、それらもやはり推進会議などでみんなで出し合いながら、それこそ慎重に進めていくべきであろうと思いますので、ただいまいただいたことについても今後検討しなければならない項目として私どももとらえておりますので、ご理解を賜りたいと思います。</w:t>
      </w:r>
    </w:p>
    <w:p>
      <w:pPr>
        <w:pStyle w:val="Style16"/>
        <w:ind w:left="420" w:hanging="420"/>
        <w:rPr/>
      </w:pPr>
      <w:r>
        <w:rPr/>
        <w:t>５番（斉藤　謙君）　仮にこういう答弁がありましたけれども、もう少しでもう少しの段階に入ってきているような、善し悪しについてですよ、導入する、しない、そういうことなんですけれども、申し入れ業者の調査方法というのは、私も以前の勤めていた関係から申し込みがあった場合にどういう調査をするんだと、そんなに難しい調査方法というのは、例えば自分の住む町内であれば自分で行って調査するということは可能ですから調査しています、そういう方法を取りますけれども、やっぱり県外とか、そういう場合には興信所というのもあるんですよね。やっぱり興信所、こんなに２０年のスパンで貸すということであれば、やっぱり２０年の間に、特に今、経済予測が非常に大変な時期ですから、そういう意味では興信所を使って、まずはその実態を把握しておくとか、あとはその業者さんが手がけた場所を所管が行って実際自分の目で見て実態はどうなんだという、やっぱりそういう単純な調査方法も、だれが考えたって分かるような調査方法はあるわけですから、その辺をしっかりと、そんなにまだというんじゃなくて、そういう見ておくということも必要でないかなと思いますが、いかがなものですか。</w:t>
      </w:r>
    </w:p>
    <w:p>
      <w:pPr>
        <w:pStyle w:val="Style16"/>
        <w:ind w:left="420" w:hanging="420"/>
        <w:rPr/>
      </w:pPr>
      <w:r>
        <w:rPr/>
        <w:t>町長（林王喜久男君）　正に示唆に富んだものでございまして、それらも参考にさせていただきながら、今後の事業を進めるうえでは参考にさせていただきたいと思います。</w:t>
      </w:r>
      <w:r>
        <w:rPr/>
        <w:br/>
      </w:r>
      <w:r>
        <w:rPr/>
        <w:t>　以上であります。</w:t>
      </w:r>
    </w:p>
    <w:p>
      <w:pPr>
        <w:pStyle w:val="Style16"/>
        <w:ind w:left="420" w:hanging="420"/>
        <w:rPr/>
      </w:pPr>
      <w:r>
        <w:rPr/>
        <w:t>９番（平井光一君）　私は、最初にプレゼンをされましたヤマザワ様、あとロックさんの関係をまず１点お伺いします。それで、今までのいろいろな質問を承りまして、商業施設の導入の方向性は確定したものと、商業施設が、じゃあ立地する時期はいつごろなのかという点で２点目をお伺いしたいものです。よろしくお願いします。</w:t>
      </w:r>
      <w:r>
        <w:rPr/>
        <w:br/>
      </w:r>
      <w:r>
        <w:rPr/>
        <w:t>　最初プレゼンをされたのはヤマザワさんでしたよね。その後にロック開発が申し入れをしたと。ただ、今般ロック開発が今回事業スケジュールが合わないということで撤退をされたようです。普通の業者であれば、今のやりとりを聞いていれば事業スケジュールは合いませんよね。撤退していきますよ、どこも。このロック開発さんが事業スケジュールに合わないので撤退したということは、担当課並びに町長かどうか分かりませんが、結局我々がプレゼンをしました、それで我々としては出店は猶予期間というんですか、自分らは自分らでオープン時期というのがちゃんと確立されてプレゼンをされるものと私は思うんですが、そうすると、そういうものが説明があって、担当課から、それでロック開発が今回スケジュールに合わないから撤退したものと普通は一般的に理解するものと思うんですが、併せて、このヤマザワさんもどうなのか。いつまでお待ちしていますというような話なのか、そういう会話は一切ないものなのか、その点を確認するものであります。</w:t>
      </w:r>
    </w:p>
    <w:p>
      <w:pPr>
        <w:pStyle w:val="Style16"/>
        <w:ind w:left="420" w:hanging="420"/>
        <w:rPr/>
      </w:pPr>
      <w:r>
        <w:rPr/>
        <w:t>地域整備課長（大越秀雄君）　お答えいたします。</w:t>
      </w:r>
      <w:r>
        <w:rPr/>
        <w:br/>
      </w:r>
      <w:r>
        <w:rPr/>
        <w:t>　ヤマザワ、ロックそれぞれ設立時期といいますか、そういう部分についてはということのお質しでございますが、当初、現在プレゼンをいただいております資料等につきましては、事務的な内部の資料というようなことでいただいておりまして、期間がいつからいつまで、一般的に公募等で言われる一定の条件を示しての取り扱いというような形を取ってございませんでしたので、我々としてはその事業者の方で、今回ロックさんについては７月２８日の日に先ほど質問者の方からありましたように、事業スケジュールに合わないので撤退をしたいという申し入れがございました。ヤマザワさんにつきましても、現時点で何年というようなことは申してございませんが、早期に設置をしていきたいというような話は聞いておりまして、何年というような明確なところまでにはまだ話はいただいてないという状況でございます。以上です。</w:t>
      </w:r>
    </w:p>
    <w:p>
      <w:pPr>
        <w:pStyle w:val="Style16"/>
        <w:ind w:left="420" w:hanging="420"/>
        <w:rPr/>
      </w:pPr>
      <w:r>
        <w:rPr/>
        <w:t>９番（平井光一君）　私がお聞きしたのは、結局熱意は両者とも同じだと思うんです。進出したいというのは。ただ、事業スケジュールに合わないということでロックさんが撤退をしたということは、担当課より一定の時期というものが、オープンできるまではまだまだですよというお話があったから事業スケジュールに合わないということで撤退したんじゃないんですか。結局そういうものでしょう。折り合いがつかない、地権者とのスケジュールが合わないのであれば、別な土地を探してオープンするというのが本来の姿でしょうから、それなりのお話はあったものと思うんです。併せて、このヤマザワさんについては町長も何度もお会いをしていると。社長さんとも直接面談をしているということでございますと、何の会話をしても結局蚕糸にどうしても立地をしたい、しかし時間はかかりますよなりの話はあるんではなかろうかと思うんですね。資金繰りから何からあるわけですから、どこの店舗も。計画性がない出店というのは私は考えられないんですが、そういう部分の会話は一切なかったものなんでしょうか、お会いしたときに。ヤマザワさんと。これ担当課の課長さんもそうなんですけれども、一切これ撤退した理由だってあるわけでしょう。スケジュールが合わないと、それだけですか。一方的にプレゼンに参加しておいて、なにがしのお話があって、ちょっと我々としては事業スケジュールに合わないので撤退させていただきたいという、ちゃんとした民間ですから、そういうごあいさつはあるものと私は思うんですが、その２社についての、いわゆるヤマザワさんは、このヤマザワさんに限っては町長に直接お伺いしたいと思いますし、ロック開発については担当課で結構でございますので、よろしくお願いするものであります。</w:t>
      </w:r>
    </w:p>
    <w:p>
      <w:pPr>
        <w:pStyle w:val="Style16"/>
        <w:ind w:left="420" w:hanging="420"/>
        <w:rPr/>
      </w:pPr>
      <w:r>
        <w:rPr/>
        <w:t>町長（林王喜久男君）　お答えをいたします。</w:t>
      </w:r>
      <w:r>
        <w:rPr/>
        <w:br/>
      </w:r>
      <w:r>
        <w:rPr/>
        <w:t>　ヤマザワさんとは１回お会いしております。それで、前にも６月の定例議会でですか、お話ししたかと思いますが、一般的なお話で、ヤマザワさんにおいては地域貢献をしていきたいというお話がございました。そのとき、これまでも申し上げておりますが、いつまでとか、これからこういう計画とか、そういったお話をする段階でもございませんし、とにかく地域貢献していきたいというお話がございましたので、私らとしましても、私としましても、これはやはり今後の私は健全な福島蚕糸の跡地は非常に貴重な土地ですよと、そういったことから、今後のまちづくり、健全なまちづくりと、あとは地域貢献の高い業者さんと信頼を深めて進めていきたいと、そういった一般的なお話を申し上げた、ごあいさつにおいでになったときに申し上げた内容でございます。以上であります。</w:t>
      </w:r>
    </w:p>
    <w:p>
      <w:pPr>
        <w:pStyle w:val="Style16"/>
        <w:ind w:left="420" w:hanging="420"/>
        <w:rPr/>
      </w:pPr>
      <w:r>
        <w:rPr/>
        <w:t>地域整備課長（大越秀雄君）　お答えいたします。</w:t>
      </w:r>
      <w:r>
        <w:rPr/>
        <w:br/>
      </w:r>
      <w:r>
        <w:rPr/>
        <w:t>　ロック開発の詳細な内容といいますか、というようなお質しでございますけれども、先ほど申し上げましたように、事業者として町の計画等についてはまだ決まっておりませんので、町としては蚕糸跡地の基本計画を策定するのに参考資料としてお願いをしたいという話をしておりまして、そういう形の中で話をしておりましたので、事業者としては作業スケジュールといいますか、町の方の策定時期等についても、その時点でまだ明確にはなっておりませんでしたので、多分そのような形の中で業者のスケジュール的な部分から考えて辞退をしたいというような話でありまして、個々具体的にこういう理由でというようなことまでは申し述べてはおりませんでした。</w:t>
      </w:r>
      <w:r>
        <w:rPr/>
        <w:br/>
      </w:r>
      <w:r>
        <w:rPr/>
        <w:t>　以上です。</w:t>
      </w:r>
    </w:p>
    <w:p>
      <w:pPr>
        <w:pStyle w:val="Style16"/>
        <w:ind w:left="420" w:hanging="420"/>
        <w:rPr/>
      </w:pPr>
      <w:r>
        <w:rPr/>
        <w:t>９番（平井光一君）　それで、先ほどだれかがお聞きしましたが、このプレゼンをされたときの業者に差があってはならないとか、ヨークベニマルさんはなんで課長預かりなんだとかとありましたけれども、このロック開発さんもヤマザワさんよりははるかに遅れてプレゼンをされたようでありますが、地元の不動産業者の方もタッチをされての来庁と私も聞いておりますが、非常に好感を持っていただけないという印象を受けたということを数々お話をされまして、既にロックさんで決まっているんですかと、あ、ロックでなかった、ヤマザワさんにもう決まっているんですかという話をされたと私の自宅までおいでになってされました。そういうことはございませんと、是非とも足しげく通って競争していただいてという話をした経過がございます。だから私、ヤマザワありきで動いているものなのかなと非常に懸念をしているところなんですよ。そこら辺の部分、じゃあ次にいきます。</w:t>
      </w:r>
      <w:r>
        <w:rPr/>
        <w:br/>
      </w:r>
      <w:r>
        <w:rPr/>
        <w:t>　この商業施設を立地ができる時期、いわゆるオープンされる時期というか、相当遅れるものと私、今のやりとりで聞いておったんですが、今度補正予算で上がっておりますが、南側の道路と西、南の道路も整備して、それから商業施設がオープンされるものということになるのかなと。そうすると選定基準とか公募する時間は十分な時間がないなんていうことはあり得ないと私思うんですが、最初の認識で、この予定されておりますこの道路を整備されてから当然商業施設が導入されるものという理解でよろしいですよね、どうなんでしょう。常識的にそうでしょう、お伺いし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昼食のため休憩いたします。再開は午後１時といたします。</w:t>
      </w:r>
    </w:p>
    <w:p>
      <w:pPr>
        <w:pStyle w:val="Style16"/>
        <w:ind w:left="420" w:hanging="420"/>
        <w:rPr/>
      </w:pPr>
      <w:r>
        <w:rPr/>
        <w:tab/>
        <w:tab/>
      </w:r>
      <w:r>
        <w:rPr/>
        <w:t>（午前１１時５６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１時００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建物の立地時期等については、町道の工事完了後かというようなお質しの中での答弁ですけれども、一般的には開発許可を伴う部分につきましては、開発許可の工事完了後において初めて建築等に着手ができるというふうなことになっております。今回の場合は、周辺の道路等につきましては、町道改良工事というような位置づけで実施をしたいというふうに思っておりまして、ただ開発許可の地区外道路の接道等の要件等もございまして、それらを考え合わせますと道路の完成後というような形になるのかなというふうには思われます。ただ、あくまでも許可の判断等については県の事務になってございますので、その辺で最終的には判断をしなければならないのかなというふうには思います。以上です。</w:t>
      </w:r>
    </w:p>
    <w:p>
      <w:pPr>
        <w:pStyle w:val="Style16"/>
        <w:ind w:left="420" w:hanging="420"/>
        <w:rPr/>
      </w:pPr>
      <w:r>
        <w:rPr/>
        <w:t>９番（平井光一君）　分かりました。そうしますと、先ほどの選定基準並びにその公募する時間という十分な時間がないという答弁は、ちょっと理解に苦しむわけなんでありますが、結局公募する時間も十分とれるものと思われますが、公募はしないとするその理由が理解できないんであります。結局、意欲を持って来ている、顔の見える、熱意のあるとなりますと１社しか今残っておりませんので、おのずとその業者になってしまうんではないかというふうにとれるんでありますが、選定基準はお作りになるということでございますので、条件としては賃貸とする条件は１点は明確に示されましたが、その後ほかについてはまだ答弁できない状況にあるようでありますが、前も一般質問で質したことがございますが、いわゆる一定の補償金、撤退時の、建物なりすべてを解体して更地に戻すくらいの補償金というんですか、お預かりをする金という部分の条件に入るかと思うんですが、その十分な時間がないという先ほどの答弁に理解を苦しむわけなんですが、町長のこの公募を拒む理由、十分な時間がないとしたここら辺の整合性をちょっと私に理解できるように改めて答弁をお願いするものであります。</w:t>
      </w:r>
    </w:p>
    <w:p>
      <w:pPr>
        <w:pStyle w:val="Style16"/>
        <w:ind w:left="420" w:hanging="420"/>
        <w:rPr/>
      </w:pPr>
      <w:r>
        <w:rPr/>
        <w:t>町長（林王喜久男君）　お答えをいたします。</w:t>
      </w:r>
      <w:r>
        <w:rPr/>
        <w:br/>
      </w:r>
      <w:r>
        <w:rPr/>
        <w:t>　確かに公募もやり方の一つかとは思います。ただ、先ほどの議員の質問の中でもお答えしたかと思いますが、公募をするのには一定の基準、これを示さなければなりません。しかしながら、その基準どおりで満たしていればということで事務的に機械的にそれだけで判断していいものかどうか。いわゆるまちづくりとか、あるいはその地域における地域貢献度とか様々な数値では表せない部分もあろうかと思います。そういったことから一定の基準は設けまして、そして意欲のある事業者と町が進める将来の健全なまちづくりとか、あるいは地域経済の振興に寄与いただけるような民間業者さんとか、そういったことで単に数値だけでは判断しかねる部分が私は多くなるものと思います。したがいまして、先ほども議員の質問の中でも答えましたが、総合判断、こういったものが求められるのかなというふうに思っております。したがいまして、スタートの時点でやはり意欲のある方であれば、そういったものも期待はできるんではないかという思いはございます。そういったことが私は公募によらないで選考基準を設けて、そして選定にあたっていくべきだろうというふうに思っておりますが、これもまた先程来申し上げておりますが、検討委員会の中でいろいろと議論を重ねながら進めていくことになろうと思いますので、ご理解をいただきたいと思います。</w:t>
      </w:r>
    </w:p>
    <w:p>
      <w:pPr>
        <w:pStyle w:val="Style16"/>
        <w:ind w:left="420" w:hanging="420"/>
        <w:rPr/>
      </w:pPr>
      <w:r>
        <w:rPr/>
        <w:t>９番（平井光一君）　理解できないんです。結局、基準だけ、一定のしばりだけで第一次審査とか何社かに絞りましてね、公募をして、それで今、林王町長がおっしゃったように、その総合判断をするには第二次審査ということで、その熱意なり何なり地元貢献という部分の提案書、起案書を出させると、第三次審査とか最終的に確定をしていくと、その方が理想とする、いわゆる町民が望む商業施設が立地できるものと私は思うんです。それと業者選定の方の公平性という部分でも、町長が変にヤマザワありきだとかいろいろ言われなくても、非常に歓迎されて、ああ、よくやった林王町長ということになるんだろうと思うんですが、その一定のしばりだけでもうすぐ決めてしまうという考えではないと思うんですよ。だから、推進会議の中でも今後の基準とかと、その選定基準を決めるといいますけれども、やっぱり公募という部分で第一次審査、第二次審査、第三次審査とかと、そういうやり方もご検討されてはいかがなものかと思うんですが、どうでしょうか。</w:t>
      </w:r>
    </w:p>
    <w:p>
      <w:pPr>
        <w:pStyle w:val="Style16"/>
        <w:ind w:left="420" w:hanging="420"/>
        <w:rPr/>
      </w:pPr>
      <w:r>
        <w:rPr/>
        <w:t>町長（林王喜久男君）　お答えをいたします。</w:t>
      </w:r>
      <w:r>
        <w:rPr/>
        <w:br/>
      </w:r>
      <w:r>
        <w:rPr/>
        <w:t>　いわゆる選考方法についても、まだ決まっているわけではございません。先程来申し上げておりますように、そういったことも当然選定基準とか、あるいは選考方法をどういった選考方法を進めていけばいいものか、こういったものについても推進会議ですか、こういった中でいろいろな議論が出るかと思いますので、そういった議論を踏まえて進めていきたいと、このように考えております。以上であります。</w:t>
      </w:r>
    </w:p>
    <w:p>
      <w:pPr>
        <w:pStyle w:val="Style16"/>
        <w:ind w:left="420" w:hanging="420"/>
        <w:rPr/>
      </w:pPr>
      <w:r>
        <w:rPr/>
        <w:t>１２番（齋藤松夫君）　私は、４点についてお尋ねを申し上げますので、よろしくお願いを申し上げます。</w:t>
      </w:r>
      <w:r>
        <w:rPr/>
        <w:br/>
      </w:r>
      <w:r>
        <w:rPr/>
        <w:t>　その前に、この問題に対して我々日本共産党はどういう態度を取っているのかということを申し上げておきます。誤解を招かないように。我々日本共産党議員団の立場というのは、商業施設誘致ではありません。しからばどうするのかと。これは平成１６年１２月に発表した、いわゆる計画骨子、これを基にして、その後２１プラン、長期総合計画に反映した計画、更にはマスタープランに盛り込んだ計画、そして林王町長のこの前の選挙での発表した公約の基本、これに基づいてこの計画を具体化すべきだというのが我々の主張であります。この点をまずもって明らかにしたうえで質問をしたいと思うのであります。</w:t>
      </w:r>
      <w:r>
        <w:rPr/>
        <w:br/>
      </w:r>
      <w:r>
        <w:rPr/>
        <w:t>　商業施設選考に関しての質問の具体的内容は、６月答弁と９月答弁の相違に関して、これが第１点。と同時に第２点目は、この答弁の中にあります、いわゆる商業施設等々の決定というものの解釈ですね。私は、これを業者の決定というふうにイコールで今日まで解釈をしてきたものですから、この点で伺います。それから、選定基準に関して。第４点目が、選考のための調査のあり方ということでありますので、よろしくお願いを申し上げます。</w:t>
      </w:r>
      <w:r>
        <w:rPr/>
        <w:br/>
      </w:r>
      <w:r>
        <w:rPr/>
        <w:t>　まず、６月答弁と９月答弁の相違の点でございます。９月には誘致会社を決定するという答弁、そのようにも解釈できる答弁がありました。最後の答弁は、私に対する答弁でございます。町長も答弁されましたように、６月２４日、最終日の繰越計算書の報告に対する質疑の中であります。問題は、そこで私がどういうふうに質問をしたかということでございますが、質問の主眼としたものは、いわゆる２００万円の予算執行についてでありました。そして、これについては私はこういうふうに言っているわけであります。大事な部分だけ読み上げますが、問題は、この２００万円の予算執行でありますが、一般質問でのやりとり、そして、これらは新聞にも報道になりましたが、簡単に言うと９月までには業者を、会社を決定して、１２月までには全体の計画を作るということでありますが、そうしますとこれはどういうことでしょうかということで、９月ごろには２００万円をもって、コンサルにまたお願いするなどの予算執行を予定しているというふうに理解をしてよろしいのですかと、こういう質問をしたわけでございます。それに対して担当課長がお答えをいたしましたのは、利活用計画につきましては、繰越しの際にもお話ししてございますが、専門的な技術的な部分等につきまして支援をいただきながらというふうなことで答弁をしてございますので、基本的にはそのような考えは持ってございますと、こういう答弁なんですよ。それで大事なところは、私がこの２００万円の予算執行のあり方の前段で、新聞にも報道になりましたが、簡単にいうと９月までには業者を、会社を決定して、１２月までには全体の計画を作るということでありますがというふうに言っているわけですが、これに対する、いや、そうではありませんという答弁は少しも返っていないのでございます。町長が言うような趣旨であれば、新聞にも報道されたり皆様にはそういうふうにの理解されておるようでありますが、９月までに決定するという意味ではございませんと、このことをはっきりと述べなければならない。それを述べずに、基本的にはそのような考え方を持ってございますで終わっているんですよ。これでは、だれが考えたって９月に業者、会社を決定するというふうに理解するのは当然ですよ。半澤議員が申されましたように、２つの会社が目の前にあるわけですからね。そういう状況の中での質問ですから、この点どのようにご説明になりますか、伺います。</w:t>
      </w:r>
    </w:p>
    <w:p>
      <w:pPr>
        <w:pStyle w:val="Style16"/>
        <w:ind w:left="420" w:hanging="420"/>
        <w:rPr/>
      </w:pPr>
      <w:r>
        <w:rPr/>
        <w:t>町長（林王喜久男君）　お答えをいたします。</w:t>
      </w:r>
      <w:r>
        <w:rPr/>
        <w:br/>
      </w:r>
      <w:r>
        <w:rPr/>
        <w:t>　昨日、おとといの質問のやりとりの中で、私も私語になっちゃうかも分かりませんが、町として私どもはそのような業者の選定、こういったものは９月中にというふうな考えは全くないんだという中で、私ちょっと指さしたかも分かりませんが、齋藤議員が６月の議会でですか、そのように決めつけたような質問をされたのは、齋藤議員はされているということを私、あ、相原議員の質問の中でのお答えの中でかな、私ちょっと私語になるか分かりませんが、私もそれは記憶にございます。そういうふうにとられているのかなあということで、ただ、先程来申し上げているように、業者を選定して、その業者に合わせた計画というのは考えられないんですよね、私ども、これまで進めてきた経過でね。６ヘクタール全体の基本計画をまず進めていかなくちゃいけないんだと、その中での商業施設の一つのメニューということで作業を進めていくという、そういう認識でございますので、私どもは先ほども６月議会の中で齋藤松夫議員の繰越明許計算書についての報告の中で、どのようにスケジュールを立てているのかという部分に対して、これは私答弁しているんですが、現時点においては商業施設等々の決定を９月ごろまでにということで、これはあくまでも商業、事業者とか業者さんとかということではなくて、商業施設等については９月ころまでには決定していきたいということで答弁しているものでございますので、この点についてはご理解いただきたいと思うんですよ。</w:t>
      </w:r>
    </w:p>
    <w:p>
      <w:pPr>
        <w:pStyle w:val="Style16"/>
        <w:ind w:left="420" w:hanging="420"/>
        <w:rPr/>
      </w:pPr>
      <w:r>
        <w:rPr/>
        <w:t>１２番（齋藤松夫君）　（前段不明）基本計画を作る前に業者を決定するということは考えられないんですよと、このように述べられておりますが、実は、この質疑の中で、そのことを言ったのは私なんですよ。まずもって６ヘクタールの計画があって、その後に商業施設うんぬんがあるんではないかということを私が強調しているんですよ、そうでしょう。なぜ、そういうことを強調したか。町当局のプランがそうではなくて逆行しているからなんですよ。そうでしょう。だから事務の進め方にしても基本計画の策定についての業者委託が８月になったんですか、２月に商業施設誘致方針を決めておりながら、それから半年も経ってからそこにいったのではございませんか。これ前年度の予算ですよ、２００万円というのは繰り越ししているわけですから。だから、この時点では会社の決定の方が先で、そのあとに６ヘクタールの全体の計画を作るというふうな方向でいたことは客観的な事実ではございませんか。</w:t>
      </w:r>
    </w:p>
    <w:p>
      <w:pPr>
        <w:pStyle w:val="Style16"/>
        <w:ind w:left="420" w:hanging="420"/>
        <w:rPr/>
      </w:pPr>
      <w:r>
        <w:rPr/>
        <w:t>町長（林王喜久男君）　お答えをいたします。</w:t>
      </w:r>
      <w:r>
        <w:rPr/>
        <w:br/>
      </w:r>
      <w:r>
        <w:rPr/>
        <w:t>　基本計画を策定するに、議会の方からも職員自らが、町職位が自ら作るべきだと、コンサル丸投げではだめだと、こういったご指摘もこれまでの間でありました。そういった中で基本計画の策定、こういったものの資料づくり、そういったものはやっていかなければなりません。そういった中で基本方針を示したうえで、その基本計画の進めるうえで提案のあった資料、こういったものを参考にしながら２月の基本方針を示すに至っても、それらのあくまでも、これは公募したわけでもないし町の方からお願いしたわけでもないんですよ。業者から。意欲のあるそういった業者さんから提案がありましたので、それらを参考として２月の中旬に方針を説明させていただくまでの間に、そういった資料は参考までにさせていただいたということでございまして、業者を選定してからという逆の考えではございませんので、ご理解いただきたいと思います。</w:t>
      </w:r>
    </w:p>
    <w:p>
      <w:pPr>
        <w:pStyle w:val="Style16"/>
        <w:ind w:left="420" w:hanging="420"/>
        <w:rPr/>
      </w:pPr>
      <w:r>
        <w:rPr/>
        <w:t>１２番（齋藤松夫君）　今、議論になっている点を明確にするためには、議論の対象となっている期間を２月以降ではなくて、もっと以前にまで間口を広げて考えれば明確でございます。６ヘクタール全体の計画をまず立てて、その後に一部の商業施設をどうするかについての検討をするというのであれば、最初にもっともっと、ずうっと早く６ヘクタールについての基本計画を作るべきだったのではございませんか。そもそも公共的な利用を桑折町振興のために利活用するということであの土地は取得したわけですから、公共的な利用とは公園であり、複合施設としてそういう名前で呼ばれていた公共的な施設なわけですから、これをどうするのかということを今ごろは、とっくの昔に具体化していなきゃならない。しかし、このことについては少しも具体化されないで、いわゆる財源対策として位置づけられた宅地開発の方だけ先行してきたじゃありませんか。長いスパンで見れば、どっちが進め方に順序を間違えていたのかというのは明瞭であります。</w:t>
      </w:r>
      <w:r>
        <w:rPr/>
        <w:br/>
      </w:r>
      <w:r>
        <w:rPr/>
        <w:t>　次へ質問を進めてまいりますが、業者を決定するという意味ではないと、商業施設等々の決定をすると言っていたんだというわけでありますが、担当課長に伺いたいわけであります。商業施設等々というのは、具体的に何と何と何でしょう。担当課長からお聞かせいただきたい。</w:t>
      </w:r>
    </w:p>
    <w:p>
      <w:pPr>
        <w:pStyle w:val="Style16"/>
        <w:ind w:left="420" w:hanging="420"/>
        <w:rPr/>
      </w:pPr>
      <w:r>
        <w:rPr/>
        <w:t>地域整備課長（大越秀雄君）　お答えいたします。</w:t>
      </w:r>
      <w:r>
        <w:rPr/>
        <w:br/>
      </w:r>
      <w:r>
        <w:rPr/>
        <w:t>　業者提案の中では、それぞれスーパーマーケットをキーテナントといたしまして、ドラッグ、衣料品等々の提案がなされております。それぞれ個別的な業種といいますか、そういうものも上がってございまして、商業施設という大枠のそのとらえ方と、それぞれの個店といいますか、それぞれの業種等々も入ってございますので、それらを指して等々というような形で表現させていただきました。以上です。</w:t>
      </w:r>
    </w:p>
    <w:p>
      <w:pPr>
        <w:pStyle w:val="Style16"/>
        <w:ind w:left="420" w:hanging="420"/>
        <w:rPr/>
      </w:pPr>
      <w:r>
        <w:rPr/>
        <w:t>１２番（齋藤松夫君）　おっしゃる意味が分からないんですけれども、ドラッグとかいろいろなお話が出てきましたが、ちょっと意味不明なんですけれどもね、等々というふうに書いてありますが、出てきたのは、そのこと一つだけですよ。そうすると、いいですか。ヤマザワの方は、いわゆるスーパーとドラッグと、それから何か衣料関係かな、そういう計画だったんじゃないでしょうかね。で、あともう一つはロック界発の方はモール方式的な、そういうふうなことだったかな、表現が適切かどうかね。そのいずれかを決めるということになるんじゃないですか。どういう形態の方を選ぶかということになるんじゃないですか、今の課長の答弁は。具他的な、結局その出店する店舗の形態を決めるということを今課長は答弁されたんじゃないですか。であれば正にどちらを選ぶかということじゃありませんか。林王町長、いかがですか。じゃあ、その等々のほかに林王町長答えてください。等々とは何と何と何か。商業施設等々とは何と何と何か。</w:t>
      </w:r>
    </w:p>
    <w:p>
      <w:pPr>
        <w:pStyle w:val="Style16"/>
        <w:ind w:left="420" w:hanging="420"/>
        <w:rPr/>
      </w:pPr>
      <w:r>
        <w:rPr/>
        <w:t>町長（林王喜久男君）　お答えをいたします。</w:t>
      </w:r>
      <w:r>
        <w:rPr/>
        <w:br/>
      </w:r>
      <w:r>
        <w:rPr/>
        <w:t>　これは６月の議会のこれは半澤議員の質問にお答えしているのかな、そうですね。お答えを申し上げているんですが、いわゆるヤマザワさんから提案ある内容、これについてはスーパーマーケット、ドラッグ、１００円ショップ、衣料品、レストラン、クリニックなど、これが第１案。第２案としては、スーパーマーケットのほかにドラッグ、ホームセンター、レストラン、クリニックなどが提案されていると。ロック開発株式会社さんについては２案をいただいているが、どちらもマックスバリューをキーテナントとして物販専門店１４店舗などの計画がされていますということで、今、担当課長がお話ししたように商業施設等々というのは、そういったものを職種とでもいうんですかね、そういったものを総称してスーパーだけとかというんではなくて、今申し上げたような、こういう提案もあるんだと、そういったことから商業施設等々というふうに私もそういった認識で、これは齋藤議員さんの質問に私答えているんですよ。商業施設等々という、そのようにお答えするものです。</w:t>
      </w:r>
    </w:p>
    <w:p>
      <w:pPr>
        <w:pStyle w:val="Style16"/>
        <w:ind w:left="420" w:hanging="420"/>
        <w:rPr/>
      </w:pPr>
      <w:r>
        <w:rPr/>
        <w:t>１２番（齋藤松夫君）　つまり店舗の形態をどのようなものにするかということを決めるというのが商業施設等々でしょう。違いますか。それはロックとヤマザワと、それぞれ違うわけですから。いずれか一つを決めるしかないんじゃないですか。イコール会社を決めると同じことじゃないですか。つまり、６月定例会で答弁したのは、会社を決めるということ、正にそこにあったんです。これ質問で明確になりましたね。明確になりました。重大な答弁、これ修正ならまだ許されますけれども、こういう答弁は本当に許されないですよ。等々といったって店舗の形をどっちを選ぶか決めるという、そういう答弁しか出てこないわけですもの。本当に皆さんどう考えますかというふうに私、語りかけたいような思いでございます。</w:t>
      </w:r>
      <w:r>
        <w:rPr/>
        <w:br/>
      </w:r>
      <w:r>
        <w:rPr/>
        <w:t>　先へ進ませていただきます。そのようにして事務を進めようとしておられたわけですが、今になって選定基準をこれから考えて作るんだというお話が出てまいりました。これはいったいどういうことでしょうか。２月に商業施設誘致方針を発表していろいろな事務を進めておったならば、選定基準はまず最初に考えなければならなかったのではありませんか。最初からこの会社を誘致をするというふうに腹づもりしておれば、その必要はないんですよ。そのつもりで進んできたけれども、いろいろな情勢の展開の中で、ちょっとそうすると公正公平が欠けるのではないかというふうな今日の事態になって、９月では会社の決定は考えていなかったと。そして、基準はこれから作るんだというふうに軌道を修正したというのが事実ではございませんか。そこで伺いたいのでありますが、この基準を作らなければならないというふうに考えたのは、いったいいつですか、担当課長に伺います。基準を作らなければならないというふうに考えられた時期はいつですか。この間、産業建設常任委員会でもいろいろ経過を聞いてきた経過がありますが、ひとつお聞かせをいただきたいと思います。</w:t>
      </w:r>
    </w:p>
    <w:p>
      <w:pPr>
        <w:pStyle w:val="Style16"/>
        <w:ind w:left="420" w:hanging="420"/>
        <w:rPr/>
      </w:pPr>
      <w:r>
        <w:rPr/>
        <w:t>地域整備課長（大越秀雄君）　お答えいたします。</w:t>
      </w:r>
      <w:r>
        <w:rPr/>
        <w:br/>
      </w:r>
      <w:r>
        <w:rPr/>
        <w:t>　今回、９月定例議会にあたりまして、業者選定等の質問もございました。それにあたりまして、これらの選定基準と今まで明確なといいますか、そういう部分でございませんので、あくまでも内部資料というような形で提案を受けておりましたので、そのような部分で示すべきであろうというような考えを持ってございます。したがいまして、答弁作成時等でございますので９月上旬くらいだと思います。</w:t>
      </w:r>
    </w:p>
    <w:p>
      <w:pPr>
        <w:pStyle w:val="Style16"/>
        <w:ind w:left="420" w:hanging="420"/>
        <w:rPr/>
      </w:pPr>
      <w:r>
        <w:rPr/>
        <w:t>１２番（齋藤松夫君）　担当課長は正に良心に基づいて事実を述べられたと思います。ご立派でございます。事実を述べられたら、正に事実が明らかになったじゃありませんか。状況が変わったから基準を作って、これから業者選定をするんだという流れを９月議会の答弁書を作成する途上で作られたというのが事実じゃございませんか。それ以前は正に意中の会社があって、その必要はなくて、その当初の予定でいけば９月中には意中の会社を決定するというのが正にこれまで確立をしてきたスケジュールだったというのも、また改めて明らかになったのではございませんか。反論があれば林王町長から伺いたいのであります。</w:t>
      </w:r>
    </w:p>
    <w:p>
      <w:pPr>
        <w:pStyle w:val="Style16"/>
        <w:ind w:left="420" w:hanging="420"/>
        <w:rPr/>
      </w:pPr>
      <w:r>
        <w:rPr/>
        <w:t>町長（林王喜久男君）　決して反論というものではございませんが、選定基準というか選考基準、こういったものは１社であれ、２社であれ、３社であれ、いずれは作らなくちゃならないと思います。これはやはり選定をするうえで１社だから要らないんだ、提案あったからそのままでいいんだというものでは私はないと思います。例えば今、商工会の方に課題や、あるいは意見や、あるいは要望なり、そういったものをお伺いしたいということで説明を申し上げているわけであります。そういった中で、どういうことが出てくるか今のところ分かりません。そういった出てきたこと等々、あるいは今議会でも質問がありましたが、どのような影響が考えられるのか、その影響の方に対しての対応、こういったものもございます。したがいまして、一定の選定と申しますか、基準というものは１社であれ複数であれ、それは今後進めていくうえでは一定のものは作っておかなければならないというふうに私は思っておりますので、決してそのようなことで１社だから要らないんだとか、あるいは複数になったからとかと、そういうとらえ方は私はしておりませんので、ご理解いただきたいと思います。</w:t>
      </w:r>
    </w:p>
    <w:p>
      <w:pPr>
        <w:pStyle w:val="Style16"/>
        <w:ind w:left="420" w:hanging="420"/>
        <w:rPr/>
      </w:pPr>
      <w:r>
        <w:rPr/>
        <w:t>１２番（齋藤松夫君）　しからば、なぜ一般質問の通告があって、その答弁書作成の途上で選考基準策定の必要が生まれた、そういうことになるのですか。はるか以前に、そういうことに関する一般質問が出る以前に基準を作らなければならないという、そういう立場に立つのが本来の公正公平な林王町政のあり方なんじゃないですか。なぜ、もっと早くやらなかったんですか。説明にならないじゃないですか。この話を町民の皆さんが聞けば、説得力はいずれにあるか、町民の皆さんは齋藤松夫の言っている方に道理があるというふうに明解に１０人が１０人、考えると思いますよ。反論してください。なぜ、これほど１社であれ、２社であれ基準がなければならないと言うんだったら、質問通告出てその必要を感ずるのではなくて、もっと以前にその基準を作成する、そしてこのことに対処するというふうにしなかったんですか、林王町長。</w:t>
      </w:r>
    </w:p>
    <w:p>
      <w:pPr>
        <w:pStyle w:val="Style16"/>
        <w:ind w:left="420" w:hanging="420"/>
        <w:rPr/>
      </w:pPr>
      <w:r>
        <w:rPr/>
        <w:t>町長（林王喜久男君）　先程来申し上げておりますが、まだ業者の選定の段階ではございません。したがいまして、推進会議を先程来申し上げておりますように、商工会の方に６月２４日、７月に入ってから商工会の方々に説明をさせていただいて、そして課題や意見や要望とかお聞かせいただきたい、そういった時期でございます。先程来から申し上げているように、業者の選定する段階にはまだないんだと、そういった中で推進会議も商工会から等のそういったものがくれば、今お待ちしておりますという段階なんですということで今回の一般質問でもお答えを申し上げております。そういったものの中で、意見や商業者の方々、商工会としてこういったものが課題として考えられる、こういったことが要望だと、いろんなことがあろうかと思います。そういったことを受けて、そして、それから事業者の選定というふうになっていくわけでありまして、推進会議においても今そういったものをお待ちしている状態なので、あとは今後のスケジュールにあっても受託者と担当課で今、今後のスケジュールを検討されているんです。そういったものが来てから推進会議を開いていくと。その推進会議の中で、そういった選定にあたってとか選考方法とか、こういったものは検討をしていかなければならない、その時期にまだ来ていないということでございますので、ご理解をいただきたいと思います。</w:t>
      </w:r>
    </w:p>
    <w:p>
      <w:pPr>
        <w:pStyle w:val="Style16"/>
        <w:ind w:left="420" w:hanging="420"/>
        <w:rPr/>
      </w:pPr>
      <w:r>
        <w:rPr/>
        <w:t>１２番（齋藤松夫君）　しからば伺います。</w:t>
      </w:r>
      <w:r>
        <w:rPr/>
        <w:br/>
      </w:r>
      <w:r>
        <w:rPr/>
        <w:t>　先ほど商業施設等々についての解釈を明確にしたところであります。</w:t>
      </w:r>
    </w:p>
    <w:p>
      <w:pPr>
        <w:pStyle w:val="Style16"/>
        <w:ind w:left="420" w:hanging="420"/>
        <w:rPr/>
      </w:pPr>
      <w:r>
        <w:rPr/>
        <w:t>議長（高橋宣博君）　基準に関しては３回終わっております。</w:t>
      </w:r>
    </w:p>
    <w:p>
      <w:pPr>
        <w:pStyle w:val="Style16"/>
        <w:ind w:left="420" w:hanging="420"/>
        <w:rPr/>
      </w:pPr>
      <w:r>
        <w:rPr/>
        <w:t>１２番（齋藤松夫君）　じゃあ４番に入りますが、ただいまの反論は商業施設等々についての解釈に照らすと成り立たないということを指摘して４番を伺います。</w:t>
      </w:r>
      <w:r>
        <w:rPr/>
        <w:br/>
      </w:r>
      <w:r>
        <w:rPr/>
        <w:t>　選考のための調査のあり方をどうするかということでございます。これについてもこれから考えるというようなことのようでございますが、現在、調査には入っているのでございますか。入っていないのでございますか。</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１時３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１時３７分）</w:t>
      </w:r>
    </w:p>
    <w:p>
      <w:pPr>
        <w:pStyle w:val="Style16"/>
        <w:ind w:left="420" w:hanging="420"/>
        <w:rPr/>
      </w:pPr>
      <w:r>
        <w:rPr>
          <w:rFonts w:cs="ＭＳ 明朝;MS Mincho"/>
        </w:rPr>
        <w:t xml:space="preserve">                    ◇                    ◇                    ◇</w:t>
      </w:r>
    </w:p>
    <w:p>
      <w:pPr>
        <w:pStyle w:val="Style16"/>
        <w:ind w:left="420" w:hanging="420"/>
        <w:rPr/>
      </w:pPr>
      <w:r>
        <w:rPr/>
        <w:t>地域整備課長（大越秀雄君）　お答えいたします。</w:t>
      </w:r>
      <w:r>
        <w:rPr/>
        <w:br/>
      </w:r>
      <w:r>
        <w:rPr/>
        <w:t>　選考調査については、入っておりません。</w:t>
      </w:r>
    </w:p>
    <w:p>
      <w:pPr>
        <w:pStyle w:val="Style16"/>
        <w:ind w:left="420" w:hanging="420"/>
        <w:rPr/>
      </w:pPr>
      <w:r>
        <w:rPr/>
        <w:t>１２番（齋藤松夫君）　選考の調査には入っていない。これから、それじゃあ、どういうふうにして調査に。現段階で調査に入っていないとすれば、いつからこの調査に入ることになるのでしょうか。そして、調査の対象となる会社はどこなのでしょうか。公募はしないわけですからね。ヤマザワしかないんじゃないですか。いずれ調査に入るにしても、どうなんでしょう。</w:t>
      </w:r>
    </w:p>
    <w:p>
      <w:pPr>
        <w:pStyle w:val="Style16"/>
        <w:ind w:left="420" w:hanging="420"/>
        <w:rPr/>
      </w:pPr>
      <w:r>
        <w:rPr/>
        <w:t>地域整備課長（大越秀雄君）　お答えいたします。</w:t>
      </w:r>
      <w:r>
        <w:rPr/>
        <w:br/>
      </w:r>
      <w:r>
        <w:rPr/>
        <w:t>　選考の調査いつから入るのかということでございますけれども、ただいままで答弁で申し上げておりますように、９月中に推進会議等を開きまして、基本的に蚕糸の利活用計画等について全体のそれぞれ商業施設、公共施設、複合施設用地、公園等を踏まえた計画策定に向けてスケジュール等を決めながら策定を１２月をめどに策定をしていきたいというようなとらえ方をしております。そんな中で、ただいままで選定の基準だったり選考の調査というような部分もございますので、それらも今後推進会議の中で協議をさせていただきたいというふうに考えております。以上です。</w:t>
      </w:r>
    </w:p>
    <w:p>
      <w:pPr>
        <w:pStyle w:val="Style16"/>
        <w:ind w:left="420" w:hanging="420"/>
        <w:rPr/>
      </w:pPr>
      <w:r>
        <w:rPr/>
        <w:t>１２番（齋藤松夫君）　はっきりしないのは、皆すべて推進会議での協議というところにいってしまうわけでありますが、これでは推進会議のメンバーの皆様方はたまってものではない。すべて責任はそこに追いやられるという結果になってしまうのではないかと思うところでございます。</w:t>
      </w:r>
      <w:r>
        <w:rPr/>
        <w:br/>
      </w:r>
      <w:r>
        <w:rPr/>
        <w:t>　それで、もう一度伺いますが、いずれそのようにして調査に入ると、公募はしないとはっきりしているわけ。そうすると、どの会社を調査するのかということですよ。あるいは基準を作った場合に、その基準に照らして選考する対象となる会社はどの会社がなるのか、これ調査をする会社も選考の対象となる会社もこれ同じでございますからね。どの会社を対象とするんですか。現状ではヤマザワ１社しかないのじゃありませんか。その状態を維持するがために基準は作れど公募はしないというのが林王町長の方針なんじゃありませんか。そうすると、初めに○○ありきと、こういうふうにしてこの問題を解けば正に複雑怪奇な方程式でありますけれども、見事に解かれるんではございませんか。林王町長、どうするんですか。調査をする、調査する方針が決まる、どの会社を調査するのか。それから選定の基準を定める、その基準に基づいてどの会社を選考するんですか。それをひとつ林王町長にお伺いしたいのです。公募をしないと言っているわけですから。</w:t>
      </w:r>
    </w:p>
    <w:p>
      <w:pPr>
        <w:pStyle w:val="Style16"/>
        <w:ind w:left="420" w:hanging="420"/>
        <w:rPr/>
      </w:pPr>
      <w:r>
        <w:rPr/>
        <w:t>町長（林王喜久男君）　お答えをいたします。</w:t>
      </w:r>
      <w:r>
        <w:rPr/>
        <w:br/>
      </w:r>
      <w:r>
        <w:rPr/>
        <w:t>　業者の選定にあたっては、原則公募は考えておりません。その理由は先程来、議員の皆さんからの質問の中でお答えをしているとおりでございます。そうした中で、今日迎えてロック開発株式会社さんが自社の都合でと申しますか、私どもも明確なことは聞いておりませんが、事業スケジュールに合わないから辞退をしたいと、辞退という言葉がなじむのかどうかと私は思ったんですが、公募しているわけでもありませんし、自ら上げてきたものだから取り下げになるのかななんていうふうに私はとらえていたんですが、そして、７月といいましたか、８月になりましたか、新たに今度ヨークベニマルさんが是非出店したいということでおいでになっているわけでございます。しかしながら、６月の議会でこれも申し上げておりますように、公募はしていない、公募は考えていないということから、それを預かりという形であるわけでございまして、それらの扱いですね、これもやはりよく推進会議でヨークベニマルさんの扱いをどうすればいいのか、こういったことも検討しなければならない一つの材料だなというふうに私は思っております。そういった中で、意欲のある、どういう形になるかは分かりませんが、選定にあたっては意欲のある出店を希望される、そのヨークベニマルさんの扱いはまだよく検討はしていかなければなりませんが、意欲のある希望者とでも申しますか、出店希望されている方、この方たちが対象にしての本町のまちづくり、あるいは地域経済に貢献いただける業者、そういったものを選定基準に見合わせながら選定をしていく、このようになろうかと思います。以上であります。</w:t>
      </w:r>
    </w:p>
    <w:p>
      <w:pPr>
        <w:pStyle w:val="Style16"/>
        <w:ind w:left="420" w:hanging="420"/>
        <w:rPr/>
      </w:pPr>
      <w:r>
        <w:rPr/>
        <w:t>　　　　　　　　　　　　　　（「議事進行」という声あり）</w:t>
      </w:r>
    </w:p>
    <w:p>
      <w:pPr>
        <w:pStyle w:val="Style16"/>
        <w:ind w:left="420" w:hanging="420"/>
        <w:rPr/>
      </w:pPr>
      <w:r>
        <w:rPr/>
        <w:t>１２番（齋藤松夫君）　これでは何のための質問をやっているのか分かりませんのでね。そんな抽象論じゃないでしょう、今議論しなきゃならないのは。意欲のある業者を選ぶか、意欲のない業者を選ぶか、そんな議論をしているんじゃないでしょう、今。意欲のある業者を選ぶということは、別な方は意欲のない業者というふうになるじゃないですか、選択肢としては。今、現実に町が受け付けているのはヤマザワでしょう。ロックは申し込んできたけれども、撤回をされたわけでしょう。ヨークベニマルは受理していないわけでしょう。このような現状が推移していった場合に、選考の対象や調査の対象はどこになるんですかということを私は聞いているんですよ。公募しないというんだから。結局はヤマザワを選考の対象にする、ヤマザワを調査の対象にするということしかないんではないかということを聞いているんですよ。そんな意欲のある業者、そういう抽象論の段階じゃないでしょう、今。というのが私の議事進行での質問に対する指摘事項でありますので、ひとつその点を踏まえてのご答弁を求めるものであります。</w:t>
      </w:r>
    </w:p>
    <w:p>
      <w:pPr>
        <w:pStyle w:val="Style16"/>
        <w:ind w:left="420" w:hanging="420"/>
        <w:rPr/>
      </w:pPr>
      <w:r>
        <w:rPr/>
        <w:t>町長（林王喜久男君）　理解いただけなかったのかなというふうに思いますが、今申し上げたように、意欲のある業者さんが、これはヨークベニマルさんの扱いはまた別としまして、これはただいま申し上げましたが、ヨークベニマルさんの扱い、これも検討しなくちゃいけないと、推進会議内で。そして、そういった経過を経て意欲のある出店希望されている業者について選定基準を設けて選定をしていくと、このように申し上げたんであって、意欲のある会社、意欲のない会社と、そんな表現を私は毛頭考えておりませんよ。とらえ方の違いかなと思うと私がっかりしちゃうんですが、（不規則発言あり）いや、私答弁しているんです。そういったことで、本町に対して、やはり意欲を持って桑折町で出店したい、そして、ここでも営業だけでなくて、町としましてもこういった考えを持っているんだ、ああいう考えを持っているんだ、あるい商工会からこういう声があるんだと、そういったことを反映していただけるような業者さんとしっかりと信頼関係を築いていかなければならないなということで、ただ単に数値とか、あるいは基準に合って点数が高いからとか、そういったものではなくて、やはり総合評価というんですか、そういったものになるんではないのかなと。これも先程来申し上げておりますように、推進会議でいろいろと議論を重ねて検討して進めてまいりたいと、このように申し上げているものでございますので、ご理解をいただきたいと思います。以上であります。</w:t>
      </w:r>
    </w:p>
    <w:p>
      <w:pPr>
        <w:pStyle w:val="Style16"/>
        <w:ind w:left="420" w:hanging="420"/>
        <w:rPr/>
      </w:pPr>
      <w:r>
        <w:rPr/>
        <w:t>１２番（齋藤松夫君）　議事の整理をしていただかなければならないことが２つあります。</w:t>
      </w:r>
      <w:r>
        <w:rPr/>
        <w:br/>
      </w:r>
      <w:r>
        <w:rPr/>
        <w:t>　私は、林王町長がこれから公募をするという立場で、これから選考基準を作る、そして調査方針も決めて調査をするというんであれば、こういうことはお聞きしません。公募に応じてくる業者が出るわけですから。公募はしないと言っているから、いったいどの会社を調査するのかと聞いているわけです。今ヤマザワしか受け付けていないわけですからね。ここのところをきちっと踏まえてご答弁いただきたいという点が第１点。</w:t>
      </w:r>
      <w:r>
        <w:rPr/>
        <w:br/>
      </w:r>
      <w:r>
        <w:rPr/>
        <w:t>　それから、もう一つ、答弁をきちんと整理をしないと、また大変なことになる問題が今明らかになりました。先ほど、どなたかに対して売却はしないという方針を立派に言明されましたね。言明されたでしょう、林王町長、先ほどはっきりと、そうでしょう。それが今度、今ヨークベニマルも検討の対象にしなければならないというふうに今方針を、態度をわずか何時間もたたないうちに変更されたじゃありませんか。これはいったいどういうことですか。我々は何を聞いたらいいんですか。つまり、今のままでいるとヤマザワ１社しか選考の対象にならない、調査の対象にならないということなので、しからばベニマルも入れて２社のうちからいずれかを選ぶということに判断をしたのかと勘ぐられるような、そういう答弁ですよ。これ、ひとつきちっと整理をしなければならないということでありまして、よろしくひとつお願いを申し上げたいと思うのであり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１時５１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１時５１分）</w:t>
      </w:r>
    </w:p>
    <w:p>
      <w:pPr>
        <w:pStyle w:val="Style16"/>
        <w:ind w:left="420" w:hanging="420"/>
        <w:rPr/>
      </w:pPr>
      <w:r>
        <w:rPr>
          <w:rFonts w:cs="ＭＳ 明朝;MS Mincho"/>
        </w:rPr>
        <w:t xml:space="preserve">                    ◇                    ◇                    ◇</w:t>
      </w:r>
    </w:p>
    <w:p>
      <w:pPr>
        <w:pStyle w:val="Style16"/>
        <w:ind w:left="420" w:hanging="420"/>
        <w:rPr/>
      </w:pPr>
      <w:r>
        <w:rPr/>
        <w:t>町長（林王喜久男君）　お答えをいたします。</w:t>
      </w:r>
      <w:r>
        <w:rPr/>
        <w:br/>
      </w:r>
      <w:r>
        <w:rPr/>
        <w:t>　ちょっと最初の方の質問ちょっとあれなんですが、後の方の質問ですね、町としては当初より賃貸を考えてきたわけでございます。その理由は、先程来１３番議員の質問の中でお答えしたかと思いますが、秩序ある健全なまちづくりを今後とも進めるうえでは賃貸を考えているということでございます。今回ヨークベニマルさんの方から、まだ詳しく私ども見ているわけではありませんが、ヨークベニマルさんの方では取得したいという、ただ取得でなければならないというものでもなさそうでございます。そういったヨークベニマルさんも早くいえば内部資料ですからね、あくまでも。募集しているわけでもありませんし、ただ一つの私から言わせれば営業として、やはり是非桑折町に出店したいんだと、そういった強い意欲で参考にしていただきたいと、こういう段階での資料というんですか、こっちでは内部資料として受け止めているわけでありますが、そういったことでヨークベニマルさんから提案があるということで、その提案されているヨークベニマルさんの扱いも考えていかなければならないということで、こうするんだ、ああするんだというふうに私は決定づけて申し上げているわけではございません。これらも今ご答弁で申し上げたように、推進会議でこのヨークベニマルさんの扱いも検討しなければならない。そして選定基準、あるいは選考方法、こういったものも１人や２人で独断で決められるものではございません。そのために推進会議があるわけでございますので、そういった中で慎重に取り組んでいかなければならない、このように考えているところであります。以上であります。</w:t>
      </w:r>
    </w:p>
    <w:p>
      <w:pPr>
        <w:pStyle w:val="Style16"/>
        <w:ind w:left="420" w:hanging="420"/>
        <w:rPr/>
      </w:pPr>
      <w:r>
        <w:rPr/>
        <w:t>議長（高橋宣博君）　ほかに。</w:t>
      </w:r>
    </w:p>
    <w:p>
      <w:pPr>
        <w:pStyle w:val="Style16"/>
        <w:ind w:left="420" w:hanging="420"/>
        <w:rPr/>
      </w:pPr>
      <w:r>
        <w:rPr/>
        <w:t>　　　　　　　　　　　　　　（「質疑なし」という声あり）</w:t>
      </w:r>
    </w:p>
    <w:p>
      <w:pPr>
        <w:pStyle w:val="Style16"/>
        <w:ind w:left="420" w:hanging="420"/>
        <w:rPr/>
      </w:pPr>
      <w:r>
        <w:rPr/>
        <w:t>議長（高橋宣博君）　質疑なしと認めます。これをもって質疑を終わります。</w:t>
      </w:r>
    </w:p>
    <w:p>
      <w:pPr>
        <w:pStyle w:val="Style16"/>
        <w:ind w:left="420" w:hanging="420"/>
        <w:rPr/>
      </w:pPr>
      <w:r>
        <w:rPr>
          <w:rFonts w:cs="ＭＳ 明朝;MS Mincho"/>
        </w:rPr>
        <w:t xml:space="preserve">                    ◇                    ◇                    ◇</w:t>
      </w:r>
    </w:p>
    <w:p>
      <w:pPr>
        <w:pStyle w:val="Style16"/>
        <w:ind w:left="420" w:hanging="420"/>
        <w:rPr/>
      </w:pPr>
      <w:r>
        <w:rPr/>
        <w:t>議長（高橋宣博君）　これから認定第</w:t>
      </w:r>
      <w:r>
        <w:rPr/>
        <w:t>1</w:t>
      </w:r>
      <w:r>
        <w:rPr/>
        <w:t>号から認定第７号までの７件について、説明を行います。</w:t>
      </w:r>
    </w:p>
    <w:p>
      <w:pPr>
        <w:pStyle w:val="Style16"/>
        <w:ind w:left="420" w:hanging="420"/>
        <w:rPr/>
      </w:pPr>
      <w:r>
        <w:rPr>
          <w:rFonts w:cs="ＭＳ 明朝;MS Mincho"/>
        </w:rPr>
        <w:t xml:space="preserve">                    ◇                    ◇                    ◇</w:t>
      </w:r>
    </w:p>
    <w:p>
      <w:pPr>
        <w:pStyle w:val="Style16"/>
        <w:ind w:left="420" w:hanging="420"/>
        <w:rPr/>
      </w:pPr>
      <w:r>
        <w:rPr/>
        <w:t>　　　　　◎休議</w:t>
      </w:r>
    </w:p>
    <w:p>
      <w:pPr>
        <w:pStyle w:val="Style16"/>
        <w:ind w:left="420" w:hanging="420"/>
        <w:rPr/>
      </w:pPr>
      <w:r>
        <w:rPr/>
        <w:t>議長（高橋宣博君）　暫時休議いたします。</w:t>
      </w:r>
      <w:r>
        <w:rPr/>
        <w:tab/>
      </w:r>
      <w:r>
        <w:rPr/>
        <w:t>（午後　１時５４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再開いたします。</w:t>
      </w:r>
      <w:r>
        <w:rPr/>
        <w:tab/>
      </w:r>
      <w:r>
        <w:rPr/>
        <w:t>（午後　１時５６分）</w:t>
      </w:r>
    </w:p>
    <w:p>
      <w:pPr>
        <w:pStyle w:val="Style16"/>
        <w:ind w:left="420" w:hanging="420"/>
        <w:rPr/>
      </w:pPr>
      <w:r>
        <w:rPr>
          <w:rFonts w:cs="ＭＳ 明朝;MS Mincho"/>
        </w:rPr>
        <w:t xml:space="preserve">                    ◇                    ◇                    ◇</w:t>
      </w:r>
    </w:p>
    <w:p>
      <w:pPr>
        <w:pStyle w:val="Style16"/>
        <w:ind w:left="420" w:hanging="420"/>
        <w:rPr/>
      </w:pPr>
      <w:r>
        <w:rPr/>
        <w:t>議長（高橋宣博君）　はじめに、平成１８年度繰越明許費に関して、その後常任委員会所管別に総務文教厚生、産業建設水道の順で説明を行います。</w:t>
      </w:r>
      <w:r>
        <w:rPr/>
        <w:br/>
      </w:r>
      <w:r>
        <w:rPr/>
        <w:t>　これより平成１８年度繰越明許費に関して説明を行います。</w:t>
      </w:r>
      <w:r>
        <w:rPr/>
        <w:br/>
      </w:r>
      <w:r>
        <w:rPr/>
        <w:t>　企画環境課長、説明願います。</w:t>
      </w:r>
    </w:p>
    <w:p>
      <w:pPr>
        <w:pStyle w:val="Style16"/>
        <w:ind w:left="420" w:hanging="420"/>
        <w:rPr/>
      </w:pPr>
      <w:r>
        <w:rPr/>
        <w:t>企画環境課長（小竹利勝君）　この度、平成１８年度繰越明許費について、一部的確を欠く事務処理により今般の１９年度決算認定の内容に２か年の連続して完結させると、そういった事態についての説明をさせていただきたいと思います。１８年度繰越明許費のうち、１事業の支払年度について１８年度予算から１９年度に繰越明許といたしました入ノ沢水路改修事業の工事請負費３２４万７</w:t>
      </w:r>
      <w:r>
        <w:rPr/>
        <w:t>,</w:t>
      </w:r>
      <w:r>
        <w:rPr/>
        <w:t>５００円、これを１９年度から支出すべきのところを１８年度から支出をしてしまったと。その内容で１８年度決算を１９年９月議会定例会で認定に付し認定を受けたというふうなことがありまして、それらに続いて１９年度、今年度決算の認定についてでありますが、１８年度から１９年度に繰越明許といたしました３２４万８</w:t>
      </w:r>
      <w:r>
        <w:rPr/>
        <w:t>,</w:t>
      </w:r>
      <w:r>
        <w:rPr/>
        <w:t>０００円については１８年度から支出し、１８年度決算認定を受けていますことから、１９年度決算では繰越ししました３２４万８</w:t>
      </w:r>
      <w:r>
        <w:rPr/>
        <w:t>,</w:t>
      </w:r>
      <w:r>
        <w:rPr/>
        <w:t>０００円を不用額として残し、１９年度で完結したいということであります。若干重複するかもしれませんが、平成１９年３月８日に１８年度から１９年度に繰越明許としての議決をいただいております。それを基に１９年度支出ということになるわけですが、実際には工事の検査調書が１９年４月２７日に出てきておりますことから、１９年５月２日に検査をしておりまして、更に５月２日に請求書も上がってきたことから、担当者としては工事請負代金の支払いという手続きを取るために１９年度予算書を確認したところ、その表示がないということで、ここが誤りの部分でありますが、１８年度で支出負担行為を起こしておりました。その内容に基づいた１８年度支出調書、それを起こしてしまい決済に回したと、そういったところからの誤りであったわけですが、それに引き続き財政担当課にも合議が回ってきて、そこでも通過をして、更に出納機関、そこにおいても決済が下りたということから、平成１９年５月１８日に支払いをしてしまったと、そういうふうなことでございます。そういった中で１９年度の決算認定においては、先ほども申しましたように２か年で完結させるという、これは行政実例でもありましたことから、そういった内容でこの完結で処理をしていきたいということで今回提案をさせていただいておりますが、ただ、こういった誤りについては、原因としては財務会計のシステムにおきまして平成１９年度予算、特に繰越明許費の入力をする時期が本来ですと４月１日に行わなくちゃならないことを６月１日に行ってしまったと。処理時間が遅れたということが１つ。それから支出調書の年度を１９年度とすべきところを１８年度と入力してしまったという担当者の誤り。それを決済ということになるわけですが、支出の段階において、それぞれの決済機関の中で見落としをして決済をしてしまったということであります。更に決算書という作成事務があるわけですけど、そこにおいてもシステムの不都合がチェックされないこともありまして、不用額の欄、これは説明書の不用額の欄のところでマイナス表示がされていないために見落としをしてしまったということ。それから、当然その作りました決算書のチェックの段階においても、担当課、あるいは担当署でそういったものが発見できなかったと複数の原因をもってこの誤りに気がつかないできてしまったということであります。ただ今回、監査委員さんから指摘を受けたわけですけれども、そこの部分でありますが、今年度の監査において８月１日に実は担当課の監査がありました。その説明の中で、今回繰越しをしていました部分については全額不用額として残すと、そういったことを自発的にお話を申し上げたところ、監査委員さんの方から当然そういったことについて指摘を受けましたので、その対応についてこれまで時間を要してしまったわけですけれども、それについては今後こういったことを起こさぬように当然再発防止ということで検討をしてきて、その旨をお伝えしたところであります。結果、８月２５日に定期監査の概況報告の中でもそのことをご指摘をいただき、今後の改善ということで臨んでいくということであります。また、その改善に向けたことについては９月１日の庁議の中でも議論をし、今後こういったことが起きないようにというふうなことで対策、再発防止の対策といたしましては、１つについては繰越し事業の財務処理の周知徹底、例えばマニュアルを作成するなどということであります。更には、財務会計電算システムにおいて翌年度予算への繰越額の早期入力、先ほどもお話ししましたように、本来４月１日に繰越しということでありますから、その時点でその処理をするということでございます。それから、決済等の段階におけるチェックの強化ということでは、それぞれのセクションを決済してきておりますので、それを強化をしていくということであります。更に、決算書の作成システム、これは電算システムの不都合でありますので、当然私どもの内容に不備があったということでありますので、その点も改善をしていかなくちゃならないというふうに思っております。それから、繰越明許費等の伝票処理においては、これまでも付箋などということではあったんですが、一般用紙と区別をして処理をしていくと、もう少し明確に処理をするということで対応してまいりたいと考えております。最後には財務処理において疑義がある場合、必ず財政担当課と相談をしていただくというふうなことで解決をしてまいりたいというふうに思っております。ただ、いずれにしても個々の誤りの根源については、私たち職員の勉強不足といいますか、そういったこと。あるいは確認、決済での怠慢の部分、そして更には電算処理というものを過信をしていたのではないかというふうなことが挙げられると思っております。そういったことをないように今後改善に向けて努力をしていきたいというふうに思っておりますので、なにとぞそういったことでご理解を賜りたいというふうに思っております。</w:t>
      </w:r>
    </w:p>
    <w:p>
      <w:pPr>
        <w:pStyle w:val="Style16"/>
        <w:ind w:left="420" w:hanging="420"/>
        <w:rPr/>
      </w:pPr>
      <w:r>
        <w:rPr/>
        <w:t>　　　以上であります。</w:t>
      </w:r>
    </w:p>
    <w:p>
      <w:pPr>
        <w:pStyle w:val="Style16"/>
        <w:ind w:left="420" w:hanging="420"/>
        <w:rPr/>
      </w:pPr>
      <w:r>
        <w:rPr/>
        <w:t>議長（高橋宣博君）　これをもって平成１８年度繰越明許費に関しての説明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２時２０分といたします。</w:t>
      </w:r>
    </w:p>
    <w:p>
      <w:pPr>
        <w:pStyle w:val="Style16"/>
        <w:ind w:left="420" w:hanging="420"/>
        <w:rPr/>
      </w:pPr>
      <w:r>
        <w:rPr/>
        <w:tab/>
        <w:tab/>
      </w:r>
      <w:r>
        <w:rPr/>
        <w:t>（午後　２時０７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２時２０分）</w:t>
      </w:r>
    </w:p>
    <w:p>
      <w:pPr>
        <w:pStyle w:val="Style16"/>
        <w:ind w:left="420" w:hanging="420"/>
        <w:rPr/>
      </w:pPr>
      <w:r>
        <w:rPr>
          <w:rFonts w:cs="ＭＳ 明朝;MS Mincho"/>
        </w:rPr>
        <w:t xml:space="preserve">                    ◇                    ◇                    ◇</w:t>
      </w:r>
    </w:p>
    <w:p>
      <w:pPr>
        <w:pStyle w:val="Style16"/>
        <w:ind w:left="420" w:hanging="420"/>
        <w:rPr/>
      </w:pPr>
      <w:r>
        <w:rPr/>
        <w:t>議長（高橋宣博君）　これより総務文教厚生常任委員会所管関係について説明を行います。</w:t>
      </w:r>
      <w:r>
        <w:rPr/>
        <w:br/>
      </w:r>
      <w:r>
        <w:rPr/>
        <w:t>　なお、説明は簡潔かつ要領よくお願いをいたします。</w:t>
      </w:r>
      <w:r>
        <w:rPr/>
        <w:br/>
      </w:r>
      <w:r>
        <w:rPr/>
        <w:t>　総務課長、説明願います。</w:t>
      </w:r>
    </w:p>
    <w:p>
      <w:pPr>
        <w:pStyle w:val="Style16"/>
        <w:ind w:left="420" w:hanging="420"/>
        <w:rPr/>
      </w:pPr>
      <w:r>
        <w:rPr/>
        <w:t>総務課長（國分英利生君）　総務課にかかる１９年度の事業の実施状況についてご説明を申し上げます。（付属資料により総務課関係について説明した。）</w:t>
      </w:r>
    </w:p>
    <w:p>
      <w:pPr>
        <w:pStyle w:val="Style16"/>
        <w:ind w:left="420" w:hanging="420"/>
        <w:rPr/>
      </w:pPr>
      <w:r>
        <w:rPr/>
        <w:t>議長（高橋宣博君）　次に、税務住民課長、説明願います。</w:t>
      </w:r>
    </w:p>
    <w:p>
      <w:pPr>
        <w:pStyle w:val="Style16"/>
        <w:ind w:left="420" w:hanging="420"/>
        <w:rPr/>
      </w:pPr>
      <w:r>
        <w:rPr/>
        <w:t>税務住民課長（岡﨑忠一君）　税務住民課の説明をさせていただきます。（付属資料により税務住民課関係について説明した。）</w:t>
      </w:r>
    </w:p>
    <w:p>
      <w:pPr>
        <w:pStyle w:val="Style16"/>
        <w:ind w:left="420" w:hanging="420"/>
        <w:rPr/>
      </w:pPr>
      <w:r>
        <w:rPr/>
        <w:t>議長（高橋宣博君）　次に、企画環境課長、説明願います。</w:t>
      </w:r>
    </w:p>
    <w:p>
      <w:pPr>
        <w:pStyle w:val="Style16"/>
        <w:ind w:left="420" w:hanging="420"/>
        <w:rPr/>
      </w:pPr>
      <w:r>
        <w:rPr/>
        <w:t>企画環境課長（小竹利勝君）　続いて、企画環境課所管の説明を申し上げます。（付属資料により企画環境課関係について説明した。）</w:t>
      </w:r>
    </w:p>
    <w:p>
      <w:pPr>
        <w:pStyle w:val="Style16"/>
        <w:ind w:left="420" w:hanging="420"/>
        <w:rPr/>
      </w:pPr>
      <w:r>
        <w:rPr/>
        <w:t>議長（高橋宣博君）　次に、健康ほけん課長、説明願います。なお、認定第２号、認定第３号についても続けて説明願います。</w:t>
      </w:r>
    </w:p>
    <w:p>
      <w:pPr>
        <w:pStyle w:val="Style16"/>
        <w:ind w:left="420" w:hanging="420"/>
        <w:rPr/>
      </w:pPr>
      <w:r>
        <w:rPr/>
        <w:t>健康ほけん課長（石幡正則君）　それでは、健康ほけん課の業務についてご説明をいたします。（付属資料により健康ほけん課関係、認定第２号、認定第３号について説明した。）</w:t>
      </w:r>
    </w:p>
    <w:p>
      <w:pPr>
        <w:pStyle w:val="Style16"/>
        <w:ind w:left="420" w:hanging="420"/>
        <w:rPr/>
      </w:pPr>
      <w:r>
        <w:rPr/>
        <w:t>議長（高橋宣博君）　次に、福祉介護課長、説明願います。なお、認定第４号についても続けて説明願います。</w:t>
      </w:r>
    </w:p>
    <w:p>
      <w:pPr>
        <w:pStyle w:val="Style16"/>
        <w:ind w:left="420" w:hanging="420"/>
        <w:rPr/>
      </w:pPr>
      <w:r>
        <w:rPr/>
        <w:t>福祉介護課長（山川　修君）　福祉介護課所管についてご説明申し上げます。（付属資料により福祉介護課関係、認定第４号について説明した。）</w:t>
      </w:r>
    </w:p>
    <w:p>
      <w:pPr>
        <w:pStyle w:val="Style16"/>
        <w:ind w:left="420" w:hanging="420"/>
        <w:rPr/>
      </w:pPr>
      <w:r>
        <w:rPr/>
        <w:t>議長（高橋宣博君）　次に、学校教育課長、説明願います。</w:t>
      </w:r>
    </w:p>
    <w:p>
      <w:pPr>
        <w:pStyle w:val="Style16"/>
        <w:ind w:left="420" w:hanging="420"/>
        <w:rPr/>
      </w:pPr>
      <w:r>
        <w:rPr/>
        <w:t>学校教育課長（熊谷孔隆君）　学校教育課について説明をさせていただきます。</w:t>
      </w:r>
      <w:r>
        <w:rPr/>
        <w:br/>
      </w:r>
      <w:r>
        <w:rPr/>
        <w:t>　まず、訂正なんですが、冒頭Ｊの学校教育課、この８７ページの頭なんですが、「Ｉ」と直してください。それでは、説明をさせていただきます。（付属資料により学校教育課関係について説明した。）</w:t>
      </w:r>
    </w:p>
    <w:p>
      <w:pPr>
        <w:pStyle w:val="Style16"/>
        <w:ind w:left="420" w:hanging="420"/>
        <w:rPr/>
      </w:pPr>
      <w:r>
        <w:rPr/>
        <w:t>議長（高橋宣博君）　次に、生涯学習課長、説明願います。</w:t>
      </w:r>
    </w:p>
    <w:p>
      <w:pPr>
        <w:pStyle w:val="Style16"/>
        <w:ind w:left="420" w:hanging="420"/>
        <w:rPr/>
      </w:pPr>
      <w:r>
        <w:rPr/>
        <w:t>生涯学習課長（山木一芳君）　まず、はじめにお詫びを申し上げます。</w:t>
      </w:r>
      <w:r>
        <w:rPr/>
        <w:br/>
      </w:r>
      <w:r>
        <w:rPr/>
        <w:t>　先ほど、皆様のお手もとに９４ページの差し替え資料を配付させていただきました。社会教育委員課の会議１回記入漏れておりましたので、代表監査委員の了解をいただきまして改めて差し替えをさせていただいたところでございます。チェックが行き届かず、大変申し訳ございませんでした。</w:t>
      </w:r>
      <w:r>
        <w:rPr/>
        <w:br/>
      </w:r>
      <w:r>
        <w:rPr/>
        <w:t>　それでは、平成１９年度の生涯学習課にかかる決算内容について説明をさせていただきます。（付属資料により生涯学習課関係について説明した。）</w:t>
      </w:r>
    </w:p>
    <w:p>
      <w:pPr>
        <w:pStyle w:val="Style16"/>
        <w:ind w:left="420" w:hanging="420"/>
        <w:rPr/>
      </w:pPr>
      <w:r>
        <w:rPr/>
        <w:t>議長（高橋宣博君）　これをもって総務文教厚生常任委員会所管関係の説明を終わります。</w:t>
      </w:r>
    </w:p>
    <w:p>
      <w:pPr>
        <w:pStyle w:val="Style16"/>
        <w:ind w:left="420" w:hanging="420"/>
        <w:rPr/>
      </w:pPr>
      <w:r>
        <w:rPr>
          <w:rFonts w:cs="ＭＳ 明朝;MS Mincho"/>
        </w:rPr>
        <w:t xml:space="preserve">                    ◇                    ◇                    ◇</w:t>
      </w:r>
    </w:p>
    <w:p>
      <w:pPr>
        <w:pStyle w:val="Style16"/>
        <w:ind w:left="420" w:hanging="420"/>
        <w:rPr/>
      </w:pPr>
      <w:r>
        <w:rPr/>
        <w:t>　　　　　◎休憩</w:t>
      </w:r>
    </w:p>
    <w:p>
      <w:pPr>
        <w:pStyle w:val="Style16"/>
        <w:ind w:left="420" w:hanging="420"/>
        <w:rPr/>
      </w:pPr>
      <w:r>
        <w:rPr/>
        <w:t>議長（高橋宣博君）　ここで約１５分間休憩いたします。再開は４時４０分といたします。</w:t>
      </w:r>
    </w:p>
    <w:p>
      <w:pPr>
        <w:pStyle w:val="Style16"/>
        <w:ind w:left="420" w:hanging="420"/>
        <w:rPr/>
      </w:pPr>
      <w:r>
        <w:rPr/>
        <w:tab/>
        <w:tab/>
      </w:r>
      <w:r>
        <w:rPr/>
        <w:t>（午後　４時　　分）</w:t>
      </w:r>
    </w:p>
    <w:p>
      <w:pPr>
        <w:pStyle w:val="Style16"/>
        <w:ind w:left="420" w:hanging="420"/>
        <w:rPr/>
      </w:pPr>
      <w:r>
        <w:rPr>
          <w:rFonts w:cs="ＭＳ 明朝;MS Mincho"/>
        </w:rPr>
        <w:t xml:space="preserve">                    ◇                    ◇                    ◇</w:t>
      </w:r>
    </w:p>
    <w:p>
      <w:pPr>
        <w:pStyle w:val="Style16"/>
        <w:ind w:left="420" w:hanging="420"/>
        <w:rPr/>
      </w:pPr>
      <w:r>
        <w:rPr/>
        <w:t>　　　　　◎再開</w:t>
      </w:r>
    </w:p>
    <w:p>
      <w:pPr>
        <w:pStyle w:val="Style16"/>
        <w:ind w:left="420" w:hanging="420"/>
        <w:rPr/>
      </w:pPr>
      <w:r>
        <w:rPr/>
        <w:t>議長（高橋宣博君）　休憩前に引き続き会議を再開いたします。</w:t>
      </w:r>
    </w:p>
    <w:p>
      <w:pPr>
        <w:pStyle w:val="Style16"/>
        <w:ind w:left="420" w:hanging="420"/>
        <w:rPr/>
      </w:pPr>
      <w:r>
        <w:rPr/>
        <w:tab/>
        <w:tab/>
      </w:r>
      <w:r>
        <w:rPr/>
        <w:t>（午後　４時４０分）</w:t>
      </w:r>
    </w:p>
    <w:p>
      <w:pPr>
        <w:pStyle w:val="Style16"/>
        <w:ind w:left="420" w:hanging="420"/>
        <w:rPr/>
      </w:pPr>
      <w:r>
        <w:rPr>
          <w:rFonts w:cs="ＭＳ 明朝;MS Mincho"/>
        </w:rPr>
        <w:t xml:space="preserve">                    ◇                    ◇                    ◇</w:t>
      </w:r>
    </w:p>
    <w:p>
      <w:pPr>
        <w:pStyle w:val="Style16"/>
        <w:ind w:left="420" w:hanging="420"/>
        <w:rPr/>
      </w:pPr>
      <w:r>
        <w:rPr/>
        <w:t>　　　　　◎会議時間延長の議決</w:t>
      </w:r>
    </w:p>
    <w:p>
      <w:pPr>
        <w:pStyle w:val="Style16"/>
        <w:ind w:left="420" w:hanging="420"/>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6"/>
        <w:ind w:left="420" w:hanging="420"/>
        <w:rPr/>
      </w:pPr>
      <w:r>
        <w:rPr/>
        <w:t>　　　　　　　　　　　　　　（「異議なし」という声あり）</w:t>
      </w:r>
    </w:p>
    <w:p>
      <w:pPr>
        <w:pStyle w:val="Style16"/>
        <w:ind w:left="420" w:hanging="420"/>
        <w:rPr/>
      </w:pPr>
      <w:r>
        <w:rPr/>
        <w:t>議長（高橋宣博君）　ご異議なしと認めます。</w:t>
      </w:r>
      <w:r>
        <w:rPr/>
        <w:br/>
      </w:r>
      <w:r>
        <w:rPr/>
        <w:t>　よって、本日の会議時間を延長することに決定いたしました。</w:t>
      </w:r>
    </w:p>
    <w:p>
      <w:pPr>
        <w:pStyle w:val="Style16"/>
        <w:ind w:left="420" w:hanging="420"/>
        <w:rPr/>
      </w:pPr>
      <w:r>
        <w:rPr>
          <w:rFonts w:cs="ＭＳ 明朝;MS Mincho"/>
        </w:rPr>
        <w:t xml:space="preserve">                    ◇                    ◇                    ◇</w:t>
      </w:r>
    </w:p>
    <w:p>
      <w:pPr>
        <w:pStyle w:val="Style16"/>
        <w:ind w:left="420" w:hanging="420"/>
        <w:rPr/>
      </w:pPr>
      <w:r>
        <w:rPr/>
        <w:t>議長（高橋宣博君）　これより産業建設水道常任委員会所管関係について説明を行います。</w:t>
      </w:r>
      <w:r>
        <w:rPr/>
        <w:br/>
      </w:r>
      <w:r>
        <w:rPr/>
        <w:t>　産業振興課長、説明願います。</w:t>
      </w:r>
    </w:p>
    <w:p>
      <w:pPr>
        <w:pStyle w:val="Style16"/>
        <w:ind w:left="420" w:hanging="420"/>
        <w:rPr/>
      </w:pPr>
      <w:r>
        <w:rPr/>
        <w:t>産業振興課長（佐々木才市君）　それでは、産業振興課にかかります１９年度についてご報告をいたします。（付属資料により産業振興課関係について説明した。）</w:t>
      </w:r>
    </w:p>
    <w:p>
      <w:pPr>
        <w:pStyle w:val="Style16"/>
        <w:ind w:left="420" w:hanging="420"/>
        <w:rPr/>
      </w:pPr>
      <w:r>
        <w:rPr/>
        <w:t>議長（高橋宣博君）　次に、地域整備課長、説明願います。なお、認定第６号についても続けて説明願います。地域整備課長。</w:t>
      </w:r>
    </w:p>
    <w:p>
      <w:pPr>
        <w:pStyle w:val="Style16"/>
        <w:ind w:left="420" w:hanging="420"/>
        <w:rPr/>
      </w:pPr>
      <w:r>
        <w:rPr/>
        <w:t>地域整備課長（大越秀雄君）　地域整備課にかかる部分について、決算付属資料でもってご説明を申し上げたいと思います。（付属資料により地域整備課関係について説明した。）</w:t>
      </w:r>
    </w:p>
    <w:p>
      <w:pPr>
        <w:pStyle w:val="Style16"/>
        <w:ind w:left="420" w:hanging="420"/>
        <w:rPr/>
      </w:pPr>
      <w:r>
        <w:rPr/>
        <w:t>議長（高橋宣博君）　次に、上下水道課長、説明願います。なお、認定第５号、認定第７号についても続けて説明願います。</w:t>
      </w:r>
    </w:p>
    <w:p>
      <w:pPr>
        <w:pStyle w:val="Style16"/>
        <w:ind w:left="420" w:hanging="420"/>
        <w:rPr/>
      </w:pPr>
      <w:r>
        <w:rPr/>
        <w:t>上下水道課長（佐藤　茂君）　それでは、決算付属資料と決算書の一部をもってご説明申し上げます。（付属資料により上下水道課関係、認定第５号、認定第７号について説明した。）</w:t>
      </w:r>
    </w:p>
    <w:p>
      <w:pPr>
        <w:pStyle w:val="Style16"/>
        <w:ind w:left="420" w:hanging="420"/>
        <w:rPr/>
      </w:pPr>
      <w:r>
        <w:rPr/>
        <w:t>議長（高橋宣博君）　これをもって産業建設水道常任委員会所管関係の説明を終わります。</w:t>
      </w:r>
    </w:p>
    <w:p>
      <w:pPr>
        <w:pStyle w:val="Style16"/>
        <w:ind w:left="420" w:hanging="420"/>
        <w:rPr/>
      </w:pPr>
      <w:r>
        <w:rPr>
          <w:rFonts w:cs="ＭＳ 明朝;MS Mincho"/>
        </w:rPr>
        <w:t xml:space="preserve">                    ◇                    ◇                    ◇</w:t>
      </w:r>
    </w:p>
    <w:p>
      <w:pPr>
        <w:pStyle w:val="Style16"/>
        <w:ind w:left="420" w:hanging="420"/>
        <w:rPr/>
      </w:pPr>
      <w:r>
        <w:rPr/>
        <w:t>　　　　　◎散会の宣告</w:t>
      </w:r>
    </w:p>
    <w:p>
      <w:pPr>
        <w:pStyle w:val="Style16"/>
        <w:ind w:left="420" w:hanging="420"/>
        <w:rPr/>
      </w:pPr>
      <w:r>
        <w:rPr/>
        <w:t>議長（高橋宣博君）　以上で本日の日程は全部終わりました。</w:t>
      </w:r>
      <w:r>
        <w:rPr/>
        <w:br/>
      </w:r>
      <w:r>
        <w:rPr/>
        <w:t>　明１５日は午前９時３０分開議いたしますので、定刻までご参集願います。</w:t>
      </w:r>
      <w:r>
        <w:rPr/>
        <w:br/>
      </w:r>
      <w:r>
        <w:rPr/>
        <w:t>　本日は、これで散会いたします。ご苦労さまでした。</w:t>
      </w:r>
      <w:r>
        <w:rPr/>
        <w:tab/>
      </w:r>
      <w:r>
        <w:rPr/>
        <w:t>（午後　５時３６分）</w:t>
      </w:r>
    </w:p>
    <w:p>
      <w:pPr>
        <w:pStyle w:val="Style16"/>
        <w:ind w:left="420" w:hanging="42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6:00Z</dcterms:created>
  <dc:creator>ｊ/k</dc:creator>
  <dc:description/>
  <cp:keywords/>
  <dc:language>en-US</dc:language>
  <cp:lastModifiedBy>Larme</cp:lastModifiedBy>
  <dcterms:modified xsi:type="dcterms:W3CDTF">2008-11-06T05:26:00Z</dcterms:modified>
  <cp:revision>9</cp:revision>
  <dc:subject/>
  <dc:title>会　議　の　経　過</dc:title>
</cp:coreProperties>
</file>