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420" w:hanging="420"/>
        <w:jc w:val="center"/>
        <w:rPr/>
      </w:pPr>
      <w:r>
        <w:rPr/>
        <w:t>会　議　の　経　過</w:t>
      </w:r>
    </w:p>
    <w:p>
      <w:pPr>
        <w:pStyle w:val="Style16"/>
        <w:ind w:left="420" w:hanging="420"/>
        <w:rPr/>
      </w:pPr>
      <w:r>
        <w:rPr/>
      </w:r>
    </w:p>
    <w:p>
      <w:pPr>
        <w:pStyle w:val="Style16"/>
        <w:ind w:left="420" w:hanging="420"/>
        <w:rPr/>
      </w:pPr>
      <w:r>
        <w:rPr/>
        <w:t>議長（高橋宣博君）　開会前に申し上げます。</w:t>
      </w:r>
      <w:r>
        <w:rPr/>
        <w:br/>
      </w:r>
      <w:r>
        <w:rPr/>
        <w:t>　暑い方は上着を取っていただいても結構でございます。</w:t>
      </w:r>
    </w:p>
    <w:p>
      <w:pPr>
        <w:pStyle w:val="Style16"/>
        <w:ind w:left="420" w:hanging="420"/>
        <w:rPr/>
      </w:pPr>
      <w:r>
        <w:rPr>
          <w:rFonts w:cs="ＭＳ 明朝;MS Mincho"/>
        </w:rPr>
        <w:t xml:space="preserve">                    ◇                    ◇                    ◇</w:t>
      </w:r>
    </w:p>
    <w:p>
      <w:pPr>
        <w:pStyle w:val="Style16"/>
        <w:ind w:left="420" w:hanging="420"/>
        <w:rPr/>
      </w:pPr>
      <w:r>
        <w:rPr/>
        <w:t>　　　　　◎開議の宣告</w:t>
      </w:r>
    </w:p>
    <w:p>
      <w:pPr>
        <w:pStyle w:val="Style16"/>
        <w:ind w:left="420" w:hanging="420"/>
        <w:rPr/>
      </w:pPr>
      <w:r>
        <w:rPr/>
        <w:t>議長（高橋宣博君）　ただいまの出席議員は１４名で定足数に達しておりますから、本日の会議を開きます。</w:t>
      </w:r>
      <w:r>
        <w:rPr/>
        <w:tab/>
      </w:r>
      <w:r>
        <w:rPr/>
        <w:t>（午前　９時３０分）</w:t>
      </w:r>
    </w:p>
    <w:p>
      <w:pPr>
        <w:pStyle w:val="Style16"/>
        <w:ind w:left="420" w:hanging="420"/>
        <w:rPr/>
      </w:pPr>
      <w:r>
        <w:rPr>
          <w:rFonts w:cs="ＭＳ 明朝;MS Mincho"/>
        </w:rPr>
        <w:t xml:space="preserve">                    ◇                    ◇                    ◇</w:t>
      </w:r>
    </w:p>
    <w:p>
      <w:pPr>
        <w:pStyle w:val="Style16"/>
        <w:ind w:left="420" w:hanging="420"/>
        <w:rPr/>
      </w:pPr>
      <w:r>
        <w:rPr/>
        <w:t>　　　　　◎日程第１，一般質問</w:t>
      </w:r>
    </w:p>
    <w:p>
      <w:pPr>
        <w:pStyle w:val="Style16"/>
        <w:ind w:left="420" w:hanging="420"/>
        <w:rPr/>
      </w:pPr>
      <w:r>
        <w:rPr/>
        <w:t>議長（高橋宣博君）　日程第１，一般質問を行います。</w:t>
      </w:r>
      <w:r>
        <w:rPr/>
        <w:br/>
      </w:r>
      <w:r>
        <w:rPr/>
        <w:t>　昨日に引き続き、通告順に登壇発言を許します。</w:t>
      </w:r>
      <w:r>
        <w:rPr/>
        <w:br/>
      </w:r>
      <w:r>
        <w:rPr/>
        <w:t>　３番　佐藤榮三君の登壇発言を許します。</w:t>
      </w:r>
    </w:p>
    <w:p>
      <w:pPr>
        <w:pStyle w:val="Style16"/>
        <w:ind w:left="420" w:hanging="420"/>
        <w:rPr/>
      </w:pPr>
      <w:r>
        <w:rPr/>
        <w:t>３番（佐藤榮三君）　おはようございます。ただいまより一般質問を始めさせていただきます。</w:t>
      </w:r>
      <w:r>
        <w:rPr/>
        <w:br/>
      </w:r>
      <w:r>
        <w:rPr/>
        <w:t>　桑折町の基幹産業である今年の桃の生産現状についての救済策について伺う。桑折町の基幹産業としている農業、その中でも基幹作目である桃の今年の生産は、早生、中手と好天に恵まれ、糖度は高く、収量も多かった。降雨不足で玉張りが悪く、単価は安く生産費が肥料代で５割、資材代で１割、燃料費に至っては５割も高騰して、手取額に至っては前年よりは良かったものの、平年に比べると相当減収している。更に晩生種に至っては長雨と低温に見舞われ、落下被害等が多発し、減収し、糖度低下とダブルパンチの状態である。これらの状態について、救済策は考えておられるのか伺う。</w:t>
      </w:r>
      <w:r>
        <w:rPr/>
        <w:br/>
      </w:r>
      <w:r>
        <w:rPr/>
        <w:t>　２、桑折町産桃のブランド化の推進について伺う。現在、農協、伊達果実とも、それぞれに桃のブランド化に取り組んでいるが、桑折町産としてのブランド化はされていない。贈答用段ボール等の統一により桑折町産桃のブランド化を推進できないか。贈答用資材の統一化によって桑折町産桃のブランド化を推進し、桑折町のイメージアップ、町おこしを図り、生産者の手取りアップを図りながら、後継者育成確保にもつなげていってはどうかと思うが、町長の考えを伺う。</w:t>
      </w:r>
      <w:r>
        <w:rPr/>
        <w:br/>
      </w:r>
      <w:r>
        <w:rPr/>
        <w:t>　３つ目、西根堰の溢水対策について伺う。西根堰の溢水対策について、本年度当初予算で水系及び流量調査の予算化がなされたが、その後の進捗状況と今後の取り組みについて伺う。間もなく台風シーズンにもなるので、計画とか設計とかいろいろ手続きはあると思いますが、過去に溢水のあった箇所については、土嚢の積み上げとか擁壁のかさ上げ等の応急処置を行った後に年次計画を立てて本工事を行ったら良いと思うが、町長の考えを伺う。以上であります。</w:t>
      </w:r>
    </w:p>
    <w:p>
      <w:pPr>
        <w:pStyle w:val="Style16"/>
        <w:ind w:left="420" w:hanging="420"/>
        <w:rPr/>
      </w:pPr>
      <w:r>
        <w:rPr/>
        <w:t>町長（林王喜久男君）　おはようございます。３番　佐藤榮三議員の質問にお答えをいたします。</w:t>
      </w:r>
      <w:r>
        <w:rPr/>
        <w:br/>
      </w:r>
      <w:r>
        <w:rPr/>
        <w:t>　まず、大きな１番の今年の桃生産現状についての救済対策についての質問にお答えをいたします。桃の主力品種であります「あかつき」のＪＡ伊達みらい全体における昨年との比較では、出荷量で１４０％、単価で９７％、販売金額で１３５％、これはいずれも８月３０日現在でありますが、このように伺っております。生産資材費等の高騰がありましたが、販売金額の伸びを考え合わせますと、まずまずの実績があったものととらえております。しかしながら、晩生種の川中島、白桃、夕空等の収穫期に入り、天候不順から価格が大きく低迷していることも事実であります。今後、価格の低下に対しましては、青果物価格補償協会による補償の検討、そして落下等の被害に対しては、農業共済組合による現地調査がされておりますので、加入者に対する補償の検討がされるものと考えているところでございます。</w:t>
      </w:r>
      <w:r>
        <w:rPr/>
        <w:br/>
      </w:r>
      <w:r>
        <w:rPr/>
        <w:t>　次に、大きな２番の桑折町産桃のブランド化の推進についての質問にお答えをいたします。農家から直接ご親戚や消費者に贈答用として出荷されている数量は、把握が困難であり数量をつかんではおりませんが、贈答用として出荷されている分の段ボール等の包装用紙材は、各農業協同組合や民間の店舗等から購入し対応していると伺っているところでございます。ご提案のありました桑折町産桃のブランド化に向けて、パッケージ、需要量、単価等、種々の検討があると思われますが、今後検討してみたいと考えております。</w:t>
      </w:r>
      <w:r>
        <w:rPr/>
        <w:br/>
      </w:r>
      <w:r>
        <w:rPr/>
        <w:t>　大きな３番の西根堰の溢水対策についての質問で、本年度の当初予算に計上しました調査等々の進捗状況と、そして、これまでに溢水のあった場所の応急対策、こういったものを進めていったらどうかとの質問にお答えを申し上げます。当初予算で町内の水系及び流量調査として予算措置をしまして、１０月には業者委託を行う予定としております。今後、その調査データを基に排水計画を策定していくこととしているところであります。ご指摘の西根堰溢水の対策につきましては、今回の排水計画に含めて対応することとしておりますので、ご理解をいただきたいと思います。</w:t>
      </w:r>
      <w:r>
        <w:rPr/>
        <w:br/>
      </w:r>
      <w:r>
        <w:rPr/>
        <w:t>　以上であります。</w:t>
      </w:r>
    </w:p>
    <w:p>
      <w:pPr>
        <w:pStyle w:val="Style16"/>
        <w:ind w:left="420" w:hanging="420"/>
        <w:rPr/>
      </w:pPr>
      <w:r>
        <w:rPr/>
        <w:t>３番（佐藤榮三君）　ただいまの答弁なんですが、１番の桃の生産状況の救済対策についての中で、もう一つお願いしたいというか、内容を見ていただきたいのが生産費の高騰ということについて、桃代の今回の桃の売上高以上に資材代、生産費が上がっているという点で、これから桃に限らず他の農産物にも共通する点ではございますが、肥料代、資材代、燃料の高騰ということもこれらの生産費の高騰によって農家の手取額が非常に圧迫されるというような状況になっておりますので、その辺も併せて町長の救済策というか対応をお伺いするものであります。</w:t>
      </w:r>
    </w:p>
    <w:p>
      <w:pPr>
        <w:pStyle w:val="Style16"/>
        <w:ind w:left="420" w:hanging="420"/>
        <w:rPr/>
      </w:pPr>
      <w:r>
        <w:rPr/>
        <w:t>産業振興課長（佐々木才市君）　資材費等の高騰について農家の手取りが少なくなるということに対しては、本当に危惧しているところであります。直接、町としての対策としては現在ありませんけれども、軽油等につきましては、農業にかかる軽油の免税軽油の対応又は原油価格高騰に対しましては、県の制度資金であります農家経営安定資金等の対応等をされておりますので、農家にとってこれらの活用をお願いしたいと思っております。以上です。</w:t>
      </w:r>
    </w:p>
    <w:p>
      <w:pPr>
        <w:pStyle w:val="Style16"/>
        <w:ind w:left="420" w:hanging="420"/>
        <w:rPr/>
      </w:pPr>
      <w:r>
        <w:rPr/>
        <w:t>３番（佐藤榮三君）　２番目の桑折町産桃のブランド化の推進についてでありますが、現在贈答用、あるいは直接販売されているものに対しての資材は、先ほど答弁の中にありましたように農協及び民間店舗からの購入で現在賄っております。ただし、これらの資材につきましても福島産というネーミングというか印刷しかされておらず、桑折町産という表示は現在ございません。それで、町の統一化というか、桑折町産、あるいは桑折のイメージをした半田山なりハートレイクなりを印刷した統一パッケージを利用することによって桑折町のイメージアップを図ってはどうかというようなことを考えておるわけですが、町長としてはどのような考えがあるか、お伺いしたいと思います。</w:t>
      </w:r>
    </w:p>
    <w:p>
      <w:pPr>
        <w:pStyle w:val="Style16"/>
        <w:ind w:left="420" w:hanging="420"/>
        <w:rPr/>
      </w:pPr>
      <w:r>
        <w:rPr/>
        <w:t>町長（林王喜久男君）　お答えをいたします。</w:t>
      </w:r>
      <w:r>
        <w:rPr/>
        <w:br/>
      </w:r>
      <w:r>
        <w:rPr/>
        <w:t>　先ほどお答えを申し上げましたが、桑折町産のブランド化に向けましてオリジナルパッケージ、議員からのご提案もいただいたものでもございますので、これらについてはどのような母体でもってできるものか、あるいは先ほど申し上げましたが、需要量ですね、更には、こういったものを作るうえでは生産者のいわゆる悪用されないように、せっかく桑折町のすばらしい桃ですので、これらの桑折のブランド化に向けて生産者の共通した認識を高めていって、そして、より効果の上がるような方法、そういったものも幅広く検討しながら今後これらに向けて是非検討してみたいと、このように考えているところでございます。以上であります。</w:t>
      </w:r>
    </w:p>
    <w:p>
      <w:pPr>
        <w:pStyle w:val="Style16"/>
        <w:ind w:left="420" w:hanging="420"/>
        <w:rPr/>
      </w:pPr>
      <w:r>
        <w:rPr/>
        <w:t>３番（佐藤榮三君）　最後に溢水対策の問題でございますが、台風シーズンもすぐ前に来ておるわけで、地元の皆様方は、また、いつ溢水するのかという心配で毎日過ごされる状態になっております。それで、過去の今までの中で溢水する箇所はほぼ固定というか、大体数か所は確定されているような状態になっております。それで、そういう場所にあっては、やはり早急に土嚢なり、あるいはコンクリ擁壁のかさ上げをするなどの応急処置を行って取り組むべきと思いますが、町長はいかがお考えでしょうか。</w:t>
      </w:r>
    </w:p>
    <w:p>
      <w:pPr>
        <w:pStyle w:val="Style16"/>
        <w:ind w:left="420" w:hanging="420"/>
        <w:rPr/>
      </w:pPr>
      <w:r>
        <w:rPr/>
        <w:t>町長（林王喜久男君）　お答えをいたします。</w:t>
      </w:r>
      <w:r>
        <w:rPr/>
        <w:br/>
      </w:r>
      <w:r>
        <w:rPr/>
        <w:t>　先ほどお答えを申し上げましたように、今年度の予算計上しまして、いわゆる町内の水系、どのような水路をたどって西根上堰、あるいは西根下堰に入っているものか、こういった水系。更にはこの近年の整備等々により水の到達時間というんですが、到達時間が非常に早まっております。舗装化とか、そういったもので水の到達時間が非常に早くなっておりまして、一気に集まってしまうというような、そういったことからの流量調査、こういったものもしまして今後の溢水対策にあたるのにその排水計画を作るための予算措置をしたところでございます。今、議員からお質しのありました台風を目前にしての溢水箇所、こういったものについては緊急対応した方がいいんではないかというお話でございますが、これらについても担当課といろいろと相談をいたしまして、土嚢、こういったもので緊急の対応、これは分かるわけでありますが、事前に対応をしていて一般通行車両の支障にならないものか、そういった場所、そういったものの検討も必要でございます。いずれにしろ緊急にあたっての対応、こういったものに対しては安全、安心のまちづくり、地域づくりの観点からも対応をしていかなければなりません。そういったことからも今回ご答弁申し上げたのは、今回の排水計画に含めて対応することとしたいと、このように考えているところでございますので、ご理解を賜りたいと思います。以上であります。</w:t>
      </w:r>
    </w:p>
    <w:p>
      <w:pPr>
        <w:pStyle w:val="Style16"/>
        <w:ind w:left="420" w:hanging="420"/>
        <w:rPr/>
      </w:pPr>
      <w:r>
        <w:rPr/>
        <w:t>３番（佐藤榮三君）　４号国道拡幅に伴いまして、国道の側溝、久仁内地内でありますが、ここも溢水箇所として毎回被害にあっている地域でございます。そこで、溢水する部分の水量について、道路側溝の工事と併せて佐久間川の方に誘導する方法などについて、国交省にお願いするわけにはいかないものかどうか、その辺の検討はどのようになっているのか、お伺いしたいと思います。</w:t>
      </w:r>
    </w:p>
    <w:p>
      <w:pPr>
        <w:pStyle w:val="Style16"/>
        <w:ind w:left="420" w:hanging="420"/>
        <w:rPr/>
      </w:pPr>
      <w:r>
        <w:rPr/>
        <w:t>地域整備課長（大越秀雄君）　お答えいたします。</w:t>
      </w:r>
      <w:r>
        <w:rPr/>
        <w:br/>
      </w:r>
      <w:r>
        <w:rPr/>
        <w:t>　国交省で現在西根の上堰までの工事を発注してございます。その中では西根堰との協議もございまして、西根堰さんの方からも溢水等の対応についてということで話がございまして、町の方でもその部分につきましては協議に一緒に入って協議しておりますが、今回の設計等におきましては４号線の路面排水等については西根上堰を越えた部分で処理するというような国交省の考え方でございます。国交省関係については以上のようなことで承知している部分でございます。以上です。</w:t>
      </w:r>
    </w:p>
    <w:p>
      <w:pPr>
        <w:pStyle w:val="Style16"/>
        <w:ind w:left="420" w:hanging="420"/>
        <w:rPr/>
      </w:pPr>
      <w:r>
        <w:rPr/>
        <w:t>３番（佐藤榮三君）　西根下堰につきまして現在東上地内に排水門があるわけですが、これの上下で川上、川下でそれぞれ溢水が起きているのが現状でございます。そういった中で、この排水門の拡張によって上下の溢水防止にもつながるかと思われますが、現在伊達崎かん排が入っていますが、そこのかん排に至るまでの間の水路が若干狭いということと、あれで排水門の口径が小さいといったようなことで、なかなか上下の溢水の防止に排水門を開いてもつながらないというような状況にありますが、それらについてやはり県道を通っているというような関係で県との協議なり何なりも必要とは思いますが、そういった小さい問題解決の方法もあるかと思いますが、そういった方法についての取り組みはいかがなっているのでしょうか、お伺いします。</w:t>
      </w:r>
    </w:p>
    <w:p>
      <w:pPr>
        <w:pStyle w:val="Style16"/>
        <w:ind w:left="420" w:hanging="420"/>
        <w:rPr/>
      </w:pPr>
      <w:r>
        <w:rPr>
          <w:rFonts w:cs="ＭＳ 明朝;MS Mincho"/>
        </w:rPr>
        <w:t xml:space="preserve">                    ◇                    ◇                    ◇</w:t>
      </w:r>
    </w:p>
    <w:p>
      <w:pPr>
        <w:pStyle w:val="Style16"/>
        <w:ind w:left="420" w:hanging="420"/>
        <w:rPr/>
      </w:pPr>
      <w:r>
        <w:rPr/>
        <w:t>　　　　　◎休議</w:t>
      </w:r>
    </w:p>
    <w:p>
      <w:pPr>
        <w:pStyle w:val="Style16"/>
        <w:ind w:left="420" w:hanging="420"/>
        <w:rPr/>
      </w:pPr>
      <w:r>
        <w:rPr/>
        <w:t>議長（高橋宣博君）　暫時休議いたします。</w:t>
      </w:r>
      <w:r>
        <w:rPr/>
        <w:tab/>
      </w:r>
      <w:r>
        <w:rPr/>
        <w:t>（午前　９時５２分）</w:t>
      </w:r>
    </w:p>
    <w:p>
      <w:pPr>
        <w:pStyle w:val="Style16"/>
        <w:ind w:left="420" w:hanging="420"/>
        <w:rPr/>
      </w:pPr>
      <w:r>
        <w:rPr>
          <w:rFonts w:cs="ＭＳ 明朝;MS Mincho"/>
        </w:rPr>
        <w:t xml:space="preserve">                    ◇                    ◇                    ◇</w:t>
      </w:r>
    </w:p>
    <w:p>
      <w:pPr>
        <w:pStyle w:val="Style16"/>
        <w:ind w:left="420" w:hanging="420"/>
        <w:rPr/>
      </w:pPr>
      <w:r>
        <w:rPr/>
        <w:t>　　　　　◎再開</w:t>
      </w:r>
    </w:p>
    <w:p>
      <w:pPr>
        <w:pStyle w:val="Style16"/>
        <w:ind w:left="420" w:hanging="420"/>
        <w:rPr/>
      </w:pPr>
      <w:r>
        <w:rPr/>
        <w:t>議長（高橋宣博君）　再開いたします。</w:t>
      </w:r>
      <w:r>
        <w:rPr/>
        <w:tab/>
      </w:r>
      <w:r>
        <w:rPr/>
        <w:t>（午前　９時５２分）</w:t>
      </w:r>
    </w:p>
    <w:p>
      <w:pPr>
        <w:pStyle w:val="Style16"/>
        <w:ind w:left="420" w:hanging="420"/>
        <w:rPr/>
      </w:pPr>
      <w:r>
        <w:rPr>
          <w:rFonts w:cs="ＭＳ 明朝;MS Mincho"/>
        </w:rPr>
        <w:t xml:space="preserve">                    ◇                    ◇                    ◇</w:t>
      </w:r>
    </w:p>
    <w:p>
      <w:pPr>
        <w:pStyle w:val="Style16"/>
        <w:ind w:left="420" w:hanging="420"/>
        <w:rPr/>
      </w:pPr>
      <w:r>
        <w:rPr/>
        <w:t>地域整備課長（大越秀雄君）　お答えいたします。</w:t>
      </w:r>
      <w:r>
        <w:rPr/>
        <w:br/>
      </w:r>
      <w:r>
        <w:rPr/>
        <w:t>　以前に溢水対策等につきましては、県の補助事業対応等でもってかん排の方に処理をするというような計画がありまして、その採択にあたりましては一定程度の要件を具備しなければならないというようなことで、その要件的な部分でクリアすることができなくて、その補助対応を断念したというような経過があるというふうには聞いてございます。今回そのようなことで、議員お質しのようなことで排水が今後の調査の中で可能なのかどうか、その辺も含めて検討させていただきたいというふうに考えています。以上です。</w:t>
      </w:r>
    </w:p>
    <w:p>
      <w:pPr>
        <w:pStyle w:val="Style16"/>
        <w:ind w:left="420" w:hanging="420"/>
        <w:rPr/>
      </w:pPr>
      <w:r>
        <w:rPr/>
        <w:t>３番（佐藤榮三君）　以上で質問を終わります。</w:t>
      </w:r>
    </w:p>
    <w:p>
      <w:pPr>
        <w:pStyle w:val="Style16"/>
        <w:ind w:left="420" w:hanging="420"/>
        <w:rPr/>
      </w:pPr>
      <w:r>
        <w:rPr/>
        <w:t>議長（高橋宣博君）　２番　片平秀雄君の登壇発言を許します。</w:t>
      </w:r>
    </w:p>
    <w:p>
      <w:pPr>
        <w:pStyle w:val="Style16"/>
        <w:ind w:left="420" w:hanging="420"/>
        <w:rPr/>
      </w:pPr>
      <w:r>
        <w:rPr/>
        <w:t>２番（片平秀雄君）　おはようございます。私は、今定例会の一般質問で３つの大題の質問をさせていただきます。大きい１番、安全と安心が享受できる地域社会の構築について。大きい２番、福島蚕糸跡地利活用について。大きい３番、地域環境の衛生についてであります。</w:t>
      </w:r>
      <w:r>
        <w:rPr/>
        <w:br/>
      </w:r>
      <w:r>
        <w:rPr/>
        <w:t>　まず、大きい１番でありますが、安全と安心が享受できる地域社会の構築について。</w:t>
      </w:r>
      <w:r>
        <w:rPr/>
        <w:br/>
      </w:r>
      <w:r>
        <w:rPr/>
        <w:t>　</w:t>
      </w:r>
      <w:r>
        <w:rPr/>
        <w:t>(1)</w:t>
      </w:r>
      <w:r>
        <w:rPr/>
        <w:t>、今年３月に福島県警察本部から警察署再編基本構想が発表されました。それを受けて桑折警察署管内の関係ボランティア３９団体が４月に桑折警察署の存続を求める会を発足し、公聴会開催や関係団体代表者署名運動などを行い、福島県知事、県議会議長、県警本部長に桑折警察署存続要望書を提出してきたところでありますが、去る８月２６日に、平成２２年４月より桑折警察署は現在の福島北警察署と統合され、福島北警察署桑折分庁舎となることが示されました。ご存じのとおり桑折警察署は明治７年、現在の警察署は昭和２９年に設立され、長い間、当地区の治安維持に大きな役割を果たしてまいりました。特に地域警察として管内の治安はもとより、関係団体の組織構築をはじめ地域と連携を図りながら、地域に密着した、より住民に身近な警察業務の拠点として安全確保と地域発展にも貢献いただいてきたところであります。この度の警察署再編統合は、近年の地域社会の質的変化をはじめ夜型社会の進展、高速交通社会の進展、労働環境の変化、犯罪の広域化、スピード化など、今日迎えた社会環境の著しい変化に対応するため、警察機能の強化に向けた統合と受け止めているところでありますが、一方では、今般の警察署再編により関係団体のモチベーションの低下などを懸念する声も多くあります。今後においては、更なる連携と組織の充実、地域住民の防犯意識高揚を図ることが最も重要と考えております。町当局として、この度の発表を受け、地域住民の安全確保について今後どのように対応していくのかについて、まず伺います。</w:t>
      </w:r>
      <w:r>
        <w:rPr/>
        <w:br/>
      </w:r>
      <w:r>
        <w:rPr/>
        <w:t>　</w:t>
      </w:r>
      <w:r>
        <w:rPr/>
        <w:t>(2)</w:t>
      </w:r>
      <w:r>
        <w:rPr/>
        <w:t>番、現在、福島県において、安全で安心な県づくりの推進に関する条例の年度内制定に向け作業を進めていると聞いております。この度の桑折警察署分庁舎の方針が示され、桑折町では仮称地域生活安全条例制定に向けては、どのような取り組みがされているのか伺います。</w:t>
      </w:r>
      <w:r>
        <w:rPr/>
        <w:br/>
      </w:r>
      <w:r>
        <w:rPr/>
        <w:t>　</w:t>
      </w:r>
      <w:r>
        <w:rPr/>
        <w:t>(3)</w:t>
      </w:r>
      <w:r>
        <w:rPr/>
        <w:t>、安全で潤いのある地域社会の実現は、町民の共通の願いであります。地域安全確保は、警察、行政、地域住民が一体となって取り組んでこそ実現できるものと考えております。自分たちの町は自分で守る、みんなで協力して地域の安全を図るという住民自らが参画し、犯罪を発生させない、犯罪が発生しにくい環境づくりを構築することが重要と考えております。そこで、住民防犯意識高揚を図るうえでは、町が現在進めている住民自治組織は非常に期待できるものと考えておりますが、町当局として地域防犯に対する町民の参画についてはどのような取り組みを考えているのか伺います。</w:t>
      </w:r>
      <w:r>
        <w:rPr/>
        <w:br/>
      </w:r>
      <w:r>
        <w:rPr/>
        <w:t>　大きい２番であります。福島蚕糸跡地利用について。</w:t>
      </w:r>
      <w:r>
        <w:rPr/>
        <w:br/>
      </w:r>
      <w:r>
        <w:rPr/>
        <w:t>　</w:t>
      </w:r>
      <w:r>
        <w:rPr/>
        <w:t>(1)</w:t>
      </w:r>
      <w:r>
        <w:rPr/>
        <w:t>、福島蚕糸跡地利活用については、今年２月中旬に議会に基本方針が示され、今日まで関係団体である商工会等に説明をしてきたと聞いておりますが、これらの進捗状況について伺います。</w:t>
      </w:r>
      <w:r>
        <w:rPr/>
        <w:br/>
      </w:r>
      <w:r>
        <w:rPr/>
        <w:t>　</w:t>
      </w:r>
      <w:r>
        <w:rPr/>
        <w:t>(2)</w:t>
      </w:r>
      <w:r>
        <w:rPr/>
        <w:t>、福島蚕糸跡地利用計画策定に向けた今後の作業計画について伺います。</w:t>
      </w:r>
      <w:r>
        <w:rPr/>
        <w:br/>
      </w:r>
      <w:r>
        <w:rPr/>
        <w:t>　大きい３番であります。地域環境衛生について。今後不便を来すと思われる駅前のトイレについてであります。</w:t>
      </w:r>
      <w:r>
        <w:rPr/>
        <w:br/>
      </w:r>
      <w:r>
        <w:rPr/>
        <w:t>　</w:t>
      </w:r>
      <w:r>
        <w:rPr/>
        <w:t>(1)</w:t>
      </w:r>
      <w:r>
        <w:rPr/>
        <w:t>、桑折駅は明治２０年１２月１５日開業以来、今日まで１００年以上にわたり町の表玄関として旅客の輸送はもとより、地域発展にも大きな役割と貢献をいただいてきたところであります。また、駅舎や駅トイレも地域に溶け込み、特にトイレは町民や来町者は自由に利用させていただいてまいりました。しかし、今般、ＪＲ東日本では電車利用のお客様のサービス向上のためＪＲ桑折駅トイレの改築工事を行い、完成後は駅構内からの使用しかできなくなるそうであります。駅前という場所柄、今後一般の町民や来町者が不便を来すことになるのではないかと考えられることから、駅前に公衆トイレの新設について町の考えを伺います。</w:t>
      </w:r>
      <w:r>
        <w:rPr/>
        <w:br/>
      </w:r>
      <w:r>
        <w:rPr/>
        <w:t>　</w:t>
      </w:r>
      <w:r>
        <w:rPr/>
        <w:t>(2)</w:t>
      </w:r>
      <w:r>
        <w:rPr/>
        <w:t>、現在、町の進めている小径の整備で、各名所散策コース者のために道沿いの消防屯所のトイレを開放しておりますが、その管理について伺わせていただきます。</w:t>
      </w:r>
      <w:r>
        <w:rPr/>
        <w:br/>
      </w:r>
      <w:r>
        <w:rPr/>
        <w:t>　以上でございます。</w:t>
      </w:r>
    </w:p>
    <w:p>
      <w:pPr>
        <w:pStyle w:val="Style16"/>
        <w:ind w:left="420" w:hanging="420"/>
        <w:rPr/>
      </w:pPr>
      <w:r>
        <w:rPr/>
        <w:t>町長（林王喜久男君）　２番　片平秀雄議員の質問にお答えをいたします。</w:t>
      </w:r>
      <w:r>
        <w:rPr/>
        <w:br/>
      </w:r>
      <w:r>
        <w:rPr/>
        <w:t>　まず、大きな１番の安全と安心が享受できる地域社会の構築についての</w:t>
      </w:r>
      <w:r>
        <w:rPr/>
        <w:t>(1)</w:t>
      </w:r>
      <w:r>
        <w:rPr/>
        <w:t>であります今般の警察署再編基本構想で発表された経過を見て、今後の町当局の地域安全確保についての考えについてお答えをいたします。桑折警察署の統合計画が示されましたが、今後の地域安全の確保については、警察署、町、関係団体とのより一層の連携を図りながら地域の安全確保に努めていく考えであります。</w:t>
      </w:r>
      <w:r>
        <w:rPr/>
        <w:br/>
      </w:r>
      <w:r>
        <w:rPr/>
        <w:t>　次に、</w:t>
      </w:r>
      <w:r>
        <w:rPr/>
        <w:t>(2)</w:t>
      </w:r>
      <w:r>
        <w:rPr/>
        <w:t>の桑折町での仮称地域生活安全条例制定に向けての取り組みについての質問にお答えをいたします。条例の制定につきましては、県の策定状況や管内の状況も参考にしながら検討していきたいと考えております。</w:t>
      </w:r>
      <w:r>
        <w:rPr/>
        <w:br/>
      </w:r>
      <w:r>
        <w:rPr/>
        <w:t>　次に、</w:t>
      </w:r>
      <w:r>
        <w:rPr/>
        <w:t>(3)</w:t>
      </w:r>
      <w:r>
        <w:rPr/>
        <w:t>の地域防犯に対する町民の参画についての取り組みについてお答えをいたします。現在、地域防犯のため「こおりばんぺ隊」や「子供見守り隊」など地域の皆さんに自主的に取り組んでいただいているところであります。また、各地区で防犯協会の皆さんには毎月１０日、独自に取り組んでいただいているところでございます。現在、町が進めている住民自治組織は、住民の自治参加による地域づくりを目指すもので、住民が参加し、互いに地域の防犯などについて意見を出し合い、住民がそれぞれ参画していくことによって地域の連帯感が醸成され、自主防犯意識も高まるものと考えております。</w:t>
      </w:r>
      <w:r>
        <w:rPr/>
        <w:br/>
      </w:r>
      <w:r>
        <w:rPr/>
        <w:t>　次に、大きな２番でございます福島蚕糸跡地利用についての進捗状況についての質問にお答えをいたします。７番議員の１の③でお答えしたとおり、６月２４日に桑折町商工会の理事会の場で商業施設の立地にあたって、事業者からの提案内容について説明をさせていただきました。また、７月１８日に桑折町商工会の会員の皆さんにも同じような説明をさせていただきました。商工会で検討委員会が組織され協議が行われておりますので、商工会からのご意見をお待ちしているところでございます。</w:t>
      </w:r>
      <w:r>
        <w:rPr/>
        <w:br/>
      </w:r>
      <w:r>
        <w:rPr/>
        <w:t>　次に、</w:t>
      </w:r>
      <w:r>
        <w:rPr/>
        <w:t>(2)</w:t>
      </w:r>
      <w:r>
        <w:rPr/>
        <w:t>の福島蚕糸の跡地の利活用計画に向けた今後の作業計画についてお答えをいたします。７番議員の４の④、⑤の中でお答えをしたとおり、現在、担当課で委託業者と今後のスケジュール等の検討を行っており、９月中には推進会議を開催して協議を行っていきたいと考えております。なお、基本計画については、１２月をめどに策定していきたいと考えております。</w:t>
      </w:r>
      <w:r>
        <w:rPr/>
        <w:br/>
      </w:r>
      <w:r>
        <w:rPr/>
        <w:t>　次に、大きな３番の質問ですが、地域の環境衛生についての</w:t>
      </w:r>
      <w:r>
        <w:rPr/>
        <w:t>(1)</w:t>
      </w:r>
      <w:r>
        <w:rPr/>
        <w:t>でありますが、桑折駅前公衆トイレの新設についての町の考えについてお答えをいたします。この度ＪＲ東日本では、桑折駅旅客トイレを１０月１日竣工に向けての改築工事が現在進められているところであります。以前は駅構内に入らず道路側からも利用できたことから、桑折駅旅客トイレの駅利用者以外の利用をＪＲ東日本に伺ったところ、急用でトイレを使用したい方については今までどおり駅係員に一声かければ自由に使用できることをＪＲ東日本と確認いたしましてので、今般、広報こおりで周知を図ったところであります。駅周辺の公衆トイレの設置については、公衆衛生とまちづくりの観点から検討してまいりたいと考えております。</w:t>
      </w:r>
      <w:r>
        <w:rPr/>
        <w:br/>
      </w:r>
      <w:r>
        <w:rPr/>
        <w:t>　</w:t>
      </w:r>
      <w:r>
        <w:rPr/>
        <w:t>(2)</w:t>
      </w:r>
      <w:r>
        <w:rPr/>
        <w:t>でありますが、消防屯所のトイレの管理についての質問にお答えをいたします。現在、消防屯所のトイレについては、屯所のある消防団の団員の方に清掃など管理をお願いしているところであります。以上であります。</w:t>
      </w:r>
    </w:p>
    <w:p>
      <w:pPr>
        <w:pStyle w:val="Style16"/>
        <w:ind w:left="420" w:hanging="420"/>
        <w:rPr/>
      </w:pPr>
      <w:r>
        <w:rPr/>
        <w:t>２番（片平秀雄君）　それでは、再質問をさせていただきます。</w:t>
      </w:r>
      <w:r>
        <w:rPr/>
        <w:br/>
      </w:r>
      <w:r>
        <w:rPr/>
        <w:t>　まず、大きい１番でありますが、桑折警察署の福島北署統合についてでありますけれども、この件につきまして、桑折警察署がこの度伊達警察署ではなくて福島北警察署の分庁舎として県警本部より示されたわけでありますけれども、町長として、この発表に対してどう受けているのか、町長の所見をまずお伺いしたいなというふうに思います。</w:t>
      </w:r>
    </w:p>
    <w:p>
      <w:pPr>
        <w:pStyle w:val="Style16"/>
        <w:ind w:left="420" w:hanging="420"/>
        <w:rPr/>
      </w:pPr>
      <w:r>
        <w:rPr/>
        <w:t>町長（林王喜久男君）　お答えをいたします。</w:t>
      </w:r>
      <w:r>
        <w:rPr/>
        <w:br/>
      </w:r>
      <w:r>
        <w:rPr/>
        <w:t>　今般の福島県警のいわゆる警察署再編の構想については、今日迎えた社会環境の著しい変化に対応するため、警察機能の強化に向けた再編と、このように受け止めているところでございます。そして、今般その発表されました構想によれば、桑折警察署は福島北警察署に統合され、これが分庁舎になるものか分署になるものか、その辺は私も定かではないんでありますが、いずれにしろ福島北警察署に統合されると、このように発表があったわけでありますが、これはいろいろと考えられるかと思います。先ほど２番議員の質問の中で、３９団体をもって桑折警察署の存続に向けた要望活動をしてきたというお話がありましたが、その中で国見の会場で行った公聴会とでも申しますか、国見会場で行った公聴会でも私も出席したわけでありますが、その中でもいろいろと関係団体の方から質問、あるいは要望、こういったものもありました。そういった中でやはり国道４号、あるいは東北自動車道のインターチェンジ、こういったものを桑折警察署管内は有する、そういった管内の実態ですね。更には犯罪の広域化の対応に向けた治安の維持と警察機能の強化、そして更には管内の生活圏とでも申しますか、そういったものの実態など、こういったものも考慮したものかなと、このように思っているところでございます。以上であります。</w:t>
      </w:r>
    </w:p>
    <w:p>
      <w:pPr>
        <w:pStyle w:val="Style16"/>
        <w:ind w:left="420" w:hanging="420"/>
        <w:rPr/>
      </w:pPr>
      <w:r>
        <w:rPr/>
        <w:t>２番（片平秀雄君）　警察署の再編構想が、そういうことで残念ながら存続というのは望めませんでしたが、福島北署の分庁舎ということが示されてきたわけなんですが、新聞等で示されて以来、町民の中には、桑折警察署がなくなるのではないか、また町の治安は大丈夫なのかなど、日増しにいろんな不満の声を耳にしますが、町当局として町民が不安に陥らないような何らかの施策を考えているのか、伺いたいと思います。</w:t>
      </w:r>
    </w:p>
    <w:p>
      <w:pPr>
        <w:pStyle w:val="Style16"/>
        <w:ind w:left="420" w:hanging="420"/>
        <w:rPr/>
      </w:pPr>
      <w:r>
        <w:rPr/>
        <w:t>町長（林王喜久男君）　お答えをいたします。</w:t>
      </w:r>
      <w:r>
        <w:rPr/>
        <w:br/>
      </w:r>
      <w:r>
        <w:rPr/>
        <w:t>　８月２６日でしたか、２７日かな、新聞報道になった今般の警察署の再編構想ですね、これは新聞報道によりますと確定したものではないわけでありまして、１０月ころに向けて県議会等々のこれからあるわけでありますが、そういったものを経て確定というふうになっていくんだろうなというふうに思いますし、そういった推移を見守りながら町民の方々に、やはりその実態、実情、こういったものも新聞紙上等でも報道されるかとは思いますが、併せて今回、決して桑折警察署がなくなるものではございません。当初より再編ということで私ども聞いている、あるいは公聴会でも県警の本部の方々からの説明の中で、いわゆる生活安全課とでも申しますか、生安、あるいは刑事、あるいは交通、そういったこれまでの警察機能とでも申しますか、そういったものは桑折警察署に限らず、今回の再編でそういったものは残すんだと、そして、いわゆる有事のときとでも申しますか、どこかであってはならない事故、あるいは事件のときには集中して捜査、あるいはそういったものにあたるための、いわゆる警察機能の強化のための再編であると、このように発表されているところでございまして、桑折警察署においてもただいま申し上げたような各課についての機能は残るんだというふうに私も受け止めておりますし、そのような発表も、あるいは、そのような説明も受けておりますので、こういったことは議会を通してでも町民の方々にも理解をいただける機会の一つなのではないかなというふうにとらえておりますし、今後の推移を見守りながら、町としても町民の方々に不安を与えないような方法等も検討はしてまいりたいと思います。以上であります。</w:t>
      </w:r>
    </w:p>
    <w:p>
      <w:pPr>
        <w:pStyle w:val="Style16"/>
        <w:ind w:left="420" w:hanging="420"/>
        <w:rPr/>
      </w:pPr>
      <w:r>
        <w:rPr/>
        <w:t>２番（片平秀雄君）　確かに、この警察署の再編、決定したわけでは、まだそこまで至らないと、１０月まで待たないと本来の決定が出ないということは、知る人は知っているということだと思うんですが、今、町長がお話ししたような内容、地域にとって窓口とか又はある一定の必要な課は残るんですよと、決して派出所とか交番になるんではないと、今までの治安は十分保たれるんですよというような今の答弁の内容を、そういうものをやはり町うちでも高齢者とか一人暮らしの方とかいるわけなんです。そういう方こそがやはり警察を頼るという非常にそういった重要性を考えているかと思いますので、議会でこういう機会に町民の方々にＰＲするというのもありますが、やはりこれは町の方として何らかの形で、今の現状の状況でありますから心配しないでくださいというようなことが通知できるんではないかと思いますが、再度お伺いさせていただきます。</w:t>
      </w:r>
    </w:p>
    <w:p>
      <w:pPr>
        <w:pStyle w:val="Style16"/>
        <w:ind w:left="420" w:hanging="420"/>
        <w:rPr/>
      </w:pPr>
      <w:r>
        <w:rPr/>
        <w:t>町長（林王喜久男君）　お答えを申し上げます。</w:t>
      </w:r>
      <w:r>
        <w:rPr/>
        <w:br/>
      </w:r>
      <w:r>
        <w:rPr/>
        <w:t>　ただいまお答えを申し上げましたように、まだ確定をしているわけでございませんので、なお、それこそ警察署と連携を図りまして、いずれ私ども一般的に考えられることは、こういったことについては署自体が、桑折警察署、あるいは福島県警、そういったものから、その対象となった地域等々には不安を抱かないように、いわゆるそういった説明というんですか、そういったものは出されるんではないかなというふうにも思っておりますし、その辺は桑折警察署をそれこそ連携を図りながら町民の不安、あるいは動揺を与えない施策がないものか、連携を図りながら検討をしてまいりたいと思います。以上であります。</w:t>
      </w:r>
    </w:p>
    <w:p>
      <w:pPr>
        <w:pStyle w:val="Style16"/>
        <w:ind w:left="420" w:hanging="420"/>
        <w:rPr/>
      </w:pPr>
      <w:r>
        <w:rPr/>
        <w:t>２番（片平秀雄君）　それでは、警察署がこうやって統合されるということで、その統合の目的が達成されれば今まで以上に事故とか事件、そういったものの対応は早くなるんではないかと、確保されるんではないかというふうに聞いておりますけれども、しからば、そういう緊急時は別として、日常の日頃の地域防犯活動や交通安全活動をしているボランティア団体の活動が更にこういうふうになったときには重要と考えられますが、今後において、そのような活動団体に対し新たな支援策など考えられるものかどうか伺いたいと思います。</w:t>
      </w:r>
    </w:p>
    <w:p>
      <w:pPr>
        <w:pStyle w:val="Style16"/>
        <w:ind w:left="420" w:hanging="420"/>
        <w:rPr/>
      </w:pPr>
      <w:r>
        <w:rPr/>
        <w:t>総務課長（國分英利生君）　お答えをいたします。</w:t>
      </w:r>
      <w:r>
        <w:rPr/>
        <w:br/>
      </w:r>
      <w:r>
        <w:rPr/>
        <w:t>　ただいま町長からも答弁がありましたように、まだ桑折警察署の統合後の体制等についても明らかになっておりませんので、その辺も体制が明らかになりましたら警察署、あるいは各種ボランティア団体と検討をさせていただきたいというふうに思います。</w:t>
      </w:r>
    </w:p>
    <w:p>
      <w:pPr>
        <w:pStyle w:val="Style16"/>
        <w:ind w:left="420" w:hanging="420"/>
        <w:rPr/>
      </w:pPr>
      <w:r>
        <w:rPr/>
        <w:t>２番（片平秀雄君）　明らかになってないのが現実でありますが、おおむねそういった格好で進むと思いますので、町として、当局として、そういった考えを早め早めに対処していくということを求めて次の質問に入らせていただきます。</w:t>
      </w:r>
      <w:r>
        <w:rPr/>
        <w:br/>
      </w:r>
      <w:r>
        <w:rPr/>
        <w:t>　</w:t>
      </w:r>
      <w:r>
        <w:rPr/>
        <w:t>(2)</w:t>
      </w:r>
      <w:r>
        <w:rPr/>
        <w:t>番、仮称地域生活安全条例制定に向けてはどのようなということなんですが、答弁に、県の策定状況や管内の状況も参考にしながら検討していきたいと考えているとのことでありますが、私は県の策定状況、県と市町村との条例内容というのは、かなり違っているのではないかというふうに感じております。というのは、県の安全条例というのは原発とか空港、港、海とか非常に幅広い範囲での条例制定でありまして、町にはそれぞれの町に合った条例があるわけであります。早い市町村では、既に平成９年、もう１１年以上前になりますが、制定されていますし、現在、福島県内５９市町村のうち既に３８市町村、６５％以上制定されている状況なんであります。こうした事実について町当局はどういうふうにとらえているのか、まずお伺いしたいと思います。</w:t>
      </w:r>
    </w:p>
    <w:p>
      <w:pPr>
        <w:pStyle w:val="Style16"/>
        <w:ind w:left="420" w:hanging="420"/>
        <w:rPr/>
      </w:pPr>
      <w:r>
        <w:rPr/>
        <w:t>総務課長（國分英利生君）　お答えをいたします。</w:t>
      </w:r>
      <w:r>
        <w:rPr/>
        <w:br/>
      </w:r>
      <w:r>
        <w:rPr/>
        <w:t>　議員お質しのように県内でも相当の自治体において条例化されていることも承知をしておりますし、また、そういうことで、これまでも検討は進めてきたわけでございますが、県の条例制定というようなことも条例制定の方向で進めるというようなことも伺っておりましたので、県の条例なども参考にして策定してまいりたいということで考えていたところでございます。今般、県においては、県の条例の基本的な考え方、骨子等について県民の意見を伺いたいというようなことで交換会催されまして、その中で内容的に示されましたので、その内容を見ますと議員お質しのように、原発から医療と広範囲にわたる条例を考えておられるようでございますので、確かに県と市町村のそういう部分での違いも出てくると思いますので、今後条例制定に向けて検討してまいりたいというふうに考えております。</w:t>
      </w:r>
    </w:p>
    <w:p>
      <w:pPr>
        <w:pStyle w:val="Style16"/>
        <w:ind w:left="420" w:hanging="420"/>
        <w:rPr/>
      </w:pPr>
      <w:r>
        <w:rPr/>
        <w:t>２番（片平秀雄君）　ただいまの答弁のとおりであるわけでありますが、どうしても県の条例ができないと町の条例が出来上がらないといったようなふうに受けるわけでありますが、ただいまの課長の答弁の中にあったように、福島県では去る８月２７日、福島県総合安全管理者管理課主催で、安全で安心な県づくりの推進に関する条例年度内作成のため県民との意見交換会をいたしました。これには桑折町の町職員も参加しているはずであります。その内容はいろいろありますが、その趣旨は、条例をより実効性のあるものにするためには、安全に関する各種団体、ＮＰＯ等などの業務に関わる方々に積極的に意見交換会に参加していただき、忌憚のない意見を聞きながら条例案を作り上げていくことが、それが何よりも重要であると考えているからでありますうんぬんというふうに書いてあるわけなんですね、案内状に。私は、やっぱり条例制定というのは、地域の意見、その場所にいる方々のいろんな意見を条例改正前にゆっくりというか時間をかけて、しっかりと聞いて、そして何が大事で何が必要なのか、そういうものを見極めながら条例を作成していくというのが大事だというふうに考えております。県でも条例の重要性をしっかり認識して早々に作業を進めておりますが、町当局としては答弁の中で今後も検討していきたいというような回答ですが、しからば、いつから、どんな手法で検討を図るのか伺います。</w:t>
      </w:r>
    </w:p>
    <w:p>
      <w:pPr>
        <w:pStyle w:val="Style16"/>
        <w:ind w:left="420" w:hanging="420"/>
        <w:rPr/>
      </w:pPr>
      <w:r>
        <w:rPr/>
        <w:t>総務課長（國分英利生君）　お答えをいたします。</w:t>
      </w:r>
      <w:r>
        <w:rPr/>
        <w:br/>
      </w:r>
      <w:r>
        <w:rPr/>
        <w:t>　これまでも県内の条例などを集めまして検討をしてきたところでございますし、今般、県の骨子、条例の骨子案も示されましたので、これから再度詰めの検討といいますか、検討を重ねて、条例制定に向けて検討を重ねてまいりたいというふうに現在考えているところでございます。</w:t>
      </w:r>
    </w:p>
    <w:p>
      <w:pPr>
        <w:pStyle w:val="Style16"/>
        <w:ind w:left="420" w:hanging="420"/>
        <w:rPr/>
      </w:pPr>
      <w:r>
        <w:rPr/>
        <w:t>２番（片平秀雄君）　詰めの段階にきているというように受け取らせていただいて、検討に検討を重ねて進めたいというふうに受け取ったわけなんですが、いわゆる地域防犯環境づくりの指針となるのが仮称でありますが、生活安全条例と考えております。警察署統合がこのほど示された以上、地域住民の防犯に対する意識の共有化と防犯についての格差を生まないためにも、機会をとらえて速やかに制定すべきと考え、次の質問に入らせていただきます。</w:t>
      </w:r>
      <w:r>
        <w:rPr/>
        <w:br/>
      </w:r>
      <w:r>
        <w:rPr/>
        <w:t>　地域防犯に対する町民の参画についてはということなんですが、町では去る６月２５日から各地区で住民自治組織設立のための説明会を開催し、住民自治組織設立に向けて趣旨やイメージ、参加想定団体、役割などを説明されたわけであります。その説明資料の中で、協議会に参加することが想定される団体の中に、子供見守り隊や青少年育成町民会議、ＰＴＡ、交通安全協会、防犯協会、こおりばんぺ隊、消防団など、正に警察署と関係のある団体が多く記載されているわけであります。桑折警察署統合が示され、各団体の役割が今後非常に重要と考えられることから、住民自治組織設立に向けて、その各種団体がそれぞれ自主的に又は独自に今まで活動してきた団体を、どのようにまとめて住民自治組織に反映するのか伺いたいと思います。</w:t>
      </w:r>
    </w:p>
    <w:p>
      <w:pPr>
        <w:pStyle w:val="Style16"/>
        <w:ind w:left="420" w:hanging="420"/>
        <w:rPr/>
      </w:pPr>
      <w:r>
        <w:rPr/>
        <w:t>総務課長（國分英利生君）　お答えをいたします。</w:t>
      </w:r>
      <w:r>
        <w:rPr/>
        <w:br/>
      </w:r>
      <w:r>
        <w:rPr/>
        <w:t>　住民自治組織の設立に向けまして、これまで４地区においてそれぞれ説明会をさせていただきました。そういう中で、その自治組織の中にもいろんな部会、例えば防犯に関係する部会等も設けて、そういう中で地域の防犯、あるいは防災等についても意見を出し合って、そういう中で進めていただく方法というようなことで、例としてでございますが、そんなことで説明をさせていただいてきております。それから今後取り組めるものとしては、自治防災活動、そういうことも自治組織の中で取り組めるのではないかというようなことでの例なども挙げさせていただいて説明をしてきているところでございまして、やはりそういうボランティア団体等についても、そういう組織の中でいろいろ意見を出していただきながら進めていただけるものというようなことで、現在説明会の中で説明をしてきているところでございます。</w:t>
      </w:r>
    </w:p>
    <w:p>
      <w:pPr>
        <w:pStyle w:val="Style16"/>
        <w:ind w:left="420" w:hanging="420"/>
        <w:rPr/>
      </w:pPr>
      <w:r>
        <w:rPr/>
        <w:t>２番（片平秀雄君）　この各論的な自治住民組織の中の各論的なものに入りますと、また、なかなかあれなんですが、この住民自治組織というのがやはり今後期待されるという部分に対して、やはり地域にとっては地域を熟知している団体や、その住民が自治組織の中で活動し、子供たちや高齢者の安全確保とか今答弁の中にありましたが、災害時のときの対応など、大変これは有効な組織ではないかというふうに考えております。また、協働のまちづくりの基本は、やはり自助、共助、公助と、それぞれの役割分担と連携をきちんと図りながら構築していくということが大事なことだなというふうに思いますが、昨日の一般質問の中で他議員の方が質問しておったような気がするんですが、その住民自治組織、これを構築していくためには、やはり町職員の支援的立場として、町職員が２名張り付けるというような話もあったわけですが、やはりこれは消防団のような広い広域的な活動団体については、やはり地域の格差をなくすためにもその職員の張り付けというのは非常に大事なものというふうに私は考えております。そういった場合、その職員の方々が自治組織を支援する職員のみならず、町民として住民自治に対する共通認識が大変必要だと思うんです。その職員に対する周知は昨日の質問ではしていない、またされてないらしいんですが、あえて今日質問させていただきますが、いつの時点で職員に通知するのか伺いたいと思います。</w:t>
      </w:r>
    </w:p>
    <w:p>
      <w:pPr>
        <w:pStyle w:val="Style16"/>
        <w:ind w:left="420" w:hanging="420"/>
        <w:rPr/>
      </w:pPr>
      <w:r>
        <w:rPr/>
        <w:t>総務課長（國分英利生君）　お答えをいたします。</w:t>
      </w:r>
      <w:r>
        <w:rPr/>
        <w:br/>
      </w:r>
      <w:r>
        <w:rPr/>
        <w:t>　職員にその自治組織についていつ説明するのかというお質しでございますが、これにつきましては組織の概要等、あるいはその支援の概要等については庁議を通じて職員の方に周知をしてきたところでございます。また今後、必要があれば再度このような周知の方法を考えていきたいというふうに考えております。</w:t>
      </w:r>
    </w:p>
    <w:p>
      <w:pPr>
        <w:pStyle w:val="Style16"/>
        <w:ind w:left="420" w:hanging="420"/>
        <w:rPr/>
      </w:pPr>
      <w:r>
        <w:rPr/>
        <w:t>２番（片平秀雄君）　庁議を通じて周知してきたということでありますので、そうなれば職員の方々は十分その自治組織の内容等又はその目的はしっかりと知っていられるのだろうなというふうに感じますが、もしその辺がしっかりしてないのでは、やはり町民に対するやはり指導、こういうのは非常に大切であります。町民もその指導を待っているんです。あまり行政が入りすぎると本来の自治組織ができないということも考えられないわけではないんですが、やはり、そこをわきまえた中でしっかりと支えるのが行政の役目だというふうに私は考えます。どうか、その辺はしっかりと受け止めていただきたいなというふうに考えます。安全と安心が享受できる地域社会の構築は先ほど言いましたように、だれもが望んでいることであり、一日も早い行政の対応を求めまして、次の質問に入らせていただきます。</w:t>
      </w:r>
      <w:r>
        <w:rPr/>
        <w:br/>
      </w:r>
      <w:r>
        <w:rPr/>
        <w:t>　次は、蚕糸跡地のことでありますが、進捗状況についてということでありまして、商工会関係者に説明したとのことでありますが、昨日の一般質問でも多くの議員の方々が質問しまして、私の質問はなくなりました。でありますので、昨日の各先輩議員方々のその流れを聞いていまして感じたことを質問させていただきたいなというふうに考えております。</w:t>
      </w:r>
      <w:r>
        <w:rPr/>
        <w:br/>
      </w:r>
      <w:r>
        <w:rPr/>
        <w:t>　</w:t>
      </w:r>
      <w:r>
        <w:rPr/>
        <w:t>(1)</w:t>
      </w:r>
      <w:r>
        <w:rPr/>
        <w:t>として、昨日の一般質問で５番議員の質問の中で、基本方針に至るまでの経過について町長より説明がありましたが、私は蚕糸跡地取得時、当時議員でもなかったことから、取得時の目的とか利用計画など深く理解しているとは言いきれません。ついては取得時から今年の２月１５日、議会に示された基本方針に至るまでの経過について再度説明を求めたいと思います。町長にお願いします。</w:t>
      </w:r>
    </w:p>
    <w:p>
      <w:pPr>
        <w:pStyle w:val="Style16"/>
        <w:ind w:left="420" w:hanging="420"/>
        <w:rPr/>
      </w:pPr>
      <w:r>
        <w:rPr/>
        <w:t>議長（高橋宣博君）　本件は通告外と判断いたします。</w:t>
      </w:r>
    </w:p>
    <w:p>
      <w:pPr>
        <w:pStyle w:val="Style16"/>
        <w:ind w:left="420" w:hanging="420"/>
        <w:rPr/>
      </w:pPr>
      <w:r>
        <w:rPr/>
        <w:t>２番（片平秀雄君）　分かりました。それでは変えます。</w:t>
      </w:r>
      <w:r>
        <w:rPr/>
        <w:br/>
      </w:r>
      <w:r>
        <w:rPr/>
        <w:t>　それでは、今後のスケジュールについてなんですが、今後の作成作業の計画について聞きましたが、今後の進め方については私はそれぞれとらえ方がまちまちな感じに受け取ったわけであります。一般質問として今後の進め方について、要は今現在は基本構想の作成をしているんだということが昨日私は分かったような気がしますが、ついては町民にとって、町民も非常に今後の計画について高い関心を持っていると思います。こういった基本方針ということを今やっているんだということを、それらを町民に周知する方法についての考えについてお伺いいたしたいと思います。</w:t>
      </w:r>
    </w:p>
    <w:p>
      <w:pPr>
        <w:pStyle w:val="Style16"/>
        <w:ind w:left="420" w:hanging="420"/>
        <w:rPr/>
      </w:pPr>
      <w:r>
        <w:rPr>
          <w:rFonts w:cs="ＭＳ 明朝;MS Mincho"/>
        </w:rPr>
        <w:t xml:space="preserve">                    ◇                    ◇                    ◇</w:t>
      </w:r>
    </w:p>
    <w:p>
      <w:pPr>
        <w:pStyle w:val="Style16"/>
        <w:ind w:left="420" w:hanging="420"/>
        <w:rPr/>
      </w:pPr>
      <w:r>
        <w:rPr/>
        <w:t>　　　　　◎休議</w:t>
      </w:r>
    </w:p>
    <w:p>
      <w:pPr>
        <w:pStyle w:val="Style16"/>
        <w:ind w:left="420" w:hanging="420"/>
        <w:rPr/>
      </w:pPr>
      <w:r>
        <w:rPr/>
        <w:t>議長（高橋宣博君）　暫時休議いたします。</w:t>
      </w:r>
      <w:r>
        <w:rPr/>
        <w:tab/>
      </w:r>
      <w:r>
        <w:rPr/>
        <w:t>（午前１０時４２分）</w:t>
      </w:r>
    </w:p>
    <w:p>
      <w:pPr>
        <w:pStyle w:val="Style16"/>
        <w:ind w:left="420" w:hanging="420"/>
        <w:rPr/>
      </w:pPr>
      <w:r>
        <w:rPr>
          <w:rFonts w:cs="ＭＳ 明朝;MS Mincho"/>
        </w:rPr>
        <w:t xml:space="preserve">                    ◇                    ◇                    ◇</w:t>
      </w:r>
    </w:p>
    <w:p>
      <w:pPr>
        <w:pStyle w:val="Style16"/>
        <w:ind w:left="420" w:hanging="420"/>
        <w:rPr/>
      </w:pPr>
      <w:r>
        <w:rPr/>
        <w:t>　　　　　◎再開</w:t>
      </w:r>
    </w:p>
    <w:p>
      <w:pPr>
        <w:pStyle w:val="Style16"/>
        <w:ind w:left="420" w:hanging="420"/>
        <w:rPr/>
      </w:pPr>
      <w:r>
        <w:rPr/>
        <w:t>議長（高橋宣博君）　再開いたします。</w:t>
      </w:r>
      <w:r>
        <w:rPr/>
        <w:tab/>
      </w:r>
      <w:r>
        <w:rPr/>
        <w:t>（午前１０時４６分）</w:t>
      </w:r>
    </w:p>
    <w:p>
      <w:pPr>
        <w:pStyle w:val="Style16"/>
        <w:ind w:left="420" w:hanging="420"/>
        <w:rPr/>
      </w:pPr>
      <w:r>
        <w:rPr>
          <w:rFonts w:cs="ＭＳ 明朝;MS Mincho"/>
        </w:rPr>
        <w:t xml:space="preserve">                    ◇                    ◇                    ◇</w:t>
      </w:r>
    </w:p>
    <w:p>
      <w:pPr>
        <w:pStyle w:val="Style16"/>
        <w:ind w:left="420" w:hanging="420"/>
        <w:rPr/>
      </w:pPr>
      <w:r>
        <w:rPr/>
        <w:t>町長（林王喜久男君）　お答えをいたします。</w:t>
      </w:r>
      <w:r>
        <w:rPr/>
        <w:br/>
      </w:r>
      <w:r>
        <w:rPr/>
        <w:t>　今後の作業計画の進め方、いわゆる基本計画の策定の進め方でございますが、これらについては昨日も５番議員の質問の中でお答えをしたわけでありますが、現在、事業者からの提案や桑折町商工会からの意見、こういったものをいただいて推進会議で検討し、議会に説明して、そして基本計画書を作っていく考えでございます。そして、町民の皆さんには町民懇談会、こういったもので説明をさせていただいて、これまたご意見等もいただきながら町民懇談会等で今申し上げたような説明をさせていただきたいと、このように考えているところであります。以上であります。</w:t>
      </w:r>
    </w:p>
    <w:p>
      <w:pPr>
        <w:pStyle w:val="Style16"/>
        <w:ind w:left="420" w:hanging="420"/>
        <w:rPr/>
      </w:pPr>
      <w:r>
        <w:rPr/>
        <w:t>２番（片平秀雄君）　そうですね、それぞれ今回の議会の中でもとらえ方がまちまちになってしまうということは、やはり昨日のある議員からもありましたが、この蚕糸跡地の問題については、やはり町当局は説明不足ではないかと。いうなれば言葉足らずのために町民に不安とか不信をどうしても与えてしまっているんではないかというふうに考えております。町長も町も町民に対し蚕糸跡地についてはやはり段階的に進めていくということを町民なり商工会なりに分かりやすくやっぱり説明し、そして、その後はどういうスケジュールで進めていくんだということもしっかりと説明することが混乱を招かないというか、共通の認識になるんではないかなというふうに私は思っております。そこをきちんと整理することによって混迷することなく確かな情報としてご理解いただけると、町民の方にというふうに考えております。</w:t>
      </w:r>
      <w:r>
        <w:rPr/>
        <w:br/>
      </w:r>
      <w:r>
        <w:rPr/>
        <w:t>　次に移ります。３番目なんですが、駅前トイレの新設についてであります。先ほど答弁いただいたんですが、再質問をさせていただきます。まず、はじめに今後の関連性もあるので最初に聞いておきたいんですが、町長に伺いますが、大変素朴な質問で恐縮なんですが、町長はトイレに対してどのような認識をお持ちか伺います。</w:t>
      </w:r>
    </w:p>
    <w:p>
      <w:pPr>
        <w:pStyle w:val="Style16"/>
        <w:ind w:left="420" w:hanging="420"/>
        <w:rPr/>
      </w:pPr>
      <w:r>
        <w:rPr/>
        <w:t>町長（林王喜久男君）　お答えをいたします。</w:t>
      </w:r>
      <w:r>
        <w:rPr/>
        <w:br/>
      </w:r>
      <w:r>
        <w:rPr/>
        <w:t>　これは私の私感になるかも分かりませんが、トイレに対しての認識ということでございますが、これは一般的にも言われているかと思います。私も全く同じ考えでございまして、それはトイレというのは、その町の、あるいはその家庭の、あるいはその地域の文化のバロメーターと、このようによく言われておりますし、私もだいぶ前からそのようなトイレに対しての認識は持っているところでございます。分かりやすく言うと、県内、県外、国内、海外、そういったところに旅行に行ったときにでも、例えばおいしい食事するところがあったとしても、そこのお店のトイレとか、あるいはその観光地のトイレが不快感を覚えたということになると、なんかもう一回行きたいなという気にはならないというふうに、私もそうなんでありますが、そういったことから身近なことで言うと、家庭でも、施設でも、町でも、地域でも、何でも同じではないのかなと。やはり一言で言うと、トイレというのはその町の文化のバロメーターだと、このように私もこのようにとらえているところでございます。以上であります。</w:t>
      </w:r>
    </w:p>
    <w:p>
      <w:pPr>
        <w:pStyle w:val="Style16"/>
        <w:ind w:left="420" w:hanging="420"/>
        <w:rPr/>
      </w:pPr>
      <w:r>
        <w:rPr/>
        <w:t>２番（片平秀雄君）　それでは、これからちょっと２つばかり質問させていただきますが、今般ＪＲ桑折駅トイレ改築工事にあたり、工事をするということは事前に役場の方には話があったのか否か、また、あればどんな内容だったのか、お伺いいたします。</w:t>
      </w:r>
    </w:p>
    <w:p>
      <w:pPr>
        <w:pStyle w:val="Style16"/>
        <w:ind w:left="420" w:hanging="420"/>
        <w:rPr/>
      </w:pPr>
      <w:r>
        <w:rPr/>
        <w:t>地域整備課長（大越秀雄君）　お答えいたします。</w:t>
      </w:r>
      <w:r>
        <w:rPr/>
        <w:br/>
      </w:r>
      <w:r>
        <w:rPr/>
        <w:t>　役場の方に話があったのかということでございますけれども、直接的に改修をするというような話はいただいておりませんで、我々が分かったのは地域整備課の方で確認申請の申達事務をしてございまして、その折に５月上旬だったと思いますけれども、確認申請提出にあたって当区域につきましては下水道の事業認可区域外だったり、あとは接道要件等の調査で参られました。その折にトイレの改修工事と今、ＪＲの方では駅構内のバリアフリーとトイレの水洗化を目指して事業を進めておりますということで、今回藤田駅、桑折駅、東福島駅のトイレについて改修をしていくというようなことになっていますということで確認をしております。ただ、その具体的にこういうトイレとか何かという話には至っておりませんでした。以上です。</w:t>
      </w:r>
    </w:p>
    <w:p>
      <w:pPr>
        <w:pStyle w:val="Style16"/>
        <w:ind w:left="420" w:hanging="420"/>
        <w:rPr/>
      </w:pPr>
      <w:r>
        <w:rPr/>
        <w:t>２番（片平秀雄君）　そうすると、その駅のトイレの改築をするということを知ったのは確認申請の段階、５月の上旬ころだということになりますが、ご存じのように今まで何年間となく長い間、先ほど言いましたように１００年以上公衆トイレ感覚で町民又は利用者は使用してきたというわけなんで、当然駅前にはトイレが必要だと、また、今まであったわけですから、そんなときに改築をしたときにトイレがなくなると、これは困ったと、それではＪＲの方とちょっと交渉してみようじゃないかとか、一部ちょっと借り上げて、そして今までどおりに外から入れるような、そういったことができないだろうかとかいうような、そういった相談的なものをする機会はなかったんでしょうか、伺います。</w:t>
      </w:r>
    </w:p>
    <w:p>
      <w:pPr>
        <w:pStyle w:val="Style16"/>
        <w:ind w:left="420" w:hanging="420"/>
        <w:rPr/>
      </w:pPr>
      <w:r>
        <w:rPr/>
        <w:t>地域整備課長（大越秀雄君）　お答えいたします。</w:t>
      </w:r>
      <w:r>
        <w:rPr/>
        <w:br/>
      </w:r>
      <w:r>
        <w:rPr/>
        <w:t>　ただいま申し上げましたように、ＪＲの方針としてそのようなＪＲ駅利用者に対するトイレの改修工事というようなことで、現在まで一部住民も外の方から出入りをして使用していたという経過については分かりますけれども、他の駅等につきましてもそのようなことでの計画をしておりましてというような話でございまして、所有としてＪＲでございましたので、それ以上の話にはならなかったということでございまして、かつ利用方法につきましては、答弁でも述べておりますようなＪＲの方からも話がございましたので、そういうことであれば利用ができるのかなというふうにとらえたところでございます。以上です。</w:t>
      </w:r>
    </w:p>
    <w:p>
      <w:pPr>
        <w:pStyle w:val="Style16"/>
        <w:ind w:left="420" w:hanging="420"/>
        <w:rPr/>
      </w:pPr>
      <w:r>
        <w:rPr/>
        <w:t>２番（片平秀雄君）　ただいま答弁の中で、外の方から出入りしていたというよりも、外から直接入って利用していたわけであります。その外から直接入るのが今度は入れなくなるということになると、ただいまこの回答書にある今までどおり駅員に一声かければ、急用でトイレを使用したい方については一声かければというふうにおっしゃっているということでありますが、私の聞いている範囲では私感でいいかどうか分かりませんが、駅の構内に入るには全国どんな駅でも１４０円の入場料がかかるわけであります。１４０円を払って駅員さんに見せるか、又は自動改札で入らなくちゃ入れないんですよ、駅の中には。そこを駅員さんが、どうぞ急であれば使ってくださいといって入れて事故とか、そういうのが発生したことを考える、そこまで考えれば、やはり、そう簡単にこの回答にあるようなわけにはいかないんではないかというふうに懸念されます。</w:t>
      </w:r>
      <w:r>
        <w:rPr/>
        <w:br/>
      </w:r>
      <w:r>
        <w:rPr/>
        <w:t>　そこで、今まで既成の事実として使用者が自由に公衆トイレ感覚として使用してきました。そういうことであります。そして、駅という場所でもあり、長くトイレの利用した習慣とかできていると思いますので、衛生管理上トイレがなくなると非常に問題が発生する。現に問題が発生しているわけであります。改築工事が始まった後に、駅周辺の路上や花壇内に用便されている実態がありまして、地域の方々が非常に頭を痛めていると、これはモラルの問題かもしれませんが、やはりインフラ整備、特に駅前というところにはトイレが必要なものと私は考えておりますが、そういう新設についてどう考えているのか伺いたいと思います。</w:t>
      </w:r>
    </w:p>
    <w:p>
      <w:pPr>
        <w:pStyle w:val="Style16"/>
        <w:ind w:left="420" w:hanging="420"/>
        <w:rPr/>
      </w:pPr>
      <w:r>
        <w:rPr/>
        <w:t>町長（林王喜久男君）　お答えをいたします。</w:t>
      </w:r>
      <w:r>
        <w:rPr/>
        <w:br/>
      </w:r>
      <w:r>
        <w:rPr/>
        <w:t>　桑折駅のトイレ、今質問の中にもありましたが、本来ＪＲのトイレではありますが、長いこと公衆感覚で利用されていた、これも実態でございます。そういったことも考え合わせ今後のトイレの設置、これらについては先ほども申し上げましたが、駅周辺がいいものか、あるいは駅周辺でだけではなくて、もっと広い目で見ていかなければならない、そういった見方の考えもあるわけでございます。ついては、今日まで長い間、公衆感覚を持って利用されていたということも考え合わせなければなりませんが、現在、町では自然、あるいは歴史、文化、風土、産業、そういったものをいかしたまちづくり、特に旧桑折中心市街地においては、街道をいかしたまちづくり、こういったものを積極的に取り組みまして、楽しんで歩いて楽しめるまちづくり、こういったものにも関係団体の方々も一生懸命取り組んでいただいているところでございます。そういった中で、来訪者とでも申しますか、来町者も着実に増えております。こういった方々に、やはりご不便をかけないようなトイレの位置というのも考え合わせなければなりません。したがいまして、先ほど申し上げましたように、駅前周辺の公衆トイレの設置については公衆衛生と、公衆衛生ばかりではなくてまちづくりの観点からも検討していかなければならないと、このように考えているところでございますので、ご理解を賜りたいと思います。以上であります。</w:t>
      </w:r>
    </w:p>
    <w:p>
      <w:pPr>
        <w:pStyle w:val="Style16"/>
        <w:ind w:left="420" w:hanging="420"/>
        <w:rPr/>
      </w:pPr>
      <w:r>
        <w:rPr/>
        <w:t>２番（片平秀雄君）　是非、駅に行けばトイレがあるというのが通常どこの町でもそうでありますし、駅前であります。町の顔でもあります。来ていただいた方に、きれいな清潔さを訴えることも、これも大事な役割ではないかと思いますので、強く求めまして次の質問にいきます。</w:t>
      </w:r>
      <w:r>
        <w:rPr/>
        <w:br/>
      </w:r>
      <w:r>
        <w:rPr/>
        <w:t>　先般、屯所のトイレの件なんですが、小径の整備に開放している消防屯所のトイレを見て回りました。残念ながら大方のトイレが汚れておりました。ペーパーもない状態であります。消防団も当然トイレの管理はしているものの、手が回らないという状態の部分もあるわけであります。現在、先ほど町長がおっしゃいましたように、町は街道を生かしたまちづくりや、歩いて楽しめるまちづくりなど積極的に取り組み、来町者も非常に年々多くなっていると聞いております。せっかく来てくれた来町者に対し、不快感を与えてしまうのではないかと強く感じているところであります。こういった状態に対し、なんとか改善策があるのではないかと考えますが、この件について伺います。</w:t>
      </w:r>
    </w:p>
    <w:p>
      <w:pPr>
        <w:pStyle w:val="Style16"/>
        <w:ind w:left="420" w:hanging="420"/>
        <w:rPr/>
      </w:pPr>
      <w:r>
        <w:rPr/>
        <w:t>総務課長（國分英利生君）　お答えをいたします。</w:t>
      </w:r>
      <w:r>
        <w:rPr/>
        <w:br/>
      </w:r>
      <w:r>
        <w:rPr/>
        <w:t>　実態を消防団の方々からお伺いをしながら、今後その対応については検討してまいりたいというふうに考えております。</w:t>
      </w:r>
    </w:p>
    <w:p>
      <w:pPr>
        <w:pStyle w:val="Style16"/>
        <w:ind w:left="420" w:hanging="420"/>
        <w:rPr/>
      </w:pPr>
      <w:r>
        <w:rPr/>
        <w:t>２番（片平秀雄君）　最後になりますが、併せまして、せっかく街道、歩いて楽しめるまちづくりのところに屯所のを開放しているわけです。屯所のトイレを開放しているわけです。しかしながら、道路からトイレが見えません。あえて言うならば、トイレの看板などが道路際に、じゃまにならないところにあれば更に来町者に対しての心遣いともなりますし、町に住んでいる人の気持ちが来町者に通じ、更に増えるのではないかと思います。以上で質問を終わります。</w:t>
      </w:r>
    </w:p>
    <w:p>
      <w:pPr>
        <w:pStyle w:val="Style16"/>
        <w:ind w:left="420" w:hanging="420"/>
        <w:rPr/>
      </w:pPr>
      <w:r>
        <w:rPr>
          <w:rFonts w:cs="ＭＳ 明朝;MS Mincho"/>
        </w:rPr>
        <w:t xml:space="preserve">                    ◇                    ◇                    ◇</w:t>
      </w:r>
    </w:p>
    <w:p>
      <w:pPr>
        <w:pStyle w:val="Style16"/>
        <w:ind w:left="420" w:hanging="420"/>
        <w:rPr/>
      </w:pPr>
      <w:r>
        <w:rPr/>
        <w:t>　　　　　◎休憩</w:t>
      </w:r>
    </w:p>
    <w:p>
      <w:pPr>
        <w:pStyle w:val="Style16"/>
        <w:ind w:left="420" w:hanging="420"/>
        <w:rPr/>
      </w:pPr>
      <w:r>
        <w:rPr/>
        <w:t>議長（高橋宣博君）　ここで昼食のため休憩いたします。再開は午後２時といたします。</w:t>
      </w:r>
    </w:p>
    <w:p>
      <w:pPr>
        <w:pStyle w:val="Style16"/>
        <w:ind w:left="420" w:hanging="420"/>
        <w:rPr/>
      </w:pPr>
      <w:r>
        <w:rPr/>
        <w:tab/>
        <w:tab/>
      </w:r>
      <w:r>
        <w:rPr/>
        <w:t>（午前１１時０５分）</w:t>
      </w:r>
    </w:p>
    <w:p>
      <w:pPr>
        <w:pStyle w:val="Style16"/>
        <w:ind w:left="420" w:hanging="420"/>
        <w:rPr/>
      </w:pPr>
      <w:r>
        <w:rPr>
          <w:rFonts w:cs="ＭＳ 明朝;MS Mincho"/>
        </w:rPr>
        <w:t xml:space="preserve">                    ◇                    ◇                    ◇</w:t>
      </w:r>
    </w:p>
    <w:p>
      <w:pPr>
        <w:pStyle w:val="Style16"/>
        <w:ind w:left="420" w:hanging="420"/>
        <w:rPr/>
      </w:pPr>
      <w:r>
        <w:rPr/>
        <w:t>　　　　　◎再開</w:t>
      </w:r>
    </w:p>
    <w:p>
      <w:pPr>
        <w:pStyle w:val="Style16"/>
        <w:ind w:left="420" w:hanging="420"/>
        <w:rPr/>
      </w:pPr>
      <w:r>
        <w:rPr/>
        <w:t>議長（高橋宣博君）　休憩前に引き続き会議を再開いたします。</w:t>
      </w:r>
    </w:p>
    <w:p>
      <w:pPr>
        <w:pStyle w:val="Style16"/>
        <w:ind w:left="420" w:hanging="420"/>
        <w:rPr/>
      </w:pPr>
      <w:r>
        <w:rPr/>
        <w:tab/>
        <w:tab/>
      </w:r>
      <w:r>
        <w:rPr/>
        <w:t>（午後　２時０５分）</w:t>
      </w:r>
    </w:p>
    <w:p>
      <w:pPr>
        <w:pStyle w:val="Style16"/>
        <w:ind w:left="420" w:hanging="420"/>
        <w:rPr/>
      </w:pPr>
      <w:r>
        <w:rPr>
          <w:rFonts w:cs="ＭＳ 明朝;MS Mincho"/>
        </w:rPr>
        <w:t xml:space="preserve">                    ◇                    ◇                    ◇</w:t>
      </w:r>
    </w:p>
    <w:p>
      <w:pPr>
        <w:pStyle w:val="Style16"/>
        <w:ind w:left="420" w:hanging="420"/>
        <w:rPr/>
      </w:pPr>
      <w:r>
        <w:rPr/>
        <w:t>　　　　　◎</w:t>
      </w:r>
    </w:p>
    <w:p>
      <w:pPr>
        <w:pStyle w:val="Style16"/>
        <w:ind w:left="420" w:hanging="420"/>
        <w:rPr/>
      </w:pPr>
      <w:r>
        <w:rPr/>
        <w:t>議長（高橋宣博君）　ここで、昨日の一般質問の中におきます議事進行に関し、半澤高議員より発言を求められておりますので、これを許します。</w:t>
      </w:r>
    </w:p>
    <w:p>
      <w:pPr>
        <w:pStyle w:val="Style16"/>
        <w:ind w:left="420" w:hanging="420"/>
        <w:rPr/>
      </w:pPr>
      <w:r>
        <w:rPr/>
        <w:t>７番（半澤　高君）　昨日、一般質問、昼食休憩直後の議事進行の発言の中におきまして、不適切な発言がございました。お詫びして訂正削除させていただきたいと思います。</w:t>
      </w:r>
      <w:r>
        <w:rPr/>
        <w:br/>
      </w:r>
      <w:r>
        <w:rPr/>
        <w:t>　この私の発言は、町長の答弁の中で議会から何の意見もなかったので了承されたといったような話がございましたというような発言でございました。私の発言がそのような発言でございました。了承されたという点につきましての不適切な発言だったということでございまして、確認したところ、町長はそのようにはおっしゃっていなかったということでございますので、「了承された」という部分につきまして削除されるようにお願いしたいと思います。以上でございます。</w:t>
      </w:r>
    </w:p>
    <w:p>
      <w:pPr>
        <w:pStyle w:val="Style16"/>
        <w:ind w:left="420" w:hanging="420"/>
        <w:rPr/>
      </w:pPr>
      <w:r>
        <w:rPr/>
        <w:t>議長（高橋宣博君）　次に、町長から発言を求められておりますので、これを許します。</w:t>
      </w:r>
    </w:p>
    <w:p>
      <w:pPr>
        <w:pStyle w:val="Style16"/>
        <w:ind w:left="420" w:hanging="420"/>
        <w:rPr/>
      </w:pPr>
      <w:r>
        <w:rPr/>
        <w:t>町長（林王喜久男君）　昨日の７番　半澤高議員の一般質問の中の大きな１番、福島蚕糸跡地利活用についての再質問の中での答弁で一部過言がありましたので、削除いただきたいと思います。</w:t>
      </w:r>
      <w:r>
        <w:rPr/>
        <w:br/>
      </w:r>
      <w:r>
        <w:rPr/>
        <w:t>　既に皆さんのお手もとに配付になっているかと思いますが、４行目からでございます。「そして４月の中旬ころですか、意見があればお伺いしてということでございましたが、議会からは特段そのときには意見がなかったように私は記憶しております。したがいまして、なければこの方針に沿って進めていきたいと、このようなことも全員協議会の場で申し上げさせていただきました。」この部分までについては過言と判断いたしましたので、削除いただきたいと思います。以上です。</w:t>
      </w:r>
      <w:r>
        <w:rPr/>
        <w:br/>
      </w:r>
      <w:r>
        <w:rPr/>
        <w:t>　大変失礼しました。併せて相原議員の再質問に対する答弁の中でも同様の答弁をしておりますので、この部分については削除いただきたいと思います。以上であります。</w:t>
      </w:r>
    </w:p>
    <w:p>
      <w:pPr>
        <w:pStyle w:val="Style16"/>
        <w:ind w:left="420" w:hanging="420"/>
        <w:rPr/>
      </w:pPr>
      <w:r>
        <w:rPr/>
        <w:t>議長（高橋宣博君）　同じく、昨日の一般質問に関し発言を求められておりますので、５番　斉藤謙君の発言を許します。</w:t>
      </w:r>
    </w:p>
    <w:p>
      <w:pPr>
        <w:pStyle w:val="Style16"/>
        <w:ind w:left="420" w:hanging="420"/>
        <w:rPr/>
      </w:pPr>
      <w:r>
        <w:rPr/>
        <w:t>５番（斉藤　謙君）　先日の私の一般質問での外部監査導入の項目の中で、現監査委員が行政監査を行っていることの認識不足から行政監査は行っていない旨の不適切な発言をいたしましたので、取り消しさせていただきたいと思います。</w:t>
      </w:r>
      <w:r>
        <w:rPr/>
        <w:br/>
      </w:r>
      <w:r>
        <w:rPr/>
        <w:t>　なお、現監査委員に対しましては心からお詫び申し上げます。</w:t>
      </w:r>
    </w:p>
    <w:p>
      <w:pPr>
        <w:pStyle w:val="Style16"/>
        <w:ind w:left="420" w:hanging="420"/>
        <w:rPr/>
      </w:pPr>
      <w:r>
        <w:rPr/>
        <w:t>議長（高橋宣博君）　これをもって一般質問を終わります。</w:t>
      </w:r>
    </w:p>
    <w:p>
      <w:pPr>
        <w:pStyle w:val="Style16"/>
        <w:ind w:left="420" w:hanging="420"/>
        <w:rPr/>
      </w:pPr>
      <w:r>
        <w:rPr>
          <w:rFonts w:cs="ＭＳ 明朝;MS Mincho"/>
        </w:rPr>
        <w:t xml:space="preserve">                    ◇                    ◇                    ◇</w:t>
      </w:r>
    </w:p>
    <w:p>
      <w:pPr>
        <w:pStyle w:val="Style16"/>
        <w:ind w:left="420" w:hanging="420"/>
        <w:rPr/>
      </w:pPr>
      <w:r>
        <w:rPr/>
        <w:t>　　　　　◎日程第２，請願趣旨説明</w:t>
      </w:r>
    </w:p>
    <w:p>
      <w:pPr>
        <w:pStyle w:val="Style16"/>
        <w:ind w:left="420" w:hanging="420"/>
        <w:rPr/>
      </w:pPr>
      <w:r>
        <w:rPr/>
        <w:t>議長（高橋宣博君）　日程第２，請願趣旨説明を行います。</w:t>
      </w:r>
      <w:r>
        <w:rPr/>
        <w:br/>
      </w:r>
      <w:r>
        <w:rPr/>
        <w:t>　請願第７号について、紹介議員から請願の趣旨について登壇のうえ説明を求めます。</w:t>
      </w:r>
      <w:r>
        <w:rPr/>
        <w:br/>
      </w:r>
      <w:r>
        <w:rPr/>
        <w:t>　請願７号を説明願います。</w:t>
      </w:r>
    </w:p>
    <w:p>
      <w:pPr>
        <w:pStyle w:val="Style16"/>
        <w:ind w:left="420" w:hanging="420"/>
        <w:rPr/>
      </w:pPr>
      <w:r>
        <w:rPr/>
        <w:t>５番（斉藤　謙君）　別紙請願書に基づき説明した。（請願第７号）</w:t>
      </w:r>
    </w:p>
    <w:p>
      <w:pPr>
        <w:pStyle w:val="Style16"/>
        <w:ind w:left="420" w:hanging="420"/>
        <w:rPr/>
      </w:pPr>
      <w:r>
        <w:rPr/>
        <w:t>議長（高橋宣博君）　付託された委員会は、審査又は調査願います。</w:t>
      </w:r>
      <w:r>
        <w:rPr/>
        <w:br/>
      </w:r>
      <w:r>
        <w:rPr/>
        <w:t>　審査又は調査の結果については、議長あてに報告願います。</w:t>
      </w:r>
    </w:p>
    <w:p>
      <w:pPr>
        <w:pStyle w:val="Style16"/>
        <w:ind w:left="420" w:hanging="420"/>
        <w:rPr/>
      </w:pPr>
      <w:r>
        <w:rPr>
          <w:rFonts w:cs="ＭＳ 明朝;MS Mincho"/>
        </w:rPr>
        <w:t xml:space="preserve">                    ◇                    ◇                    ◇</w:t>
      </w:r>
    </w:p>
    <w:p>
      <w:pPr>
        <w:pStyle w:val="Style16"/>
        <w:ind w:left="420" w:hanging="420"/>
        <w:rPr/>
      </w:pPr>
      <w:r>
        <w:rPr/>
        <w:t>　　　　　◎散会の宣告</w:t>
      </w:r>
    </w:p>
    <w:p>
      <w:pPr>
        <w:pStyle w:val="Style16"/>
        <w:ind w:left="420" w:hanging="420"/>
        <w:rPr/>
      </w:pPr>
      <w:r>
        <w:rPr/>
        <w:t>議長（高橋宣博君）　以上で本日の日程は全部終わりました。</w:t>
      </w:r>
      <w:r>
        <w:rPr/>
        <w:br/>
      </w:r>
      <w:r>
        <w:rPr/>
        <w:t>　明１１日は午前９時３０分開議いたしますので、定刻までご参集願います。</w:t>
      </w:r>
      <w:r>
        <w:rPr/>
        <w:br/>
      </w:r>
      <w:r>
        <w:rPr/>
        <w:t>　本日は、これで散会いたします。</w:t>
      </w:r>
      <w:r>
        <w:rPr/>
        <w:tab/>
      </w:r>
      <w:r>
        <w:rPr/>
        <w:t>（午後　２時１４分）</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川俣町"/>
    <w:basedOn w:val="Normal"/>
    <w:qFormat/>
    <w:pPr>
      <w:tabs>
        <w:tab w:val="clear" w:pos="840"/>
        <w:tab w:val="left" w:pos="6380" w:leader="none"/>
      </w:tabs>
      <w:kinsoku w:val="false"/>
      <w:ind w:left="439" w:hanging="439"/>
    </w:pPr>
    <w:rPr/>
  </w:style>
  <w:style w:type="paragraph" w:styleId="Style16">
    <w:name w:val="桑折町"/>
    <w:basedOn w:val="Normal"/>
    <w:qFormat/>
    <w:pPr>
      <w:tabs>
        <w:tab w:val="clear" w:pos="840"/>
        <w:tab w:val="left" w:pos="6300" w:leader="none"/>
      </w:tabs>
      <w:ind w:left="200" w:hanging="200"/>
    </w:pPr>
    <w:rPr>
      <w:rFonts w:ascii="ＭＳ 明朝;MS Mincho" w:hAnsi="ＭＳ 明朝;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2:43:00Z</dcterms:created>
  <dc:creator>ｊ/k</dc:creator>
  <dc:description/>
  <cp:keywords/>
  <dc:language>en-US</dc:language>
  <cp:lastModifiedBy>Larme</cp:lastModifiedBy>
  <dcterms:modified xsi:type="dcterms:W3CDTF">2008-10-24T07:27:00Z</dcterms:modified>
  <cp:revision>11</cp:revision>
  <dc:subject/>
  <dc:title/>
</cp:coreProperties>
</file>