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t>会　議　の　経　過</w:t>
      </w:r>
    </w:p>
    <w:p>
      <w:pPr>
        <w:pStyle w:val="Style16"/>
        <w:ind w:left="420" w:hanging="420"/>
        <w:rPr/>
      </w:pPr>
      <w:r>
        <w:rPr/>
      </w:r>
    </w:p>
    <w:p>
      <w:pPr>
        <w:pStyle w:val="Style16"/>
        <w:ind w:left="420" w:hanging="420"/>
        <w:rPr/>
      </w:pPr>
      <w:r>
        <w:rPr/>
        <w:t>議長（高橋宣博君）　開会前に申し上げますが、暑い方は上着を取っていただいても結構でございます。</w:t>
      </w:r>
    </w:p>
    <w:p>
      <w:pPr>
        <w:pStyle w:val="Style16"/>
        <w:ind w:left="420" w:hanging="420"/>
        <w:rPr/>
      </w:pPr>
      <w:r>
        <w:rPr/>
        <w:t>　　　　　◎開会の宣告</w:t>
      </w:r>
    </w:p>
    <w:p>
      <w:pPr>
        <w:pStyle w:val="Style16"/>
        <w:ind w:left="420" w:hanging="420"/>
        <w:rPr/>
      </w:pPr>
      <w:r>
        <w:rPr/>
        <w:t>議長（高橋宣博君）　ただいまの出席議員は１４名で定足数に達しておりますから、議会は成立いたしました。</w:t>
      </w:r>
      <w:r>
        <w:rPr/>
        <w:br/>
      </w:r>
      <w:r>
        <w:rPr/>
        <w:t>　よって、本日招集の平成２０年第６回桑折町議会定例会を開会いたします。</w:t>
      </w:r>
    </w:p>
    <w:p>
      <w:pPr>
        <w:pStyle w:val="Style16"/>
        <w:ind w:left="420" w:hanging="420"/>
        <w:rPr/>
      </w:pPr>
      <w:r>
        <w:rPr>
          <w:rFonts w:cs="ＭＳ 明朝;MS Mincho"/>
        </w:rPr>
        <w:t xml:space="preserve">                    ◇                    ◇                    ◇</w:t>
      </w:r>
    </w:p>
    <w:p>
      <w:pPr>
        <w:pStyle w:val="Style16"/>
        <w:ind w:left="420" w:hanging="420"/>
        <w:rPr/>
      </w:pPr>
      <w:r>
        <w:rPr/>
        <w:t>　　　　　◎開議の宣告</w:t>
      </w:r>
    </w:p>
    <w:p>
      <w:pPr>
        <w:pStyle w:val="Style16"/>
        <w:ind w:left="420" w:hanging="420"/>
        <w:rPr/>
      </w:pPr>
      <w:r>
        <w:rPr/>
        <w:t>議長（高橋宣博君）　これより直ちに会議を開きます。</w:t>
      </w:r>
      <w:r>
        <w:rPr/>
        <w:br/>
      </w:r>
      <w:r>
        <w:rPr/>
        <w:t>　議事日程は、お手もとに印刷配付のとおりであります。</w:t>
      </w:r>
    </w:p>
    <w:p>
      <w:pPr>
        <w:pStyle w:val="Style16"/>
        <w:ind w:left="420" w:hanging="420"/>
        <w:rPr/>
      </w:pPr>
      <w:r>
        <w:rPr>
          <w:rFonts w:cs="ＭＳ 明朝;MS Mincho"/>
        </w:rPr>
        <w:t xml:space="preserve">                    ◇                    ◇                    ◇</w:t>
      </w:r>
    </w:p>
    <w:p>
      <w:pPr>
        <w:pStyle w:val="Style16"/>
        <w:ind w:left="420" w:hanging="420"/>
        <w:rPr/>
      </w:pPr>
      <w:r>
        <w:rPr/>
        <w:t>　　　　　◎日程第１，会議録署名議員の指名</w:t>
      </w:r>
    </w:p>
    <w:p>
      <w:pPr>
        <w:pStyle w:val="Style16"/>
        <w:ind w:left="420" w:hanging="420"/>
        <w:rPr/>
      </w:pPr>
      <w:r>
        <w:rPr/>
        <w:t>議長（高橋宣博君）　日程第１，会議録署名議員の指名を行います。</w:t>
      </w:r>
      <w:r>
        <w:rPr/>
        <w:br/>
      </w:r>
      <w:r>
        <w:rPr/>
        <w:t>　今期定例会の会議録署名議員は、会議規則第１２０条の規定により８番　平井國雄君、９番　平井光一君を指名いたします。</w:t>
      </w:r>
    </w:p>
    <w:p>
      <w:pPr>
        <w:pStyle w:val="Style16"/>
        <w:ind w:left="420" w:hanging="420"/>
        <w:rPr/>
      </w:pPr>
      <w:r>
        <w:rPr>
          <w:rFonts w:cs="ＭＳ 明朝;MS Mincho"/>
        </w:rPr>
        <w:t xml:space="preserve">                    ◇                    ◇                    ◇</w:t>
      </w:r>
    </w:p>
    <w:p>
      <w:pPr>
        <w:pStyle w:val="Style16"/>
        <w:ind w:left="420" w:hanging="420"/>
        <w:rPr/>
      </w:pPr>
      <w:r>
        <w:rPr/>
        <w:t>　　　　　◎日程第２，会期の決定</w:t>
      </w:r>
    </w:p>
    <w:p>
      <w:pPr>
        <w:pStyle w:val="Style16"/>
        <w:ind w:left="420" w:hanging="420"/>
        <w:rPr/>
      </w:pPr>
      <w:r>
        <w:rPr/>
        <w:t>議長（高橋宣博君）　日程第２，会期の決定を議題といたします。</w:t>
      </w:r>
      <w:r>
        <w:rPr/>
        <w:br/>
      </w:r>
      <w:r>
        <w:rPr/>
        <w:t>　今期定例会の会期は、本日から１９日までの１１日間とし、９月１３日、９月１４日、９月１５日、９月１７日は休会といたしたいと思います。これにご異議ありませんか。</w:t>
      </w:r>
    </w:p>
    <w:p>
      <w:pPr>
        <w:pStyle w:val="Style16"/>
        <w:ind w:left="420" w:hanging="420"/>
        <w:rPr/>
      </w:pPr>
      <w:r>
        <w:rPr/>
        <w:t>　　　　　　　　　　　　　　（「異議なし」という声あり）</w:t>
      </w:r>
    </w:p>
    <w:p>
      <w:pPr>
        <w:pStyle w:val="Style16"/>
        <w:ind w:left="420" w:hanging="420"/>
        <w:rPr/>
      </w:pPr>
      <w:r>
        <w:rPr/>
        <w:t>議長（高橋宣博君）　ご異議なしと認めます。</w:t>
      </w:r>
      <w:r>
        <w:rPr/>
        <w:br/>
      </w:r>
      <w:r>
        <w:rPr/>
        <w:t>　よって会期は、本日から１９日までの１１日間とし、９月１３日、９月１４日、９月１５日、９月１７日は休会とすることに決定いたしました。</w:t>
      </w:r>
    </w:p>
    <w:p>
      <w:pPr>
        <w:pStyle w:val="Style16"/>
        <w:ind w:left="420" w:hanging="420"/>
        <w:rPr/>
      </w:pPr>
      <w:r>
        <w:rPr>
          <w:rFonts w:cs="ＭＳ 明朝;MS Mincho"/>
        </w:rPr>
        <w:t xml:space="preserve">                    ◇                    ◇                    ◇</w:t>
      </w:r>
    </w:p>
    <w:p>
      <w:pPr>
        <w:pStyle w:val="Style16"/>
        <w:ind w:left="420" w:hanging="420"/>
        <w:rPr/>
      </w:pPr>
      <w:r>
        <w:rPr/>
        <w:t>　　　　　◎日程第３，諸般の報告</w:t>
      </w:r>
    </w:p>
    <w:p>
      <w:pPr>
        <w:pStyle w:val="Style16"/>
        <w:ind w:left="420" w:hanging="420"/>
        <w:rPr/>
      </w:pPr>
      <w:r>
        <w:rPr/>
        <w:t>議長（高橋宣博君）　日程第３，諸般の報告を行います。</w:t>
      </w:r>
      <w:r>
        <w:rPr/>
        <w:br/>
      </w:r>
      <w:r>
        <w:rPr/>
        <w:t>　事務局長より報告いたさせます。</w:t>
      </w:r>
    </w:p>
    <w:p>
      <w:pPr>
        <w:pStyle w:val="Style16"/>
        <w:ind w:left="420" w:hanging="420"/>
        <w:rPr/>
      </w:pPr>
      <w:r>
        <w:rPr/>
        <w:t>議会事務局長（皆川嘉典君）　諸般の報告をいたします。</w:t>
      </w:r>
      <w:r>
        <w:rPr/>
        <w:br/>
      </w:r>
      <w:r>
        <w:rPr/>
        <w:t>　６月定例会以降、現在までの議会活動状況は、お手もとに印刷配付の議会活動状況報告書のとおりであります。</w:t>
      </w:r>
      <w:r>
        <w:rPr/>
        <w:br/>
      </w:r>
      <w:r>
        <w:rPr/>
        <w:t>　今期定例会に町長より別冊配付のとおり、認定第１号から認定第７号、議案第４８号から議案第５５号までの１５件と報告第７号の１件が提出されましたので、それぞれ受理いたしました。</w:t>
      </w:r>
      <w:r>
        <w:rPr/>
        <w:br/>
      </w:r>
      <w:r>
        <w:rPr/>
        <w:t>　今期定例会までに受理いたしました請願・陳情につきましては、請願１件、陳情３件で、配付をいたしました文書表のとおりであります。</w:t>
      </w:r>
      <w:r>
        <w:rPr/>
        <w:br/>
      </w:r>
      <w:r>
        <w:rPr/>
        <w:t>　今期定例会の一般質問の通告は７名の議員からありました。質問通告者及び質問の要旨は一般質問通告書により、お手もとに印刷配付の一般質問要旨のとおりであります。</w:t>
      </w:r>
      <w:r>
        <w:rPr/>
        <w:br/>
      </w:r>
      <w:r>
        <w:rPr/>
        <w:t>　監査委員より定期監査、決算審査、財政健全化審査及び例月出納検査の結果について報告がありましたので、その写しを配付しておきました。</w:t>
      </w:r>
      <w:r>
        <w:rPr/>
        <w:br/>
      </w:r>
      <w:r>
        <w:rPr/>
        <w:t>　平成２０年第３回定例会におきまして可決されました「ミニマムアクセス米の輸入停止を求める意見書」は、内閣総理大臣、農林水産大臣あてに、「教育義務費国庫負担制度の堅持と教育予算の充実を求める意見書」は、文部科学大臣、総務大臣、財務大臣あてに、「公共工事における賃金等確保法（仮称）の制定など公共工事における建設労働者の適正な労働条件の確保に関する意見書」は、衆議院議長、参議院議長、内閣総理大臣、総務大臣、厚生労働大臣、農林水産大臣、国土交通大臣あてに、「保険でより良い歯科医療の実現を求める意見書」は、衆議院議長、参議院議長、内閣総理大臣、財務大臣、厚生労働大臣あてに、「非核日本宣言を求める意見書」及び「原爆症認定制度の抜本的改善を求める意見書」は、内閣総理大臣、厚生労働大臣あてに、「後期高齢者医療制度の抜本的改革を求める意見書」は、衆議院議長、参議院議長、内閣総理大臣、厚生労働大臣あてに、去る平成２０年６月２４日付をもって送付いたしました。</w:t>
      </w:r>
      <w:r>
        <w:rPr/>
        <w:br/>
      </w:r>
      <w:r>
        <w:rPr/>
        <w:t>　今期定例会に、地方自治法第１２１条の規定により町長、教育委員会教育委員長、監査委員、農業委員会会長に出席を求めました。以上で諸般の報告を終わります。</w:t>
      </w:r>
    </w:p>
    <w:p>
      <w:pPr>
        <w:pStyle w:val="Style16"/>
        <w:ind w:left="420" w:hanging="420"/>
        <w:rPr/>
      </w:pPr>
      <w:r>
        <w:rPr/>
        <w:t>議長（高橋宣博君）　これで諸般の報告を終わります。</w:t>
      </w:r>
    </w:p>
    <w:p>
      <w:pPr>
        <w:pStyle w:val="Style16"/>
        <w:ind w:left="420" w:hanging="420"/>
        <w:rPr/>
      </w:pPr>
      <w:r>
        <w:rPr>
          <w:rFonts w:cs="ＭＳ 明朝;MS Mincho"/>
        </w:rPr>
        <w:t xml:space="preserve">                    ◇                    ◇                    ◇</w:t>
      </w:r>
    </w:p>
    <w:p>
      <w:pPr>
        <w:pStyle w:val="Style16"/>
        <w:ind w:left="420" w:hanging="420"/>
        <w:rPr/>
      </w:pPr>
      <w:r>
        <w:rPr/>
        <w:t>　　　　　◎日程第４，行政報告</w:t>
      </w:r>
    </w:p>
    <w:p>
      <w:pPr>
        <w:pStyle w:val="Style16"/>
        <w:ind w:left="420" w:hanging="420"/>
        <w:rPr/>
      </w:pPr>
      <w:r>
        <w:rPr/>
        <w:t>議長（高橋宣博君）　日程第４，行政報告を行います。</w:t>
      </w:r>
      <w:r>
        <w:rPr/>
        <w:br/>
      </w:r>
      <w:r>
        <w:rPr/>
        <w:t>　町長から行政報告の申し出があります。これを許します。</w:t>
      </w:r>
    </w:p>
    <w:p>
      <w:pPr>
        <w:pStyle w:val="Style16"/>
        <w:ind w:left="420" w:hanging="420"/>
        <w:rPr/>
      </w:pPr>
      <w:r>
        <w:rPr/>
        <w:t>総務課長（國分英利生君）　行政報告を行います。</w:t>
      </w:r>
      <w:r>
        <w:rPr/>
        <w:br/>
      </w:r>
      <w:r>
        <w:rPr/>
        <w:t>　６月以降の行政報告につきましては、お手もとに印刷配付いたしました一般経過報告及び建設工事発注調べのとおりであります。以上で行政報告を終わります。</w:t>
      </w:r>
    </w:p>
    <w:p>
      <w:pPr>
        <w:pStyle w:val="Style16"/>
        <w:ind w:left="420" w:hanging="420"/>
        <w:rPr/>
      </w:pPr>
      <w:r>
        <w:rPr/>
        <w:t>議長（高橋宣博君）　これで行政報告は終わりました。</w:t>
      </w:r>
    </w:p>
    <w:p>
      <w:pPr>
        <w:pStyle w:val="Style16"/>
        <w:ind w:left="420" w:hanging="420"/>
        <w:rPr/>
      </w:pPr>
      <w:r>
        <w:rPr>
          <w:rFonts w:cs="ＭＳ 明朝;MS Mincho"/>
        </w:rPr>
        <w:t xml:space="preserve">                    ◇                    ◇                    ◇</w:t>
      </w:r>
    </w:p>
    <w:p>
      <w:pPr>
        <w:pStyle w:val="Style16"/>
        <w:ind w:left="420" w:hanging="420"/>
        <w:rPr/>
      </w:pPr>
      <w:r>
        <w:rPr/>
        <w:t>　　　　　◎議案の上程（決算認定第１号～第７号、議案第４８号～第５５号、報告第１</w:t>
      </w:r>
    </w:p>
    <w:p>
      <w:pPr>
        <w:pStyle w:val="Style16"/>
        <w:ind w:left="420" w:hanging="420"/>
        <w:rPr/>
      </w:pPr>
      <w:r>
        <w:rPr/>
        <w:t>　　　　　　　　　　　　号）</w:t>
      </w:r>
    </w:p>
    <w:p>
      <w:pPr>
        <w:pStyle w:val="Style16"/>
        <w:ind w:left="420" w:hanging="420"/>
        <w:rPr/>
      </w:pPr>
      <w:r>
        <w:rPr/>
        <w:t>議長（高橋宣博君）　決算認定第１号から決算認定第７号までの７件、議案第４８号から議案５５号までの８件、報告第７号の計１６件を一括上程いたします。</w:t>
      </w:r>
    </w:p>
    <w:p>
      <w:pPr>
        <w:pStyle w:val="Style16"/>
        <w:ind w:left="420" w:hanging="420"/>
        <w:rPr/>
      </w:pPr>
      <w:r>
        <w:rPr>
          <w:rFonts w:cs="ＭＳ 明朝;MS Mincho"/>
        </w:rPr>
        <w:t xml:space="preserve">                    ◇                    ◇                    ◇</w:t>
      </w:r>
    </w:p>
    <w:p>
      <w:pPr>
        <w:pStyle w:val="Style16"/>
        <w:ind w:left="420" w:hanging="420"/>
        <w:rPr/>
      </w:pPr>
      <w:r>
        <w:rPr/>
        <w:t>　　　　　◎日程第５，町長提案理由の説明</w:t>
      </w:r>
    </w:p>
    <w:p>
      <w:pPr>
        <w:pStyle w:val="Style16"/>
        <w:ind w:left="420" w:hanging="420"/>
        <w:rPr/>
      </w:pPr>
      <w:r>
        <w:rPr/>
        <w:t>議長（高橋宣博君）　日程第５，町長より提案理由の説明があります。</w:t>
      </w:r>
    </w:p>
    <w:p>
      <w:pPr>
        <w:pStyle w:val="Style16"/>
        <w:ind w:left="420" w:hanging="420"/>
        <w:rPr/>
      </w:pPr>
      <w:r>
        <w:rPr/>
        <w:t>町長（林王喜久男君）　皆さん、おはようございます。</w:t>
      </w:r>
      <w:r>
        <w:rPr/>
        <w:br/>
      </w:r>
      <w:r>
        <w:rPr/>
        <w:t>　本日ここに、平成２０年第６回桑折町議会定例会を招集いたしましたところ、議員各位におかれましては、時節柄ご多用中にもかかわらず、ご出席をいただきまして誠にありがとうございます。感謝を申し上げる次第でございます。</w:t>
      </w:r>
      <w:r>
        <w:rPr/>
        <w:br/>
      </w:r>
      <w:r>
        <w:rPr/>
        <w:t>　はじめに、繰越明許費予算に適正を欠く執行があったことについて、ご報告を申し上げます。</w:t>
      </w:r>
      <w:r>
        <w:rPr/>
        <w:br/>
      </w:r>
      <w:r>
        <w:rPr/>
        <w:t>　１８年度の繰越明許費のうち、入ノ沢水路改修事業の工事請負費を１９年度から支出すべきところ１８年度で支出し決算をいたしました。このことにより１９年度に繰越した繰越明許費は、執行残として残し１９年度決算で完結することにいたしました。このような適正を欠く予算執行に至りましたことに対し深くお詫びを申し上げます。今後、二度とこのようなことを起こさないよう再発防止策を講じ取り組んでまいりますので、ご宥恕くださいますようお願い申し上げるものでございます。</w:t>
      </w:r>
      <w:r>
        <w:rPr/>
        <w:br/>
      </w:r>
      <w:r>
        <w:rPr/>
        <w:t>　さて、今年は春先から好天が続いて、霜害の被害もなく果樹等の農作物が順調に生育してきたところでありますが、８月中旬以降の降雨、低温により、晩生種桃をはじめ、これから収穫を迎える農作物への影響が心配されるところであり、今後の天候回復を祈るばかりであります。</w:t>
      </w:r>
      <w:r>
        <w:rPr/>
        <w:br/>
      </w:r>
      <w:r>
        <w:rPr/>
        <w:t>　続きまして、本年度の主要事業の進捗状況について申し上げます。</w:t>
      </w:r>
      <w:r>
        <w:rPr/>
        <w:br/>
      </w:r>
      <w:r>
        <w:rPr/>
        <w:t>　工事の発注につきましては、行政報告書のとおり、８月２４日までに伊達崎小学校耐震補強及び大規模改造工事、道水路改良舗装等工事３件、町営坂下団地屋根替え工事、水道配水管布設替工事４件等を発注をいたしております。また、国の事業であります一般国道４号伊達拡幅工事につきましては、地下歩道整備、４車線化拡幅整備が進められております。県の事業であります県道飯坂桑折線松原工区事業につきましては、今年度完了予定で進めていると伺っております。その他の事業につきましても順調に推移いたしており、これもひとえに議員各位をはじめ町民皆様方のご協力によるものと心から感謝を申し上げる次第であります。</w:t>
      </w:r>
      <w:r>
        <w:rPr/>
        <w:br/>
      </w:r>
      <w:r>
        <w:rPr/>
        <w:t>　次に、本定例会に提出いたしました主な議案の概要についてご説明を申し上げます。</w:t>
      </w:r>
      <w:r>
        <w:rPr/>
        <w:br/>
      </w:r>
      <w:r>
        <w:rPr/>
        <w:t>　提出いたしました案件は、平成１９年度桑折町一般会計歳入歳出決算認定をはじめ各会計の決算認定７件、条例制定１件、条例改正３件、定款変更１件、補正予算３件、報告１件の計１６件であります。</w:t>
      </w:r>
      <w:r>
        <w:rPr/>
        <w:br/>
      </w:r>
      <w:r>
        <w:rPr/>
        <w:t>　平成１９年度桑折町一般会計歳入歳出決算につきましては、歳入決算額４１億３</w:t>
      </w:r>
      <w:r>
        <w:rPr/>
        <w:t>,</w:t>
      </w:r>
      <w:r>
        <w:rPr/>
        <w:t>５８７万９</w:t>
      </w:r>
      <w:r>
        <w:rPr/>
        <w:t>,</w:t>
      </w:r>
      <w:r>
        <w:rPr/>
        <w:t>０００円、歳出決算額３９億３</w:t>
      </w:r>
      <w:r>
        <w:rPr/>
        <w:t>,</w:t>
      </w:r>
      <w:r>
        <w:rPr/>
        <w:t>８７４万７</w:t>
      </w:r>
      <w:r>
        <w:rPr/>
        <w:t>,</w:t>
      </w:r>
      <w:r>
        <w:rPr/>
        <w:t>０００円となり、歳入歳出差引残額は１億９</w:t>
      </w:r>
      <w:r>
        <w:rPr/>
        <w:t>,</w:t>
      </w:r>
      <w:r>
        <w:rPr/>
        <w:t>７１３万２</w:t>
      </w:r>
      <w:r>
        <w:rPr/>
        <w:t>,</w:t>
      </w:r>
      <w:r>
        <w:rPr/>
        <w:t>０００円となりましたが、そのうち２００万円が繰越明許費繰越額で、７３３万３</w:t>
      </w:r>
      <w:r>
        <w:rPr/>
        <w:t>,</w:t>
      </w:r>
      <w:r>
        <w:rPr/>
        <w:t>０００円が事故繰越し繰越額でありますので、その分を差し引いた１億８</w:t>
      </w:r>
      <w:r>
        <w:rPr/>
        <w:t>,</w:t>
      </w:r>
      <w:r>
        <w:rPr/>
        <w:t>７７９万９</w:t>
      </w:r>
      <w:r>
        <w:rPr/>
        <w:t>,</w:t>
      </w:r>
      <w:r>
        <w:rPr/>
        <w:t>０００円が実質残額となりました。この額のうち１億円を財政調整基金に積み立てし、残額８</w:t>
      </w:r>
      <w:r>
        <w:rPr/>
        <w:t>,</w:t>
      </w:r>
      <w:r>
        <w:rPr/>
        <w:t>７７９万９</w:t>
      </w:r>
      <w:r>
        <w:rPr/>
        <w:t>,</w:t>
      </w:r>
      <w:r>
        <w:rPr/>
        <w:t>０００円を翌年度に繰越処理いたしました。</w:t>
      </w:r>
      <w:r>
        <w:rPr/>
        <w:br/>
      </w:r>
      <w:r>
        <w:rPr/>
        <w:t>　決算の概要でありますが、歳入については、予算現額に対して１億１</w:t>
      </w:r>
      <w:r>
        <w:rPr/>
        <w:t>,</w:t>
      </w:r>
      <w:r>
        <w:rPr/>
        <w:t>３４２万９</w:t>
      </w:r>
      <w:r>
        <w:rPr/>
        <w:t>,</w:t>
      </w:r>
      <w:r>
        <w:rPr/>
        <w:t>０００円の増、率にして２</w:t>
      </w:r>
      <w:r>
        <w:rPr/>
        <w:t>.</w:t>
      </w:r>
      <w:r>
        <w:rPr/>
        <w:t>８２％の増となりました。収入増の主なものは、町税３</w:t>
      </w:r>
      <w:r>
        <w:rPr/>
        <w:t>,</w:t>
      </w:r>
      <w:r>
        <w:rPr/>
        <w:t>１８９万４</w:t>
      </w:r>
      <w:r>
        <w:rPr/>
        <w:t>,</w:t>
      </w:r>
      <w:r>
        <w:rPr/>
        <w:t>０００円、地方交付税６</w:t>
      </w:r>
      <w:r>
        <w:rPr/>
        <w:t>,</w:t>
      </w:r>
      <w:r>
        <w:rPr/>
        <w:t>５０６万４</w:t>
      </w:r>
      <w:r>
        <w:rPr/>
        <w:t>,</w:t>
      </w:r>
      <w:r>
        <w:rPr/>
        <w:t>０００円などでありました。収入減の主なものは、国庫支出金１</w:t>
      </w:r>
      <w:r>
        <w:rPr/>
        <w:t>,</w:t>
      </w:r>
      <w:r>
        <w:rPr/>
        <w:t>１８６万７</w:t>
      </w:r>
      <w:r>
        <w:rPr/>
        <w:t>,</w:t>
      </w:r>
      <w:r>
        <w:rPr/>
        <w:t>０００円などによるものであります。歳出では、予算執行率が９７</w:t>
      </w:r>
      <w:r>
        <w:rPr/>
        <w:t>.</w:t>
      </w:r>
      <w:r>
        <w:rPr/>
        <w:t>９％とほぼ計画どおり執行することができました。執行した主な事業は、道水路改良新設事業、学校施設耐震補強設計業務、農業基盤整備事業、公共下水道整備事業、子育て支援事業等でありますが、予算の執行にあたりましては、国、県補助金等の確保、経費の節減合理化等、経常経費の抑制を図り健全な財政運営に努めてまいりました。</w:t>
      </w:r>
      <w:r>
        <w:rPr/>
        <w:br/>
      </w:r>
      <w:r>
        <w:rPr/>
        <w:t>　次に、平成１９年度桑折町国民健康保険特別会計（事業勘定）歳入歳出決算につきましては、歳入決算額１４億４</w:t>
      </w:r>
      <w:r>
        <w:rPr/>
        <w:t>,</w:t>
      </w:r>
      <w:r>
        <w:rPr/>
        <w:t>５８６万２</w:t>
      </w:r>
      <w:r>
        <w:rPr/>
        <w:t>,</w:t>
      </w:r>
      <w:r>
        <w:rPr/>
        <w:t>０００円、歳出決算額は１３億８</w:t>
      </w:r>
      <w:r>
        <w:rPr/>
        <w:t>,</w:t>
      </w:r>
      <w:r>
        <w:rPr/>
        <w:t>２４９万６</w:t>
      </w:r>
      <w:r>
        <w:rPr/>
        <w:t>,</w:t>
      </w:r>
      <w:r>
        <w:rPr/>
        <w:t>０００円となり、歳入歳出差引６</w:t>
      </w:r>
      <w:r>
        <w:rPr/>
        <w:t>,</w:t>
      </w:r>
      <w:r>
        <w:rPr/>
        <w:t>３３６万６</w:t>
      </w:r>
      <w:r>
        <w:rPr/>
        <w:t>,</w:t>
      </w:r>
      <w:r>
        <w:rPr/>
        <w:t>０００円の剰余金が生じましたので、全額翌年度に繰り越しいたしました。なお、実質収支６</w:t>
      </w:r>
      <w:r>
        <w:rPr/>
        <w:t>,</w:t>
      </w:r>
      <w:r>
        <w:rPr/>
        <w:t>３３６万６</w:t>
      </w:r>
      <w:r>
        <w:rPr/>
        <w:t>,</w:t>
      </w:r>
      <w:r>
        <w:rPr/>
        <w:t>０００円から前年度の繰越金１億１</w:t>
      </w:r>
      <w:r>
        <w:rPr/>
        <w:t>,</w:t>
      </w:r>
      <w:r>
        <w:rPr/>
        <w:t>５４８万９</w:t>
      </w:r>
      <w:r>
        <w:rPr/>
        <w:t>,</w:t>
      </w:r>
      <w:r>
        <w:rPr/>
        <w:t>０００、基金繰入金３</w:t>
      </w:r>
      <w:r>
        <w:rPr/>
        <w:t>,</w:t>
      </w:r>
      <w:r>
        <w:rPr/>
        <w:t>５９１万４</w:t>
      </w:r>
      <w:r>
        <w:rPr/>
        <w:t>,</w:t>
      </w:r>
      <w:r>
        <w:rPr/>
        <w:t>０００円を滅した実質単年度収支では、８</w:t>
      </w:r>
      <w:r>
        <w:rPr/>
        <w:t>,</w:t>
      </w:r>
      <w:r>
        <w:rPr/>
        <w:t>８０３万７</w:t>
      </w:r>
      <w:r>
        <w:rPr/>
        <w:t>,</w:t>
      </w:r>
      <w:r>
        <w:rPr/>
        <w:t>０００円の赤字となりました。決算の概要につきましては、歳入では予算現額に対し１</w:t>
      </w:r>
      <w:r>
        <w:rPr/>
        <w:t>,</w:t>
      </w:r>
      <w:r>
        <w:rPr/>
        <w:t>７２０万２</w:t>
      </w:r>
      <w:r>
        <w:rPr/>
        <w:t>,</w:t>
      </w:r>
      <w:r>
        <w:rPr/>
        <w:t>０００千円、率にして１</w:t>
      </w:r>
      <w:r>
        <w:rPr/>
        <w:t>.</w:t>
      </w:r>
      <w:r>
        <w:rPr/>
        <w:t>２％の増となりました。その主なものは、国・県支出金の増であります。歳出では、予算現額に対し４</w:t>
      </w:r>
      <w:r>
        <w:rPr/>
        <w:t>,</w:t>
      </w:r>
      <w:r>
        <w:rPr/>
        <w:t>６１６万４</w:t>
      </w:r>
      <w:r>
        <w:rPr/>
        <w:t>,</w:t>
      </w:r>
      <w:r>
        <w:rPr/>
        <w:t>０００円の残となり、執行率は９６</w:t>
      </w:r>
      <w:r>
        <w:rPr/>
        <w:t>.</w:t>
      </w:r>
      <w:r>
        <w:rPr/>
        <w:t>８％であります。歳出の主なものは保険給付費８億９</w:t>
      </w:r>
      <w:r>
        <w:rPr/>
        <w:t>,</w:t>
      </w:r>
      <w:r>
        <w:rPr/>
        <w:t>００１万３</w:t>
      </w:r>
      <w:r>
        <w:rPr/>
        <w:t>,</w:t>
      </w:r>
      <w:r>
        <w:rPr/>
        <w:t>０００円、老人保健拠出金１億９</w:t>
      </w:r>
      <w:r>
        <w:rPr/>
        <w:t>,</w:t>
      </w:r>
      <w:r>
        <w:rPr/>
        <w:t>８６４万３</w:t>
      </w:r>
      <w:r>
        <w:rPr/>
        <w:t>,</w:t>
      </w:r>
      <w:r>
        <w:rPr/>
        <w:t>０００円、介護納付金７</w:t>
      </w:r>
      <w:r>
        <w:rPr/>
        <w:t>,</w:t>
      </w:r>
      <w:r>
        <w:rPr/>
        <w:t>６４３万３</w:t>
      </w:r>
      <w:r>
        <w:rPr/>
        <w:t>,</w:t>
      </w:r>
      <w:r>
        <w:rPr/>
        <w:t>０００円で、全体の８４</w:t>
      </w:r>
      <w:r>
        <w:rPr/>
        <w:t>.</w:t>
      </w:r>
      <w:r>
        <w:rPr/>
        <w:t>３％を占めております。特に、保険給付費が一般分入院患者の増加により前年度より７</w:t>
      </w:r>
      <w:r>
        <w:rPr/>
        <w:t>,</w:t>
      </w:r>
      <w:r>
        <w:rPr/>
        <w:t>５９９万円が増となっています。よって、被保険者一人当たりの医療費等も増となりました。保健事業の運営につきましては、早期受診、健康づくりに努め、被保険者の疾病予防の推進を図りながら、医療費の適正化と国保税の収納率向上に努め、健全財政の維持に努力してまいりました。</w:t>
      </w:r>
      <w:r>
        <w:rPr/>
        <w:br/>
      </w:r>
      <w:r>
        <w:rPr/>
        <w:t>　次に、平成１９年度桑折町老人保健特別会計歳入歳出決算につきましては、歳入決算額１４億３</w:t>
      </w:r>
      <w:r>
        <w:rPr/>
        <w:t>,</w:t>
      </w:r>
      <w:r>
        <w:rPr/>
        <w:t>７７４万１</w:t>
      </w:r>
      <w:r>
        <w:rPr/>
        <w:t>,</w:t>
      </w:r>
      <w:r>
        <w:rPr/>
        <w:t>０００円、歳出決算額１４億１</w:t>
      </w:r>
      <w:r>
        <w:rPr/>
        <w:t>,</w:t>
      </w:r>
      <w:r>
        <w:rPr/>
        <w:t>３３９万４</w:t>
      </w:r>
      <w:r>
        <w:rPr/>
        <w:t>,</w:t>
      </w:r>
      <w:r>
        <w:rPr/>
        <w:t>０００円となり、歳入歳出差引２</w:t>
      </w:r>
      <w:r>
        <w:rPr/>
        <w:t>,</w:t>
      </w:r>
      <w:r>
        <w:rPr/>
        <w:t>４３４万７</w:t>
      </w:r>
      <w:r>
        <w:rPr/>
        <w:t>,</w:t>
      </w:r>
      <w:r>
        <w:rPr/>
        <w:t>０００円の剰余金が生じましたので、全額翌年度に繰越処理をいたしました。決算の概要につきましては、歳入では予算現額に対し４８４万３</w:t>
      </w:r>
      <w:r>
        <w:rPr/>
        <w:t>,</w:t>
      </w:r>
      <w:r>
        <w:rPr/>
        <w:t>０００円の増となりましたが、この主なものは、支払基金交付金であります。歳出については、予算現額に対し１</w:t>
      </w:r>
      <w:r>
        <w:rPr/>
        <w:t>,</w:t>
      </w:r>
      <w:r>
        <w:rPr/>
        <w:t>９５０万４</w:t>
      </w:r>
      <w:r>
        <w:rPr/>
        <w:t>,</w:t>
      </w:r>
      <w:r>
        <w:rPr/>
        <w:t>０００円の残となり、執行率は９８</w:t>
      </w:r>
      <w:r>
        <w:rPr/>
        <w:t>.</w:t>
      </w:r>
      <w:r>
        <w:rPr/>
        <w:t>６％であります。歳出の主なものは、医療諸費１３億８</w:t>
      </w:r>
      <w:r>
        <w:rPr/>
        <w:t>,</w:t>
      </w:r>
      <w:r>
        <w:rPr/>
        <w:t>２５１万２</w:t>
      </w:r>
      <w:r>
        <w:rPr/>
        <w:t>,</w:t>
      </w:r>
      <w:r>
        <w:rPr/>
        <w:t>０００円で、前年度対比７</w:t>
      </w:r>
      <w:r>
        <w:rPr/>
        <w:t>,</w:t>
      </w:r>
      <w:r>
        <w:rPr/>
        <w:t>３０３万３</w:t>
      </w:r>
      <w:r>
        <w:rPr/>
        <w:t>,</w:t>
      </w:r>
      <w:r>
        <w:rPr/>
        <w:t>０００円、率にして５</w:t>
      </w:r>
      <w:r>
        <w:rPr/>
        <w:t>.</w:t>
      </w:r>
      <w:r>
        <w:rPr/>
        <w:t>６％の増となりました。</w:t>
      </w:r>
      <w:r>
        <w:rPr/>
        <w:br/>
      </w:r>
      <w:r>
        <w:rPr/>
        <w:t>　次に、平成１９年度桑折町介護保険特別会計（保険事業勘定）歳入歳出決算につきましては、歳入決算額９億１</w:t>
      </w:r>
      <w:r>
        <w:rPr/>
        <w:t>,</w:t>
      </w:r>
      <w:r>
        <w:rPr/>
        <w:t>２９０万３</w:t>
      </w:r>
      <w:r>
        <w:rPr/>
        <w:t>,</w:t>
      </w:r>
      <w:r>
        <w:rPr/>
        <w:t>０００円、歳出決算額８億８</w:t>
      </w:r>
      <w:r>
        <w:rPr/>
        <w:t>,</w:t>
      </w:r>
      <w:r>
        <w:rPr/>
        <w:t>３６８万円となり、歳入歳出差引残額は２</w:t>
      </w:r>
      <w:r>
        <w:rPr/>
        <w:t>,</w:t>
      </w:r>
      <w:r>
        <w:rPr/>
        <w:t>９２２万３</w:t>
      </w:r>
      <w:r>
        <w:rPr/>
        <w:t>,</w:t>
      </w:r>
      <w:r>
        <w:rPr/>
        <w:t>０００円の剰余金が生じましたので、２</w:t>
      </w:r>
      <w:r>
        <w:rPr/>
        <w:t>,</w:t>
      </w:r>
      <w:r>
        <w:rPr/>
        <w:t>４０８万２</w:t>
      </w:r>
      <w:r>
        <w:rPr/>
        <w:t>,</w:t>
      </w:r>
      <w:r>
        <w:rPr/>
        <w:t>０００円を介護給付費準備基金に積み立てし、残額５１４万１</w:t>
      </w:r>
      <w:r>
        <w:rPr/>
        <w:t>,</w:t>
      </w:r>
      <w:r>
        <w:rPr/>
        <w:t>０００円を翌年度へ繰越処理をいたしました。決算の概要につきましては、歳入では予算現額に対し１</w:t>
      </w:r>
      <w:r>
        <w:rPr/>
        <w:t>,</w:t>
      </w:r>
      <w:r>
        <w:rPr/>
        <w:t>９９３万４</w:t>
      </w:r>
      <w:r>
        <w:rPr/>
        <w:t>,</w:t>
      </w:r>
      <w:r>
        <w:rPr/>
        <w:t>０００円の減となりましたが、この主なものは、国・県支出金及び支払基金交付金であります。歳出については、予算現額に対し４</w:t>
      </w:r>
      <w:r>
        <w:rPr/>
        <w:t>,</w:t>
      </w:r>
      <w:r>
        <w:rPr/>
        <w:t>９１５万８</w:t>
      </w:r>
      <w:r>
        <w:rPr/>
        <w:t>,</w:t>
      </w:r>
      <w:r>
        <w:rPr/>
        <w:t>０００円の残となり、執行率は９４</w:t>
      </w:r>
      <w:r>
        <w:rPr/>
        <w:t>.</w:t>
      </w:r>
      <w:r>
        <w:rPr/>
        <w:t>７％であります。歳出の主なものは、保険給付費７億５</w:t>
      </w:r>
      <w:r>
        <w:rPr/>
        <w:t>,</w:t>
      </w:r>
      <w:r>
        <w:rPr/>
        <w:t>７７７万７</w:t>
      </w:r>
      <w:r>
        <w:rPr/>
        <w:t>,</w:t>
      </w:r>
      <w:r>
        <w:rPr/>
        <w:t>０００円で、前年度対比６５１万９</w:t>
      </w:r>
      <w:r>
        <w:rPr/>
        <w:t>,</w:t>
      </w:r>
      <w:r>
        <w:rPr/>
        <w:t>０００、率にして０</w:t>
      </w:r>
      <w:r>
        <w:rPr/>
        <w:t>.</w:t>
      </w:r>
      <w:r>
        <w:rPr/>
        <w:t>９％の増となりました。</w:t>
      </w:r>
      <w:r>
        <w:rPr/>
        <w:br/>
      </w:r>
      <w:r>
        <w:rPr/>
        <w:t>　次に、平成１９年度桑折町公共下水道事業特別会計歳入歳出決算につきましては、歳入決算額３億２</w:t>
      </w:r>
      <w:r>
        <w:rPr/>
        <w:t>,</w:t>
      </w:r>
      <w:r>
        <w:rPr/>
        <w:t>３２７万２</w:t>
      </w:r>
      <w:r>
        <w:rPr/>
        <w:t>,</w:t>
      </w:r>
      <w:r>
        <w:rPr/>
        <w:t>０００円、歳出決算額３億１</w:t>
      </w:r>
      <w:r>
        <w:rPr/>
        <w:t>,</w:t>
      </w:r>
      <w:r>
        <w:rPr/>
        <w:t>２１０万６</w:t>
      </w:r>
      <w:r>
        <w:rPr/>
        <w:t>,</w:t>
      </w:r>
      <w:r>
        <w:rPr/>
        <w:t>０００円となり、歳入歳出差引残額１</w:t>
      </w:r>
      <w:r>
        <w:rPr/>
        <w:t>,</w:t>
      </w:r>
      <w:r>
        <w:rPr/>
        <w:t>１１６万６</w:t>
      </w:r>
      <w:r>
        <w:rPr/>
        <w:t>,</w:t>
      </w:r>
      <w:r>
        <w:rPr/>
        <w:t>０００円となりましたが、そのうち２７万５</w:t>
      </w:r>
      <w:r>
        <w:rPr/>
        <w:t>,</w:t>
      </w:r>
      <w:r>
        <w:rPr/>
        <w:t>０００円が繰越明許費繰越額でありますので、この分を差し引いた１</w:t>
      </w:r>
      <w:r>
        <w:rPr/>
        <w:t>,</w:t>
      </w:r>
      <w:r>
        <w:rPr/>
        <w:t>０８９万１</w:t>
      </w:r>
      <w:r>
        <w:rPr/>
        <w:t>,</w:t>
      </w:r>
      <w:r>
        <w:rPr/>
        <w:t>０００円が実質残額となりました。歳入では予算に対して９６万８</w:t>
      </w:r>
      <w:r>
        <w:rPr/>
        <w:t>,</w:t>
      </w:r>
      <w:r>
        <w:rPr/>
        <w:t>０００円の増となりました。この主なものは下水道使用料であります。歳出については、予算現額に対して１</w:t>
      </w:r>
      <w:r>
        <w:rPr/>
        <w:t>,</w:t>
      </w:r>
      <w:r>
        <w:rPr/>
        <w:t>０１９万７</w:t>
      </w:r>
      <w:r>
        <w:rPr/>
        <w:t>,</w:t>
      </w:r>
      <w:r>
        <w:rPr/>
        <w:t>０００円の残となり、９６</w:t>
      </w:r>
      <w:r>
        <w:rPr/>
        <w:t>.</w:t>
      </w:r>
      <w:r>
        <w:rPr/>
        <w:t>８％の執行率となりました。また、平成１９年度の整備面積は２</w:t>
      </w:r>
      <w:r>
        <w:rPr/>
        <w:t>.</w:t>
      </w:r>
      <w:r>
        <w:rPr/>
        <w:t>５ヘクタールでありました。その結果、平成１９年度末の供用開始面積は１１５</w:t>
      </w:r>
      <w:r>
        <w:rPr/>
        <w:t>.</w:t>
      </w:r>
      <w:r>
        <w:rPr/>
        <w:t>１ヘクタールとなり年度末人口水洗化率は８３</w:t>
      </w:r>
      <w:r>
        <w:rPr/>
        <w:t>.</w:t>
      </w:r>
      <w:r>
        <w:rPr/>
        <w:t>３％となりました。</w:t>
      </w:r>
      <w:r>
        <w:rPr/>
        <w:br/>
      </w:r>
      <w:r>
        <w:rPr/>
        <w:t>　次に、平成１９年度桑折町住宅用地造成事業特別会計歳入歳出決算につきましては、歳入決算額３</w:t>
      </w:r>
      <w:r>
        <w:rPr/>
        <w:t>,</w:t>
      </w:r>
      <w:r>
        <w:rPr/>
        <w:t>２６９万４</w:t>
      </w:r>
      <w:r>
        <w:rPr/>
        <w:t>,</w:t>
      </w:r>
      <w:r>
        <w:rPr/>
        <w:t>０００円、歳出決算額３</w:t>
      </w:r>
      <w:r>
        <w:rPr/>
        <w:t>,</w:t>
      </w:r>
      <w:r>
        <w:rPr/>
        <w:t>０２０万１</w:t>
      </w:r>
      <w:r>
        <w:rPr/>
        <w:t>,</w:t>
      </w:r>
      <w:r>
        <w:rPr/>
        <w:t>０００円となり、歳入歳出差引残額２４９万３</w:t>
      </w:r>
      <w:r>
        <w:rPr/>
        <w:t>,</w:t>
      </w:r>
      <w:r>
        <w:rPr/>
        <w:t>０００円となりました。残額２４９万３</w:t>
      </w:r>
      <w:r>
        <w:rPr/>
        <w:t>,</w:t>
      </w:r>
      <w:r>
        <w:rPr/>
        <w:t>０００円を翌年度へ繰越処理いたしました。決算の概要につきましては、歳入では予算現額に対し１</w:t>
      </w:r>
      <w:r>
        <w:rPr/>
        <w:t>,</w:t>
      </w:r>
      <w:r>
        <w:rPr/>
        <w:t>０００円の減となりました。主なものは繰入金であります。歳出については、予算現額に対し２４９万４</w:t>
      </w:r>
      <w:r>
        <w:rPr/>
        <w:t>,</w:t>
      </w:r>
      <w:r>
        <w:rPr/>
        <w:t>０００円の残となり、執行率は９２</w:t>
      </w:r>
      <w:r>
        <w:rPr/>
        <w:t>.</w:t>
      </w:r>
      <w:r>
        <w:rPr/>
        <w:t>３％でありました。歳出の主なものは、事業費２</w:t>
      </w:r>
      <w:r>
        <w:rPr/>
        <w:t>,</w:t>
      </w:r>
      <w:r>
        <w:rPr/>
        <w:t>９４３万９</w:t>
      </w:r>
      <w:r>
        <w:rPr/>
        <w:t>,</w:t>
      </w:r>
      <w:r>
        <w:rPr/>
        <w:t>０００円であります。</w:t>
      </w:r>
      <w:r>
        <w:rPr/>
        <w:br/>
      </w:r>
      <w:r>
        <w:rPr/>
        <w:t>　次に、平成１９年度水道事業会計決算につきましては、事業報告要領によりご説明を申し上げます。まず、経営の概要でありますが、給水人口１万２</w:t>
      </w:r>
      <w:r>
        <w:rPr/>
        <w:t>,</w:t>
      </w:r>
      <w:r>
        <w:rPr/>
        <w:t>３０４人で、年間有収水量は１４８万１</w:t>
      </w:r>
      <w:r>
        <w:rPr/>
        <w:t>,</w:t>
      </w:r>
      <w:r>
        <w:rPr/>
        <w:t>４９０立方メートル、有収率は９０</w:t>
      </w:r>
      <w:r>
        <w:rPr/>
        <w:t>.</w:t>
      </w:r>
      <w:r>
        <w:rPr/>
        <w:t>５％でありました。これらの結果を前年度と比較いたしますと、給水人口は１５５人の減少、年間有収水量で７万３</w:t>
      </w:r>
      <w:r>
        <w:rPr/>
        <w:t>,</w:t>
      </w:r>
      <w:r>
        <w:rPr/>
        <w:t>１８１立方メートルの減少となり、有収率は２</w:t>
      </w:r>
      <w:r>
        <w:rPr/>
        <w:t>.</w:t>
      </w:r>
      <w:r>
        <w:rPr/>
        <w:t>６ポイントの増となりました。収益的収支については、収入３億５</w:t>
      </w:r>
      <w:r>
        <w:rPr/>
        <w:t>,</w:t>
      </w:r>
      <w:r>
        <w:rPr/>
        <w:t>０２７万円に対し、支出は３億６</w:t>
      </w:r>
      <w:r>
        <w:rPr/>
        <w:t>,</w:t>
      </w:r>
      <w:r>
        <w:rPr/>
        <w:t>７７９万円で、純損失は２</w:t>
      </w:r>
      <w:r>
        <w:rPr/>
        <w:t>,</w:t>
      </w:r>
      <w:r>
        <w:rPr/>
        <w:t>０５５万円となりました。資本的収支については、収入３億５</w:t>
      </w:r>
      <w:r>
        <w:rPr/>
        <w:t>,</w:t>
      </w:r>
      <w:r>
        <w:rPr/>
        <w:t>８８６万円、支出４億４</w:t>
      </w:r>
      <w:r>
        <w:rPr/>
        <w:t>,</w:t>
      </w:r>
      <w:r>
        <w:rPr/>
        <w:t>０５１万円で、不足額は８</w:t>
      </w:r>
      <w:r>
        <w:rPr/>
        <w:t>,</w:t>
      </w:r>
      <w:r>
        <w:rPr/>
        <w:t>１６５万円となりましたが、過年度分損益勘定留保資金、当年度分消費税及び地方消費税資本的収支調整額、当年度分損益勘定留保資金で補てんいたしました。改良事業については、第４次拡張事業に伴う配水管布設工事を実施し、給水能力の増強を図りました。</w:t>
      </w:r>
      <w:r>
        <w:rPr/>
        <w:br/>
      </w:r>
      <w:r>
        <w:rPr/>
        <w:t>　次に、提出いたしました議案についてご説明を申し上げます。</w:t>
      </w:r>
      <w:r>
        <w:rPr/>
        <w:br/>
      </w:r>
      <w:r>
        <w:rPr/>
        <w:t>　「がんばるふるさと・桑折応援寄付条例」につきましては、平成２０年度税制改正により、ふるさと納税制度が創設されたことに伴い、自主財源の確保につながることから基金を設置し、寄付者自身の政策（事業）選択により指定した使途に適正に充当することで行政運営に参加していただくため制定するものであります。</w:t>
      </w:r>
      <w:r>
        <w:rPr/>
        <w:br/>
      </w:r>
      <w:r>
        <w:rPr/>
        <w:t>　次に、「桑折町認可地縁団体印鑑の登録及び証明に関する条例の一部を改正する条例」につきましては、民法等の一部改正に伴い所要の改正をするものであります。</w:t>
      </w:r>
      <w:r>
        <w:rPr/>
        <w:br/>
      </w:r>
      <w:r>
        <w:rPr/>
        <w:t>　次に、「桑折町議会議員の報酬、期末手当及び費用弁償に関する条例の一部を改正する条例」につきましては、地方自治法の一部改正に伴い所要の改正をするものであります。</w:t>
      </w:r>
      <w:r>
        <w:rPr/>
        <w:br/>
      </w:r>
      <w:r>
        <w:rPr/>
        <w:t>　次に、「桑折町特別職報酬等審議会条例の一部を改正する条例」につきましては、地方自治法の一部改正に伴い、所要の改正をするものであります。</w:t>
      </w:r>
      <w:r>
        <w:rPr/>
        <w:br/>
      </w:r>
      <w:r>
        <w:rPr/>
        <w:t>　次に、「福島地方土地開発公社定款の変更について」につきましては、民法等の一部改正に伴い、所要の変更をするものであります。</w:t>
      </w:r>
      <w:r>
        <w:rPr/>
        <w:br/>
      </w:r>
      <w:r>
        <w:rPr/>
        <w:t>　次に、平成２０年度桑折町一般会計補正予算（第３号）につきましては、既定の予算総額に歳入歳出それぞれ５</w:t>
      </w:r>
      <w:r>
        <w:rPr/>
        <w:t>,</w:t>
      </w:r>
      <w:r>
        <w:rPr/>
        <w:t>６９７万１</w:t>
      </w:r>
      <w:r>
        <w:rPr/>
        <w:t>,</w:t>
      </w:r>
      <w:r>
        <w:rPr/>
        <w:t>０００円を追加し、予算総額４１億２</w:t>
      </w:r>
      <w:r>
        <w:rPr/>
        <w:t>,</w:t>
      </w:r>
      <w:r>
        <w:rPr/>
        <w:t>７０１万２</w:t>
      </w:r>
      <w:r>
        <w:rPr/>
        <w:t>,</w:t>
      </w:r>
      <w:r>
        <w:rPr/>
        <w:t>０００円とするものであります。補正の主なものは、歳入では、個人県民税徴収取扱費交付金５３９万８</w:t>
      </w:r>
      <w:r>
        <w:rPr/>
        <w:t>,</w:t>
      </w:r>
      <w:r>
        <w:rPr/>
        <w:t>０００円、介護保険特別会計繰入金５９４万８</w:t>
      </w:r>
      <w:r>
        <w:rPr/>
        <w:t>,</w:t>
      </w:r>
      <w:r>
        <w:rPr/>
        <w:t>０００円、前年度繰越金４</w:t>
      </w:r>
      <w:r>
        <w:rPr/>
        <w:t>,</w:t>
      </w:r>
      <w:r>
        <w:rPr/>
        <w:t>３５４万９</w:t>
      </w:r>
      <w:r>
        <w:rPr/>
        <w:t>,</w:t>
      </w:r>
      <w:r>
        <w:rPr/>
        <w:t>０００円を追加補正するものであります。歳出では、町民税還付金２</w:t>
      </w:r>
      <w:r>
        <w:rPr/>
        <w:t>,</w:t>
      </w:r>
      <w:r>
        <w:rPr/>
        <w:t>１３２万３</w:t>
      </w:r>
      <w:r>
        <w:rPr/>
        <w:t>,</w:t>
      </w:r>
      <w:r>
        <w:rPr/>
        <w:t>０００円、国道４号伊達拡幅改良工事に伴う町道取付部実施測量・設計費１</w:t>
      </w:r>
      <w:r>
        <w:rPr/>
        <w:t>,</w:t>
      </w:r>
      <w:r>
        <w:rPr/>
        <w:t>０００万円、福島蚕糸跡地周辺道路測量・設計費１</w:t>
      </w:r>
      <w:r>
        <w:rPr/>
        <w:t>,</w:t>
      </w:r>
      <w:r>
        <w:rPr/>
        <w:t>５００万円を追加するものであります。</w:t>
      </w:r>
      <w:r>
        <w:rPr/>
        <w:br/>
      </w:r>
      <w:r>
        <w:rPr/>
        <w:t>　次に、平成２０年度桑折町介護保険特別会計（保険事業勘定）補正予算（第１号）につきましては、既定の予算総額に歳入歳出それぞれ１</w:t>
      </w:r>
      <w:r>
        <w:rPr/>
        <w:t>,</w:t>
      </w:r>
      <w:r>
        <w:rPr/>
        <w:t>５３３万５</w:t>
      </w:r>
      <w:r>
        <w:rPr/>
        <w:t>,</w:t>
      </w:r>
      <w:r>
        <w:rPr/>
        <w:t>０００円を追加し、予算総額１０億３</w:t>
      </w:r>
      <w:r>
        <w:rPr/>
        <w:t>,</w:t>
      </w:r>
      <w:r>
        <w:rPr/>
        <w:t>００５万１</w:t>
      </w:r>
      <w:r>
        <w:rPr/>
        <w:t>,</w:t>
      </w:r>
      <w:r>
        <w:rPr/>
        <w:t>０００円とするものであります。補正の主なものは、歳入では介護給付費準備基金繰入金１</w:t>
      </w:r>
      <w:r>
        <w:rPr/>
        <w:t>,</w:t>
      </w:r>
      <w:r>
        <w:rPr/>
        <w:t>０２９万４</w:t>
      </w:r>
      <w:r>
        <w:rPr/>
        <w:t>,</w:t>
      </w:r>
      <w:r>
        <w:rPr/>
        <w:t>０００円、繰越金５０４万１</w:t>
      </w:r>
      <w:r>
        <w:rPr/>
        <w:t>,</w:t>
      </w:r>
      <w:r>
        <w:rPr/>
        <w:t>０００円、歳出では平成１９年度介護給付費精算による国・県負担金及び支払基金交付金の返還金７２１万３</w:t>
      </w:r>
      <w:r>
        <w:rPr/>
        <w:t>,</w:t>
      </w:r>
      <w:r>
        <w:rPr/>
        <w:t>０００円、一般会計への繰出金８０２万２</w:t>
      </w:r>
      <w:r>
        <w:rPr/>
        <w:t>,</w:t>
      </w:r>
      <w:r>
        <w:rPr/>
        <w:t>０００円を追加するものであります。</w:t>
      </w:r>
      <w:r>
        <w:rPr/>
        <w:br/>
      </w:r>
      <w:r>
        <w:rPr/>
        <w:t>　次に、平成２０年度桑折町公共下水道事業特別会計補正予算（第１号）につきましては、既定の予算総額に歳入歳出それぞれ２９０万１</w:t>
      </w:r>
      <w:r>
        <w:rPr/>
        <w:t>,</w:t>
      </w:r>
      <w:r>
        <w:rPr/>
        <w:t>０００円を追加し、予算総額３億８</w:t>
      </w:r>
      <w:r>
        <w:rPr/>
        <w:t>,</w:t>
      </w:r>
      <w:r>
        <w:rPr/>
        <w:t>５３７万９</w:t>
      </w:r>
      <w:r>
        <w:rPr/>
        <w:t>,</w:t>
      </w:r>
      <w:r>
        <w:rPr/>
        <w:t>０００円とするものであります。補正の主なものは、歳入では前年度繰越金、歳出では消費税及び地方消費税納付金を追加するものであります。</w:t>
      </w:r>
      <w:r>
        <w:rPr/>
        <w:br/>
      </w:r>
      <w:r>
        <w:rPr/>
        <w:t>　次に、「平成１９年度桑折町一般会計等歳入歳出決算に伴う健全化判断比率及び公営企業会計等に係る資金不足比率について」につきましては、地方公共団体の財政の健全化に関する法律の規定に基づき、健全化判断比率及び資金不足比率を報告するものであります。</w:t>
      </w:r>
      <w:r>
        <w:rPr/>
        <w:br/>
      </w:r>
      <w:r>
        <w:rPr/>
        <w:t>　以上が本定例会に提出いたしました議案の概要でありますが、詳細については審議の都度担当課長からご説明申し上げますので、よろしくご審議賜りますようお願い申し上げまして、提案理由の説明といたします。</w:t>
      </w:r>
    </w:p>
    <w:p>
      <w:pPr>
        <w:pStyle w:val="Style16"/>
        <w:ind w:left="420" w:hanging="420"/>
        <w:rPr/>
      </w:pPr>
      <w:r>
        <w:rPr>
          <w:rFonts w:cs="ＭＳ 明朝;MS Mincho"/>
        </w:rPr>
        <w:t xml:space="preserve">                    ◇                    ◇                    ◇</w:t>
      </w:r>
    </w:p>
    <w:p>
      <w:pPr>
        <w:pStyle w:val="Style16"/>
        <w:ind w:left="420" w:hanging="420"/>
        <w:rPr/>
      </w:pPr>
      <w:r>
        <w:rPr/>
        <w:t>　　　　　◎日程第６，一般質問</w:t>
      </w:r>
    </w:p>
    <w:p>
      <w:pPr>
        <w:pStyle w:val="Style16"/>
        <w:ind w:left="420" w:hanging="420"/>
        <w:rPr/>
      </w:pPr>
      <w:r>
        <w:rPr/>
        <w:t>議長（高橋宣博君）　日程第６，一般質問を行います。</w:t>
      </w:r>
      <w:r>
        <w:rPr/>
        <w:br/>
      </w:r>
      <w:r>
        <w:rPr/>
        <w:t>　通告順に登壇発言を許します。質問及び答弁は、簡潔かつ要領よく発言願います。</w:t>
      </w:r>
      <w:r>
        <w:rPr/>
        <w:br/>
      </w:r>
      <w:r>
        <w:rPr/>
        <w:t>　なお、この際申し上げます。各議員の発言は、答弁を含めて６０分以内といたします。</w:t>
      </w:r>
      <w:r>
        <w:rPr/>
        <w:br/>
      </w:r>
      <w:r>
        <w:rPr/>
        <w:t>　５番　斉藤謙君の登壇発言を許します。</w:t>
      </w:r>
    </w:p>
    <w:p>
      <w:pPr>
        <w:pStyle w:val="Style16"/>
        <w:ind w:left="420" w:hanging="420"/>
        <w:rPr/>
      </w:pPr>
      <w:r>
        <w:rPr/>
        <w:t>５番（斉藤　謙君）　おはようございます。ただいまから一般質問をいたします。</w:t>
      </w:r>
      <w:r>
        <w:rPr/>
        <w:br/>
      </w:r>
      <w:r>
        <w:rPr/>
        <w:t>　はじめに、世界経済はアメリカのサブプライムローン、低所得者向け住宅融資のこげつきで世界の金融市場が揺さぶられ、行き場を失った余剰資金が原油や穀物市場へと流れ込み、ガソリン、穀物類の価格の高騰となっております。物価上昇率も２％を超え、景気後退と物価上昇が同時に進むスタングフレーション的傾向が強まってきているとの見方が多くなってきております。このように、ここ１年の間に世界経済は様変わりし、特に輸出産業である自動車や精密機械等の分野で大幅な下方修正が余儀なくされておりまして、国内経済にもかなりの影響を及ぼし始めました。ようやく政府や日銀でも経済が減速局面にあることを認めた報道が先日なされました。よって、各分野での景気の先行きに不安感が強まりつつあります。９０年代のＩＴバブルの崩壊、今度は金融市場からの景気の失速、次から次へと過去に体験したことのない出来事が起こってきております。これら、あらゆる問題の解決策は、過去の成功事例が参考にならない時代であると言われております。このような状況下にあって、当町の経済状況も決して例外ではありません。ますます財政状況は逼迫してくることが予想されます。しかしながら、未来を受け継ぐ子供たちのためには、財政の健全化は避けて通れないものと考えております。林王町長は、どのような施策をもって将来にわたった財政の健全化を図っていくのか。なんといっても財政健全化計画の基本は、入りを量りて出ずるを制することであると考えます。その前提条件として、明確な財政の実態に基づいた長期財政計画を町民に明示し、十分な説明責任を果たしたうえで、ご理解、ご支援、ご協力していただくことこそが財政健全計画達成の原則であると確信するのであります。林王町長は、安全安心のまちづくりをめざすと言っておられますが、私たち町民をどのような方向に導こうとしておられるのか、町民の不安を払拭するためにも明解なご答弁を期待するものであります。よろしくお願いします。</w:t>
      </w:r>
      <w:r>
        <w:rPr/>
        <w:br/>
      </w:r>
      <w:r>
        <w:rPr/>
        <w:t>　これらのことを念頭におきまして、質問をさせていただきます。</w:t>
      </w:r>
      <w:r>
        <w:rPr/>
        <w:br/>
      </w:r>
      <w:r>
        <w:rPr/>
        <w:t>　１つ、検討事項の進捗状況に関して。３月の一般質問に対して検討するとして回答がありました下記事項の進捗状況について伺います。</w:t>
      </w:r>
      <w:r>
        <w:rPr/>
        <w:br/>
      </w:r>
      <w:r>
        <w:rPr/>
        <w:t>　</w:t>
      </w:r>
      <w:r>
        <w:rPr/>
        <w:t>(1)</w:t>
      </w:r>
      <w:r>
        <w:rPr/>
        <w:t>、史跡箇所等の順路表示板の設置及び説明板等の修復整備はどのようになっているか。</w:t>
      </w:r>
      <w:r>
        <w:rPr/>
        <w:br/>
      </w:r>
      <w:r>
        <w:rPr/>
        <w:t>　</w:t>
      </w:r>
      <w:r>
        <w:rPr/>
        <w:t>(2)</w:t>
      </w:r>
      <w:r>
        <w:rPr/>
        <w:t>、町有財産等の備品台帳の整備及び管理保管時の現物確認主義の徹底は遵守されているか。</w:t>
      </w:r>
      <w:r>
        <w:rPr/>
        <w:br/>
      </w:r>
      <w:r>
        <w:rPr/>
        <w:t>　</w:t>
      </w:r>
      <w:r>
        <w:rPr/>
        <w:t>(3)</w:t>
      </w:r>
      <w:r>
        <w:rPr/>
        <w:t>、美術品等の所管別事務分掌の明確化が図られたか。</w:t>
      </w:r>
      <w:r>
        <w:rPr/>
        <w:br/>
      </w:r>
      <w:r>
        <w:rPr/>
        <w:t>　</w:t>
      </w:r>
      <w:r>
        <w:rPr/>
        <w:t>(4)</w:t>
      </w:r>
      <w:r>
        <w:rPr/>
        <w:t>、財政運営体制の強化をどのように実施されたか。</w:t>
      </w:r>
      <w:r>
        <w:rPr/>
        <w:br/>
      </w:r>
      <w:r>
        <w:rPr/>
        <w:t>　</w:t>
      </w:r>
      <w:r>
        <w:rPr/>
        <w:t>(5)</w:t>
      </w:r>
      <w:r>
        <w:rPr/>
        <w:t>、外部監査人導入によるチェック機能の強化の是非について。</w:t>
      </w:r>
      <w:r>
        <w:rPr/>
        <w:br/>
      </w:r>
      <w:r>
        <w:rPr/>
        <w:t>　</w:t>
      </w:r>
      <w:r>
        <w:rPr/>
        <w:t>(6)</w:t>
      </w:r>
      <w:r>
        <w:rPr/>
        <w:t>、職員の意識改革のための提案制度の導入はいつから実施されたか。</w:t>
      </w:r>
      <w:r>
        <w:rPr/>
        <w:br/>
      </w:r>
      <w:r>
        <w:rPr/>
        <w:t>　</w:t>
      </w:r>
      <w:r>
        <w:rPr/>
        <w:t>(7)</w:t>
      </w:r>
      <w:r>
        <w:rPr/>
        <w:t>、職員の接遇研修の実施を、いつ、どのような方法で実施されたか。また、全庁での計画的、継続性のあるものと定着化が図られているか。</w:t>
      </w:r>
      <w:r>
        <w:rPr/>
        <w:br/>
      </w:r>
      <w:r>
        <w:rPr/>
        <w:t>　大きな２番、行財政改革の推進に関して。国内経済は、景気の後退局面が顕著となりつつある現況下において、当町の財政状況も一層厳しさを増すことが予想されますが、安心、安全のまちづくりには、いかにして行財政改革を進めていくか、集中改革プランの進捗状況を町民に公表すべきであり、また具体的な施策に基づいた具現化を求められていることから、次の点について伺います。</w:t>
      </w:r>
      <w:r>
        <w:rPr/>
        <w:br/>
      </w:r>
      <w:r>
        <w:rPr/>
        <w:t>　</w:t>
      </w:r>
      <w:r>
        <w:rPr/>
        <w:t>(1)</w:t>
      </w:r>
      <w:r>
        <w:rPr/>
        <w:t>、集中改革プランの年度別目標に対する進捗状況の公表。町民への町の行財政改革の各種目標がどのように進展しているのか、年度別の目標対実績を明らかにし、一層の町民への理解促進及び協力支援が必要ではないかと思いますが、町長の所見を伺います。なお、資料として年度別実績の一覧表を提出願います。</w:t>
      </w:r>
      <w:r>
        <w:rPr/>
        <w:br/>
      </w:r>
      <w:r>
        <w:rPr/>
        <w:t>　</w:t>
      </w:r>
      <w:r>
        <w:rPr/>
        <w:t>(2)</w:t>
      </w:r>
      <w:r>
        <w:rPr/>
        <w:t>、各種諮問機関の見直しについて。</w:t>
      </w:r>
      <w:r>
        <w:rPr/>
        <w:br/>
      </w:r>
      <w:r>
        <w:rPr/>
        <w:t>　　①、多数存在する諮問機関を、このまま存続させていく考えかどうか。所期の目的を達したものから廃止又は統合するなど見直しをする時期ではないかと思うが、町長の所見を伺う。</w:t>
      </w:r>
      <w:r>
        <w:rPr/>
        <w:br/>
      </w:r>
      <w:r>
        <w:rPr/>
        <w:t>　　②、各種諮問機関などの年間活動日数はどのようになっているのか。直近３年間の実績を一覧表にして資料提示願います。活動日数及び１回当たりの審議時間、条例に基づかない各種委員会も含む。また、各種委員に報酬等を望んで委員になっている人はおられないと思います。一般社会と比較した場合あまりにも報酬額が高額で、委員の中にも受け取るのに戸惑われている方もおられるとのことでありますが、町民の目線で改善すべきではないか。</w:t>
      </w:r>
      <w:r>
        <w:rPr/>
        <w:br/>
      </w:r>
      <w:r>
        <w:rPr/>
        <w:t>　　③、委員の構成でありますが、各種審議会等を開催しても集まる顔ぶれはあまり変わらないとの町民の声もありますが、これらの方々は各種団体の代表者であり、まさに適任者であるかもしれませんが、同じような人では斬新的な発想は出ないのではないか。もう少しあて職を少なくし、各層を代表する幅の広い階層から人選することは考えられないのか、町長の所見を伺う。</w:t>
      </w:r>
      <w:r>
        <w:rPr/>
        <w:br/>
      </w:r>
      <w:r>
        <w:rPr/>
        <w:t>　</w:t>
      </w:r>
      <w:r>
        <w:rPr/>
        <w:t>(3)</w:t>
      </w:r>
      <w:r>
        <w:rPr/>
        <w:t>、ふるさと納税制度に関して。この制度の関心度は、県外在住者が高いように思われますが、既に数名の方からふるさと桑折町に納税したいが、どのようにしたらよいのかと問い合わせがあります。速やかな受け入れ態勢の整備をすべきと考えるが、町長の所見を伺う。</w:t>
      </w:r>
      <w:r>
        <w:rPr/>
        <w:br/>
      </w:r>
      <w:r>
        <w:rPr/>
        <w:t>　　①、制度がスタートし、自治体の多くは対応のための受け入れ整備がなされておりますが、当町の受け入れ状況はどのようになっているのか伺う。</w:t>
      </w:r>
      <w:r>
        <w:rPr/>
        <w:br/>
      </w:r>
      <w:r>
        <w:rPr/>
        <w:t>　　②、桑折町をふるさととした多くの人たちがおられるわけですが、そのような人たちへの呼びかけをどのような方法、内容で実施していくのか伺う。</w:t>
      </w:r>
      <w:r>
        <w:rPr/>
        <w:br/>
      </w:r>
      <w:r>
        <w:rPr/>
        <w:t>　</w:t>
      </w:r>
      <w:r>
        <w:rPr/>
        <w:t>(4)</w:t>
      </w:r>
      <w:r>
        <w:rPr/>
        <w:t>、副町長任命について。既に予算化しているところでありますが、副町長任命についてどのように考えておられるのか、町長の所見を伺う。</w:t>
      </w:r>
      <w:r>
        <w:rPr/>
        <w:br/>
      </w:r>
      <w:r>
        <w:rPr/>
        <w:t>　大きな３番、市町村消防の広域化の必要性について。県では、広域化推進計画（案）を公表されておりますが、広域化に対する町長の所見を伺う。</w:t>
      </w:r>
      <w:r>
        <w:rPr/>
        <w:br/>
      </w:r>
      <w:r>
        <w:rPr/>
        <w:t>　大きな４番、福島蚕糸跡地利活用について。サブプライムローン問題を契機に、機関投資家を中心に流動性資産の原油、穀物等への投資が顕著となり、国内ではガソリンや消費者物価などが急激に高騰し、あらゆる分野での影響が出始めている中、当町の喫緊の課題であります福島蚕糸跡地利活用については、木を見て森を見ない状況にある。したがって、当事業は町財政計画に基づいた一環事業としての位置づけを明確にした取り組みが最も重要であると考えることから、次の３点について町長の所見を伺う。</w:t>
      </w:r>
      <w:r>
        <w:rPr/>
        <w:br/>
      </w:r>
      <w:r>
        <w:rPr/>
        <w:t>　</w:t>
      </w:r>
      <w:r>
        <w:rPr/>
        <w:t>(1)</w:t>
      </w:r>
      <w:r>
        <w:rPr/>
        <w:t>、取得時の活用目的からかなりの方向転換であり、町民への説明責任が必要であると思うが、どのような方法で、いつ行うのか伺う。</w:t>
      </w:r>
      <w:r>
        <w:rPr/>
        <w:br/>
      </w:r>
      <w:r>
        <w:rPr/>
        <w:t>　</w:t>
      </w:r>
      <w:r>
        <w:rPr/>
        <w:t>(2)</w:t>
      </w:r>
      <w:r>
        <w:rPr/>
        <w:t>、業者からのプレゼンによる青写真に基づいた説明を行っているが、本来であれば町独自の青写真を作成し、財源骨子計画等を明確にした基本計画をいつ公表するのか伺う。</w:t>
      </w:r>
      <w:r>
        <w:rPr/>
        <w:br/>
      </w:r>
      <w:r>
        <w:rPr/>
        <w:t>　</w:t>
      </w:r>
      <w:r>
        <w:rPr/>
        <w:t>(3)</w:t>
      </w:r>
      <w:r>
        <w:rPr/>
        <w:t>、今回の事業計画を導入した場合、財政シミュレーションはどのようになっているのか伺う。以上。</w:t>
      </w:r>
      <w:r>
        <w:rPr/>
        <w:br/>
      </w:r>
      <w:r>
        <w:rPr/>
        <w:t>　一部漏れましたので、再度４番の福島産地跡地利活用についての</w:t>
      </w:r>
      <w:r>
        <w:rPr/>
        <w:t>(2)</w:t>
      </w:r>
      <w:r>
        <w:rPr/>
        <w:t>、もう一度読みます。業者からのプレゼンによる青写真に基づいた説明を行っているが、本来であれば町独自の青写真を作成し、財源骨子計画等を明確にした基本計画をいつ公表するのか伺う。また、公平性、公正性から業者選定にあたっての選定基準を提示すべきと考えるが、町長の所見を伺う。以上。</w:t>
      </w:r>
    </w:p>
    <w:p>
      <w:pPr>
        <w:pStyle w:val="Style16"/>
        <w:ind w:left="420" w:hanging="420"/>
        <w:rPr/>
      </w:pPr>
      <w:r>
        <w:rPr/>
        <w:t>町長（林王喜久男君）　５番　斉藤謙議員の質問にお答えをいたします。</w:t>
      </w:r>
      <w:r>
        <w:rPr/>
        <w:br/>
      </w:r>
      <w:r>
        <w:rPr/>
        <w:t>　検討事項の進捗状況に関しての</w:t>
      </w:r>
      <w:r>
        <w:rPr/>
        <w:t>(1)</w:t>
      </w:r>
      <w:r>
        <w:rPr/>
        <w:t>であります史跡箇所当の修復整備についてお答えをいたします。今年度の修復整備については、昨年度、教育委員会が新たに町指定史跡と指定した桑折代官墓所２か所の解説板修復を教育委員会で整備する予定になっているとのことであります。その他の史跡箇所等の解説板や順路表示については、順次修復整備を行ってまいります。</w:t>
      </w:r>
      <w:r>
        <w:rPr/>
        <w:br/>
      </w:r>
      <w:r>
        <w:rPr/>
        <w:t>　次に、</w:t>
      </w:r>
      <w:r>
        <w:rPr/>
        <w:t>(2)</w:t>
      </w:r>
      <w:r>
        <w:rPr/>
        <w:t>の町有財産等の管理保管と</w:t>
      </w:r>
      <w:r>
        <w:rPr/>
        <w:t>(3)</w:t>
      </w:r>
      <w:r>
        <w:rPr/>
        <w:t>の美術品等の所管別事務分掌の明確化については、</w:t>
      </w:r>
      <w:r>
        <w:rPr/>
        <w:t>(2)</w:t>
      </w:r>
      <w:r>
        <w:rPr/>
        <w:t>、</w:t>
      </w:r>
      <w:r>
        <w:rPr/>
        <w:t>(3)</w:t>
      </w:r>
      <w:r>
        <w:rPr/>
        <w:t>併せてお答えをいたします。町有財産の備品台帳の整備等につきましては、本年３月定例会以降におきまして町財務記録に基づき現物の再確認等を行いながら、それぞれ当該物品管理者の責務において適切な管理に努めております。</w:t>
      </w:r>
      <w:r>
        <w:rPr/>
        <w:br/>
      </w:r>
      <w:r>
        <w:rPr/>
        <w:t>　次に、</w:t>
      </w:r>
      <w:r>
        <w:rPr/>
        <w:t>(4)</w:t>
      </w:r>
      <w:r>
        <w:rPr/>
        <w:t>の財政運営体制の実施についての質問にお答えをいたします。財政健全化を図るためのチェック機能の充実強化としての外部委員会などの組織化については、現在、既存の組織でできないか検討をしております。</w:t>
      </w:r>
      <w:r>
        <w:rPr/>
        <w:br/>
      </w:r>
      <w:r>
        <w:rPr/>
        <w:t>　次に、</w:t>
      </w:r>
      <w:r>
        <w:rPr/>
        <w:t>(5)</w:t>
      </w:r>
      <w:r>
        <w:rPr/>
        <w:t>の外部監査人導入の是非についてお答えをいたします。地方公共団体の財政の健全化に関する法律の施行に伴い、監査委員の業務が著しく拡大している現状を踏まえ、今後とも研究を続け監査体制の充実を図っていく考えであります。</w:t>
      </w:r>
      <w:r>
        <w:rPr/>
        <w:br/>
      </w:r>
      <w:r>
        <w:rPr/>
        <w:t>　次に、</w:t>
      </w:r>
      <w:r>
        <w:rPr/>
        <w:t>(6)</w:t>
      </w:r>
      <w:r>
        <w:rPr/>
        <w:t>の職員提案制度の導入についてお答えをいたします。職員提案制度については、まだ実施には至っておりません。昨年度は町長との懇談会を開催し、職員からまちづくりの提案を直接聞いたところでありますが、制度の導入に当たり、職員の政策形成能力、勤労意欲、学習意欲等の向上が図られるよう、他自治体の事例を参考に審査基準、表彰規定などについて検討を重ねているところであります。</w:t>
      </w:r>
      <w:r>
        <w:rPr/>
        <w:br/>
      </w:r>
      <w:r>
        <w:rPr/>
        <w:t>　次に、</w:t>
      </w:r>
      <w:r>
        <w:rPr/>
        <w:t>(7)</w:t>
      </w:r>
      <w:r>
        <w:rPr/>
        <w:t>の職員の接遇研修についてお答えをいたします。接遇研修については、外部講師を招いて本年５月に２回に分けて研修会を実施いたしました。今後とも所属長を中心に接遇向上に努めてまいります。</w:t>
      </w:r>
      <w:r>
        <w:rPr/>
        <w:br/>
      </w:r>
      <w:r>
        <w:rPr/>
        <w:t>　大きな２番の行財政改革の推進に関しての</w:t>
      </w:r>
      <w:r>
        <w:rPr/>
        <w:t>(1)</w:t>
      </w:r>
      <w:r>
        <w:rPr/>
        <w:t>であります集中改革プランの進捗状況の公表についてお答えをいたします。集中改革プランの進捗状況につきましては、毎年町行政改革実施計画の実施結果と併せて広報等に掲載して、町民の皆さんにお知らせをしております。今後とも町民の皆さんのご理解とご協力をいただくために、目標と実績が分かりやすい内容と周知の方法を検討してまいりたいと考えております。なお、年度別実績一覧表は、お手もとに配付のとおりであります。</w:t>
      </w:r>
      <w:r>
        <w:rPr/>
        <w:br/>
      </w:r>
      <w:r>
        <w:rPr/>
        <w:t>　次に、</w:t>
      </w:r>
      <w:r>
        <w:rPr/>
        <w:t>(2)</w:t>
      </w:r>
      <w:r>
        <w:rPr/>
        <w:t>の各種諮問機関の見直しについての①、諮問機関のあり方についてお答えをいたします。執行機関の付属機関として法律又は条例により設置している審議会等については、法律又は条例に定めている諮問が必要とする場合に審議いただくことになります。現在、条例により設置している審議会は、諮問が生じると考えられる機関ととらえております。</w:t>
      </w:r>
      <w:r>
        <w:rPr/>
        <w:br/>
      </w:r>
      <w:r>
        <w:rPr/>
        <w:t>　次に、②の諮問機関等の年間活動日数や、あるいは報酬額、こういったものについての質問にお答えをいたします。諮問機関等の開催日数は別紙のとおりでございます。法律又は条例により附属機関として設置している審議会等の委員の報酬は、条例の定めにより日額６</w:t>
      </w:r>
      <w:r>
        <w:rPr/>
        <w:t>,</w:t>
      </w:r>
      <w:r>
        <w:rPr/>
        <w:t>５００円であります。報酬額については県内の状況を調査し、検討したいと考えております。</w:t>
      </w:r>
      <w:r>
        <w:rPr/>
        <w:br/>
      </w:r>
      <w:r>
        <w:rPr/>
        <w:t>　次に、③の委員の構成についての質問にお答えをいたします。審議会の委員の構成につきましては、条例等の条項で人数や選出種別が定めてあり、主に団体の代表者、学識経験を有するもの、一般住民などから選出しております。今後も、ご意見をいただく委員の選出については公募の方法も取り入れているところでありますが、各層から幅広く行う努力をしてまいります。各種団体からの委員については、主に団体からの推薦をいただいて選出しているところであります。</w:t>
      </w:r>
      <w:r>
        <w:rPr/>
        <w:br/>
      </w:r>
      <w:r>
        <w:rPr/>
        <w:t>　次に、</w:t>
      </w:r>
      <w:r>
        <w:rPr/>
        <w:t>(3)</w:t>
      </w:r>
      <w:r>
        <w:rPr/>
        <w:t>のふるさと納税制度に関しての質問の中で①受け入れ態勢の整備状況と②のその呼びかけの方法等々についての質問にお答えをいたします。これについては、①、②併せてお答えをいたします。今般、町として古さと納税への対応をまとめましたので、受け入れするに当たり今議会に条例を提案したところであります。また、呼びかけの方法といたしましては、現在、町ホームページへの掲載、県関係の催事及び町の諸交流事業等において広くＰＲに努めてまいりたいと考えております。</w:t>
      </w:r>
      <w:r>
        <w:rPr/>
        <w:br/>
      </w:r>
      <w:r>
        <w:rPr/>
        <w:t>　次に、</w:t>
      </w:r>
      <w:r>
        <w:rPr/>
        <w:t>(4)</w:t>
      </w:r>
      <w:r>
        <w:rPr/>
        <w:t>の副町長任命についての質問についてお答えをいたします。副町長は、より適正な運営と、より高い事業効果を担って、町政の進展と住民の福祉の増進を図ることから設ける考えで検討を重ねているところであります。</w:t>
      </w:r>
      <w:r>
        <w:rPr/>
        <w:br/>
      </w:r>
      <w:r>
        <w:rPr/>
        <w:t>　次に、大きな３番の市町村消防の広域化の必要性についての質問でございます。県では広域化推進計画案を公表されているが、広域化に対する町の長の所見を伺うとの質問にお答えをいたします。平成１８年の消防組織法の改正により、市町村の消防の広域化は消防の体制の整備及び確立を図ることを旨として行わなければならないとの規定が設けられました。広域化の基本的な考え方では、現行の消防署の数を減らすものではなく、消防本部の管理部門や指令業務の統合により、現場要員を振り向けたり、救急救助隊員の専任化につなげ、消防力の充実強化、ひいては住民のサービス向上に寄与するものとなっていると理解しているところでございます。県において作成した推進計画案は、幅広い意見に基づき検討されたものであると理解しておりますが、今後、伊達地方消防組合構成市町と協議をしながら対応していきたいと考えております。</w:t>
      </w:r>
      <w:r>
        <w:rPr/>
        <w:br/>
      </w:r>
      <w:r>
        <w:rPr/>
        <w:t>　次に、大きな４番の福島産地跡地利活用についての質問の中で、</w:t>
      </w:r>
      <w:r>
        <w:rPr/>
        <w:t>(1)</w:t>
      </w:r>
      <w:r>
        <w:rPr/>
        <w:t>、町民への説明責任についての質問にお答えをいたします。商業施設の立地にあたっては、事業者からの提案や桑折町商工会からの意見等を推進会議で検討し、議会に説明をして、基本計画を作っていく考えであり、町民の皆様には町民懇談会等でご説明をさせていただきたいと考えております。</w:t>
      </w:r>
      <w:r>
        <w:rPr/>
        <w:br/>
      </w:r>
      <w:r>
        <w:rPr/>
        <w:t>　次に、</w:t>
      </w:r>
      <w:r>
        <w:rPr/>
        <w:t>(2)</w:t>
      </w:r>
      <w:r>
        <w:rPr/>
        <w:t>の基本計画の公表と業者選定にあたっての選定基準、こういったものについての質問にお答えをいたします。基本計画策定につきましては、１２月を目途に策定していきたいと考えております。また業者選定にあたっては、選定基準を明確にしていきたいと考えております。</w:t>
      </w:r>
      <w:r>
        <w:rPr/>
        <w:br/>
      </w:r>
      <w:r>
        <w:rPr/>
        <w:t>　次に、</w:t>
      </w:r>
      <w:r>
        <w:rPr/>
        <w:t>(3)</w:t>
      </w:r>
      <w:r>
        <w:rPr/>
        <w:t>の事業計画を実施した場合の財政シミュレーションについてはどうなっているのかと、その財政シミュレーションについての質問にお答えをいたします。今後、基本計画策定の中で検討していきたいと考えているところであります。</w:t>
      </w:r>
      <w:r>
        <w:rPr/>
        <w:br/>
      </w:r>
      <w:r>
        <w:rPr/>
        <w:t>　以上であります。</w:t>
      </w:r>
    </w:p>
    <w:p>
      <w:pPr>
        <w:pStyle w:val="Style16"/>
        <w:ind w:left="420" w:hanging="420"/>
        <w:rPr/>
      </w:pPr>
      <w:r>
        <w:rPr/>
        <w:t>５番（斉藤　謙君）　ただいま町長の方から、るる答弁あったことについて再質問させていただきます。</w:t>
      </w:r>
      <w:r>
        <w:rPr/>
        <w:br/>
      </w:r>
      <w:r>
        <w:rPr/>
        <w:t>　大きな１番の</w:t>
      </w:r>
      <w:r>
        <w:rPr/>
        <w:t>(1)</w:t>
      </w:r>
      <w:r>
        <w:rPr/>
        <w:t>ですけれども、順次修復整備を行っておるということであります。この点につきましては、計画性をもって是非早期に着手していただきたいと考えておりますが、しかしながら、現在、特に私も先月、秋田の方に、特に皆さんもご存じの地区に酒田、鶴岡等々のよく旅行するわけですけれども、本当に昔から観光客が訪れるような場所は、案内板はしっかりとして明確に管理されております。そういうことで是非、案内板がいくら立っておって、今、至急修復しなければならない箇所は調査しておられるのか、お尋ねしたいと思います。</w:t>
      </w:r>
    </w:p>
    <w:p>
      <w:pPr>
        <w:pStyle w:val="Style16"/>
        <w:ind w:left="420" w:hanging="420"/>
        <w:rPr/>
      </w:pPr>
      <w:r>
        <w:rPr/>
        <w:t>生涯学習課長（山木一芳君）　お答えをいたします。</w:t>
      </w:r>
      <w:r>
        <w:rPr/>
        <w:br/>
      </w:r>
      <w:r>
        <w:rPr/>
        <w:t>　箇所数ということでございますけれども、箇所数そのものについては、案内板のある箇所数については、すべて把握はしてございません。数を把握はしてございません。町の文化財ほか、まだ指定のいろいろな史跡の候補箇所につきましては町としてはだいぶございますので、そういったことを調査をして進めてまいりたいと思いますが、現在損傷が激しいものを順次修復してまいりたいと思ってございますし、案内板についても一般財源の許す範囲内で計画をしてまいりたいというふうに思ってございます。</w:t>
      </w:r>
    </w:p>
    <w:p>
      <w:pPr>
        <w:pStyle w:val="Style16"/>
        <w:ind w:left="420" w:hanging="420"/>
        <w:rPr/>
      </w:pPr>
      <w:r>
        <w:rPr/>
        <w:t>５番（斉藤　謙君）　順次修復するという答弁ですが、何か所修復箇所があるか実態把握もしていないで、これでは計画性はないと、こういうことでございます。できるだけ早く実態を把握して、そして毎年計画性をもって整備していくと、これが普通の考え方ではないかと思います。</w:t>
      </w:r>
      <w:r>
        <w:rPr/>
        <w:br/>
      </w:r>
      <w:r>
        <w:rPr/>
        <w:t>　次に、町有財産等の備品台帳、この件ですけれども、３月の定例会では台帳に不備があったということで修正したということでございますが、今後こういう、私も先般確認させていただきました。しっかり備品台帳もあるようでございますが、その備品台帳に対する、やはり美術品等々と備品と区分けした方が管理しやすいのかなと。備品というのは、鉛筆も備品ですし、鉛筆以上のロッカーとか５万円以上が備品と、こういうふうになるわけですが、それだと美術品というのはやっぱり再度購入するというのは大変なことになります。そういう再度その辺の商店街に行って買えるものと、あとはもう二度と出ないものと、その辺を区分けした管理がやはり所在不明と、こういうようなことは起こらないのでないかと、かように考えますが、いかがなものでしょうか。</w:t>
      </w:r>
    </w:p>
    <w:p>
      <w:pPr>
        <w:pStyle w:val="Style16"/>
        <w:ind w:left="420" w:hanging="420"/>
        <w:rPr/>
      </w:pPr>
      <w:r>
        <w:rPr/>
        <w:t>企画環境課長（小竹利勝君）　お答えいたします。</w:t>
      </w:r>
      <w:r>
        <w:rPr/>
        <w:br/>
      </w:r>
      <w:r>
        <w:rPr/>
        <w:t>　備品の中でも美術品については区分けをした管理が望ましいのではないかというふうなお質しでありますが、前回の内容の検討をさせていただく中で、美術品についてはやはり名前等の管理だけでは済まない。やはり写真を撮りまして現物がはっきり分かるようにと、そういったことで、ほかの備品との区分け、そういったところでさせていただいているところであります。ですから、台帳の管理と写真を添付をしておくと、そういったことの中で管理をしていく、そういう方向で進めていっております。</w:t>
      </w:r>
      <w:r>
        <w:rPr/>
        <w:br/>
      </w:r>
      <w:r>
        <w:rPr/>
        <w:t>　以上であります。</w:t>
      </w:r>
    </w:p>
    <w:p>
      <w:pPr>
        <w:pStyle w:val="Style16"/>
        <w:ind w:left="420" w:hanging="420"/>
        <w:rPr/>
      </w:pPr>
      <w:r>
        <w:rPr/>
        <w:t>５番（斉藤　謙君）　十分とは言えないまでも管理状況は整備されているようでございますので、ただし、少なくとも人事異動というのがあるわけです。学校にしても役場にしても人事異動は年１回あるわけですから、その際には必ず１回は現物照合するようなシステムを図られれば、より所在が不明だなんて、みんな分からないというようなことはなくなるかと思いますので、その辺も併せて検討願いたいなと、こういうふうに思います。</w:t>
      </w:r>
      <w:r>
        <w:rPr/>
        <w:br/>
      </w:r>
      <w:r>
        <w:rPr/>
        <w:t>　次に、財政運営体制の強化をどのように実施したかということについては、これは大変財政健全化法が施行されたわけでございますので、その辺の、それらに対応するためのシステムというのがどのように構築していくか、これが大変重要なことではないかなと、こういうように考えておるわけですけれども、そういう意味で既存の組織でできないか検討をしております。もう既に財政問題は、もうここずうっと続いておるわけですけれども、やはり検討検討じゃなくて、早期にやる、これでできるのか、できないのか、できなかったらどうするんだ、こういうものを早くシステム的に体制を整備しなかったらば大変なことになっちゃう。チェック機能が働かなくなるわけですから、これを検討はいつまでなされるのかお尋ねしたい。</w:t>
      </w:r>
    </w:p>
    <w:p>
      <w:pPr>
        <w:pStyle w:val="Style16"/>
        <w:ind w:left="420" w:hanging="420"/>
        <w:rPr/>
      </w:pPr>
      <w:r>
        <w:rPr/>
        <w:t>企画環境課長（小竹利勝君）　お答えいたします。</w:t>
      </w:r>
      <w:r>
        <w:rPr/>
        <w:br/>
      </w:r>
      <w:r>
        <w:rPr/>
        <w:t>　財政運営体制の強化ということでは、早急に組織化をすべきというお質しでありますが、その組織については当然財政の健全を目指す、そういった中で役場財政の体制強化と併せまして、町民の皆様への財政の公表等によります理解を求めていくこと、それらも含めてやっていかなくちゃならないというふうに認識はしておりますが、組織的に実施していくうえでも、かつ効率性ということと経済性ということもありますので、その辺を総合的に判断していきたいというふうに考えておりますので、いつまでという時期についてはもうしばらく時間をいただきたいというふうに考えております。以上であります。</w:t>
      </w:r>
    </w:p>
    <w:p>
      <w:pPr>
        <w:pStyle w:val="Style16"/>
        <w:ind w:left="420" w:hanging="420"/>
        <w:rPr/>
      </w:pPr>
      <w:r>
        <w:rPr/>
        <w:t>５番（斉藤　謙君）　ここの私の質問に対する回答と今の回答が若干、いわゆる組織ができないか検討してまいりますよという答弁ですから、だから、その財政公表のうんぬんではなくて、答弁は既存の組織でできないかどうか検討して、すぐ体制を作りますよという回答ですので、その辺を十分踏まえた検討を早急にやっていただきたいと、こういうふうに思いますので。</w:t>
      </w:r>
      <w:r>
        <w:rPr/>
        <w:br/>
      </w:r>
      <w:r>
        <w:rPr/>
        <w:t>　次に、外部監査導入によるチェック機能の強化の是非についてです。これも財政運営体制の一環かと思いますけれども、３月にもお尋ねいたしましたが、やはり現在２名の監査委員の方が大変苦労なされてやっておられるわけですが、今度は財政健全化法ということで幅広く非常に検証部門が多くなるわけです。よって、本当に２人で、しかも常勤ではありませんので大変な膨大な作業を要することになっております。ついてはやはりいろんな問題が発生する、いわゆる事務ミスとか最近では多々発生しているわけですけれども、そういうものに２人で、２人は会計監査をやっているのみで行政監査までは至っていないんです。行政監査もやっていかないと、並行していかないと大変な方向違いに走ってしまうという傾向が十分うかがわれますので、この辺を外部監査制度というのは特にチェック機能を強化するわけですから、是非これは導入すべきと私は考えておりますが、町長の所見を伺います。</w:t>
      </w:r>
    </w:p>
    <w:p>
      <w:pPr>
        <w:pStyle w:val="Style16"/>
        <w:ind w:left="420" w:hanging="420"/>
        <w:rPr/>
      </w:pPr>
      <w:r>
        <w:rPr/>
        <w:t>町長（林王喜久男君）　お答えをいたします。</w:t>
      </w:r>
      <w:r>
        <w:rPr/>
        <w:br/>
      </w:r>
      <w:r>
        <w:rPr/>
        <w:t>　この監査体制について、いわゆる国から示されております地方自治体の財政健全化法、この施行が本施行が来年の４月から施行されるわけでございまして、それを踏まえて今年度、１９年度の決算から国の示す健全化法の比率に対してどのような数値になっているのか、こういったものに踏み込んだ監査がされているところでございます。ただいまご質問あったように、監査の業務にあたりましては先ほどお答えは申し上げましたが、これまでの監査業務に加えて、この財政の健全化に関する法律の施行に伴っての業務がまた格段と増えるわけでございまして、これらについてはただいまも申し上げましたが、これらの研究内容等を重ねながら監査体制の充実を図ってまいりたいと、このように考えております。以上であります。</w:t>
      </w:r>
    </w:p>
    <w:p>
      <w:pPr>
        <w:pStyle w:val="Style16"/>
        <w:ind w:left="420" w:hanging="420"/>
        <w:rPr/>
      </w:pPr>
      <w:r>
        <w:rPr/>
        <w:t>５番（斉藤　謙君）　検討するということですので、内部だけの検討でなくて、是非どうなんですか、監査委員のお二方の意見も十分拝聴されているのかどうかお伺いします。</w:t>
      </w:r>
    </w:p>
    <w:p>
      <w:pPr>
        <w:pStyle w:val="Style16"/>
        <w:ind w:left="420" w:hanging="420"/>
        <w:rPr/>
      </w:pPr>
      <w:r>
        <w:rPr/>
        <w:t>総務課長（國分英利生君）　お答えをいたします。</w:t>
      </w:r>
      <w:r>
        <w:rPr/>
        <w:br/>
      </w:r>
      <w:r>
        <w:rPr/>
        <w:t>　監査委員からは、やはり監査体制の充実という部分で充実を図ってほしいというようなことで要請をいただいているところであります。外部監査導入というようなところまでではなくて、現在のところは、その監査事務局といいますか、監査委員事務局、そういう部分での体制の充実ということで要請をいただいているところでございまして、若干ではありますが、例月出納検査時の書類の点検という部分については職員で行うようにしたところであります。お質しの外部監査の導入等についても、監査委員の皆様とご相談していく必要はあるというふうに考えているところでございます。</w:t>
      </w:r>
    </w:p>
    <w:p>
      <w:pPr>
        <w:pStyle w:val="Style16"/>
        <w:ind w:left="420" w:hanging="420"/>
        <w:rPr/>
      </w:pPr>
      <w:r>
        <w:rPr/>
        <w:t>５番（斉藤　謙君）　是非監査委員両名の方の意見を十分拝聴して、外部監査並びに事務局の充実強化、これを早急に行って、対策を行っていただきたいと、かように思います。</w:t>
      </w:r>
      <w:r>
        <w:rPr/>
        <w:br/>
      </w:r>
      <w:r>
        <w:rPr/>
        <w:t>　次に、</w:t>
      </w:r>
      <w:r>
        <w:rPr/>
        <w:t>(6)</w:t>
      </w:r>
      <w:r>
        <w:rPr/>
        <w:t>と</w:t>
      </w:r>
      <w:r>
        <w:rPr/>
        <w:t>(7)</w:t>
      </w:r>
      <w:r>
        <w:rPr/>
        <w:t>については、これは提案制度と接遇、この接遇については計画的に実施なされたと、こういうことでございますので、継続的に是非お願いしたいと、かように思います。この２つの案件については、第４次行政改革大綱の中の第４次行政改革実施計画書の中に１８年の３月から１９年の４月改定ということになっているわけですけれども、もう詳細に計画立ててあります。私もこれ本当に感心しました。ところが、時過ぎてもまだ実施されていないのが相当数あります。これをどういうふうにチェックを働かせていくのか。全く進捗してない項目がいっぱいあります。もう既に終わってなくちゃならないのがいっぱいあるんです。こういう実態で、おそらくいろいろなことで質問しますと、いや、それは分かっているんです、こういう返答が多い。分かっているけど進まない、なぜなんだ。忙しいときほどきめ細かな計画を立てて実施しないと、これ進めないんです。みんなあぶはち取らずといいますか、かじりで終わっちゃう。やっぱりこういうものを推進するためには、やっぱり知っていても行わなければゼロ、行っても成果がなければゼロ、成果があっても反省がなければ、やがてはゼロになるということがありますけれども、こういう状態をだれが、いつ、どの段階でチェックしていっているのか、お伺いいたします。</w:t>
      </w:r>
    </w:p>
    <w:p>
      <w:pPr>
        <w:pStyle w:val="Style16"/>
        <w:ind w:left="420" w:hanging="420"/>
        <w:rPr/>
      </w:pPr>
      <w:r>
        <w:rPr/>
        <w:t>企画環境課長（小竹利勝君）　お答えいたします。</w:t>
      </w:r>
      <w:r>
        <w:rPr/>
        <w:br/>
      </w:r>
      <w:r>
        <w:rPr/>
        <w:t>　行政改革実施計画の把握といいますか、そういったことのお質しにお答えしたいと思いますが、行革大綱の実施計画については、それぞれ各課でどういうことで進んできたのかをまとめていただき、そして、それをその報告を企画環境課の方に出していただき、それらをまとめ、そういった内容を行政改革懇談会、その前に推進本部会議、そういった中で確認をし、行政改革懇談会の方へ報告いたすというような一連のサイクルの中でその実施と、その対応について取りまとめし進捗管理をしていくと、そういう流れで実施しております。以上であります。</w:t>
      </w:r>
    </w:p>
    <w:p>
      <w:pPr>
        <w:pStyle w:val="Style16"/>
        <w:ind w:left="420" w:hanging="420"/>
        <w:rPr/>
      </w:pPr>
      <w:r>
        <w:rPr/>
        <w:t>５番（斉藤　謙君）　今の説明ですと、もうやっていると、やっていると言っていながら進捗していないというのはどういうことなのか、私にはさっぱり理解できません。３月の議会で、教育向上について教育委員会からの説明を受けました。本当にあの説明は計画骨子があって、それに基づいてきめ細かい推進をしている。それで子供たちの教育がすばらしく向上したという結果が出ております。そういう結果を踏まえて各課の幹部の人たちも、推進の仕方が分からなかったら教育委員会に行って聞いてきなさいと、こういうお話を私は言った覚えがあります。それを、やっぱり成功事例というものをやっぱり伺って、素直に聞くべきですよ。聞いたら、それをＰＤＣの原則に基づいてやることなんです。プランなんていくらでもできるんです。ＰＤＣ原則、必ずチェックしなくちゃならない。それが、どこまでいっているんだ、なぜできないのか、その辺をもう一度見直して実施するお考えはありませんか、お伺いします。</w:t>
      </w:r>
    </w:p>
    <w:p>
      <w:pPr>
        <w:pStyle w:val="Style16"/>
        <w:ind w:left="420" w:hanging="420"/>
        <w:rPr/>
      </w:pPr>
      <w:r>
        <w:rPr/>
        <w:t>企画環境課長（小竹利勝君）　お答えいたします。</w:t>
      </w:r>
      <w:r>
        <w:rPr/>
        <w:br/>
      </w:r>
      <w:r>
        <w:rPr/>
        <w:t>　行政改革実施計画等の実施、本当の意味での実施のあり方、そういったことについてのお質しでありますが、その前に今回の一般質問の中で、集中改革プランについての実施状況の結果を資料を出してほしいというふうなことがございましたので、皆様の方にお手もとに配付をさせていただいております。そういった中では、単純にこれは項目の数での結果報告ということでご理解いただきたいと思いますが、実施をしているもの５２％、一部実施を進んでいるもの１８％、未実施が３０％と、そういうふうな結果の内容ではあります。そういった中において更にまだ未実施の部分については、今後の努力に、実施をしていかなくちゃならない、そういった方向については承知をしているつもりであります。それについては、それぞれ各課長さんを中心に、そういった内容をそれぞれのセクションで努力して実施に向けていってほしいと、そういうふうに思っておりますので、担当の課といたしましても、そういったことについては更に実施の方向に向けた喚起をしていきたい、そういうふうに考えております。</w:t>
      </w:r>
      <w:r>
        <w:rPr/>
        <w:br/>
      </w:r>
      <w:r>
        <w:rPr/>
        <w:t>　以上であります。</w:t>
      </w:r>
    </w:p>
    <w:p>
      <w:pPr>
        <w:pStyle w:val="Style16"/>
        <w:ind w:left="420" w:hanging="420"/>
        <w:rPr/>
      </w:pPr>
      <w:r>
        <w:rPr/>
        <w:t>５番（斉藤　謙君）　チェック機能を強化して、是非計画どおり進捗するようにお願いいたします。</w:t>
      </w:r>
      <w:r>
        <w:rPr/>
        <w:br/>
      </w:r>
      <w:r>
        <w:rPr/>
        <w:t>　次に、大きな２番の行政改革の推進について。これらについては集中改革プラン、年度目標があるわけですけれども、これの乖離幅が１９年度においては、１８年度は２０％いかなかったんですが、１９年度については８０％近い目標に対する数値達成になっておりますが、１９年度は特殊要因があったということで数値が上がっているんじゃないかなと見ておりますので、今後とも、やはり町民の多くは夕張市のことが念頭にあって、財政の健全化を切に願っているということが現状であります。少なくとも未来を受け継ぐ子供たちに負の遺産を残さない、そのためには長期計画を明確にした取り組みが肝要かと考えますが、是非現在の計画対目標、これが計画の基準が数値があまりにも差があるのかなと、こういうふうに思いますので、是非見直しも検討する必要があるんじゃないかなと、行為ふうに考えますが、いかがですか。今、手もとに配付されておりますけれども、大幅な数値が、この自立ビジョン、集中改革プラン、収支改善の目標決算額ベースというところ、この数値目標があまりにも、特に歳入は１</w:t>
      </w:r>
      <w:r>
        <w:rPr/>
        <w:t>,</w:t>
      </w:r>
      <w:r>
        <w:rPr/>
        <w:t>５００万年間増加しますよというのが相当数伸びていますし、だいぶ格差があるんで、この辺をもう一回目標を見直す必要があるのではないかと、いかがなものですか。</w:t>
      </w:r>
    </w:p>
    <w:p>
      <w:pPr>
        <w:pStyle w:val="Style16"/>
        <w:ind w:left="420" w:hanging="420"/>
        <w:rPr/>
      </w:pPr>
      <w:r>
        <w:rPr/>
        <w:t>企画環境課長（小竹利勝君）　お答えいたします。</w:t>
      </w:r>
      <w:r>
        <w:rPr/>
        <w:br/>
      </w:r>
      <w:r>
        <w:rPr/>
        <w:t>　議員の皆様にお配りしてあります自立ビジョン集中改革プラン収支改善の目標、そういった中で歳入のところの町税、そういった目標額に対して実際的には相当大きな数字になっているというふうなことで、この計画そのものをもう一度見直す必要があるのではないかというふうなお質しだと思います。それについては、１９年度で所得税と住民税の税源移譲、そういったことも大きな制度の改革がございました。それで、この集中改革プラン作成時においては、そういった大きな制度改正が予想されていませんでしたので、お質しのように数値目標としては小さい数字ということであります。ただ、一応制度の改正という特殊性はありますが、それは別枠ととらえても、そのほかの部分としては重複すると思いますので、それは考慮、こういった財政の実績がどういうふうに推移していくかという考慮する段階で、それは区別をしていけばよろしいのかというふうに考えておりますので、単純にこれを大幅に達成されたというふうなとらえ方をするというふうなことではなしに、実質的にとらえていきたいと、そういうふうに思いますので、特に大きな変更というような部分では現在のところ考えてございません。以上であります。</w:t>
      </w:r>
    </w:p>
    <w:p>
      <w:pPr>
        <w:pStyle w:val="Style16"/>
        <w:ind w:left="420" w:hanging="420"/>
        <w:rPr/>
      </w:pPr>
      <w:r>
        <w:rPr/>
        <w:t>５番（斉藤　謙君）　</w:t>
      </w:r>
      <w:r>
        <w:rPr/>
        <w:t>(2)</w:t>
      </w:r>
      <w:r>
        <w:rPr/>
        <w:t>の各種諮問機関の見直しについてですが、いろいろ資料等を見させていただきましたけれども、確かに法令等によって定められているというのはあります。ただ、この大綱にも書いて、見直しの件については日額については見直しするというふうに書いてあるわけですから、その辺を踏まえて見直しを早急に行うということと、あと各懇談会もそうなんですけれども、懇談会は謝礼という形になるかと思いますけれども、やはり普通の民間では考えられない日額だというとらえ方を一般的にはしておるわけです。そういう意味で通常例えば時給当たり幾らかというと、大体８００円から高くて１</w:t>
      </w:r>
      <w:r>
        <w:rPr/>
        <w:t>,</w:t>
      </w:r>
      <w:r>
        <w:rPr/>
        <w:t>０００円なんです。それが例えばこれ報告がありますけれども、１時間半から２時間の間で６</w:t>
      </w:r>
      <w:r>
        <w:rPr/>
        <w:t>,</w:t>
      </w:r>
      <w:r>
        <w:rPr/>
        <w:t>５００円とか、そういう数値というのは受け取っている側も、あれ、大変だなというような考えをお持ちの方も多数おられるんです。是非見直しをしていただければ有り難いと、是非見直ししていただきたいと、こういうふうに思います。</w:t>
      </w:r>
      <w:r>
        <w:rPr/>
        <w:br/>
      </w:r>
      <w:r>
        <w:rPr/>
        <w:t>　</w:t>
      </w:r>
      <w:r>
        <w:rPr/>
        <w:t>(3)</w:t>
      </w:r>
      <w:r>
        <w:rPr/>
        <w:t>のふるさと納税制度に関してですけれども、今度条例化するということで私はホッとしたわけですけれども、私も２～３人から、遠くの方ですので是非桑折町のために私は納税したいという方がおりまして、いつできるのかなと、いろんなホームページなんかやったんだけれども、その納める方法が分からないと、こういうことがあって、これは早急に条例制定していただかなくちゃならないなということで質問させていただいたわけですけれども、今議会で条例を制定するということで、ひとつお願いしたいのは、その遠方ですから、その手続き等についてもきちっと明解な、だれでもが分かるような様式を整備されているのかどうか、お伺いします。</w:t>
      </w:r>
    </w:p>
    <w:p>
      <w:pPr>
        <w:pStyle w:val="Style16"/>
        <w:ind w:left="420" w:hanging="420"/>
        <w:rPr/>
      </w:pPr>
      <w:r>
        <w:rPr>
          <w:rFonts w:cs="ＭＳ 明朝;MS Mincho"/>
        </w:rPr>
        <w:t xml:space="preserve">                    ◇                    ◇                    ◇</w:t>
      </w:r>
    </w:p>
    <w:p>
      <w:pPr>
        <w:pStyle w:val="Style16"/>
        <w:ind w:left="420" w:hanging="420"/>
        <w:rPr/>
      </w:pPr>
      <w:r>
        <w:rPr/>
        <w:t>　　　　　◎休議</w:t>
      </w:r>
    </w:p>
    <w:p>
      <w:pPr>
        <w:pStyle w:val="Style16"/>
        <w:ind w:left="420" w:hanging="420"/>
        <w:rPr/>
      </w:pPr>
      <w:r>
        <w:rPr/>
        <w:t>議長（高橋宣博君）　暫時休議いたします。</w:t>
      </w:r>
      <w:r>
        <w:rPr/>
        <w:tab/>
      </w:r>
      <w:r>
        <w:rPr/>
        <w:t>（午前１０時５２分）</w:t>
      </w:r>
    </w:p>
    <w:p>
      <w:pPr>
        <w:pStyle w:val="Style16"/>
        <w:ind w:left="420" w:hanging="420"/>
        <w:rPr/>
      </w:pPr>
      <w:r>
        <w:rPr>
          <w:rFonts w:cs="ＭＳ 明朝;MS Mincho"/>
        </w:rPr>
        <w:t xml:space="preserve">                    ◇                    ◇                    ◇</w:t>
      </w:r>
    </w:p>
    <w:p>
      <w:pPr>
        <w:pStyle w:val="Style16"/>
        <w:ind w:left="420" w:hanging="420"/>
        <w:rPr/>
      </w:pPr>
      <w:r>
        <w:rPr/>
        <w:t>　　　　　◎再開</w:t>
      </w:r>
    </w:p>
    <w:p>
      <w:pPr>
        <w:pStyle w:val="Style16"/>
        <w:ind w:left="420" w:hanging="420"/>
        <w:rPr/>
      </w:pPr>
      <w:r>
        <w:rPr/>
        <w:t>議長（高橋宣博君）　再開いたします。</w:t>
      </w:r>
      <w:r>
        <w:rPr/>
        <w:tab/>
      </w:r>
      <w:r>
        <w:rPr/>
        <w:t>（午前１０時５２分）</w:t>
      </w:r>
    </w:p>
    <w:p>
      <w:pPr>
        <w:pStyle w:val="Style16"/>
        <w:ind w:left="420" w:hanging="420"/>
        <w:rPr/>
      </w:pPr>
      <w:r>
        <w:rPr>
          <w:rFonts w:cs="ＭＳ 明朝;MS Mincho"/>
        </w:rPr>
        <w:t xml:space="preserve">                    ◇                    ◇                    ◇</w:t>
      </w:r>
    </w:p>
    <w:p>
      <w:pPr>
        <w:pStyle w:val="Style16"/>
        <w:ind w:left="420" w:hanging="420"/>
        <w:rPr/>
      </w:pPr>
      <w:r>
        <w:rPr/>
        <w:t>５番（斉藤　謙君）　次に入ります。</w:t>
      </w:r>
      <w:r>
        <w:rPr/>
        <w:br/>
      </w:r>
      <w:r>
        <w:rPr/>
        <w:t>　</w:t>
      </w:r>
      <w:r>
        <w:rPr/>
        <w:t>(4)</w:t>
      </w:r>
      <w:r>
        <w:rPr/>
        <w:t>の副町長任命について。町長はこのような考え方で、ただし早急にやってもらわないとあれだということでございますが、既にひな壇に皆さん幹部連中が揃っておるわけですが、当然これらの方々も対象になるのかなと、こういうふうに考えますが、いかがですか。</w:t>
      </w:r>
    </w:p>
    <w:p>
      <w:pPr>
        <w:pStyle w:val="Style16"/>
        <w:ind w:left="420" w:hanging="420"/>
        <w:rPr/>
      </w:pPr>
      <w:r>
        <w:rPr/>
        <w:t>町長（林王喜久男君）　お答えをいたします。</w:t>
      </w:r>
      <w:r>
        <w:rPr/>
        <w:br/>
      </w:r>
      <w:r>
        <w:rPr/>
        <w:t>　副町長の任務とでも申しますか、そういったものも先ほど申し上げました。そういったことから、いわゆる行政事務のより適正な運営、それと様々な事業の展開するうえで、そのより高い効果をもって、そして町政の進展と、そして住民福祉の増進に図ってまいりたいと、このような考えから副町長を設けていきたいなということで、現在も思慮深く検討を重ねているところでございますので、ご理解をいただきたいと思います。以上であります。</w:t>
      </w:r>
    </w:p>
    <w:p>
      <w:pPr>
        <w:pStyle w:val="Style16"/>
        <w:ind w:left="420" w:hanging="420"/>
        <w:rPr/>
      </w:pPr>
      <w:r>
        <w:rPr/>
        <w:t>５番（斉藤　謙君）　是非、早く任命をお願いしたいなと。</w:t>
      </w:r>
      <w:r>
        <w:rPr/>
        <w:br/>
      </w:r>
      <w:r>
        <w:rPr/>
        <w:t>　３番目の市町村消防の広域化の必要性についてですが、これは先般、会津地方の町村、どこの町でしたか忘れましたけれども、広域化について町民に負担を強いることになるという判断で広域化から脱退したという事例が載っていますが、あくまでも広域化というのは町民の負担軽減のために広域化するという考え方ではないかと思いますが、町長の考え方をお伺いします。会津地方でごみの関係だと思いますが、それはごみですけれども、これは消防でなくて、ただ町民の負担が増加するという判断から、それから抜けたと、こういうことですから、消防の広域化についても広域化になることによって町民の負担が増えるのか下がるのか、それをベースとして考えていくのかどうか、お尋ねしたいと思います。</w:t>
      </w:r>
    </w:p>
    <w:p>
      <w:pPr>
        <w:pStyle w:val="Style16"/>
        <w:ind w:left="420" w:hanging="420"/>
        <w:rPr/>
      </w:pPr>
      <w:r>
        <w:rPr/>
        <w:t>町長（林王喜久男君）　お答えをいたします。</w:t>
      </w:r>
      <w:r>
        <w:rPr/>
        <w:br/>
      </w:r>
      <w:r>
        <w:rPr/>
        <w:t>　現在とでも申しますか、県の方からも消防の広域化の計画案が示されました。その計画の案に向けて、これから本町としましては現在、構成町でございます伊達消防組合等でこれから検討をされていくことでありますが、そういった中にありましても、その負担額と申しますか、そういったものはどのように反映されるのかというのは全く現在その部分については未知数でございます。これから無線のあり方とか、あるいは消防危惧、そういったもののあり方とか様々な部分で議論がされまして検討がされまして、スケールメリットが図られる、そのような広域消防の体制を図っていくのかなと、このようにとらえているところでございますので、ご理解いただきたいと思います。以上であります。</w:t>
      </w:r>
    </w:p>
    <w:p>
      <w:pPr>
        <w:pStyle w:val="Style16"/>
        <w:ind w:left="420" w:hanging="420"/>
        <w:rPr/>
      </w:pPr>
      <w:r>
        <w:rPr/>
        <w:t>５番（斉藤　謙君）　４番、福島産地跡地利活用についてお尋ねしますが、いろんな形でこれから説明をしていくということでございますけれども、現在ある業者について、ありきで進んでいるやに思われる節が多々あるわけですけれども、こういう説明する場合に、もう既に要望を聞くのか説明をして意見を聞くのかということですけれども、そういう判断からいくと意見でなくて要望の節が多いんですけれども、その点について町長は、これを一事業としてとらえて町政の財政に関わる根幹として考えているのかどうか、お伺いします。</w:t>
      </w:r>
    </w:p>
    <w:p>
      <w:pPr>
        <w:pStyle w:val="Style16"/>
        <w:ind w:left="420" w:hanging="420"/>
        <w:rPr/>
      </w:pPr>
      <w:r>
        <w:rPr/>
        <w:t>町長（林王喜久男君）　お答えをいたします。</w:t>
      </w:r>
      <w:r>
        <w:rPr/>
        <w:br/>
      </w:r>
      <w:r>
        <w:rPr/>
        <w:t>　福島蚕糸の跡地については、いわゆる当初計画の見直しをする中で桑折町の現状、更には社会状況、こういったものから幅広く検討を重ねた中で、事業主体や事業内容、事業規模、こういったものを見直ししてきたところでございます。そうした中、当初計画で考えておりました人口維持対策と財源確保の面から住宅地を計画を当初していたわけでありますが、約８０戸くらいの住宅の供給を計画していたわけでありますが、そういった計画を見直す中で地方交付税の減少とか、あるいは公立藤田総合病院への財政負担、そういった新たな財政負担、あるいは今後その住宅地を造るにあたっての経費、こういったものが後年度以降の町の財政計画に大きく影響がされると、このような懸念がされるところから、約半分の面積にあたりましては、町民の方々に非常に要望の多いこれまでのアンケート、こういった中でも商業施設がほしいと、こういった町民の多くの方々の要望の多い商業施設の導入を図って、所期の目的である人口維持対策、あるいは財源の確保、雇用の確保、こういったものを図って、そして住民の福祉の増進に充てていきたいと、このようなことから、今年の２月の中旬ですか、議員の皆様方にもこのような方針を示したところでございます。今質問のありました商業事業者ですか、事業者の部分でというお話かも分かりませんが、今申し上げたような経過を踏まえて現在桑折町商工会の方に、そうしたものに対しての意見とか、あるいは要望、こういったものをお聞かせいただきたいと、このように説明をさせていただいている状況にございます。以上であります。</w:t>
      </w:r>
    </w:p>
    <w:p>
      <w:pPr>
        <w:pStyle w:val="Style16"/>
        <w:ind w:left="420" w:hanging="420"/>
        <w:rPr/>
      </w:pPr>
      <w:r>
        <w:rPr/>
        <w:t>５番（斉藤　謙君）　それでは、プレゼン業者が現在聞くところによれば３社があって、２社は課長止まり、１社は町長面談したと、こういうことでございます。そういう意味で業者選定基準というものの中身、経営者の顔が見えるという、これも含めて選定基準に入っているものなのか。しかしながら、会える、町長に面談できる業者とできない業者があるということは、公正、公平性からいってとても理解できるものではないというふうに考えます。それで、町長のいろんな現在問題になっております談合の問題とか、あとはいろんな問題があるわけですけれども、どうも町長自らその手法が理解されずにその混乱を招いているんじゃないかなと、こういうふうに私は思っているわけです。なぜ理解されない手法を使って疑念を持たれるような対応の仕方をしているのか、お伺いしたいと思います。</w:t>
      </w:r>
    </w:p>
    <w:p>
      <w:pPr>
        <w:pStyle w:val="Style16"/>
        <w:ind w:left="420" w:hanging="420"/>
        <w:rPr/>
      </w:pPr>
      <w:r>
        <w:rPr/>
        <w:t>町長（林王喜久男君）　お答えをいたします。</w:t>
      </w:r>
      <w:r>
        <w:rPr/>
        <w:br/>
      </w:r>
      <w:r>
        <w:rPr/>
        <w:t>　これまでもありのままお答えをしているわけでございますが、今質問をいただいている業者選定の件かと思いますが、この点についてお答えをさせていただきたいと思います。</w:t>
      </w:r>
      <w:r>
        <w:rPr/>
        <w:br/>
      </w:r>
      <w:r>
        <w:rPr/>
        <w:t>　まず第１点として、今、業者の選定をする段階にはございません。まだ、これから先でございます。そういった中で、まずは基本計画を作る。基本計画を作るうえで、これまでに提案いただいた、プレゼンテーションのありました商業施設からの資料を参考として基本計画を策定していくという状況にございます。したがって、今どの業者にするとかというのは、まだ先でございます。まず、この１点をご理解をいただきたいと思います。</w:t>
      </w:r>
      <w:r>
        <w:rPr/>
        <w:br/>
      </w:r>
      <w:r>
        <w:rPr/>
        <w:t>　そして、私のいわゆる顔の見える業者さん、顔の見える民間の事業者と信頼関係を深めて進めてまいりたいと、このように私は申し上げております。これが私も聞いて驚いたんですが、顔の見えるというのは覆面しないで来れば見えるのかとか、１０回以上行けば見えるのか、そういう私、次元で言っているものではございません。顔の見えるというのは、直接営業をなさる事業者、そういった方と直接お話をさせていただいて信頼関係を深めて、そして健全なまちづくりと地域経済の振興に寄与できる、いただける業者さんとしっかりと信頼関係を築きながら進めていきたいと、このように考えているところでございまして、また、今斉藤議員の質問の中にもありましたが、その選定基準、選定基準については、これからどのようなものを選定基準としていけばいいものかというものを明確にしていきながら進めてまいりたいと、このように考えているところでございます。以上であります。</w:t>
      </w:r>
    </w:p>
    <w:p>
      <w:pPr>
        <w:pStyle w:val="Style16"/>
        <w:ind w:left="420" w:hanging="420"/>
        <w:rPr/>
      </w:pPr>
      <w:r>
        <w:rPr/>
        <w:t>５番（斉藤　謙君）　それでは、顔の見えるというのは私も先般「官僚国家の崩壊」という中川英直氏の本を読みましたら、正しく町長の言っている顔の見えるという部分が書いてあります。これは正しく、例えば地域の顔の見える関係を大事にする。すなわち顔の見えない大企業ブランドよりも地元の顔の見える関係を信頼する。地産地消の理念がそこにあるという、こういう文言があるんです。正しく、これ同感だなと、こういうふうに考えておりますが、あと選定基準には当然企業の風評リスク、あとは風評ですか、あとは財務状況、これらすべて同じ条件として載ってくるものと考えますけれども、それらを踏まえて実態調査というものを、これはすべきでないかなと。以前この町で、ある業者導入にあたっては調査したという話も聞いております。こういう面で、現在そのプレゼンなされている企業の中に、宮城県の利府町というところで是非店舗を設置したい、大店舗法という、それに基づいて申請した企業でございます。それが土地整理区画組合をつくって区画を整備して、じゃあ、どうぞといったら今度は出ませんということでトラブルを起こして、それで損害裁判まではいかないまでも損害賠償金を支払ったという事実があるわけです。そういう企業もこの３社の中に入っておるわけですから、そういうことも十分に調査したうえで対応していく必要があるのではないかと考えます。町長の考えをお聞かせいただけないかと思います。</w:t>
      </w:r>
    </w:p>
    <w:p>
      <w:pPr>
        <w:pStyle w:val="Style16"/>
        <w:ind w:left="420" w:hanging="420"/>
        <w:rPr/>
      </w:pPr>
      <w:r>
        <w:rPr/>
        <w:t>町長（林王喜久男君）　お答えをいたします。</w:t>
      </w:r>
      <w:r>
        <w:rPr/>
        <w:br/>
      </w:r>
      <w:r>
        <w:rPr/>
        <w:t>　正に今、斉藤議員のご指摘のあったような、そういったことがないように私としましても、いわゆるその部分が私は顔の見える民間事業者としっかりと信頼関係を築き上げながら、健全な本町の健全なまちづくりと地域の経済振興にも貢献いただけるような、そういった民間事業者としっかりと取り組んでいかなければならないと、このようにとらえているところでございます。また、これからも議員もご承知のとおり、この福島蚕糸の跡地の民間事業者導入にあたっては、当初より公募は避けていきたい。やはり今申し上げたように民間事業者と、それぞれの民間事業者いろいろと私どもも調査しなければならないでしょう。こういった選定基準、こういったものについてはこれからではございますが、そういった中できちっと民間事業者と信頼関係を築いていきながら達成をしていかなければならない、このように考えているところでございます。以上であります。</w:t>
      </w:r>
    </w:p>
    <w:p>
      <w:pPr>
        <w:pStyle w:val="Style16"/>
        <w:ind w:left="420" w:hanging="420"/>
        <w:rPr/>
      </w:pPr>
      <w:r>
        <w:rPr/>
        <w:t>５番（斉藤　謙君）　次に、蚕糸に関して全体の財政計画、いわゆるシミュレーションの方向から見た場合に、私は半分を賃貸にして半分公共用として使用するという案が出てきておるわけですけれども、私は全部賃貸じゃなくて全部売却すべきでないかと。そうすることによって、約９億からの借金返済できるんです。９億からの借金返済するということになると、年間５</w:t>
      </w:r>
      <w:r>
        <w:rPr/>
        <w:t>,</w:t>
      </w:r>
      <w:r>
        <w:rPr/>
        <w:t>４００万余裕資金が出てくる。どうしても町で使用したいんだという部分は、現在出ているように坪当たり４</w:t>
      </w:r>
      <w:r>
        <w:rPr/>
        <w:t>,</w:t>
      </w:r>
      <w:r>
        <w:rPr/>
        <w:t>０００円で貸すと３</w:t>
      </w:r>
      <w:r>
        <w:rPr/>
        <w:t>,</w:t>
      </w:r>
      <w:r>
        <w:rPr/>
        <w:t>６００万支払う、入るということですけれども、全部売って半分を逆に借りて３</w:t>
      </w:r>
      <w:r>
        <w:rPr/>
        <w:t>,</w:t>
      </w:r>
      <w:r>
        <w:rPr/>
        <w:t>６００万支払った方が財政上は大変楽になるわけです。そういう方法も発想の転換としてあってもよいのではないか。ただし２０年といっているんですから、スパンが長いんですから、全部９億からの値段で売って、ただいまプレゼンのある中では３万円で買ったものを５万で買いたいという業者がいるわけですから、そういうことで是非そういう考え方もあるのではないかと思いますが、最後に町長にお伺いします。</w:t>
      </w:r>
    </w:p>
    <w:p>
      <w:pPr>
        <w:pStyle w:val="Style16"/>
        <w:ind w:left="420" w:hanging="420"/>
        <w:rPr/>
      </w:pPr>
      <w:r>
        <w:rPr/>
        <w:t>町長（林王喜久男君）　せっかくの機会でございますので、若干時間オーバーするかも分かりませんが、せっかくの機会でございますので福島蚕糸跡地計画の方針に至った経過、こういったものをお話をさせていただきます。ただいま斉藤議員から財源の確保面からはいろいろとお話がございましたが、そういったことも検討をした経過についてお話をさせていただきます。</w:t>
      </w:r>
      <w:r>
        <w:rPr/>
        <w:br/>
      </w:r>
      <w:r>
        <w:rPr/>
        <w:t>　福島蚕糸跡地は、桑折町の中心市街地の中央に位置をし、面積、形状からもまちづくりを進めるうえで大変貴重な土地であることから、町が秩序ある開発をもって健全なまちづくりと住民福祉の増進を図るために平成１６年１月に取得したものでございます。取得時の利用計画は、全面積約６ヘクタールの約半分に当たる３ヘクタールについては、これまでも申し上げているように人口維持対策、あるいは財源の確保面から、住宅地として約８０戸を売却、残る半分については町民共有の財産として利用できるよう、防災時等に対応できる公園と将来に向けた公共施設の用地として確保していくという、こういった内容で進めてきたものでございます。しかしながら、当初計画した約３ヘクタールの宅地開発については、近年の地方交付税の減額や公立藤田総合病院への財政負担、更には伊達崎小学校の耐震改修事業などの新たな財政負担と、住宅開発経費と住宅現状、住宅地の売れ残りが後年の財政計画への影響が懸念されるなど、本町の現状と社会情勢の変化も考慮しながら検討を重ねた結果、町民要望の多い商業施設の導入をもって町民の利便性のみならず、雇用の創出、人口維持対策、財源の確保など所期の目的を満たすとともに、中心市街地への誘導策を講じて歩いて楽しめるまちづくりを推進するなど、健全なまちづくりと地域の付加価値を高めて住民福祉の増進を図ることとしたものでございますので、ご理解を賜りたいと思います。</w:t>
      </w:r>
      <w:r>
        <w:rPr/>
        <w:br/>
      </w:r>
      <w:r>
        <w:rPr/>
        <w:t>　以上であります。</w:t>
      </w:r>
    </w:p>
    <w:p>
      <w:pPr>
        <w:pStyle w:val="Style16"/>
        <w:ind w:left="420" w:hanging="420"/>
        <w:rPr/>
      </w:pPr>
      <w:r>
        <w:rPr>
          <w:rFonts w:cs="ＭＳ 明朝;MS Mincho"/>
        </w:rPr>
        <w:t xml:space="preserve">                    ◇                    ◇                    ◇</w:t>
      </w:r>
    </w:p>
    <w:p>
      <w:pPr>
        <w:pStyle w:val="Style16"/>
        <w:ind w:left="420" w:hanging="420"/>
        <w:rPr/>
      </w:pPr>
      <w:r>
        <w:rPr/>
        <w:t>　　　　　◎休憩</w:t>
      </w:r>
    </w:p>
    <w:p>
      <w:pPr>
        <w:pStyle w:val="Style16"/>
        <w:ind w:left="420" w:hanging="420"/>
        <w:rPr/>
      </w:pPr>
      <w:r>
        <w:rPr/>
        <w:t>議長（高橋宣博君）　ここで約１０分間休憩いたします。再開は１１時２５分といたします。</w:t>
      </w:r>
      <w:r>
        <w:rPr/>
        <w:tab/>
      </w:r>
      <w:r>
        <w:rPr/>
        <w:t>（午前１１時１５分）</w:t>
      </w:r>
    </w:p>
    <w:p>
      <w:pPr>
        <w:pStyle w:val="Style16"/>
        <w:ind w:left="420" w:hanging="420"/>
        <w:rPr/>
      </w:pPr>
      <w:r>
        <w:rPr>
          <w:rFonts w:cs="ＭＳ 明朝;MS Mincho"/>
        </w:rPr>
        <w:t xml:space="preserve">                    ◇                    ◇                    ◇</w:t>
      </w:r>
    </w:p>
    <w:p>
      <w:pPr>
        <w:pStyle w:val="Style16"/>
        <w:ind w:left="420" w:hanging="420"/>
        <w:rPr/>
      </w:pPr>
      <w:r>
        <w:rPr/>
        <w:t>　　　　　◎再開</w:t>
      </w:r>
    </w:p>
    <w:p>
      <w:pPr>
        <w:pStyle w:val="Style16"/>
        <w:ind w:left="420" w:hanging="420"/>
        <w:rPr/>
      </w:pPr>
      <w:r>
        <w:rPr/>
        <w:t>議長（高橋宣博君）　休憩前に引き続き会議を再開いたします。</w:t>
      </w:r>
    </w:p>
    <w:p>
      <w:pPr>
        <w:pStyle w:val="Style16"/>
        <w:ind w:left="420" w:hanging="420"/>
        <w:rPr/>
      </w:pPr>
      <w:r>
        <w:rPr/>
        <w:tab/>
        <w:tab/>
      </w:r>
      <w:r>
        <w:rPr/>
        <w:t>（午前１１時２５分）</w:t>
      </w:r>
    </w:p>
    <w:p>
      <w:pPr>
        <w:pStyle w:val="Style16"/>
        <w:ind w:left="420" w:hanging="420"/>
        <w:rPr/>
      </w:pPr>
      <w:r>
        <w:rPr>
          <w:rFonts w:cs="ＭＳ 明朝;MS Mincho"/>
        </w:rPr>
        <w:t xml:space="preserve">                    ◇                    ◇                    ◇</w:t>
      </w:r>
    </w:p>
    <w:p>
      <w:pPr>
        <w:pStyle w:val="Style16"/>
        <w:ind w:left="420" w:hanging="420"/>
        <w:rPr/>
      </w:pPr>
      <w:r>
        <w:rPr/>
        <w:t>議長（高橋宣博君）　７番　半澤高君の登壇発言を許します。</w:t>
      </w:r>
    </w:p>
    <w:p>
      <w:pPr>
        <w:pStyle w:val="Style16"/>
        <w:ind w:left="420" w:hanging="420"/>
        <w:rPr/>
      </w:pPr>
      <w:r>
        <w:rPr/>
        <w:t>７番（半澤　高君）　今定例会において、私は福島蚕糸跡地利活用問題と行財政改革の２つの項目について質問いたします。</w:t>
      </w:r>
      <w:r>
        <w:rPr/>
        <w:br/>
      </w:r>
      <w:r>
        <w:rPr/>
        <w:t>　まず、福島蚕糸跡地利活用に関しまして６月定例会に引き続き、その後の進捗状況を中心に次の６点を伺います。</w:t>
      </w:r>
      <w:r>
        <w:rPr/>
        <w:br/>
      </w:r>
      <w:r>
        <w:rPr/>
        <w:t>　①、６月定例会後、株式会社ヤマザワ及びロック開発株式会社、あるいは他の業者からの働きかけ、接触はあったかどうか。また、あった場合その内容について伺います。</w:t>
      </w:r>
      <w:r>
        <w:rPr/>
        <w:br/>
      </w:r>
      <w:r>
        <w:rPr/>
        <w:t>　②、６月定例会の一般質問での経営者の顔が見える（事業者）との答弁や訪問回数の多さから町民の間では、福島蚕糸跡地の商業施設は株式会社ヤマザワでほぼ決まっているのではないかという話も聞かれますが、町長の所見を伺います。</w:t>
      </w:r>
      <w:r>
        <w:rPr/>
        <w:br/>
      </w:r>
      <w:r>
        <w:rPr/>
        <w:t>　③、商業施設の計画の方向性については、９月頃を目途にとのことでありましたが、その後の進捗状況及び今後の進め方について伺います。特に町商工会等との今までの協議内容と今後の協議に関して伺います。</w:t>
      </w:r>
      <w:r>
        <w:rPr/>
        <w:br/>
      </w:r>
      <w:r>
        <w:rPr/>
        <w:t>　④、６月定例会後において、庁内推進会議は開催されたのか。開催されたとすれば、その具体的内容に関して、また開催されていないのであれば次回の開催時期及び予定議題等の内容に関して伺います。</w:t>
      </w:r>
      <w:r>
        <w:rPr/>
        <w:br/>
      </w:r>
      <w:r>
        <w:rPr/>
        <w:t>　⑤、利活用計画策定までの今後のスケジュールを詳細に伺います。</w:t>
      </w:r>
      <w:r>
        <w:rPr/>
        <w:br/>
      </w:r>
      <w:r>
        <w:rPr/>
        <w:t>　⑥、福島蚕糸跡地は町で取得した公共用地であり、その公共用地に町行政が商業施設を誘致することは民有地に民間が商業施設を誘致するのとは異なり、その影響は大きいと考えます。町では、その影響と対応についてどのように考えているのか、次の点に関して伺います。</w:t>
      </w:r>
      <w:r>
        <w:rPr/>
        <w:br/>
      </w:r>
      <w:r>
        <w:rPr/>
        <w:t>　一般町民に関しての影響と対応。</w:t>
      </w:r>
      <w:r>
        <w:rPr/>
        <w:br/>
      </w:r>
      <w:r>
        <w:rPr/>
        <w:t>　蚕糸跡地周辺の住民に関しての影響と対応。</w:t>
      </w:r>
      <w:r>
        <w:rPr/>
        <w:br/>
      </w:r>
      <w:r>
        <w:rPr/>
        <w:t>　地元商店及び商店街に関しての影響と対応。</w:t>
      </w:r>
      <w:r>
        <w:rPr/>
        <w:br/>
      </w:r>
      <w:r>
        <w:rPr/>
        <w:t>　スーパー、生協等に関しての影響と対応。</w:t>
      </w:r>
      <w:r>
        <w:rPr/>
        <w:br/>
      </w:r>
      <w:r>
        <w:rPr/>
        <w:t>　次に、行財政改革について、町民サービス向上と職員の能力開発を中心に６点伺います。</w:t>
      </w:r>
      <w:r>
        <w:rPr/>
        <w:br/>
      </w:r>
      <w:r>
        <w:rPr/>
        <w:t>　①、前回の一般質問の中で、窓口サービスについて顧客満足度調査を実施してはどうかと提案しましたが、その後の検討内容について伺います。</w:t>
      </w:r>
      <w:r>
        <w:rPr/>
        <w:br/>
      </w:r>
      <w:r>
        <w:rPr/>
        <w:t>　②、自立ビジョンにおいては、人材育成の推進に関して基本方針の策定や育成の観点に立った人事管理等を進めていくとしていますが、自立ビジョンが出来た平成１７年から３年間どのように取り組んできたのか伺います。</w:t>
      </w:r>
      <w:r>
        <w:rPr/>
        <w:br/>
      </w:r>
      <w:r>
        <w:rPr/>
        <w:t>　③、第４次行政改革大綱では、職員には分権時代にふさわしい経営感覚を求め、意識改革と能力開発を図りとありますが、現在までどのように進めてきたのか伺います。また、その効果について伺います。</w:t>
      </w:r>
      <w:r>
        <w:rPr/>
        <w:br/>
      </w:r>
      <w:r>
        <w:rPr/>
        <w:t>　④、サービス向上に努めるには、町民の意見を求めることが大切と考えます。町民の意見を求める手段としての町政モニター制度やパブリックコメント制度に関して、今後どのように取り入れていこうとしているのか伺います。</w:t>
      </w:r>
      <w:r>
        <w:rPr/>
        <w:br/>
      </w:r>
      <w:r>
        <w:rPr/>
        <w:t>　⑤、町民サービス向上のために職員の勤務時間及び休息時間の禁煙を実施してはどうか伺います。</w:t>
      </w:r>
      <w:r>
        <w:rPr/>
        <w:br/>
      </w:r>
      <w:r>
        <w:rPr/>
        <w:t>　⑥、役場組織の改編を本年度も実施しましたが、町民の反応はどのようなものであったのか伺います。また、今後の組織の一部改編の予定について伺います。以上です。</w:t>
      </w:r>
    </w:p>
    <w:p>
      <w:pPr>
        <w:pStyle w:val="Style16"/>
        <w:ind w:left="420" w:hanging="420"/>
        <w:rPr/>
      </w:pPr>
      <w:r>
        <w:rPr/>
        <w:t>町長（林王喜久男君）　７番　半澤高議員の質問にお答えをいたします。</w:t>
      </w:r>
      <w:r>
        <w:rPr/>
        <w:br/>
      </w:r>
      <w:r>
        <w:rPr/>
        <w:t>　まず、はじめに大きな１番の福島蚕糸跡地利活用についての①でございます民間業者からの働きかけ、こういったものについてお答えをいたします。６月定例会以降ロック開発株式会社について、今回事業スケジュールに合わないので辞退したいという申し入れがありました。また、新たに株式会社ヨークベニマルから出店したいとのお話をいただいております。</w:t>
      </w:r>
      <w:r>
        <w:rPr/>
        <w:br/>
      </w:r>
      <w:r>
        <w:rPr/>
        <w:t>　次に、②の出店を希望する民間事業者であります株式会社ヤマザワにほぼ決まっているのではないかと、こういったうわさ話ですね、これについてお答えを申し上げます。事業者からの提案を受けてはおりますが、業者選定を行う段階には至っておりません。</w:t>
      </w:r>
      <w:r>
        <w:rPr/>
        <w:br/>
      </w:r>
      <w:r>
        <w:rPr/>
        <w:t>　次に、③の進捗状況及び今後の進め方についての質問にお答えをいたします。６月２４日に桑折町商工会の理事会の場で、商業施設の立地にあたって事業者からの提案内容について説明をさせていただきました。また７月１８日に桑折町商工会の会員の皆様にも同様な説明をさせていただきました。商工会で検討委員会が組織され協議が行われておりますので、商工会からのご意見をお待ちしているところでございます。</w:t>
      </w:r>
      <w:r>
        <w:rPr/>
        <w:br/>
      </w:r>
      <w:r>
        <w:rPr/>
        <w:t>　次に、④の庁内の推進会議と⑤の今後のスケジュールについてお答えをいたします。④、⑤併せてお答えをいたします。６月定例会以降、桑折町商工会に説明を申し上げて、商工会で協議されているところでありますので、推進会議は開催しておりません。現在、担当課で委託業者と今後のスケジュール等の検討を行っており、９月中には推進会議を開催して協議を行っていきたいと考えております。なお基本計画については、１２月を目途に策定していきたいと考えております。</w:t>
      </w:r>
      <w:r>
        <w:rPr/>
        <w:br/>
      </w:r>
      <w:r>
        <w:rPr/>
        <w:t>　次に、⑥の商業施設を誘致することによる影響と対応についての質問にお答えをいたします。商業施設を誘致することにより、どのような影響を及ぼすか等の調査は行っておりませんが、影響ができるだけ少なくなるよう努力はしていきたいと考えております。</w:t>
      </w:r>
      <w:r>
        <w:rPr/>
        <w:br/>
      </w:r>
      <w:r>
        <w:rPr/>
        <w:t>　次に、大きな２番の行財政改革についての、まず、はじめに①の先に提案のありました窓口サービスの検討内容についてお答えをいたします。顧客満足度調査については前回、制度的なものを含めた実施時期や内容等を検討したいとお答えをいたしました。それは、町政モニター制度の導入検討を想定しており、現在先進地事例を参考とし検討しているところでございます。</w:t>
      </w:r>
      <w:r>
        <w:rPr/>
        <w:br/>
      </w:r>
      <w:r>
        <w:rPr/>
        <w:t>　次の②、人材育成の取り組みについてのお答えをいたします。地方分権の時代を迎え、住民福祉の向上のための職員の能力開発を促し、自己啓発のために毎年職員を福島県自治研修センターへ派遣をし、研修の機会を設け育成に努めてきているところであります。研修内容としては、政策形成、ホーム執務、民法、行政法ほか法律、課題解決などの講座や経験年数による一般研修などであります。</w:t>
      </w:r>
      <w:r>
        <w:rPr/>
        <w:br/>
      </w:r>
      <w:r>
        <w:rPr/>
        <w:t>　次に、③の職員の意識改革と能力開発についての取り組みについてお答えをいたします。自治研修センターでの研修を基に、職員がそれを契機に自己研鑽に努めてきております。意識改革や能力開発がどのように効果が現れたかを図るのは大変困難ですが、日頃の業務の中で職員間情報を共有し、いかされているものと考えております。</w:t>
      </w:r>
      <w:r>
        <w:rPr/>
        <w:br/>
      </w:r>
      <w:r>
        <w:rPr/>
        <w:t>　次に、④の町政モニター制度やパブリックコメント制度の導入についての質問にお答えをいたします。今まで町民の声を求める場合、アンケート調査、住民説明会を開催し意見を聞いてきました。現在、計画等の案に対し広く意見を求めるパブリックコメント制度に先駆けて、あらかじめお願いした住民の方に町政に対する意見を聞くモニター制度の導入を検討しているところであります。</w:t>
      </w:r>
      <w:r>
        <w:rPr/>
        <w:br/>
      </w:r>
      <w:r>
        <w:rPr/>
        <w:t>　次に、⑤の職員の勤務時間及び休息時間の禁煙についての質問にお答えをいたします。現在、受動喫煙防止のため庁舎はじめ公共施設内は禁煙とし、施設の外に喫煙場所を設けているところであります。職員の勤務時間内の喫煙については、喫煙時間や喫煙回数について節度ある喫煙の周知をしてまいりたいと考えております。</w:t>
      </w:r>
      <w:r>
        <w:rPr/>
        <w:br/>
      </w:r>
      <w:r>
        <w:rPr/>
        <w:t>　⑥の役場組織の改編に伴う町民の反応と今後の改編の予定についての質問にお答えをいたします。役場組織機構再編では、町民の方々などに不便がないよう適宜各職員が適切な対応に努めておりますが、苦情等はありませんので、理解をいただいているものと判断しております。また次年度におきましては、組織再編の最終段階として現在４課を２課とする統合を検討しているところであります。以上であります。</w:t>
      </w:r>
    </w:p>
    <w:p>
      <w:pPr>
        <w:pStyle w:val="Style16"/>
        <w:ind w:left="420" w:hanging="420"/>
        <w:rPr/>
      </w:pPr>
      <w:r>
        <w:rPr/>
        <w:t>７番（半澤　高君）　再質問させていただきます。</w:t>
      </w:r>
      <w:r>
        <w:rPr/>
        <w:br/>
      </w:r>
      <w:r>
        <w:rPr/>
        <w:t>　まず、福島蚕糸跡地利活用問題に関しまして、①の件で再質問いたします。町長の答弁の中には、株式会社ヤマザワさんの動きというものについては述べられておりませんが、この間、株式会社ヤマザワからの働きかけ、あるいは接触はあったものかどうか、あったとすれば何回ぐらいなのか、どのような接触であったのか、お尋ね申し上げます。</w:t>
      </w:r>
    </w:p>
    <w:p>
      <w:pPr>
        <w:pStyle w:val="Style16"/>
        <w:ind w:left="420" w:hanging="420"/>
        <w:rPr/>
      </w:pPr>
      <w:r>
        <w:rPr/>
        <w:t>地域整備課長（大越秀雄君）　お答えいたします。</w:t>
      </w:r>
      <w:r>
        <w:rPr/>
        <w:br/>
      </w:r>
      <w:r>
        <w:rPr/>
        <w:t>　６月定例会以降ヤマザワさんについての町への来町といいますか、接触状況というお質しでございますけれども、進捗状況等についてどのような状況ですかというようなことでの訪問は３回程度来町されてるというふうに記憶してございます。以上です。</w:t>
      </w:r>
    </w:p>
    <w:p>
      <w:pPr>
        <w:pStyle w:val="Style16"/>
        <w:ind w:left="420" w:hanging="420"/>
        <w:rPr/>
      </w:pPr>
      <w:r>
        <w:rPr/>
        <w:t>７番（半澤　高君）　次にお尋ねしますのは、ロック開発が今回事業スケジュールに合わないので辞退したいという申し入れがありましたとございます。これは、いつの時点のことなのかお尋ね申し上げます。</w:t>
      </w:r>
    </w:p>
    <w:p>
      <w:pPr>
        <w:pStyle w:val="Style16"/>
        <w:ind w:left="420" w:hanging="420"/>
        <w:rPr/>
      </w:pPr>
      <w:r>
        <w:rPr>
          <w:rFonts w:cs="ＭＳ 明朝;MS Mincho"/>
        </w:rPr>
        <w:t xml:space="preserve">                    ◇                    ◇                    ◇</w:t>
      </w:r>
    </w:p>
    <w:p>
      <w:pPr>
        <w:pStyle w:val="Style16"/>
        <w:ind w:left="420" w:hanging="420"/>
        <w:rPr/>
      </w:pPr>
      <w:r>
        <w:rPr/>
        <w:t>　　　　　◎休議</w:t>
      </w:r>
    </w:p>
    <w:p>
      <w:pPr>
        <w:pStyle w:val="Style16"/>
        <w:ind w:left="420" w:hanging="420"/>
        <w:rPr/>
      </w:pPr>
      <w:r>
        <w:rPr/>
        <w:t>議長（高橋宣博君）　暫時休議いたします。</w:t>
      </w:r>
      <w:r>
        <w:rPr/>
        <w:tab/>
      </w:r>
      <w:r>
        <w:rPr/>
        <w:t>（午前１１時４１分）</w:t>
      </w:r>
    </w:p>
    <w:p>
      <w:pPr>
        <w:pStyle w:val="Style16"/>
        <w:ind w:left="420" w:hanging="420"/>
        <w:rPr/>
      </w:pPr>
      <w:r>
        <w:rPr>
          <w:rFonts w:cs="ＭＳ 明朝;MS Mincho"/>
        </w:rPr>
        <w:t xml:space="preserve">                    ◇                    ◇                    ◇</w:t>
      </w:r>
    </w:p>
    <w:p>
      <w:pPr>
        <w:pStyle w:val="Style16"/>
        <w:ind w:left="420" w:hanging="420"/>
        <w:rPr/>
      </w:pPr>
      <w:r>
        <w:rPr/>
        <w:t>　　　　　◎再開</w:t>
      </w:r>
    </w:p>
    <w:p>
      <w:pPr>
        <w:pStyle w:val="Style16"/>
        <w:ind w:left="420" w:hanging="420"/>
        <w:rPr/>
      </w:pPr>
      <w:r>
        <w:rPr/>
        <w:t>議長（高橋宣博君）　再開いたします。</w:t>
      </w:r>
      <w:r>
        <w:rPr/>
        <w:tab/>
      </w:r>
      <w:r>
        <w:rPr/>
        <w:t>（午前１１時４２分）</w:t>
      </w:r>
    </w:p>
    <w:p>
      <w:pPr>
        <w:pStyle w:val="Style16"/>
        <w:ind w:left="420" w:hanging="420"/>
        <w:rPr/>
      </w:pPr>
      <w:r>
        <w:rPr>
          <w:rFonts w:cs="ＭＳ 明朝;MS Mincho"/>
        </w:rPr>
        <w:t xml:space="preserve">                    ◇                    ◇                    ◇</w:t>
      </w:r>
    </w:p>
    <w:p>
      <w:pPr>
        <w:pStyle w:val="Style16"/>
        <w:ind w:left="420" w:hanging="420"/>
        <w:rPr/>
      </w:pPr>
      <w:r>
        <w:rPr/>
        <w:t>地域整備課長（大越秀雄君）　お答えいたします。</w:t>
      </w:r>
      <w:r>
        <w:rPr/>
        <w:br/>
      </w:r>
      <w:r>
        <w:rPr/>
        <w:t>　７月２８日来庁されまして、そのような申し入れがございました。</w:t>
      </w:r>
    </w:p>
    <w:p>
      <w:pPr>
        <w:pStyle w:val="Style16"/>
        <w:ind w:left="420" w:hanging="420"/>
        <w:rPr/>
      </w:pPr>
      <w:r>
        <w:rPr/>
        <w:t>７番（半澤　高君）　もう１つ質問いたしますが、ヨークベニマルから出店したいとのお話をいただいておりますということですが、これについても、いつ出店したいとのお話をいただいたのかお尋ねします。</w:t>
      </w:r>
    </w:p>
    <w:p>
      <w:pPr>
        <w:pStyle w:val="Style16"/>
        <w:ind w:left="420" w:hanging="420"/>
        <w:rPr/>
      </w:pPr>
      <w:r>
        <w:rPr/>
        <w:t>地域整備課長（大越秀雄君）　お答えいたします。</w:t>
      </w:r>
      <w:r>
        <w:rPr/>
        <w:br/>
      </w:r>
      <w:r>
        <w:rPr/>
        <w:t>　株式会社ヨークベニマルさんにつきましては、６月２４日に地域整備課の方に電話がございまして、出店計画の提案を行っていきたいというような電話がございました。７月３１日に２名の方で来庁されまして、その折に計画書を持って役場の方に来庁してございます。その後８月２７日に、一部訂正をしたいというようなことで修正の提案書をお持ちいただいているという状況でございます。以上です。</w:t>
      </w:r>
    </w:p>
    <w:p>
      <w:pPr>
        <w:pStyle w:val="Style16"/>
        <w:ind w:left="420" w:hanging="420"/>
        <w:rPr/>
      </w:pPr>
      <w:r>
        <w:rPr/>
        <w:t>７番（半澤　高君）　これらの動きにつきまして、私は、これ大きな変化と考えます。この点について町長はどのように考えているのか。私は、これは大きな変化と考えて議会との協議はあっても良かったのかなと思っておりますが、町長はいかにお考えなのかお尋ね申し上げます。</w:t>
      </w:r>
    </w:p>
    <w:p>
      <w:pPr>
        <w:pStyle w:val="Style16"/>
        <w:ind w:left="420" w:hanging="420"/>
        <w:rPr/>
      </w:pPr>
      <w:r>
        <w:rPr/>
        <w:t>町長（林王喜久男君）　お答えをいたします。</w:t>
      </w:r>
      <w:r>
        <w:rPr/>
        <w:br/>
      </w:r>
      <w:r>
        <w:rPr/>
        <w:t>　先ほども申し上げましたが、現在の作業は基本計画の策定の途上にございます。商業事業者を決定する段階にはございません。したがいまして、その事業者の選定に当たっては今後でございまして、そのようなことから段階的に今このような状況という逐次ご説明するのはいかがなものかなということで、それと前の議会でもお話を申し上げておりましたが、民間事業者については公募はしませんと、公募は考えておりませんと、このようなお話しも申し上げてきたところでございまして、そのようなことからロック開発株式会社さんですか、こういった方が辞退したいと、公募しているわけではないんですが、なかったことに取り下げるということかなというふうに思いますが、こういうふうなことについてもいまだ、まだ民間の事業者の選定をする段階にございませんので、説明を控えていたところであります。以上であります。</w:t>
      </w:r>
    </w:p>
    <w:p>
      <w:pPr>
        <w:pStyle w:val="Style16"/>
        <w:ind w:left="420" w:hanging="420"/>
        <w:rPr/>
      </w:pPr>
      <w:r>
        <w:rPr/>
        <w:t>７番（半澤　高君）　私は、これはやはり説明いただけた方がよかったのかなと、これは考えておりますし、このいろいろな動きがあったことについて議会との協議はなかったんですが、意見を待っている商工会、商工会の検討委員会への報告といいますか、そういうことについてはあったのかどうかお伺いします。</w:t>
      </w:r>
    </w:p>
    <w:p>
      <w:pPr>
        <w:pStyle w:val="Style16"/>
        <w:ind w:left="420" w:hanging="420"/>
        <w:rPr/>
      </w:pPr>
      <w:r>
        <w:rPr/>
        <w:t>地域整備課長（大越秀雄君）　お答えいたします。</w:t>
      </w:r>
      <w:r>
        <w:rPr/>
        <w:br/>
      </w:r>
      <w:r>
        <w:rPr/>
        <w:t>　商工会からの意見はまだ提出されてございません。</w:t>
      </w:r>
      <w:r>
        <w:rPr/>
        <w:br/>
      </w:r>
      <w:r>
        <w:rPr/>
        <w:t>　失礼いたしました。答弁漏れということでお答えをさせていただきたいと思います。ヨークベニマルさんがおいでになっているという部分については、商工会の方にはお話をしてございませんでした。</w:t>
      </w:r>
    </w:p>
    <w:p>
      <w:pPr>
        <w:pStyle w:val="Style16"/>
        <w:ind w:left="420" w:hanging="420"/>
        <w:rPr/>
      </w:pPr>
      <w:r>
        <w:rPr/>
        <w:t>７番（半澤　高君）　次の②の質問に移らせていただきますが、このようなうわさがあるということは、やはり町民に対しての説明不足という部分があるので、やはりこのようなうわさが先立ってしまうのかなと、もうヤマザワさんで決まっているのかといううわさは私かなり聞きました。やはり町長が町民に直接語りかけるというような説明がほしいのではないかなと思いますが、町長いかがでしょうか。</w:t>
      </w:r>
    </w:p>
    <w:p>
      <w:pPr>
        <w:pStyle w:val="Style16"/>
        <w:ind w:left="420" w:hanging="420"/>
        <w:rPr/>
      </w:pPr>
      <w:r>
        <w:rPr/>
        <w:t>町長（林王喜久男君）　お答えをいたします。</w:t>
      </w:r>
      <w:r>
        <w:rPr/>
        <w:br/>
      </w:r>
      <w:r>
        <w:rPr/>
        <w:t>　ただいま申し上げたように、いわゆる商業施設の導入を図っていきたいと、このような方針ですね、基本的な方針、これについては今年の２月の中旬に議会の方々に説明をさせていただいたものでございます。そして、４月の中旬頃ですか、意見があればお伺いしたいということでございましたが、議会からは特段そのときには意見がなかったように私は記憶をしております。したがいまして、なければこの方針に沿って進めていきたいと、このようなことも全員協議会の場で申し上げさせていただきました。そして今、進めているのは、基本計画の策定でございます。そして、商業施設の配置をどのようにすればいいか、いわゆる６ヘクタール全体の計画の策定状況にございます。それの参考にさせていただくということで提案をいただいた民間事業者からのものと資料として今作業を進めさせていただいているところでございます。したがいまして、民間事業者をどっちにするかとか、どこにするかというような段階ではございませんので、これまでにもそのようなお話は申し上げてきておりません。そして、商工会においての説明会にあっても、そのときの現状としてロック開発株式会社さんと株式会社ヤマザワさんとの提案はありますというお話を申し上げさせていただいているところでございます。以上であります。</w:t>
      </w:r>
    </w:p>
    <w:p>
      <w:pPr>
        <w:pStyle w:val="Style16"/>
        <w:ind w:left="420" w:hanging="420"/>
        <w:rPr/>
      </w:pPr>
      <w:r>
        <w:rPr/>
        <w:t>７番（半澤　高君）　これらにつきまして、やはり町民も分からない、我々もよく分からない部分としてあるのは、この計画策定までのスケジュールの部分だと思うんです。スケジュールどうやっていくのかが示されていないから、業者の選定がどこに入ってくるのか、それが分からない。もう業者の選定は始まっているんじゃないかとか、今までの町長の答弁ですと、まだその選定を行う段階には至っていないと。じゃあ、その選定はどこでやるのか、どういう方法でやるのかと、そういったスケジュールがまだ示されていないというのが、かなりそのスケジュールも１２月までに計画を策定したいというスケジュールはありますけれども、それまでに何をやるのか、それ以降何をやるのかと、そういったスケジュール、詳細なスケジュールが出ていないということがちょっと不安に、いろいろなうわさとかが出てくるものではないかなと思いますが、このスケジュールの詳細なスケジュールの設定を議会、それに町民に示すというお考えはないものかどうか、お尋ねします。</w:t>
      </w:r>
    </w:p>
    <w:p>
      <w:pPr>
        <w:pStyle w:val="Style16"/>
        <w:ind w:left="420" w:hanging="420"/>
        <w:rPr/>
      </w:pPr>
      <w:r>
        <w:rPr/>
        <w:t>町長（林王喜久男君）　お答えをいたします。</w:t>
      </w:r>
      <w:r>
        <w:rPr/>
        <w:br/>
      </w:r>
      <w:r>
        <w:rPr/>
        <w:t>　先ほどもお答え申し上げましたが、⑤での今後のスケジュールでもお答えを申し上げましたが、現在担当課で委託業者と今後のスケジュール等について今検討を行っているところでございますので、これらのスケジュールが示されれば議会の方々、そして議会を通して町民の方々にも理解いただけるような示し方をしていきたいと、このように考えております。以上であります。</w:t>
      </w:r>
    </w:p>
    <w:p>
      <w:pPr>
        <w:pStyle w:val="Style16"/>
        <w:ind w:left="420" w:hanging="420"/>
        <w:rPr/>
      </w:pPr>
      <w:r>
        <w:rPr/>
        <w:t>７番（半澤　高君）　業者選定にあたっては、先ほど５番議員からもありましたように、公平、公正性、更には私は透明性というものも必要だと思います。それらを十分に考慮したうえでの選定ということにしていただきたいと思います。</w:t>
      </w:r>
      <w:r>
        <w:rPr/>
        <w:br/>
      </w:r>
      <w:r>
        <w:rPr/>
        <w:t>　次に、③の件に関しましてお尋ね申し上げますが、ここに商工会からのご意見をお待ちしているところでありますという答弁がありました。更には先ほど課長から、商工会からはまだきていないということでございました。この６月２４日、７月１８日にどのような説明がされたのか、どのような意見があったのか、何人かからは聞いておりますが、その場にいたものではございませんので、町で商工会から意見を求めるという点に関しまして、どのような意見を求めているのかお尋ねします。</w:t>
      </w:r>
    </w:p>
    <w:p>
      <w:pPr>
        <w:pStyle w:val="Style16"/>
        <w:ind w:left="420" w:hanging="420"/>
        <w:rPr/>
      </w:pPr>
      <w:r>
        <w:rPr/>
        <w:t>地域整備課長（大越秀雄君）　お答えいたします。</w:t>
      </w:r>
      <w:r>
        <w:rPr/>
        <w:br/>
      </w:r>
      <w:r>
        <w:rPr/>
        <w:t>　商工会の方には２回ほど、商工会の理事会、あるいは会員の方々にご説明をさせていただきました。その部分の内容等につきましては、先程来出ております参考資料ということで提案をいただいて、プレゼンをいただいております２社の計画図等についていただくといいますか、それらについての意見、要望等を、それらを見てですか、意見、要望等をいただきたいというようなことで商工会の方にご説明をし、お願いをしてきたというようなところでございます。以上です。</w:t>
      </w:r>
    </w:p>
    <w:p>
      <w:pPr>
        <w:pStyle w:val="Style16"/>
        <w:ind w:left="420" w:hanging="420"/>
        <w:rPr/>
      </w:pPr>
      <w:r>
        <w:rPr/>
        <w:t>７番（半澤　高君）　これらに関して商工会から意見を求めているということですが、６月２４日、７月１８日の説明だけで十分だったと考えているのかどうか、お尋ねします。</w:t>
      </w:r>
    </w:p>
    <w:p>
      <w:pPr>
        <w:pStyle w:val="Style16"/>
        <w:ind w:left="420" w:hanging="420"/>
        <w:rPr/>
      </w:pPr>
      <w:r>
        <w:rPr/>
        <w:t>地域整備課長（大越秀雄君）　お答えいたします。</w:t>
      </w:r>
      <w:r>
        <w:rPr/>
        <w:br/>
      </w:r>
      <w:r>
        <w:rPr/>
        <w:t>　現在、商工会さんの方では検討委員会を立ち上げて、それぞれ会合を持って、２回ほど持ったというような話は聞いてございますけれども、そのような中で検討されているというようなことだろうというふうに思いますし、それらの内容等によりまして今後、町の方でも対応する部分等が出てくるのかなという部分もあるかと思いますが、それらの内容等について十分に結果を見ながら対応していきたいと、このように考えております。以上です。</w:t>
      </w:r>
    </w:p>
    <w:p>
      <w:pPr>
        <w:pStyle w:val="Style16"/>
        <w:ind w:left="420" w:hanging="420"/>
        <w:rPr/>
      </w:pPr>
      <w:r>
        <w:rPr/>
        <w:t>７番（半澤　高君）　商工会からのご意見をお待ちしているところでありますということですが、これ、いつまで待つのかという点。これ期限といいますか、区切ったものであるのか、あるいは、いつまででもいいですよ、来年まででもいいですよと、そういったものであるのか、その辺どのようになっているのか。あるいはこの返事が来ないという、返事がないといいますか、意見がないというものも想定内なのか、お尋ね申し上げます。</w:t>
      </w:r>
    </w:p>
    <w:p>
      <w:pPr>
        <w:pStyle w:val="Style16"/>
        <w:ind w:left="420" w:hanging="420"/>
        <w:rPr/>
      </w:pPr>
      <w:r>
        <w:rPr/>
        <w:t>地域整備課長（大越秀雄君）　お答えいたします。</w:t>
      </w:r>
      <w:r>
        <w:rPr/>
        <w:br/>
      </w:r>
      <w:r>
        <w:rPr/>
        <w:t>　商工会の説明の折に、大きくは９月をめどに方向づけをしていきたい、年内に基本計画の策定に入りたいという大枠を説明してございます。そんな中で大枠９月をめどにというようなことで離しはしてございます。</w:t>
      </w:r>
    </w:p>
    <w:p>
      <w:pPr>
        <w:pStyle w:val="Style16"/>
        <w:ind w:left="420" w:hanging="420"/>
        <w:rPr/>
      </w:pPr>
      <w:r>
        <w:rPr/>
        <w:t>７番（半澤　高君）　９月をめどに待っているということですが、もう９月の９日であるということで、いつ頃になったら来るのかという催促はもうしたのであるのか、それから、これからするものであるのか、お尋ねします。</w:t>
      </w:r>
    </w:p>
    <w:p>
      <w:pPr>
        <w:pStyle w:val="Style16"/>
        <w:ind w:left="420" w:hanging="420"/>
        <w:rPr/>
      </w:pPr>
      <w:r>
        <w:rPr/>
        <w:t>地域整備課長（大越秀雄君）　お答えいたします。</w:t>
      </w:r>
      <w:r>
        <w:rPr/>
        <w:br/>
      </w:r>
      <w:r>
        <w:rPr/>
        <w:t>　商工会の方への問い合わせといいますか、今回、今般の９月定例会における質問等におきまして、商工会さんの考え方といいますか、商工会の対応等についてどうなのかということでの状況を把握を答弁をするために事務局の方に話をさせていただきました。その中では、今後検討委員会の正副委員長と商工会の会長、副会長でもって今後の対応について打ち合わせ会を持っていきたいというような話を聞いてございます。それらの結果については、まだ聞いてございません。以上です。</w:t>
      </w:r>
    </w:p>
    <w:p>
      <w:pPr>
        <w:pStyle w:val="Style16"/>
        <w:ind w:left="420" w:hanging="420"/>
        <w:rPr/>
      </w:pPr>
      <w:r>
        <w:rPr/>
        <w:t>７番（半澤　高君）　先ほどお伺いしたんですが、商工会からのこういった意見、返事なしというのも想定内であるのかどうか、お尋ねします。</w:t>
      </w:r>
    </w:p>
    <w:p>
      <w:pPr>
        <w:pStyle w:val="Style16"/>
        <w:ind w:left="420" w:hanging="420"/>
        <w:rPr/>
      </w:pPr>
      <w:r>
        <w:rPr/>
        <w:t>地域整備課長（大越秀雄君）　失礼しました。答弁漏れということで、このような場面が想定内なのかというようなことでございますけれども、我々としては商工会さんの方から、その案なり何なりに対するいろんな要望、意見等をいただきたいということでお願いしてございますので、ご意見をいただければというように考えているところでございます。以上です。</w:t>
      </w:r>
    </w:p>
    <w:p>
      <w:pPr>
        <w:pStyle w:val="Style16"/>
        <w:ind w:left="420" w:hanging="420"/>
        <w:rPr/>
      </w:pPr>
      <w:r>
        <w:rPr/>
        <w:t>７番（半澤　高君）　これら商工会から意見を求めたいということでありますが、商工会から、こうこうこうしてほしいという要望があれば、それは商工会で商業施設を誘致するということを前提の下にということを容認したというふうにとらえられてもというふうに考えます。その点からいえば、この商工会への意見を求めること、商工会の判断というものは今後においてかなり重いものと考えますが、町長はいかがお考えでしょうか。</w:t>
      </w:r>
    </w:p>
    <w:p>
      <w:pPr>
        <w:pStyle w:val="Style16"/>
        <w:ind w:left="420" w:hanging="420"/>
        <w:rPr/>
      </w:pPr>
      <w:r>
        <w:rPr/>
        <w:t>町長（林王喜久男君）　お答えをいたします。</w:t>
      </w:r>
      <w:r>
        <w:rPr/>
        <w:br/>
      </w:r>
      <w:r>
        <w:rPr/>
        <w:t>　６月の末と７月の中旬等に商工会に説明をさせていただく機会を設けたわけでありますが、そのときには先ほど、冒頭５番議員の最後の質問でも答弁をさせていただいたように、福島蚕糸の跡地の利活用に関しての基本方針ですか、これまでの経過とこの基本方針、これを申し上げました。そういったことから、今日はこのような説明会をさせていただきますということで申し上げております。したがいまして、商工会の方としましても、そういった経過、こういったことも、あるいは基本方針として町がこういう方針を打ち立てた、これに対しての意見、あるいは要望等を伺いたいというふうに申し上げておりますので、そうしたことに対応した意見なり要望なりいただけるものと、このようにとらえているところであります。以上であります。</w:t>
      </w:r>
    </w:p>
    <w:p>
      <w:pPr>
        <w:pStyle w:val="Style16"/>
        <w:ind w:left="420" w:hanging="420"/>
        <w:rPr/>
      </w:pPr>
      <w:r>
        <w:rPr>
          <w:rFonts w:cs="ＭＳ 明朝;MS Mincho"/>
        </w:rPr>
        <w:t xml:space="preserve">                    ◇                    ◇                    ◇</w:t>
      </w:r>
    </w:p>
    <w:p>
      <w:pPr>
        <w:pStyle w:val="Style16"/>
        <w:ind w:left="420" w:hanging="420"/>
        <w:rPr/>
      </w:pPr>
      <w:r>
        <w:rPr/>
        <w:t>　　　　　◎休憩</w:t>
      </w:r>
    </w:p>
    <w:p>
      <w:pPr>
        <w:pStyle w:val="Style16"/>
        <w:ind w:left="420" w:hanging="420"/>
        <w:rPr/>
      </w:pPr>
      <w:r>
        <w:rPr/>
        <w:t>議長（高橋宣博君）　昼食のため、ここで休憩に入ります。再開は午後１時といたします。</w:t>
      </w:r>
    </w:p>
    <w:p>
      <w:pPr>
        <w:pStyle w:val="Style16"/>
        <w:ind w:left="420" w:hanging="420"/>
        <w:rPr/>
      </w:pPr>
      <w:r>
        <w:rPr/>
        <w:tab/>
        <w:tab/>
      </w:r>
      <w:r>
        <w:rPr/>
        <w:t>（午後１２時０１分）</w:t>
      </w:r>
    </w:p>
    <w:p>
      <w:pPr>
        <w:pStyle w:val="Style16"/>
        <w:ind w:left="420" w:hanging="420"/>
        <w:rPr/>
      </w:pPr>
      <w:r>
        <w:rPr>
          <w:rFonts w:cs="ＭＳ 明朝;MS Mincho"/>
        </w:rPr>
        <w:t xml:space="preserve">                    ◇                    ◇                    ◇</w:t>
      </w:r>
    </w:p>
    <w:p>
      <w:pPr>
        <w:pStyle w:val="Style16"/>
        <w:ind w:left="420" w:hanging="420"/>
        <w:rPr/>
      </w:pPr>
      <w:r>
        <w:rPr/>
        <w:t>　　　　　◎再開</w:t>
      </w:r>
    </w:p>
    <w:p>
      <w:pPr>
        <w:pStyle w:val="Style16"/>
        <w:ind w:left="420" w:hanging="420"/>
        <w:rPr/>
      </w:pPr>
      <w:r>
        <w:rPr/>
        <w:t>議長（高橋宣博君）　休憩前に引き続き会議を再開いたします。</w:t>
      </w:r>
    </w:p>
    <w:p>
      <w:pPr>
        <w:pStyle w:val="Style16"/>
        <w:ind w:left="420" w:hanging="420"/>
        <w:rPr/>
      </w:pPr>
      <w:r>
        <w:rPr/>
        <w:tab/>
        <w:tab/>
      </w:r>
      <w:r>
        <w:rPr/>
        <w:t>（午後　１時００分）</w:t>
      </w:r>
    </w:p>
    <w:p>
      <w:pPr>
        <w:pStyle w:val="Style16"/>
        <w:ind w:left="420" w:hanging="420"/>
        <w:rPr/>
      </w:pPr>
      <w:r>
        <w:rPr>
          <w:rFonts w:cs="ＭＳ 明朝;MS Mincho"/>
        </w:rPr>
        <w:t xml:space="preserve">                    ◇                    ◇                    ◇</w:t>
      </w:r>
    </w:p>
    <w:p>
      <w:pPr>
        <w:pStyle w:val="Style16"/>
        <w:ind w:left="420" w:hanging="420"/>
        <w:rPr/>
      </w:pPr>
      <w:r>
        <w:rPr/>
        <w:t>　　　　　　　　　　　　　　（「議事進行」という声あり）</w:t>
      </w:r>
    </w:p>
    <w:p>
      <w:pPr>
        <w:pStyle w:val="Style16"/>
        <w:ind w:left="420" w:hanging="420"/>
        <w:rPr/>
      </w:pPr>
      <w:r>
        <w:rPr/>
        <w:t>７番（半澤　高君）　ただいまの件に関しまして、一応議事録を再確認したうえで進めていただきたいなと思うんですが、いかがでしょうか。</w:t>
      </w:r>
    </w:p>
    <w:p>
      <w:pPr>
        <w:pStyle w:val="Style16"/>
        <w:ind w:left="420" w:hanging="420"/>
        <w:rPr/>
      </w:pPr>
      <w:r>
        <w:rPr/>
        <w:t>７番（半澤　高君）　先程町長の答弁におきまして議会全員協議会にて説明したということの中でですね、議会から何んの意見もなかったので了承されたといったような話がございました。私自信として議会全員協議会はそのような場所ではないと思っております。この件に関して議長にお取り計らいお願いしたいと思うのですが。以上です。</w:t>
      </w:r>
    </w:p>
    <w:p>
      <w:pPr>
        <w:pStyle w:val="Style16"/>
        <w:ind w:left="420" w:hanging="420"/>
        <w:rPr>
          <w:highlight w:val="cyan"/>
        </w:rPr>
      </w:pPr>
      <w:r>
        <w:rPr>
          <w:highlight w:val="cyan"/>
        </w:rPr>
      </w:r>
    </w:p>
    <w:p>
      <w:pPr>
        <w:pStyle w:val="Style16"/>
        <w:ind w:left="420" w:hanging="420"/>
        <w:rPr>
          <w:highlight w:val="cyan"/>
        </w:rPr>
      </w:pPr>
      <w:r>
        <w:rPr>
          <w:highlight w:val="cyan"/>
        </w:rPr>
      </w:r>
    </w:p>
    <w:p>
      <w:pPr>
        <w:pStyle w:val="Style16"/>
        <w:ind w:left="420" w:hanging="420"/>
        <w:rPr>
          <w:highlight w:val="cyan"/>
        </w:rPr>
      </w:pPr>
      <w:r>
        <w:rPr>
          <w:highlight w:val="cyan"/>
        </w:rPr>
      </w:r>
    </w:p>
    <w:p>
      <w:pPr>
        <w:pStyle w:val="Style16"/>
        <w:ind w:left="420" w:hanging="420"/>
        <w:rPr/>
      </w:pPr>
      <w:r>
        <w:rPr/>
        <w:t>　　　　　◎休憩</w:t>
      </w:r>
    </w:p>
    <w:p>
      <w:pPr>
        <w:pStyle w:val="Style16"/>
        <w:ind w:left="420" w:hanging="420"/>
        <w:rPr>
          <w:highlight w:val="cyan"/>
        </w:rPr>
      </w:pPr>
      <w:r>
        <w:rPr>
          <w:highlight w:val="cyan"/>
        </w:rPr>
      </w:r>
    </w:p>
    <w:p>
      <w:pPr>
        <w:pStyle w:val="Style16"/>
        <w:ind w:left="420" w:hanging="420"/>
        <w:rPr/>
      </w:pPr>
      <w:r>
        <w:rPr/>
        <w:t>議長（高橋宣博君）　それではですね。私もその点についてはちょっと引っ掻かっておったんで、若干ここで休憩をいたします。議運を開いて下さい委員長さん。</w:t>
      </w:r>
    </w:p>
    <w:p>
      <w:pPr>
        <w:pStyle w:val="Style16"/>
        <w:ind w:left="420" w:hanging="420"/>
        <w:rPr/>
      </w:pPr>
      <w:r>
        <w:rPr/>
        <w:tab/>
        <w:tab/>
      </w:r>
      <w:r>
        <w:rPr/>
        <w:t>（午後　１時０１分）</w:t>
      </w:r>
    </w:p>
    <w:p>
      <w:pPr>
        <w:pStyle w:val="Style16"/>
        <w:ind w:left="420" w:hanging="420"/>
        <w:rPr/>
      </w:pPr>
      <w:r>
        <w:rPr/>
        <w:t>　　　　　◎再開</w:t>
      </w:r>
    </w:p>
    <w:p>
      <w:pPr>
        <w:pStyle w:val="Style16"/>
        <w:ind w:left="420" w:hanging="420"/>
        <w:rPr/>
      </w:pPr>
      <w:r>
        <w:rPr/>
        <w:t>議長（高橋宣博君）　休憩前に引き続き会議を再開いたします。</w:t>
      </w:r>
    </w:p>
    <w:p>
      <w:pPr>
        <w:pStyle w:val="Style16"/>
        <w:ind w:left="420" w:hanging="420"/>
        <w:rPr/>
      </w:pPr>
      <w:r>
        <w:rPr/>
        <w:tab/>
        <w:tab/>
      </w:r>
      <w:r>
        <w:rPr/>
        <w:t>（午後　１時３７分）</w:t>
      </w:r>
    </w:p>
    <w:p>
      <w:pPr>
        <w:pStyle w:val="Style16"/>
        <w:ind w:left="420" w:hanging="420"/>
        <w:rPr>
          <w:highlight w:val="cyan"/>
        </w:rPr>
      </w:pPr>
      <w:r>
        <w:rPr>
          <w:highlight w:val="cyan"/>
        </w:rPr>
      </w:r>
    </w:p>
    <w:p>
      <w:pPr>
        <w:pStyle w:val="Style16"/>
        <w:ind w:left="420" w:hanging="420"/>
        <w:rPr/>
      </w:pPr>
      <w:r>
        <w:rPr/>
        <w:t>７番（半澤　高君）　それでは、④の推進会議の問題について再質問いたします。</w:t>
      </w:r>
      <w:r>
        <w:rPr/>
        <w:br/>
      </w:r>
      <w:r>
        <w:rPr/>
        <w:t>　この推進会議、まだ開かれていなくて９月には開きたいということでございましたが、私、先ほどから申し上げていますように、ロック開発さんが下りてヨークベニマルが出店したい旨があったということでございましたので、ある程度の変化があった場合はすぐに推進会議を開くなり、あるいは推進会議のメンバーにそういったことを知らせるなりした方がよいのではないかなと思いますが、町長の見解をお尋ねします。</w:t>
      </w:r>
    </w:p>
    <w:p>
      <w:pPr>
        <w:pStyle w:val="Style16"/>
        <w:ind w:left="420" w:hanging="420"/>
        <w:rPr/>
      </w:pPr>
      <w:r>
        <w:rPr/>
        <w:t>町長（林王喜久男君）　お答えをいたします。</w:t>
      </w:r>
      <w:r>
        <w:rPr/>
        <w:br/>
      </w:r>
      <w:r>
        <w:rPr/>
        <w:t>　先ほど５番議員の質問にもお答えしたかと思いますが、現在業者の選定の段階にはまずはございません。６ヘクタール全体の基本計画の策定に向けた作業を現在進めるところでございます。そうした中、提案のありました民間事業者からのものについては参考資料として作業を進めているところでございまして、そのようなことから、提案といいますか、公募しているわけではないわけでありますが、出店をしたいということがあったわけでございまして、今後の作業を進めるうえでは、そういった提案のあったことについても参考資料として作業に生かしていかれるんだろうと、このようにとらえているところでございます。以上であります。</w:t>
      </w:r>
    </w:p>
    <w:p>
      <w:pPr>
        <w:pStyle w:val="Style16"/>
        <w:ind w:left="420" w:hanging="420"/>
        <w:rPr/>
      </w:pPr>
      <w:r>
        <w:rPr/>
        <w:t>７番（半澤　高君）　次に、今後のスケジュールについてでございますが、今後のスケジュールの中で現在担当課で委託業者と今後のスケジュール等の検討を行っておりとございます。この委託業者とは計画策定のための委託業者なのか、何の委託業者なのか、どこに、いつ委託したものであるのかお尋ね申し上げます。</w:t>
      </w:r>
    </w:p>
    <w:p>
      <w:pPr>
        <w:pStyle w:val="Style16"/>
        <w:ind w:left="420" w:hanging="420"/>
        <w:rPr/>
      </w:pPr>
      <w:r>
        <w:rPr/>
        <w:t>地域整備課長（大越秀雄君）　お答えいたします。</w:t>
      </w:r>
      <w:r>
        <w:rPr/>
        <w:br/>
      </w:r>
      <w:r>
        <w:rPr/>
        <w:t>　計画策定のために委託をしてございます。委託等の業者名でございますけれども、簡易のプロポーザル方式によりまして指名させていただいて、その中から審査委員会等を開催して決定をしてございます。最終的に決定した業者につきましては、大日本コンサルタント株式会社福島事務所でございます。以上です。</w:t>
      </w:r>
    </w:p>
    <w:p>
      <w:pPr>
        <w:pStyle w:val="Style16"/>
        <w:ind w:left="420" w:hanging="420"/>
        <w:rPr/>
      </w:pPr>
      <w:r>
        <w:rPr/>
        <w:t>７番（半澤　高君）　委託契約日はいつなのかお尋ねします。</w:t>
      </w:r>
    </w:p>
    <w:p>
      <w:pPr>
        <w:pStyle w:val="Style16"/>
        <w:ind w:left="420" w:hanging="420"/>
        <w:rPr/>
      </w:pPr>
      <w:r>
        <w:rPr/>
        <w:t>地域整備課長（大越秀雄君）　お答えいたします。</w:t>
      </w:r>
      <w:r>
        <w:rPr/>
        <w:br/>
      </w:r>
      <w:r>
        <w:rPr/>
        <w:t>　委託契約日でございますけれども、２０年８月５日でございます。</w:t>
      </w:r>
    </w:p>
    <w:p>
      <w:pPr>
        <w:pStyle w:val="Style16"/>
        <w:ind w:left="420" w:hanging="420"/>
        <w:rPr/>
      </w:pPr>
      <w:r>
        <w:rPr/>
        <w:t>７番（半澤　高君）　今後のスケジュールにつきまして、基本計画については１２月を目途に策定していきたいということで、何か私がちょっと聞き間違えたのかどうか分かりませんが、前の６月の議会においての答弁の中では、９月までに業者を選定したいと、なにかそういうふうに答弁で聞いたんですが、それらに関して担当課長、そのようには言っておられませんか。</w:t>
      </w:r>
    </w:p>
    <w:p>
      <w:pPr>
        <w:pStyle w:val="Style16"/>
        <w:ind w:left="420" w:hanging="420"/>
        <w:rPr/>
      </w:pPr>
      <w:r>
        <w:rPr/>
        <w:t>地域整備課長（大越秀雄君）　お答えいたします。</w:t>
      </w:r>
      <w:r>
        <w:rPr/>
        <w:br/>
      </w:r>
      <w:r>
        <w:rPr/>
        <w:t>　業者の選定等について９月までというような回答はしてございませんけれども、商業施設という方向づけ、方向性について９月頃をめどにというような話はしているかというふうに考えております。</w:t>
      </w:r>
    </w:p>
    <w:p>
      <w:pPr>
        <w:pStyle w:val="Style16"/>
        <w:ind w:left="420" w:hanging="420"/>
        <w:rPr/>
      </w:pPr>
      <w:r>
        <w:rPr/>
        <w:t>　　　　　　　　　　　　　　（「議事進行」という声あり）</w:t>
      </w:r>
    </w:p>
    <w:p>
      <w:pPr>
        <w:pStyle w:val="Style16"/>
        <w:ind w:left="420" w:hanging="420"/>
        <w:rPr/>
      </w:pPr>
      <w:r>
        <w:rPr/>
        <w:t>７番（半澤　高君）　ただいまの件に関しまして、一応議事録を再確認したうえで進めていただきたいなと思うんですが、いかがでしょうか。</w:t>
      </w:r>
    </w:p>
    <w:p>
      <w:pPr>
        <w:pStyle w:val="Style16"/>
        <w:ind w:left="420" w:hanging="420"/>
        <w:rPr/>
      </w:pPr>
      <w:r>
        <w:rPr/>
        <w:t>議長（高橋宣博君）　今の確認とれなければ進めませんか、質問は。</w:t>
      </w:r>
    </w:p>
    <w:p>
      <w:pPr>
        <w:pStyle w:val="Style16"/>
        <w:ind w:left="420" w:hanging="420"/>
        <w:rPr/>
      </w:pPr>
      <w:r>
        <w:rPr>
          <w:rFonts w:cs="ＭＳ 明朝;MS Mincho"/>
        </w:rPr>
        <w:t xml:space="preserve">                    ◇                    ◇                    ◇</w:t>
      </w:r>
    </w:p>
    <w:p>
      <w:pPr>
        <w:pStyle w:val="Style16"/>
        <w:ind w:left="420" w:hanging="420"/>
        <w:rPr/>
      </w:pPr>
      <w:r>
        <w:rPr/>
        <w:t>　　　　　◎休議</w:t>
      </w:r>
    </w:p>
    <w:p>
      <w:pPr>
        <w:pStyle w:val="Style16"/>
        <w:ind w:left="420" w:hanging="420"/>
        <w:rPr/>
      </w:pPr>
      <w:r>
        <w:rPr/>
        <w:t>議長（高橋宣博君）　暫時休議します。</w:t>
      </w:r>
      <w:r>
        <w:rPr/>
        <w:tab/>
      </w:r>
      <w:r>
        <w:rPr/>
        <w:t>（午後　１時３７分）</w:t>
      </w:r>
    </w:p>
    <w:p>
      <w:pPr>
        <w:pStyle w:val="Style16"/>
        <w:ind w:left="420" w:hanging="420"/>
        <w:rPr/>
      </w:pPr>
      <w:r>
        <w:rPr>
          <w:rFonts w:cs="ＭＳ 明朝;MS Mincho"/>
        </w:rPr>
        <w:t xml:space="preserve">                    ◇                    ◇                    ◇</w:t>
      </w:r>
    </w:p>
    <w:p>
      <w:pPr>
        <w:pStyle w:val="Style16"/>
        <w:ind w:left="420" w:hanging="420"/>
        <w:rPr/>
      </w:pPr>
      <w:r>
        <w:rPr/>
        <w:t>　　　　　◎再開</w:t>
      </w:r>
    </w:p>
    <w:p>
      <w:pPr>
        <w:pStyle w:val="Style16"/>
        <w:ind w:left="420" w:hanging="420"/>
        <w:rPr/>
      </w:pPr>
      <w:r>
        <w:rPr/>
        <w:t>議長（高橋宣博君）　再開いたします。</w:t>
      </w:r>
      <w:r>
        <w:rPr/>
        <w:tab/>
      </w:r>
      <w:r>
        <w:rPr/>
        <w:t>（午後　１時３９分）</w:t>
      </w:r>
    </w:p>
    <w:p>
      <w:pPr>
        <w:pStyle w:val="Style16"/>
        <w:ind w:left="420" w:hanging="420"/>
        <w:rPr/>
      </w:pPr>
      <w:r>
        <w:rPr>
          <w:rFonts w:cs="ＭＳ 明朝;MS Mincho"/>
        </w:rPr>
        <w:t xml:space="preserve">                    ◇                    ◇                    ◇</w:t>
      </w:r>
    </w:p>
    <w:p>
      <w:pPr>
        <w:pStyle w:val="Style16"/>
        <w:ind w:left="420" w:hanging="420"/>
        <w:rPr/>
      </w:pPr>
      <w:r>
        <w:rPr/>
        <w:t>７番（半澤　高君）　それでは、⑥の件につきまして再質問申し上げます。</w:t>
      </w:r>
      <w:r>
        <w:rPr/>
        <w:br/>
      </w:r>
      <w:r>
        <w:rPr/>
        <w:t>　これにつきまして私はかなり影響は大きいと、公共用地に町が商業施設を誘致するという影響かなり大きいと考えておりますが、それに対しては、やはり同じ考えでいるのかどうか町長の答弁お願いします。</w:t>
      </w:r>
    </w:p>
    <w:p>
      <w:pPr>
        <w:pStyle w:val="Style16"/>
        <w:ind w:left="420" w:hanging="420"/>
        <w:rPr/>
      </w:pPr>
      <w:r>
        <w:rPr/>
        <w:t>町長（林王喜久男君）　先ほどお答えをしたとおり、どのような影響があるか、こういったことについては調査はしているものではございません。影響と申し上げてもいろいろと経済的な影響、あるいは生活上での影響、あるいは効果、こういったものもいろいろあるわけでありますが、そういったことで影響についてはできるだけ少なくなるような努力はしていかなければならないなと、このように思っているところであります。以上であります。</w:t>
      </w:r>
    </w:p>
    <w:p>
      <w:pPr>
        <w:pStyle w:val="Style16"/>
        <w:ind w:left="420" w:hanging="420"/>
        <w:rPr/>
      </w:pPr>
      <w:r>
        <w:rPr/>
        <w:t>７番（半澤　高君）　今の町長の答弁ですと、影響が出てきたときにできるだけ少なくなるような努力はしたいということのように思われますが、やはり影響につきまして分析調査なしに進めるものはいかがなものかと考えております。今後その調査とかは行うものであるのかどうか、お尋ね申し上げます。</w:t>
      </w:r>
    </w:p>
    <w:p>
      <w:pPr>
        <w:pStyle w:val="Style16"/>
        <w:ind w:left="420" w:hanging="420"/>
        <w:rPr/>
      </w:pPr>
      <w:r>
        <w:rPr>
          <w:rFonts w:cs="ＭＳ 明朝;MS Mincho"/>
        </w:rPr>
        <w:t xml:space="preserve">                    ◇                    ◇                    ◇</w:t>
      </w:r>
    </w:p>
    <w:p>
      <w:pPr>
        <w:pStyle w:val="Style16"/>
        <w:ind w:left="420" w:hanging="420"/>
        <w:rPr/>
      </w:pPr>
      <w:r>
        <w:rPr/>
        <w:t>　　　　　◎休議</w:t>
      </w:r>
    </w:p>
    <w:p>
      <w:pPr>
        <w:pStyle w:val="Style16"/>
        <w:ind w:left="420" w:hanging="420"/>
        <w:rPr/>
      </w:pPr>
      <w:r>
        <w:rPr/>
        <w:t>議長（高橋宣博君）　暫時休議いたします。</w:t>
      </w:r>
      <w:r>
        <w:rPr/>
        <w:tab/>
      </w:r>
      <w:r>
        <w:rPr/>
        <w:t>（午後　１時４１分）</w:t>
      </w:r>
    </w:p>
    <w:p>
      <w:pPr>
        <w:pStyle w:val="Style16"/>
        <w:ind w:left="420" w:hanging="420"/>
        <w:rPr/>
      </w:pPr>
      <w:r>
        <w:rPr>
          <w:rFonts w:cs="ＭＳ 明朝;MS Mincho"/>
        </w:rPr>
        <w:t xml:space="preserve">                    ◇                    ◇                    ◇</w:t>
      </w:r>
    </w:p>
    <w:p>
      <w:pPr>
        <w:pStyle w:val="Style16"/>
        <w:ind w:left="420" w:hanging="420"/>
        <w:rPr/>
      </w:pPr>
      <w:r>
        <w:rPr/>
        <w:t>　　　　　◎再開</w:t>
      </w:r>
    </w:p>
    <w:p>
      <w:pPr>
        <w:pStyle w:val="Style16"/>
        <w:ind w:left="420" w:hanging="420"/>
        <w:rPr/>
      </w:pPr>
      <w:r>
        <w:rPr/>
        <w:t>議長（高橋宣博君）　再開いたします。</w:t>
      </w:r>
      <w:r>
        <w:rPr/>
        <w:tab/>
      </w:r>
      <w:r>
        <w:rPr/>
        <w:t>（午後　１時４３分）</w:t>
      </w:r>
    </w:p>
    <w:p>
      <w:pPr>
        <w:pStyle w:val="Style16"/>
        <w:ind w:left="420" w:hanging="420"/>
        <w:rPr/>
      </w:pPr>
      <w:r>
        <w:rPr>
          <w:rFonts w:cs="ＭＳ 明朝;MS Mincho"/>
        </w:rPr>
        <w:t xml:space="preserve">                    ◇                    ◇                    ◇</w:t>
      </w:r>
    </w:p>
    <w:p>
      <w:pPr>
        <w:pStyle w:val="Style16"/>
        <w:ind w:left="420" w:hanging="420"/>
        <w:rPr/>
      </w:pPr>
      <w:r>
        <w:rPr/>
        <w:t>町長（林王喜久男君）　お答えをいたします。</w:t>
      </w:r>
      <w:r>
        <w:rPr/>
        <w:br/>
      </w:r>
      <w:r>
        <w:rPr/>
        <w:t>　影響、これは様々な影響が考えられるわけでありますが、併せて効果と影響というものがあるわけでありますが、その影響についても環境的な影響なのか物理的な影響なのか心理的な影響なのか、そういったこともいろいろあるわけでありますが、一般的に見ての影響、こういったものについては進出いただく企業、そういったものにはその影響の出ないような協力は要請は、協力の要請はしていかなければならない、このように考えております。以上であります。</w:t>
      </w:r>
    </w:p>
    <w:p>
      <w:pPr>
        <w:pStyle w:val="Style16"/>
        <w:ind w:left="420" w:hanging="420"/>
        <w:rPr/>
      </w:pPr>
      <w:r>
        <w:rPr/>
        <w:t>７番（半澤　高君）　蚕糸問題に関しましては、できれば業者の選定にあたって今回の町民に対して今回のプレゼンテーション、そのぐらい行ったうえで透明性のある業者選定をやっていただきたいということを申し上げまして、次の２番目、行財政改革について再質問いたします。</w:t>
      </w:r>
      <w:r>
        <w:rPr/>
        <w:br/>
      </w:r>
      <w:r>
        <w:rPr/>
        <w:t>　①の町民サービスについてでございますが、答弁の中では町政モニター制度を導入して、それに応えたいということでございました。しかしながら、町政モニターというものを考えてみますと、もっと町政を大きな視野で見ていただいて、それに関しての意見を頂だいする、それが町政モニターだと思っております。私がここで前回質問したのは、役場の窓口に来るお客さんがどのように感じているかということでございまして、窓口、じかに町民と接するということですね。窓口を実際に利用された方からの意見が必要ではないかと、そういう意味をもちまして質問したんですが、町政モニターにおきましても同じような形で調査、そして、それに対して結果が得られるものかどうかという点について、どのようにお考えなのか、お尋ねします。</w:t>
      </w:r>
    </w:p>
    <w:p>
      <w:pPr>
        <w:pStyle w:val="Style16"/>
        <w:ind w:left="420" w:hanging="420"/>
        <w:rPr/>
      </w:pPr>
      <w:r>
        <w:rPr/>
        <w:t>企画環境課長（小竹利勝君）　お答えいたします。</w:t>
      </w:r>
      <w:r>
        <w:rPr/>
        <w:br/>
      </w:r>
      <w:r>
        <w:rPr/>
        <w:t>　住民の方が窓口に来たときの、その満足度を測るべく方法をどういうふうに考えているかというふうなお質しだと思います。回答にございますように、町政モニター制度というふうな大きな視野でとらえた一面はあるかと思いますが、内容的にはごく身近なところの窓口という狭い範囲でのとらえ方ということであれば、そういうことになるとは思いますが、そういったことも含めましたモニター制度というふうな考えでおりましたので、そのような回答にさせていただいております。以上であります。</w:t>
      </w:r>
    </w:p>
    <w:p>
      <w:pPr>
        <w:pStyle w:val="Style16"/>
        <w:ind w:left="420" w:hanging="420"/>
        <w:rPr/>
      </w:pPr>
      <w:r>
        <w:rPr/>
        <w:t>７番（半澤　高君）　先進地事例を参考として検討しているということですが、先進地どの辺を参考としているのか、お尋ねします。</w:t>
      </w:r>
    </w:p>
    <w:p>
      <w:pPr>
        <w:pStyle w:val="Style16"/>
        <w:ind w:left="420" w:hanging="420"/>
        <w:rPr/>
      </w:pPr>
      <w:r>
        <w:rPr/>
        <w:t>総務課長（國分英利生君）　お答えをいたします。</w:t>
      </w:r>
      <w:r>
        <w:rPr/>
        <w:br/>
      </w:r>
      <w:r>
        <w:rPr/>
        <w:t>　先進地につきましては、現在はインターネットでずいぶん見れますので、そういうインターネットでいろいろと導入をしているところの導入の方法を取り入れというか、資料として出して、現在素案の素案といいますか、担当の方で今作成しているところでございます。町政モニターとしての意見を聞く内容というんですか、範囲なども町政一般という部分も考えられますし、あとは指定してというようなこともあるだろうと思いますし、あとは、そのモニターになっていただく方の人数、あとはその人数と併せていろいろな団体からも推薦をいただくか等々を現在参考としながら、素案の素案を策定しているところでありまして、今後それを基に検討を重ねて制度導入をしていきたいということで現在進めているところでございます。</w:t>
      </w:r>
    </w:p>
    <w:p>
      <w:pPr>
        <w:pStyle w:val="Style16"/>
        <w:ind w:left="420" w:hanging="420"/>
        <w:rPr/>
      </w:pPr>
      <w:r>
        <w:rPr/>
        <w:t>７番（半澤　高君）　次の質問、②の人材育成の推進に関してですが、平成１７年から３年間どのように取り組んできたのかということにつきまして、県の自治研修センターへ派遣して研修の機会を設けて育成に努めてきたところでありますということでございました。県の自治研修センターへの派遣は平成１７年以前からも行われてきておりまして、ここで自立の町をつくっていくためにどのように研修をしていくのかということについて、県の自治研修センターの研修自体の変化というものはあるものかどうか、それに合わせてあるのかどうかという点についてお伺いします。</w:t>
      </w:r>
    </w:p>
    <w:p>
      <w:pPr>
        <w:pStyle w:val="Style16"/>
        <w:ind w:left="420" w:hanging="420"/>
        <w:rPr/>
      </w:pPr>
      <w:r>
        <w:rPr/>
        <w:t>総務課長（國分英利生君）　お答えをいたします。</w:t>
      </w:r>
      <w:r>
        <w:rPr/>
        <w:br/>
      </w:r>
      <w:r>
        <w:rPr/>
        <w:t>　自治研修センターの研修内容におきましても、やはり地方分権の進展に伴いまして、やはりそれに対応できる職員の育成、あるいは職員としての意識改革等についての研修内容も、それぞれの中で取り入れられてきているところでございます。そういうことで基礎研修といいますか、入職後何年、何年、何年というようなことでの研修もございますので、それについては、それに該当する職員を研修に派遣してきているところでございます。以上であります。</w:t>
      </w:r>
    </w:p>
    <w:p>
      <w:pPr>
        <w:pStyle w:val="Style16"/>
        <w:ind w:left="420" w:hanging="420"/>
        <w:rPr/>
      </w:pPr>
      <w:r>
        <w:rPr/>
        <w:t>７番（半澤　高君）　同じ箇所でございますが、自立ビジョンの中では人材育成の推進に関して基本方針の策定という点をうたっております。この人材育成基本方針の策定につきましては、どのように進んでいるのか、お伺いします。</w:t>
      </w:r>
    </w:p>
    <w:p>
      <w:pPr>
        <w:pStyle w:val="Style16"/>
        <w:ind w:left="420" w:hanging="420"/>
        <w:rPr/>
      </w:pPr>
      <w:r>
        <w:rPr/>
        <w:t>総務課長（國分英利生君）　お答えをいたします。</w:t>
      </w:r>
      <w:r>
        <w:rPr/>
        <w:br/>
      </w:r>
      <w:r>
        <w:rPr/>
        <w:t>　人材育成の基本方針の策定につきましては、策定が計画より遅れているのは事実でございます。現在、これもいろいろインターネット等で先進地の内容等を参考にして現在検討している、策定を検討しているところであります。策定にあたっての留意事項といいますか、そういうところを中心としながら、今検討に入っているところであります。以上であります。</w:t>
      </w:r>
    </w:p>
    <w:p>
      <w:pPr>
        <w:pStyle w:val="Style16"/>
        <w:ind w:left="420" w:hanging="420"/>
        <w:rPr/>
      </w:pPr>
      <w:r>
        <w:rPr/>
        <w:t>７番（半澤　高君）　③の質問に移らせていただきますが、意識開発と能力開発、それがどのように効果が現れたかというものについては、それを図るのは大変困難であるということについては分かります。ただ、やはり役場職員の町民からの評判というものを、もっと考えていただきたいなと思っております。町民の皆さんから、役場の職員の方々はよくやっているんだなと、そう思われるような、そういった役場にしていただきたいなと思っておりますが、町長の見解をお尋ねします。</w:t>
      </w:r>
    </w:p>
    <w:p>
      <w:pPr>
        <w:pStyle w:val="Style16"/>
        <w:ind w:left="420" w:hanging="420"/>
        <w:rPr/>
      </w:pPr>
      <w:r>
        <w:rPr/>
        <w:t>町長（林王喜久男君）　お答えをいたします。</w:t>
      </w:r>
      <w:r>
        <w:rPr/>
        <w:br/>
      </w:r>
      <w:r>
        <w:rPr/>
        <w:t>　全く同感でございまして、それに向けて努力をしているものでございますので、ご理解をいただきたいと思います。以上であります。</w:t>
      </w:r>
    </w:p>
    <w:p>
      <w:pPr>
        <w:pStyle w:val="Style16"/>
        <w:ind w:left="420" w:hanging="420"/>
        <w:rPr/>
      </w:pPr>
      <w:r>
        <w:rPr/>
        <w:t>７番（半澤　高君）　次の質問、④番なんですが、先程来の話にありましたが、町政モニター制度の導入は検討しているということですが、パブリックコメント制度、パブコメについてはどのように考えているのか、お尋ねします。</w:t>
      </w:r>
    </w:p>
    <w:p>
      <w:pPr>
        <w:pStyle w:val="Style16"/>
        <w:ind w:left="420" w:hanging="420"/>
        <w:rPr/>
      </w:pPr>
      <w:r>
        <w:rPr/>
        <w:t>企画環境課長（小竹利勝君）　お答えいたします。</w:t>
      </w:r>
      <w:r>
        <w:rPr/>
        <w:br/>
      </w:r>
      <w:r>
        <w:rPr/>
        <w:t>　パブリックコメントについてのお質しだと思います。先ほども申しました町政モニター、それと、このパブリックコメント制度、そういったものは通じるものがあるというふうに実は考えております。したがいまして、町政モニターの制度の概要がまとまり、そういった中と整合性がとれるパブリックコメント制度というふうにとらえ考えていきたいというふうに思っていますので、モニター制度とほぼ同時期になるかと思いますが、制度化を図っていきたいと。</w:t>
      </w:r>
      <w:r>
        <w:rPr/>
        <w:br/>
      </w:r>
      <w:r>
        <w:rPr/>
        <w:t>　大変失礼しました。モニター制度が先で、その後にといいますか、パブリックを整合性の取れる内容で考えていきたいというふうに思っております。以上であります。</w:t>
      </w:r>
    </w:p>
    <w:p>
      <w:pPr>
        <w:pStyle w:val="Style16"/>
        <w:ind w:left="420" w:hanging="420"/>
        <w:rPr/>
      </w:pPr>
      <w:r>
        <w:rPr/>
        <w:t>７番（半澤　高君）　続きまして、⑤の職員の勤務時間の禁煙を実施してはどうかという問題につきましてなんですが、これ健康増進法がらみで前に質問したことがございます。そのときにも職員が１回喫煙に行くとしたら何分かかるかとか、そういう話もございました。職員の勤務時間内の喫煙に対する調査は行っているのかどうか、１回当たり何分と喫煙何分ぐらいと見ているのかどうか、お尋ねします。</w:t>
      </w:r>
    </w:p>
    <w:p>
      <w:pPr>
        <w:pStyle w:val="Style16"/>
        <w:ind w:left="420" w:hanging="420"/>
        <w:rPr/>
      </w:pPr>
      <w:r>
        <w:rPr/>
        <w:t>総務課長（國分英利生君）　お答えいたします。</w:t>
      </w:r>
      <w:r>
        <w:rPr/>
        <w:br/>
      </w:r>
      <w:r>
        <w:rPr/>
        <w:t>　職員の喫煙の１回当たりの時間、それから回数等に具体的に調査はこれまでしておりません。職員によっても異なると思いますが、それから、あとは職員が喫煙が複数に、同時になったというような部分においては、そこの場で、その仕事などの話も出た場合はちょっと長くなるということもあるということも考えられると思いますし、具体的な時間までは調査をしておりませんでした。町長から答弁もありましたように、やはり喫煙時間、節度ある喫煙時間、それから回数というようなことで職員に周知をし、節度ある喫煙を求めていきたいというふうに考えているところでございます。</w:t>
      </w:r>
    </w:p>
    <w:p>
      <w:pPr>
        <w:pStyle w:val="Style16"/>
        <w:ind w:left="420" w:hanging="420"/>
        <w:rPr/>
      </w:pPr>
      <w:r>
        <w:rPr/>
        <w:t>７番（半澤　高君）　節度ある喫煙の周知をしているということではございますが、これは喫煙をする人としていない人とで不公平感が出てくるんじゃないかと。していない人はその間仕事をしているわけですよね。喫煙をしている人は、その間休憩で勤務時間内ではありますが、休憩を取っているのと同じ状態になっていると、そのように考えますが、いかがでしょうか。</w:t>
      </w:r>
    </w:p>
    <w:p>
      <w:pPr>
        <w:pStyle w:val="Style16"/>
        <w:ind w:left="420" w:hanging="420"/>
        <w:rPr/>
      </w:pPr>
      <w:r>
        <w:rPr/>
        <w:t>総務課長（國分英利生君）　お答えをいたします。</w:t>
      </w:r>
      <w:r>
        <w:rPr/>
        <w:br/>
      </w:r>
      <w:r>
        <w:rPr/>
        <w:t>　議員お質しのように、そういう喫煙者と非喫煙者においては、そういうことも考えられると思います。喫煙者にありましては、その辺も十分考え合わせた中で節度ある喫煙というようなことを求めていきたいなというふうに考えているところでございます。</w:t>
      </w:r>
    </w:p>
    <w:p>
      <w:pPr>
        <w:pStyle w:val="Style16"/>
        <w:ind w:left="420" w:hanging="420"/>
        <w:rPr/>
      </w:pPr>
      <w:r>
        <w:rPr/>
        <w:t>７番（半澤　高君）　今の件に関してもう１つ質問いたしますが、例えばこの件に関して、やっぱりたばこを吸っている人に聞けば、やはり節度ある喫煙の方でいいんじゃないかと、そういう考えになると思います。たばこを吸ってない人にすれば、やはり勤務時間は、勤務時間ぐらいは禁煙でもいいんではないかなと、そういうふうになると思います。そこで法律はどうなっているのか。地方公務員法の第３５条に、職務に専念する義務というものがございます。その中で、これ読み上げていきますが、職員は法律又は条例に特別の定めがある場合を除くほか、その勤務時間及び職務上の注意力のすべてをその職務遂行のために用い、当該地方公共団体がなすべき籍を有する職務にのみ従事しなければならないと書いてございます。つまり、その勤務時間及び職務上の注意力のすべてをその職務遂行のために用いということでございまして、法律ではこのように書いております。このような法律からしてみれば、今回私としては禁煙にしてはどうかと、勤務時間中は禁煙にしてはどうかと提案したものでございますが、町長の所見をお伺いします。</w:t>
      </w:r>
    </w:p>
    <w:p>
      <w:pPr>
        <w:pStyle w:val="Style16"/>
        <w:ind w:left="420" w:hanging="420"/>
        <w:rPr/>
      </w:pPr>
      <w:r>
        <w:rPr/>
        <w:t>町長（林王喜久男君）　お答えをいたします。</w:t>
      </w:r>
      <w:r>
        <w:rPr/>
        <w:br/>
      </w:r>
      <w:r>
        <w:rPr/>
        <w:t>　法律等々あるのも承知しております。いちばん大切なのは、職場の効率の上がる方法だと思います。いわゆる効率の上がる職場の形成、これがいちばん大切だと思います。したがいまして、職場においての効率の上がる環境づくりに努めるよう職員に周知を図ってまいりたいと、このように考えております。以上であります。</w:t>
      </w:r>
    </w:p>
    <w:p>
      <w:pPr>
        <w:pStyle w:val="Style16"/>
        <w:ind w:left="420" w:hanging="420"/>
        <w:rPr/>
      </w:pPr>
      <w:r>
        <w:rPr/>
        <w:t>７番（半澤　高君）　今の町長の答弁からいきますと、喫煙者にとっては喫煙をすることが効率が上がると、そういう答弁と見てよろしいんでしょうか。</w:t>
      </w:r>
    </w:p>
    <w:p>
      <w:pPr>
        <w:pStyle w:val="Style16"/>
        <w:ind w:left="420" w:hanging="420"/>
        <w:rPr/>
      </w:pPr>
      <w:r>
        <w:rPr/>
        <w:t>町長（林王喜久男君）　それは議員さんの取り方次第ですが、あくまでも職場においての、やはりいちばんは効率の上がる職場の環境づくり、これが大切であります。それには職員一人ひとりのモラルを持って、そして、それぞれの行動にあっても節度をもった行動、こういったものも必要であろうし、そういったことから総合的に考えれば効率の上がる職場づくりに努めるよう指導してまいりたいと、このように考えているところであります。以上であります。</w:t>
      </w:r>
    </w:p>
    <w:p>
      <w:pPr>
        <w:pStyle w:val="Style16"/>
        <w:ind w:left="420" w:hanging="420"/>
        <w:rPr/>
      </w:pPr>
      <w:r>
        <w:rPr/>
        <w:t>７番（半澤　高君）　今の点からいいますと、今後とも勤務時間の禁煙というものは実施しないという考えであるのかどうか、お尋ねします。</w:t>
      </w:r>
    </w:p>
    <w:p>
      <w:pPr>
        <w:pStyle w:val="Style16"/>
        <w:ind w:left="420" w:hanging="420"/>
        <w:rPr/>
      </w:pPr>
      <w:r>
        <w:rPr/>
        <w:t>町長（林王喜久男君）　お答えをいたします。</w:t>
      </w:r>
      <w:r>
        <w:rPr/>
        <w:br/>
      </w:r>
      <w:r>
        <w:rPr/>
        <w:t>　先ほど答弁を申し上げたように、現時点においては職員の勤務時間内の喫煙、こういったことについては節度ある喫煙の周知を徹底していきたいと、このように考えているところであります。以上であります。</w:t>
      </w:r>
    </w:p>
    <w:p>
      <w:pPr>
        <w:pStyle w:val="Style16"/>
        <w:ind w:left="420" w:hanging="420"/>
        <w:rPr/>
      </w:pPr>
      <w:r>
        <w:rPr/>
        <w:t>７番（半澤　高君）　ただいまのお答えですと現時点においてはということですが、将来においてはどうなのか、お尋ねします。</w:t>
      </w:r>
    </w:p>
    <w:p>
      <w:pPr>
        <w:pStyle w:val="Style16"/>
        <w:ind w:left="420" w:hanging="420"/>
        <w:rPr/>
      </w:pPr>
      <w:r>
        <w:rPr/>
        <w:t>町長（林王喜久男君）　ただいま申し上げたように、現時点ではそのような考えを持っておりますし、将来的にもこれは検討にはしていかなければならないとは思っております。以上であります。</w:t>
      </w:r>
    </w:p>
    <w:p>
      <w:pPr>
        <w:pStyle w:val="Style16"/>
        <w:ind w:left="420" w:hanging="420"/>
        <w:rPr/>
      </w:pPr>
      <w:r>
        <w:rPr/>
        <w:t>７番（半澤　高君）　次の質問に移らせていただきますが、役場の組織の改編について。この後、次年度において最終段階として現在４課あるところを２課とする統合を検討しているところですということですが、具体的にお尋ねします。</w:t>
      </w:r>
    </w:p>
    <w:p>
      <w:pPr>
        <w:pStyle w:val="Style16"/>
        <w:ind w:left="420" w:hanging="420"/>
        <w:rPr/>
      </w:pPr>
      <w:r>
        <w:rPr/>
        <w:t>企画環境課長（小竹利勝君）　お答えいたします。</w:t>
      </w:r>
      <w:r>
        <w:rPr/>
        <w:br/>
      </w:r>
      <w:r>
        <w:rPr/>
        <w:t>　組織改編についての具体的な内容というふうなお質しでございます。ただいま推進本部等で検討しておりますのは、健康ほけん課、福祉介護課、これらの一本化、それから学校教育課、生涯学習課、これらの一本化について現在検討を重ねているところであります。以上であります。</w:t>
      </w:r>
    </w:p>
    <w:p>
      <w:pPr>
        <w:pStyle w:val="Style16"/>
        <w:ind w:left="420" w:hanging="420"/>
        <w:rPr/>
      </w:pPr>
      <w:r>
        <w:rPr/>
        <w:t>７番（半澤　高君）　現在検討しているということですが、次年度においての実施というものは決まったものではないと、庁内においては決まったものではないという考えでよろしいのでしょうか。</w:t>
      </w:r>
    </w:p>
    <w:p>
      <w:pPr>
        <w:pStyle w:val="Style16"/>
        <w:ind w:left="420" w:hanging="420"/>
        <w:rPr/>
      </w:pPr>
      <w:r>
        <w:rPr/>
        <w:t>企画環境課長（小竹利勝君）　お答えいたします。</w:t>
      </w:r>
      <w:r>
        <w:rPr/>
        <w:br/>
      </w:r>
      <w:r>
        <w:rPr/>
        <w:t>　まだ決まってないのかというふうなお質しでありますけれども、これは推進本部等で内容等を十分協議をして、そういった中で決定をしたら条例の改正というふうなことも踏まえまして議会の方へ提出させていただくというふうに考えております。</w:t>
      </w:r>
      <w:r>
        <w:rPr/>
        <w:br/>
      </w:r>
      <w:r>
        <w:rPr/>
        <w:t>　以上であります。</w:t>
      </w:r>
    </w:p>
    <w:p>
      <w:pPr>
        <w:pStyle w:val="Style16"/>
        <w:ind w:left="420" w:hanging="420"/>
        <w:rPr/>
      </w:pPr>
      <w:r>
        <w:rPr/>
        <w:t>７番（半澤　高君）　最後に町長にお尋ねします。</w:t>
      </w:r>
      <w:r>
        <w:rPr/>
        <w:br/>
      </w:r>
      <w:r>
        <w:rPr/>
        <w:t>　行政サービスにつきまして質問いたしましたが、役場職員の意識向上といいますか、それにつきましては、やはり町民から見れば、その仕事に対するひたむきさという、それがあってほしいということだと思います。それが町民に伝わる、そして、それが役場の人たちはよくやっているという評判に伝わって役場の好感度アップにつながると、そういうふうになっていくと思いますが、町長の期待するもの、是非お尋ねしたいんですが。職員に対して期待するもの、お尋ねします。</w:t>
      </w:r>
    </w:p>
    <w:p>
      <w:pPr>
        <w:pStyle w:val="Style16"/>
        <w:ind w:left="420" w:hanging="420"/>
        <w:rPr/>
      </w:pPr>
      <w:r>
        <w:rPr/>
        <w:t>町長（林王喜久男君）　お答えをいたします。</w:t>
      </w:r>
      <w:r>
        <w:rPr/>
        <w:br/>
      </w:r>
      <w:r>
        <w:rPr/>
        <w:t>　職員は公僕でございます。したがいまして、まずは職員としては町民の方々に信頼される職員になっていただきたい。そして、それを目指して職員についても日々努力を重ねていると、このように私もとらえているところでございまして、これからも自治研修センター、こういったところでの技術的、あるいは能力的な研修、更には職場を通して人間関係、そういったことを高めていっていただきたいなと、このように思っているところでございます。以上です。</w:t>
      </w:r>
    </w:p>
    <w:p>
      <w:pPr>
        <w:pStyle w:val="Style16"/>
        <w:ind w:left="420" w:hanging="420"/>
        <w:rPr/>
      </w:pPr>
      <w:r>
        <w:rPr/>
        <w:t>議長（高橋宣博君）　１番　羽根田八千代君の登壇発言を許します。</w:t>
      </w:r>
    </w:p>
    <w:p>
      <w:pPr>
        <w:pStyle w:val="Style16"/>
        <w:ind w:left="420" w:hanging="420"/>
        <w:rPr/>
      </w:pPr>
      <w:r>
        <w:rPr/>
        <w:t>１番（羽根田八千代君）　私は、４項目１０点について質問をいたします。</w:t>
      </w:r>
      <w:r>
        <w:rPr/>
        <w:br/>
      </w:r>
      <w:r>
        <w:rPr/>
        <w:t>　１つ、緊急救命システムの確立に対して町はどうとらえているのか、現状と今後の取り組みに関して。今般、県警は、警察署再編機構の具体案を示し、統合対象６署の組み合わせを明らかにいたしました。桑折署は福島北署、川俣は福島署に統合でございます。再編は機能強化が主な理由でありますが、交通網や生活圏、経済圏の結びつきを重視したと報道されております。さて、今年５月には福島県消防広域化推進計画案が提出されました。広域化対象市町村の組み合わせの一つに、福島市消防本部と伊達地方消防本部が挙げられております。背景には、今年７月、飯野町と福島市との合併や医療機関への緊急搬送状況による地域的なつながりが考えられます。例えば伊達本部は、１８年度状況は管内５３％、福島に搬送は６４％という状況であります。そこで地域の防災、消防力のあり方を総合的に考え、次の点について伺います。</w:t>
      </w:r>
      <w:r>
        <w:rPr/>
        <w:br/>
      </w:r>
      <w:r>
        <w:rPr/>
        <w:t>　</w:t>
      </w:r>
      <w:r>
        <w:rPr/>
        <w:t>(1)</w:t>
      </w:r>
      <w:r>
        <w:rPr/>
        <w:t>、住民のかけがえのない生命、身体、財産を守るため、広域化によるスケールメリットはあるのか、消防再編についての今後の取り組みを伺います。</w:t>
      </w:r>
      <w:r>
        <w:rPr/>
        <w:br/>
      </w:r>
      <w:r>
        <w:rPr/>
        <w:t>　また</w:t>
      </w:r>
      <w:r>
        <w:rPr/>
        <w:t>(2)</w:t>
      </w:r>
      <w:r>
        <w:rPr/>
        <w:t>、再編による課題はないのかを伺います。</w:t>
      </w:r>
      <w:r>
        <w:rPr/>
        <w:br/>
      </w:r>
      <w:r>
        <w:rPr/>
        <w:t>　</w:t>
      </w:r>
      <w:r>
        <w:rPr/>
        <w:t>(3)</w:t>
      </w:r>
      <w:r>
        <w:rPr/>
        <w:t>、ドクターヘリは正に緊急業務の高度化、広域化に大きく寄与しているところでありますが、緊急救急救命システムの確立に対して本町の取り組みの体制について伺います。</w:t>
      </w:r>
      <w:r>
        <w:rPr/>
        <w:br/>
      </w:r>
      <w:r>
        <w:rPr/>
        <w:t>　</w:t>
      </w:r>
      <w:r>
        <w:rPr/>
        <w:t>(4)</w:t>
      </w:r>
      <w:r>
        <w:rPr/>
        <w:t>、自主防災組織や消防団等、地域に密着した防災力、消防力のスキルアップをどのように取り組む考えなのかを伺います。</w:t>
      </w:r>
      <w:r>
        <w:rPr/>
        <w:br/>
      </w:r>
      <w:r>
        <w:rPr/>
        <w:t>　２、子供の居場所、放課後子どもプランの進捗状況と今後の課題に関して。週末の小学校の教室などを活用し、遊びやスポーツができる居場所を子供たちに提供する文部科学省などの放課後子どもプランを全国の小学校区７３％に当たる１万６</w:t>
      </w:r>
      <w:r>
        <w:rPr/>
        <w:t>,</w:t>
      </w:r>
      <w:r>
        <w:rPr/>
        <w:t>５４７の地域で実施している状況であります。同プランのうち、両親が共働きの子どもらが通う学童保育から移行した放課後子供クラブは、６９％、１万４</w:t>
      </w:r>
      <w:r>
        <w:rPr/>
        <w:t>,</w:t>
      </w:r>
      <w:r>
        <w:rPr/>
        <w:t>９１３校区で運営されており、親の就労に関係なくすべての子供を対象にスポーツや物作り、学習支援などの機会を設ける放課後子供教室は２６％の５</w:t>
      </w:r>
      <w:r>
        <w:rPr/>
        <w:t>,</w:t>
      </w:r>
      <w:r>
        <w:rPr/>
        <w:t>７０７校であると報道されておりました。さて、本県においては、放課後子供クラブと放課後子供教室の両方の運営は２８校区で、全体のわずか７％に過ぎない状況であります。このような状況の中で、次の点を伺うものであります。</w:t>
      </w:r>
      <w:r>
        <w:rPr/>
        <w:br/>
      </w:r>
      <w:r>
        <w:rPr/>
        <w:t>　</w:t>
      </w:r>
      <w:r>
        <w:rPr/>
        <w:t>(1)</w:t>
      </w:r>
      <w:r>
        <w:rPr/>
        <w:t>、本町の放課後子どもプランの進捗状況について伺います。</w:t>
      </w:r>
      <w:r>
        <w:rPr/>
        <w:br/>
      </w:r>
      <w:r>
        <w:rPr/>
        <w:t>　</w:t>
      </w:r>
      <w:r>
        <w:rPr/>
        <w:t>(2)</w:t>
      </w:r>
      <w:r>
        <w:rPr/>
        <w:t>、放課後子供クラブ（学童保育）が定着している中での、本町のプランの取り組み、課題はないのかを伺います。</w:t>
      </w:r>
      <w:r>
        <w:rPr/>
        <w:br/>
      </w:r>
      <w:r>
        <w:rPr/>
        <w:t>　３、子育て応援パスポート事業ファミタンカードの取り組みに関して。県は少子対策事業の一つに、社会全体で子育てしやすい環境づくりを推進するため、市町村や事業の方との連携で子育て応援パスポート事業を実施しております。そのファミタンカードについて次の点を伺うものであります。</w:t>
      </w:r>
      <w:r>
        <w:rPr/>
        <w:br/>
      </w:r>
      <w:r>
        <w:rPr/>
        <w:t>　</w:t>
      </w:r>
      <w:r>
        <w:rPr/>
        <w:t>(1)</w:t>
      </w:r>
      <w:r>
        <w:rPr/>
        <w:t>、福祉介護課が申請窓口でありますが、利用状況について伺います。</w:t>
      </w:r>
      <w:r>
        <w:rPr/>
        <w:br/>
      </w:r>
      <w:r>
        <w:rPr/>
        <w:t>　</w:t>
      </w:r>
      <w:r>
        <w:rPr/>
        <w:t>(2)</w:t>
      </w:r>
      <w:r>
        <w:rPr/>
        <w:t>、カード普及の対策と周知方法について伺います。</w:t>
      </w:r>
      <w:r>
        <w:rPr/>
        <w:br/>
      </w:r>
      <w:r>
        <w:rPr/>
        <w:t>　４、地域の課題解決のため住民自治の組織のあり方に関して。８月１１日付で半田地区町内会長会より町長及び議長あてに要望書が提出されました。要望内容を検討すると、まだまだ地域の生活基盤、道水路の整備の必要性があると痛感するところであります。更にその要望の経過を考察するとき、正に今叫ばれている自治組織のモデルというべき姿が浮き彫りにされていることが感じられ、このことについて町長に所見を伺うものであります。</w:t>
      </w:r>
      <w:r>
        <w:rPr/>
        <w:br/>
      </w:r>
      <w:r>
        <w:rPr/>
        <w:t>　</w:t>
      </w:r>
      <w:r>
        <w:rPr/>
        <w:t>(1)</w:t>
      </w:r>
      <w:r>
        <w:rPr/>
        <w:t>、だれかやるだろうという意識から、みんなでやろうという住民自治意識を高めるための取り組み方法をどのように考えているのか伺います。</w:t>
      </w:r>
      <w:r>
        <w:rPr/>
        <w:br/>
      </w:r>
      <w:r>
        <w:rPr/>
        <w:t>　</w:t>
      </w:r>
      <w:r>
        <w:rPr/>
        <w:t>(2)</w:t>
      </w:r>
      <w:r>
        <w:rPr/>
        <w:t>、自治組織設立へ向ける担当職員の関わりと組織内の役割はいかにあるべきかを伺うものであります。以上、答弁よろしくお願いいたします。</w:t>
      </w:r>
    </w:p>
    <w:p>
      <w:pPr>
        <w:pStyle w:val="Style16"/>
        <w:ind w:left="420" w:hanging="420"/>
        <w:rPr/>
      </w:pPr>
      <w:r>
        <w:rPr/>
        <w:t>町長（林王喜久男君）　１番　羽根田八千代議員の質問にお答えをいたします。</w:t>
      </w:r>
      <w:r>
        <w:rPr/>
        <w:br/>
      </w:r>
      <w:r>
        <w:rPr/>
        <w:t>　まず、はじめに大きな１番の緊急救命システムの確立に対して、現状と今後の取り組みに関しての</w:t>
      </w:r>
      <w:r>
        <w:rPr/>
        <w:t>(1)</w:t>
      </w:r>
      <w:r>
        <w:rPr/>
        <w:t>であります消防広域化によるスケールメリットと</w:t>
      </w:r>
      <w:r>
        <w:rPr/>
        <w:t>(2)</w:t>
      </w:r>
      <w:r>
        <w:rPr/>
        <w:t>の課題については、</w:t>
      </w:r>
      <w:r>
        <w:rPr/>
        <w:t>(1)</w:t>
      </w:r>
      <w:r>
        <w:rPr/>
        <w:t>、</w:t>
      </w:r>
      <w:r>
        <w:rPr/>
        <w:t>(2)</w:t>
      </w:r>
      <w:r>
        <w:rPr/>
        <w:t>合わせてお答えをいたします。福島県における消防の広域化の必要性については、市町村の代表、消防機関の代表、県民代表及び学識経験者で構成する福島県消防広域化検討委員会が設置され、検討されてきました。その検討委員会での意見を踏まえて策定された推進計画によりますと、広域化により改善される事項としては、災害時における初動体制の強化、本部機能統合等の効率化による現場活動要員の増強、救急業務や予防業務の高度化及び専門化、財政規模の拡大に伴う高度な資機材の計画的な整備が可能となるなどが考えられます。また懸念される事項としては、消防団及び市町村との連携の弱体化、合意形成に要する時間の増などが考えられますが、今後、伊達地方消防組合構成市町で協議をしながら対応していきたいと考えているところでございます。</w:t>
      </w:r>
      <w:r>
        <w:rPr/>
        <w:br/>
      </w:r>
      <w:r>
        <w:rPr/>
        <w:t>　次に、</w:t>
      </w:r>
      <w:r>
        <w:rPr/>
        <w:t>(3)</w:t>
      </w:r>
      <w:r>
        <w:rPr/>
        <w:t>の緊急救命システムの本庁の取り組み体制についてお答えをいたします。本町では、伊達地方消防組合による広域救急、救命体制を取っているところであります。また、やすらぎ園、中央公民館、中学校に自動体外式除細動器を設置して、救急救命に対応できる体制を取ってきたところであります。今年３月には、町社会福祉協議会から全小学校ＰＴＡに自動体外式除細動器の寄附がされ、充実されたところであります。町民や団体への救急救命知識の普及については、伊達地方消防組合による心肺蘇生法等の講習を通して図られているところであります。</w:t>
      </w:r>
      <w:r>
        <w:rPr/>
        <w:br/>
      </w:r>
      <w:r>
        <w:rPr/>
        <w:t>　次に、</w:t>
      </w:r>
      <w:r>
        <w:rPr/>
        <w:t>(4)</w:t>
      </w:r>
      <w:r>
        <w:rPr/>
        <w:t>の自主防災組織や消防団等のスキルアップをどのように取り組む考えなのか、こうした質問にお答えをいたします。住民自治組織は、住民の自治参加による地域づくりをめざすもので、住民が参加し、互いに地域の防災などについて意見を出し合い、住民がそれぞれ参画していくことによって地域の連帯感が醸成され、自主防災意識も高まるものと考えております。また、消防団においては、各種訓練等を通して技術の錬磨と意識高揚に努めているところであります。災害時には、地域住民と消防団が連携して対応することにより、地域の防災体制が更に強化されるものと考えております。</w:t>
      </w:r>
      <w:r>
        <w:rPr/>
        <w:br/>
      </w:r>
      <w:r>
        <w:rPr/>
        <w:t>　大きな２番、子供の居場所、放課後子どもプランの進捗状況と今後の課題に関しては、後ほど教育長より答弁がございます。</w:t>
      </w:r>
      <w:r>
        <w:rPr/>
        <w:br/>
      </w:r>
      <w:r>
        <w:rPr/>
        <w:t>　次に、大きな３番の子育て支援パスポートの件でございますが、</w:t>
      </w:r>
      <w:r>
        <w:rPr/>
        <w:t>(1)</w:t>
      </w:r>
      <w:r>
        <w:rPr/>
        <w:t>の利用状況と</w:t>
      </w:r>
      <w:r>
        <w:rPr/>
        <w:t>(2)</w:t>
      </w:r>
      <w:r>
        <w:rPr/>
        <w:t>のカード普及の対策、そして周知方法については、</w:t>
      </w:r>
      <w:r>
        <w:rPr/>
        <w:t>(1)</w:t>
      </w:r>
      <w:r>
        <w:rPr/>
        <w:t>、</w:t>
      </w:r>
      <w:r>
        <w:rPr/>
        <w:t>(2)</w:t>
      </w:r>
      <w:r>
        <w:rPr/>
        <w:t>合わせてお答えをいたします。子育て応援パスポート事業の利用状況については、平成２０年８月３１日現在、対象世帯数約１</w:t>
      </w:r>
      <w:r>
        <w:rPr/>
        <w:t>,</w:t>
      </w:r>
      <w:r>
        <w:rPr/>
        <w:t>１００世帯に対し発行世帯数は５１８世帯、４７</w:t>
      </w:r>
      <w:r>
        <w:rPr/>
        <w:t>.</w:t>
      </w:r>
      <w:r>
        <w:rPr/>
        <w:t>１％で、広報等での啓発、各種乳幼児検診時及び児童手当現況届時に説明と利用促進を行い、カードの普及、周知を図っているところであります。</w:t>
      </w:r>
      <w:r>
        <w:rPr/>
        <w:br/>
      </w:r>
      <w:r>
        <w:rPr/>
        <w:t>　次に、大きな４番の地域の課題解決のため住民自治組織のあり方に関しての質問でございますが、</w:t>
      </w:r>
      <w:r>
        <w:rPr/>
        <w:t>(1)</w:t>
      </w:r>
      <w:r>
        <w:rPr/>
        <w:t>であります住民自治意識を高めるための取り組み方法についての質問にお答えをいたします。住民自治組織は、住民の自治参加による地域づくりを目指すもので、地域の課題やまちづくりなどについて話し合い、住み良い地域づくりをするために住民が自ら参加していくことによって地域の連帯感が醸成され、自治の意識を高めていけるものと考えております。</w:t>
      </w:r>
      <w:r>
        <w:rPr/>
        <w:br/>
      </w:r>
      <w:r>
        <w:rPr/>
        <w:t>　次に、</w:t>
      </w:r>
      <w:r>
        <w:rPr/>
        <w:t>(2)</w:t>
      </w:r>
      <w:r>
        <w:rPr/>
        <w:t>の自治組織設立における担当職員の関わり、そして組織内の役割についての質問についてお答えをいたします。４地区それぞれ自治組織設立に際し町職員を事務局のサポートとして必要に応じ派遣し、情報提供を行うなどして地域の自主的活動等を支援してまいります。以上でございます。</w:t>
      </w:r>
    </w:p>
    <w:p>
      <w:pPr>
        <w:pStyle w:val="Style16"/>
        <w:ind w:left="420" w:hanging="420"/>
        <w:rPr/>
      </w:pPr>
      <w:r>
        <w:rPr/>
        <w:t>教育長（荒海健二君）　大きな２番についてお答えを申し上げます。</w:t>
      </w:r>
      <w:r>
        <w:rPr/>
        <w:br/>
      </w:r>
      <w:r>
        <w:rPr/>
        <w:t>　まず</w:t>
      </w:r>
      <w:r>
        <w:rPr/>
        <w:t>(1)</w:t>
      </w:r>
      <w:r>
        <w:rPr/>
        <w:t>番目の放課後子どもプランの進捗状況でございますが、まず放課後子どもプランといいますのは、放課後児童クラブと放課後子ども教室、これを合わせた事業でございます。現在そのうち放課後児童クラブ、本町では放課後児童保育というふうに呼んでいるわけですが、実施をしております。一方、放課後子ども教室については、昨年度から桑折町放課後子どもプラン運営委員会を設置し、本町の事情に合った事業のあり方を検討しているところでございます。今年度中に子供たちが放課後どのように過ごしたいのか希望などを察して、更に諸条件などもありますので、それらを考慮しながら試行的に実施が可能かどうか検討をしていく予定でございます。</w:t>
      </w:r>
      <w:r>
        <w:rPr/>
        <w:br/>
      </w:r>
      <w:r>
        <w:rPr/>
        <w:t>　</w:t>
      </w:r>
      <w:r>
        <w:rPr/>
        <w:t>(2)</w:t>
      </w:r>
      <w:r>
        <w:rPr/>
        <w:t>番目の放課後子どもクラブの課題についてでありますが、本町では放課後児童クラブのほかに生涯学習課において学校週五日制の開始を契機に、町が独自で平成１４年度から桑折地域クラブを設立いたしまして、地域に住んでいる方々にボランティアとして各クラブを自主運営で実施をしていただいております。おかげさまで放課後児童クラブ、桑折地域クラブどちらの事業も定着しており、更に内容の充実等をさせていくことが一つの課題というふうに考えております。もう一つの課題としましては、放課後子ども教室の設置をどのようにして進めるか。あるいは、放課後児童クラブとの連携、あるいは一体化をどのようにして図っていくか、これが今後の課題になるのかなというふうに考えております。以上でございます。</w:t>
      </w:r>
    </w:p>
    <w:p>
      <w:pPr>
        <w:pStyle w:val="Style16"/>
        <w:ind w:left="420" w:hanging="420"/>
        <w:rPr/>
      </w:pPr>
      <w:r>
        <w:rPr/>
        <w:t>１番（羽根田八千代君）　再質問をさせていただきます。</w:t>
      </w:r>
      <w:r>
        <w:rPr/>
        <w:br/>
      </w:r>
      <w:r>
        <w:rPr/>
        <w:t>　まず、はじめに、消防再編にはスケールメリットの反面、消防団及び市町村との連携の弱体化、合意形成に要する時間がかかるということの懸念がされるという答弁がございました。地域連帯感醸成、そして自主防災意識は、じっくりと時間をかけて進めていかなければならないということはもっともではありますが、しかし、被害にあってからで遅いのも、また実情であります。早期に対応するためにも婦人会の構成組織にある女性防火クラブや赤十字奉仕団等、実質的な防災訓練や炊き出し等、町全体で同時に一堂に訓練する企画を打ち立ててはいかがなものかと提案するものであります。そこで、訓練の実施したうえで問題点や機能別団体がどうあるべきか、組織別体制をどう強化するべきかを必要に応じて体感できるのではないかと思いますが、いかがなものですか。</w:t>
      </w:r>
    </w:p>
    <w:p>
      <w:pPr>
        <w:pStyle w:val="Style16"/>
        <w:ind w:left="420" w:hanging="420"/>
        <w:rPr/>
      </w:pPr>
      <w:r>
        <w:rPr/>
        <w:t>総務課長（國分英利生君）　お答えをいたします。</w:t>
      </w:r>
      <w:r>
        <w:rPr/>
        <w:br/>
      </w:r>
      <w:r>
        <w:rPr/>
        <w:t>　町全域で各種団体も参加しての防災訓練ということを実施してはというお質しかと思います。そういう訓練を実施することは必要かとは考えておりますが、費用の関係やら、あとはいろいろその団体間での協議等も検討していかなければならないと考えておりますので、今後検討課題とさせていただきたいと思います。以上であります。</w:t>
      </w:r>
    </w:p>
    <w:p>
      <w:pPr>
        <w:pStyle w:val="Style16"/>
        <w:ind w:left="420" w:hanging="420"/>
        <w:rPr/>
      </w:pPr>
      <w:r>
        <w:rPr/>
        <w:t>１番（羽根田八千代君）　費用の関係、確かに財政面ではもっともでありますが、災害時、財布を見て地震になったり火事になったりするのはあり得ません。そういったときだからこそ、とっさだからこそ、どのように動けるか、そういったものを例えばこの防災訓練するからお金を幾ら出すよとかって、そういうような企画をするような町、町民であってはならないんではないかと思います。いかがですか。</w:t>
      </w:r>
    </w:p>
    <w:p>
      <w:pPr>
        <w:pStyle w:val="Style16"/>
        <w:ind w:left="420" w:hanging="420"/>
        <w:rPr/>
      </w:pPr>
      <w:r>
        <w:rPr/>
        <w:t>総務課長（國分英利生君）　お答えいたします。</w:t>
      </w:r>
      <w:r>
        <w:rPr/>
        <w:br/>
      </w:r>
      <w:r>
        <w:rPr/>
        <w:t>　訓練の方法には実際の訓練、それから図上で行う訓練等々考えられると思いますので、図上訓練なども自治体においては実施をされているところもあるようでありますので、いろいろと訓練の方法について等も含めて検討させていただきたいというふうに考えております。</w:t>
      </w:r>
    </w:p>
    <w:p>
      <w:pPr>
        <w:pStyle w:val="Style16"/>
        <w:ind w:left="420" w:hanging="420"/>
        <w:rPr/>
      </w:pPr>
      <w:r>
        <w:rPr/>
        <w:t>１番（羽根田八千代君）　女性防火クラブでは、既に防災助け合いマップ、こういったマップを独自で作っております。身近な方の安全を確認するためにも、秘密の情報、個人情報ですね、それが大変ネックになっていて、なかなか一人暮らしのお家がここのお家だと分かっていても、ここのお家の間取りまでは分かりません。しかしながら、そういった緊急のときに、例えば私も体験者の一人ですが、私の家のお店のすぐ隣で大きな火災がありました。そのときに、いち早く、ああ、あそこにばあちゃんがいると分かっていても、ばあちゃんが果たしてあそこのどこに、２階だろうというのは分かるけれども、階段があそこで、その上どうなっているのか、その辺のところを把握しているならば、もっとためらわずにあの火の中へ飛び込んでいけたかなと今でも悔やむ一つではありますが、そういったような個人情報がキーポイントになっている防災対策ですか、マップ製作時にも今回の女性防火クラブでも問題になりましたが、そのような緊急の場合の組織化というのは、どのように対処されているのか伺います。</w:t>
      </w:r>
    </w:p>
    <w:p>
      <w:pPr>
        <w:pStyle w:val="Style16"/>
        <w:ind w:left="420" w:hanging="420"/>
        <w:rPr/>
      </w:pPr>
      <w:r>
        <w:rPr/>
        <w:t>総務課長（國分英利生君）　お答えをいたします。</w:t>
      </w:r>
      <w:r>
        <w:rPr/>
        <w:br/>
      </w:r>
      <w:r>
        <w:rPr/>
        <w:t>　議員お質しのその自主防災組織ですね、実は今年計画しております地域自治組織の説明会等々でも、その問題が出されております。やはり個人情報の問題があるというような点も、意見として出されてきております。今、議員のご質疑の中でもありましたが、婦人会の方ではそういう災害時の要支援者の名簿も作成されているというふうにも伺っておりました。今後、要支援者支援プランというような福祉介護課と連携を図りながら、そういうプランも策定していかなければならないと考えておりますので、今後連携を取りながらプラン等の作成を進めていきたいというふうに考えております。</w:t>
      </w:r>
    </w:p>
    <w:p>
      <w:pPr>
        <w:pStyle w:val="Style16"/>
        <w:ind w:left="420" w:hanging="420"/>
        <w:rPr/>
      </w:pPr>
      <w:r>
        <w:rPr/>
        <w:t>１番（羽根田八千代君）　そこで、やはり先ほどいいましたように防災訓練、一堂に会すると、ああ、本当に大変なんだと、本当にやらなくちゃならないんだと、自主防災意識が自然に高まってくる一つのきっかけにはなるんじゃないかなと感じます。更には、女性消防団員等々の必要性も今後において必要になってくるのではないかと考えますが、いかがですか。</w:t>
      </w:r>
    </w:p>
    <w:p>
      <w:pPr>
        <w:pStyle w:val="Style16"/>
        <w:ind w:left="420" w:hanging="420"/>
        <w:rPr/>
      </w:pPr>
      <w:r>
        <w:rPr/>
        <w:t>総務課長（國分英利生君）　お答えをいたします。</w:t>
      </w:r>
      <w:r>
        <w:rPr/>
        <w:br/>
      </w:r>
      <w:r>
        <w:rPr/>
        <w:t>　現在、消防団員の団員数も定数には満たない状況にございます。そういうことで、町職員においても消防団に入団できるような方法を取ったところでございますが、そのほかに女性団員という、お質しの女性団員ということについては、消防団内での検討なども協議などもさせていただきたいというふうに考えております。</w:t>
      </w:r>
    </w:p>
    <w:p>
      <w:pPr>
        <w:pStyle w:val="Style16"/>
        <w:ind w:left="420" w:hanging="420"/>
        <w:rPr/>
      </w:pPr>
      <w:r>
        <w:rPr/>
        <w:t>　　　以上であります。</w:t>
      </w:r>
    </w:p>
    <w:p>
      <w:pPr>
        <w:pStyle w:val="Style16"/>
        <w:ind w:left="420" w:hanging="420"/>
        <w:rPr/>
      </w:pPr>
      <w:r>
        <w:rPr/>
        <w:t>１番（羽根田八千代君）　次の</w:t>
      </w:r>
      <w:r>
        <w:rPr/>
        <w:t>(3)</w:t>
      </w:r>
      <w:r>
        <w:rPr/>
        <w:t>の緊急救命システム確立に対しての方で、心肺蘇生法ですか、ＡＥＤについても答弁がなされております。ＡＥＤの講習会はもちろん婦人会、あるいはいろんな関係団体で講習会を開催しているところであります。使用方法はもちろん大切ではありますが、真に大切なのは、それを使用することによって命の教育をできるのではないかと感じます。私の手元に一つの資料があります。これは、２００６年９月に開催されました、のじぎく兵庫国体で各会場に４００台以上のＡＥＤが設置され、正にＡＥＤ国体の名にふさわしい国体が開催されております。国体を機に県下の高校、中学校、小学校へはＡＥＤの設置が広がり、学校内での突然死に対する緊急体制は急速に整備されたと報告されております。昨年１１月、本町には卓球選手の四元さんが来町いたしました。その折にもＡＥＤのキャンペーンの方が同行しておりました。更に近年の社会風潮は無関心社会の中で、積極的に他人の命とのきずなを求めず、むしろ関わりを避けようとする人が多くなっている傾向がある。絶対的なきずなとしての家族愛ですら崩壊した痛ましい事件が各地で多発しております。更には、いじめを受けた子供たちの周囲が見て見ぬふりをする無関心社会であれば、子供自身が命のきずなを強さを感じられずに、容易に自殺、死を選んでしまうという結果を招いております。心肺蘇生法の心とは、目の前で人が突然に倒れたら命をつなぎ止める最初の積極的行為であり、最後の瞬間に命のきずなの意図をつなぐ救命行為が心肺蘇生法であると。講習を通して社会理念を、命を救う勇気の持つ人間、そんなすばらしい生徒になることを教育する一つの引き金になるかと考えます。本町においても各小中学校には既にＡＥＤが設置されております。ここで、この件について教育長の所見を伺うものであります。</w:t>
      </w:r>
    </w:p>
    <w:p>
      <w:pPr>
        <w:pStyle w:val="Style16"/>
        <w:ind w:left="420" w:hanging="420"/>
        <w:rPr/>
      </w:pPr>
      <w:r>
        <w:rPr/>
        <w:t>教育長（荒海健二君）　お答え申し上げます。</w:t>
      </w:r>
      <w:r>
        <w:rPr/>
        <w:br/>
      </w:r>
      <w:r>
        <w:rPr/>
        <w:t>　幼稚園、学校教育、まず命がいちばん大事である、そのように認識しております。それで各教科の中で、あるいは特定の教科の中で、命の大切さ、そういったことについては計画的に指導しております。また、交通安全教室とか避難訓練とか、そういったものもそれらを現していることではないかなと思います。特に最近、私、校長先生方にお話ししているのは、学校というのは授業が８割でございます。授業の中で授業の内容、知識、理解とか考え方とか、そういうことだけでなくて、命の大切さであるとか、あるいは生活規範意識であるとか、思いやりであるとか、そういった道徳的に関わるような内容を授業の中で、学習指導というのはそういうのも含まれているんですよと、だから１＋１が２と、それが分かるだけではだめなんだと。その美しさとか生き方とか考え方も含めて学習指導が成り立っているんですよと、そういうことをよく言ってくださいというふうにお話ししております。そういったことで、幼稚園教育、学校教育全体の中で命の大切さというのはこれからもまた改めて訴えていってほしいというふうにお願い申し上げたいと思います。</w:t>
      </w:r>
      <w:r>
        <w:rPr/>
        <w:br/>
      </w:r>
      <w:r>
        <w:rPr/>
        <w:t>　それから、ＡＥＤのお話がありましたが、これにつきましてもおかげさまで今年度更に醸芳幼稚園、児童館等にも設置されるように現在話がきて進めているところでございます。ますます充実されてきているわけですが、この講習につきましてもそれぞれの場所で、あるいは合同でも構わないので、取り扱いについて十分使用できるような状態にしておいてくださいと。それから、分かるところに設置しておく。できれば入口、正面入口のところに、この幼稚園にはＡＥＤがありますよと、学校にはありますよということで分かるようにしておいてくださいということもお話ししているところでございます。そんなことで、今後ともいちばん大事な命を失うことのないように、また園長、校長会の折でも再度９月ありますので、お話をして計画的に大事さを訴えるように話していくようにしていきたいと思っております。以上でございます。</w:t>
      </w:r>
    </w:p>
    <w:p>
      <w:pPr>
        <w:pStyle w:val="Style16"/>
        <w:ind w:left="420" w:hanging="420"/>
        <w:rPr/>
      </w:pPr>
      <w:r>
        <w:rPr/>
        <w:t>１番（羽根田八千代君）　学校教育等々では命の大切さということを訴えていただけるということで答弁をいただきましたが、当局といたしましての答弁を伺うものであります。</w:t>
      </w:r>
    </w:p>
    <w:p>
      <w:pPr>
        <w:pStyle w:val="Style16"/>
        <w:ind w:left="420" w:hanging="420"/>
        <w:rPr/>
      </w:pPr>
      <w:r>
        <w:rPr/>
        <w:t>町長（林王喜久男君）　お答えをいたします。</w:t>
      </w:r>
      <w:r>
        <w:rPr/>
        <w:br/>
      </w:r>
      <w:r>
        <w:rPr/>
        <w:t>　正に命の大切さについては、教育長と全く同感でございます。そして、それを今、崩壊しつつあるのはなぜなのかというのが私は、みんなで考えなくちゃならないんではないのかなというふうに思っております。１番議員も質問の中でありました、社会全体が無関心、希薄化が進んでいる、こういったことが私はいちばんの原因ではないのかなと。それらがもっと改善されれば、人の命の大切さも理解されるだろうしということで、いわゆる地域の共通の感情を持った地域づくりとでも申しましょうか、これは地域コミュニティになるわけでありますが、その地域コミュニティの構築が私は今いちばん社会に求められているのではないか。その地域コミュニティを構築するうえでは、本町にあっては現在住民自治の組織の構築に向けて進めているところでございまして、そういった中で地域の課題としていろいろとお話、町民の方々から出てくると思います。そういった中で当然その地区の高齢者の数、あるいは独り暮らしの数、あるいは、その人の命の尊さ、ＡＥＤの扱いをどうしようかとか、こういったことも私は住民自治組織の中でおそらくや地域の課題として出てくるのではないかなというふうに思います。そういったことから町といたしましては、今住民自治の組織に向けて設立に向けて努力しているところでございまして、併せて、そういったものを通して緊急救命システムの確立も一歩とは言わなくても半歩でも進んでいければなというふうに思っているところであります。以上であります。</w:t>
      </w:r>
    </w:p>
    <w:p>
      <w:pPr>
        <w:pStyle w:val="Style16"/>
        <w:ind w:left="420" w:hanging="420"/>
        <w:rPr/>
      </w:pPr>
      <w:r>
        <w:rPr/>
        <w:t>１番（羽根田八千代君）　次の質問に入ります。</w:t>
      </w:r>
      <w:r>
        <w:rPr/>
        <w:br/>
      </w:r>
      <w:r>
        <w:rPr/>
        <w:t>　放課後子供の居場所、子どもプランについてでありますが、本町においては地域クラブ、先ほど答弁にもありましたが、地域クラブが２１ありまして、趣味や特技をいかした地域の指導者２１名によるボランティア事業展開がなされております。技の伝承や心の教育にも大きく貢献しているところであります。更には世代間交流と、その活動は目指すべく子供教室そのものではないかととらえるところです。ちなみに子供たちは年間２０名、昨年度ですね、それぞれスポーツや文化活動をしている現状でございます。この現状の中で放課後子ども教室の実施は、この地域クラブの機能低下、あるいは現在の活動中の指導者のボランティア意識の低下を招くことになるのではないかと思うものでありますが、いかがなものでしょうか。</w:t>
      </w:r>
    </w:p>
    <w:p>
      <w:pPr>
        <w:pStyle w:val="Style16"/>
        <w:ind w:left="420" w:hanging="420"/>
        <w:rPr/>
      </w:pPr>
      <w:r>
        <w:rPr/>
        <w:t>教育長（荒海健二君）　お答え申し上げます。</w:t>
      </w:r>
      <w:r>
        <w:rPr/>
        <w:br/>
      </w:r>
      <w:r>
        <w:rPr/>
        <w:t>　今、議員お質しのことは、正にそのとおりになるんではないかなというふうに、まず認識しております。したがいまして、また新たなものを立ち上げたりする場合には、やはり相当計画的に、更には慎重に進めなければならないなというふうに思っております。この１４年度からスタートしました桑折地域クラブというのは、正に理想的な、しかもこの趣旨に沿って作られた、桑折町だからできたのかなと、そんなふうにも思われるクラブだと思います。それだけいろいろなことを多く経験された専門的な方がたくさんいらっしゃる。なおかつ、ボランティアでやってくださっている。ただ、この方々が今後２０年、３０年続けていただけるかというと、また、いくら理想であっても後継者の問題もありますし、いろいろな事情がありますので、いつまでもすがっていることもできなくなるかもしれません。そんなこともある一方では考えなくちゃならない。しかし、慎重に進めなければならない事項だと思っておりますので、今後よく考えたうえで、なおかつこの桑折地域クラブの方々のご意見など、実際に今やられているわけですからノウハウもあります。課題もはっきり持っていらっしゃると思います。また、こういうふうにしたいとか、ああいうふうにしたい、夢や希望やいろいろ持っていらっしゃる。やはり、この方々の貴重な経験やら考え方も、もし別な形で立ち上げるとすれば非常に大事なことを教えていただけるんだと思いますので、その方々のご意見などもいただきながら、本当に慎重に慎重に進めて、より良いものになるんであればやっていかなくちゃならないんだろうし、今の状況が悪いわけではありません。だから最初にお答え申し上げましたように、いちばんはやっぱり今やっているのをしっかりやっていくということがいちばんなんです。何も新しいことをなんでかんでやらなくちゃならない、その必要性が今急に迫っているわけではありませんので、ただ、今申し上げましたように、いつまでもご迷惑をかけたりお世話になることもできなくなるかなというようなことも若干考えなくちゃならないので、それらいろいろ踏まえたうえで、慎重に考えながら対応ができるんであれば対応していきたいというふうに思っているところでございます。以上でございます。</w:t>
      </w:r>
    </w:p>
    <w:p>
      <w:pPr>
        <w:pStyle w:val="Style16"/>
        <w:ind w:left="420" w:hanging="420"/>
        <w:rPr/>
      </w:pPr>
      <w:r>
        <w:rPr/>
        <w:t>１番（羽根田八千代君）　片方では組織を立ち上げなければならない、また一方では連携、あるいは一体化を図るように取り組んでいきたいという、若干の矛盾に対応する現場の皆さんの心中を悼みますが、先ほど７番議員の質疑の中の答弁に、企画環境課長がＦＦ制というか、機構改革ですね、学校教育と生涯学習課の統合というか、そういうのも視野に入れていると、機構組織改革も柔軟に対応したいという答弁がありました。そういった意味では、今、子ども教室は教育委員会の方、そして地域クラブの方は生涯学習課の方というそれぞれ担当課が違いますが、将来においては一つの課で熟成していけるものかと感じるところであります。この件についてはいかがなものでしょうか。</w:t>
      </w:r>
    </w:p>
    <w:p>
      <w:pPr>
        <w:pStyle w:val="Style16"/>
        <w:ind w:left="420" w:hanging="420"/>
        <w:rPr/>
      </w:pPr>
      <w:r>
        <w:rPr/>
        <w:t>教育長（荒海健二君）　お答えいたします。</w:t>
      </w:r>
      <w:r>
        <w:rPr/>
        <w:br/>
      </w:r>
      <w:r>
        <w:rPr/>
        <w:t>　確かに、もし今後一つにまとまっていくんであれば、また、その中でも考えていかなくちゃならないだろうと思いますし、まず、やれるかどうかも分からない放課後子供教室、実際にやれるかどうかも分からないので、ある意味では試行的にやってみることも必要になってくるかもしれないし、慎重に進めるというのは、そういった意味で、やれるならば、じゃ、更に桑折地域クラブを今お世話になっている方々にもまたどういうお考えなのか聞かなくちゃならないだろうし、そういった意味で一つに課がまとまっていくいかないとあるかもしれませんが、それだけでなくて、やはりいちばんは子供たちが喜んでくれるとか活動しやすいというか、それがいちばんだし、また、それを喜んでといいますか、楽しんで面倒見てくださる方がいらっしゃるということも大事なことなので、やはり最終的には子供、そして、それを見てくださる多くの皆様方のご理解とご協力がなければ何一つ進みません。順位としては子供、そして見てくださる方、そして行政としてどういう方法が考えられるか、そういうことで最終的に決まっていくのかなというふうに考えております。以上であります。</w:t>
      </w:r>
    </w:p>
    <w:p>
      <w:pPr>
        <w:pStyle w:val="Style16"/>
        <w:tabs>
          <w:tab w:val="left" w:pos="6120" w:leader="none"/>
          <w:tab w:val="left" w:pos="6300" w:leader="none"/>
        </w:tabs>
        <w:ind w:left="420" w:hanging="420"/>
        <w:rPr/>
      </w:pPr>
      <w:r>
        <w:rPr/>
        <w:t>１番（羽根田八千代君）　それでは、次の質問に入ります。</w:t>
      </w:r>
      <w:r>
        <w:rPr/>
        <w:br/>
      </w:r>
      <w:r>
        <w:rPr/>
        <w:t>　ファミタンカードについてですが、私自身も１８８番というところで登録させていただいております。普及啓発には本町も積極的に取り組んでいる成果が数字になって現れているようで、現在対象者の半分近くになっているということでございます。さて、協賛店は本町では私どものお店も含めて１３軒、現在は１２軒ということでございます。これは県の事業である、これはここで議論する場ではないと言われそうでありますが、担当課が違うとはいえ、子育て支援という同じ目的の立場から連携して生かさないのはもったいないと感じるところでございます。前期定例会においても提案をいたしました景観サポーターもそうです。私たちの新たな事業を立ち上げることも大事ですが、県との、あるいは国との連携による地域づくりが必要であると考えるところでありますが、町長の所見を伺います。</w:t>
      </w:r>
    </w:p>
    <w:p>
      <w:pPr>
        <w:pStyle w:val="Style16"/>
        <w:ind w:left="420" w:hanging="420"/>
        <w:rPr/>
      </w:pPr>
      <w:r>
        <w:rPr>
          <w:rFonts w:cs="ＭＳ 明朝;MS Mincho"/>
        </w:rPr>
        <w:t xml:space="preserve">                    ◇                    ◇                    ◇</w:t>
      </w:r>
    </w:p>
    <w:p>
      <w:pPr>
        <w:pStyle w:val="Style16"/>
        <w:ind w:left="420" w:hanging="420"/>
        <w:rPr/>
      </w:pPr>
      <w:r>
        <w:rPr/>
        <w:t>　　　　　◎休議</w:t>
      </w:r>
    </w:p>
    <w:p>
      <w:pPr>
        <w:pStyle w:val="Style16"/>
        <w:ind w:left="420" w:hanging="420"/>
        <w:rPr/>
      </w:pPr>
      <w:r>
        <w:rPr/>
        <w:t>議長（高橋宣博君）　ちょっと暫時休議いたします。</w:t>
      </w:r>
      <w:r>
        <w:rPr/>
        <w:tab/>
      </w:r>
      <w:r>
        <w:rPr/>
        <w:t>（午後　２時５５分）</w:t>
      </w:r>
    </w:p>
    <w:p>
      <w:pPr>
        <w:pStyle w:val="Style16"/>
        <w:ind w:left="420" w:hanging="420"/>
        <w:rPr/>
      </w:pPr>
      <w:r>
        <w:rPr>
          <w:rFonts w:cs="ＭＳ 明朝;MS Mincho"/>
        </w:rPr>
        <w:t xml:space="preserve">                    ◇                    ◇                    ◇</w:t>
      </w:r>
    </w:p>
    <w:p>
      <w:pPr>
        <w:pStyle w:val="Style16"/>
        <w:ind w:left="420" w:hanging="420"/>
        <w:rPr/>
      </w:pPr>
      <w:r>
        <w:rPr/>
        <w:t>　　　　　◎再開</w:t>
      </w:r>
    </w:p>
    <w:p>
      <w:pPr>
        <w:pStyle w:val="Style16"/>
        <w:ind w:left="420" w:hanging="420"/>
        <w:rPr/>
      </w:pPr>
      <w:r>
        <w:rPr/>
        <w:t>議長（高橋宣博君）　再開いたします。</w:t>
      </w:r>
      <w:r>
        <w:rPr/>
        <w:tab/>
      </w:r>
      <w:r>
        <w:rPr/>
        <w:t>（午後　２時５６分）</w:t>
      </w:r>
    </w:p>
    <w:p>
      <w:pPr>
        <w:pStyle w:val="Style16"/>
        <w:ind w:left="420" w:hanging="420"/>
        <w:rPr/>
      </w:pPr>
      <w:r>
        <w:rPr>
          <w:rFonts w:cs="ＭＳ 明朝;MS Mincho"/>
        </w:rPr>
        <w:t xml:space="preserve">                    ◇                    ◇                    ◇</w:t>
      </w:r>
    </w:p>
    <w:p>
      <w:pPr>
        <w:pStyle w:val="Style16"/>
        <w:ind w:left="420" w:hanging="420"/>
        <w:rPr/>
      </w:pPr>
      <w:r>
        <w:rPr/>
        <w:t>１番（羽根田八千代君）　それでは最後に、住民自治組織のあり方に関してでありますが、私の質問の１番、防災、更には２番、３番の次世代育成すべてに共通することであります。そして何よりも、私の所信のテーマであります支え合う元気な地域力は、今、組織の広域化、希薄化する社会の中で一つの核となるものとして構築していかなければならないと感じます。設立を目標にしている、この設立はいつ頃でしょうか、伺います。</w:t>
      </w:r>
    </w:p>
    <w:p>
      <w:pPr>
        <w:pStyle w:val="Style16"/>
        <w:ind w:left="420" w:hanging="420"/>
        <w:rPr/>
      </w:pPr>
      <w:r>
        <w:rPr/>
        <w:t>総務課長（國分英利生君）　お答えいたします。</w:t>
      </w:r>
      <w:r>
        <w:rPr/>
        <w:br/>
      </w:r>
      <w:r>
        <w:rPr/>
        <w:t>　自治組織、それぞれの４地区の自治組織を設立をしていただきたいというようなことで、現在地区ごとの説明会等を行って理解をいただけるようにしているところでございますが、自治協議会の協議会そのものの設立は１１月を目標として現在進めております。実際の活動については来年の４月からというようなことで、そういう目標を持って現在いろいろと説明会、あるいは打合せ会等を行っているところでございます。</w:t>
      </w:r>
    </w:p>
    <w:p>
      <w:pPr>
        <w:pStyle w:val="Style16"/>
        <w:ind w:left="420" w:hanging="420"/>
        <w:rPr/>
      </w:pPr>
      <w:r>
        <w:rPr/>
        <w:t>１番（羽根田八千代君）　１１月設立ということでございますが、あと１か月半ですね。その設立に向けて担当職員への統一した指導内容、マニュアル等々は制作済みなのでしょうか。</w:t>
      </w:r>
    </w:p>
    <w:p>
      <w:pPr>
        <w:pStyle w:val="Style16"/>
        <w:ind w:left="420" w:hanging="420"/>
        <w:rPr/>
      </w:pPr>
      <w:r>
        <w:rPr/>
        <w:t>総務課長（國分英利生君）　お答えをいたします。</w:t>
      </w:r>
      <w:r>
        <w:rPr/>
        <w:br/>
      </w:r>
      <w:r>
        <w:rPr/>
        <w:t>　現在それぞれの地区、４地区に、それぞれ２名の職員を併任ということで任命しまして、支援をしていく考えでございますが、職員の併任については、まだ行っておりません。これから選任をし、任命といいますか、併任、辞令というようなことで進めていきたいというふうに考えてございます。当然４地区での組織の支援に向けては、その職員に対する具体的な説明等もしながら、説明、あるいは打ち合わせをしながら進めていきたいということで現在進めているところでございます。</w:t>
      </w:r>
    </w:p>
    <w:p>
      <w:pPr>
        <w:pStyle w:val="Style16"/>
        <w:ind w:left="420" w:hanging="420"/>
        <w:rPr/>
      </w:pPr>
      <w:r>
        <w:rPr/>
        <w:t>１番（羽根田八千代君）　まだ、人選は選定していないということでございますが、選定するんであれば、どのような人選方法を考えているのか。例えば４地区合ったら、その地区に在住なされている方を担当にするとか、大まかな素案はお持ちになっているのか伺います。</w:t>
      </w:r>
    </w:p>
    <w:p>
      <w:pPr>
        <w:pStyle w:val="Style16"/>
        <w:ind w:left="420" w:hanging="420"/>
        <w:rPr/>
      </w:pPr>
      <w:r>
        <w:rPr/>
        <w:t>総務課長（國分英利生君）　お答えいたします。</w:t>
      </w:r>
      <w:r>
        <w:rPr/>
        <w:br/>
      </w:r>
      <w:r>
        <w:rPr/>
        <w:t>　現在、その選任については、やはりその地区に居住している職員からというようなことで考えております。</w:t>
      </w:r>
    </w:p>
    <w:p>
      <w:pPr>
        <w:pStyle w:val="Style16"/>
        <w:ind w:left="420" w:hanging="420"/>
        <w:rPr/>
      </w:pPr>
      <w:r>
        <w:rPr/>
        <w:t>１番（羽根田八千代君）　地域の課題を最も肌で感じられる、やはり、それは地域に住むからこそ感じられる、課題解決に共に汗流せるという意味では、大変いい人選方法の案ではないかなと感じます。自治組織は、命の輝きと信じ合う心のきずなの醸成、今最もこの地域で必要とされ、次世代への地域整備においては必要不可欠な基盤づくりと考えます。共に汗するために膝を交えて車座になっていくこと、それが我が本町の姿勢と考え私の質問を終わります。以上です。</w:t>
      </w:r>
    </w:p>
    <w:p>
      <w:pPr>
        <w:pStyle w:val="Style16"/>
        <w:ind w:left="420" w:hanging="420"/>
        <w:rPr/>
      </w:pPr>
      <w:r>
        <w:rPr>
          <w:rFonts w:cs="ＭＳ 明朝;MS Mincho"/>
        </w:rPr>
        <w:t xml:space="preserve">                    ◇                    ◇                    ◇</w:t>
      </w:r>
    </w:p>
    <w:p>
      <w:pPr>
        <w:pStyle w:val="Style16"/>
        <w:ind w:left="420" w:hanging="420"/>
        <w:rPr/>
      </w:pPr>
      <w:r>
        <w:rPr/>
        <w:t>　　　　　◎休憩</w:t>
      </w:r>
    </w:p>
    <w:p>
      <w:pPr>
        <w:pStyle w:val="Style16"/>
        <w:ind w:left="420" w:hanging="420"/>
        <w:rPr/>
      </w:pPr>
      <w:r>
        <w:rPr/>
        <w:t>議長（高橋宣博君）　ここで約１５分間休憩いたします。再開は３時１５分といたします。</w:t>
      </w:r>
    </w:p>
    <w:p>
      <w:pPr>
        <w:pStyle w:val="Style16"/>
        <w:ind w:left="420" w:hanging="420"/>
        <w:rPr/>
      </w:pPr>
      <w:r>
        <w:rPr/>
        <w:tab/>
        <w:tab/>
      </w:r>
      <w:r>
        <w:rPr/>
        <w:t>（午後　３時００分）</w:t>
      </w:r>
    </w:p>
    <w:p>
      <w:pPr>
        <w:pStyle w:val="Style16"/>
        <w:ind w:left="420" w:hanging="420"/>
        <w:rPr/>
      </w:pPr>
      <w:r>
        <w:rPr>
          <w:rFonts w:cs="ＭＳ 明朝;MS Mincho"/>
        </w:rPr>
        <w:t xml:space="preserve">                    ◇                    ◇                    ◇</w:t>
      </w:r>
    </w:p>
    <w:p>
      <w:pPr>
        <w:pStyle w:val="Style16"/>
        <w:ind w:left="420" w:hanging="420"/>
        <w:rPr/>
      </w:pPr>
      <w:r>
        <w:rPr/>
        <w:t>　　　　　◎再開</w:t>
      </w:r>
    </w:p>
    <w:p>
      <w:pPr>
        <w:pStyle w:val="Style16"/>
        <w:ind w:left="420" w:hanging="420"/>
        <w:rPr/>
      </w:pPr>
      <w:r>
        <w:rPr/>
        <w:t>議長（高橋宣博君）　休憩前に引き続き会議を再開いたします。</w:t>
      </w:r>
    </w:p>
    <w:p>
      <w:pPr>
        <w:pStyle w:val="Style16"/>
        <w:ind w:left="420" w:hanging="420"/>
        <w:rPr/>
      </w:pPr>
      <w:r>
        <w:rPr/>
        <w:tab/>
        <w:tab/>
      </w:r>
      <w:r>
        <w:rPr/>
        <w:t>（午後　３時１５分）</w:t>
      </w:r>
    </w:p>
    <w:p>
      <w:pPr>
        <w:pStyle w:val="Style16"/>
        <w:ind w:left="420" w:hanging="420"/>
        <w:rPr/>
      </w:pPr>
      <w:r>
        <w:rPr>
          <w:rFonts w:cs="ＭＳ 明朝;MS Mincho"/>
        </w:rPr>
        <w:t xml:space="preserve">                    ◇                    ◇                    ◇</w:t>
      </w:r>
    </w:p>
    <w:p>
      <w:pPr>
        <w:pStyle w:val="Style16"/>
        <w:ind w:left="420" w:hanging="420"/>
        <w:rPr/>
      </w:pPr>
      <w:r>
        <w:rPr/>
        <w:t>議長（高橋宣博君）　１１番　相原京子君の登壇発言を許します。</w:t>
      </w:r>
    </w:p>
    <w:p>
      <w:pPr>
        <w:pStyle w:val="Style16"/>
        <w:ind w:left="420" w:hanging="420"/>
        <w:rPr/>
      </w:pPr>
      <w:r>
        <w:rPr/>
        <w:t>１１番（相原京子君）　私は、今議会に３項目からの一般質問をいたします。</w:t>
      </w:r>
      <w:r>
        <w:rPr/>
        <w:br/>
      </w:r>
      <w:r>
        <w:rPr/>
        <w:t>　まず、最初に、福島蚕糸跡地利活用計画策定に関してお伺いいたします。取得して３年半余になる福島蚕糸跡地については、取得時の町方針からも町の振興計画からも大きく逸脱する新方針が今年の２月発表されました。その後、６か月が経過いたしました。そこで、次の点をお伺いいたします。</w:t>
      </w:r>
      <w:r>
        <w:rPr/>
        <w:br/>
      </w:r>
      <w:r>
        <w:rPr/>
        <w:t>　</w:t>
      </w:r>
      <w:r>
        <w:rPr/>
        <w:t>(1)</w:t>
      </w:r>
      <w:r>
        <w:rPr/>
        <w:t>、地元商業振興を図り商店の経営と暮らしを守るためにお伺いをいたします。</w:t>
      </w:r>
      <w:r>
        <w:rPr/>
        <w:br/>
      </w:r>
      <w:r>
        <w:rPr/>
        <w:t>　　①、新方針（商業施設誘致）の進捗状況と今後のスケジュールをお伺いいたします。</w:t>
      </w:r>
      <w:r>
        <w:rPr/>
        <w:br/>
      </w:r>
      <w:r>
        <w:rPr/>
        <w:t>　　②、町商工会の皆さんとの話し合いの内容をお伺いいたします。</w:t>
      </w:r>
      <w:r>
        <w:rPr/>
        <w:br/>
      </w:r>
      <w:r>
        <w:rPr/>
        <w:t>　　③、新方針にある商業施設の誘致は、地元商店の経営を立ちゆかなくするものとの認識はないのか、お伺いいたします。</w:t>
      </w:r>
      <w:r>
        <w:rPr/>
        <w:br/>
      </w:r>
      <w:r>
        <w:rPr/>
        <w:t>　</w:t>
      </w:r>
      <w:r>
        <w:rPr/>
        <w:t>(2)</w:t>
      </w:r>
      <w:r>
        <w:rPr/>
        <w:t>、現在進行中の利活用計画策定は、蚕糸跡地町取得の目的並びに町民の願いと相反する方向に進んでいると思いますが、何のための町取得だったのかと批判されても仕方がない状況にあるのではないでしょうか。町長はどのように考えておられるか、お伺いをいたします。</w:t>
      </w:r>
      <w:r>
        <w:rPr/>
        <w:br/>
      </w:r>
      <w:r>
        <w:rPr/>
        <w:t>　</w:t>
      </w:r>
      <w:r>
        <w:rPr/>
        <w:t>(3)</w:t>
      </w:r>
      <w:r>
        <w:rPr/>
        <w:t>、この間、次のような議会特別委員会や日本共産党議員団の提言に耳を傾けなかったことを深く反省すべきではありませんか。１つは、全会一致の特別委委員会の提言、コンサル丸投げでなく町が主体性を持った計画づくり、高級住宅地開発をメインとした計画見直しと計画の再構築、４号線に開かれた計画とし、商業施設併設の道の駅設置検討。もう少し詳しく申し上げますと、改選前の議会におきましては、蚕糸特別委員会が２年数か月の間に５０回以上の会議を開き、コンサル丸投げの計画づくりを質し、高級住宅地開発中心の計画にストップをかけました。議会は、町民の立場に立ってチェック機能と政策提言で役割を発揮してきました。４号線に開かれた計画とし、商業施設併設の道の駅設置検討のために、平成１７年１０月には安達道の駅をはじめ新潟県、山形県など１４の道の駅を視察見学いたしました。国土交通省福島河川国道事務所長を講師に、道の駅に関する勉強会もいたしました。更に、日本共産党議員団の提言もございます。それは、同跡地の既存建築物の再利用です。当時の蚕糸事務所は昭和５３年の建築で、まだまだしっかりした建物でした。鉄骨造りで１階と２階合わせた床面積は７２５平方メートル、壊してしまうのはもったいない、町立図書館にできないかと提案いたしました。これにこだわるものではありませんが、そのほかにも、ある建物も町民の皆さんとともに見せていただいて、町民参加の利活用計画づくりを使用と、蚕糸跡地の見学会の実施を提案いたしました。このようにして議会は真剣にこの問題に取り組んでまいりました。</w:t>
      </w:r>
      <w:r>
        <w:rPr/>
        <w:br/>
      </w:r>
      <w:r>
        <w:rPr/>
        <w:t>　</w:t>
      </w:r>
      <w:r>
        <w:rPr/>
        <w:t>(4)</w:t>
      </w:r>
      <w:r>
        <w:rPr/>
        <w:t>、３年半に及ぶ混迷から脱するには、これまでの計画策定のあり方への反省と、責任明確化がまずもって必要なのではないでしょうか。町長の考えを伺います。</w:t>
      </w:r>
      <w:r>
        <w:rPr/>
        <w:br/>
      </w:r>
      <w:r>
        <w:rPr/>
        <w:t>　大きな質問の２番、介護保険の見直しに関してお伺いします。介護保険は市町村が保険者であり、その事業計画は３年ごとに改定されます。来年４月からの３年間が第４期事業計画の期間です。安心して使える介護保険にしていくために、次のことをお伺いいたします。</w:t>
      </w:r>
      <w:r>
        <w:rPr/>
        <w:br/>
      </w:r>
      <w:r>
        <w:rPr/>
        <w:t>　</w:t>
      </w:r>
      <w:r>
        <w:rPr/>
        <w:t>(1)</w:t>
      </w:r>
      <w:r>
        <w:rPr/>
        <w:t>、第３期計画に対する評価と反省点を伺います。</w:t>
      </w:r>
      <w:r>
        <w:rPr/>
        <w:br/>
      </w:r>
      <w:r>
        <w:rPr/>
        <w:t>　</w:t>
      </w:r>
      <w:r>
        <w:rPr/>
        <w:t>(2)</w:t>
      </w:r>
      <w:r>
        <w:rPr/>
        <w:t>、第４期計画については、基本的な考え方などが厚生労働省から示されているものと思います。次の点についてお伺いをします。</w:t>
      </w:r>
      <w:r>
        <w:rPr/>
        <w:br/>
      </w:r>
      <w:r>
        <w:rPr/>
        <w:t>　　①、保険料、利用料は値上げになる方向なのかどうか。</w:t>
      </w:r>
      <w:r>
        <w:rPr/>
        <w:br/>
      </w:r>
      <w:r>
        <w:rPr/>
        <w:t>　　②、介護報酬見直しの内容については、どのようなものか。</w:t>
      </w:r>
      <w:r>
        <w:rPr/>
        <w:br/>
      </w:r>
      <w:r>
        <w:rPr/>
        <w:t>　　③、介護取り上げ、介護難民を増やすことにならぬか、お伺いをいたします。</w:t>
      </w:r>
      <w:r>
        <w:rPr/>
        <w:br/>
      </w:r>
      <w:r>
        <w:rPr/>
        <w:t>　質問の最後は、雇用促進住宅に対する今後の町方針についてお伺いをいたします。雇用促進住宅の譲渡、廃止が行われようとしています。桑折宿舎については、どのような方針が立てられているのか、お伺いをいたします。</w:t>
      </w:r>
      <w:r>
        <w:rPr/>
        <w:br/>
      </w:r>
      <w:r>
        <w:rPr/>
        <w:t>　</w:t>
      </w:r>
      <w:r>
        <w:rPr/>
        <w:t>(1)</w:t>
      </w:r>
      <w:r>
        <w:rPr/>
        <w:t>、国からどのような方針が示されているのか、お伺いします。</w:t>
      </w:r>
      <w:r>
        <w:rPr/>
        <w:br/>
      </w:r>
      <w:r>
        <w:rPr/>
        <w:t>　</w:t>
      </w:r>
      <w:r>
        <w:rPr/>
        <w:t>(2)</w:t>
      </w:r>
      <w:r>
        <w:rPr/>
        <w:t>、町は、それをどのように受け止めているのかを、お伺いいたします。</w:t>
      </w:r>
      <w:r>
        <w:rPr/>
        <w:br/>
      </w:r>
      <w:r>
        <w:rPr/>
        <w:t>　</w:t>
      </w:r>
      <w:r>
        <w:rPr/>
        <w:t>(3)</w:t>
      </w:r>
      <w:r>
        <w:rPr/>
        <w:t>、居住者との協議はどのように進めようとしているのか、お伺いをいたします。</w:t>
      </w:r>
      <w:r>
        <w:rPr/>
        <w:br/>
      </w:r>
      <w:r>
        <w:rPr/>
        <w:t>　</w:t>
      </w:r>
      <w:r>
        <w:rPr/>
        <w:t>(4)</w:t>
      </w:r>
      <w:r>
        <w:rPr/>
        <w:t>、国に対し、譲渡、廃止、これらを撤回するよう求める考えはないか、お伺いをいたします。</w:t>
      </w:r>
      <w:r>
        <w:rPr/>
        <w:br/>
      </w:r>
      <w:r>
        <w:rPr/>
        <w:t>　質問は以上でございます。明解なるご答弁をお願いをいたします。</w:t>
      </w:r>
    </w:p>
    <w:p>
      <w:pPr>
        <w:pStyle w:val="Style16"/>
        <w:ind w:left="420" w:hanging="420"/>
        <w:rPr/>
      </w:pPr>
      <w:r>
        <w:rPr/>
        <w:t>町長（林王喜久男君）　１１番　相原京子議員の質問にお答えをいたします。</w:t>
      </w:r>
      <w:r>
        <w:rPr/>
        <w:br/>
      </w:r>
      <w:r>
        <w:rPr/>
        <w:t>　まずはじめに、大きな１番の福島蚕糸跡地利活用計画に策定に関しての</w:t>
      </w:r>
      <w:r>
        <w:rPr/>
        <w:t>(1)</w:t>
      </w:r>
      <w:r>
        <w:rPr/>
        <w:t>であります地元商業振興を図り商店の経営と暮らしを守るための質問で、①商業施設誘致の進捗状況と今後のスケジュール、そして②町商工会との話し合いの内容については併せてお答えをいたします。７番議員の１の③でお答えしたとおり、６月２４日に桑折町商工会の理事会の場で商業施設の立地に当たって事業者からの提案内容について説明をさせていただきました。また、７月１８日に桑折町商工会の会員の皆様にも同様な説明をさせていただきました。商工会で検討委員会が組織され協議が行われておりますので、商工会からのご意見をお待ちしているところであります。</w:t>
      </w:r>
      <w:r>
        <w:rPr/>
        <w:br/>
      </w:r>
      <w:r>
        <w:rPr/>
        <w:t>　次に、③の商業施設の誘致は地元商店の経営を立ちいかなくするものとの認識はないのかとの質問にお答えをいたします。商業者の方々と競合により影響も考えられることから、現在、商工会の方々からのご意見をお待ちしているところであります。</w:t>
      </w:r>
      <w:r>
        <w:rPr/>
        <w:br/>
      </w:r>
      <w:r>
        <w:rPr/>
        <w:t>　次に、</w:t>
      </w:r>
      <w:r>
        <w:rPr/>
        <w:t>(2)</w:t>
      </w:r>
      <w:r>
        <w:rPr/>
        <w:t>の現在進行中の利活用計画策定は、蚕糸跡地町取得の目的や町民の願いと相反すると思うが、どうかとの質問にお答えをいたします。福島蚕糸跡地利用計画については、利活用計画及び財源対策骨子に基づき進めてきたところでありますが、近年の地方交付税の減額、そして藤田総合病院への負担金問題など、新たな財源負担が考えられることから、事業規模や事業主体及び手法等の内容の見直しを図ることとし、推進会議で検討を重ねる中で、宅地開発は売れ残りの懸念や財政計画上影響を及ぼすことが考えられることから、町民要望の多い商業施設用地とすることと判断したところであります。</w:t>
      </w:r>
      <w:r>
        <w:rPr/>
        <w:br/>
      </w:r>
      <w:r>
        <w:rPr/>
        <w:t>　次に、</w:t>
      </w:r>
      <w:r>
        <w:rPr/>
        <w:t>(3)</w:t>
      </w:r>
      <w:r>
        <w:rPr/>
        <w:t>のこの間提言に耳を傾けなかったことを深く反省すべきである。また</w:t>
      </w:r>
      <w:r>
        <w:rPr/>
        <w:t>(4)</w:t>
      </w:r>
      <w:r>
        <w:rPr/>
        <w:t>のこれまでの計画策定のあり方への反省と責任明確化が必要ではないのかとの質問については、</w:t>
      </w:r>
      <w:r>
        <w:rPr/>
        <w:t>(3)</w:t>
      </w:r>
      <w:r>
        <w:rPr/>
        <w:t>、</w:t>
      </w:r>
      <w:r>
        <w:rPr/>
        <w:t>(4)</w:t>
      </w:r>
      <w:r>
        <w:rPr/>
        <w:t>併せてお答えをいたします。各項目につきましては、これまでの議会等でお答えしているとおりであります。計画策定にあたっては、町の考え方を示し、専門委員会等の意見を踏まえて推進会議で協議を重ね、計画策定をしてきたところでありますので、ご理解をいただきたいと考えております。</w:t>
      </w:r>
      <w:r>
        <w:rPr/>
        <w:br/>
      </w:r>
      <w:r>
        <w:rPr/>
        <w:t>　次に、大きな２番の介護保険の見直しに関しての中で、</w:t>
      </w:r>
      <w:r>
        <w:rPr/>
        <w:t>(1)</w:t>
      </w:r>
      <w:r>
        <w:rPr/>
        <w:t>でございます第３期計画の評価と、そして反省点についてお答えをいたします。第３期事業計画につきましては、支出した全体の介護給付費は事業計画を見込んだ額を下回った状況で現在推移しております。これは、第３期事業計画策定時に見込んだ１７年の制度改正の影響が予想以上に大きかったものととらえているところでございます。</w:t>
      </w:r>
      <w:r>
        <w:rPr/>
        <w:br/>
      </w:r>
      <w:r>
        <w:rPr/>
        <w:t>　次に、</w:t>
      </w:r>
      <w:r>
        <w:rPr/>
        <w:t>(2)</w:t>
      </w:r>
      <w:r>
        <w:rPr/>
        <w:t>の第４期計画にかかる質問の中で、①保険料、利用料についての値上げの方向なのかとの質問にお答えをいたします。保険料については、介護サービスにかかる費用などから算出した基準額を基に、所得に応じて段階別に設定される仕組みとなっております。現在、介護サービス見込み料等の推計作業中でありますので、保険料についてお答えできる段階にありませんので、ご理解をいただきたいと思います。また、利用料については、現在のところ負担割合の制度改正の情報はありませんので、現状どおりの１割負担と考えております。</w:t>
      </w:r>
      <w:r>
        <w:rPr/>
        <w:br/>
      </w:r>
      <w:r>
        <w:rPr/>
        <w:t>　次に、②の介護報酬見直しの内容についてお答えをいたします。介護報酬については、現在のところ来年度の介護報酬見直しに関する情報はございません。</w:t>
      </w:r>
      <w:r>
        <w:rPr/>
        <w:br/>
      </w:r>
      <w:r>
        <w:rPr/>
        <w:t>　次に、③の介護取り上げ、介護難民を増やすことにならぬのかとの質問にお答えをいたします。次期介護保険制度の具体的な内容が示されておりません。今は、危惧されるような制度改正にならないよう強く望むものであります。</w:t>
      </w:r>
      <w:r>
        <w:rPr/>
        <w:br/>
      </w:r>
      <w:r>
        <w:rPr/>
        <w:t>　次に、大きな３番の雇用促進住宅に対する今後の町の方針についての質問の中で、</w:t>
      </w:r>
      <w:r>
        <w:rPr/>
        <w:t>(1)</w:t>
      </w:r>
      <w:r>
        <w:rPr/>
        <w:t>国からの方針、そして</w:t>
      </w:r>
      <w:r>
        <w:rPr/>
        <w:t>(2)</w:t>
      </w:r>
      <w:r>
        <w:rPr/>
        <w:t>町の対応、そして</w:t>
      </w:r>
      <w:r>
        <w:rPr/>
        <w:t>(3)</w:t>
      </w:r>
      <w:r>
        <w:rPr/>
        <w:t>の居住者との協議、そして</w:t>
      </w:r>
      <w:r>
        <w:rPr/>
        <w:t>(4)</w:t>
      </w:r>
      <w:r>
        <w:rPr/>
        <w:t>の国に対し譲渡、廃止撤回を求める考えはないのかとの質問については、</w:t>
      </w:r>
      <w:r>
        <w:rPr/>
        <w:t>(1)</w:t>
      </w:r>
      <w:r>
        <w:rPr/>
        <w:t>から</w:t>
      </w:r>
      <w:r>
        <w:rPr/>
        <w:t>(4)</w:t>
      </w:r>
      <w:r>
        <w:rPr/>
        <w:t>併せてお答えをいたします。雇用促進住宅を運営している独立行政法人雇用能力開発機構から、平成２０年２月１日付文書にて町に対し、譲渡希望の有無について回答するよう要請がありました。町は譲渡や廃止に向けての対応を検討するうえでの資料の提供を同機構に求めているところでございます。また、居住者との協議については、今後の同機構と協議を進める中で適切な対応を図ってまいります。なお、今般の国の措置につきましては、独立行政法人整理合理化計画において既に進められているところであり、国に対する譲渡、廃止撤回を求める考えはありません。以上であります。</w:t>
      </w:r>
    </w:p>
    <w:p>
      <w:pPr>
        <w:pStyle w:val="Style16"/>
        <w:ind w:left="420" w:hanging="420"/>
        <w:rPr/>
      </w:pPr>
      <w:r>
        <w:rPr/>
        <w:t>１１番（相原京子君）　それでは、再質問をさせていただきます。</w:t>
      </w:r>
      <w:r>
        <w:rPr/>
        <w:br/>
      </w:r>
      <w:r>
        <w:rPr/>
        <w:t>　再質問の最初は、質問１番の①で、新方針は町の意思でショッピングセンターを外部から導入するというものです。地元商業の振興を図り、地元商業者との信頼関係を深めていくことが第一なのではないでしょうか。答弁では商工会の意見待ちということですが、これは本末転倒ではありませんか。９月をめどに商業施設関係をまとめたいと６月議会で答えられておられますので、現在の状況においてそれらがまとまるのかどうかを、まずお伺いをいたします。</w:t>
      </w:r>
    </w:p>
    <w:p>
      <w:pPr>
        <w:pStyle w:val="Style16"/>
        <w:ind w:left="420" w:hanging="420"/>
        <w:rPr/>
      </w:pPr>
      <w:r>
        <w:rPr/>
        <w:t>地域整備課長（大越秀雄君）　お答えいたします。</w:t>
      </w:r>
      <w:r>
        <w:rPr/>
        <w:br/>
      </w:r>
      <w:r>
        <w:rPr/>
        <w:t>　ただいままでの質問の中でもお答えしておりますように、商業関係、商工会の意見を要望等を聞きながらというような形で説明をし、現在まで商工会の方では検討委員会等を立ち上げながら協議を重ねているというふうに聞いておりまして、ただいままで商工会の方から具体的な回答はまだいただいてないというような状況であります。</w:t>
      </w:r>
      <w:r>
        <w:rPr/>
        <w:br/>
      </w:r>
      <w:r>
        <w:rPr/>
        <w:t>　以上であります。</w:t>
      </w:r>
    </w:p>
    <w:p>
      <w:pPr>
        <w:pStyle w:val="Style16"/>
        <w:ind w:left="420" w:hanging="420"/>
        <w:rPr/>
      </w:pPr>
      <w:r>
        <w:rPr/>
        <w:t>１１番（相原京子君）　先ほど同僚議員の質問の中にもありましたが、９月をめどに商業施設関係をまとめるという６月の答弁にあっては、聞いている私どもは９月の末までにはどのような商業施設にするのかをまとめていくのではないかと、このように聞き取っても私は間違いではないと思います。もし間違いだとするならば、そのような答弁をするあいまいさが問題になるのではないかと思います。ただいまの答弁では商工会からの意見待ちということですが、商工会の皆さんだって、これでは答えられないではございませんか。この点どう思われるか、お伺いをするものです。</w:t>
      </w:r>
    </w:p>
    <w:p>
      <w:pPr>
        <w:pStyle w:val="Style16"/>
        <w:ind w:left="420" w:hanging="420"/>
        <w:rPr/>
      </w:pPr>
      <w:r>
        <w:rPr/>
        <w:t>地域整備課長（大越秀雄君）　お答えいたします。</w:t>
      </w:r>
      <w:r>
        <w:rPr/>
        <w:br/>
      </w:r>
      <w:r>
        <w:rPr/>
        <w:t>　町の今回の商業施設立地に当たりましては、基本的に県の商業まちづくり条例の範囲内で、店舗面積で申し上げますと６</w:t>
      </w:r>
      <w:r>
        <w:rPr/>
        <w:t>,</w:t>
      </w:r>
      <w:r>
        <w:rPr/>
        <w:t>０００平米以内というような形で基本的な部分につきましてはお示しをし、商工会の方でその意見、要望を出す際に今までプレゼンをいただいております２業者でもっての内容等について一定の意見の交換をする中で整理をしていきたいので、町が持っている資料の中で提出いただける範囲で是非というような話がございまして、そのような形で進めさせていただいてきているというような状況でございます。基本的には町の方針といいますか、考え方といたしましては、県の商業まちづくり条例の範囲内での商業施設立地というような形で、今後策定に向けて進めていきたいというような考え方を持ってございます。以上です。</w:t>
      </w:r>
    </w:p>
    <w:p>
      <w:pPr>
        <w:pStyle w:val="Style16"/>
        <w:ind w:left="420" w:hanging="420"/>
        <w:rPr/>
      </w:pPr>
      <w:r>
        <w:rPr/>
        <w:t>１１番（相原京子君）　そうしますと、もう策定のための業務委託、先ほどの答弁からなされたようでございます。繰越明許になっていた２００万で業務委託したものかと思います。そうしますと、もう既に方針は決まって、もう商業施設を外部から持ってくるもの、こういうふうに方針が定まっていると、このように認識してよろしいんですね、お伺いをいたします。</w:t>
      </w:r>
    </w:p>
    <w:p>
      <w:pPr>
        <w:pStyle w:val="Style16"/>
        <w:ind w:left="420" w:hanging="420"/>
        <w:rPr/>
      </w:pPr>
      <w:r>
        <w:rPr/>
        <w:t>町長（林王喜久男君）　お答えをいたします。</w:t>
      </w:r>
      <w:r>
        <w:rPr/>
        <w:br/>
      </w:r>
      <w:r>
        <w:rPr/>
        <w:t>　先ほど５番議員の質問にもお答えを申し上げましたが、これまでの福島蚕糸の跡地の利活用の計画、これらについては、今年の２月の中旬ですね、議会全員協議会の場で説明をさせていただきました。そして、その後、４月の中旬ですか、そこでもそれらに対しての意見はご意見がないものか、意見があればお聞かせいただきたいと、なければこの方針で進めさせていただきますよということで進めてきた経過がございます。そういったことから、方針を示したのは２月１５日でございまして、それらに基づいて現在６ヘクタール全体の計画の策定を進めているところでございます。</w:t>
      </w:r>
      <w:r>
        <w:rPr/>
        <w:br/>
      </w:r>
      <w:r>
        <w:rPr/>
        <w:t>　以上であります。</w:t>
      </w:r>
    </w:p>
    <w:p>
      <w:pPr>
        <w:pStyle w:val="Style16"/>
        <w:ind w:left="420" w:hanging="420"/>
        <w:rPr/>
      </w:pPr>
      <w:r>
        <w:rPr/>
        <w:t>１１番（相原京子君）　この件につきましては、それでは議会は何も言わなかったから、もうこの方針でいく、こういうふうに町長はおっしゃいますが、議会としてそれを受けて真剣に協議する機関、特別委員会もございませんから、設置できませんでおりますから、町長の責任ではありませんでしょうけど、設置できないんですから、ともかく、どのような場でやればいいかということになってしまいます。</w:t>
      </w:r>
      <w:r>
        <w:rPr/>
        <w:br/>
      </w:r>
      <w:r>
        <w:rPr/>
        <w:t>　その点は置いておきまして、１番の②で再質問をさせていただきますが、７月１８日の説明、つまり商工会会員の皆さんへの説明では、会員の皆さんからの質問やご意見はなかったのかどうかをお伺いいたします。具体的にお伺いをいたします。</w:t>
      </w:r>
    </w:p>
    <w:p>
      <w:pPr>
        <w:pStyle w:val="Style16"/>
        <w:ind w:left="420" w:hanging="420"/>
        <w:rPr/>
      </w:pPr>
      <w:r>
        <w:rPr/>
        <w:t>地域整備課長（大越秀雄君）　お答えいたします。</w:t>
      </w:r>
      <w:r>
        <w:rPr/>
        <w:br/>
      </w:r>
      <w:r>
        <w:rPr/>
        <w:t>　７月１８日の会員を対象にした説明会の中におきましては、いろいろと意見が出されてございますが、要約をいたしますと、業者選定等につきましては、第三者委員会的なものを作って決定すべきではないのか、また、決定までの期間が短いのではないのかというような意見も出されております。あと、今回２業者につきまして、それぞれの視察等々は行っているのか等々の意見も出ておりますが、大枠ただいま申し上げましたような内容で整理できるのかなというふうに思っております。以上です。</w:t>
      </w:r>
    </w:p>
    <w:p>
      <w:pPr>
        <w:pStyle w:val="Style16"/>
        <w:ind w:left="420" w:hanging="420"/>
        <w:rPr/>
      </w:pPr>
      <w:r>
        <w:rPr/>
        <w:t>１１番（相原京子君）　そうしますと、商工会の会員の皆さんからは、そのような具体的に質問、意見たくさん出たものと思います。大枠では業者の選定、それから決定まで短い、視察はしたのかというようなことのようですけれど、こういう商工会の皆さんの意見が商工会の意見という形で町に提出された場合、商工会の皆さんがやはり商業施設を外部から持ってくるというのはとんでもないことだ、それはとても納得できない、ノーだという形で提出されたときには、この新方針はどうなるのかをお伺いいたします。</w:t>
      </w:r>
    </w:p>
    <w:p>
      <w:pPr>
        <w:pStyle w:val="Style16"/>
        <w:ind w:left="420" w:hanging="420"/>
        <w:rPr/>
      </w:pPr>
      <w:r>
        <w:rPr>
          <w:rFonts w:cs="ＭＳ 明朝;MS Mincho"/>
        </w:rPr>
        <w:t xml:space="preserve">                    ◇                    ◇                    ◇</w:t>
      </w:r>
    </w:p>
    <w:p>
      <w:pPr>
        <w:pStyle w:val="Style16"/>
        <w:ind w:left="420" w:hanging="420"/>
        <w:rPr/>
      </w:pPr>
      <w:r>
        <w:rPr/>
        <w:t>　　　　　◎休議</w:t>
      </w:r>
    </w:p>
    <w:p>
      <w:pPr>
        <w:pStyle w:val="Style16"/>
        <w:ind w:left="420" w:hanging="420"/>
        <w:rPr/>
      </w:pPr>
      <w:r>
        <w:rPr/>
        <w:t>議長（高橋宣博君）　暫時休議いたします。</w:t>
      </w:r>
      <w:r>
        <w:rPr/>
        <w:tab/>
      </w:r>
      <w:r>
        <w:rPr/>
        <w:t>（午後　３時４２分）</w:t>
      </w:r>
    </w:p>
    <w:p>
      <w:pPr>
        <w:pStyle w:val="Style16"/>
        <w:ind w:left="420" w:hanging="420"/>
        <w:rPr/>
      </w:pPr>
      <w:r>
        <w:rPr>
          <w:rFonts w:cs="ＭＳ 明朝;MS Mincho"/>
        </w:rPr>
        <w:t xml:space="preserve">                    ◇                    ◇                    ◇</w:t>
      </w:r>
    </w:p>
    <w:p>
      <w:pPr>
        <w:pStyle w:val="Style16"/>
        <w:ind w:left="420" w:hanging="420"/>
        <w:rPr/>
      </w:pPr>
      <w:r>
        <w:rPr/>
        <w:t>　　　　　◎再開</w:t>
      </w:r>
    </w:p>
    <w:p>
      <w:pPr>
        <w:pStyle w:val="Style16"/>
        <w:ind w:left="420" w:hanging="420"/>
        <w:rPr/>
      </w:pPr>
      <w:r>
        <w:rPr/>
        <w:t>議長（高橋宣博君）　再開いたします。</w:t>
      </w:r>
      <w:r>
        <w:rPr/>
        <w:tab/>
      </w:r>
      <w:r>
        <w:rPr/>
        <w:t>（午後　３時４２分）</w:t>
      </w:r>
    </w:p>
    <w:p>
      <w:pPr>
        <w:pStyle w:val="Style16"/>
        <w:ind w:left="420" w:hanging="420"/>
        <w:rPr/>
      </w:pPr>
      <w:r>
        <w:rPr>
          <w:rFonts w:cs="ＭＳ 明朝;MS Mincho"/>
        </w:rPr>
        <w:t xml:space="preserve">                    ◇                    ◇                    ◇</w:t>
      </w:r>
    </w:p>
    <w:p>
      <w:pPr>
        <w:pStyle w:val="Style16"/>
        <w:ind w:left="420" w:hanging="420"/>
        <w:rPr/>
      </w:pPr>
      <w:r>
        <w:rPr/>
        <w:t>町長（林王喜久男君）　お答えをいたします。</w:t>
      </w:r>
      <w:r>
        <w:rPr/>
        <w:br/>
      </w:r>
      <w:r>
        <w:rPr/>
        <w:t>　現在、関係団体ということで商工会の方にご意見や要望、そういったものがいただきたいということで商工会の方にご説明をさせていただきました。これから、そういったことでご意見等々をいただけるものと、このように思っているわけでありますが、その中で、その商業施設の導入ですか、これについては今仮にそういったことは受け入れられないと、このようなことがあった場合はどうなのかと、こういった質問かとは思いますが、それは、やはり関係団体である商工会の意見は意見として受け止めなければなりません。それと併せて、今日まで本町においてもいろいろと計画を策定するうえでは町民の皆さんからアンケートをとってございます。そういった中で、今町に必要な施設は何か、こういった設問の中で商業施設というものが非常に町民の要望としては高いわけであります。そういったことからも今回これまでの利活用計画の中で人口維持対策や財源の確保面から、住宅地としていた半分の面積については、今日の地方交付税の減額や公立藤田総合病院への財政負担、更には伊達崎小学校の耐震改修事業などのこういった新たな財政負担ですね、それと併せて宅地開発をした場合約８０戸くらいになるわけでありますが、その宅地開発にかかる経費と、その住宅地の売れ残りが後年への財政計画に影響が懸念されるということなどから、本町のこうした現状と社会情勢なども考慮しながら検討してきた結果、町民要望の多い商業施設の導入をもって住民福祉の増進を図ることとしたものでございますので、商工会からのご意見等々もいただいて検討はしてまいりたいというふうに思っております。</w:t>
      </w:r>
      <w:r>
        <w:rPr/>
        <w:br/>
      </w:r>
      <w:r>
        <w:rPr/>
        <w:t>　以上であります。</w:t>
      </w:r>
    </w:p>
    <w:p>
      <w:pPr>
        <w:pStyle w:val="Style16"/>
        <w:ind w:left="420" w:hanging="420"/>
        <w:rPr/>
      </w:pPr>
      <w:r>
        <w:rPr/>
        <w:t>１１番（相原京子君）　ここでどうしてもはっきりさせたいのは、そういう関係団体といわれる商工会からの意見が外部からの商業施設ノーとした場合、意見は意見として受け止める、これだけなんですか。方針は撤回せざるを得ないと、こうはっきり言うのはどうかを是非ともここでは明らかにしないわけにはいきません。お願いいたします。</w:t>
      </w:r>
    </w:p>
    <w:p>
      <w:pPr>
        <w:pStyle w:val="Style16"/>
        <w:ind w:left="420" w:hanging="420"/>
        <w:rPr/>
      </w:pPr>
      <w:r>
        <w:rPr/>
        <w:t>町長（林王喜久男君）　お答えをいたします。</w:t>
      </w:r>
      <w:r>
        <w:rPr/>
        <w:br/>
      </w:r>
      <w:r>
        <w:rPr/>
        <w:t>　どのような意見がくるか今推測できません。例えば、その中で意見や要望の中で、解決方法はないものか、あるいは解決方法はこういったことが解決できるのか、いろんなケースも考えられると思います。ただ、先程来申し上げておりますが、商工会の皆さんへの説明にありましては、ただいま申し上げたような福島蚕糸跡地の計画の方針、こういったものを申し上げて、そして、いわゆる町民要望の多い商業施設の導入をもって町民の利便性のみならず、雇用の創出、人口維持対策、財源の確保など所期の目的を満たすとともに、中心市街地への誘導策を講じて、歩いて楽しめるまちづくりを推進してまいる。そして、健全なまちづくりと地域の付加価値を高めて、住民福祉の増進を図ることとしたものでありますということで、商工会の皆様にもこのようなお話をさせていただいて説明をさせていただいたところでございますので、現在その商工会からの忌憚のないご意見、こういったものをお待ちしているところでございます。以上であります。</w:t>
      </w:r>
    </w:p>
    <w:p>
      <w:pPr>
        <w:pStyle w:val="Style16"/>
        <w:ind w:left="420" w:hanging="420"/>
        <w:rPr/>
      </w:pPr>
      <w:r>
        <w:rPr/>
        <w:t>１１番（相原京子君）　町長は、答弁をはぐらかしたと私は受け止めます。</w:t>
      </w:r>
      <w:r>
        <w:rPr/>
        <w:br/>
      </w:r>
      <w:r>
        <w:rPr/>
        <w:t>　そこで次の質問に移りますが、１の質問の③、商業者の方々の多くは大型ショッピングセンターが誘致されれば店じまいをせざるを得ないとあきらめているのではありませんか。今、苦しい中がんばって営業し、町なかのにぎわいを保っている商店を廃業に追い込む、このような町の新方針ではありませんか。お伺いをいたします。</w:t>
      </w:r>
    </w:p>
    <w:p>
      <w:pPr>
        <w:pStyle w:val="Style16"/>
        <w:ind w:left="420" w:hanging="420"/>
        <w:rPr/>
      </w:pPr>
      <w:r>
        <w:rPr/>
        <w:t>町長（林王喜久男君）　お答えをいたします。</w:t>
      </w:r>
      <w:r>
        <w:rPr/>
        <w:br/>
      </w:r>
      <w:r>
        <w:rPr/>
        <w:t>　過去に桑折町に商業施設の立地のお話が２０数年前にありました。この話は商工会の皆さんへの説明会のときに出た話でございます。そのとき、今から２０数年前、私の記憶ですと２２～２３年前かと思いますが、桑折町に商業施設の立地の話がありまして、それらを拒んだ経過がございます。そして、隣の町にその商業施設が出来たばかりか、桑折町民のいわゆる消費者ですね、町民の消費者人口も向こうに行ってしまった、こういったお話も先だっての商工会との説明会の中でお話が出ておりました。やはり、そういったことも考え合わせなくちゃならないのかなというふうに、私はそのお話を聞いていたところでありますが、やはり消費者人口、町民の消費者人口の防止、これも考えていかなければなりません。そして先ほども申し上げましたが、既存の商店の方々、いわゆる中心市街地への誘導策、こういったことも講じながら進めて、そして中心市街地の活性化も図っていかなければならない、このようにとらえているところであります。しかしながら、今質問がございました、いわゆる既存の商店の皆さんの経営を立ちゆかなくするんではないのかと、こういったこともございますので、先ほど答弁申し上げましたが、そうしたことも懸念されることから商業者の方々といわゆる競合による影響も考えられることから、現在商工会の方々からの意見等をお待ちしているところであります。以上であります。</w:t>
      </w:r>
    </w:p>
    <w:p>
      <w:pPr>
        <w:pStyle w:val="Style16"/>
        <w:ind w:left="420" w:hanging="420"/>
        <w:rPr/>
      </w:pPr>
      <w:r>
        <w:rPr/>
        <w:t>１１番（相原京子君）　ここは町長には本当に真剣に町の将来を考えていただきたいと思います。</w:t>
      </w:r>
      <w:r>
        <w:rPr/>
        <w:br/>
      </w:r>
      <w:r>
        <w:rPr/>
        <w:t>　そこで、次の質問は</w:t>
      </w:r>
      <w:r>
        <w:rPr/>
        <w:t>(2)</w:t>
      </w:r>
      <w:r>
        <w:rPr/>
        <w:t>番、福島蚕糸跡地の町取得に８</w:t>
      </w:r>
      <w:r>
        <w:rPr/>
        <w:t>,</w:t>
      </w:r>
      <w:r>
        <w:rPr/>
        <w:t>０００人もの方から署名を寄せてくださったのは、町が発表した利活用計画と財源対策骨子が多くの方の共感と信頼を得たからです。時が経ち、財政状況が変わったからと１８０度の方針転換は、町政への信頼を失うものではないでしょうか。町取得が決定した平成１７年１月２６日の議会で町長が議会閉会のあいさつで述べた、専門家をはじめ各界各層の町民の方々からの幅広いご意見を聞いて進めるに照らして、これまでのあり方はどうであったのかをお伺いいたします。</w:t>
      </w:r>
    </w:p>
    <w:p>
      <w:pPr>
        <w:pStyle w:val="Style16"/>
        <w:ind w:left="420" w:hanging="420"/>
        <w:rPr/>
      </w:pPr>
      <w:r>
        <w:rPr/>
        <w:t>町長（林王喜久男君）　これまでの福島蚕糸跡地の利活用の計画を進めるにあたって、当初より今議員が質問の中でもあったように、やはり専門家の意見、こういったものも聞きながら進めてまいりたい。そして、そういったことについては発注をいたしましたコンサルタントの中に専門委員会を設置して、そして、その専門委員会の委員の方々の意見を聞きながら、それをまた町の推進会議で議論をして進めてきたところでございます。また、町民の方々の意見ということについても策定委員会を設けて進めてきたところでございますし、また計画の策定を進める途上で町民の方々からワーキンググループを立ち上げて、そして福島蚕糸の跡地の利活用についても議論をしていただいた経過もございます。そういった進め方等々については十分かどうかは分かりませんが、専門委員、そして住民の方々、そして議員の方々の意見を聞きながら、参考にしながら進めてきたところでございますので、ご理解をいただきたいと思います。</w:t>
      </w:r>
      <w:r>
        <w:rPr/>
        <w:br/>
      </w:r>
      <w:r>
        <w:rPr/>
        <w:t>　以上であります。</w:t>
      </w:r>
    </w:p>
    <w:p>
      <w:pPr>
        <w:pStyle w:val="Style16"/>
        <w:ind w:left="420" w:hanging="420"/>
        <w:rPr/>
      </w:pPr>
      <w:r>
        <w:rPr/>
        <w:t>１１番（相原京子君）　今、町長がおっしゃいました専門委員、コンサルタントへの計画策定の依頼、委託、これらは議会として十分審査いたしましたところ、かなりの高級住宅地構想であり、住宅地開発そのものがメインになっているということから、これは町の方針としてふさわしくないのではないかと撤回を求めるに至ったことは町長もご承知のとおりと思います。先ほど申し上げました議会特別委員会の提言、そして日本共産党議員団の提案などは、ちょうど合併問題の最中ではありましたが、桑折町のこれからのまちづくりのあり方を話し合う良い機会でございました。町長の考えは、跡地のさら地での取得であり、４号線側に大きく開く方針はとらないとして進めてこられました。ところが、そういう経過が今日の状態に至っているのではないでしょうか。しかし、町長の答弁には、議会が理解すべきであるとありますので、では町民の皆さんには町の方針が十分理解されているとの認識を持っておられるのかをお伺いいたします。</w:t>
      </w:r>
    </w:p>
    <w:p>
      <w:pPr>
        <w:pStyle w:val="Style16"/>
        <w:ind w:left="420" w:hanging="420"/>
        <w:rPr/>
      </w:pPr>
      <w:r>
        <w:rPr/>
        <w:t>町長（林王喜久男君）　お答えをいたします。</w:t>
      </w:r>
      <w:r>
        <w:rPr/>
        <w:br/>
      </w:r>
      <w:r>
        <w:rPr/>
        <w:t>　まず、これまで議員の皆さんからもいわゆるただいまご質問の中にもあったように、４号線に開かれた計画、あるいは商業施設併設の道の駅、こういったこともご提案をいただきました。これらについては、４号線に開かれた計画、いわゆる道路ですね、これらについてもできるものか否か、こういったものについて真剣に検討をさせていただきました。これは、だいぶ前の話になりますが、交差点間が３５０メートルしかないという中で道路を切るのは不可能であると。いわゆる右折もできない、そういった４車線の中では新たに交差点を造ることはできない、構造的に無理だと。更には、４車線化の工事の完了している部分についての例えばそれを左折部分、あるいは進入だけのものにした場合に複車線を設けなければならない。そのための工事の４号線の工事のやり直し、そういった部分についてもすべて町の負担になると、そういったこと。更にはその道路を４号線から進入路を設けた場合、４号線と福島蚕糸跡地の高低差、これを考えると堀割になって、それらを構造的に満たすのには私の記憶でありますと福島蚕糸跡地の幅の約半分くらいまですり付けがいってしまう。そういったもろもろな技術的な、あるいは物理的な、経済的な、そういったことから４号線からの直接の進入路は無理だと、困難であると。更にはこれらについては公安当局である桑折警察署、あるいは国土交通省等々、あるいは本省まで行ってお話を聞いてきた経過もございます。そういったことについては、これまでに議員の皆様方からいただいた貴重なご提案ではありましたが、そのようなお話も議員の方々には説明をしてきた経過がございます。更には商業施設併設の道の駅、これらについても道の駅が環境的にふさわしくない、こういったことも国交省本省からいただいた話でございまして、これらについてもこれまでの経過の中で議員の方々に環境的にはふさわしいといえないと、そういったお話もさせていただいたところでございまして、決して議会の皆さんからご提案をいただいたことを耳を傾けなかったわけでもございません。ご提案をいただいたことについては真摯に受け止めまして、それを一つひとつ議員の皆さんに説明をしてきた経過がございますので、こういった点についてはご理解を賜りたいと思います。以上であります。</w:t>
      </w:r>
    </w:p>
    <w:p>
      <w:pPr>
        <w:pStyle w:val="Style16"/>
        <w:ind w:left="420" w:hanging="420"/>
        <w:rPr/>
      </w:pPr>
      <w:r>
        <w:rPr/>
        <w:t>１１番（相原京子君）　ただいま道の駅に対する町長の取り組んできた状況が話されました。道の駅と、もし道の駅としない町の駅とか村の駅とか、今そういう駅の冠を付けながら、そこに住む人たちがいかにまちづくり、村づくりのために役に立てていくか、こういうことを真剣に考えて設置しています。町長の今の答弁からすれば、いろんな方面へ調査をしたが、とてもできるものではなかったということで締め括っておられますが、このことは本当に町の将来を考えてのことを調査したのかどうかと私は思うのです。もっと町の将来を考えるならば、やはり、そのクリアしなければならない難問題をどのようにクリアしていくか、このことに精力を傾けるのが町長ではないかと思いますが、いかがでしょうか。</w:t>
      </w:r>
    </w:p>
    <w:p>
      <w:pPr>
        <w:pStyle w:val="Style16"/>
        <w:ind w:left="420" w:hanging="420"/>
        <w:rPr/>
      </w:pPr>
      <w:r>
        <w:rPr/>
        <w:t>町長（林王喜久男君）　お答えをいたします。</w:t>
      </w:r>
      <w:r>
        <w:rPr/>
        <w:br/>
      </w:r>
      <w:r>
        <w:rPr/>
        <w:t>　福島蚕糸の跡地については、これはもう何回も申し上げておりますが、あそこの場所といい形といい面積といい非常に貴重な土地でございます。それらの生かし方、これらについても非常に神経を使うところでございます。これらについて当初より我々だけではなくて専門の方々の意見を、専門家の意見を聞きながら進めてまいりたい、こうして昨年の改選前の議会のことでございましたが、議員の皆様方にもこのようなことで専門委員の意見を聞きながら進めていきたいと、こういったことも申し上げて、そして専門委員会を立ち上げて、そして今答弁申し上げたように、その専門委員の方々に専門的な見地からいろいろと考えていただいて、そして、それらを推進会議でよく検討させていただいて進めてきた経過がございます。そういった中で、道の駅が不可能であれば町の駅とか、そういったことも考え合わせなくてはいけないんではないかというご質問もございましたが、いずれにしろ、福島蚕糸の跡地のあの町の中心に位置する町の拠点となる土地でございますので、それらの生かし方については私どもも真剣に取り組んできた、また現在も真剣に取り組んでいるところでございまして、先ほどご答弁申し上げましたが、町の駅、あるいは道の駅に代わるようなもの、こういったものもあろうかと思いますが、私どもとしましては、あそこに商業施設を導入するだけではなくて、ただいまもご答弁申し上げましたが、そこから中心市街地への誘導策、これを講じて中心市街地の活性化も図っていかなければなりません。ただ商業施設を導入すればいいんだというものではございません。それをどのようにいかしていくか、更には出店される民間事業者と本町のまちづくりの中で、どのような土地の利用の仕方をすればいいのか、こういったものも真剣に考え合わせていかなければなりません。現在、町の観光協会では毎月軽トラ市も実施していただいております。ああいったことも一つの誘導策になるだろうし、今回国の認定をいただいた地方の元気再生事業、更には今回の国土交通省のまちづくりナビプロジェクト、これも認定されました。こういったことも大きな私は町内へ中心市街地への誘導策になるものと、このようにとらえているところでございまして、今後においてもこの商業施設の導入だけではなくて、それらからの誘導策も真剣に関係団体と相談しながら進めてまいりたいと、このように考えているところであります。以上であります。</w:t>
      </w:r>
    </w:p>
    <w:p>
      <w:pPr>
        <w:pStyle w:val="Style16"/>
        <w:ind w:left="420" w:hanging="420"/>
        <w:rPr/>
      </w:pPr>
      <w:r>
        <w:rPr/>
        <w:t>１１番（相原京子君）　町長は、盛んに中心市街地の誘導策を考えなければならないとおっしゃっております。中心市街地として位置づけるのは、どこの部分かといいますか、町のメインストリートを言っているのかと思いながらお伺いするものです。そこに立地している商業者の皆さんの生活を圧迫するようなことがあっては絶対にならないと私は考えておりますが、この件について再度町長の考えを聞き、この項目の再質問の最後といたします。</w:t>
      </w:r>
    </w:p>
    <w:p>
      <w:pPr>
        <w:pStyle w:val="Style16"/>
        <w:ind w:left="420" w:hanging="420"/>
        <w:rPr/>
      </w:pPr>
      <w:r>
        <w:rPr/>
        <w:t>町長（林王喜久男君）　お答えをいたします。</w:t>
      </w:r>
      <w:r>
        <w:rPr/>
        <w:br/>
      </w:r>
      <w:r>
        <w:rPr/>
        <w:t>　既存の商業を営んでいる方々に対しての考えは、相原議員と私は全く同感でございます。だからこそ商業者の関係団体である商工会の方にも説明をさせていただいて、そして意見をいただくことになっているところでございます。要するに、既存の商店の方々と共存共栄が図られるような努力をしていかなければなりません。それには、どういったことに取り組んでいけばいいのか直接商業を営んでいる方々である団体であります商工会の方々の意見を聞くのが、これは当然であるということで、商工会の方にご説明をさせていただいて、そして意見なり要望なり、いわゆる商店会の方々との共存共栄のできるような、そしてにぎわいも取り戻せるようなまちづくりにも発展をさせていきたい、このような考えでありますので、ご理解を賜りたいと思います。</w:t>
      </w:r>
      <w:r>
        <w:rPr/>
        <w:br/>
      </w:r>
      <w:r>
        <w:rPr/>
        <w:t>　以上であります。</w:t>
      </w:r>
    </w:p>
    <w:p>
      <w:pPr>
        <w:pStyle w:val="Style16"/>
        <w:ind w:left="420" w:hanging="420"/>
        <w:rPr/>
      </w:pPr>
      <w:r>
        <w:rPr/>
        <w:t>１１番（相原京子君）　次の再質問に移らせていただきます。</w:t>
      </w:r>
      <w:r>
        <w:rPr/>
        <w:br/>
      </w:r>
      <w:r>
        <w:rPr/>
        <w:t>　次は、介護保険の見直しに関してお伺いをいたします。第３期の計画に対する評価と反省点といたしまして、１７年度の制度改正の影響が予想以上に大きく出ていたととらえている、このような答弁でございますので、それでは、その部分は具体的にどのような点を指しているのかをお伺いをいたします。</w:t>
      </w:r>
    </w:p>
    <w:p>
      <w:pPr>
        <w:pStyle w:val="Style16"/>
        <w:ind w:left="420" w:hanging="420"/>
        <w:rPr/>
      </w:pPr>
      <w:r>
        <w:rPr/>
        <w:t>福祉介護課長（山川　修君）　お答えをいたします。</w:t>
      </w:r>
      <w:r>
        <w:rPr/>
        <w:br/>
      </w:r>
      <w:r>
        <w:rPr/>
        <w:t>　平成１７年の改正の影響といたしましては、まず１点に、新予防給付の導入等で軽度者の居宅サービス受給者が減少し、居宅サービスに対する給付も減少したこと。また２点目といたしましては、介護保険施設における居住費、食費負担を導入したことによります施設サービスに対する給付が大幅に減少したこと。それから第３点が、療養病床再編の影響で介護療養型医療施設が減少し、施設サービス受給者数の伸びが鈍化したこと。それから４点目としては、平成１８年の介護報酬マイナス改定の影響で、介護サービス全般に給付抑制効果が働いていることなど等が原因であると、このようにとらえているところでございます。</w:t>
      </w:r>
    </w:p>
    <w:p>
      <w:pPr>
        <w:pStyle w:val="Style16"/>
        <w:ind w:left="420" w:hanging="420"/>
        <w:rPr/>
      </w:pPr>
      <w:r>
        <w:rPr/>
        <w:t>１１番（相原京子君）　１７年度の制度改正は、国がいかに介護給付費を削減するか､この点に重点を置いた制度改正になっておりました。例えば予防介護に力を入れるというふうにうたってはありますが、そのために今まで受けていたサービスが受けられなくなった人たちもたくさんおります。また、食費や居住費が自己負担となりましたから、それでサービスを受けにくくなった、こういう方もいらっしゃいます。そのようなことから、実際に見込んだほどのサービスが提供されなかった､このように認識してよいものと思いますが、いかがでしょうか、お伺いいたします。</w:t>
      </w:r>
    </w:p>
    <w:p>
      <w:pPr>
        <w:pStyle w:val="Style16"/>
        <w:ind w:left="420" w:hanging="420"/>
        <w:rPr/>
      </w:pPr>
      <w:r>
        <w:rPr/>
        <w:t>福祉介護課長（山川　修君）　お答えをいたします。</w:t>
      </w:r>
      <w:r>
        <w:rPr/>
        <w:br/>
      </w:r>
      <w:r>
        <w:rPr/>
        <w:t>　第３期の介護保険事業計画につきましては、平成１７年度の作成時、当時の１７年の９月、１０月時点ころまでの給付費の伸びが、当町におきましては右肩上がりで伸びてきた状況にありました。そのような中で、制度改正による増も当然含めて見込んだわけでありますが、結果して給付費が総体的に伸びていないという現状でありますので、議員のお質しのとおりであるのではないかなと、このように思っているところでございます。</w:t>
      </w:r>
    </w:p>
    <w:p>
      <w:pPr>
        <w:pStyle w:val="Style16"/>
        <w:ind w:left="420" w:hanging="420"/>
        <w:rPr/>
      </w:pPr>
      <w:r>
        <w:rPr/>
        <w:t>１１番（相原京子君）　そうしますと、</w:t>
      </w:r>
      <w:r>
        <w:rPr/>
        <w:t>(2)</w:t>
      </w:r>
      <w:r>
        <w:rPr/>
        <w:t>の質問に移りますが、そういう第３期の事業の結果を見て第４期計画に係わっていくものと思います。①で保険料や利用料は値上げの方向かとお伺いをいたしましたら、今のところ保険料についてお答えできる段階にありませんというお答えでございます。保険料は利用料にどのように影響してくるものか、第４期計画にあってはどのように影響してくるものか、これは大変な関心事であると思います。ですから、いつ頃までにこのことが判明するのか、明らかになっていくのか、お伺いをいたします。</w:t>
      </w:r>
    </w:p>
    <w:p>
      <w:pPr>
        <w:pStyle w:val="Style16"/>
        <w:ind w:left="420" w:hanging="420"/>
        <w:rPr/>
      </w:pPr>
      <w:r>
        <w:rPr/>
        <w:t>福祉介護課長（山川　修君）　お答えを申し上げます。</w:t>
      </w:r>
      <w:r>
        <w:rPr/>
        <w:br/>
      </w:r>
      <w:r>
        <w:rPr/>
        <w:t>　保険料につきましては、当町の介護サービスの見込み量を３年間推計するわけでございます。これらにつきましては、遅くとも９月中には一応一定程度の報告を県の方に報告するようになってございます。委託しております業者の方にアンケートの集計と作業中でございまして、それらが出来次第取りまとめることにしております。また、これらの介護サービスの見込み量が決定しませんと保険料も決められないというようなことでございますので、これらも同時に進めていくというようなことでございます。また、利用料につきましては、これは制度上で決まっております。ただ、本町の介護給付費が第３期の給付見込み量よりも下回った場合については、保険料は当然下回ってくるものと、このように考えているところでございます。ただ、この利用料については報酬が決まらないと分かりませんので、現時点ではお答えは差し控えさせていただきたいと思います。以上でございます。</w:t>
      </w:r>
    </w:p>
    <w:p>
      <w:pPr>
        <w:pStyle w:val="Style16"/>
        <w:ind w:left="420" w:hanging="420"/>
        <w:rPr/>
      </w:pPr>
      <w:r>
        <w:rPr/>
        <w:t>１１番（相原京子君）　今回、国が改定しようとしているものの一つに、介護報酬の改定がございます。介護報酬の見直しがございます。介護報酬につきましては、今、介護施設で働いている方、また介護に携わっている方、大変な労働状況の下で安い賃金の下で一生懸命働いていらっしゃいます。０３年と０６年の過去２回の改定では、全体として介護報酬は削られるマイナス改定となりました。これが、ここに働く人たちの生活を脅かしています。こういう給料では、結婚してはとても勤め続けられない、寿退社という言葉も生まれてきているということが報道されております。皆さん、ご承知のとおりと思います。今度は介護報酬の見直しとして、いくらかは引き上げになるのではないかと思います。しかし、その引き上げが、介護報酬の引き上げが保険料の値上げにつながらないように、これは保険料の中でやろうとすると値上げにつながりますから、これは国がきちっと責任を持って国庫負担の割合を引き上げる、こういうことが大切です。そのための要望は私どももしてまいりますが、町長としての要望、国に対して申し上げる、こういう決意があるのかどうかをお伺いいたします。</w:t>
      </w:r>
    </w:p>
    <w:p>
      <w:pPr>
        <w:pStyle w:val="Style16"/>
        <w:ind w:left="420" w:hanging="420"/>
        <w:rPr/>
      </w:pPr>
      <w:r>
        <w:rPr/>
        <w:t>町長（林王喜久男君）　お答えをいたします。</w:t>
      </w:r>
      <w:r>
        <w:rPr/>
        <w:br/>
      </w:r>
      <w:r>
        <w:rPr/>
        <w:t>　今のヘルパーさんたちの就労の改善ですか、それに伴う費用、こういったものが介護保険料等々にはね返らないように、反映されないように、これは国の責任でその分の改善を当たるべきだといったような要望かと思いますが、私もそのような考えでおりますので、今後国の町村会、あるいは県の町村会、こういった場で皆さんとも議論を重ねながら機会を見て、そういった要望等にもあたってまいりたいと、このように考えております。以上であります。</w:t>
      </w:r>
    </w:p>
    <w:p>
      <w:pPr>
        <w:pStyle w:val="Style16"/>
        <w:ind w:left="420" w:hanging="420"/>
        <w:rPr/>
      </w:pPr>
      <w:r>
        <w:rPr/>
        <w:t>１１番（相原京子君）　この新しい４期の計画については、国の方でもなかなか最終的な数字を出してよこさないということにありますので、町の担当課としても苦慮していることと思います。この計画を策定するために策定委員会、これは必ず設けられているものと思います。策定委員会の経過をお伺いするものです。</w:t>
      </w:r>
    </w:p>
    <w:p>
      <w:pPr>
        <w:pStyle w:val="Style16"/>
        <w:ind w:left="420" w:hanging="420"/>
        <w:rPr/>
      </w:pPr>
      <w:r>
        <w:rPr/>
        <w:t>福祉介護課長（山川　修君）　お答えをいたします。</w:t>
      </w:r>
      <w:r>
        <w:rPr/>
        <w:br/>
      </w:r>
      <w:r>
        <w:rPr/>
        <w:t>　策定委員会につきましては現在は設置しておりませんが、４期も設置する予定にしております。決定までに４回ほど開催する予定にしてございます。以上でございます。</w:t>
      </w:r>
    </w:p>
    <w:p>
      <w:pPr>
        <w:pStyle w:val="Style16"/>
        <w:ind w:left="420" w:hanging="420"/>
        <w:rPr/>
      </w:pPr>
      <w:r>
        <w:rPr/>
        <w:t>１１番（相原京子君）　策定にあたりましては、やはり介護の取り上げとか介護難民増やすことにならないように、策定委員会としても十分な審議をされることを望んでおります。</w:t>
      </w:r>
      <w:r>
        <w:rPr/>
        <w:br/>
      </w:r>
      <w:r>
        <w:rPr/>
        <w:t>　最後の再質問に移らせていただきます。雇用促進住宅に対する今後の町方針についてです。国は独立行政法人雇用能力開発機構、こういうところから今年の２月１日に文書で、あの促進住宅を町が引き受けないか、引き受ける考えはないか、このようにきていると思います。また、このように答弁されております。それを受けまして町としても、いつ最終的な方向づけ、決定ですね、どのようにしていくか、回答は出るものかをお伺いいたします。</w:t>
      </w:r>
    </w:p>
    <w:p>
      <w:pPr>
        <w:pStyle w:val="Style16"/>
        <w:ind w:left="420" w:hanging="420"/>
        <w:rPr/>
      </w:pPr>
      <w:r>
        <w:rPr/>
        <w:t>企画環境課長（小竹利勝君）　お答えいたします。</w:t>
      </w:r>
      <w:r>
        <w:rPr/>
        <w:br/>
      </w:r>
      <w:r>
        <w:rPr/>
        <w:t>　雇用促進住宅の譲渡を受けるかどうか、それについて町の判断はいつ頃になるのかというふうなお質しだと思いますが、現在、同機構から今お質しのあったようなことを質されていますが、こちらとしては桑折町の雇用促進住宅については昭和５７年の建築であります。５６年に設計し５７年に建てたというふうなことから、耐震に心配があるというふうに私どもでは判断しておりました。したがいまして、耐震に耐え得る内容のものなのかどうか、現在資料を私どもの方に提出いただけるのかどうか、その点を確認をさせていただいている状況で、まだその回答についてはありませんので、こちらとしてはいろいろ心配事を想定されるものを、そういうことを確認したうえ最終的に判断していきたいと。ただ、その判断の時期というものは桑折の宿舎においては入居率が良い方というふうに聞いております。そういった意味から、文書の方では今年度中というふうなことで記載はあったわけですが、それは猶予できるというふうなことで確認をしております。以上であります。</w:t>
      </w:r>
    </w:p>
    <w:p>
      <w:pPr>
        <w:pStyle w:val="Style16"/>
        <w:ind w:left="420" w:hanging="420"/>
        <w:rPr/>
      </w:pPr>
      <w:r>
        <w:rPr/>
        <w:t>１１番（相原京子君）　多分８０世帯で、入っているのは５４世帯ぐらいではなかったかなと思います。もし間違っていたらご訂正ください。その入居者の方々から、どうなるのかという問い合わせはないものかどうか、あったかどうかをお伺いいたします。</w:t>
      </w:r>
    </w:p>
    <w:p>
      <w:pPr>
        <w:pStyle w:val="Style16"/>
        <w:ind w:left="420" w:hanging="420"/>
        <w:rPr/>
      </w:pPr>
      <w:r>
        <w:rPr/>
        <w:t>企画環境課長（小竹利勝君）　お答えいたします。</w:t>
      </w:r>
      <w:r>
        <w:rPr/>
        <w:br/>
      </w:r>
      <w:r>
        <w:rPr/>
        <w:t>　入所者からの問い合わせがあったかどうかというふうなお質しでありますが、現在のところ私どもの方には１件もございません。以上であります。</w:t>
      </w:r>
    </w:p>
    <w:p>
      <w:pPr>
        <w:pStyle w:val="Style16"/>
        <w:ind w:left="420" w:hanging="420"/>
        <w:rPr/>
      </w:pPr>
      <w:r>
        <w:rPr/>
        <w:t>１１番（相原京子君）　そうしますと、今後そのような問い合わせがあった場合、町としてはどのように答えられていくのかをお伺いしておきます。</w:t>
      </w:r>
    </w:p>
    <w:p>
      <w:pPr>
        <w:pStyle w:val="Style16"/>
        <w:ind w:left="420" w:hanging="420"/>
        <w:rPr/>
      </w:pPr>
      <w:r>
        <w:rPr/>
        <w:t>企画環境課長（小竹利勝君）　お答えいたします。</w:t>
      </w:r>
      <w:r>
        <w:rPr/>
        <w:br/>
      </w:r>
      <w:r>
        <w:rPr/>
        <w:t>　居住者の方から問い質されたらどういうふうにお答えするかというふうなことなんですが、現在そういうふうにして、ただいま申し上げましたように耐震に心配はないのかどうか、いろいろとそういったところを確認しておりますので、そういった状況を説明して、そのうえこちらの態度を決めていくというふうなところも含めて説明をしながら現状を理解していただくと。もし、その報告、あるいは相談、そういったことが、そういう時期にきましたら、それは当然相談やらお話をするという状況になるだろうと思います。現時点では、そういう現状を報告するのみということで考えてございます。以上であります。</w:t>
      </w:r>
    </w:p>
    <w:p>
      <w:pPr>
        <w:pStyle w:val="Style16"/>
        <w:ind w:left="420" w:hanging="420"/>
        <w:rPr/>
      </w:pPr>
      <w:r>
        <w:rPr/>
        <w:t>議長（高橋宣博君）　時間でございますので、終了してください。</w:t>
      </w:r>
      <w:r>
        <w:rPr/>
        <w:br/>
      </w:r>
      <w:r>
        <w:rPr/>
        <w:t>　１２番　齋藤松夫君の登壇発言を許します。</w:t>
      </w:r>
    </w:p>
    <w:p>
      <w:pPr>
        <w:pStyle w:val="Style16"/>
        <w:ind w:left="420" w:hanging="420"/>
        <w:rPr/>
      </w:pPr>
      <w:r>
        <w:rPr/>
        <w:t>１２番（齋藤松夫君）　本日、最後の一般質問を行わせていただきます。</w:t>
      </w:r>
      <w:r>
        <w:rPr/>
        <w:br/>
      </w:r>
      <w:r>
        <w:rPr/>
        <w:t>　第１の質問は、自立のまちづくりと行財政改革についてであります。</w:t>
      </w:r>
      <w:r>
        <w:rPr/>
        <w:br/>
      </w:r>
      <w:r>
        <w:rPr/>
        <w:t>　まず、１つ目であります。桑折町が自立の道を選択して４年です。その後、自立ビジョン並びに長期総合計画等々を策定してきたわけでありますが、自立に向けての現在の到達点を町長はどのようにとらえているか、総括的所見を伺います。</w:t>
      </w:r>
      <w:r>
        <w:rPr/>
        <w:br/>
      </w:r>
      <w:r>
        <w:rPr/>
        <w:t>　２つ目です。入札制度の改革は、自立のための行財政改革の一環です。町長は、そのような認識を有しているかどうか、有しているとすれば、現在試行中の条件付一般競争入札、すなわち２</w:t>
      </w:r>
      <w:r>
        <w:rPr/>
        <w:t>,</w:t>
      </w:r>
      <w:r>
        <w:rPr/>
        <w:t>０００万円以上が対象でありますが、これは速やかに本施行に移すべきと考えますが、いかがでしょうか。</w:t>
      </w:r>
      <w:r>
        <w:rPr/>
        <w:br/>
      </w:r>
      <w:r>
        <w:rPr/>
        <w:t>　３つ目、このことにつきまして、地元業者主体の指名競争入札に戻した方が町税収入増加につながるとの見方が一部に存在するようでありますが、いかがお考えでしょうか。このことに関し町内建設関連会社からの町税収入状況を伺います。平成１５、１６、１７、１８、１９年分をお示しください。また、条件付一般競争入札制度により２</w:t>
      </w:r>
      <w:r>
        <w:rPr/>
        <w:t>,</w:t>
      </w:r>
      <w:r>
        <w:rPr/>
        <w:t>０００万円程度の工事が町内ではなく町外業者に発注することとなった場合の町税減額額、見込額もお示しください。</w:t>
      </w:r>
      <w:r>
        <w:rPr/>
        <w:br/>
      </w:r>
      <w:r>
        <w:rPr/>
        <w:t>　４つ目、平成１９年度における土木工事並びに設計測量関係の平均落札率を伺います。設計測量関係については、入札実績表を提出しての答弁とすることを求めます。</w:t>
      </w:r>
      <w:r>
        <w:rPr/>
        <w:br/>
      </w:r>
      <w:r>
        <w:rPr/>
        <w:t>　第２は、安細組との裁判問題についてであります。原告たる安細組から約９</w:t>
      </w:r>
      <w:r>
        <w:rPr/>
        <w:t>,</w:t>
      </w:r>
      <w:r>
        <w:rPr/>
        <w:t>５００万の損害賠償を受けている林王桑折町長を被告とするこの裁判は、桑折町における工事入札のあり方、とりわけ改選前の１００％落札問題調査特別委員会の調査結果と林王町長がこの問題で取った態度のいずれに道理があったかを明らかにするものとなっています。議会の調査特別委員会は、調査の結果、官製談合の疑いありとして公正取引委員会の審査を求めました。林王町長は、これに対し１００％落札は適正な入札手続きの結果だとして、これを正当化し、議会の要求を入れませんでした。ところが、入札手続きそのものが不適正であったことを証する事実が、その後次々と表面化したのであります。この裁判の進行の途上でも明らかになり、町当局もその非を認めざるを得ないのが林王町長就任直後の平成１５年度の業者に対する格付け事務でありました。この裁判の現段階における焦点はどこにあるか。この格付け事務の誤りが安細組の経営に及ぼした影響、はっきり言えば、経営危機に追いやるような損害を与えたか否かという点に来ているようであります。原告側代理人は、７月１４日付準備書面におきまして、安細町政の時代も林王町政になってからも工事入札における落札者は、つまり桑折町における工事入札における落札者は指名業者間における協議によって決定してきたものだとし、そうした中で安細組の格付けがＣランクからＤランクに下げられたことによって、業者間協議の中で不利益を被り大幅受注減となったと申し立てているのであります。そこで林王町長に伺います。落札者は業者間協議によって決定されていたとする文書が入札に参加してきた当事者足る業者から提出された以上、裁判問題とは区別して桑折町の入札のあり方についての調査、中でも１００％落札問題についての調査等が改めて必要となったとはお考えにならないかどうか、明快な答弁をお示しいただきたいと思うのであります。</w:t>
      </w:r>
      <w:r>
        <w:rPr/>
        <w:br/>
      </w:r>
      <w:r>
        <w:rPr/>
        <w:t>　第３、低コスト道水路改良工事施工と地域住民自治協議会設立について伺います。</w:t>
      </w:r>
      <w:r>
        <w:rPr/>
        <w:br/>
      </w:r>
      <w:r>
        <w:rPr/>
        <w:t>　１つ目、町内会などの道水路改良要望に速やかに応えるため、産業建設水道常任委員会は住民との共同による低コスト施工の積極的推進並びに、そのための具体的方策についての提言を６月定例会で行いました。林王町長は、この提言に対し、これを尊重し今後に対処するとの態度を示されました。そこで来年度に向け、これをどのように進めていくかを伺います。</w:t>
      </w:r>
      <w:r>
        <w:rPr/>
        <w:br/>
      </w:r>
      <w:r>
        <w:rPr/>
        <w:t>　２つ目、この低コスト施工は、住民との共同を前提としています。現在準備中の住民自治協議会の組織化が住民との協働を組織的かつ多面的に進めようとするものであれば、低コスト施工の積極的推進といささかも矛盾しません。ところが実際には、住民自治協議会との関係を整理しなければならないなどとして、この組織化が低コスト施工具体化のブレーキとなっているようです。住民自治協議会を設立して住民との協働を推し進めようとすればするほど、この自治協議会設立に先んずる形で低コスト施工を具体化し、町民の道水路改良要望に応えるべきと考えますが、いかがでしょうか。どうしてそのようにしないのか不思議であります。もしかしたら、建設業界に対する遠慮があって積極的に推進しないのかとも考えられますので、お考えを伺う次第であります。</w:t>
      </w:r>
      <w:r>
        <w:rPr/>
        <w:br/>
      </w:r>
      <w:r>
        <w:rPr/>
        <w:t>　第４は、福島蚕糸跡地利活用計画と商業施設を誘致するとした新方針について伺います。</w:t>
      </w:r>
      <w:r>
        <w:rPr/>
        <w:br/>
      </w:r>
      <w:r>
        <w:rPr/>
        <w:t>　１つ目です。町長は当初方針でありました蚕糸跡地３ヘクタールの宅地開発は売れ残りの心配があるとの課長意見を取り入れ、商業施設誘致に方針を転換されました。ところが林王町長は２年前、いわゆるコンサルタント作成の高級住宅地開発計画における開発コストを坪当たり約９万円と試算していたのであります。高級住宅地で坪９万円の開発コストならば、ごく普通の開発ならば８万円台の開発コスト又は分譲価格の設定も可能ということになるではありませんか。西段、すなわち家畜市場跡の事例が、それを雄弁に裏付けているのではないでしょうか。事実をもって売れ残り心配論の根拠は崩れているのであります。したがって、町長がコストや販売価格設定等々、宅地開発についての具体的検討を行わずに課長意見で方針を転換したことは、またしても重大な誤りを犯したものと断じざるを得ません。速やかに方針転換の誤りを認め、責任も明確にすべきと考えますが、いかがでしょうか。</w:t>
      </w:r>
      <w:r>
        <w:rPr/>
        <w:br/>
      </w:r>
      <w:r>
        <w:rPr/>
        <w:t>　２つ目、商業施設誘致方針の有力な根拠に、２０年間の賃貸料収入で３ヘクタールの土地買収費等が回収できるという試算が発表されています。その保証はどこにあるのでしょうか、疑問であります。是非ともこの際その確たる根拠を発表していただきたいと思いますが、いかがでしょうか。根拠を示せないのであれば、宅地開発は売れ残りの心配があるということと全く同じことになり、賃貸料収入を当て込むこともまた心配があるということになります。方針転換の根拠は更に崩れるのではないでしょうか。是非とも林王町長に、その明確な根拠を示していただきたいのであります。</w:t>
      </w:r>
      <w:r>
        <w:rPr/>
        <w:br/>
      </w:r>
      <w:r>
        <w:rPr/>
        <w:t>　３つ目、６月定例会後、ロック開発は出店自体を町に申し入れ、新たにヨークベニマルが土地買収を前提に出店を申し入れ、かつ計画書もヤマザワやロック開発と同様に提出していたという事実を知りました。しかも驚くべきことに、計画策定推進会議、すなわち町長並びに課長等で構成する計画策定推進会議にこのことを報告せず、協議もされないでいるということであります。議会にも何の話はなかったわけであります。このことを知っているのは、林王町長と担当者だけということであります。宅地開発についての具体的な検討をしない、また、坪当たり開発コスト９万円という自らが行った工事費試算も無視する、そして売れ残りを心配する課長意見が多いというだけで方針の大転換を決断する。それほどまでに課長意見を重んずる林王町長が、なぜこのことを各課長に伝え意見を聞こうとしないのか、あまりにも不自然ではないでしょうか。なぜなんでしょう。だれか納得できる説明を求めるものであります。同じく、しばしば議会と協議しながら計画づくりを進めてまいりますと言ってきた林王町長が、このことを議会にもお話をしないできたのはなぜなのか、このことも明らかにしてくださるよう求めるものであります。以上であります。</w:t>
      </w:r>
    </w:p>
    <w:p>
      <w:pPr>
        <w:pStyle w:val="Style16"/>
        <w:ind w:left="420" w:hanging="420"/>
        <w:rPr/>
      </w:pPr>
      <w:r>
        <w:rPr/>
        <w:t>町長（林王喜久男君）　１２番　齋藤松夫議員の質問にお答えをいたします。</w:t>
      </w:r>
      <w:r>
        <w:rPr/>
        <w:br/>
      </w:r>
      <w:r>
        <w:rPr/>
        <w:t>　まず、大きな１番、自立のまちづくりと行財政改革についての</w:t>
      </w:r>
      <w:r>
        <w:rPr/>
        <w:t>(1)</w:t>
      </w:r>
      <w:r>
        <w:rPr/>
        <w:t>でございます自立ビジョン並びに長期総合計画の総括的所見についてお答えをいたします。町は、美しさと豊かさと活力に満ちた共生社会の創造に向けた新長期総合計画に基づき６つの基本政策目標の実現に向けて取り組んできたところであり、一定の方向性や成果が現れてきているものととらえております。</w:t>
      </w:r>
      <w:r>
        <w:rPr/>
        <w:br/>
      </w:r>
      <w:r>
        <w:rPr/>
        <w:t>　次に、</w:t>
      </w:r>
      <w:r>
        <w:rPr/>
        <w:t>(2)</w:t>
      </w:r>
      <w:r>
        <w:rPr/>
        <w:t>の入札制度の改革を行財政改革の一環と位置づけること、そういった認識を有しているのか否か、そして、また条件付一般競争入札制度を本施行に移すべきとの考えについての所見を伺うとの質問にお答えをいたします。行政改革大綱の実施計画として、平成１９年度から条件付一般競争入札を試行的に導入したところでありますが、地域産業の振興発展の面から考えますと課題があるととらえております。また、町内の建設業組合等諸団体から桑折町条件付一般競争入札試行要領の見直しについての陳情書が提出されております。このようなことから、検討しなければならないと考えております。</w:t>
      </w:r>
      <w:r>
        <w:rPr/>
        <w:br/>
      </w:r>
      <w:r>
        <w:rPr/>
        <w:t>　次に、</w:t>
      </w:r>
      <w:r>
        <w:rPr/>
        <w:t>(3)</w:t>
      </w:r>
      <w:r>
        <w:rPr/>
        <w:t>の地元業者主体の指名競争入札に戻した方が町税収入の増加につながるとの見方についての見解と、町内建設会社からの町税収入額を伺う。また、２</w:t>
      </w:r>
      <w:r>
        <w:rPr/>
        <w:t>,</w:t>
      </w:r>
      <w:r>
        <w:rPr/>
        <w:t>０００万円の工事が町外業者に発注となった場合の町税の減額見込額についての質問にお答えをいたします。一般的に見て地元業者の請負額が多くなれば、町税の増や地域経済振興に結びつくものと思います。町内建設業関係の法人税の状況につきましては、均等割と法人税割があります。最初に均等割について申し上げます。平成１５年度から５年間を見ますと、２２から２３社で、年税額の総額は平均約１７１万６</w:t>
      </w:r>
      <w:r>
        <w:rPr/>
        <w:t>,</w:t>
      </w:r>
      <w:r>
        <w:rPr/>
        <w:t>０００円となっております。法人税割については、平成１５年度については１０社で３７５万８</w:t>
      </w:r>
      <w:r>
        <w:rPr/>
        <w:t>,</w:t>
      </w:r>
      <w:r>
        <w:rPr/>
        <w:t>０００円、平成１６年度については１２社で３０５万６</w:t>
      </w:r>
      <w:r>
        <w:rPr/>
        <w:t>,</w:t>
      </w:r>
      <w:r>
        <w:rPr/>
        <w:t>０００円、平成１７年度は９社で３３２万５</w:t>
      </w:r>
      <w:r>
        <w:rPr/>
        <w:t>,</w:t>
      </w:r>
      <w:r>
        <w:rPr/>
        <w:t>０００円、平成１８年度においては５社で１２万３</w:t>
      </w:r>
      <w:r>
        <w:rPr/>
        <w:t>,</w:t>
      </w:r>
      <w:r>
        <w:rPr/>
        <w:t>０００円、平成１９年度においては５社で２５万３</w:t>
      </w:r>
      <w:r>
        <w:rPr/>
        <w:t>,</w:t>
      </w:r>
      <w:r>
        <w:rPr/>
        <w:t>０００円であります。なお、２</w:t>
      </w:r>
      <w:r>
        <w:rPr/>
        <w:t>,</w:t>
      </w:r>
      <w:r>
        <w:rPr/>
        <w:t>０００万円の工事に対しての町税の見込額につきましては、経営内容、工事の種別、落札率等により異なってまいりますので、一概にはお答えできるものではございませんので、ご理解を賜りたいと思います。</w:t>
      </w:r>
      <w:r>
        <w:rPr/>
        <w:br/>
      </w:r>
      <w:r>
        <w:rPr/>
        <w:t>　次、</w:t>
      </w:r>
      <w:r>
        <w:rPr/>
        <w:t>(4)</w:t>
      </w:r>
      <w:r>
        <w:rPr/>
        <w:t>の平成１９年度の土木工事並びに設計測量関係の平均落札率についてお答えをいたします。平成１９年度の土木工事請負費の入札執行にかかる平均落札率は８８</w:t>
      </w:r>
      <w:r>
        <w:rPr/>
        <w:t>.</w:t>
      </w:r>
      <w:r>
        <w:rPr/>
        <w:t>４％となりました。また、平成１９年度の一般土木の測量設計業務委託費の入札執行にかかる平均落札率は９０</w:t>
      </w:r>
      <w:r>
        <w:rPr/>
        <w:t>.</w:t>
      </w:r>
      <w:r>
        <w:rPr/>
        <w:t>８％となりました。なお、平成１９年度の一般土木の測量設計業務委託費の入札執行にかかる実績表は、お手もとに配付のとおりであります。</w:t>
      </w:r>
      <w:r>
        <w:rPr/>
        <w:br/>
      </w:r>
      <w:r>
        <w:rPr/>
        <w:t>　次に、大きな２番の安細組との裁判問題についての</w:t>
      </w:r>
      <w:r>
        <w:rPr/>
        <w:t>(1)</w:t>
      </w:r>
      <w:r>
        <w:rPr/>
        <w:t>でございます。７月１４日付の安細組代理人弁護士から裁判所に提出された準備書面の内容から、町として談合の有無についての調査、あるいは公正取引委員会への審査の要求が必要になったのではないかとの質問にお答えをいたします。係争中でありますので、裁判の進行及び裁判所の判断を待って対応して行きたいと考えております。</w:t>
      </w:r>
      <w:r>
        <w:rPr/>
        <w:br/>
      </w:r>
      <w:r>
        <w:rPr/>
        <w:t>　次に、大きな３番でございます。低コスト道水路改良工事施工と地域住民自治協議会設立についての質問の中で、</w:t>
      </w:r>
      <w:r>
        <w:rPr/>
        <w:t>(1)</w:t>
      </w:r>
      <w:r>
        <w:rPr/>
        <w:t>低コスト施工方法を来年度に向けどのように進めていく考えかと、</w:t>
      </w:r>
      <w:r>
        <w:rPr/>
        <w:t>(2)</w:t>
      </w:r>
      <w:r>
        <w:rPr/>
        <w:t>の自治協議会設立に先んじて低コスト施工を具体化し、町民の道水路改良の要望に応えるべきとの質問については、</w:t>
      </w:r>
      <w:r>
        <w:rPr/>
        <w:t>(1)</w:t>
      </w:r>
      <w:r>
        <w:rPr/>
        <w:t>、</w:t>
      </w:r>
      <w:r>
        <w:rPr/>
        <w:t>(2)</w:t>
      </w:r>
      <w:r>
        <w:rPr/>
        <w:t>併せてお答えをいたします。まだ具体的な方針等については内部で選定基準、施工の期間、職員の体制等について検討を行うこととしております。また、自治協議会での取り組み方についても検討していかなければなりませんので、お時間をいただきたいと考えているところであります。</w:t>
      </w:r>
      <w:r>
        <w:rPr/>
        <w:br/>
      </w:r>
      <w:r>
        <w:rPr/>
        <w:t>　次、大きな４番の福島蚕糸跡地利活用計画と商業施設を誘致するとした新方針についての質問の中で、</w:t>
      </w:r>
      <w:r>
        <w:rPr/>
        <w:t>(1)</w:t>
      </w:r>
      <w:r>
        <w:rPr/>
        <w:t>方針転換の誤りを認め責任も明確にすべきであるとの質問にお答えをいたします。先ほど１１番議員の１の</w:t>
      </w:r>
      <w:r>
        <w:rPr/>
        <w:t>(2)</w:t>
      </w:r>
      <w:r>
        <w:rPr/>
        <w:t>でお答えしたとおり、福島蚕糸跡地利活用については利活用計画及び財源対策骨子に基づき進めてきたところでありますが、地方交付税の減額、藤田総合病院への負担金問題など新たな財源負担が考えられることから、事業規模や事業主体及び手法等の内容の見直しを図ることとし、推進会議で検討を重ねる中で、宅地開発については売れ残りの懸念や後年度への財政計画上への影響を及ぼすことが考えられることから、町民要望の多い商業施設の用地とすることと判断したところであります。</w:t>
      </w:r>
      <w:r>
        <w:rPr/>
        <w:br/>
      </w:r>
      <w:r>
        <w:rPr/>
        <w:t>　</w:t>
      </w:r>
      <w:r>
        <w:rPr/>
        <w:t>(2)</w:t>
      </w:r>
      <w:r>
        <w:rPr/>
        <w:t>の２０年間の賃貸料収入の試算の根拠についてお答えをいたします。積算根拠につきましては、事業者からのプレゼンテーションの折に一般的な賃借料の話があり、それを基に算出したものであります。</w:t>
      </w:r>
      <w:r>
        <w:rPr/>
        <w:br/>
      </w:r>
      <w:r>
        <w:rPr/>
        <w:t>　次に、</w:t>
      </w:r>
      <w:r>
        <w:rPr/>
        <w:t>(3)</w:t>
      </w:r>
      <w:r>
        <w:rPr/>
        <w:t>のヨークベニマルの出店の申し入れについて議会にも知らせなかった理由についてお答えをいたします。株式会社ヨークベニマルから地元企業として検討の中に参加させていただきたい旨、お話が地域整備課にありました。先の議会で進出希望者の募集及び選考方法については考えていない旨答弁をしておりましたので、現在預かりの形で対応させていただいておりますので、議会、推進会議にも報告を控えていたところであります。以上であります。</w:t>
      </w:r>
    </w:p>
    <w:p>
      <w:pPr>
        <w:pStyle w:val="Style16"/>
        <w:ind w:left="420" w:hanging="420"/>
        <w:rPr/>
      </w:pPr>
      <w:r>
        <w:rPr>
          <w:rFonts w:cs="ＭＳ 明朝;MS Mincho"/>
        </w:rPr>
        <w:t xml:space="preserve">                    ◇                    ◇                    ◇</w:t>
      </w:r>
    </w:p>
    <w:p>
      <w:pPr>
        <w:pStyle w:val="Style16"/>
        <w:ind w:left="420" w:hanging="420"/>
        <w:rPr/>
      </w:pPr>
      <w:r>
        <w:rPr/>
        <w:t>　　　　　◎会議時間延長の議決</w:t>
      </w:r>
    </w:p>
    <w:p>
      <w:pPr>
        <w:pStyle w:val="Style16"/>
        <w:ind w:left="420" w:hanging="420"/>
        <w:rPr/>
      </w:pPr>
      <w:r>
        <w:rPr/>
        <w:t>議長（高橋宣博君）　ここで会議時間を延長いたしたいと思います。</w:t>
      </w:r>
      <w:r>
        <w:rPr/>
        <w:br/>
      </w:r>
      <w:r>
        <w:rPr/>
        <w:t>　お諮りいたします。</w:t>
      </w:r>
      <w:r>
        <w:rPr/>
        <w:br/>
      </w:r>
      <w:r>
        <w:rPr/>
        <w:t>　本日の会議時間は議事の都合により、あらかじめ延長したいと思います。これにご異議ありませんか。</w:t>
      </w:r>
    </w:p>
    <w:p>
      <w:pPr>
        <w:pStyle w:val="Style16"/>
        <w:ind w:left="420" w:hanging="420"/>
        <w:rPr/>
      </w:pPr>
      <w:r>
        <w:rPr/>
        <w:t>　　　　　　　　　　　　　　（「異議なし」という声あり）</w:t>
      </w:r>
    </w:p>
    <w:p>
      <w:pPr>
        <w:pStyle w:val="Style16"/>
        <w:ind w:left="420" w:hanging="420"/>
        <w:rPr/>
      </w:pPr>
      <w:r>
        <w:rPr/>
        <w:t>議長（高橋宣博君）　ご異議なしと認めます。</w:t>
      </w:r>
      <w:r>
        <w:rPr/>
        <w:br/>
      </w:r>
      <w:r>
        <w:rPr/>
        <w:t>　よって、本日の会議時間を延長することに決定いたしました。</w:t>
      </w:r>
    </w:p>
    <w:p>
      <w:pPr>
        <w:pStyle w:val="Style16"/>
        <w:ind w:left="420" w:hanging="420"/>
        <w:rPr/>
      </w:pPr>
      <w:r>
        <w:rPr>
          <w:rFonts w:cs="ＭＳ 明朝;MS Mincho"/>
        </w:rPr>
        <w:t xml:space="preserve">                    ◇                    ◇                    ◇</w:t>
      </w:r>
    </w:p>
    <w:p>
      <w:pPr>
        <w:pStyle w:val="Style16"/>
        <w:ind w:left="420" w:hanging="420"/>
        <w:rPr/>
      </w:pPr>
      <w:r>
        <w:rPr/>
        <w:t>１２番（齋藤松夫君）　質問を続けさせていただきます。</w:t>
      </w:r>
      <w:r>
        <w:rPr/>
        <w:br/>
      </w:r>
      <w:r>
        <w:rPr/>
        <w:t>　第１の質問並びに第３番目の質問、大変問題のある答弁であると、このように受け止めておりますが、これらにつきましては決算審議の中でも十分に深めることができますので、再質問は裁判問題並びに蚕糸跡地利活用計画問題について行わせていただきます。</w:t>
      </w:r>
      <w:r>
        <w:rPr/>
        <w:br/>
      </w:r>
      <w:r>
        <w:rPr/>
        <w:t>　まず、裁判問題について伺います。私がお尋ねをいたしましたのは、今日のような状況の下では、すなわち７月１４日付準備書面の内容からするならば、裁判問題とは区別をして入札についての調査を行わなければならないかと、こういう趣旨でありました。答弁は係争中でありますので、裁判の進行及び裁判所の判断を待って対応するということであります。しかし、事はそのようなことを言っておれないような内容の準備書面が提出されたと思うのであります。そこで私は冒頭、総務課長若しくは企画環境課長からお答えをいただきたいと思うわけでありますが、町が入札をする場合に談合情報が入ったと、そういう場合は一般的に、いったん入札を中止をして業者等々から聞き取りなどをやって、談合などの事実がないと、そういうことの確認をして再度入札に付すというのが普通のやり方ではないかと思うのでありますが、いかがでしょうか。</w:t>
      </w:r>
    </w:p>
    <w:p>
      <w:pPr>
        <w:pStyle w:val="Style16"/>
        <w:ind w:left="420" w:hanging="420"/>
        <w:rPr/>
      </w:pPr>
      <w:r>
        <w:rPr/>
        <w:t>総務課長（國分英利生君）　お答えをいたします。</w:t>
      </w:r>
      <w:r>
        <w:rPr/>
        <w:br/>
      </w:r>
      <w:r>
        <w:rPr/>
        <w:t>　お質しの入札前に町の方に談合情報が寄せられた場合の対応でございますが、入札を延期なり中止なりをして、まずその指名した業者さんにそのようなことがあったのかどうか聞き取りをして、その後そういう事実がなかったことが判明した場合については入札をするというようなことで、これまでもそのような案件については２件だったですかね、ございました。以上であります。</w:t>
      </w:r>
    </w:p>
    <w:p>
      <w:pPr>
        <w:pStyle w:val="Style16"/>
        <w:ind w:left="420" w:hanging="420"/>
        <w:rPr/>
      </w:pPr>
      <w:r>
        <w:rPr/>
        <w:t>１２番（齋藤松夫君）　そのようにして入札における公正さを確保するために行政は常に努力をしているわけであります。ところが、今度の準備書面で述べられている内容というのは、そういう一片の談合情報などとは比較にならないほど重大な内容が述べられているのであります。これは裁判所に提出されたものでありますが、どなたでも閲覧できるものであり、また我々議員もその都度配付を受け、そして説明も受けているわけでありますので、重要な部分読み上げてお答えをいただきたいと思うのであります。登壇して発言申し上げましたように、格下げによって安細組が損害を受けたかどうかという点が今論点になっているわけでありますが、それに対して安細組の代理人は、こういうふうに準備書面で述べているわけでありますよ。</w:t>
      </w:r>
      <w:r>
        <w:rPr/>
        <w:br/>
      </w:r>
      <w:r>
        <w:rPr/>
        <w:t>　まず１点目、ご紹介申し上げますね。それまでも被告から指名された業者は当該工事の受注につき工事の継続性、前にその関連工事をやった場合には、その実績が尊重されるという意味の継続性、地域性、その業者の近くの場合も同様にそれが尊重されるという意味です。継続性と地域性を重視した協議をなして落札予定業者を決定してきていたものであるということです。つまり業者間の協議でということです。しかし佐藤社長は、佐藤社長というのは安細組の前の社長ですね、平成９年度から平成１２年度にかけて桑折町建設組合長の職にあり、更に平成１１年５月から平成１４年１１月まで福島県建設業協会伊達市部長の職にあったことから、これら協議の取りまとめの役を担ってきた関係上、この協議を裁判所等に開示することは、これら職を辞した後の本申立て時においても到底できるものではなかったのであるということです。ここで重要なものは、取りまとめ役がだれであるかも明らかにしているということです。続いて、そのため平成１２年度から平成１４年度の被告発注工事についても原告の受注、安細組ですね、受注は次年度を含む各工事ごとにほぼ内定していたため、取引先の倒産などがあっても原告の会社経営上、被告からの工事が予測の範囲内でほぼ受注できていたものあるということでありますね。続けます。しかるに被告の平成１５、１６年度における原告の格付けがＤ等級となり、かつ佐藤社長が協議の取りまとめ役の職も完全に辞していたことから、これら協議は被告の新町長の後援者が仕切ることとなったということであります。名前は述べて出しておりませんけれども、町民であれば、それを推定するのは容易なことではないでしょうか。そして、それまでは原告が受注できる重要な継続工事等については、原告がＤ等級と格付けされたことも加わって意識的に指名から外され、それまででも協議で受注できなかった工事や小規模のもののみ被告から指名に入れられ、本来Ｃ等級なら受注できた工事はほとんど外され、おすそ分け程度の工事しか受注させてもらえなかったものであると、こういうふうに言っているわけであります。そして、その後で、また指名業者間の協議による受注減との主張はうんぬんうんぬんと、こういった文章に続いて最後に、こういうことでＣ等級からＤ等級への格下げによって、受注の大幅減少によって経営が成り立たなくなったと。すべて以上の被告の悪意の原告の一般土木の等級の格下げによるものであることは明白であると、こういうふうに結んでいるわけであります。この結びはともかくとして、私が前半で申し上げましたような事実は極めて重大な事実であります。なぜ重大か。業界の内部からこういう文書が出たということ。その文書を出した安細組の社長というのは、長年桑折町長であった方であります。しかも取りまとめ役を名指しして、あるいは推定できる形で、そして、しかもそれを法律を司る裁判所に提出をしたということです。いかがですか。一片の談合情報とは比較にならない、重大な問題ではないでしょうか。こういうことからすれば、当然裁判とは区別をして桑折町の入札がどうであったのか。あるいは例の１００％落札がどうであったのか、改めて調査をするというのが本来の行政機関のとるべき態度ではないかと思うのでありますが、いかがでしょうか、伺います。以上の点を踏まえて、町長からお答えください。</w:t>
      </w:r>
    </w:p>
    <w:p>
      <w:pPr>
        <w:pStyle w:val="Style16"/>
        <w:ind w:left="420" w:hanging="420"/>
        <w:rPr/>
      </w:pPr>
      <w:r>
        <w:rPr/>
        <w:t>町長（林王喜久男君）　お答えをいたします。</w:t>
      </w:r>
      <w:r>
        <w:rPr/>
        <w:br/>
      </w:r>
      <w:r>
        <w:rPr/>
        <w:t>　先ほどもお答えをしたわけでありますが、７月１４日付の安細組代理人の弁護士から裁判所に提出された準備書面、これについては私も非常に内容もさることながら、驚いたところでございます。しかしながら、この案件については現在係争中でございます。したがいまして、裁判の進行と、そして判断、こういったものを待って対応をしていかなければならないと、このように考えているところでございます。</w:t>
      </w:r>
      <w:r>
        <w:rPr/>
        <w:br/>
      </w:r>
      <w:r>
        <w:rPr/>
        <w:t>　以上であります。</w:t>
      </w:r>
    </w:p>
    <w:p>
      <w:pPr>
        <w:pStyle w:val="Style16"/>
        <w:ind w:left="420" w:hanging="420"/>
        <w:rPr/>
      </w:pPr>
      <w:r>
        <w:rPr/>
        <w:t>１２番（齋藤松夫君）　そういうことは許されない事態になっているというふうに私は考えるわけであります。</w:t>
      </w:r>
      <w:r>
        <w:rPr/>
        <w:br/>
      </w:r>
      <w:r>
        <w:rPr/>
        <w:t>　しかし百歩譲って、今裁判の途上なので裁判に不利になってしまっては困るということで見解の表明を差し控えるというのであれば、また私はそういう立場から意見を申し上げ質問をするものであります。私は、裁判に勝つためにも調査が必要であると思うのであります。なぜかというと、いいですか、ＣからＤに格下げされた。そのことによって業者間の受注協議によって不利益を被ったと。そのために経営危機に陥った。だから、その損害を賠償をせよと、こういう理論は法律家の判断を待つまでもなく、私は成り立たないと思うのであります。そもそも業者間の受注協議というのは、これ法律で禁じられている談合ですから、法律で禁じられている談合をこれまでやってきたんだけれども、ＣからＤに下げられて、それがうまくいかなくなったので損害を被った、だから損害賠償を請求すると、こういうわけには、それほど世間は甘いものではないと思うのであります。しかしですよ、しかし、そういう業者間の受注協議、すなわち談合というものが官の側もそれを承知しておった場合、官製談合、そういう体制が敷かれておった場合に、なおかつ不当にＣからＤに格下げをされた、そういうことであったならば、私は損害賠償請求というのは成り立つのではないかと思うのであります。第一段階では桑折町に請求するというのは当然あり得ること。仮に、それで、それが立証されて全面敗訴となった場合には、その後桑折町はそういうことをしでかした方に対して求償権の発動、改めて裁判を起こすということになると思うのであります。ですからですね、このことについての調査をしっかりとやって、桑折町には官製談合がなかったということを立証して裁判を戦うならば、裁判を勝訴に導くことができるのではありませんか。そのために決定的に重要なことは、公正取引委員会に調査を委ねることではないですか。そうするならば、客観的な立場で専門家の調査によってそれが証明されるわけでありますから、林王町長は１００％落札の問題の時も、そういう官製談合の事実はないということをはっきり述べてきたわけでありますから、何の心配もなく公正取引委員会に審査を求めて、公正取引委員会のお墨付きをいただいて裁判に臨んだらいいじゃないですか。いかがですか、林王町長。</w:t>
      </w:r>
    </w:p>
    <w:p>
      <w:pPr>
        <w:pStyle w:val="Style16"/>
        <w:ind w:left="420" w:hanging="420"/>
        <w:rPr/>
      </w:pPr>
      <w:r>
        <w:rPr/>
        <w:t>町長（林王喜久男君）　お答えをいたします。</w:t>
      </w:r>
      <w:r>
        <w:rPr/>
        <w:br/>
      </w:r>
      <w:r>
        <w:rPr/>
        <w:t>　先ほどもお答えを申し上げましたように、現在かかる事案については正に係争中でございますので、今後の裁判の進行、そして今後の裁判所の判断、こういったものを待って対応をしていかなければならないと考えているところでございます。</w:t>
      </w:r>
      <w:r>
        <w:rPr/>
        <w:br/>
      </w:r>
      <w:r>
        <w:rPr/>
        <w:t>　以上であります。</w:t>
      </w:r>
    </w:p>
    <w:p>
      <w:pPr>
        <w:pStyle w:val="Style16"/>
        <w:ind w:left="420" w:hanging="420"/>
        <w:rPr/>
      </w:pPr>
      <w:r>
        <w:rPr/>
        <w:t>１２番（齋藤松夫君）　この問題は長期にわたって、改選前の議会特別委員会の調査を行って、官製談合の疑いがあると、そういう結論を導いてきた経過があります。現に林王町政がスタートした途端に、林王町長創業の会社が１００％連続、連続的に１００％落札を行う、林王町長の後援会幹事長会社も同様であると、それ以外の落札平均額の９８％と、こういった事例があるわけでありますから、そういう点からすれば公正取引委員会の調査が入れば林王町長の答弁の趣旨とは暗に相違して、正に相違をする結果となる可能性も高い。だからこそ、このような準備書面が提出をされても行政機関として必要な調査に入ることもできない、公正取引委員会に審査を求めることもできないでいるのではないかという判断をますます強めざるを得なくなったと思うのであります。以上を申し上げまして次の質問に入ってまいります。</w:t>
      </w:r>
      <w:r>
        <w:rPr/>
        <w:br/>
      </w:r>
      <w:r>
        <w:rPr/>
        <w:t>　次の質問は、福島蚕糸跡地利活用計画における商業施設を誘致するとした、その新方針についてでございます。それで、先ほど私は質問の中で、またしても重大な誤りをおかしたのではないかと、こういうふうに申し上げました。これまでの林王町長の答弁を聞いておりましても、そういう思いをますます強めざるを得ないと思うのであります。そして、林王町長がこれまでこの問題に対して自らはどのような態度を取ってきたのかということを既に忘れてしまっているのではないかということも思うのであります。先ほど相原議員に対しまして、桑折町には２０年前に大型店が出店するという話があったが、それを桑折町は拒否をしたと、そのことによってうんぬんというお話がありましたね。だから今度は大型店、商業施設を誘致をしなければならないという林王町長の論理であります。２０年前にさかのぼらなくてもですよ、福島蚕糸の跡地をどうするかというこの問題が正に最大限に議論されておったのは平成１６年ですよ。そのときに、大型店を誘致を求めた署名が３</w:t>
      </w:r>
      <w:r>
        <w:rPr/>
        <w:t>,</w:t>
      </w:r>
      <w:r>
        <w:rPr/>
        <w:t>０００人もの署名が桑折町当局に提出をされたのであります。林王町長は、それを拒否してあの利活用計画と財源対策骨子をまとめて、町民はそれを支持して８</w:t>
      </w:r>
      <w:r>
        <w:rPr/>
        <w:t>,</w:t>
      </w:r>
      <w:r>
        <w:rPr/>
        <w:t>０００名の署名を町に提出をして、議会の力関係が変わって取得が実現したのではありませんか。林王町長が、過去において大型店を拒否した経過があるからうんぬんというのであれば、平成１６年において林王町長が取った態度そのものが誤りだったということを、あなた自身が今告白していることになるではありませんか。そうじゃありませんか、いかがですか、この点。</w:t>
      </w:r>
    </w:p>
    <w:p>
      <w:pPr>
        <w:pStyle w:val="Style16"/>
        <w:ind w:left="420" w:hanging="420"/>
        <w:rPr/>
      </w:pPr>
      <w:r>
        <w:rPr/>
        <w:t>町長（林王喜久男君）　お答えをいたします。</w:t>
      </w:r>
      <w:r>
        <w:rPr/>
        <w:br/>
      </w:r>
      <w:r>
        <w:rPr/>
        <w:t>　先ほど１１番議員の質問の中で答弁申し上げましたが、いわゆる商工会への説明の中でそのようなお話がありましたと申し上げたものでございまして、私もそういった記憶はあるものということでお話を申し上げたものでございます。先程来申し上げておりますが、当初の計画、こういったものについては、これまでの検討経過の中で事業主体、事業手法、そして規模、こういったものを今日の桑折町の現状と社会情勢等々から総合的に判断をして、そして所期の目的である人口維持対策、あるいは財源の確保、こういったものも満たしていかなければならない。そういった検討する中で、約半分の面積にあたりましては町民の要望の多い商業施設の導入、これを図って、そして住民福祉の増進、更には健全なまちづくり、こういったものを進めてまいりたいと、このような判断をしたところでありますので、ご理解いただきたいと思います。</w:t>
      </w:r>
    </w:p>
    <w:p>
      <w:pPr>
        <w:pStyle w:val="Style16"/>
        <w:ind w:left="420" w:hanging="420"/>
        <w:rPr/>
      </w:pPr>
      <w:r>
        <w:rPr/>
        <w:t>１２番（齋藤松夫君）　これから、その林王町長の重大な判断の誤りというものを一つひとつ個々に検討して明らかにしていきたいと思うのでありますが、私の質問の中にありました自らが２年前作ったいわゆる高級住宅地開発計画、そのときの開発コストは坪９万円であったと。それを普通の開発にするならば８万円台になる。それでも売れ残りが出るという判断なのかどうなのかと、こういう趣旨の質問を私しておるわけでありまして、その資料というのがこれですよ、これ。どうしてこのことについて推進会議の中で具体的に検討しなかったのでございますか。おかしいじゃないですか、これは林王町長が作ったんですから、林王町長がいちばん分かっている。各課長さんにも、その資料配付になっているはずです。これを基にして検討したならば８万円台の開発コスト、分譲価格の設定ができるはずなんです。</w:t>
      </w:r>
      <w:r>
        <w:rPr/>
        <w:br/>
      </w:r>
      <w:r>
        <w:rPr/>
        <w:t>　伺いたいのは、８万円台の販売価格であっても売れ残りの心配があるというふうに町長並びに各課長さんは判断をしたということですか。このことだけでお答えください。その以外の聞いていないことについては、お答えの必要はありません。よろしくお願いします。</w:t>
      </w:r>
    </w:p>
    <w:p>
      <w:pPr>
        <w:pStyle w:val="Style16"/>
        <w:ind w:left="420" w:hanging="420"/>
        <w:rPr/>
      </w:pPr>
      <w:r>
        <w:rPr/>
        <w:t>町長（林王喜久男君）　その部分だけでの判断ではございません。先ほど申し上げたように総合的な判断であります。以上であります。</w:t>
      </w:r>
    </w:p>
    <w:p>
      <w:pPr>
        <w:pStyle w:val="Style16"/>
        <w:ind w:left="420" w:hanging="420"/>
        <w:rPr/>
      </w:pPr>
      <w:r>
        <w:rPr/>
        <w:t>１２番（齋藤松夫君）　総合というのは、部分が合体をして総合なんです。総合的判断をするうえで、その一つひとつの問題についてもきちんと検討しなきゃ総合的な判断できないでしょう。だから、なぜ、この福島蚕糸跡地基本計画概算工事費内訳平成１８年１１月１日現在では坪単価９万円、高級住宅地ですよ。普通の開発なら８万円台で十分仕上がる、家畜市場跡地の開発の事例を見ても。だから聞いているのは、８万円台の分譲価格でも売れ残りが出るというふうに判断をしているのかどうかということを私は伺っているわけです。これ家畜市場跡地のものですね、１０万から１１万円で一発で売れたじゃないですか。抽選をやって、お客さんを決定をしたわけでありますが、このことについては答弁にないんです。結局お答えができないんでしょう、説明できないんでしょう、いかがですか。</w:t>
      </w:r>
    </w:p>
    <w:p>
      <w:pPr>
        <w:pStyle w:val="Style16"/>
        <w:ind w:left="420" w:hanging="420"/>
        <w:rPr/>
      </w:pPr>
      <w:r>
        <w:rPr/>
        <w:t>町長（林王喜久男君）　お答えをいたします。</w:t>
      </w:r>
      <w:r>
        <w:rPr/>
        <w:br/>
      </w:r>
      <w:r>
        <w:rPr/>
        <w:t>　従前の当初計画の住宅地、これを町民要望の多い商業施設の導入にしたことについては、先程来申し上げているようにいろいろな検討経過、理由、そういったものの結果でございます。当初予定をした住宅地についても８０戸の住宅でございます。そして、その内容等については、ただいま坪９万というお話がございましたが、将来を見据えた公園の中に住宅地を設けると、そういったスタイルの住宅の構想をしたわけでございますが、そういったことについても議員の皆様にもなかなかとご理解をいただけなかったことも事実でございます。そういったことから基本的に利活用計画、こういったものについて基本的に見直すべきであるというふうに議会から示されたのも昨年の１月でございます。それらを重く受け止め、取得時に戻って見直すべきだと、このような議会からの見解として示されたところでございまして、それに私どもは重く受け止めまして、取得時に戻って、そしてどのようなり活用方法が良いものか、そういった中でも取得時に掲げた目標、こういったものは守っていかなければならない。いわゆる財源確保とか人口維持対策とか、そういった取得時の目的、秩序ある整備を図っていかなければならない、こういった基本的な取得時の目的、目標は遵守しながら、どのような利活用方法がいいものかということで様々な検討を重ねてきた経過でございますので、ご理解を賜りたいと思います。</w:t>
      </w:r>
    </w:p>
    <w:p>
      <w:pPr>
        <w:pStyle w:val="Style16"/>
        <w:ind w:left="420" w:hanging="420"/>
        <w:rPr/>
      </w:pPr>
      <w:r>
        <w:rPr/>
        <w:t>１２番（齋藤松夫君）　取得時に戻ってやるということは、林王町長が発表し、８</w:t>
      </w:r>
      <w:r>
        <w:rPr/>
        <w:t>,</w:t>
      </w:r>
      <w:r>
        <w:rPr/>
        <w:t>０００人の署名でそれが町民から支持された利活用計画と財源対策骨子そのものじゃないですか。あなたは２回目の町長選挙のとき、それを基にやると言って長期総合計画でも昨年の８月に決定したマスタープランにも、そういう方向で計画を作ったんですよ。それから逸脱しているからこそ問題だというのであります。結局、坪８万円台のコストでも販売価格でも売れ残りが出るのかと、そういう判断なのかということについては全くお答えができなかったという点が非常にはっきりしたと思うのであります。</w:t>
      </w:r>
      <w:r>
        <w:rPr/>
        <w:br/>
      </w:r>
      <w:r>
        <w:rPr/>
        <w:t>　次の問題です。事業者からのプレゼンで一般的な賃借料の話を基に算出したのが２０年間土地を貸せば土地買収費、その財源回収できると、こういう説明でありましたね。しかしね、実は私この話を聞いて驚いているんですよ。世の中そんなに甘いはずがないんですよ。それで担当課長に伺いたいわけでありますが、商業施設に土地を貸すと、この件に関して様々な事例、あるいは賃貸借予約契約書とか、いろいろそういったものの資料収集はどの程度やっていますか、伺います。</w:t>
      </w:r>
    </w:p>
    <w:p>
      <w:pPr>
        <w:pStyle w:val="Style16"/>
        <w:ind w:left="420" w:hanging="420"/>
        <w:rPr/>
      </w:pPr>
      <w:r>
        <w:rPr/>
        <w:t>地域整備課長（大越秀雄君）　お答えいたします。</w:t>
      </w:r>
      <w:r>
        <w:rPr/>
        <w:br/>
      </w:r>
      <w:r>
        <w:rPr/>
        <w:t>　賃貸借等についての資料収集ということでございますけれども、インターネット等で事業の貸借期間等の貸借のあり方、事業用資産等の賃貸等のあり方等については、インターネット等で集めている部分がございますが、具体的に自治体からの資料収集等については行っておりません。以上です。</w:t>
      </w:r>
    </w:p>
    <w:p>
      <w:pPr>
        <w:pStyle w:val="Style16"/>
        <w:ind w:left="420" w:hanging="420"/>
        <w:rPr/>
      </w:pPr>
      <w:r>
        <w:rPr/>
        <w:t>１２番（齋藤松夫君）　であれば、このような資料を議会に配付すべきではないのではありませんか。福島蚕糸跡地利用計画の試算その２、商業施設用地３ヘクタール賃貸借料、１年間の賃借料９</w:t>
      </w:r>
      <w:r>
        <w:rPr/>
        <w:t>,</w:t>
      </w:r>
      <w:r>
        <w:rPr/>
        <w:t>０００坪</w:t>
      </w:r>
      <w:r>
        <w:rPr/>
        <w:t>×</w:t>
      </w:r>
      <w:r>
        <w:rPr/>
        <w:t>４</w:t>
      </w:r>
      <w:r>
        <w:rPr/>
        <w:t>,</w:t>
      </w:r>
      <w:r>
        <w:rPr/>
        <w:t>０００円＝３</w:t>
      </w:r>
      <w:r>
        <w:rPr/>
        <w:t>,</w:t>
      </w:r>
      <w:r>
        <w:rPr/>
        <w:t>６００万円、これに２０年を掛けて７億２</w:t>
      </w:r>
      <w:r>
        <w:rPr/>
        <w:t>,</w:t>
      </w:r>
      <w:r>
        <w:rPr/>
        <w:t>０００万円の収入があるというふうにやっているわけですが、そういう計算そのものが成り立たないんじゃないですか。こういうことを発表できる段階には至っていないんじゃないですか。当局はインターネットで若干の資料収集をやっているだけということでありますが、我々の方も全国ネットワークを持っておりますから、スーパー大手がどういう土地賃貸借契約書を結んでいるのか、一定の２つの大手会社の資料を持っておりますよ。そうしましたらね、そんな甘いもんじゃないんですよ。いいですか、２つの会社のを持っておりますが、期間はいずれも３０年ではありますが、賃料の改定というのがあるんです。３年を経過するごとに賃料の１％増額改定することができる。その次に、ただし、著しい経済事情の変動があった場合は甲乙協議して決定するという。坪４</w:t>
      </w:r>
      <w:r>
        <w:rPr/>
        <w:t>,</w:t>
      </w:r>
      <w:r>
        <w:rPr/>
        <w:t>０００円がいつ３</w:t>
      </w:r>
      <w:r>
        <w:rPr/>
        <w:t>,</w:t>
      </w:r>
      <w:r>
        <w:rPr/>
        <w:t>０００円に、２</w:t>
      </w:r>
      <w:r>
        <w:rPr/>
        <w:t>,</w:t>
      </w:r>
      <w:r>
        <w:rPr/>
        <w:t>５００円になるか分からないということなんですよ。それから、事情変更的解除事由というのもあるんです。様々な事情があった場合には賃貸借契約を解除するんだと、正に業者の側に立った、そういう内容ですよ。一例を申し上げますと、こういうのがあります。通常では予測し得ない大幅な追加投資が必要となるなど、乙の店舗開発計画の遂行上著しい支障が生じることが判明したとき、というものもあるんですよね。こういう契約は、あくまでも商業施設の会社の側に立って契約が作られている。それから、賃借権譲渡転貸に関する事項というのもあるわけですよ。いつでも賃借権を譲渡できる、あるいは又貸しできる、そういう内容なんですよ。若干違った会社のもご紹介申し上げますか。賃料の改定、これは３年経過ごとに経済情勢の変動、これは経済情勢の変動というふうにいっているんですからね。公租公課等を勘案して甲乙の協議により改定することができるんですよ。経済情勢の変動といったら年がら年中経済情勢は変動しているわけですよ。その度に今町が４</w:t>
      </w:r>
      <w:r>
        <w:rPr/>
        <w:t>,</w:t>
      </w:r>
      <w:r>
        <w:rPr/>
        <w:t>０００円というふうに試算しているのが、いつどうなるのか分からないということであります。転貸借、いいですか、ここでこういっていますよ。甲は乙が本件土地の全部又はその一部を他に転貸することをあらかじめ承諾するということです。他に転貸して、前はスーパーであったものが別な施設になっちゃうかもしれない、そういう内容なんですよ。これが激しい競争社会の中で生き抜いていくために、スーパーが生き抜いていくために地主から土地を借りるために契約を締結する内容なんですよ。それをなんですか、桑折町の場合は。これはヤマザワさんのお話なんでしょうか、一般的な賃借料のお話を聞いただけで７億２</w:t>
      </w:r>
      <w:r>
        <w:rPr/>
        <w:t>,</w:t>
      </w:r>
      <w:r>
        <w:rPr/>
        <w:t>０００万円桑折町の収入になるんだと、だからこちらの方がいいんだというのが町当局の見解。こんな甘いことでいいんですかということなんですよ。この点も極めて重大な誤りではないかと思うのであります。こういう判断。いつ、どうなるか分からない。宅地開発だって売れ残りの心配がある。賃貸料収入だって、どうなるか分からない。心配の種は同じじゃないですか。で、担当課長に伺いたいわけでありますが、私のこういうお話を聞いて町当局として情報収集の点で不足があると、こういうふうにお考えにはなりませんか。</w:t>
      </w:r>
    </w:p>
    <w:p>
      <w:pPr>
        <w:pStyle w:val="Style16"/>
        <w:ind w:left="420" w:hanging="420"/>
        <w:rPr/>
      </w:pPr>
      <w:r>
        <w:rPr/>
        <w:t>地域整備課長（大越秀雄君）　お答えいたします。</w:t>
      </w:r>
      <w:r>
        <w:rPr/>
        <w:br/>
      </w:r>
      <w:r>
        <w:rPr/>
        <w:t>　ただいまの試算内容等につきましては、先の推進会議等の中で財政的な部分を概略試算をすればどの程度の金額が収入として見込まれるのかというような部分での試算でございまして、個々具体的にその事業者と折衝して、そのような金額というようなことではございませんで、今後そのような方向で進めるにあたっては今後の課題だろうというふうにはとらえているところであります。</w:t>
      </w:r>
    </w:p>
    <w:p>
      <w:pPr>
        <w:pStyle w:val="Style16"/>
        <w:ind w:left="420" w:hanging="420"/>
        <w:rPr/>
      </w:pPr>
      <w:r>
        <w:rPr/>
        <w:t>１２番（齋藤松夫君）　正に方針の転換を決定できる状況には、まだ町当局のこの問題に対する取り組みというのは至っていないと、このことを担当課長が今はっきりと言明されたものと思うのであります。町長はしっかりその点を把握をしておいていただきたいと思うのであります。</w:t>
      </w:r>
      <w:r>
        <w:rPr/>
        <w:br/>
      </w:r>
      <w:r>
        <w:rPr/>
        <w:t>　それで、残り１７分になりましたので最後の質問でありますが、ヨークベニマルからの出店申し入れ、これについて推進会議にも諮らなかった。これはなぜなのかという点をしっかりとお聞きしたいと思うのでございます。答弁は、こういうことです。ヨークベニマルから地元企業として検討の中に参加させていただきたい旨お話が地域整備課にありました。先の議会で、進出希望者の募集及び選考方法については考えていない旨答弁をしておりましたので、現在預かりの形で対応させていただいておりますので、議会推進会議でも報告を控えていたところでありますという、ちょっと変ちくりんな答弁なんですよ。変ちくりんじゃないですか。これまでの答弁の中で林王町長は繰り返し、今は業者の選定をする段階ではないんだと、６月議会とは違った答弁を繰り返しなされました。業者の選定をする段階でないとすれば、そして公募もしないというのであれば、これは自ら進んで桑折町に進出させてくださいという会社があった場合に、それについて検討するしか方法はないんじゃないですか。だからヤマザワとロック開発については、そのようにして検討をして議会にも資料配付、商工会の皆さんにも説明したんじゃないですか。であれば、ヨークベニマルだって全く同じじゃないですか。なぜ、それを受理もしない、担当課長預かりにしてしまうんですか、おかしいじゃないですか、だれが考えても。ここから、はじめにヤマザワありきなのではないかという見方が生まれてくるんですよ。更に深めていくと、宅地開発についての具体的な検討もしないで商業施設誘致に方針を転換した、それも正にヤマザワをこの町に誘致する、そのためなのではないかというふうにも考えられるんですよ。具体的に検討すれば、なんだと、売れるじゃないかと、何も商業施設に転換する必要はないんではないかという、こういう議論になってくる。だから、それを避けてヤマザワ一本でいこうとしておったんじゃないですか。そうしているうちにロック開発が来たということで、２つの会社を我々には説明をした。ところが今度はヨークベニマルが坪当たり５万円で９</w:t>
      </w:r>
      <w:r>
        <w:rPr/>
        <w:t>,</w:t>
      </w:r>
      <w:r>
        <w:rPr/>
        <w:t>０００坪買うという内容でどうやら計画書を提出をしたと。買収した単価は坪３万ですから、２</w:t>
      </w:r>
      <w:r>
        <w:rPr/>
        <w:t>×</w:t>
      </w:r>
      <w:r>
        <w:rPr/>
        <w:t>１８で黙って１億８</w:t>
      </w:r>
      <w:r>
        <w:rPr/>
        <w:t>,</w:t>
      </w:r>
      <w:r>
        <w:rPr/>
        <w:t>０００万桑折町の利益になるような条件で申し入れをしてきたと。並べたら、ヤマザワよりそっちの方がいいんではないかということになりかねない。だから推進会議にも諮らない、議会にも諮らないで担当課長預かりにしていたのではないかと思われるようなことを林王町長はやっているんですよ。そうでなければ、そうでないということの説明をここにしっかりやってください。</w:t>
      </w:r>
    </w:p>
    <w:p>
      <w:pPr>
        <w:pStyle w:val="Style16"/>
        <w:ind w:left="420" w:hanging="420"/>
        <w:rPr/>
      </w:pPr>
      <w:r>
        <w:rPr/>
        <w:t>町長（林王喜久男君）　お答えをいたします。</w:t>
      </w:r>
      <w:r>
        <w:rPr/>
        <w:br/>
      </w:r>
      <w:r>
        <w:rPr/>
        <w:t>　先ほどお答えを申し上げましたように、これまでに７月の末ですか、ヨークベニマルさんの方が町の方においでになったということ、これらについては６月の議会で、いわゆる商業施設の導入にあたっては顔の見える民間事業者とよく信頼関係を深めながら進めていきたいと。そして現時点においては、そのような、また業者を選定する段階にはございませんし、６月の議会においても公募こういったものは考えていないということで、その時点においてはロック開発株式会社さんとヤマザワさんですかが希望をするということで自主的に町の方においでになっていたところでございまして、ありのまま商工会の説明会等々においても、その時点でそのまま、その内容、参考資料としているものについて説明をさせていただいたところでございます。ヨークベニマルさん、先ほどの話で７月の末に是非出店したいという、こういった希望を持ってきているわけでございまして、これから業者の選定等々にあたって更には基本計画を策定するうえではプレゼンテーションいただいている、それも資料として参考にさせていただきたいと、このように位置づけているところでございます。以上であります。</w:t>
      </w:r>
    </w:p>
    <w:p>
      <w:pPr>
        <w:pStyle w:val="Style16"/>
        <w:ind w:left="420" w:hanging="420"/>
        <w:rPr/>
      </w:pPr>
      <w:r>
        <w:rPr/>
        <w:t>１２番（齋藤松夫君）　ますます分からなくなってくるんですよね。</w:t>
      </w:r>
      <w:r>
        <w:rPr/>
        <w:br/>
      </w:r>
      <w:r>
        <w:rPr/>
        <w:t>　まず分からないのは、どうしてこのヨークベニマルの件は推進会議に諮らなかったのかという、このことについてのご答弁、少しもないじゃないですか。ここに書いてある答弁は、公募及び選考方法については考えていない旨答弁しておりましたのでうんぬんと言っているわけですね。であれば、ヤマザワだってロック開発だって同じじゃないですか。公募、選考方法については考えていない段階で町に申し入れがあったわけでしょう。同格じゃないですか。どうして、こちらの２つの方はちゃんとテーブルに載せて、こちらはテーブルに載せないのか、少しも説明になってないじゃないですか。こちらをテーブルに載せれば、ヨークベニマルの方を、林王町長が予定しておった会社の方が不利になるのではないかという心配からそうしたのではないかという見方が生まれるから、その点を説明してくださいといって私質問したんですよ。</w:t>
      </w:r>
      <w:r>
        <w:rPr/>
        <w:br/>
      </w:r>
      <w:r>
        <w:rPr/>
        <w:t>　そして皆さんもよく聞いていただきたいんですが、これから選定の基準を決めるというふうに言っておりましたね。おかしいじゃないですか、公募はしないと言っているんですよ。これから基準を定めて選考する。しかし、その時点で具体的にテーブルに上がっている桑折町が受理しているのは、ロック開発が辞退した段階ではヤマザワしかないんですよ。だったら、どうしてそのヤマザワを審査するんですか。もし、その基準にヤマザワが合致しなかった場合には、どこからも誘致することができなくなる。そうすると、そのヤマザワが基準に合致するような基準を決めるしかないんじゃないですか。普通そういう基準というのはないでしょう。林王町長の公約は、公平、公正なんですから。であれば、一定のきちんとした選考基準を決めて広く公募をして、その中から桑折町にとって最も条件の良い信頼のできる会社を選定するというのが、これは普通のやり方じゃないですか。その普通のやり方からも反しているのが今進めている新しい方針、商業施設誘致方針なのであります。十分に林王町長が今進めている商業施設誘致方針という事務のあり方が重大な問題を抱えているものだという点が十二分に私これまでの質問で明らかにすることができた。私がお尋ねしたすべての問題で、林王町長は明快な答弁をすることができなかった。明快な答弁をすることができなかったということは、商工会の皆さんに対しても町民の皆さんに対してもそれができないということであります。そして、その根本はどこにあるのかという問題でありますが、福島蚕糸跡地６ヘクタールを買収したときのその取得目的からずれていること。しかも、この取得目的というのは、８</w:t>
      </w:r>
      <w:r>
        <w:rPr/>
        <w:t>,</w:t>
      </w:r>
      <w:r>
        <w:rPr/>
        <w:t>０００人の町民の支持があって実現をしたものであるということ。そして、その後、桑折町はそれを基にして長期総合計画、これから１０年間の長期総合計画を決定をしたんですよ。その中には、福島蚕糸跡地リーディングプロジェクトというものを大きな比重を持って決定をした。更に続いてマスタープラン、これは相当のお金をかけて作った計画、昨年の秋に決定したばかりでありますが、そこにも商業施設を誘致するという方針はどこにも書いてない。しかも繰り返しになりますが、林王町長が２期目の町長選挙のときの公約からも大きく逸脱していると。こういうことをやろうとすれば答弁ができないような事態に直面するんだという、このことをしっかりと林王町長に認識をしてもらいたい、そして誤りに気づいていただきたいと、このことを強く求めるものであります。</w:t>
      </w:r>
      <w:r>
        <w:rPr/>
        <w:br/>
      </w:r>
      <w:r>
        <w:rPr/>
        <w:t>　それで、最後にお願いしたいわけでありますけれども、ヤマザワ、それからロック開発、そして今度のヨークベニマル、この３社についての町当局が持っているすべての資料を議会に提出をしていただきたいと、このことお約束をしていただけますか、いかがですか。</w:t>
      </w:r>
    </w:p>
    <w:p>
      <w:pPr>
        <w:pStyle w:val="Style16"/>
        <w:ind w:left="420" w:hanging="420"/>
        <w:rPr/>
      </w:pPr>
      <w:r>
        <w:rPr/>
        <w:t>町長（林王喜久男君）　お答えをいたします。</w:t>
      </w:r>
      <w:r>
        <w:rPr/>
        <w:br/>
      </w:r>
      <w:r>
        <w:rPr/>
        <w:t>　何か一方的に発言されて私も圧倒したんですが、ヨークベニマルさんのことについても、ただいまの齋藤議員の再々質問の前にヨークベニマルさんからいただいたものについても参考にさせていただいて計画策定の作業を進めてまいると、このように申し上げているところでございまして、現在その商業者の業者については選定する段階にございませんので、プレゼンテーションいただいた、そういった資料は参考として活用をさせていただくというスタンスでおりますので、ご理解をいただきたいと思います。なお、これまでいただいている資料等についても、議会の方にお示しをしていきたいと思います。以上であります。</w:t>
      </w:r>
    </w:p>
    <w:p>
      <w:pPr>
        <w:pStyle w:val="Style16"/>
        <w:ind w:left="420" w:hanging="420"/>
        <w:rPr/>
      </w:pPr>
      <w:r>
        <w:rPr/>
        <w:t>１２番（齋藤松夫君）　この問題はもう３年越し、４年越しにもなる重大問題であります。それらを平成１９年度の事務はどうであったのかということで決算審議においてしっかりと総括をしなければならない性質の問題でもありますので、速やかに提出をしていただきたいと思うのでありますが、いかがですか。</w:t>
      </w:r>
    </w:p>
    <w:p>
      <w:pPr>
        <w:pStyle w:val="Style16"/>
        <w:ind w:left="420" w:hanging="420"/>
        <w:rPr/>
      </w:pPr>
      <w:r>
        <w:rPr>
          <w:rFonts w:cs="ＭＳ 明朝;MS Mincho"/>
        </w:rPr>
        <w:t xml:space="preserve">                    ◇                    ◇                    ◇</w:t>
      </w:r>
    </w:p>
    <w:p>
      <w:pPr>
        <w:pStyle w:val="Style16"/>
        <w:ind w:left="420" w:hanging="420"/>
        <w:rPr/>
      </w:pPr>
      <w:r>
        <w:rPr/>
        <w:t>　　　　　◎休議</w:t>
      </w:r>
    </w:p>
    <w:p>
      <w:pPr>
        <w:pStyle w:val="Style16"/>
        <w:ind w:left="420" w:hanging="420"/>
        <w:rPr/>
      </w:pPr>
      <w:r>
        <w:rPr/>
        <w:t>議長（高橋宣博君）　暫時休議いたします。</w:t>
      </w:r>
      <w:r>
        <w:rPr/>
        <w:tab/>
      </w:r>
      <w:r>
        <w:rPr/>
        <w:t>（午後　５時３３分）</w:t>
      </w:r>
    </w:p>
    <w:p>
      <w:pPr>
        <w:pStyle w:val="Style16"/>
        <w:ind w:left="420" w:hanging="420"/>
        <w:rPr/>
      </w:pPr>
      <w:r>
        <w:rPr>
          <w:rFonts w:cs="ＭＳ 明朝;MS Mincho"/>
        </w:rPr>
        <w:t xml:space="preserve">                    ◇                    ◇                    ◇</w:t>
      </w:r>
    </w:p>
    <w:p>
      <w:pPr>
        <w:pStyle w:val="Style16"/>
        <w:ind w:left="420" w:hanging="420"/>
        <w:rPr/>
      </w:pPr>
      <w:r>
        <w:rPr/>
        <w:t>　　　　　◎再開</w:t>
      </w:r>
    </w:p>
    <w:p>
      <w:pPr>
        <w:pStyle w:val="Style16"/>
        <w:ind w:left="420" w:hanging="420"/>
        <w:rPr/>
      </w:pPr>
      <w:r>
        <w:rPr/>
        <w:t>議長（高橋宣博君）　再開いたします。</w:t>
      </w:r>
      <w:r>
        <w:rPr/>
        <w:tab/>
      </w:r>
      <w:r>
        <w:rPr/>
        <w:t>（午後　５時３４分）</w:t>
      </w:r>
    </w:p>
    <w:p>
      <w:pPr>
        <w:pStyle w:val="Style16"/>
        <w:ind w:left="420" w:hanging="420"/>
        <w:rPr/>
      </w:pPr>
      <w:r>
        <w:rPr>
          <w:rFonts w:cs="ＭＳ 明朝;MS Mincho"/>
        </w:rPr>
        <w:t xml:space="preserve">                    ◇                    ◇                    ◇</w:t>
      </w:r>
    </w:p>
    <w:p>
      <w:pPr>
        <w:pStyle w:val="Style16"/>
        <w:ind w:left="420" w:hanging="420"/>
        <w:rPr/>
      </w:pPr>
      <w:r>
        <w:rPr/>
        <w:t>町長（林王喜久男君）　お答えをいたします。</w:t>
      </w:r>
      <w:r>
        <w:rPr/>
        <w:br/>
      </w:r>
      <w:r>
        <w:rPr/>
        <w:t>　ロック開発株式会社と株式会社ヤマザワさんですか、これについては、これまで議員の皆さんに配付しているものと思います。加えてヨークベニマルさんからのご提案いただいたもの、何か聞くと議会の方にも提出してきたというふうにヨークベニマルさんの方からはお話しあったようでありますが、これについても今いただいている資料については皆さんに配付していきたいと思っております。以上であります。</w:t>
      </w:r>
    </w:p>
    <w:p>
      <w:pPr>
        <w:pStyle w:val="Style16"/>
        <w:ind w:left="420" w:hanging="420"/>
        <w:rPr/>
      </w:pPr>
      <w:r>
        <w:rPr/>
        <w:t>１２番（齋藤松夫君）　要するに、いいですか、ヤマザワ、ロック開発、それからヨークベニマル、いずれも相当な会社ですよ。全部一部上場の会社でしょう。その会社が桑折町にプレゼンテーションをやっているんですよ。プレゼンテーション。であるならば、ヤマザワにしてもロック開発にしても、議会に配付した程度の資料でプレゼンテーション持ってくるんですか。同時にまた、それで、それだけのことで当局は検討していろいろ町の方針変えたりしているんですか。びっくりしますよ、本当に。私は、もっともっとたくさんの資料があるんだろうというふうに判断するし、それがプレゼンテーションという内容ではありませんか。ひとつ町長、確認をして、そこをはっきりしてください。ロックとヤマザワは既に配付をしておったなんていうのは私、信じられません。そのほかにも当局にはたくさんの資料があるものと判断をします。</w:t>
      </w:r>
    </w:p>
    <w:p>
      <w:pPr>
        <w:pStyle w:val="Style16"/>
        <w:ind w:left="420" w:hanging="420"/>
        <w:rPr/>
      </w:pPr>
      <w:r>
        <w:rPr>
          <w:rFonts w:cs="ＭＳ 明朝;MS Mincho"/>
        </w:rPr>
        <w:t xml:space="preserve">                    ◇                    ◇                    ◇</w:t>
      </w:r>
    </w:p>
    <w:p>
      <w:pPr>
        <w:pStyle w:val="Style16"/>
        <w:ind w:left="420" w:hanging="420"/>
        <w:rPr/>
      </w:pPr>
      <w:r>
        <w:rPr/>
        <w:t>　　　　　◎休議</w:t>
      </w:r>
    </w:p>
    <w:p>
      <w:pPr>
        <w:pStyle w:val="Style16"/>
        <w:ind w:left="420" w:hanging="420"/>
        <w:rPr/>
      </w:pPr>
      <w:r>
        <w:rPr/>
        <w:t>議長（高橋宣博君）　暫時休議いたします。</w:t>
      </w:r>
      <w:r>
        <w:rPr/>
        <w:tab/>
      </w:r>
      <w:r>
        <w:rPr/>
        <w:t>（午後　５時３６分）</w:t>
      </w:r>
    </w:p>
    <w:p>
      <w:pPr>
        <w:pStyle w:val="Style16"/>
        <w:ind w:left="420" w:hanging="420"/>
        <w:rPr/>
      </w:pPr>
      <w:r>
        <w:rPr>
          <w:rFonts w:cs="ＭＳ 明朝;MS Mincho"/>
        </w:rPr>
        <w:t xml:space="preserve">                    ◇                    ◇                    ◇</w:t>
      </w:r>
    </w:p>
    <w:p>
      <w:pPr>
        <w:pStyle w:val="Style16"/>
        <w:ind w:left="420" w:hanging="420"/>
        <w:rPr/>
      </w:pPr>
      <w:r>
        <w:rPr/>
        <w:t>　　　　　◎再開</w:t>
      </w:r>
    </w:p>
    <w:p>
      <w:pPr>
        <w:pStyle w:val="Style16"/>
        <w:ind w:left="420" w:hanging="420"/>
        <w:rPr/>
      </w:pPr>
      <w:r>
        <w:rPr/>
        <w:t>議長（高橋宣博君）　再開いたします。</w:t>
      </w:r>
      <w:r>
        <w:rPr/>
        <w:tab/>
      </w:r>
      <w:r>
        <w:rPr/>
        <w:t>（午後　５時３７分）</w:t>
      </w:r>
    </w:p>
    <w:p>
      <w:pPr>
        <w:pStyle w:val="Style16"/>
        <w:ind w:left="420" w:hanging="420"/>
        <w:rPr/>
      </w:pPr>
      <w:r>
        <w:rPr>
          <w:rFonts w:cs="ＭＳ 明朝;MS Mincho"/>
        </w:rPr>
        <w:t xml:space="preserve">                    ◇                    ◇                    ◇</w:t>
      </w:r>
    </w:p>
    <w:p>
      <w:pPr>
        <w:pStyle w:val="Style16"/>
        <w:ind w:left="420" w:hanging="420"/>
        <w:rPr/>
      </w:pPr>
      <w:r>
        <w:rPr/>
        <w:t>町長（林王喜久男君）　お答えをいたします。</w:t>
      </w:r>
      <w:r>
        <w:rPr/>
        <w:br/>
      </w:r>
      <w:r>
        <w:rPr/>
        <w:t>　今１２番議員から、その程度なのかということでございますが、前々からお答え申し上げているとおり、現在町の作業は基本計画を策定する作業でございます。商業施設のいわゆる業者さんを決定する段階には至っておりません。６ヘクタール全体の基本計画を策定するうえで、それぞれの民間事業者がプレゼンテーションといいますか、こういった店、こういった職種、そういったものが提案をされているところでございまして、なお今までにご提出のあったものについては、すべて議会の方にお示ししていきたいと思います。以上です。</w:t>
      </w:r>
    </w:p>
    <w:p>
      <w:pPr>
        <w:pStyle w:val="Style16"/>
        <w:ind w:left="420" w:hanging="420"/>
        <w:rPr/>
      </w:pPr>
      <w:r>
        <w:rPr>
          <w:rFonts w:cs="ＭＳ 明朝;MS Mincho"/>
        </w:rPr>
        <w:t xml:space="preserve">                    ◇                    ◇                    ◇</w:t>
      </w:r>
    </w:p>
    <w:p>
      <w:pPr>
        <w:pStyle w:val="Style16"/>
        <w:ind w:left="420" w:hanging="420"/>
        <w:rPr/>
      </w:pPr>
      <w:r>
        <w:rPr/>
        <w:t>　　　　　◎散会の宣告</w:t>
      </w:r>
    </w:p>
    <w:p>
      <w:pPr>
        <w:pStyle w:val="Style16"/>
        <w:ind w:left="420" w:hanging="420"/>
        <w:rPr/>
      </w:pPr>
      <w:r>
        <w:rPr/>
        <w:t>議長（高橋宣博君）　以上で本日の日程は全部終わりました。</w:t>
      </w:r>
      <w:r>
        <w:rPr/>
        <w:br/>
      </w:r>
      <w:r>
        <w:rPr/>
        <w:t>　明１０日は午前９時３０分開議いたしますので、定刻までご参集願います。</w:t>
      </w:r>
      <w:r>
        <w:rPr/>
        <w:br/>
      </w:r>
      <w:r>
        <w:rPr/>
        <w:t>　本日は、これで散会いたします。</w:t>
      </w:r>
      <w:r>
        <w:rPr/>
        <w:tab/>
      </w:r>
      <w:r>
        <w:rPr/>
        <w:t>（午後　５時３９分）</w:t>
      </w:r>
    </w:p>
    <w:sectPr>
      <w:footerReference w:type="default" r:id="rId2"/>
      <w:type w:val="nextPage"/>
      <w:pgSz w:w="11906" w:h="16838"/>
      <w:pgMar w:left="1701" w:right="1701" w:gutter="0" w:header="0" w:top="1985" w:footer="992" w:bottom="1701"/>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5</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川俣町"/>
    <w:basedOn w:val="Normal"/>
    <w:qFormat/>
    <w:pPr>
      <w:tabs>
        <w:tab w:val="clear" w:pos="840"/>
        <w:tab w:val="left" w:pos="6380" w:leader="none"/>
      </w:tabs>
      <w:kinsoku w:val="false"/>
      <w:ind w:left="439" w:hanging="439"/>
    </w:pPr>
    <w:rPr/>
  </w:style>
  <w:style w:type="paragraph" w:styleId="Style16">
    <w:name w:val="桑折町"/>
    <w:basedOn w:val="Normal"/>
    <w:qFormat/>
    <w:pPr>
      <w:tabs>
        <w:tab w:val="clear" w:pos="840"/>
        <w:tab w:val="left" w:pos="6300" w:leader="none"/>
      </w:tabs>
      <w:ind w:left="200" w:hanging="200"/>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5:24:00Z</dcterms:created>
  <dc:creator>ｊ/k</dc:creator>
  <dc:description/>
  <cp:keywords/>
  <dc:language>en-US</dc:language>
  <cp:lastModifiedBy>Larme</cp:lastModifiedBy>
  <cp:lastPrinted>2008-09-24T09:05:00Z</cp:lastPrinted>
  <dcterms:modified xsi:type="dcterms:W3CDTF">2008-10-23T05:24:00Z</dcterms:modified>
  <cp:revision>2</cp:revision>
  <dc:subject/>
  <dc:title>会　議　の　経　過</dc:title>
</cp:coreProperties>
</file>