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5" w:hanging="425"/>
        <w:jc w:val="center"/>
        <w:rPr/>
      </w:pPr>
      <w:r>
        <w:rPr/>
        <w:t>会　議　の　経　過</w:t>
      </w:r>
    </w:p>
    <w:p>
      <w:pPr>
        <w:pStyle w:val="Style15"/>
        <w:ind w:left="425" w:hanging="425"/>
        <w:rPr/>
      </w:pPr>
      <w:r>
        <w:rPr/>
      </w:r>
    </w:p>
    <w:p>
      <w:pPr>
        <w:pStyle w:val="Style15"/>
        <w:ind w:left="425" w:hanging="425"/>
        <w:rPr/>
      </w:pPr>
      <w:r>
        <w:rPr/>
        <w:t>　　　　　◎開議の宣告</w:t>
      </w:r>
    </w:p>
    <w:p>
      <w:pPr>
        <w:pStyle w:val="Style15"/>
        <w:ind w:left="425" w:hanging="425"/>
        <w:rPr/>
      </w:pPr>
      <w:r>
        <w:rPr/>
        <w:t>議長（高橋宣博君）　ただいまの出席議員は１４名で定足数に達しておりますから、本日の会議を開きます。</w:t>
      </w:r>
      <w:r>
        <w:rPr/>
        <w:tab/>
      </w:r>
      <w:r>
        <w:rPr/>
        <w:t>（午前　９時３０分）</w:t>
      </w:r>
    </w:p>
    <w:p>
      <w:pPr>
        <w:pStyle w:val="Style15"/>
        <w:ind w:left="425" w:hanging="425"/>
        <w:rPr/>
      </w:pPr>
      <w:r>
        <w:rPr>
          <w:rFonts w:cs="ＭＳ 明朝;MS Mincho"/>
        </w:rPr>
        <w:t xml:space="preserve">                    ◇                    ◇                    ◇</w:t>
      </w:r>
    </w:p>
    <w:p>
      <w:pPr>
        <w:pStyle w:val="Style15"/>
        <w:ind w:left="425" w:hanging="425"/>
        <w:rPr/>
      </w:pPr>
      <w:r>
        <w:rPr/>
        <w:t>議長（高橋宣博君）　議事日程は、お手もとに印刷配付のとおりであります。</w:t>
      </w:r>
    </w:p>
    <w:p>
      <w:pPr>
        <w:pStyle w:val="Style15"/>
        <w:ind w:left="425" w:hanging="425"/>
        <w:rPr/>
      </w:pPr>
      <w:r>
        <w:rPr>
          <w:rFonts w:cs="ＭＳ 明朝;MS Mincho"/>
        </w:rPr>
        <w:t xml:space="preserve">                    ◇                    ◇                    ◇</w:t>
      </w:r>
    </w:p>
    <w:p>
      <w:pPr>
        <w:pStyle w:val="Style15"/>
        <w:ind w:left="425" w:hanging="425"/>
        <w:rPr/>
      </w:pPr>
      <w:r>
        <w:rPr/>
        <w:t>　　　　　◎</w:t>
      </w:r>
    </w:p>
    <w:p>
      <w:pPr>
        <w:pStyle w:val="Style15"/>
        <w:ind w:left="425" w:hanging="425"/>
        <w:rPr/>
      </w:pPr>
      <w:r>
        <w:rPr/>
        <w:t>議長（高橋宣博君）　ここで、町長より発言を求められておりますので、これを許します。</w:t>
      </w:r>
    </w:p>
    <w:p>
      <w:pPr>
        <w:pStyle w:val="Style15"/>
        <w:ind w:left="425" w:hanging="425"/>
        <w:rPr/>
      </w:pPr>
      <w:r>
        <w:rPr/>
        <w:t>町長（林王喜久男君）　おはようございます。</w:t>
      </w:r>
      <w:r>
        <w:rPr/>
        <w:br/>
      </w:r>
      <w:r>
        <w:rPr/>
        <w:t>　一昨日の一般質問の中での１２番　齋藤議員の一般質問の中で一部誤りがありましたので、答弁の中で一部誤りがありましたので、お詫びをして訂正をさせていただきたいと思いますので、よろしくお取り計らいをいただきたいと思い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前　９時３０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　９時３９分）</w:t>
      </w:r>
    </w:p>
    <w:p>
      <w:pPr>
        <w:pStyle w:val="Style15"/>
        <w:ind w:left="425" w:hanging="425"/>
        <w:rPr/>
      </w:pPr>
      <w:r>
        <w:rPr>
          <w:rFonts w:cs="ＭＳ 明朝;MS Mincho"/>
        </w:rPr>
        <w:t xml:space="preserve">                    ◇                    ◇                    ◇</w:t>
      </w:r>
    </w:p>
    <w:p>
      <w:pPr>
        <w:pStyle w:val="Style15"/>
        <w:ind w:left="425" w:hanging="425"/>
        <w:rPr/>
      </w:pPr>
      <w:r>
        <w:rPr/>
        <w:t>議長（高橋宣博君）　ただいま町長からの申し出のとおり、一昨日行われました一般質問のうち、１２番　齋藤松夫議員に対する答弁の一部修正を認めます。</w:t>
      </w:r>
    </w:p>
    <w:p>
      <w:pPr>
        <w:pStyle w:val="Style15"/>
        <w:ind w:left="425" w:hanging="425"/>
        <w:rPr/>
      </w:pPr>
      <w:r>
        <w:rPr/>
        <w:t>町長（林王喜久男君）　ありがとうございます。</w:t>
      </w:r>
      <w:r>
        <w:rPr/>
        <w:br/>
      </w:r>
      <w:r>
        <w:rPr/>
        <w:t>　一昨日開催されました一般質問の中で、１２番　齋藤議員の一般質問の答弁の中で一部誤りがありましたので、お詫びをして訂正をさせていただきたいと思います。</w:t>
      </w:r>
      <w:r>
        <w:rPr/>
        <w:br/>
      </w:r>
      <w:r>
        <w:rPr/>
        <w:t>　桑折町都市計画マスタープランの策定において、広域商圏を有する大型ショッピングセンター等の誘致については福島県商業まちづくり推進条例に基づき適正な商業まちづくりを推進していきますと変更になったが、変更の指示をしたのかとの質問の答弁の中で、１１月１７日に開催されたまちづくり講演会の後、策定委員会で策定されたものとお答えをいたしましたが、１０月１０日の町長、助役、担当課で検討を行うとともに、策定委員長との打ち合わせを経て変更し策定されたものでありますに訂正をさせていただきたいと思います。以上であり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前　９時４１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　９時４２分）</w:t>
      </w:r>
    </w:p>
    <w:p>
      <w:pPr>
        <w:pStyle w:val="Style15"/>
        <w:ind w:left="425" w:hanging="425"/>
        <w:rPr/>
      </w:pPr>
      <w:r>
        <w:rPr>
          <w:rFonts w:cs="ＭＳ 明朝;MS Mincho"/>
        </w:rPr>
        <w:t xml:space="preserve">                    ◇                    ◇                    ◇</w:t>
      </w:r>
    </w:p>
    <w:p>
      <w:pPr>
        <w:pStyle w:val="Style15"/>
        <w:ind w:left="425" w:hanging="425"/>
        <w:rPr/>
      </w:pPr>
      <w:r>
        <w:rPr/>
        <w:t>地域整備課長（大越秀雄君）　私も一般質問答弁の中で一部誤りがありましたので、ただいま町長答弁しております関連の部分で訂正をさせていただきたいと思います。</w:t>
      </w:r>
      <w:r>
        <w:rPr/>
        <w:br/>
      </w:r>
      <w:r>
        <w:rPr/>
        <w:t>　１２番の齋藤議員の一般質問の答弁の中で一部誤りがありましたので、お詫びして訂正をさせていただきたいと思います。</w:t>
      </w:r>
      <w:r>
        <w:rPr/>
        <w:br/>
      </w:r>
      <w:r>
        <w:rPr/>
        <w:t>　桑折町都市計画マスタープランの全体構想の中で、広域商圏を有する大型ショッピングセンターなどの誘致については、福島県商業まちづくり推進条例に基づき適正な商業まちづくりを推進していきますという記載になっているが、当初は誘致しないとしていたが、変更の経過についての質問に対し、まちづくり講演会後に変更し策定委員会で策定を行ったと答弁をいたしましたが、次のように訂正させていただきたいと思います。平成１８年９月２８日、第５回策定委員会が開催され、にぎわい創出をするというなら商店街をどうするのか、蚕糸跡地の活用についてどこまでマスタープランで位置づけするのかなどの意見が出され、これについては事務局に検討を委ねられました。策定委員会で出された意見を踏まえ、その後１０月１０日に、町長、助役、担当課で検討を行うとともに、また１０月１７日に委員長、福島大学の鈴木教授でありますが、打ち合わせを行い、第５回策定委員会での課題について助言をいただき、「事務局で広域商圏を有する大型ショッピングセンターなどの誘致については、福島県商業まちづくり推進条例に基づき適正な商業まちづくりを推進していきますと変更したと思います」に訂正をさせていただきたいと思います。</w:t>
      </w:r>
      <w:r>
        <w:rPr/>
        <w:br/>
      </w:r>
      <w:r>
        <w:rPr/>
        <w:t>　以上であります。よろしくお願いします。</w:t>
      </w:r>
    </w:p>
    <w:p>
      <w:pPr>
        <w:pStyle w:val="Style15"/>
        <w:ind w:left="425" w:hanging="425"/>
        <w:rPr/>
      </w:pPr>
      <w:r>
        <w:rPr/>
        <w:t>議長（高橋宣博君）　質疑に入ります。</w:t>
      </w:r>
    </w:p>
    <w:p>
      <w:pPr>
        <w:pStyle w:val="Style15"/>
        <w:ind w:left="425" w:hanging="425"/>
        <w:rPr/>
      </w:pPr>
      <w:r>
        <w:rPr/>
        <w:t>１２番（齋藤松夫君）　訂正がなされたものに対して、いろいろとお聞きをしなければならないわけでありますが、訂正の事前通告もなく突然の訂正でありますので、少々困惑をしているところであります。しかしながら、聞かなければならないことは思いつくままに伺いたいと思いますので、よろしくお願いをいたしたいと思います。</w:t>
      </w:r>
      <w:r>
        <w:rPr/>
        <w:br/>
      </w:r>
      <w:r>
        <w:rPr/>
        <w:t>　まず、訂正された内容ですが、これは私は当初、今朝伺ったところによりますと、課長の答弁だけが訂正の対象だと思っておったわけでありますが、そうではなくて町長は、その文言修正についての指示はしないという町長答弁そのものも訂正するということでしょうか。お二人の答弁修正ですか、それとも課長だけの答弁修正ですか、どちらですか。と申しますのは、町長については指示しないというふうにはっきり答弁されたわけでございます。しかし、その答弁の経過の中に、ただいま１０月１０日、町長並びに助役、担当課長で検討したという、こういうものがお話としてありましたですね。とすると、この中で町長が、そのことの検討をする指示、あるいは、その検討の中に入っていたということになりまして、一般質問で指示しないと、このようにした答弁も当然修正する、したのかなと、こう伺うわけでありますが、これ、どうなんでしょうか。</w:t>
      </w:r>
    </w:p>
    <w:p>
      <w:pPr>
        <w:pStyle w:val="Style15"/>
        <w:ind w:left="425" w:hanging="425"/>
        <w:rPr/>
      </w:pPr>
      <w:r>
        <w:rPr/>
        <w:t>町長（林王喜久男君）　お答えをいたします。</w:t>
      </w:r>
      <w:r>
        <w:rPr/>
        <w:br/>
      </w:r>
      <w:r>
        <w:rPr/>
        <w:t>　一昨日の一般質問の答弁の中で、指示したのかとの質問がございました。私としましては、指示はしておりませんということでお答え申し上げております。なお、その後に先ほど申し上げたような答弁もしているんですよ、私。１１月１７日に開催された懇談会の後、策定委員会において策定されたものですよというふうに私、答弁しているので、その部分についてはただいま訂正をさせていただいたように、１０月１０日の町長、助役、担当課で県等を行うとともに、策定委員長との協議、打ち合わせ等を経て変更し策定されたものですよということで、一昨日の答弁の中で指示をしない、なお策定にあたってはということで、１１月１７日講演会の後にということで答弁しているはずなので、その部分について訂正をさせていただきたいということでございますので、ご理解いただきたいと思います。</w:t>
      </w:r>
    </w:p>
    <w:p>
      <w:pPr>
        <w:pStyle w:val="Style15"/>
        <w:ind w:left="425" w:hanging="425"/>
        <w:rPr/>
      </w:pPr>
      <w:r>
        <w:rPr/>
        <w:t>１２番（齋藤松夫君）　私が言っているのは、指示しないという答弁と、１０月１０日、この点に関し町長、助役、担当課長と検討したということとは相容れないのではないかということを指摘しているんです。</w:t>
      </w:r>
    </w:p>
    <w:p>
      <w:pPr>
        <w:pStyle w:val="Style15"/>
        <w:ind w:left="425" w:hanging="425"/>
        <w:rPr/>
      </w:pPr>
      <w:r>
        <w:rPr/>
        <w:t>町長（林王喜久男君）　お答えいたします。</w:t>
      </w:r>
      <w:r>
        <w:rPr/>
        <w:br/>
      </w:r>
      <w:r>
        <w:rPr/>
        <w:t>　１０月１０日の町長、当時の助役、そして担当課の打ち合わせ会議では、ただいま担当課長の答弁にもあったわけでありますが、第５回策定委員会で将来像や全体構想、そして地域別構想の検討で課題になった点の説明と相談を受けたところであります。</w:t>
      </w:r>
      <w:r>
        <w:rPr/>
        <w:br/>
      </w:r>
      <w:r>
        <w:rPr/>
        <w:t>　以上であります。</w:t>
      </w:r>
    </w:p>
    <w:p>
      <w:pPr>
        <w:pStyle w:val="Style15"/>
        <w:ind w:left="425" w:hanging="425"/>
        <w:rPr/>
      </w:pPr>
      <w:r>
        <w:rPr/>
        <w:t>１２番（齋藤松夫君）　ですから、その９月２８日の第５回策定委員会の中で課題になった、その中に、蚕糸跡地をどうするかということも含まれているわけですよ、先ほどの課長答弁であれば。その後に開催されたのが１０月１０日の町長、助役、担当課長の協議でしょう。だったらば町長が、その件に関し指示しないというふうな答弁は入り込む余地はないじゃないですかということを言っているんです。</w:t>
      </w:r>
    </w:p>
    <w:p>
      <w:pPr>
        <w:pStyle w:val="Style15"/>
        <w:ind w:left="425" w:hanging="425"/>
        <w:rPr/>
      </w:pPr>
      <w:r>
        <w:rPr/>
        <w:t>町長（林王喜久男君）　ちょっと整理させていただきますが、１０月１０日の、ただいまお答えしたとおりなんですが、町長、助役、担当課での打ち合わせの会議においては、第５回の策定委員会で課題となった、いわゆる将来像、あるいは全体構想、地域別構想の検討、これが第５回の策定委員会で検討されたわけでありますよ。その中で課題になった点の説明と相談を受けたところでございまして、その１０月１０日の町長、助役、担当課の打ち合わせの会議においては、その課題点については更に検討を要することとしたと私は記憶しております。以上であります。</w:t>
      </w:r>
    </w:p>
    <w:p>
      <w:pPr>
        <w:pStyle w:val="Style15"/>
        <w:ind w:left="425" w:hanging="425"/>
        <w:rPr/>
      </w:pPr>
      <w:r>
        <w:rPr/>
        <w:t>１２番（齋藤松夫君）　それでは説明にならないんじゃないですか。</w:t>
      </w:r>
      <w:r>
        <w:rPr/>
        <w:br/>
      </w:r>
      <w:r>
        <w:rPr/>
        <w:t>　今、１０月１０日、町長並びに助役、担当課長が協議したというのは、どういう立場からの説明かといいますと、誘致しないというものを推進するというふうに改める検討の経過について説明する中で、それが出てきたんですよ。その中に、町長が入っているんですよ。誘致しないから推進するに改めていく途上において、１０月１０日、町長も入った県等を行ったという答弁が出ているんです。したんです、町長も課長も。しかし町長は指示しない、そんな答弁が入る余地がないでしょうということを私、言っているんですが、どうしてこの意味が分からないんでしょうかね。どうなんですか、いいですか、もう一度申し上げますよ。９月２８日の第５回策定委員会の中では、いろいろ検討すべき課題が明らかになった。その中に、蚕糸跡地をどうするかということも含まれておった。それは事務局の中で検討していただきたいということに策定委員会ではなったというふうに、課長答弁されたでしょう。それを受けて１０月１０日、町長、助役、担当課長で協議したということでしょう。であれば、当然そのことも町長も、その検討の中に入っているんじゃないですかということ、そう考えるのが普通じゃないですか。しかし、その蚕糸跡地の問題だけは１０月１０日の協議に町長も参加したんだけれども、蚕糸跡地、つまり誘致しない、推進する、その問題については一切議論に参加しなかったということなんですね。だったらば、検討経過の中に１０月１０日は入らないでしょうということになるじゃないですか。</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します。</w:t>
      </w:r>
      <w:r>
        <w:rPr/>
        <w:tab/>
      </w:r>
      <w:r>
        <w:rPr/>
        <w:t>（午前　９時５３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　９時５７分）</w:t>
      </w:r>
    </w:p>
    <w:p>
      <w:pPr>
        <w:pStyle w:val="Style15"/>
        <w:ind w:left="425" w:hanging="425"/>
        <w:rPr/>
      </w:pPr>
      <w:r>
        <w:rPr>
          <w:rFonts w:cs="ＭＳ 明朝;MS Mincho"/>
        </w:rPr>
        <w:t xml:space="preserve">                    ◇                    ◇                    ◇</w:t>
      </w:r>
    </w:p>
    <w:p>
      <w:pPr>
        <w:pStyle w:val="Style15"/>
        <w:ind w:left="425" w:hanging="425"/>
        <w:rPr/>
      </w:pPr>
      <w:r>
        <w:rPr/>
        <w:t>１２番（齋藤松夫君）　町長の説明は、９月２８日、策定委員会で明らかになったもろもろの課題、そのことについて１０月１０日、町長、助役、担当課長で協議をしたということのようでございます。</w:t>
      </w:r>
      <w:r>
        <w:rPr/>
        <w:br/>
      </w:r>
      <w:r>
        <w:rPr/>
        <w:t>　先ほど担当課長は、その課題の中に蚕糸跡地についても含まれておったような説明、答弁をなされたと思いますが、そのような理解で間違いないですね。</w:t>
      </w:r>
    </w:p>
    <w:p>
      <w:pPr>
        <w:pStyle w:val="Style15"/>
        <w:ind w:left="425" w:hanging="425"/>
        <w:rPr/>
      </w:pPr>
      <w:r>
        <w:rPr/>
        <w:t>地域整備課長（大越秀雄君）　お答えいたします。</w:t>
      </w:r>
      <w:r>
        <w:rPr/>
        <w:br/>
      </w:r>
      <w:r>
        <w:rPr/>
        <w:t>　蚕糸跡地の利活用について、都市計画マスタープランにつきましては全体の将来像といいますか、グランドデザインを描くというようなことになっておりますので、６ヘクタール中心部にあるという部分について都市マスタープランにどう盛り込むべきなのかというような議論になりまして、その時点では、まだ住宅用地、公園、複合施設というような町の計画でございましたので、その辺でもいろいろと議論ございまして決定はしておりませんでしたので、その辺の扱いについては事務局の方に委ねられたというようなことでの中身でございます。以上です。</w:t>
      </w:r>
    </w:p>
    <w:p>
      <w:pPr>
        <w:pStyle w:val="Style15"/>
        <w:ind w:left="425" w:hanging="425"/>
        <w:rPr/>
      </w:pPr>
      <w:r>
        <w:rPr/>
        <w:t>１２番（齋藤松夫君）　正しく策定委員会の中で、事務局の中で検討するようにということになった内容の中には、蚕糸跡地をどうするかということが含まれておったようでございます。そのうえで１０月１０日、町長、助役、担当課長が協議をしたわけでしょう。とすれば、その蚕糸跡地をどうするのかということについて町長も加わって議論をしたということでしょう。その議論の延長線上で、その後の検討が進むわけでありますけれども、鈴木博先生と打ち合わせをする等々のことがあって、「誘致しない」を「推進する」に変えたわけでございますが、その「推進する」に変えたのはいつですか。どのような状況の下で変えたんですか。ここがいちばん聞きたいんです、私は。これ、いつなんですか。それがはっきりしないと分からないんです。質問の趣旨は、いちばん私が聞きたいのはそこなんですから、どこような状況の下で「推進する」に書き改めたのか、町長の指示がないままで書き改めたのかどうなのか、ここをはっきりさせてくただい。時期と、どのような状況の下でそれをやったのか。</w:t>
      </w:r>
    </w:p>
    <w:p>
      <w:pPr>
        <w:pStyle w:val="Style15"/>
        <w:ind w:left="425" w:hanging="425"/>
        <w:rPr/>
      </w:pPr>
      <w:r>
        <w:rPr/>
        <w:t>地域整備課長（大越秀雄君）　お答えいたします。</w:t>
      </w:r>
      <w:r>
        <w:rPr/>
        <w:br/>
      </w:r>
      <w:r>
        <w:rPr/>
        <w:t>　どのような状況の中で、いつというような質問でございますけれども、１０月１７日に委員長との打ち合わせを行ってございます。その中で、第５回の策定委員会の冒頭の委員長あいさつの中にもありますが、県の商業まちづくり条例等の改正がなされ、当時１０月１日から法施行がなされるというような状況になってございまして、今後の町の中心市街地の商業等の部分での誘導策といいますか、そういう部分での対応も今後マスタープラン等では１０年、２０年後のスパンの計画というようなことにもなりますので、その辺の条例に基づいた適正な商業まちづくりを推進してはというような助言もいただき、そのような形で、いつの時期かという部分につきましては打ち合わせ後でありまして、その後、事務局の方でコンサル等に委託をしてございましたので、それをそのように訂正をして、その後１１月６日には課長、都市マスの検討会議、課長会議をしてございますので、その間にコンサル等に指示をして現在の形のような記載になったというふうに記憶をしておりますので、１０月１７日から１１月６日の間で、６日が会議ですので、１１月６日の会議の事前資料配付ということで１１月２日には配付してございますので、１０月１８日から１１月１日の間で指示をし、そのような記載になったというふうに記憶をしてございます。以上でございます。</w:t>
      </w:r>
    </w:p>
    <w:p>
      <w:pPr>
        <w:pStyle w:val="Style15"/>
        <w:ind w:left="425" w:hanging="425"/>
        <w:rPr/>
      </w:pPr>
      <w:r>
        <w:rPr/>
        <w:t>１２番（齋藤松夫君）　１０月１８日から１１月１日の間に変更を指示をして、そのような記載になって、策定委員の皆様には１１月２日、事前資料として中間報告書が配られたという、こういうことですね。</w:t>
      </w:r>
      <w:r>
        <w:rPr/>
        <w:br/>
      </w:r>
      <w:r>
        <w:rPr/>
        <w:t>　そうすると、１０月１８日から１１月１日までの間のいつの時点で、だれがそのような指示をしてそのように書き改めさせたのですか。町長はそのような指示をしてないとすると、大越課長がそういう指示をしたということですか。そうすると、これは大変な問題になりますね。町長の指示も得ないで、しかも、その１８０度方針を変更するのが頭にあったのは蚕糸跡地なわけですから。町長の指示も得ないで、まるで違った方向に進むような方針変更の指示をしたと、そういうことになるんですよ。本当に、そういう重大なことをやって担当課長は記憶にないんですか。そういう重大なことを、重大な変更をやるんだったら、当然町長と１０月１０日の時点で協議をすべきじゃないですか。それもやらないで書き改める。もしかしたら大越課長も知らない間に、直接担当しているチーム主任のレベルで方針が書き改められて配付になったんではありませんか。そういう可能性はないですか。私も開示請求をしまして、いろいろな資料を手もとに持っておりまして、打ち合わせ記録簿だけだってこのぐらいのものを持っているんですよ。打ち合わせ記録も、コンサルや鈴木博先生と打ち合わせをしたものや何か持っていますよ。しかし、その中に、そういう極めて重大な問題についての記載はどこにもないんですよ。しかも、いいですか、そういう重大な方針変更をして中間報告書について、その後、第６回策定委員会で協議をするわけですが、その重大な方針変更について第６回策定委員会で説明をして討議に付した形跡もないんですよ。私は、担当課長の知らない間に、いつの間にか「誘致しない」というものが「推進する」に書き改められてしまった。そして、いつか分からないけれども、今度は「推進する」をより積極的な「誘導」、こういう方向に文言が修正をされて現在の都市マスタープランが完成されたというふうに思うのであります。どうでしょうか、ひとつその１０月１１日から１１月１日までの間に指示をしたということですが、だれがこのような指示をしたんですか、本当のことを言ってください。記憶にないんだったら記憶にないということでも結構でありますし、だれが指示をしたのか、はっきりしてください。</w:t>
      </w:r>
    </w:p>
    <w:p>
      <w:pPr>
        <w:pStyle w:val="Style15"/>
        <w:ind w:left="425" w:hanging="425"/>
        <w:rPr/>
      </w:pPr>
      <w:r>
        <w:rPr/>
        <w:t>地域整備課長（大越秀雄君）　お答えいたします。</w:t>
      </w:r>
      <w:r>
        <w:rPr/>
        <w:br/>
      </w:r>
      <w:r>
        <w:rPr/>
        <w:t>　ただいま答弁、記憶をたどれば大変、答弁の中で大変思い違いをしていたという部分で、今回答弁の訂正をさせていただいておりますが、大変この期間にありまして私も蚕糸計画、あるいは、ちょうどこの時期に会計等のこともございまして大変錯綜しておりまして、この部分いろいろとメモ等を踏まえまして今答弁をさせていただいておりますけれども、１０月１８日から１１月１日という間の部分については、これはこの間に指示をしながら、コンサルの方からの資料を１１月６日の課長会議の中にかけているというようなことでございまして、ちょっとそれ以上の部分につきましては現時点では思い起こしても、ちょっといつだという時点での部分については、この答弁に尽きるのかなというふうに思いますので、ご理解をいただきたいというふうに思います。以上です。</w:t>
      </w:r>
    </w:p>
    <w:p>
      <w:pPr>
        <w:pStyle w:val="Style15"/>
        <w:ind w:left="425" w:hanging="425"/>
        <w:rPr/>
      </w:pPr>
      <w:r>
        <w:rPr/>
        <w:t>１２番（齋藤松夫君）　課長が指示したというふうに確認させてもらってよろしいんですか。</w:t>
      </w:r>
      <w:r>
        <w:rPr/>
        <w:br/>
      </w:r>
      <w:r>
        <w:rPr/>
        <w:t>　と同時に、もしそうであるならば林王町長は、その年の９月の町長選挙で利活用計画についての基本的な考え方に沿って計画を作るということを公約したわけですから、それと違った方向にマスタープランの内容は進んでしまった、そういう認識に立つのが当然だろうと思いますが、とするならば、これは重大な誤った方向に事務当局が事務を進めたということでありまして、まずもって、その点を訂正するところから町長としては町長の仕事を始めていかなければならないのではないですか。公約は何より重いんですから。</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前１０時１１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１０時１１分）</w:t>
      </w:r>
    </w:p>
    <w:p>
      <w:pPr>
        <w:pStyle w:val="Style15"/>
        <w:ind w:left="425" w:hanging="425"/>
        <w:rPr/>
      </w:pPr>
      <w:r>
        <w:rPr>
          <w:rFonts w:cs="ＭＳ 明朝;MS Mincho"/>
        </w:rPr>
        <w:t xml:space="preserve">                    ◇                    ◇                    ◇</w:t>
      </w:r>
    </w:p>
    <w:p>
      <w:pPr>
        <w:pStyle w:val="Style15"/>
        <w:ind w:left="425" w:hanging="425"/>
        <w:rPr/>
      </w:pPr>
      <w:r>
        <w:rPr/>
        <w:t>地域整備課長（大越秀雄君）　お答えいたします。</w:t>
      </w:r>
      <w:r>
        <w:rPr/>
        <w:br/>
      </w:r>
      <w:r>
        <w:rPr/>
        <w:t>　指示したのかというようなお質しでございますけれども、大変先ほどから答弁しておりますように、この部分での記憶といいますか、その部分で私も思い出せない部分がございまして、記憶にありませんというような答弁にさせていただきたいと思います。</w:t>
      </w:r>
      <w:r>
        <w:rPr/>
        <w:br/>
      </w:r>
      <w:r>
        <w:rPr/>
        <w:t>　以上です。</w:t>
      </w:r>
    </w:p>
    <w:p>
      <w:pPr>
        <w:pStyle w:val="Style15"/>
        <w:ind w:left="425" w:hanging="425"/>
        <w:rPr/>
      </w:pPr>
      <w:r>
        <w:rPr/>
        <w:t>町長（林王喜久男君）　お答えをいたします。</w:t>
      </w:r>
      <w:r>
        <w:rPr/>
        <w:br/>
      </w:r>
      <w:r>
        <w:rPr/>
        <w:t>　議員もご承知のように、この都市マスタープラン、これは本町のいわゆる２０年先とでも申しますか、そういった将来の桑折町の都市計画の方針、方向性を示すものでございまして、事細かく具体的に等々そういった部分も中にはあろうかとは思いますが、今申し上げたように桑折町の将来の都市計画の方針、方向性を示す性格のものでございます。１８年の９月に執行された町長選挙における私の公約、これは議員お質しの内容での公約としておりまして、これらも、こうした都市マスタープラン、そういったものと大きくかい離するものとはとらえているところではございません。</w:t>
      </w:r>
      <w:r>
        <w:rPr/>
        <w:br/>
      </w:r>
      <w:r>
        <w:rPr/>
        <w:t>　以上であります。</w:t>
      </w:r>
    </w:p>
    <w:p>
      <w:pPr>
        <w:pStyle w:val="Style15"/>
        <w:ind w:left="425" w:hanging="425"/>
        <w:rPr/>
      </w:pPr>
      <w:r>
        <w:rPr>
          <w:rFonts w:cs="ＭＳ 明朝;MS Mincho"/>
        </w:rPr>
        <w:t xml:space="preserve">                    ◇                    ◇                    ◇</w:t>
      </w:r>
    </w:p>
    <w:p>
      <w:pPr>
        <w:pStyle w:val="Style15"/>
        <w:ind w:left="425" w:hanging="425"/>
        <w:rPr/>
      </w:pPr>
      <w:r>
        <w:rPr/>
        <w:t>　　　　　◎日程第１，議案第６７号　行政組織機構改革による関係条例の整備に関する</w:t>
      </w:r>
    </w:p>
    <w:p>
      <w:pPr>
        <w:pStyle w:val="Style15"/>
        <w:ind w:left="425" w:hanging="425"/>
        <w:rPr/>
      </w:pPr>
      <w:r>
        <w:rPr/>
        <w:t>　　　　　　　　　　　　　　　　　　条例</w:t>
      </w:r>
    </w:p>
    <w:p>
      <w:pPr>
        <w:pStyle w:val="Style15"/>
        <w:ind w:left="425" w:hanging="425"/>
        <w:rPr/>
      </w:pPr>
      <w:r>
        <w:rPr/>
        <w:t>議長（高橋宣博君）　日程第１，議案第６７号「行政組織機構改革による関係条例の整備に関する条例」を議題といたします。</w:t>
      </w:r>
      <w:r>
        <w:rPr/>
        <w:br/>
      </w:r>
      <w:r>
        <w:rPr/>
        <w:t>　議案内容の説明を求めます。企画環境課長。</w:t>
      </w:r>
    </w:p>
    <w:p>
      <w:pPr>
        <w:pStyle w:val="Style15"/>
        <w:ind w:left="425" w:hanging="425"/>
        <w:rPr/>
      </w:pPr>
      <w:r>
        <w:rPr/>
        <w:t>企画環境課長（小竹利勝君）　別紙議案書により説明した。（議案第６７号）</w:t>
      </w:r>
    </w:p>
    <w:p>
      <w:pPr>
        <w:pStyle w:val="Style15"/>
        <w:ind w:left="425" w:hanging="425"/>
        <w:rPr/>
      </w:pPr>
      <w:r>
        <w:rPr/>
        <w:t>議長（高橋宣博君）　これより質疑に入ります。</w:t>
      </w:r>
    </w:p>
    <w:p>
      <w:pPr>
        <w:pStyle w:val="Style15"/>
        <w:ind w:left="425" w:hanging="425"/>
        <w:rPr/>
      </w:pPr>
      <w:r>
        <w:rPr/>
        <w:t>１１番（相原京子君）　お尋ねをいたします。</w:t>
      </w:r>
      <w:r>
        <w:rPr/>
        <w:br/>
      </w:r>
      <w:r>
        <w:rPr/>
        <w:t>　最終的に８課を目指すということでございますが、実際、保健福祉課の時代がありまして、前に、そのとき、あまりの事務量の多さが私ども議会の中でも問題になったことが、委員会の中で問題になったことがあります。それが機構改革が行われ２つに課が分かれまして、かなり事務的にも集中した事務がなされてきたものと思います。今回、それを一つの課にまとめてしまうということから鑑みますと、また以前のような事務の大変さがあるのではないかと思いますが、いかがなものでしょうか。</w:t>
      </w:r>
    </w:p>
    <w:p>
      <w:pPr>
        <w:pStyle w:val="Style15"/>
        <w:ind w:left="425" w:hanging="425"/>
        <w:rPr/>
      </w:pPr>
      <w:r>
        <w:rPr/>
        <w:t>企画環境課長（小竹利勝君）　お答えいたします。</w:t>
      </w:r>
      <w:r>
        <w:rPr/>
        <w:br/>
      </w:r>
      <w:r>
        <w:rPr/>
        <w:t>　お質しのように、かつては保健福祉課ということで１つのものを２つに分け、更に今回また元に戻すような、そういうふうな手法になりました。今回のこの事務機構再編につきましては提案の中でも述べましたように、ますます財政的にも厳しい折、最小の経費で最大の効果を上げていく、大局的はそういった目標に立ち返らざるを得ないというところにあるというふうに考えてございます。したがいまして担当における業務としては、それぞれ大変になることは覚悟をして臨んでいかなくてはならないというふうに考えてはございます。以上であります。</w:t>
      </w:r>
    </w:p>
    <w:p>
      <w:pPr>
        <w:pStyle w:val="Style15"/>
        <w:ind w:left="425" w:hanging="425"/>
        <w:rPr/>
      </w:pPr>
      <w:r>
        <w:rPr/>
        <w:t>１１番（相原京子君）　要は町民の皆さんにとって、そのお仕事が町民の皆さんにとって皆さんが利用しやすい課になるかかというところが、いちばんのネックではないかと思います。そうしますと、今回一つの課にしてしまう、一つの課になるということは、町民の皆さんにとっては分かりやすい、大変良いことであるというふうに説明なさるのかどうかを、お伺いしたい。</w:t>
      </w:r>
    </w:p>
    <w:p>
      <w:pPr>
        <w:pStyle w:val="Style15"/>
        <w:ind w:left="425" w:hanging="425"/>
        <w:rPr/>
      </w:pPr>
      <w:r>
        <w:rPr/>
        <w:t>企画環境課長（小竹利勝君）　お答えいたします。</w:t>
      </w:r>
      <w:r>
        <w:rPr/>
        <w:br/>
      </w:r>
      <w:r>
        <w:rPr/>
        <w:t>　ただいまお質しの点もお答えが割れていたようであります。当然、町民の皆様に利用しやすい、そういったことを視点にも置いてございます。それを裏付けるものとして、窓口の集中、集約化といいますか、それと、ご存じのように本町とやすらぎ園という距離的なギャップもありますが、それを埋めるべく両方どちらにおいても対応可能なような事務の対応についても、これまで何件か不便を、町民の方に不便をかけないように対応を重ねてまいってきております。そういったことも含めて今回の集約と考えてございます。以上であります。</w:t>
      </w:r>
    </w:p>
    <w:p>
      <w:pPr>
        <w:pStyle w:val="Style15"/>
        <w:ind w:left="425" w:hanging="425"/>
        <w:rPr/>
      </w:pPr>
      <w:r>
        <w:rPr/>
        <w:t>７番（半澤　高君）　１点のみ質問いたします。</w:t>
      </w:r>
      <w:r>
        <w:rPr/>
        <w:br/>
      </w:r>
      <w:r>
        <w:rPr/>
        <w:t>　先ほどの課長の説明の中では、今後において８課１室１局を基本としながら、この機構改革について検討していきたいということでございました。その検討していく、その結果が出るのは大体いつごろと見ているのか、お尋ねいたします。</w:t>
      </w:r>
    </w:p>
    <w:p>
      <w:pPr>
        <w:pStyle w:val="Style15"/>
        <w:ind w:left="425" w:hanging="425"/>
        <w:rPr/>
      </w:pPr>
      <w:r>
        <w:rPr/>
        <w:t>企画環境課長（小竹利勝君）　お答えいたします。</w:t>
      </w:r>
      <w:r>
        <w:rPr/>
        <w:br/>
      </w:r>
      <w:r>
        <w:rPr/>
        <w:t>　８課１室１局については、向こう２年間のうちに課題解決をしながら図ってまいりたいというふうに考えてございます。</w:t>
      </w:r>
    </w:p>
    <w:p>
      <w:pPr>
        <w:pStyle w:val="Style15"/>
        <w:ind w:left="425" w:hanging="425"/>
        <w:rPr/>
      </w:pPr>
      <w:r>
        <w:rPr/>
        <w:t>７番（半澤　高君）　向こう２年間のうちにということの答弁でございましたが、この２年間というのはどういったところから２年間という期間設定をしたものかどうか、お尋ねします。</w:t>
      </w:r>
    </w:p>
    <w:p>
      <w:pPr>
        <w:pStyle w:val="Style15"/>
        <w:ind w:left="425" w:hanging="425"/>
        <w:rPr/>
      </w:pPr>
      <w:r>
        <w:rPr/>
        <w:t>企画環境課長（小竹利勝君）　お答えいたします。</w:t>
      </w:r>
      <w:r>
        <w:rPr/>
        <w:br/>
      </w:r>
      <w:r>
        <w:rPr/>
        <w:t>　事務機構再編というものも時代とともにいろいろ変わりつつあるものと、まず思っております。そういった中、それほど長くの時間を要することはできないだろうという、そういう判断の下で２年というふうに設定をさせていただいております。</w:t>
      </w:r>
      <w:r>
        <w:rPr/>
        <w:br/>
      </w:r>
      <w:r>
        <w:rPr/>
        <w:t>　以上であります。</w:t>
      </w:r>
    </w:p>
    <w:p>
      <w:pPr>
        <w:pStyle w:val="Style15"/>
        <w:ind w:left="425" w:hanging="425"/>
        <w:rPr/>
      </w:pPr>
      <w:r>
        <w:rPr/>
        <w:t>７番（半澤　高君）　２年間ということでございました。</w:t>
      </w:r>
      <w:r>
        <w:rPr/>
        <w:br/>
      </w:r>
      <w:r>
        <w:rPr/>
        <w:t>　次年度は保健福祉課ということの再編でございますが、この後、２２年度については再編はないと考えてよろしいものかどうか、最後にお伺いします。</w:t>
      </w:r>
    </w:p>
    <w:p>
      <w:pPr>
        <w:pStyle w:val="Style15"/>
        <w:ind w:left="425" w:hanging="425"/>
        <w:rPr/>
      </w:pPr>
      <w:r>
        <w:rPr/>
        <w:t>企画環境課長（小竹利勝君）　お答えいたします。</w:t>
      </w:r>
      <w:r>
        <w:rPr/>
        <w:br/>
      </w:r>
      <w:r>
        <w:rPr/>
        <w:t>　現在のところ具体的にはございませんが、毎年毎年内容を検証しながら前に進めていきたいというふうに考えておりますので、状況によりまして変化があるかもしれません。それは、向こう１年間の内容を検討課題、そういったものを見極めたうえ判断してまいりたいというふうに思っております。以上であります。</w:t>
      </w:r>
    </w:p>
    <w:p>
      <w:pPr>
        <w:pStyle w:val="Style15"/>
        <w:ind w:left="425" w:hanging="425"/>
        <w:rPr/>
      </w:pPr>
      <w:r>
        <w:rPr/>
        <w:t>６番（原　賢志君）　私も１点お伺いをいたします。</w:t>
      </w:r>
      <w:r>
        <w:rPr/>
        <w:br/>
      </w:r>
      <w:r>
        <w:rPr/>
        <w:t>　今回、課が一つになるというようなことで、当然今まで管理職の方がお二人で管理指導してきたわけでありますが、それが一人の方でということになれば、当然かなりの管理職の方の負担も増えてくるだろうと、大変さもあるだろうと思いますが、それを職員の方が積極的にやることによって可能なんだと思いますが、それに伴う職員の研修ですね、今までよりも当然広く深く研修を行っていただく必要もあろうかと思います。併せて、人事配置についても適切な配置、あとは本人の希望等も含めて、ある程度行う必要があるのではないかなと思いますが、そうしたことに対しての今後の対応をお伺いいたします。</w:t>
      </w:r>
    </w:p>
    <w:p>
      <w:pPr>
        <w:pStyle w:val="Style15"/>
        <w:ind w:left="425" w:hanging="425"/>
        <w:rPr/>
      </w:pPr>
      <w:r>
        <w:rPr/>
        <w:t>総務課長（國分英利生君）　お答えをいたします。</w:t>
      </w:r>
      <w:r>
        <w:rPr/>
        <w:br/>
      </w:r>
      <w:r>
        <w:rPr/>
        <w:t>　今回、来年の４月から２課を統合して１課ということで、研修、あるいは人事配置、適正な人事配置ということでのお質しでございますが、研修については、一般的な研修については自治研修センターに毎年派遣をし、研修をしているところであります。また、職務に対する研修といいますか、そういう部分については、やはり上司等の指導をしながら自己研修もやはり励んでいただくということになろうと思います。</w:t>
      </w:r>
      <w:r>
        <w:rPr/>
        <w:br/>
      </w:r>
      <w:r>
        <w:rPr/>
        <w:t>　また、人事配置につきましては、職員数が年々減少を、削減をしてきているところでありますので、そういう中で限られた人数の中で健康ほけん課に限らず、適正な人事配置というようなことに心がけて進めていきたいというふうに考えております。</w:t>
      </w:r>
      <w:r>
        <w:rPr/>
        <w:br/>
      </w:r>
      <w:r>
        <w:rPr/>
        <w:t>　以上であります。</w:t>
      </w:r>
    </w:p>
    <w:p>
      <w:pPr>
        <w:pStyle w:val="Style15"/>
        <w:ind w:left="425" w:hanging="425"/>
        <w:rPr/>
      </w:pPr>
      <w:r>
        <w:rPr/>
        <w:t>６番（原　賢志君）　今、答弁にありましたように、それぞれの職員の自己研鑽といいますか、そうしたものをより一層進めていただく必要もあるんだと思いますが、そうしたそれぞれの職員の、そうした努力、あるいは自己研鑽による個人個人の評価ですね、人事考課、こうしたものも併せて進めていっていただきたいなというふうに思うわけですが、併せて適正な人事配置、人事異動ですが、これから今お話のあったように職員が少なくなる中で、一人の方がより多くの仕事をこなしていただくと、覚えていただくという意味からも、計画的に本人の希望も尊重しながら今まで以上に積極的に進めるべきではないかと思いますが、いかがお考えでしょう。</w:t>
      </w:r>
    </w:p>
    <w:p>
      <w:pPr>
        <w:pStyle w:val="Style15"/>
        <w:ind w:left="425" w:hanging="425"/>
        <w:rPr/>
      </w:pPr>
      <w:r>
        <w:rPr/>
        <w:t>総務課長（國分英利生君）　お答えいたします。</w:t>
      </w:r>
      <w:r>
        <w:rPr/>
        <w:br/>
      </w:r>
      <w:r>
        <w:rPr/>
        <w:t>　その職務の希望といいますか、個々の部分については今後検討させていただきたいというふうに考えております。</w:t>
      </w:r>
    </w:p>
    <w:p>
      <w:pPr>
        <w:pStyle w:val="Style15"/>
        <w:ind w:left="425" w:hanging="425"/>
        <w:rPr/>
      </w:pPr>
      <w:r>
        <w:rPr/>
        <w:t>６番（原　賢志君）　人事考課については、どのように推進をされていくのか、お伺いいたします。</w:t>
      </w:r>
    </w:p>
    <w:p>
      <w:pPr>
        <w:pStyle w:val="Style15"/>
        <w:ind w:left="425" w:hanging="425"/>
        <w:rPr/>
      </w:pPr>
      <w:r>
        <w:rPr/>
        <w:t>総務課長（國分英利生君）　お答えいたします。</w:t>
      </w:r>
      <w:r>
        <w:rPr/>
        <w:br/>
      </w:r>
      <w:r>
        <w:rPr/>
        <w:t>　人事考課につきましては、全国的にはそういう人事考課を進められている自治体が多いわけですが、そういう先進事例を参考としながら、更に研究を進めていきたいというふうに考えてございます。なかなか公務の部分での人事評価という部分については、いろいろ難しい部分もあるというふうには思っておりますが、先ほど申し上げましたように先進事例などを参考としながら研究をさせていただきたいというふうに思います。</w:t>
      </w:r>
    </w:p>
    <w:p>
      <w:pPr>
        <w:pStyle w:val="Style15"/>
        <w:ind w:left="425" w:hanging="425"/>
        <w:rPr/>
      </w:pPr>
      <w:r>
        <w:rPr/>
        <w:t>１２番（齋藤松夫君）　私は、課の統合による効果、それをどのように期待できるのかという点が第１点、第２点は、これまでチーム主任であったものが係長となって、これまた以前のように戻るわけでありますが、これについての指名のあり方について伺います。</w:t>
      </w:r>
      <w:r>
        <w:rPr/>
        <w:br/>
      </w:r>
      <w:r>
        <w:rPr/>
        <w:t>　まず、８課１室１局体制を目指す中で、今回、健康保険課、福祉介護課を保健福祉課に一本化するわけでありますが、そのことによりましてどのような効果を期待できるのか。特に財政面から見て人件費の削減ということが考えられるわけでありますが、どのような効果を期待できるのかという点を、まず伺います。</w:t>
      </w:r>
    </w:p>
    <w:p>
      <w:pPr>
        <w:pStyle w:val="Style15"/>
        <w:ind w:left="425" w:hanging="425"/>
        <w:rPr/>
      </w:pPr>
      <w:r>
        <w:rPr/>
        <w:t>企画環境課長（小竹利勝君）　お答えいたします。</w:t>
      </w:r>
      <w:r>
        <w:rPr/>
        <w:br/>
      </w:r>
      <w:r>
        <w:rPr/>
        <w:t>　効果の面でいえば、先ほども提案の中でも説明したと思うんですが、単独立町といたしまして持続可能な簡素で効率的な行政経営、そういったものを目指しております。限られた財源の中で、いかに効率よく仕事を執行していくか、そういった視点が今求められているものと考えてございます。したがいまして、自立ビジョンでも示しておりますような職員の削減、そういった方向で今進んでございます。退職される方に対しての補充についても、２５％程度の補充というふうな基本的な考え方で進めております。そういった意味での人件費の削減につながっていくものというふうに考えてございます。以上であります。</w:t>
      </w:r>
    </w:p>
    <w:p>
      <w:pPr>
        <w:pStyle w:val="Style15"/>
        <w:ind w:left="425" w:hanging="425"/>
        <w:rPr/>
      </w:pPr>
      <w:r>
        <w:rPr/>
        <w:t>１２番（齋藤松夫君）　もう少し具体的にお示しいただきたいと思うのですが、要するに、これまで２人の課長さんがおられた。今度は１人の課長さんでやっていくと、こういうことで、単純にいって一人分の課長さんの人件費が浮くと、こういう理解でよろしいんでしょうか。その場合に今度は、かつてこれまでは２つの課でやっておったものを一人の課長さんでやるわけですよね。その場合に、これは相当の事務量になります。課長さんの負担は相当に重くなります。それを少しでも負担を和らげるということで課長補佐を置くと。同時に課長補佐も一定の、これまでチームとしてきたわけでありますが、そういった部門も担当してもらうと、こういうふうなことを考えておられるのかどうか、その辺も含めて財政面でどういった効果があるのかという点を、もう少し分かりやすくお話しいただきたいと思います。</w:t>
      </w:r>
    </w:p>
    <w:p>
      <w:pPr>
        <w:pStyle w:val="Style15"/>
        <w:ind w:left="425" w:hanging="425"/>
        <w:rPr/>
      </w:pPr>
      <w:r>
        <w:rPr/>
        <w:t>企画環境課長（小竹利勝君）　お答えいたします。</w:t>
      </w:r>
      <w:r>
        <w:rPr/>
        <w:br/>
      </w:r>
      <w:r>
        <w:rPr/>
        <w:t>　実質的な職員人件費の効果ということでは先ほどもちょっと言ったつもりではあったんですが、退職される方と新しく入られる方、そういったところで完全補充ではないというふうに、していかないというふうに考えてございますので、２５％程度の新しい職員の方を採用していくというふうな考え方ですから、７５％は削減できるものと、しかも退職される方の給与ベースと新人で入ってこられる給与ベースのその差もございますので、そういった意味での差といいますか、そういったものも削減効果としては出てくるものと考えてございます。</w:t>
      </w:r>
      <w:r>
        <w:rPr/>
        <w:br/>
      </w:r>
      <w:r>
        <w:rPr/>
        <w:t>　あと、課長補佐の件でございますけれども、その職場によってやはり課長補佐数、部署といいますか、そういったところには検討していくというふうな考えでございます。以上であります。</w:t>
      </w:r>
    </w:p>
    <w:p>
      <w:pPr>
        <w:pStyle w:val="Style15"/>
        <w:ind w:left="425" w:hanging="425"/>
        <w:rPr/>
      </w:pPr>
      <w:r>
        <w:rPr/>
        <w:t>総務課長（國分英利生君）　その統合した保健福祉課に課長補佐を配置するのか否かというお質しでございますが、まだ決定ではないですけれども、これからということになろうかと思いますが、これまでも統合した大きくなった課については課長補佐を配置して対応しております。事務量からしても、そういうことを考えなければならないのではないかというふうに現在考えているところでございます。</w:t>
      </w:r>
    </w:p>
    <w:p>
      <w:pPr>
        <w:pStyle w:val="Style15"/>
        <w:ind w:left="425" w:hanging="425"/>
        <w:rPr/>
      </w:pPr>
      <w:r>
        <w:rPr/>
        <w:t>１２番（齋藤松夫君）　その場合に、その課長補佐さんになられる方は、一定のこれまでチームとしてくくってきた部門を担当する、担当しながらの課長補佐ということになるのか、そうではなくて純粋な課長補佐ということとなるのか、そのあたりで、いわゆる当局が言っている効率化、財政面からの効果というものがどういうふうに現れるのかというのがはっきりしてくるんではないかと思うんですが、その点はどう考えているんでしょうか。そこまで考えておかないと、こういう機構改革をやった意味もあまりないと思うんですが、いかがでしょうか。</w:t>
      </w:r>
    </w:p>
    <w:p>
      <w:pPr>
        <w:pStyle w:val="Style15"/>
        <w:ind w:left="425" w:hanging="425"/>
        <w:rPr/>
      </w:pPr>
      <w:r>
        <w:rPr/>
        <w:t>総務課長（國分英利生君）　お答えをいたします。</w:t>
      </w:r>
      <w:r>
        <w:rPr/>
        <w:br/>
      </w:r>
      <w:r>
        <w:rPr/>
        <w:t>　専任課長補佐か、あるいは事務主任と兼務した課長補佐かということでのお質しと思いますが、現在のところは専任というようなことで考えております。これまでも大きく課を統合して大きな課とした部分については、そういうことで進めてまいりました。そういう部分では、統合しても人件費上は差異がないのではないかということになるかもしれませんが、やはり、その職員数を減していく中で、どういう効率的な事務執行をしていかなければならないかという考えた場合については、やはり大きな課として職員の中でのＦＦ制を活用したといいますか、ＦＦ制によっての効率的な事務執行をしていくという部分においては、その焦点の中では人件費の縮減になるというような考え方でございます。</w:t>
      </w:r>
    </w:p>
    <w:p>
      <w:pPr>
        <w:pStyle w:val="Style15"/>
        <w:ind w:left="425" w:hanging="425"/>
        <w:rPr/>
      </w:pPr>
      <w:r>
        <w:rPr/>
        <w:t>１２番（齋藤松夫君）　専任の課長補佐ということになるのであれば、言われているような考課というのはあまり期待できず、むしろモチベーションの低下という結果につながるのではなかろうかというふうにも思われるところであります。</w:t>
      </w:r>
      <w:r>
        <w:rPr/>
        <w:br/>
      </w:r>
      <w:r>
        <w:rPr/>
        <w:t>　次の質問に入りますが、要するに今度は２つの課が１つになるわけでありますから、課長の負担は相当重くなります。同時に、それぞれの部門を担当する、これまでのチーム主任、今度は係長になるわけでありますが、そこでの役割の発揮というものが今まで以上に重要になるのではないかと考えるわけであります。ところが、桑折町の行政組織規則を見ますと、このチーム主任というのは課長によって選ばれるんですよね、課長等が指名するというふうになっております、規則では。ちょっと、ここのところが理解できないんですけれども、人事異動は４月１日スタートで一斉に辞令が出されるわけですよね。そうすると今度、保健福祉課の課長さんが新しく辞令を受けるわけですね。そして、その後にチーム主任、つまり今度の係長を選ぶということになるのでしょうか。それとも１年経ってから、そういうことに着手するんですか。とすると、前の課長さんが選んだチーム主任さんでやっていくということになるわけですが、これ、どういうことなんでしょうか。私は、課長人事もチーム主任の人事も一括して行うのが本来の姿ではないかと思うのでございます。これは、やはり２つの課を１つの課にするという、そういう体制の下で、それぞれのチームがどのように仕事をしていくかという問題との関係で、これ不可分の関係にあるものと思いますので、伺う次第であります。</w:t>
      </w:r>
    </w:p>
    <w:p>
      <w:pPr>
        <w:pStyle w:val="Style15"/>
        <w:ind w:left="425" w:hanging="425"/>
        <w:rPr/>
      </w:pPr>
      <w:r>
        <w:rPr/>
        <w:t>総務課長（國分英利生君）　お答えをいたします。</w:t>
      </w:r>
      <w:r>
        <w:rPr/>
        <w:br/>
      </w:r>
      <w:r>
        <w:rPr/>
        <w:t>　これまでのチーム主任については課長が指名するということで、議員お質しの組織規則の中にもそのように規定をしているところでありますが、この制度については平成１５年に、これまでの縦型の係制で、どちらかというと硬直しがちな執行体制から横型フラットアンドフレキシブルの執行体制として、チーム制を導入をして実施をしてきたところでございます。そういう中で、チーム主任の職務という部分については、上司の命を受けて職員を指揮し職員の実務研修にあたると。それから、チームの連絡調整に努めるというようなことも規定をして進めて、これまで６年間このシステムで執行してきたところでございます。２１年度からについては、チームを係という名称を変更するわけですが、これについては町民の方々にチームというのはなじみにくいというようなことで、係という名称変更するというようなことでの変更ということでございます。４月１日に課長が任命されるという場合に、チーム主任はどの時点で指名するのかというようなお質しだと思うんですが、これについては内示は、その前に内示をしますので、これまでの課長と新しい課長ですね、その辺で事前に協議をしていただきながら、あとは実際の４月１日以降に新課長で課内での調整をして、新課長が指名するというようなことになろうと思っております。</w:t>
      </w:r>
    </w:p>
    <w:p>
      <w:pPr>
        <w:pStyle w:val="Style15"/>
        <w:ind w:left="425" w:hanging="425"/>
        <w:rPr/>
      </w:pPr>
      <w:r>
        <w:rPr/>
        <w:t>１２番（齋藤松夫君）　これまでのチーム主任の指名を課長などがやってきたわけでありますが、どのようにしてやってきたかということを再度伺います。</w:t>
      </w:r>
      <w:r>
        <w:rPr/>
        <w:br/>
      </w:r>
      <w:r>
        <w:rPr/>
        <w:t>　つまり、大体２５～２６日ごろだったでしょうかね、内示があるのは。そうすると４月１日までの間に、内示を受けた課長は次にだれをチーム主任にするかということを考えて、４月１日前に課長がその方に内示をするような形になるわけですか。そして、４月１日に事例を課長が交付するんですか。それとも口頭でやるだけなんですか、どうなんでしょう。</w:t>
      </w:r>
    </w:p>
    <w:p>
      <w:pPr>
        <w:pStyle w:val="Style15"/>
        <w:ind w:left="425" w:hanging="425"/>
        <w:rPr/>
      </w:pPr>
      <w:r>
        <w:rPr/>
        <w:t>総務課長（國分英利生君）　お答えをいたします。</w:t>
      </w:r>
      <w:r>
        <w:rPr/>
        <w:br/>
      </w:r>
      <w:r>
        <w:rPr/>
        <w:t>　まず、４月１日前の内示ということはしておりません。チーム主任においてですよ。チーム主任の内示ということについては、４月１日前の内示ということはしておりません。</w:t>
      </w:r>
      <w:r>
        <w:rPr/>
        <w:br/>
      </w:r>
      <w:r>
        <w:rPr/>
        <w:t>　あとは、４月１日に即、事務主任の指名という部分については、そうできる部分と、ちょっと遅れる部分が現実的にはございました。以上でございます。</w:t>
      </w:r>
    </w:p>
    <w:p>
      <w:pPr>
        <w:pStyle w:val="Style15"/>
        <w:ind w:left="425" w:hanging="425"/>
        <w:rPr/>
      </w:pPr>
      <w:r>
        <w:rPr/>
        <w:t>１２番（齋藤松夫君）　ちょっとおかしいんじゃないでしょうかね。</w:t>
      </w:r>
      <w:r>
        <w:rPr/>
        <w:br/>
      </w:r>
      <w:r>
        <w:rPr/>
        <w:t>　そうすると、４月１日に一斉に新しい体制でスタートするというふうにならない。その課内の職員の皆さんは課長がだれをチーム主任に、今度は係長ですが、指名するのかということを心待ちにしているような状態で、４月１日以降何日か過ごすということになるわけですよね。今までチーム主任であった人が今度は２１年度からは係長にならない場合だって、これはあり得るわけですよね。ちょっと人事のあり方としてはおかしいんじゃないでしょうかね。やっぱり、これは課長も、それから今度の係長も、一斉に町長から辞令を受けてスタートしていくというのが本来の姿なんではないでしょうか。いかがなものでしょうか。</w:t>
      </w:r>
    </w:p>
    <w:p>
      <w:pPr>
        <w:pStyle w:val="Style15"/>
        <w:ind w:left="425" w:hanging="425"/>
        <w:rPr/>
      </w:pPr>
      <w:r>
        <w:rPr/>
        <w:t>総務課長（國分英利生君）　お答えをいたします。</w:t>
      </w:r>
      <w:r>
        <w:rPr/>
        <w:br/>
      </w:r>
      <w:r>
        <w:rPr/>
        <w:t>　その組織再編にあたりましては、推進会議でもただいま議員からお質しいただいたようなことも意見としてはございました。しかし、これまで６年間このようなシステムで進めてまいりまして、推進会議の行革推進本部会議においては、これまでのような課長の指名で進めていくということに理解をいただきましたので、これで２１年度は進めたいと考えてございます。以上であります。</w:t>
      </w:r>
    </w:p>
    <w:p>
      <w:pPr>
        <w:pStyle w:val="Style15"/>
        <w:ind w:left="425" w:hanging="425"/>
        <w:rPr/>
      </w:pPr>
      <w:r>
        <w:rPr/>
        <w:t>９番（平井光一君）　ただいまのやりとりで大方理解はしたんですが、若干疑問点がございますので、２点ほど伺います。</w:t>
      </w:r>
      <w:r>
        <w:rPr/>
        <w:br/>
      </w:r>
      <w:r>
        <w:rPr/>
        <w:t>　２つの課が統合することによる人事配置の件が１件、あと、いわゆる人件費も含め財政の効果というんですか、節減の効果がいかほどなのかということで２点をお伺いするものであります。</w:t>
      </w:r>
      <w:r>
        <w:rPr/>
        <w:br/>
      </w:r>
      <w:r>
        <w:rPr/>
        <w:t>　ただいまの質疑で、いわゆる課長が２人のものが１人になると。しかしながら課長補佐が専任で置くということになりますよね。これを見ますと、事務分掌もほとんど２つの課が統合しただけであって、事務分掌の数も何も変わらない。職員は人的には変動はないという頭数ですよ、失礼ですけど。これは、そういうことになりますね、どうなんでしょう、そういう理解でよろしいかどうか。</w:t>
      </w:r>
    </w:p>
    <w:p>
      <w:pPr>
        <w:pStyle w:val="Style15"/>
        <w:ind w:left="425" w:hanging="425"/>
        <w:rPr/>
      </w:pPr>
      <w:r>
        <w:rPr/>
        <w:t>企画環境課長（小竹利勝君）　お答えいたします。</w:t>
      </w:r>
      <w:r>
        <w:rPr/>
        <w:br/>
      </w:r>
      <w:r>
        <w:rPr/>
        <w:t>　職員の人数の配置だろうと思いますが、これについては、やはり辞められる方、それから入ってくる方の差異があります。辞められる方が多くて新しく採用される方が少ないわけですから、まだ決定はしてないんですが、どこにか、そういった人数の減というところは明確に出てくるものと思っております。</w:t>
      </w:r>
    </w:p>
    <w:p>
      <w:pPr>
        <w:pStyle w:val="Style15"/>
        <w:ind w:left="425" w:hanging="425"/>
        <w:rPr/>
      </w:pPr>
      <w:r>
        <w:rPr/>
        <w:t>９番（平井光一君）　私、全体像をお聞きしているのではないんです。</w:t>
      </w:r>
      <w:r>
        <w:rPr/>
        <w:br/>
      </w:r>
      <w:r>
        <w:rPr/>
        <w:t>　この度の、この健康ほけん課、保健福祉課の統合による人的配置の部分について、いわゆる頭数では変動がないものなのか、併せて、その退職される方がいて、こっちに配置になる部分がどうなるのか分かりませんが、その一定の異動はあるものと理解してよろしいのか。それと併せて、新人が職員が張り付いたとしても仕事をこれから覚えていくわけですから、スムーズに仕事は進むものではないと。そうすると、こういう事務分掌、大事な分掌でございますから、嘱託職員使ってでも仕事をこなしていかなくちゃならないんではないかと思うんです。そこの部分が結局、頭数が減っても嘱託職員を配置してとかパート、臨時を使って対応していったとしたら経費の節減になるのかどうなのか、そこら辺が非常に疑問でございますので、一応ここまで出してくるには、この２つを統合することによって職員の配置は何名ということが明確にあるものと理解しておりますので、その辺をお伺いするものであります。</w:t>
      </w:r>
    </w:p>
    <w:p>
      <w:pPr>
        <w:pStyle w:val="Style15"/>
        <w:ind w:left="425" w:hanging="425"/>
        <w:rPr/>
      </w:pPr>
      <w:r>
        <w:rPr/>
        <w:t>総務課長（國分英利生君）　お答えをいたします。</w:t>
      </w:r>
      <w:r>
        <w:rPr/>
        <w:br/>
      </w:r>
      <w:r>
        <w:rPr/>
        <w:t>　ただいま企画環境課長の方からお答えしておりますが、全体の職員数については減になっていくということでとらえておりまして、現段階においてどこの課に何人というようなところで申し上げる、お答えできる状況にございませんので、ご理解を賜りたいと思います。</w:t>
      </w:r>
    </w:p>
    <w:p>
      <w:pPr>
        <w:pStyle w:val="Style15"/>
        <w:ind w:left="425" w:hanging="425"/>
        <w:rPr/>
      </w:pPr>
      <w:r>
        <w:rPr/>
        <w:t>９番（平井光一君）　ちょっと不思議に思うんですが、いわゆる今までも２つの課を統合してきた経過はいっぱいあります。そうしますと、そのうたい文句はものすごい立派ですよね、簡素で効率的な事務執行とか、そういう部分で目標としている部分と実際の仕事がギャップがかなり出てくるという部分がそれぞれの議員、私も含め心配しているんだと思うんです。うたい文句はいいけれども、実際はそのとおりの仕事が遅れるんではないかとか、一部の職員に負担がかかってしまうんではないかという部分を非常に心配され、６番議員もそういう意味で質問したのかなと私思っておるんですが、その全体は減るけれども、どうなるか分からないという、そのような答弁でどうなのかなという部分、非常に不安を感じるんですが、最初の質問どおり結局課長と課長補佐となっただけで、あとのスタッフというのはそう動きはないものと理解してよろしいんでしょう。そうですと答弁してもらえばいいんです。</w:t>
      </w:r>
    </w:p>
    <w:p>
      <w:pPr>
        <w:pStyle w:val="Style15"/>
        <w:ind w:left="425" w:hanging="425"/>
        <w:rPr/>
      </w:pPr>
      <w:r>
        <w:rPr/>
        <w:t>総務課長（國分英利生君）　お答えいたします。</w:t>
      </w:r>
      <w:r>
        <w:rPr/>
        <w:br/>
      </w:r>
      <w:r>
        <w:rPr/>
        <w:t>　ご期待に添えるようなお答えはできないと思いますが、先ほどお答えしましたように、まだ各課に何人というところまでの状況には至ってございません。確かに議員ご心配されるように、私どもも職員を削減しなければならないと、一方では削減しなければならない、事務量は増えてきているというような状況の中で、その人事配置等についても大変頭が痛いところでございますが、やはりＦＦ制を発揮するなどして対応していかなければならないだろうというようなことで、このような組織再編をしてきているところでございます。現段階においては、何課に何人というところまでは、まだ至っていない状況でございますので、ご理解を賜りたいと思います。</w:t>
      </w:r>
    </w:p>
    <w:p>
      <w:pPr>
        <w:pStyle w:val="Style15"/>
        <w:ind w:left="425" w:hanging="425"/>
        <w:rPr/>
      </w:pPr>
      <w:r>
        <w:rPr/>
        <w:t>９番（平井光一君）　一言だけ申し上げておきますが、この２つの課を１つにするというのもよろしいかと思いますけれども、今までの実態、いわゆる定期監査でも何でもいろいろお話ししたとおり、結局一部の職員に負担がかかり過ぎているというのが現状なんでありまして、その部分を十分に注意していただいて仕事にいそしんでいただきたいということを申し上げておきます。</w:t>
      </w:r>
      <w:r>
        <w:rPr/>
        <w:br/>
      </w:r>
      <w:r>
        <w:rPr/>
        <w:t>　次に財政面でお伺いしますが、先ほど質疑のやりとりでありましたけど、課長はお一人になると、専任の課長補佐を置くということでありますと、答弁にもありましたけど、ほとんど経費削減にはならないんではないか。課長補佐となれば次期課長クラスの等級の給料をいただいている方がなるものと理解しているわけでありますが、この最小限の経費で最大限の効果を生むためになんたれかんたれとおっしゃっておりますが、この２つの課が１つになることによって、どれほどの経費が浮くのか先ほど１２番議員も質問されましたが、全体像しかお示しになりません。２つの課が１つになることによって、どれほどの金額が削減されるものなのか、これは一切試算はしていないでしょう、恐らく。どうなんでしょう。</w:t>
      </w:r>
    </w:p>
    <w:p>
      <w:pPr>
        <w:pStyle w:val="Style15"/>
        <w:ind w:left="425" w:hanging="425"/>
        <w:rPr/>
      </w:pPr>
      <w:r>
        <w:rPr/>
        <w:t>企画環境課長（小竹利勝君）　お答えいたします。</w:t>
      </w:r>
      <w:r>
        <w:rPr/>
        <w:br/>
      </w:r>
      <w:r>
        <w:rPr/>
        <w:t>　先ほども触れたつもりでありますが、あくまで人件費、トータルコストで判断をしていかなくちゃならないというふうに考えております。今回の保健福祉課のみ幾ら削減可能かということは、ちょっと試算としては無理といいますか、トータルで考えざるを得ないのではないかなというふうに考えてございます。そうした場合、やはり先ほどの話ですと７５％程度の人件費、これ単純に申しましてですけれども、そういったところで削減をできるというふうな試算をしてございます。以上であります。</w:t>
      </w:r>
      <w:r>
        <w:rPr/>
        <w:br/>
      </w:r>
      <w:r>
        <w:rPr/>
        <w:t>　大変失礼いたしました。あまりにもへしょった答弁になりまして、誤解を招くような発言になったかと思いますが、あくまで新しく入ってくる方と退職される方のその差異、それと辞められる方というのは基本ベースが高いわけでありまして、新しく入ってこられる方は比較的安いというふうな、そういう構造になっておりますので、そういった視点では人件費は相当削減できるものというふうな考えでございます。</w:t>
      </w:r>
    </w:p>
    <w:p>
      <w:pPr>
        <w:pStyle w:val="Style15"/>
        <w:ind w:left="425" w:hanging="425"/>
        <w:rPr/>
      </w:pPr>
      <w:r>
        <w:rPr/>
        <w:t>９番（平井光一君）　おっしゃるとおりなんでありますが、新人はそれだけ仕事ができないんです。何も知らないで入ってくるわけですから、そうすると、それなりの給料なりの仕事か、仕事を教えるために指導する時間が余計かかるわけでしょう。まさか、だてに給料もらっているわけじゃないでしょう、課長さんらは。それなりの経験とやって、それなりの給料以上のお仕事をされていると私も思いますよ。ですから黙っているんですから。だから、そういうものなんです。だから、経費的な部分について尋ねられたから、そういうお答えはしたと思うんですけれども、それはそれで理解はしています。ただ、有り難いことに専任の課長補佐を置いていただくということになっておりますけれども、先ほども心配したように経費を削減して、一方でしたようでも嘱託職員を雇ったりしないと事務が追いつかないという部分が、介護保険制度もあれば国保の部分もあれば、町民に伝達事務する要項はかなり多岐にわたると私は思っておるんですが、そうすると今でも確かパートと嘱託を雇ってなんとか事務を進めているものと私理解しているんですが、これ結局、職員は人件費削減を努力をするといっても一方でパート職員と嘱託職員が増えていくという危険性はないものなのかどうか、お伺いするものであります。</w:t>
      </w:r>
    </w:p>
    <w:p>
      <w:pPr>
        <w:pStyle w:val="Style15"/>
        <w:ind w:left="425" w:hanging="425"/>
        <w:rPr/>
      </w:pPr>
      <w:r>
        <w:rPr/>
        <w:t>総務課長（國分英利生君）　お答えをいたします。</w:t>
      </w:r>
      <w:r>
        <w:rPr/>
        <w:br/>
      </w:r>
      <w:r>
        <w:rPr/>
        <w:t>　現在は今年度においては嘱託職員、あるいは臨時職員の方、一般事務においてはできるだけ少ない人数でということで、期間満了等においてお辞めいただいた経過もございます。ただ、今後職員数を減じていくということでありますので、今後についてはそういう臨時職員の方にお手伝いをいただく、あるいは民間委託といいますか、そういうことも進めていかなければならないというふうには考えているところでございます。</w:t>
      </w:r>
    </w:p>
    <w:p>
      <w:pPr>
        <w:pStyle w:val="Style15"/>
        <w:ind w:left="425" w:hanging="425"/>
        <w:rPr/>
      </w:pPr>
      <w:r>
        <w:rPr/>
        <w:t>５番（斉藤　謙君）　私は３点についてお伺いします。</w:t>
      </w:r>
      <w:r>
        <w:rPr/>
        <w:br/>
      </w:r>
      <w:r>
        <w:rPr/>
        <w:t>　今回の機構改革に関わる条例の変更でありますけれども、機構改変というのは大体人事に伴って行われるのが大方だと思いますけれども、</w:t>
      </w:r>
    </w:p>
    <w:p>
      <w:pPr>
        <w:pStyle w:val="Style15"/>
        <w:ind w:left="425" w:hanging="425"/>
        <w:rPr/>
      </w:pPr>
      <w:r>
        <w:rPr/>
        <w:t>議長（高橋宣博君）　斉藤議員、まず３点何々何と言ってください。</w:t>
      </w:r>
    </w:p>
    <w:p>
      <w:pPr>
        <w:pStyle w:val="Style15"/>
        <w:ind w:left="425" w:hanging="425"/>
        <w:rPr/>
      </w:pPr>
      <w:r>
        <w:rPr/>
        <w:t>５番（斉藤　謙君）　１つは、事務量をどのようにとらえているかということと、２つは、事務量が多い多いと言っている割には、その事務の効率化、省略化はどのような計画を持って進めておるのかということです。３点目は、その事務をこなすためのいわゆる人員の配置のあり方とか、あと研修というものの、実態に即した研修というものをどのように計画的に進めていかれるのか、この３点についてお伺いいたします。</w:t>
      </w:r>
      <w:r>
        <w:rPr/>
        <w:br/>
      </w:r>
      <w:r>
        <w:rPr/>
        <w:t>　まず最初の事務量、ただいまのいろんな方の質問の中で事務量が大変だと、じゃあ、その事務量大変だという根拠はどのようにしてとらえているのか。じゃあ、全体の事務量はどの程度あるのか。あとは、桑折町として同規模市町村というのか、例えば一般的には鏡石とか比較されている、そこと比べて果たして桑折町の事務量はどういうふうに違うのか。事務量の中で、手作業で事務しているのと電算処理しているのと、どういうふうに区分けされているのか。それをいつ、どこで、どのような調査をしていられるのか、お尋ねいたし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します。</w:t>
      </w:r>
      <w:r>
        <w:rPr/>
        <w:tab/>
      </w:r>
      <w:r>
        <w:rPr/>
        <w:t>（午前１１時０６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します。</w:t>
      </w:r>
      <w:r>
        <w:rPr/>
        <w:tab/>
      </w:r>
      <w:r>
        <w:rPr/>
        <w:t>（午前１１時０６分）</w:t>
      </w:r>
    </w:p>
    <w:p>
      <w:pPr>
        <w:pStyle w:val="Style15"/>
        <w:ind w:left="425" w:hanging="425"/>
        <w:rPr/>
      </w:pPr>
      <w:r>
        <w:rPr>
          <w:rFonts w:cs="ＭＳ 明朝;MS Mincho"/>
        </w:rPr>
        <w:t xml:space="preserve">                    ◇                    ◇                    ◇</w:t>
      </w:r>
    </w:p>
    <w:p>
      <w:pPr>
        <w:pStyle w:val="Style15"/>
        <w:ind w:left="425" w:hanging="425"/>
        <w:rPr/>
      </w:pPr>
      <w:r>
        <w:rPr/>
        <w:t>企画環境課長（小竹利勝君）　お答えいたします。</w:t>
      </w:r>
      <w:r>
        <w:rPr/>
        <w:br/>
      </w:r>
      <w:r>
        <w:rPr/>
        <w:t>　大変広範な、そして内容がちょっと濃いといいますか、お質しでありましたが、事務量の内容については事務事業評価シートですね、そういったものをおよそ６００程度というふうにとらえておりますけれども、そういった内容を各課それぞれ担当の方に整理をして出していただくようにしております。そういった中でも、やはり既に事業的には停止、あるいは休止してもいいもの、あるいは今後も継続していくものとか、そういった事業の仕分けといいますか、そういった中でとらえていく、そういったことで現在進めてございます。ただ、同じ規模、同規模の類似団体と申しましょうか、そういった規模との比較ということでは、この事務量については特に比較検討はしたことはございません。ただ人数ですね、１</w:t>
      </w:r>
      <w:r>
        <w:rPr/>
        <w:t>,</w:t>
      </w:r>
      <w:r>
        <w:rPr/>
        <w:t>０００人当たりの規模の比較でよくされる指数がございますが、それでいきますと桑折町が１９年ベースで９</w:t>
      </w:r>
      <w:r>
        <w:rPr/>
        <w:t>.</w:t>
      </w:r>
      <w:r>
        <w:rPr/>
        <w:t>いくらと若干上回っていました数字だったと思いますが、隣の国見町では７</w:t>
      </w:r>
      <w:r>
        <w:rPr/>
        <w:t>.</w:t>
      </w:r>
      <w:r>
        <w:rPr/>
        <w:t>９いくらというふうな、約１ポイントの差があるように数字的には出ております。そうしたことから見れば、桑折町は若干まだ国見から見れば多いのかなと、そういったとらえ方はしております。ただ必ずしも、それぞれ自治体における力のいれ具合といいますか、考え方、相異がございますから、一概にこれがすべて良いんだ悪いんだというふうな、それだけを見た材料の比較ではどうかなというふうな面とはとらえてございます。</w:t>
      </w:r>
      <w:r>
        <w:rPr/>
        <w:br/>
      </w:r>
      <w:r>
        <w:rPr/>
        <w:t>　また、電算と手作業の件については、これは仕事の内容によりまして、これは全国どこの規模でもそうだろうと思いますが、電算せざるを得ない、そういった状況があろうかというふうに思っております。そうした意味では、手作業をできるだけ省略をしていくというふうな、そういったとらえ方で進んでいくものと考えております。</w:t>
      </w:r>
      <w:r>
        <w:rPr/>
        <w:br/>
      </w:r>
      <w:r>
        <w:rPr/>
        <w:t>　以上であります。</w:t>
      </w:r>
    </w:p>
    <w:p>
      <w:pPr>
        <w:pStyle w:val="Style15"/>
        <w:ind w:left="425" w:hanging="425"/>
        <w:rPr/>
      </w:pPr>
      <w:r>
        <w:rPr/>
        <w:t>５番（斉藤　謙君）　ただいま説明ありました中で、同課の分掌事務第５号ということで一緒にするということになっているんですが、やはり、やっぱりただ合わせればそれでこと済むと、私なぜ今そういう質問をしたかというと、ただ合わせればいいというような意味合いが非常に強いわけですよ。その中で、ただ合わせたから、あと人数は課長さんを足せばいいという、こういう感覚で機構改革をやろうとするならば、非常に成果というのは私は上がらないと思いますよ。やっぱり全体の中で、だから事務量がこれだけあって、だからここにはどうしても人員の補充が必要なんだと、それで全体では増える課もあるだろうし減る課もある。だって、パイは１００に決まっているわけですから、それを人員をどうするかでしょう。非常にこの組織というのは、やっぱり人事というのが非常に大切であるということは、人事が、やっぱり人事によって、その職場に活気が出るか出ないか。人件費が下がることは結構なことですけれども、人件費が下がるからいいということにはつながらないと思うんですよ。そういう意味で、そういう一つの流れの中で、この考え方というものをしっかりと踏まえたうえで、この機構改変というものはあるべきではないかと思いますけれども、いかがなものでしょう。</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します。</w:t>
      </w:r>
      <w:r>
        <w:rPr/>
        <w:tab/>
      </w:r>
      <w:r>
        <w:rPr/>
        <w:t>（午前１１時１２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１１時１２分）</w:t>
      </w:r>
    </w:p>
    <w:p>
      <w:pPr>
        <w:pStyle w:val="Style15"/>
        <w:ind w:left="425" w:hanging="425"/>
        <w:rPr/>
      </w:pPr>
      <w:r>
        <w:rPr>
          <w:rFonts w:cs="ＭＳ 明朝;MS Mincho"/>
        </w:rPr>
        <w:t xml:space="preserve">                    ◇                    ◇                    ◇</w:t>
      </w:r>
    </w:p>
    <w:p>
      <w:pPr>
        <w:pStyle w:val="Style15"/>
        <w:ind w:left="425" w:hanging="425"/>
        <w:rPr/>
      </w:pPr>
      <w:r>
        <w:rPr/>
        <w:t>企画環境課長（小竹利勝君）　お答えいたします。</w:t>
      </w:r>
      <w:r>
        <w:rPr/>
        <w:br/>
      </w:r>
      <w:r>
        <w:rPr/>
        <w:t>　今回の組織再編、これまでもそうですが、確かに人件費を削減すればいいというふうな、そういう単純なものではないというふうには十分承知しているつもりであります。今回、大きく基本となっておりますＦＦ制、これの活用、そういったことを最大限やっぱり発揮させていくということが何よりも大切なものというふうに思っております。これまで縦割りの仕事で、いろいろ弊害もあったこともあります。そういった中にあっては、やはり横の並びで仕事処理し、町民の方の要望に応えていくというふうな、そういう処理の仕方でありますので、そういう横の意識ということでは、やはり職員それぞれがこれまでと違ったやり方、あるいは課長さんたちもそういった従来とは違う横の並びでの仕事の処理の仕方で、これまで以上に課長の果たす役割も大きいものととらえております。また、職員のそれぞれの方々についても意識を変えていただくと、そういったところでこれからいろんな課題解決に向けて処理をしていくというふうな、そういうことが大切ではないのかなというふうにとらえております。そういった視点で今後も取り組んでいきたいというふうに考えてございますので、ご理解を賜りたいと思います。以上であり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１２番（齋藤松夫君）　議案第６７号に対しましては一応賛成の立場をとるものではありますが、同時に質疑を通して感じることは、なんとなく形のうえでの８課１室１局体制の確立に走っているような傾向を感じますので、２つの点を意見として申し上げさせていただきます。</w:t>
      </w:r>
      <w:r>
        <w:rPr/>
        <w:br/>
      </w:r>
      <w:r>
        <w:rPr/>
        <w:t>　１つは、簡素で効率的な行政機構の確立、これは我々としては大歓迎なところであります。しかしながら、その目的は、その時々の課題を正しく解決をして、町の振興発展と町民サービスの向上に直結するものでなければならないと思うのであります。こういう観点から、これまで上水道と下水道課の統合に対しましては賛成という態度を取りました。しかしながら、福島蚕糸跡地の利活用計画策定という大問題を目の前にして都市整備課と、それにあたってきた都市整備課と建設課、これを統合すると、こういうことに対しましては反対の態度を取ったものでありました。結果として、目の前の大きな問題解決の妨げになってしまうのではなかろうかと判断をしたからであります。その後の推移は、そうした見方が当たっていると言わなければならないのであります。今後におかれましても時々の課題を正しく解決をして、町の振興発展とサービス向上につなげていく、そこにこそ最大の機構改革の目的があるんだという点をしっかりと踏まえていただきたいということでございます。</w:t>
      </w:r>
      <w:r>
        <w:rPr/>
        <w:br/>
      </w:r>
      <w:r>
        <w:rPr/>
        <w:t>　２つ目の点でありますが、相当多数の職員を抱える教育委員会、こちらには学校教育課と生涯学習課の２つの課があるわけでありますが、これを教育文化課に一本化すると、こういう案があって、その検討が続けられているようでありますが、これもただいま申し上げました観点からすれば、いかがなものかと疑問視せざるを得ないところであります。むしろ検討すべきは、かつて総務課に属しておりました財政担当、企画部門も含めまして企画財政を総務課に属させるなどして、企画環境課を解体して課を減らして簡素化していくという、こちらの方を検討の対象にすべきではなかろうかと考えるところであります。</w:t>
      </w:r>
      <w:r>
        <w:rPr/>
        <w:br/>
      </w:r>
      <w:r>
        <w:rPr/>
        <w:t>　以上、２つの点を意見として申し上げまして、賛成の討論とするものであります。</w:t>
      </w:r>
    </w:p>
    <w:p>
      <w:pPr>
        <w:pStyle w:val="Style15"/>
        <w:ind w:left="425" w:hanging="425"/>
        <w:rPr/>
      </w:pPr>
      <w:r>
        <w:rPr/>
        <w:t>議長（高橋宣博君）　ほかに。</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６７号「行政組織機構改革による関係条例の整備に関する条例に関する条例」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日程第２，議案第６８号　桑折町税条例の一部を改正する条例の一部を改正</w:t>
      </w:r>
    </w:p>
    <w:p>
      <w:pPr>
        <w:pStyle w:val="Style15"/>
        <w:ind w:left="425" w:hanging="425"/>
        <w:rPr/>
      </w:pPr>
      <w:r>
        <w:rPr/>
        <w:t>　　　　　　　　　　　　　　　　　　する条例</w:t>
      </w:r>
    </w:p>
    <w:p>
      <w:pPr>
        <w:pStyle w:val="Style15"/>
        <w:ind w:left="425" w:hanging="425"/>
        <w:rPr/>
      </w:pPr>
      <w:r>
        <w:rPr/>
        <w:t>議長（高橋宣博君）　日程第２，議案第６８号「桑折町税条例の一部を改正する条例の一部を改正する条例」を議題といたします。</w:t>
      </w:r>
      <w:r>
        <w:rPr/>
        <w:br/>
      </w:r>
      <w:r>
        <w:rPr/>
        <w:t>　議案内容の説明を求めます。税務住民課長。</w:t>
      </w:r>
    </w:p>
    <w:p>
      <w:pPr>
        <w:pStyle w:val="Style15"/>
        <w:ind w:left="425" w:hanging="425"/>
        <w:rPr/>
      </w:pPr>
      <w:r>
        <w:rPr/>
        <w:t>税務住民課長（岡﨑忠一君）　別紙議案書により説明した。（議案第６８号）</w:t>
      </w:r>
    </w:p>
    <w:p>
      <w:pPr>
        <w:pStyle w:val="Style15"/>
        <w:ind w:left="425" w:hanging="425"/>
        <w:rPr/>
      </w:pPr>
      <w:r>
        <w:rPr/>
        <w:t>議長（高橋宣博君）　これより質疑に入ります。</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６８号「桑折町税条例の一部を改正する条例の一部を改正する条例」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日程第３，議案第６９号　桑折町国民健康保険条例の一部を改正する条例</w:t>
      </w:r>
    </w:p>
    <w:p>
      <w:pPr>
        <w:pStyle w:val="Style15"/>
        <w:ind w:left="425" w:hanging="425"/>
        <w:rPr/>
      </w:pPr>
      <w:r>
        <w:rPr/>
        <w:t>議長（高橋宣博君）　日程第３，議案第６９号「桑折町国民健康保険条例の一部を改正する条例」を議題といたします。</w:t>
      </w:r>
      <w:r>
        <w:rPr/>
        <w:br/>
      </w:r>
      <w:r>
        <w:rPr/>
        <w:t>　議案内容の説明を求めます。健康ほけん課長。</w:t>
      </w:r>
    </w:p>
    <w:p>
      <w:pPr>
        <w:pStyle w:val="Style15"/>
        <w:ind w:left="425" w:hanging="425"/>
        <w:rPr/>
      </w:pPr>
      <w:r>
        <w:rPr/>
        <w:t>健康ほけん課長（石幡正則君）　別紙議案書により説明した。（議案第６９号）</w:t>
      </w:r>
    </w:p>
    <w:p>
      <w:pPr>
        <w:pStyle w:val="Style15"/>
        <w:ind w:left="425" w:hanging="425"/>
        <w:rPr/>
      </w:pPr>
      <w:r>
        <w:rPr/>
        <w:t>議長（高橋宣博君）　これより質疑に入ります。</w:t>
      </w:r>
    </w:p>
    <w:p>
      <w:pPr>
        <w:pStyle w:val="Style15"/>
        <w:ind w:left="425" w:hanging="425"/>
        <w:rPr/>
      </w:pPr>
      <w:r>
        <w:rPr/>
        <w:t>９番（平井光一君）　この３万円を加算をするというのは、通常の一般の分娩ではだめなんですか、これは。どういうことなんでしょう。今、入院費、お産、分娩費が異常にかかったという判断をした場合には３万円を加算するというものなのか、ちょっと分かりやすく説明してください。</w:t>
      </w:r>
    </w:p>
    <w:p>
      <w:pPr>
        <w:pStyle w:val="Style15"/>
        <w:ind w:left="425" w:hanging="425"/>
        <w:rPr/>
      </w:pPr>
      <w:r>
        <w:rPr/>
        <w:t>健康ほけん課長（石幡正則君）　お答えをいたします。</w:t>
      </w:r>
      <w:r>
        <w:rPr/>
        <w:br/>
      </w:r>
      <w:r>
        <w:rPr/>
        <w:t>　今までの産科医の方が医療事故、分娩による医療事故により訴えられることがかなりありました。それで今回、産科医療保障制度という保険制度が創設されることになりました。それで、当然その保険制度に加入している産院、産科、病院等で分娩をした場合は、その保険料として約３万円がかかります。ですから、その３万円をここの出産育児一時金で補償するというか補てんするものでございます。以上です。</w:t>
      </w:r>
    </w:p>
    <w:p>
      <w:pPr>
        <w:pStyle w:val="Style15"/>
        <w:ind w:left="425" w:hanging="425"/>
        <w:rPr/>
      </w:pPr>
      <w:r>
        <w:rPr/>
        <w:t>９番（平井光一君）　じゃあ、この産科医さんが保険制度に加入をしているという、そのお医者さんにかかった場合は、保険料の３万円分の負担が上乗せになると、でしょう、そういう理解なんでしょう。だから、それで支給するという理解ですね。了解しました。ありがとうございました。</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６９号「桑折町国民健康保険条例の一部を改正する条例」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日程第４，議案第７０号　桑折町火葬場条例の一部を改正する条例</w:t>
      </w:r>
    </w:p>
    <w:p>
      <w:pPr>
        <w:pStyle w:val="Style15"/>
        <w:ind w:left="425" w:hanging="425"/>
        <w:rPr/>
      </w:pPr>
      <w:r>
        <w:rPr/>
        <w:t>議長（高橋宣博君）　日程第４，議案第７０号「桑折町火葬場条例の一部を改正する条例」を議題といたします。</w:t>
      </w:r>
      <w:r>
        <w:rPr/>
        <w:br/>
      </w:r>
      <w:r>
        <w:rPr/>
        <w:t>　議案内容の説明を求めます。企画環境課長。</w:t>
      </w:r>
    </w:p>
    <w:p>
      <w:pPr>
        <w:pStyle w:val="Style15"/>
        <w:ind w:left="425" w:hanging="425"/>
        <w:rPr/>
      </w:pPr>
      <w:r>
        <w:rPr/>
        <w:t>企画環境課長（小竹利勝君）　別紙議案書により説明した。（議案第７０号）</w:t>
      </w:r>
    </w:p>
    <w:p>
      <w:pPr>
        <w:pStyle w:val="Style15"/>
        <w:ind w:left="425" w:hanging="425"/>
        <w:rPr/>
      </w:pPr>
      <w:r>
        <w:rPr/>
        <w:t>議長（高橋宣博君）　これより質疑に入ります。</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７０号「桑折町火葬場条例の一部を改正する条例」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約１０分間休憩します。再開は１１時４０分といたします。</w:t>
      </w:r>
    </w:p>
    <w:p>
      <w:pPr>
        <w:pStyle w:val="Style15"/>
        <w:ind w:left="425" w:hanging="425"/>
        <w:rPr/>
      </w:pPr>
      <w:r>
        <w:rPr/>
        <w:tab/>
        <w:tab/>
      </w:r>
      <w:r>
        <w:rPr/>
        <w:t>（午前１１時３１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前１１時４０分）</w:t>
      </w:r>
    </w:p>
    <w:p>
      <w:pPr>
        <w:pStyle w:val="Style15"/>
        <w:ind w:left="425" w:hanging="425"/>
        <w:rPr/>
      </w:pPr>
      <w:r>
        <w:rPr>
          <w:rFonts w:cs="ＭＳ 明朝;MS Mincho"/>
        </w:rPr>
        <w:t xml:space="preserve">                    ◇                    ◇                    ◇</w:t>
      </w:r>
    </w:p>
    <w:p>
      <w:pPr>
        <w:pStyle w:val="Style15"/>
        <w:ind w:left="425" w:hanging="425"/>
        <w:rPr/>
      </w:pPr>
      <w:r>
        <w:rPr/>
        <w:t>　　　　　◎日程第５，議案第７１号　指定管理者の指定について</w:t>
      </w:r>
    </w:p>
    <w:p>
      <w:pPr>
        <w:pStyle w:val="Style15"/>
        <w:ind w:left="425" w:hanging="425"/>
        <w:rPr/>
      </w:pPr>
      <w:r>
        <w:rPr>
          <w:kern w:val="0"/>
        </w:rPr>
        <w:t>　　　　　　　　　　　　　　　　　　（桑折町民研修センター）</w:t>
      </w:r>
    </w:p>
    <w:p>
      <w:pPr>
        <w:pStyle w:val="Style15"/>
        <w:ind w:left="425" w:hanging="425"/>
        <w:rPr/>
      </w:pPr>
      <w:r>
        <w:rPr/>
        <w:t>議長（高橋宣博君）　日程第５，議案第７１号「指定管理者の指定について」を議題といたします。</w:t>
      </w:r>
      <w:r>
        <w:rPr/>
        <w:br/>
      </w:r>
      <w:r>
        <w:rPr/>
        <w:t>　地方自治法第１１７条の規定により、４番　川名靜子君の退場を求めます。</w:t>
      </w:r>
    </w:p>
    <w:p>
      <w:pPr>
        <w:pStyle w:val="Style15"/>
        <w:ind w:left="425" w:hanging="425"/>
        <w:jc w:val="center"/>
        <w:rPr/>
      </w:pPr>
      <w:r>
        <w:rPr/>
        <w:t>（４番　川名靜子君　退場）</w:t>
      </w:r>
    </w:p>
    <w:p>
      <w:pPr>
        <w:pStyle w:val="Style15"/>
        <w:ind w:left="425" w:hanging="425"/>
        <w:rPr/>
      </w:pPr>
      <w:r>
        <w:rPr/>
        <w:t>議長（高橋宣博君）　議案内容の説明を求めます。企画環境課長。</w:t>
      </w:r>
    </w:p>
    <w:p>
      <w:pPr>
        <w:pStyle w:val="Style15"/>
        <w:ind w:left="425" w:hanging="425"/>
        <w:rPr/>
      </w:pPr>
      <w:r>
        <w:rPr/>
        <w:t>企画環境課長（小竹利勝君）　別紙議案書により説明した。（議案第７１号）</w:t>
      </w:r>
    </w:p>
    <w:p>
      <w:pPr>
        <w:pStyle w:val="Style15"/>
        <w:ind w:left="425" w:hanging="425"/>
        <w:rPr/>
      </w:pPr>
      <w:r>
        <w:rPr/>
        <w:t>議長（高橋宣博君）　これより質疑に入ります。</w:t>
      </w:r>
    </w:p>
    <w:p>
      <w:pPr>
        <w:pStyle w:val="Style15"/>
        <w:ind w:left="425" w:hanging="425"/>
        <w:rPr/>
      </w:pPr>
      <w:r>
        <w:rPr/>
        <w:t>７番（半澤　高君）　１点のみ質問いたします。</w:t>
      </w:r>
      <w:r>
        <w:rPr/>
        <w:br/>
      </w:r>
      <w:r>
        <w:rPr/>
        <w:t>　質問する事項といたしましては、先ほどありました桑折町指定管理者選定委員会の件につきまして。まずは、この選定委員会の委員、特に外部委員どなたであるのかということまで、それから任期についてまでお尋ねします。</w:t>
      </w:r>
    </w:p>
    <w:p>
      <w:pPr>
        <w:pStyle w:val="Style15"/>
        <w:ind w:left="425" w:hanging="425"/>
        <w:rPr/>
      </w:pPr>
      <w:r>
        <w:rPr/>
        <w:t>企画環境課長（小竹利勝君）　お答えいたします。</w:t>
      </w:r>
      <w:r>
        <w:rPr/>
        <w:br/>
      </w:r>
      <w:r>
        <w:rPr/>
        <w:t>　選定委員会の委員でありますが、８名でございます。そのうち内部課長が６名、外部としては有識者２名、これは金融機関の方が１名、それから会計士の方が１名、以上、合計８名で構成されています。任期でありますが、２年間で、平成２２年の８月までであります。以上であります。</w:t>
      </w:r>
    </w:p>
    <w:p>
      <w:pPr>
        <w:pStyle w:val="Style15"/>
        <w:ind w:left="425" w:hanging="425"/>
        <w:rPr/>
      </w:pPr>
      <w:r>
        <w:rPr/>
        <w:t>７番（半澤　高君）　任期は２年間で、平成２２年の８月までということでございました。</w:t>
      </w:r>
      <w:r>
        <w:rPr/>
        <w:br/>
      </w:r>
      <w:r>
        <w:rPr/>
        <w:t>　今回は、この指定管理者候補者を選定するということで、この指定管理者選定委員会というものを開催したと、何回か開催したということですが、この指定管理者選定委員会の所掌については公の施設の適正な管理運営状況の調査、是正等に関することということもございます。今後においても開催するものであるのかどうか、お伺いいたします。</w:t>
      </w:r>
    </w:p>
    <w:p>
      <w:pPr>
        <w:pStyle w:val="Style15"/>
        <w:ind w:left="425" w:hanging="425"/>
        <w:rPr/>
      </w:pPr>
      <w:r>
        <w:rPr/>
        <w:t>企画環境課長（小竹利勝君）　お答えいたします。</w:t>
      </w:r>
      <w:r>
        <w:rPr/>
        <w:br/>
      </w:r>
      <w:r>
        <w:rPr/>
        <w:t>　今回、今年度については選定をいただきましたけれども、来年度以降についてはその状況の確認をしていくような内容での開催を予定しております。以上であります。</w:t>
      </w:r>
    </w:p>
    <w:p>
      <w:pPr>
        <w:pStyle w:val="Style15"/>
        <w:ind w:left="425" w:hanging="425"/>
        <w:rPr/>
      </w:pPr>
      <w:r>
        <w:rPr/>
        <w:t>７番（半澤　高君）　今回、この指定管理者選定委員会におきまして、桑折町民研修センターに関しましては桑折町振興公社、財団法人桑折町振興公社が、その候補者として最も最適であると選定したわけですが、委員会の方から振興公社に要望事項というものがあったものかどうか、今後こういったことをやってほしいというような要望事項というものがあったものかどうか、お尋ねします。</w:t>
      </w:r>
    </w:p>
    <w:p>
      <w:pPr>
        <w:pStyle w:val="Style15"/>
        <w:ind w:left="425" w:hanging="425"/>
        <w:rPr/>
      </w:pPr>
      <w:r>
        <w:rPr/>
        <w:t>企画環境課長（小竹利勝君）　お答えいたします。</w:t>
      </w:r>
      <w:r>
        <w:rPr/>
        <w:br/>
      </w:r>
      <w:r>
        <w:rPr/>
        <w:t>　町民研修センター、皆さんもご利用になっていただいたと思いますけれども、その中においていろいろ出されます食材、そういったものをできるだけ地元の食材を使ってほしいというふうな要望をさせていただいております。以上であります。</w:t>
      </w:r>
    </w:p>
    <w:p>
      <w:pPr>
        <w:pStyle w:val="Style15"/>
        <w:ind w:left="425" w:hanging="425"/>
        <w:rPr/>
      </w:pPr>
      <w:r>
        <w:rPr/>
        <w:t>６番（原　賢志君）　一定の指定の期間について、勉強不足のところもありますので確認をさせていただきますが、指定期間、地方自治法の中での５年となっていたのかどうか、私は３年ぐらいだったかなというような記憶があったので、それをまず確認させていただきたいと思います。</w:t>
      </w:r>
    </w:p>
    <w:p>
      <w:pPr>
        <w:pStyle w:val="Style15"/>
        <w:ind w:left="425" w:hanging="425"/>
        <w:rPr/>
      </w:pPr>
      <w:r>
        <w:rPr/>
        <w:t>企画環境課長（小竹利勝君）　お答えいたします。</w:t>
      </w:r>
      <w:r>
        <w:rPr/>
        <w:br/>
      </w:r>
      <w:r>
        <w:rPr/>
        <w:t>　指定期間についてのお質しだと思います。確かに、これまでは３年間というふうな内容での期間でありましたけれども、今回、公の施設の指定管理者制度に関する指針というものを町で定めておりますが、その中で今後においては５年間が適切だろうというふうな、そういう判断をさせていただいております。これについては、指定を受ける側の他の事例といいますか、やはり５年間というスパンでないとなかなか経営の立て方といいますか、事業の展開、そういったものも容易でないというふうなことから、これは福島県においても確か５年間ということで設定されているというふうに思っております。そういった中で、やはり桑折町においもて受けやすい対応という意味では５年という設定がいいだろうということで、ただいま申しました指針の中で、それを設定させていただいております。以上であります。</w:t>
      </w:r>
    </w:p>
    <w:p>
      <w:pPr>
        <w:pStyle w:val="Style15"/>
        <w:ind w:left="425" w:hanging="425"/>
        <w:rPr/>
      </w:pPr>
      <w:r>
        <w:rPr/>
        <w:t>６番（原　賢志君）　確かに企業からすれば、ある程度の期間でというようなことで、私は３年ぐらいが、最低でも３年ぐらいはというような認識があったもので、５年になったのがちょっとあれだったんですが、委託費、契約のときの委託費に関しても年度当初というんですかね、年度ごとに委託費も決めていくというんですかね、そういう形になっていたのか、それとも５年間、受ける側も５年というような中ですから、初年度はこうだとか５年間通して単年度でこうだというような部分だったのかを、お伺いしたいと思います。</w:t>
      </w:r>
    </w:p>
    <w:p>
      <w:pPr>
        <w:pStyle w:val="Style15"/>
        <w:ind w:left="425" w:hanging="425"/>
        <w:rPr/>
      </w:pPr>
      <w:r>
        <w:rPr/>
        <w:t>企画環境課長（小竹利勝君）　お答えいたします。</w:t>
      </w:r>
      <w:r>
        <w:rPr/>
        <w:br/>
      </w:r>
      <w:r>
        <w:rPr/>
        <w:t>　その委託料といいますか、そういった金額については、毎年度といいますか、そういった内容で協議をして決定をしていくと。ただ、今回の提案の中では計画書としては、それぞれの５年のスパンでの計画をいただいております。以上であります。</w:t>
      </w:r>
    </w:p>
    <w:p>
      <w:pPr>
        <w:pStyle w:val="Style15"/>
        <w:ind w:left="425" w:hanging="425"/>
        <w:rPr/>
      </w:pPr>
      <w:r>
        <w:rPr/>
        <w:t>６番（原　賢志君）　当然５年間の中でですから、５年間通して毎年度こうだ、一定額とか、毎年初年度は幾ら、次年度は幾ら、３年目は幾らというような計画なのかをお伺いしたいと思い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前１１時５１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１１時５３分）</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昼食のため休憩いたします。再開は午後１時といたします。</w:t>
      </w:r>
    </w:p>
    <w:p>
      <w:pPr>
        <w:pStyle w:val="Style15"/>
        <w:ind w:left="425" w:hanging="425"/>
        <w:rPr/>
      </w:pPr>
      <w:r>
        <w:rPr/>
        <w:tab/>
        <w:tab/>
      </w:r>
      <w:r>
        <w:rPr/>
        <w:t>（午前１１時５３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　１時００分）</w:t>
      </w:r>
    </w:p>
    <w:p>
      <w:pPr>
        <w:pStyle w:val="Style15"/>
        <w:ind w:left="425" w:hanging="425"/>
        <w:rPr/>
      </w:pPr>
      <w:r>
        <w:rPr>
          <w:rFonts w:cs="ＭＳ 明朝;MS Mincho"/>
        </w:rPr>
        <w:t xml:space="preserve">                    ◇                    ◇                    ◇</w:t>
      </w:r>
    </w:p>
    <w:p>
      <w:pPr>
        <w:pStyle w:val="Style15"/>
        <w:ind w:left="425" w:hanging="425"/>
        <w:rPr/>
      </w:pPr>
      <w:r>
        <w:rPr/>
        <w:t>企画環境課長（小竹利勝君）　町民研修センターとの指定管理料の件についてでありますが、指定にあたっては基本協定というものをまず結ばせていただいて、その指定管理料については、その中でも年度協定ということで単年度で協定を結ぶというふうなことでの設定をしていくというふうな内容でございます。以上であります。</w:t>
      </w:r>
    </w:p>
    <w:p>
      <w:pPr>
        <w:pStyle w:val="Style15"/>
        <w:ind w:left="425" w:hanging="425"/>
        <w:rPr/>
      </w:pPr>
      <w:r>
        <w:rPr/>
        <w:t>議長（高橋宣博君）　先ほど、７番　半澤高議員の質疑に対して一部答弁の修正を求められておりますので、これを許します。</w:t>
      </w:r>
    </w:p>
    <w:p>
      <w:pPr>
        <w:pStyle w:val="Style15"/>
        <w:ind w:left="425" w:hanging="425"/>
        <w:rPr/>
      </w:pPr>
      <w:r>
        <w:rPr/>
        <w:t>企画環境課長（小竹利勝君）　先ほど７番　半澤議員に対しまして桑折町指定管理者選定委員の任期について誤って２２年８月と申し上げましたが、２２年の３月までということで訂正し、お詫びを申し上げたいと思います。以上であります。</w:t>
      </w:r>
    </w:p>
    <w:p>
      <w:pPr>
        <w:pStyle w:val="Style15"/>
        <w:ind w:left="425" w:hanging="425"/>
        <w:rPr/>
      </w:pPr>
      <w:r>
        <w:rPr/>
        <w:t>１２番（齋藤松夫君）　この指定に至る経過と、それから指定管理制度を導入をしたことによってもたらされる効果という２つの点で簡潔に伺います。</w:t>
      </w:r>
      <w:r>
        <w:rPr/>
        <w:br/>
      </w:r>
      <w:r>
        <w:rPr/>
        <w:t>　この応募をした後、一次審査と二次審査を行っているわけでありますが、二次審査というのは、どういう方が、どういう方とどういう方との間で面接審査が行われているのでございましょうか。</w:t>
      </w:r>
    </w:p>
    <w:p>
      <w:pPr>
        <w:pStyle w:val="Style15"/>
        <w:ind w:left="425" w:hanging="425"/>
        <w:rPr/>
      </w:pPr>
      <w:r>
        <w:rPr/>
        <w:t>企画環境課長（小竹利勝君）　お答えいたします。</w:t>
      </w:r>
      <w:r>
        <w:rPr/>
        <w:br/>
      </w:r>
      <w:r>
        <w:rPr/>
        <w:t>　まず、二次審査については、面接審査というふうな内容で行っております。その面接をする方は、選定委員会の８名の方が面接をするようになります。受ける側の方は、各団体の代表者、若しくは、その代表者から委任をされた者ということで面接を行っております。以上であります。</w:t>
      </w:r>
    </w:p>
    <w:p>
      <w:pPr>
        <w:pStyle w:val="Style15"/>
        <w:ind w:left="425" w:hanging="425"/>
        <w:rPr/>
      </w:pPr>
      <w:r>
        <w:rPr/>
        <w:t>１２番（齋藤松夫君）　そうしますと、面接をする側では課長さん６名プラス有識者２名、８名が一方に並んで、一方には団体の代表者というわけでありますから、町民研修センターの場合は振興公社の理事長林王喜久男氏が、その面接に応ずるという、こういうふうな形になるわけですね。実際は委任を受けた方でやったのではないかというふうに思いますが、しかし、中身は課長さん６名プラス有識者で８名、あと、こちらは町長又はその代理と、こういうことになるわけですよね。代理を委任をされた方があるとすれば理事長の方で、どなたであったかとお答えしながら、そのようなことになるのかどうかという点についてのお答えをいただきたいと思います。</w:t>
      </w:r>
    </w:p>
    <w:p>
      <w:pPr>
        <w:pStyle w:val="Style15"/>
        <w:ind w:left="425" w:hanging="425"/>
        <w:rPr/>
      </w:pPr>
      <w:r>
        <w:rPr/>
        <w:t>企画環境課長（小竹利勝君）　お答えいたします。</w:t>
      </w:r>
      <w:r>
        <w:rPr/>
        <w:br/>
      </w:r>
      <w:r>
        <w:rPr/>
        <w:t>　振興公社の場合ですと、おっしゃるとおり代表は町長というふうなことでありますが、それを委任を受けて支配人の方が実際面接を受けたというふうな形でございます。</w:t>
      </w:r>
    </w:p>
    <w:p>
      <w:pPr>
        <w:pStyle w:val="Style15"/>
        <w:ind w:left="425" w:hanging="425"/>
        <w:rPr/>
      </w:pPr>
      <w:r>
        <w:rPr/>
        <w:t>１２番（齋藤松夫君）　選定委員会の方の委員長は、どなたなんでしょうか。</w:t>
      </w:r>
    </w:p>
    <w:p>
      <w:pPr>
        <w:pStyle w:val="Style15"/>
        <w:ind w:left="425" w:hanging="425"/>
        <w:rPr/>
      </w:pPr>
      <w:r>
        <w:rPr/>
        <w:t>企画環境課長（小竹利勝君）　お答えいたします。</w:t>
      </w:r>
      <w:r>
        <w:rPr/>
        <w:br/>
      </w:r>
      <w:r>
        <w:rPr/>
        <w:t>　委員長には、山川福祉介護課長が委員長として任務をあたっています。</w:t>
      </w:r>
      <w:r>
        <w:rPr/>
        <w:br/>
      </w:r>
      <w:r>
        <w:rPr/>
        <w:t>　以上であります。</w:t>
      </w:r>
    </w:p>
    <w:p>
      <w:pPr>
        <w:pStyle w:val="Style15"/>
        <w:ind w:left="425" w:hanging="425"/>
        <w:rPr/>
      </w:pPr>
      <w:r>
        <w:rPr/>
        <w:t>１２番（齋藤松夫君）　次の質問は、指定管理制度を導入したことの効果というものを、町民研修センターのことに関して伺いたいわけでございます。</w:t>
      </w:r>
      <w:r>
        <w:rPr/>
        <w:br/>
      </w:r>
      <w:r>
        <w:rPr/>
        <w:t>　指定管理者制度のそもそもの始まりは、小泉内閣の構造改革路線にあったわけでありまして、民間でできるものは民間にと、いわゆる市場原理に委ねるということであったわけでありました。そういうことで、これまで公的機関が担当しておった部門も、どんどん民間企業に任されるというような状況が出てきたわけであります。我々日本共産党は、それに反対をしておりましたが、今そうした構造改革路線に伴う負の遺産が大きな国民生活への負担となって現れているわけであります。</w:t>
      </w:r>
      <w:r>
        <w:rPr/>
        <w:br/>
      </w:r>
      <w:r>
        <w:rPr/>
        <w:t>　そこで、民間でできるものは民間に、そして市場での競争原理に委ねるという考え方で導入されたこの指定管理者制度が、実際に効果をどのように上げているのか、あるいは、上げ得る条件があるのかどうかという点を伺いたいわけであります。町民研修センターは振興公社が公募に応じたと、こういうふうになるわけですね。そうすると、こちらは理事長は実質的に町長なわけですよ。それを面接をして審査する側の大半のメンバーは、６人とも課長なわけですよね。ここに、もう１社応募してきた会社があった場合に、果たしてそこで本当に競争原理が働いて町長が理事長を務めている振興公社ではなくて、こちらの何々という民間会社に決めたと、そういうふうな場面が果たしてあり得るのかと、これ大いに疑問に思うわけであります。私は民間会社に行く方こそ危惧するものでありますけれども、ただ導入をした趣旨からすれば、そして競争をして、より効率化、財政負担を少なくして、しかもサービスはもっと高めるんだという、こういう趣旨でありますから、振興公社が応募してくるような状況の下であって一般の民間との競争で、そういう結果がもたらされるような条件というものは果たして存在するのかどうかと、この点の認識を伺いたいわけであります。</w:t>
      </w:r>
    </w:p>
    <w:p>
      <w:pPr>
        <w:pStyle w:val="Style15"/>
        <w:ind w:left="425" w:hanging="425"/>
        <w:rPr/>
      </w:pPr>
      <w:r>
        <w:rPr/>
        <w:t>企画環境課長（小竹利勝君）　お答えいたします。</w:t>
      </w:r>
      <w:r>
        <w:rPr/>
        <w:br/>
      </w:r>
      <w:r>
        <w:rPr/>
        <w:t>　指定管理者制度そのものの適格な制度だというものかどうかというふうなお質しだろうというふうに思っております。指定管理者制度そのものは、やはりおっしゃるとおり競争原理に基づく内容で、しかも成果が収められるというふうな、そういったものであるべきであろうというふうな、そういうふうな趣旨の下の制度でございます。そういった中において本町でも、その制度を活用しながら進めていきたいというふうにとらえて執行しております。今回、応募は確かに１社ではありましたが、事前の説明会の中には民間業者も１社おいでいただいたというふうなことがございました。ただ結果して応募は１社であったわけですが、本来の趣旨を生かすべく内容で今後も取り組んでまいりたいというふうに考えております。以上であります。</w:t>
      </w:r>
    </w:p>
    <w:p>
      <w:pPr>
        <w:pStyle w:val="Style15"/>
        <w:ind w:left="425" w:hanging="425"/>
        <w:rPr/>
      </w:pPr>
      <w:r>
        <w:rPr/>
        <w:t>１２番（齋藤松夫君）　私は正に、その市場原理に委ねて効果を上げるような結果を生み出す条件があり得るのかどうかということを聞いたわけでございます。</w:t>
      </w:r>
      <w:r>
        <w:rPr/>
        <w:br/>
      </w:r>
      <w:r>
        <w:rPr/>
        <w:t>　審査する方が町長の部下であって、審査を受ける方が町長を理事長とする団体なわけですね。私は、そういうことは恐らくやあり得ないのではなかろうかと。ただ、今、課長は、そういう効果がもたらされるようなことを目指して今後も進めていきたいということでありますから、そうすると振興公社ではなくて一般の民間会社にそれが委ねられるような場合もあり得るということですね、お話の趣旨は。問題は、そういうことも考慮して、この制度を導入したんだとすると、私は結果としましてはマイナスの方向に働くんではないかと。新しい会社があそこに来た場合には、そこで今働いておられる皆さん方は再雇用の道が開かれない限りは、これは雇用の場を失うことになるわけですよ、支配人以下全員が。これからは５年間の契約はありますよ。しかし安定しているのは５年間だけであって、その先はどうなるか分からない、そういう競争の中に放り出されるような状況になるわけですよ。それで本当に町民研修センターうぶかの郷を多くの皆さんから愛されて、経営的にもより良いものにしていこうとする、そういう意欲が本当に生まれるかどうかということであります。そこまで考えますと、我々が懸念しましたように指定管理者制度の導入そのものがナンセンスだったのではなかろうかと。公募をして面接までやって審査をする、これは茶番劇といってもいいような状況になっているのではないかと思いますが、いかがでしょうか。これは振興公社の理事長も兼ねておるわけでありますが、面接を受ける側に立つわけでありますが、ここでは町長からお聞きをしたいと。</w:t>
      </w:r>
    </w:p>
    <w:p>
      <w:pPr>
        <w:pStyle w:val="Style15"/>
        <w:ind w:left="425" w:hanging="425"/>
        <w:rPr/>
      </w:pPr>
      <w:r>
        <w:rPr/>
        <w:t>町長（林王喜久男君）　お答えをいたします。</w:t>
      </w:r>
      <w:r>
        <w:rPr/>
        <w:br/>
      </w:r>
      <w:r>
        <w:rPr/>
        <w:t>　非常に微妙な立場ではございますが、今回のこういった指定管理者制度、いわゆる民でできるものは民でということで、自由競争に期待をするということだろうと思うんですが、これらの制度自体どのような効果というのは、まだ大きな効果というのはまだ出てはいないとは思いますが、これらの制度を導入すること自体によって一種のいわゆる双方に、いわゆる緊張感、インセンティブ、こういったものが私は働いて、そういった部分では期待できるのではないのかなというふうにはとらえているところであります。以上であり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７１号「指定管理者の指定について」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r>
        <w:rPr/>
        <w:br/>
      </w:r>
      <w:r>
        <w:rPr/>
        <w:t>　４番　川名靜子君の入場を認めます。</w:t>
      </w:r>
    </w:p>
    <w:p>
      <w:pPr>
        <w:pStyle w:val="Style15"/>
        <w:ind w:left="425" w:hanging="425"/>
        <w:jc w:val="center"/>
        <w:rPr/>
      </w:pPr>
      <w:r>
        <w:rPr/>
        <w:t>（４番　川名靜子君　入場）</w:t>
      </w:r>
    </w:p>
    <w:p>
      <w:pPr>
        <w:pStyle w:val="Style15"/>
        <w:ind w:left="425" w:hanging="425"/>
        <w:rPr/>
      </w:pPr>
      <w:r>
        <w:rPr>
          <w:rFonts w:cs="ＭＳ 明朝;MS Mincho"/>
        </w:rPr>
        <w:t xml:space="preserve">                    ◇                    ◇                    ◇</w:t>
      </w:r>
    </w:p>
    <w:p>
      <w:pPr>
        <w:pStyle w:val="Style15"/>
        <w:ind w:left="425" w:hanging="425"/>
        <w:rPr/>
      </w:pPr>
      <w:r>
        <w:rPr/>
        <w:t>　　　　　◎日程第６，議案第７２号　指定管理者の指定について</w:t>
      </w:r>
    </w:p>
    <w:p>
      <w:pPr>
        <w:pStyle w:val="Style15"/>
        <w:ind w:left="425" w:hanging="425"/>
        <w:rPr/>
      </w:pPr>
      <w:r>
        <w:rPr/>
        <w:t>　　　　　　　　　　　　　　　　　　（桑折町半田山自然公園）</w:t>
      </w:r>
    </w:p>
    <w:p>
      <w:pPr>
        <w:pStyle w:val="Style15"/>
        <w:ind w:left="425" w:hanging="425"/>
        <w:rPr/>
      </w:pPr>
      <w:r>
        <w:rPr/>
        <w:t>議長（高橋宣博君）　日程第６，議案第７２号「指定管理者の指定について」を議題といたします。</w:t>
      </w:r>
      <w:r>
        <w:rPr/>
        <w:br/>
      </w:r>
      <w:r>
        <w:rPr/>
        <w:t>　議案内容の説明を求めます。企画環境課長。</w:t>
      </w:r>
    </w:p>
    <w:p>
      <w:pPr>
        <w:pStyle w:val="Style15"/>
        <w:ind w:left="425" w:hanging="425"/>
        <w:rPr/>
      </w:pPr>
      <w:r>
        <w:rPr/>
        <w:t>企画環境課長（小竹利勝君）　別紙議案書により説明した。（議案第７２号）</w:t>
      </w:r>
    </w:p>
    <w:p>
      <w:pPr>
        <w:pStyle w:val="Style15"/>
        <w:ind w:left="425" w:hanging="425"/>
        <w:rPr/>
      </w:pPr>
      <w:r>
        <w:rPr/>
        <w:t>議長（高橋宣博君）　これより質疑に入ります。</w:t>
      </w:r>
    </w:p>
    <w:p>
      <w:pPr>
        <w:pStyle w:val="Style15"/>
        <w:ind w:left="425" w:hanging="425"/>
        <w:rPr/>
      </w:pPr>
      <w:r>
        <w:rPr/>
        <w:t>１番（羽根田八千代君）　１点のみお伺いいたします。</w:t>
      </w:r>
      <w:r>
        <w:rPr/>
        <w:br/>
      </w:r>
      <w:r>
        <w:rPr/>
        <w:t>　半田山自然公園の中には、公衆トイレがございました。そのトイレの管理については企画環境課の管理下になるかと思いますが、その公衆トイレの対応はどのようになっているのか伺い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します。</w:t>
      </w:r>
      <w:r>
        <w:rPr/>
        <w:tab/>
      </w:r>
      <w:r>
        <w:rPr/>
        <w:t>（午後　１時１７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１時１８分）</w:t>
      </w:r>
    </w:p>
    <w:p>
      <w:pPr>
        <w:pStyle w:val="Style15"/>
        <w:ind w:left="425" w:hanging="425"/>
        <w:rPr/>
      </w:pPr>
      <w:r>
        <w:rPr>
          <w:rFonts w:cs="ＭＳ 明朝;MS Mincho"/>
        </w:rPr>
        <w:t xml:space="preserve">                    ◇                    ◇                    ◇</w:t>
      </w:r>
    </w:p>
    <w:p>
      <w:pPr>
        <w:pStyle w:val="Style15"/>
        <w:ind w:left="425" w:hanging="425"/>
        <w:rPr/>
      </w:pPr>
      <w:r>
        <w:rPr/>
        <w:t>産業振興課長（佐々木才市君）　半田山自然公園の中に公衆トイレが１か所あります。これは半田山自然公園という施設が出来る前に、住民の方々に対するサービスを提供する、サービスといいますか、そういう施設を設けていたものでありまして、その制度をそのまま現在維持しております。ただ、やはりくみ取り等につきましても自然公園の管理者が行っておりますので、今後は一体的に管理をしていきたいなと考えております。</w:t>
      </w:r>
    </w:p>
    <w:p>
      <w:pPr>
        <w:pStyle w:val="Style15"/>
        <w:ind w:left="425" w:hanging="425"/>
        <w:rPr/>
      </w:pPr>
      <w:r>
        <w:rPr/>
        <w:t>７番（半澤　高君）　１点のみの質問でございます。</w:t>
      </w:r>
      <w:r>
        <w:rPr/>
        <w:br/>
      </w:r>
      <w:r>
        <w:rPr/>
        <w:t>　選定委員会の中で、一次審査ございまして、そのときは書類審査だと思います。この森林組合の方から事業計画について出されていると思います。事業計画の内容についてなんですが、今までどのような事業をやってきてという、これからどのような事業をやりたいという、その事業計画だと思うんですが、今までやってきた事業とは違って、また新たな事業の提案などございましたら教えていただきたいと思い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１時２０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１時２１分）</w:t>
      </w:r>
    </w:p>
    <w:p>
      <w:pPr>
        <w:pStyle w:val="Style15"/>
        <w:ind w:left="425" w:hanging="425"/>
        <w:rPr/>
      </w:pPr>
      <w:r>
        <w:rPr>
          <w:rFonts w:cs="ＭＳ 明朝;MS Mincho"/>
        </w:rPr>
        <w:t xml:space="preserve">                    ◇                    ◇                    ◇</w:t>
      </w:r>
    </w:p>
    <w:p>
      <w:pPr>
        <w:pStyle w:val="Style15"/>
        <w:ind w:left="425" w:hanging="425"/>
        <w:rPr/>
      </w:pPr>
      <w:r>
        <w:rPr/>
        <w:t>産業振興課長（佐々木才市君）　申し訳ありませんでした。</w:t>
      </w:r>
      <w:r>
        <w:rPr/>
        <w:br/>
      </w:r>
      <w:r>
        <w:rPr/>
        <w:t>　森林組合といたしまして、半田山自然公園の指定管理を受けるにあたりまして、運営についてこのように考えております。１つにつきましては、利用に関する事業計画の中で管理センターの休養休憩室に園内で見られる植物の写真を展示すると、これについては現在展示してはありますけれども、もう少し充実したものにしていきたいと。これに対する説明等についても対応していきたい。現在のところ、説明等の対応等はしておりませんので、求められればそれについての対応をしていきたいと。また、学習センターや団塊世代の方の生涯学習の場としての提供をしていきたいというような提案もございます。そして、それらが森林のもたらす癒しの効果、又は福祉施設等への利用促進に努めると。そして、３点目には、自主事業の実施をしていきたいということで、森林に関する意識の高揚を図るということで、その図るための山野草の鑑賞会とか、それから林業教室又は森林ウォーキング、このようなものをやっていきたいということであります。それから、現在半田沼の形がハート型に見えるということで、そのハートレイクのＰＲにも努めていき、半田山又は半田山自然公園全体を町民の方は又は町外の方に愛してもらうような、そういう施策をしていきたいということでござい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７２号「指定管理者の指定について」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日程第７，議案第７３号　指定管理者の指定について（桑折町文化記念会館）</w:t>
      </w:r>
    </w:p>
    <w:p>
      <w:pPr>
        <w:pStyle w:val="Style15"/>
        <w:ind w:left="425" w:hanging="425"/>
        <w:rPr/>
      </w:pPr>
      <w:r>
        <w:rPr/>
        <w:t>議長（高橋宣博君）　日程第７，議案第７３号「指定管理者の指定について」を議題といたします。</w:t>
      </w:r>
      <w:r>
        <w:rPr/>
        <w:br/>
      </w:r>
      <w:r>
        <w:rPr/>
        <w:t>　地方自治法第１１７条の規定により、４番　川名靜子君の退場を求めます。</w:t>
      </w:r>
    </w:p>
    <w:p>
      <w:pPr>
        <w:pStyle w:val="Style15"/>
        <w:ind w:left="425" w:hanging="425"/>
        <w:jc w:val="center"/>
        <w:rPr/>
      </w:pPr>
      <w:r>
        <w:rPr/>
        <w:t>（４番　川名靜子君　退場）</w:t>
      </w:r>
    </w:p>
    <w:p>
      <w:pPr>
        <w:pStyle w:val="Style15"/>
        <w:ind w:left="425" w:hanging="425"/>
        <w:rPr/>
      </w:pPr>
      <w:r>
        <w:rPr/>
        <w:t>議長（高橋宣博君）　議案内容の説明を求めます。企画環境課長。</w:t>
      </w:r>
    </w:p>
    <w:p>
      <w:pPr>
        <w:pStyle w:val="Style15"/>
        <w:ind w:left="425" w:hanging="425"/>
        <w:rPr/>
      </w:pPr>
      <w:r>
        <w:rPr/>
        <w:t>企画環境課長（小竹利勝君）　別紙議案書により説明した。（議案第７３号）</w:t>
      </w:r>
    </w:p>
    <w:p>
      <w:pPr>
        <w:pStyle w:val="Style15"/>
        <w:ind w:left="425" w:hanging="425"/>
        <w:rPr/>
      </w:pPr>
      <w:r>
        <w:rPr/>
        <w:t>議長（高橋宣博君）　これより質疑に入ります。</w:t>
      </w:r>
    </w:p>
    <w:p>
      <w:pPr>
        <w:pStyle w:val="Style15"/>
        <w:ind w:left="425" w:hanging="425"/>
        <w:rPr/>
      </w:pPr>
      <w:r>
        <w:rPr/>
        <w:t>６番（原　賢志君）　２点お伺いをいたします。</w:t>
      </w:r>
      <w:r>
        <w:rPr/>
        <w:br/>
      </w:r>
      <w:r>
        <w:rPr/>
        <w:t>　まず１点目が、今回指定管理者の指定を受ける財団法人桑折町振興公社の定款内の寄付行為というんですか、事業をする会社とかですと定款で目的とか事業をうたっていますから、そうしたところの関連で１つ。あと、もう一つは、今まで財団法人桑折町文化記念館が行ってきた事業に関して、今まで同様、あるいは今まで以上にできるものなのかどうか、その辺の事業展開のことに対して指定を受ける財団が可能なのかどうかの点でお伺いをいたします。</w:t>
      </w:r>
      <w:r>
        <w:rPr/>
        <w:br/>
      </w:r>
      <w:r>
        <w:rPr/>
        <w:t>　まず、１点目でありますが、桑折町振興公社の設立の際の定款か、それとも寄付行為という部分になるのかはあれですが、記憶では多分、公共施設の中の町民研修センターの運営管理というようなことで、具体的に明記されていたように記憶をしておるんですが、となると今回指定管理者となるためには定款といいますか、そうした変更が伴わなければならないのではないかと思いますが、そうした変更はされているものなのかどうか、お伺いをいたします。</w:t>
      </w:r>
    </w:p>
    <w:p>
      <w:pPr>
        <w:pStyle w:val="Style15"/>
        <w:ind w:left="425" w:hanging="425"/>
        <w:rPr/>
      </w:pPr>
      <w:r>
        <w:rPr/>
        <w:t>産業振興課長（佐々木才市君）　産業振興課が町民研修センター、桑折町の振興公社についての指導をするという役割になっておりますので、答弁をしたいと思います。</w:t>
      </w:r>
      <w:r>
        <w:rPr/>
        <w:br/>
      </w:r>
      <w:r>
        <w:rPr/>
        <w:t>　確かに桑折町振興公社寄付行為の中では、事業を選定してございまして、その中の施設管理業務受託事業としては、１つは町民研修センターうぶかの郷、そして２つ目には産ヶ沢川親水公園ということで２つになっております。実は今回、手を挙げるにあたりまして、理事会、評議委員会の中でいろいろと議論をしていただきました。やはり文化記念館も町の振興施設の一つだろうということで、手を挙げてみてはどうかということで理事会等で決定になってございます。確かに、ただいま申し上げましたように事業の施設に列記されておりませんので、ただ、やはり今回の議会の議決をいただいて、そしてこの寄付行為の変更は必要になってくるものと思います。特に今回は４月、２１年の４月１日から実際に業務にあたるということになりますので、４月１日以前にこの寄付行為の変更が必要になると思っております。以上です。</w:t>
      </w:r>
    </w:p>
    <w:p>
      <w:pPr>
        <w:pStyle w:val="Style15"/>
        <w:ind w:left="425" w:hanging="425"/>
        <w:rPr/>
      </w:pPr>
      <w:r>
        <w:rPr/>
        <w:t>６番（原　賢志君）　公益法人の場合のそうした寄付行為というようなところで、今までは具体的に施設名をうたっていたわけですが、登記といいますか、そうした中では施設の運営管理業務受託事業というか受託業務というか、そうした大きな業務として登記といいますか、そうした形ができるんだとすれば、そうした形の方が今後振興公社にとっても事業展開に関してはよろしいのではないかなと思いますが、いかがなものなのでしょう。</w:t>
      </w:r>
    </w:p>
    <w:p>
      <w:pPr>
        <w:pStyle w:val="Style15"/>
        <w:ind w:left="425" w:hanging="425"/>
        <w:rPr/>
      </w:pPr>
      <w:r>
        <w:rPr/>
        <w:t>産業振興課長（佐々木才市君）　全く議員お質しのように、現在のところですと仮に指定管理施設が増えて、そこに手を挙げるという状況になってきますと、その都度この定款変更、寄付行為の変更が必要になってきます。そういう意味では、大きく判断できるような、そういう事業の明記も必要かなと思いますので、その辺については理事会等の中で今後協議されていくものと思っております。</w:t>
      </w:r>
    </w:p>
    <w:p>
      <w:pPr>
        <w:pStyle w:val="Style15"/>
        <w:ind w:left="425" w:hanging="425"/>
        <w:rPr/>
      </w:pPr>
      <w:r>
        <w:rPr/>
        <w:t>６番（原　賢志君）　では、２つ目でありますが、今まで財団法人桑折町文化記念館が行ってきた事業を今まで以上に行っていただくためには、当然今まで文化記念館の職員として携わってきた、そうした経験も必要になってくるものと。まして今回指定をする振興公社においては、そうした経験の部分では足りないといいますか、補完できない部分もあるのかなというふうに思いますが、そうした中で事業展開にあたっては、桑折町振興公社で大丈夫、対応ができるものなのか、お伺いいたし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します。</w:t>
      </w:r>
      <w:r>
        <w:rPr/>
        <w:tab/>
      </w:r>
      <w:r>
        <w:rPr/>
        <w:t>（午後　１時３２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１時３３分）</w:t>
      </w:r>
    </w:p>
    <w:p>
      <w:pPr>
        <w:pStyle w:val="Style15"/>
        <w:ind w:left="425" w:hanging="425"/>
        <w:rPr/>
      </w:pPr>
      <w:r>
        <w:rPr>
          <w:rFonts w:cs="ＭＳ 明朝;MS Mincho"/>
        </w:rPr>
        <w:t xml:space="preserve">                    ◇                    ◇                    ◇</w:t>
      </w:r>
    </w:p>
    <w:p>
      <w:pPr>
        <w:pStyle w:val="Style15"/>
        <w:ind w:left="425" w:hanging="425"/>
        <w:rPr/>
      </w:pPr>
      <w:r>
        <w:rPr/>
        <w:t>生涯学習課長（山木一芳君）　お答えいたします。</w:t>
      </w:r>
      <w:r>
        <w:rPr/>
        <w:br/>
      </w:r>
      <w:r>
        <w:rPr/>
        <w:t>　今回、桑折町文化記念館に応募いただいた内容でございますけれども、事業計画内には振興公社では現人員ではなかなかやはり対応できないだろうということでございます。新たに職員を採用してということで掲載してございました。そういったことで、現施設を管理してもらっている人員同様の人員を確保して管理にあたってもらうと、管理運営にあたってもらうという内容でございました。そういうことで、運営には支障がないものというふうに考えてございます。</w:t>
      </w:r>
    </w:p>
    <w:p>
      <w:pPr>
        <w:pStyle w:val="Style15"/>
        <w:ind w:left="425" w:hanging="425"/>
        <w:rPr/>
      </w:pPr>
      <w:r>
        <w:rPr/>
        <w:t>７番（半澤　高君）　１点のみ質問します。</w:t>
      </w:r>
      <w:r>
        <w:rPr/>
        <w:br/>
      </w:r>
      <w:r>
        <w:rPr/>
        <w:t>　これも、やはり一次審査、書類審査の段階での話なんですが、この一次審査において財政基盤、それから経費の縮減の評点というものがちょっと低かったということだったと思います。この点につきまして委員の方々から意見はあったものかどうか、お尋ねします。</w:t>
      </w:r>
    </w:p>
    <w:p>
      <w:pPr>
        <w:pStyle w:val="Style15"/>
        <w:ind w:left="425" w:hanging="425"/>
        <w:rPr/>
      </w:pPr>
      <w:r>
        <w:rPr/>
        <w:t>企画環境課長（小竹利勝君）　お答えいたします。</w:t>
      </w:r>
      <w:r>
        <w:rPr/>
        <w:br/>
      </w:r>
      <w:r>
        <w:rPr/>
        <w:t>　お質しのとおり、今回この文化記念館においては大変事業計画の中でも厳しい内容であったわけであります。そうした中であっても今回、振興公社が名乗りを上げて広域的な、従前よりもエリアを広くした活動内容、あるいは事業の展開、そういったもので従来の事業展開よりも収益を伸ばすといいますか、そういった努力でやって行くと、そういうふうな事業計画でございました。そういった内容もありましたので、確かに評価の部分では落ちている部分があったわけですが、そういったところを重視しまして提案したというふうな状況でございます。確かに従来ですと年間売り上げといいますか、そういったものは大変低かったことも事実でありますが、そこを広域的な事業展開でそれらをカバーしていきたいというふうな趣旨の内容でございましたので、それを尊重していきたいというふうに考えております。以上であります。</w:t>
      </w:r>
    </w:p>
    <w:p>
      <w:pPr>
        <w:pStyle w:val="Style15"/>
        <w:ind w:left="425" w:hanging="425"/>
        <w:rPr/>
      </w:pPr>
      <w:r>
        <w:rPr/>
        <w:t>７番（半澤　高君）　お伺いしたいのは、特に外部委員の方、金融機関の方とか、それから会計士の方、２名の方であるということを先ほどお伺いしましたので、それらの方々から専門的なアドバイス、意見とか頂だいしたものかどうか、お伺いします。</w:t>
      </w:r>
    </w:p>
    <w:p>
      <w:pPr>
        <w:pStyle w:val="Style15"/>
        <w:ind w:left="425" w:hanging="425"/>
        <w:rPr/>
      </w:pPr>
      <w:r>
        <w:rPr/>
        <w:t>企画環境課長（小竹利勝君）　お答えいたします。</w:t>
      </w:r>
      <w:r>
        <w:rPr/>
        <w:br/>
      </w:r>
      <w:r>
        <w:rPr/>
        <w:t>　今回、審査にあたっては、それぞれの委員さん、点数制で実はまず行ってございます。その後、二次審査での面接であったわけですが、その点数の内容で示された部分で、特に口頭でうんぬんというふうなところは特にございませんでした。</w:t>
      </w:r>
      <w:r>
        <w:rPr/>
        <w:br/>
      </w:r>
      <w:r>
        <w:rPr/>
        <w:t>　以上であり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７３号「指定管理者の指定について」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r>
        <w:rPr/>
        <w:br/>
      </w:r>
      <w:r>
        <w:rPr/>
        <w:t>　４番　川名靜子君の入場を認めます。</w:t>
      </w:r>
    </w:p>
    <w:p>
      <w:pPr>
        <w:pStyle w:val="Style15"/>
        <w:ind w:left="425" w:hanging="425"/>
        <w:jc w:val="center"/>
        <w:rPr/>
      </w:pPr>
      <w:r>
        <w:rPr/>
        <w:t>（４番　川名靜子君　入場）</w:t>
      </w:r>
    </w:p>
    <w:p>
      <w:pPr>
        <w:pStyle w:val="Style15"/>
        <w:ind w:left="425" w:hanging="425"/>
        <w:rPr/>
      </w:pPr>
      <w:r>
        <w:rPr>
          <w:rFonts w:cs="ＭＳ 明朝;MS Mincho"/>
        </w:rPr>
        <w:t xml:space="preserve">                    ◇                    ◇                    ◇</w:t>
      </w:r>
    </w:p>
    <w:p>
      <w:pPr>
        <w:pStyle w:val="Style15"/>
        <w:ind w:left="425" w:hanging="425"/>
        <w:rPr/>
      </w:pPr>
      <w:r>
        <w:rPr/>
        <w:t>　　　　　◎日程第８，議案第７４号　平成２０年度桑折町一般会計補正予算（第６号）</w:t>
      </w:r>
    </w:p>
    <w:p>
      <w:pPr>
        <w:pStyle w:val="Style15"/>
        <w:ind w:left="425" w:hanging="425"/>
        <w:rPr/>
      </w:pPr>
      <w:r>
        <w:rPr/>
        <w:t>議長（高橋宣博君）　日程第８，議案第７４号「平成２０年桑折町一般会計補正予算（第６号）」を議題といたします。</w:t>
      </w:r>
      <w:r>
        <w:rPr/>
        <w:br/>
      </w:r>
      <w:r>
        <w:rPr/>
        <w:t>　提出者の説明が終わっておりますから、直ちに質疑に入ります。</w:t>
      </w:r>
    </w:p>
    <w:p>
      <w:pPr>
        <w:pStyle w:val="Style15"/>
        <w:ind w:left="425" w:hanging="425"/>
        <w:rPr/>
      </w:pPr>
      <w:r>
        <w:rPr/>
        <w:t>７番（半澤　高君）　２点お尋ねします。</w:t>
      </w:r>
      <w:r>
        <w:rPr/>
        <w:br/>
      </w:r>
      <w:r>
        <w:rPr/>
        <w:t>　まずは、１１ページの地域活性化緊急安心実現総合対策交付金絡みの件で１点。そして、もう１点は、２７ページ、消防施設維持管理費需用費修繕料７８万５</w:t>
      </w:r>
      <w:r>
        <w:rPr/>
        <w:t>,</w:t>
      </w:r>
      <w:r>
        <w:rPr/>
        <w:t>０００円の件、この２点質問いたします。</w:t>
      </w:r>
      <w:r>
        <w:rPr/>
        <w:br/>
      </w:r>
      <w:r>
        <w:rPr/>
        <w:t>　まず、第１点なんですが、この緊急安心実現総合対策交付金を使って保育所、幼稚園、体育館、公民館の耐震断をするということでしたが、この耐震診断、結果が今回補正が認められて発注すると思うんですが、耐震診断をして結果が出るのがいつごろかということ、まず第１点お伺いします。</w:t>
      </w:r>
    </w:p>
    <w:p>
      <w:pPr>
        <w:pStyle w:val="Style15"/>
        <w:ind w:left="425" w:hanging="425"/>
        <w:rPr/>
      </w:pPr>
      <w:r>
        <w:rPr/>
        <w:t>企画環境課長（小竹利勝君）　お答えいたします。</w:t>
      </w:r>
      <w:r>
        <w:rPr/>
        <w:br/>
      </w:r>
      <w:r>
        <w:rPr/>
        <w:t>　今回５件ですか、耐震診断ということで内容を提案申し上げておりますが、今回緊急ではあるんですが、政府からそういった交付金が交付されるということから、本町としてこういった事業の展開をしていきたいということでありますが、年度内にできるだけ成果品といいますか、納めていただくように基本的には考えてございます。</w:t>
      </w:r>
      <w:r>
        <w:rPr/>
        <w:br/>
      </w:r>
      <w:r>
        <w:rPr/>
        <w:t>　以上であります。</w:t>
      </w:r>
    </w:p>
    <w:p>
      <w:pPr>
        <w:pStyle w:val="Style15"/>
        <w:ind w:left="425" w:hanging="425"/>
        <w:rPr/>
      </w:pPr>
      <w:r>
        <w:rPr/>
        <w:t>７番（半澤　高君）　同じく、この耐震診断の件でお尋ねするんですが、ここで５件耐震診断を行ったということですが、それ以外で公共施設絡みで、まだ耐震診断を行っていない施設というのはどのぐらいあるのか、お尋ねします。</w:t>
      </w:r>
    </w:p>
    <w:p>
      <w:pPr>
        <w:pStyle w:val="Style15"/>
        <w:ind w:left="425" w:hanging="425"/>
        <w:rPr/>
      </w:pPr>
      <w:r>
        <w:rPr/>
        <w:t>企画環境課長（小竹利勝君）　今回を除いて、まだ公共施設として行っていない施設はというふうなお質しですが、役場の本庁舎ということでございます。以上であります。</w:t>
      </w:r>
    </w:p>
    <w:p>
      <w:pPr>
        <w:pStyle w:val="Style15"/>
        <w:ind w:left="425" w:hanging="425"/>
        <w:rPr/>
      </w:pPr>
      <w:r>
        <w:rPr/>
        <w:t>７番（半澤　高君）　続きまして、次の質問に移らせていただきますが、２７ページの修繕料７８万５</w:t>
      </w:r>
      <w:r>
        <w:rPr/>
        <w:t>,</w:t>
      </w:r>
      <w:r>
        <w:rPr/>
        <w:t>０００円、どこの修繕なのか、まずお伺いします。</w:t>
      </w:r>
    </w:p>
    <w:p>
      <w:pPr>
        <w:pStyle w:val="Style15"/>
        <w:ind w:left="425" w:hanging="425"/>
        <w:rPr/>
      </w:pPr>
      <w:r>
        <w:rPr/>
        <w:t>総務課長（國分英利生君）　お答えをいたします。</w:t>
      </w:r>
      <w:r>
        <w:rPr/>
        <w:br/>
      </w:r>
      <w:r>
        <w:rPr/>
        <w:t>　消防施設維持管理費の修繕料７８万５</w:t>
      </w:r>
      <w:r>
        <w:rPr/>
        <w:t>,</w:t>
      </w:r>
      <w:r>
        <w:rPr/>
        <w:t>０００円につきましては、地上式消火栓が２基故障しているところが出てまいりましたので、その修繕のための費用ということで予算措置を提案させていただいたところであります。場所については、吉沼伊達崎地区と、あとは万正寺地区でございます。以上でございます。</w:t>
      </w:r>
    </w:p>
    <w:p>
      <w:pPr>
        <w:pStyle w:val="Style15"/>
        <w:ind w:left="425" w:hanging="425"/>
        <w:rPr/>
      </w:pPr>
      <w:r>
        <w:rPr/>
        <w:t>７番（半澤　高君）　これらの消火栓２基について、まず、いつごろまでに修繕する予定なのか、お伺いします。</w:t>
      </w:r>
    </w:p>
    <w:p>
      <w:pPr>
        <w:pStyle w:val="Style15"/>
        <w:ind w:left="425" w:hanging="425"/>
        <w:rPr/>
      </w:pPr>
      <w:r>
        <w:rPr/>
        <w:t>総務課長（國分英利生君）　今定例会で議決を可決をいただければ、直ちに発注をしてまいりたいというふうに考えております。</w:t>
      </w:r>
    </w:p>
    <w:p>
      <w:pPr>
        <w:pStyle w:val="Style15"/>
        <w:ind w:left="425" w:hanging="425"/>
        <w:rPr/>
      </w:pPr>
      <w:r>
        <w:rPr/>
        <w:t>７番（半澤　高君）　当初予算にても消火栓修繕ということがございまして、そこがまだ修繕に至っていないということがあります。そちらの修繕を後回しにしてこちらの修繕をするものであるのか、なぜ当初予算に上がっている修繕箇所を、もっと早くやらないものなのか最後にお伺いします。</w:t>
      </w:r>
    </w:p>
    <w:p>
      <w:pPr>
        <w:pStyle w:val="Style15"/>
        <w:ind w:left="425" w:hanging="425"/>
        <w:rPr/>
      </w:pPr>
      <w:r>
        <w:rPr/>
        <w:t>総務課長（國分英利生君）　お答えをいたします。</w:t>
      </w:r>
      <w:r>
        <w:rPr/>
        <w:br/>
      </w:r>
      <w:r>
        <w:rPr/>
        <w:t>　お質しの箇所につきましては、桑折町内本町地区の消火栓改修の件かと思いますが、ここにつきましては改修工法の検討、そして、その検討を終わりまして、民地に消火栓を設置したいということで、所有者の方にも承諾をいただきまして現在工事に向けて現在進めているところでございますので、もう少し完成まではもう少しかかると思いますが、早くできるように更に進めてまいりたいと考えてございます。</w:t>
      </w:r>
      <w:r>
        <w:rPr/>
        <w:br/>
      </w:r>
      <w:r>
        <w:rPr/>
        <w:t>　以上でございます。</w:t>
      </w:r>
    </w:p>
    <w:p>
      <w:pPr>
        <w:pStyle w:val="Style15"/>
        <w:ind w:left="425" w:hanging="425"/>
        <w:rPr/>
      </w:pPr>
      <w:r>
        <w:rPr/>
        <w:t>１番（羽根田八千代君）　１点のみお伺いいたします。</w:t>
      </w:r>
      <w:r>
        <w:rPr/>
        <w:br/>
      </w:r>
      <w:r>
        <w:rPr/>
        <w:t>　２１ページの繰出金の扶助費、これは灯油券の配付ということで説明を伺っておりますが、昨年度、配付方法にだいぶ問題があったという声が届いております。今年度配付方法を伺うものであります。</w:t>
      </w:r>
    </w:p>
    <w:p>
      <w:pPr>
        <w:pStyle w:val="Style15"/>
        <w:ind w:left="425" w:hanging="425"/>
        <w:rPr/>
      </w:pPr>
      <w:r>
        <w:rPr/>
        <w:t>福祉介護課長（山川　修君）　お答えいたします。</w:t>
      </w:r>
      <w:r>
        <w:rPr/>
        <w:br/>
      </w:r>
      <w:r>
        <w:rPr/>
        <w:t>　本補正予算が通りましたらば、直ちに対象者の抽出を福島中央計算センターの方に依頼いたしまして、それを基に民生委員さんに事前に各戸、この名簿を基に各地区担当の民生委員さん方に各戸を回っていただきまして間違いないかどうか確認をして、その後に給付券を交付するというような段取りを取ってございます。</w:t>
      </w:r>
    </w:p>
    <w:p>
      <w:pPr>
        <w:pStyle w:val="Style15"/>
        <w:ind w:left="425" w:hanging="425"/>
        <w:rPr/>
      </w:pPr>
      <w:r>
        <w:rPr/>
        <w:t>１番（羽根田八千代君）　昨年度との改善策、具体的にお願いいたします。</w:t>
      </w:r>
    </w:p>
    <w:p>
      <w:pPr>
        <w:pStyle w:val="Style15"/>
        <w:ind w:left="425" w:hanging="425"/>
        <w:rPr/>
      </w:pPr>
      <w:r>
        <w:rPr/>
        <w:t>福祉介護課長（山川　修君）　お答えいたします。</w:t>
      </w:r>
      <w:r>
        <w:rPr/>
        <w:br/>
      </w:r>
      <w:r>
        <w:rPr/>
        <w:t>　昨年度は、１月の補正予算対応で暇がなかった関係で、十分抽出した対象者が重複している部分があったというようなことがありまして、いろいろと苦情等があったというようなことで、今回は事前に調査をしてから配布ということにしたわけでございます。</w:t>
      </w:r>
    </w:p>
    <w:p>
      <w:pPr>
        <w:pStyle w:val="Style15"/>
        <w:ind w:left="425" w:hanging="425"/>
        <w:rPr/>
      </w:pPr>
      <w:r>
        <w:rPr/>
        <w:t>１１番（相原京子君）　３点ほどお伺いをいたします。</w:t>
      </w:r>
      <w:r>
        <w:rPr/>
        <w:br/>
      </w:r>
      <w:r>
        <w:rPr/>
        <w:t>　１点は、１ページで、町民税減額になっております。個人、法人、その内容をお伺いし、次は２１ページにおいて、これは保育所管理運営費、委託料、測量調査でございますので、具体的にお伺いをいたします。同じく２１ページでは、児童館の管理運営費、これ嘱託賃金のマイナスのようでございますので、この内容をお伺いいたします。</w:t>
      </w:r>
      <w:r>
        <w:rPr/>
        <w:br/>
      </w:r>
      <w:r>
        <w:rPr/>
        <w:t>　それでは、まず１ページ、町民税の補正減、この主な理由といいますか、背景はどのようなものかをお伺いいたします。</w:t>
      </w:r>
    </w:p>
    <w:p>
      <w:pPr>
        <w:pStyle w:val="Style15"/>
        <w:ind w:left="425" w:hanging="425"/>
        <w:rPr/>
      </w:pPr>
      <w:r>
        <w:rPr/>
        <w:t>税務住民課長（岡﨑忠一君）　今回の補正の中で、町民税が減額ということで補正をお願いしてございますが、その内容について簡単に申し上げたいと思います。</w:t>
      </w:r>
      <w:r>
        <w:rPr/>
        <w:br/>
      </w:r>
      <w:r>
        <w:rPr/>
        <w:t>　まず、町民税につきましては、当初予算より減額となっております。補正の内容というか、見込みより少なかったということでございます。ただし、特別徴収の方は若干伸びておりまして、普通徴収から特別徴収に移行した方が多かったということでございます。それから、法人町民税につきましては、燃料等の高騰による資材等の値上がり等がございまして、伸びが減となっております。そのための減でございます。固定資産税につきましては、償却資産等の部分で伸びている会社が１社ございまして、その分で増となっております。たばこ税、入湯税については減というような状況でございます。</w:t>
      </w:r>
    </w:p>
    <w:p>
      <w:pPr>
        <w:pStyle w:val="Style15"/>
        <w:ind w:left="425" w:hanging="425"/>
        <w:rPr/>
      </w:pPr>
      <w:r>
        <w:rPr/>
        <w:t>１１番（相原京子君）　法人税の方においても、なかなか今、燃料等の値上がりで大変な状況にあるのだということが分かりました。</w:t>
      </w:r>
      <w:r>
        <w:rPr/>
        <w:br/>
      </w:r>
      <w:r>
        <w:rPr/>
        <w:t>　次に、お伺いしたのですが、この件でもう少しお伺いしたいんですが、見込みより少なかったというのがご答弁でございましたが、こういう結果としてはそうだったと思うんですが、この見込みを立てるうえでの方針、根拠、これはどのようにお考えになっているのかをお伺いいたします。</w:t>
      </w:r>
    </w:p>
    <w:p>
      <w:pPr>
        <w:pStyle w:val="Style15"/>
        <w:ind w:left="425" w:hanging="425"/>
        <w:rPr/>
      </w:pPr>
      <w:r>
        <w:rPr/>
        <w:t>税務住民課長（岡﨑忠一君）　町民税についてでございますが、前年度実績、それから過去２～３年の実績等を加味しながら、国、県の予算編成指針等いろんな条件を参考にして見積もりを立てておるわけでございます。ただ、若干でございますが、株式譲渡所得等も見込んでおりましたが、今年度についてはその株式譲渡所得の分でも非常に落ち込んでいたということがございまして、金額大きい３</w:t>
      </w:r>
      <w:r>
        <w:rPr/>
        <w:t>,</w:t>
      </w:r>
      <w:r>
        <w:rPr/>
        <w:t>０００万記載の数字の減となっております。</w:t>
      </w:r>
    </w:p>
    <w:p>
      <w:pPr>
        <w:pStyle w:val="Style15"/>
        <w:ind w:left="425" w:hanging="425"/>
        <w:rPr/>
      </w:pPr>
      <w:r>
        <w:rPr/>
        <w:t>１１番（相原京子君）　では、次の質問に移ります。</w:t>
      </w:r>
      <w:r>
        <w:rPr/>
        <w:br/>
      </w:r>
      <w:r>
        <w:rPr/>
        <w:t>　２１ページで、保育所の管理運営費、この測量調査の委託料について具体的にお伺いをいたします。どのようなものなのかを、お伺いいたします。</w:t>
      </w:r>
    </w:p>
    <w:p>
      <w:pPr>
        <w:pStyle w:val="Style15"/>
        <w:ind w:left="425" w:hanging="425"/>
        <w:rPr/>
      </w:pPr>
      <w:r>
        <w:rPr/>
        <w:t>学校教育課長（熊谷孔隆君）　お答えをいたします。</w:t>
      </w:r>
      <w:r>
        <w:rPr/>
        <w:br/>
      </w:r>
      <w:r>
        <w:rPr/>
        <w:t>　これは地域活性化緊急安心実現総合対策交付金を受けて行うものでございます。昭和５６年以前の建築というふうなことで、醸芳保育所でございますが、５６年１月に完成している建物でございます。そのために今回、耐震診断が必要というようなことで二次診断を実施するものでございます。以上です。</w:t>
      </w:r>
    </w:p>
    <w:p>
      <w:pPr>
        <w:pStyle w:val="Style15"/>
        <w:ind w:left="425" w:hanging="425"/>
        <w:rPr/>
      </w:pPr>
      <w:r>
        <w:rPr/>
        <w:t>１１番（相原京子君）　じゃあ、その点は耐震診断のところだということが分かりましたので、次の児童館管理運営費、この嘱託賃金のマイナスはどういう内容でしょうか、お伺いします。</w:t>
      </w:r>
    </w:p>
    <w:p>
      <w:pPr>
        <w:pStyle w:val="Style15"/>
        <w:ind w:left="425" w:hanging="425"/>
        <w:rPr/>
      </w:pPr>
      <w:r>
        <w:rPr/>
        <w:t>学校教育課長（熊谷孔隆君）　お答えをいたします。</w:t>
      </w:r>
      <w:r>
        <w:rPr/>
        <w:br/>
      </w:r>
      <w:r>
        <w:rPr/>
        <w:t>　この児童館管理運営費の嘱託賃金の減でございますが、専任の児童館長として予算計上をしてございましたが、現在、教育委員会の教育指導主事が児童館長兼務をしてございますので、その関係で今回減額補正するものでございます。</w:t>
      </w:r>
    </w:p>
    <w:p>
      <w:pPr>
        <w:pStyle w:val="Style15"/>
        <w:ind w:left="425" w:hanging="425"/>
        <w:rPr/>
      </w:pPr>
      <w:r>
        <w:rPr/>
        <w:t>１１番（相原京子君）　ただいまの件は分かりました。</w:t>
      </w:r>
      <w:r>
        <w:rPr/>
        <w:br/>
      </w:r>
      <w:r>
        <w:rPr/>
        <w:t>　それで、児童館全体の職員、構成員といいますか、子供たちの面倒を見てくださる方については、不足といいますか、交代もできないような状態になっていないかどうかをお伺いいたします。</w:t>
      </w:r>
    </w:p>
    <w:p>
      <w:pPr>
        <w:pStyle w:val="Style15"/>
        <w:ind w:left="425" w:hanging="425"/>
        <w:rPr/>
      </w:pPr>
      <w:r>
        <w:rPr/>
        <w:t>学校教育課長（熊谷孔隆君）　お答えいたします。</w:t>
      </w:r>
      <w:r>
        <w:rPr/>
        <w:br/>
      </w:r>
      <w:r>
        <w:rPr/>
        <w:t>　ただいまの件でございますが、現在、児童館につきましては大体７０名、７３～７４名いるわけですけれども、それに見合った嘱託構成員ですか、あとはパート、臨時を採用しておりますので、そのようなことはございません。以上です。</w:t>
      </w:r>
    </w:p>
    <w:p>
      <w:pPr>
        <w:pStyle w:val="Style15"/>
        <w:ind w:left="425" w:hanging="425"/>
        <w:rPr/>
      </w:pPr>
      <w:r>
        <w:rPr/>
        <w:t>１２番（齋藤松夫君）　まず１点目は、今回の補正予算編成方針について、２点目は、ただいまも取り上げられました８ページ、９ページの町民税減額補正の件について、３点目は、２７ページの道路維持管理費について、４点目は、既に質問が出ておりますので３つの質問とさせていただきます。</w:t>
      </w:r>
      <w:r>
        <w:rPr/>
        <w:br/>
      </w:r>
      <w:r>
        <w:rPr/>
        <w:t>　まず、１点目の今回の一般会計補正予算編成に当たりまして、どのような方針をもって臨んだかということについて伺うものであります。大変財政状況は厳しいわけであります。同時に、また一方では、未曾有の経済危機の中で様々な問題が生じておりまして、新たな政策課題も浮上しているわけであります。そういう中での予算編成方針というものを伺いたいわけであります。</w:t>
      </w:r>
    </w:p>
    <w:p>
      <w:pPr>
        <w:pStyle w:val="Style15"/>
        <w:ind w:left="425" w:hanging="425"/>
        <w:rPr/>
      </w:pPr>
      <w:r>
        <w:rPr/>
        <w:t>企画環境課長（小竹利勝君）　お答えいたします。</w:t>
      </w:r>
      <w:r>
        <w:rPr/>
        <w:br/>
      </w:r>
      <w:r>
        <w:rPr/>
        <w:t>　臨時補正予算と、補正予算の考え方と申しまして、まずは緊急にやむを得ないというふうなことが、まず挙げられると思います。その中にあって、今回まず人件費については、先だって可決いただきました職員人件費関係の条例の改正、そういったものについての大幅な予算配分の再構築ということで、結果的に減額補正ということが１つあります。更には、政府からの地域活性化緊急安心実現総合対策交付金、これらも交付されるということから内容をまとめ、やはりこれも緊急に取り組まなくちゃならない、そういった内容で大幅に耐震診断、そういったものに取り組むと、大きくは、こういった内容であります。以上であります。</w:t>
      </w:r>
    </w:p>
    <w:p>
      <w:pPr>
        <w:pStyle w:val="Style15"/>
        <w:ind w:left="425" w:hanging="425"/>
        <w:rPr/>
      </w:pPr>
      <w:r>
        <w:rPr/>
        <w:t>１２番（齋藤松夫君）　２点目を伺います。</w:t>
      </w:r>
      <w:r>
        <w:rPr/>
        <w:br/>
      </w:r>
      <w:r>
        <w:rPr/>
        <w:t>　町民税合計額４</w:t>
      </w:r>
      <w:r>
        <w:rPr/>
        <w:t>,</w:t>
      </w:r>
      <w:r>
        <w:rPr/>
        <w:t>３６８万円の補正減となったわけでございますが、これは一般財源たる町民税としての財源が４</w:t>
      </w:r>
      <w:r>
        <w:rPr/>
        <w:t>,</w:t>
      </w:r>
      <w:r>
        <w:rPr/>
        <w:t>０００万円の減額というのは、これは甚だいろいろな事業を執行していくうえで住民の要求に応えるうえで大変つらい減額ではなかろうかと思うのでございます。要は先ほども質問がありましたように、歳入見込額を大きく当初の予算編成で見積もったために減額するということであれば、これは致し方ないわけでありますが、これまでの実績等に照らして適正な見積もりをやったうえで、なおかつ、これだけの減額が来したと。特にその背景にあるのは今日のような厳しい経済情勢があると。でありますと来年におきましても、この一般財源たる町民税の歳入見込みというのは３</w:t>
      </w:r>
      <w:r>
        <w:rPr/>
        <w:t>,</w:t>
      </w:r>
      <w:r>
        <w:rPr/>
        <w:t>０００万とか４</w:t>
      </w:r>
      <w:r>
        <w:rPr/>
        <w:t>,</w:t>
      </w:r>
      <w:r>
        <w:rPr/>
        <w:t>０００万、これも比較をして減額、そういうふうな状況に直面せざるを得ないのかどうかと、ここのところをしっかりと押さえておきたいということでありますので、そういう観点からこの減額の内容についてのお答えをいただきたいわけでございます。</w:t>
      </w:r>
    </w:p>
    <w:p>
      <w:pPr>
        <w:pStyle w:val="Style15"/>
        <w:ind w:left="425" w:hanging="425"/>
        <w:rPr/>
      </w:pPr>
      <w:r>
        <w:rPr/>
        <w:t>税務住民課長（岡﨑忠一君）　お答えを申し上げます。</w:t>
      </w:r>
      <w:r>
        <w:rPr/>
        <w:br/>
      </w:r>
      <w:r>
        <w:rPr/>
        <w:t>　町民税につきましては、大幅な減額ということになったわけでございますが、特にそのうちの半分が法人町民税ということで、これはご承知のように社会情勢のいろんな要因がございまして減となっておりますが、そのほかに一般町民税におきましては、ちょっと株式譲渡所得の方も一応見込んでおりましたが、その分についても大幅に減ったということで、それから普通徴収から特別徴収の方に移行した分の減もございますが、一般的に町民税が減となったということで、更に次年度以降の予算編成に当たりましては、更に慎重に適正な見積もりに努力をする必要があるなということで考えております。</w:t>
      </w:r>
    </w:p>
    <w:p>
      <w:pPr>
        <w:pStyle w:val="Style15"/>
        <w:ind w:left="425" w:hanging="425"/>
        <w:rPr/>
      </w:pPr>
      <w:r>
        <w:rPr/>
        <w:t>１２番（齋藤松夫君）　つまり、このような経済情勢が続く限り、これまでと比較をして３</w:t>
      </w:r>
      <w:r>
        <w:rPr/>
        <w:t>,</w:t>
      </w:r>
      <w:r>
        <w:rPr/>
        <w:t>０００万ないし４</w:t>
      </w:r>
      <w:r>
        <w:rPr/>
        <w:t>,</w:t>
      </w:r>
      <w:r>
        <w:rPr/>
        <w:t>０００万、町民税の収入というものは減額、そういうふうな状況になるのは覚悟をしなければならない、こういうふうなことを今回の結果は示しているのでありましょうか、いかがでしょうか。</w:t>
      </w:r>
    </w:p>
    <w:p>
      <w:pPr>
        <w:pStyle w:val="Style15"/>
        <w:ind w:left="425" w:hanging="425"/>
        <w:rPr/>
      </w:pPr>
      <w:r>
        <w:rPr/>
        <w:t>税務住民課長（岡﨑忠一君）　お答えを申し上げます。</w:t>
      </w:r>
      <w:r>
        <w:rPr/>
        <w:br/>
      </w:r>
      <w:r>
        <w:rPr/>
        <w:t>　多分そのような状況が見込まれるのかなという認識でおります。</w:t>
      </w:r>
    </w:p>
    <w:p>
      <w:pPr>
        <w:pStyle w:val="Style15"/>
        <w:ind w:left="425" w:hanging="425"/>
        <w:rPr/>
      </w:pPr>
      <w:r>
        <w:rPr/>
        <w:t>１２番（齋藤松夫君）　やはり、この点の分析というものは大変に重要なことではなかろうかと思いますので、よろしくお願いをいたしたいと思います。</w:t>
      </w:r>
      <w:r>
        <w:rPr/>
        <w:br/>
      </w:r>
      <w:r>
        <w:rPr/>
        <w:t>　１点だけもう一度伺いたいのは、その株式譲渡による税収も見込んでおったんだがというお話がありますが、それは平成２０年度においてかなりまとまったものを、１９年度以前についてはあまり見ておらなかったものを２０年度において、それをかなりまとまったものを見たと。しかし、見込みどおりにはいかなかったというほどのものなのかどうか、具体的な金額も併せてお答えをいただきたいと思います。</w:t>
      </w:r>
    </w:p>
    <w:p>
      <w:pPr>
        <w:pStyle w:val="Style15"/>
        <w:ind w:left="425" w:hanging="425"/>
        <w:rPr/>
      </w:pPr>
      <w:r>
        <w:rPr/>
        <w:t>税務住民課長（岡﨑忠一君）　お答えを申し上げます。</w:t>
      </w:r>
      <w:r>
        <w:rPr/>
        <w:br/>
      </w:r>
      <w:r>
        <w:rPr/>
        <w:t>　平成１９年度以前につきましては、その分が非常に伸びておりまして、特殊要因であったなということで反省はしているわけですが、その含めた中の全体的なパーセントで当初を見込んだということでございますので、株式譲渡所得については当初に含めないような方向で見る必要があるなというふうに考えております。金額については、約１</w:t>
      </w:r>
      <w:r>
        <w:rPr/>
        <w:t>,</w:t>
      </w:r>
      <w:r>
        <w:rPr/>
        <w:t>９００万ぐらいでございます。</w:t>
      </w:r>
    </w:p>
    <w:p>
      <w:pPr>
        <w:pStyle w:val="Style15"/>
        <w:ind w:left="425" w:hanging="425"/>
        <w:rPr/>
      </w:pPr>
      <w:r>
        <w:rPr/>
        <w:t>１２番（齋藤松夫君）　１</w:t>
      </w:r>
      <w:r>
        <w:rPr/>
        <w:t>,</w:t>
      </w:r>
      <w:r>
        <w:rPr/>
        <w:t>９００万円も見たという点あたりが相当、３</w:t>
      </w:r>
      <w:r>
        <w:rPr/>
        <w:t>,</w:t>
      </w:r>
      <w:r>
        <w:rPr/>
        <w:t>０００万から４</w:t>
      </w:r>
      <w:r>
        <w:rPr/>
        <w:t>,</w:t>
      </w:r>
      <w:r>
        <w:rPr/>
        <w:t>０００万の減額というふうなことを今後も考慮しなければならないということになっているのかなと思いますが、その点を含んで考えますと、若干ちょっと数字は変わってくるのかなと、このように思うところであります。</w:t>
      </w:r>
      <w:r>
        <w:rPr/>
        <w:br/>
      </w:r>
      <w:r>
        <w:rPr/>
        <w:t>　次の２７ページで伺います。道路維持管理費におきまして、賃金、嘱託賃金が２３万９</w:t>
      </w:r>
      <w:r>
        <w:rPr/>
        <w:t>,</w:t>
      </w:r>
      <w:r>
        <w:rPr/>
        <w:t>０００円予算計上されているわけでございますが、この内容を伺います。</w:t>
      </w:r>
    </w:p>
    <w:p>
      <w:pPr>
        <w:pStyle w:val="Style15"/>
        <w:ind w:left="425" w:hanging="425"/>
        <w:rPr/>
      </w:pPr>
      <w:r>
        <w:rPr/>
        <w:t>地域整備課長（大越秀雄君）　お答えいたします。</w:t>
      </w:r>
      <w:r>
        <w:rPr/>
        <w:br/>
      </w:r>
      <w:r>
        <w:rPr/>
        <w:t>　今回の２３万９</w:t>
      </w:r>
      <w:r>
        <w:rPr/>
        <w:t>,</w:t>
      </w:r>
      <w:r>
        <w:rPr/>
        <w:t>０００円の予算計上につきましては、嘱託員の超過勤務分に関わる部分の計上でございます。今後考えられる部分につきましては、降雪時等の対応等の部分での見込んでの計上でございます。よろしくお願いします。</w:t>
      </w:r>
    </w:p>
    <w:p>
      <w:pPr>
        <w:pStyle w:val="Style15"/>
        <w:ind w:left="425" w:hanging="425"/>
        <w:rPr/>
      </w:pPr>
      <w:r>
        <w:rPr/>
        <w:t>１２番（齋藤松夫君）　降雪時の対応ということのようでありました。</w:t>
      </w:r>
      <w:r>
        <w:rPr/>
        <w:br/>
      </w:r>
      <w:r>
        <w:rPr/>
        <w:t>　私は、かねてより産業建設水道常任委員会は低コスト施工についての具体的な提案を行いまして、その促進方を要望を申し上げているところでありました。そういった点からしますと、その提案の中には、こういった点での賃金の計上ということも避けられないものであったわけでありますが、今回の予算編成の過程におきまして、そういった部分で必要な予算計上を検討をした経過はなかったのかどうかを伺いたいと思うのであります。そうした措置を講じなくても十分に、そうした低コスト施工を推進していくことが可能な状況にあるのかどうか伺わせていただきます。</w:t>
      </w:r>
    </w:p>
    <w:p>
      <w:pPr>
        <w:pStyle w:val="Style15"/>
        <w:ind w:left="425" w:hanging="425"/>
        <w:rPr/>
      </w:pPr>
      <w:r>
        <w:rPr/>
        <w:t>地域整備課長（大越秀雄君）　お答えいたします。</w:t>
      </w:r>
      <w:r>
        <w:rPr/>
        <w:br/>
      </w:r>
      <w:r>
        <w:rPr/>
        <w:t>　（前段不明）基本的に一般質問の答弁等でもお答えしてございますが、現在、内部でその低コスト施工にあたっては、人的な部分と予算枠等々の部分で今後詰めていくというふうになってございまして、今回の予算計上時におきましては特段その部分での担当課としては、それ以上の突っ込んだ部分での検討はしてございません。今回、特に２３万９</w:t>
      </w:r>
      <w:r>
        <w:rPr/>
        <w:t>,</w:t>
      </w:r>
      <w:r>
        <w:rPr/>
        <w:t>０００円計上いたしましたのは、職員、現在維持管理等につきまして職員がいるわけでございますけれども、体調を壊しましていろいろと今休んで、休みからは復帰しているわけですけれども、作業等に対応する部分ではちょっと時間がかかるのかなということもございまして、現在嘱託で対応している職員が、そういう仕事に当たるということもございましての計上というようなことでございます。</w:t>
      </w:r>
      <w:r>
        <w:rPr/>
        <w:br/>
      </w:r>
      <w:r>
        <w:rPr/>
        <w:t>　以上で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７４号「平成２０年度桑折町一般会計補正予算（第６号）」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日程第９，議案第７５号　平成２０年度桑折町国民健康保険特別会計（事業</w:t>
      </w:r>
    </w:p>
    <w:p>
      <w:pPr>
        <w:pStyle w:val="Style15"/>
        <w:ind w:left="425" w:hanging="425"/>
        <w:rPr/>
      </w:pPr>
      <w:r>
        <w:rPr/>
        <w:t>　　　　　　　　　　　　　　　　　　勘定）補正予算（第２号）</w:t>
      </w:r>
    </w:p>
    <w:p>
      <w:pPr>
        <w:pStyle w:val="Style15"/>
        <w:ind w:left="425" w:hanging="425"/>
        <w:rPr/>
      </w:pPr>
      <w:r>
        <w:rPr/>
        <w:t>議長（高橋宣博君）　日程第９，議案第７５号「平成２０年度桑折町国民健康保険特別会計（事業勘定）補正予算（第２号）」を議題といたします。</w:t>
      </w:r>
      <w:r>
        <w:rPr/>
        <w:br/>
      </w:r>
      <w:r>
        <w:rPr/>
        <w:t>　提出者の説明が終わっておりますから、直ちに質疑に入ります。</w:t>
      </w:r>
    </w:p>
    <w:p>
      <w:pPr>
        <w:pStyle w:val="Style15"/>
        <w:ind w:left="425" w:hanging="425"/>
        <w:rPr/>
      </w:pPr>
      <w:r>
        <w:rPr/>
        <w:t>７番（半澤　高君）　１点のみお伺いします。</w:t>
      </w:r>
      <w:r>
        <w:rPr/>
        <w:br/>
      </w:r>
      <w:r>
        <w:rPr/>
        <w:t>　１０ページの一般管理費の中の委託料、電子計算機処理１５５万８</w:t>
      </w:r>
      <w:r>
        <w:rPr/>
        <w:t>,</w:t>
      </w:r>
      <w:r>
        <w:rPr/>
        <w:t>０００円の件でお尋ねします。これは説明の中で、カード化による電算処理であるということをお伺いしました。カード化については、来年４月からということで良いのかどうか。また、どのぐらいの枚数発行するものなのか、お尋ねします。</w:t>
      </w:r>
    </w:p>
    <w:p>
      <w:pPr>
        <w:pStyle w:val="Style15"/>
        <w:ind w:left="425" w:hanging="425"/>
        <w:rPr/>
      </w:pPr>
      <w:r>
        <w:rPr/>
        <w:t>健康ほけん課長（石幡正則君）　お答えをいたします。</w:t>
      </w:r>
      <w:r>
        <w:rPr/>
        <w:br/>
      </w:r>
      <w:r>
        <w:rPr/>
        <w:t>　国民健康保険証のカード化でございますが、来年の４月１日を予定しています。発行枚数につきましては、おおよそ３</w:t>
      </w:r>
      <w:r>
        <w:rPr/>
        <w:t>,</w:t>
      </w:r>
      <w:r>
        <w:rPr/>
        <w:t>０００枚前後というふうにしております。</w:t>
      </w:r>
      <w:r>
        <w:rPr/>
        <w:br/>
      </w:r>
      <w:r>
        <w:rPr/>
        <w:t>　以上です。</w:t>
      </w:r>
    </w:p>
    <w:p>
      <w:pPr>
        <w:pStyle w:val="Style15"/>
        <w:ind w:left="425" w:hanging="425"/>
        <w:rPr/>
      </w:pPr>
      <w:r>
        <w:rPr/>
        <w:t>７番（半澤　高君）　今までの保険証から今度カードになるということで、カード化のメリット、デメリットについて、どのように担当課ではお考えなのか、お尋ねします。</w:t>
      </w:r>
    </w:p>
    <w:p>
      <w:pPr>
        <w:pStyle w:val="Style15"/>
        <w:ind w:left="425" w:hanging="425"/>
        <w:rPr/>
      </w:pPr>
      <w:r>
        <w:rPr/>
        <w:t>健康ほけん課長（石幡正則君）　保険証をカード化のメリット、デメリットでございますが、まず最初にメリットの方からお答えをいたします。</w:t>
      </w:r>
      <w:r>
        <w:rPr/>
        <w:br/>
      </w:r>
      <w:r>
        <w:rPr/>
        <w:t>　まず、メリットといたしましては、今まで国民健康保険証は１世帯に１枚ということで交付されていたわけです。ところが今後は１人１枚というふうに交付されますので、その際、医者にかかる際は世帯主から借りるとか、そういう形ではなく、１人１枚ずつ持ってお医者さんにかかることができるというのがメリットでございます。</w:t>
      </w:r>
      <w:r>
        <w:rPr/>
        <w:br/>
      </w:r>
      <w:r>
        <w:rPr/>
        <w:t>　あと、デメリットでございますが、デメリットにつきましては、保険証が小さくなりますので、無くす可能性があるというふうに考えております。以上でございます。</w:t>
      </w:r>
    </w:p>
    <w:p>
      <w:pPr>
        <w:pStyle w:val="Style15"/>
        <w:ind w:left="425" w:hanging="425"/>
        <w:rPr/>
      </w:pPr>
      <w:r>
        <w:rPr/>
        <w:t>７番（半澤　高君）　確かにデメリットとして、カードが小さくなるわけですから無くす可能性があるということは分かります。これらについて、やはり町民の方々に十分に周知しなければならないと考えておりますが、どのような周知方法をもって周知するのか、お尋ねします。</w:t>
      </w:r>
    </w:p>
    <w:p>
      <w:pPr>
        <w:pStyle w:val="Style15"/>
        <w:ind w:left="425" w:hanging="425"/>
        <w:rPr/>
      </w:pPr>
      <w:r>
        <w:rPr/>
        <w:t>健康ほけん課長（石幡正則君）　お答えをいたします。</w:t>
      </w:r>
      <w:r>
        <w:rPr/>
        <w:br/>
      </w:r>
      <w:r>
        <w:rPr/>
        <w:t>　先ほどの答弁でメリットの件でちょっと答弁漏れがございましたので、追加させていただきたいと思います。一応、今までは３月の下旬に町内会長さんの手をわずらわせて回収、古い保険証の回収、あとは新しい保険証の交付ということで実際やっていたわけなんですけど、やはり個人情報の保護の問題がございますので、今後は郵送で対応していきたいというふうに考えております。それで、町民に対する周知でございますが、当然、町広報等で周知をしていきたいというふうに考えております。</w:t>
      </w:r>
    </w:p>
    <w:p>
      <w:pPr>
        <w:pStyle w:val="Style15"/>
        <w:ind w:left="425" w:hanging="425"/>
        <w:rPr/>
      </w:pPr>
      <w:r>
        <w:rPr/>
        <w:t>　　　以上です。</w:t>
      </w:r>
    </w:p>
    <w:p>
      <w:pPr>
        <w:pStyle w:val="Style15"/>
        <w:ind w:left="425" w:hanging="425"/>
        <w:rPr/>
      </w:pPr>
      <w:r>
        <w:rPr/>
        <w:t>９番（平井光一君）　ただいまのカード化による部分でちょっと質問をさせていただきたいんですが、デメリットの部分で無くす可能性が高くなるという部分で、再発行という部分は個人負担はどの程度のかかるものになると認識していればよろしいか。</w:t>
      </w:r>
    </w:p>
    <w:p>
      <w:pPr>
        <w:pStyle w:val="Style15"/>
        <w:ind w:left="425" w:hanging="425"/>
        <w:rPr/>
      </w:pPr>
      <w:r>
        <w:rPr/>
        <w:t>健康ほけん課長（石幡正則君）　保険証の再発行に際しては、手数料等はいただいておりません。以上です。</w:t>
      </w:r>
    </w:p>
    <w:p>
      <w:pPr>
        <w:pStyle w:val="Style15"/>
        <w:ind w:left="425" w:hanging="425"/>
        <w:rPr/>
      </w:pPr>
      <w:r>
        <w:rPr/>
        <w:t>９番（平井光一君）　では、再発行の申請をすれば無料で何枚でも発行していただけるということですか。</w:t>
      </w:r>
    </w:p>
    <w:p>
      <w:pPr>
        <w:pStyle w:val="Style15"/>
        <w:ind w:left="425" w:hanging="425"/>
        <w:rPr/>
      </w:pPr>
      <w:r>
        <w:rPr/>
        <w:t>健康ほけん課長（石幡正則君）　お答えをいたします。</w:t>
      </w:r>
      <w:r>
        <w:rPr/>
        <w:br/>
      </w:r>
      <w:r>
        <w:rPr/>
        <w:t>　国民健康保険証を無くした場合は、当然紛失届というものを出してもらいます。それで、その紛失届を基に町長名で告示をします。その保険証が無効であるという告示をします。そうしてから新しい保険証を交付するというような形になります。</w:t>
      </w:r>
      <w:r>
        <w:rPr/>
        <w:br/>
      </w:r>
      <w:r>
        <w:rPr/>
        <w:t>　以上です。</w:t>
      </w:r>
    </w:p>
    <w:p>
      <w:pPr>
        <w:pStyle w:val="Style15"/>
        <w:ind w:left="425" w:hanging="425"/>
        <w:rPr/>
      </w:pPr>
      <w:r>
        <w:rPr/>
        <w:t>９番（平井光一君）　そうすると、カードの場合はどのように認識すればいいんでしょう。カードといってもそういう磁気カードではなく単なるカード化をしただけのものの認識でよろしいのか、そこら辺なんですけど、私は一定の情報が端末機か何かで読み取れることができるほどの情報が入っているものなのかどうなのか、このカードが単なる名刺サイズの大きさにしたものなのかという部分の認識の違いだと思うんです。そこら辺が分からないものですから、結局、情報が入っていないものであれば、それは保険証と同じような扱いになろうかと思いますけれども、その点を理解できるように、ご説明お願いします。</w:t>
      </w:r>
    </w:p>
    <w:p>
      <w:pPr>
        <w:pStyle w:val="Style15"/>
        <w:ind w:left="425" w:hanging="425"/>
        <w:rPr/>
      </w:pPr>
      <w:r>
        <w:rPr/>
        <w:t>健康ほけん課長（石幡正則君）　お答えをいたします。</w:t>
      </w:r>
      <w:r>
        <w:rPr/>
        <w:br/>
      </w:r>
      <w:r>
        <w:rPr/>
        <w:t>　このカードにつきましては、いろいろな情報は入っておりません、残念ながら。今後その情報につきましては、現金情報並びに国民健康保険の情報等、そういう情報等が入るのを今、国の方で検討しております。それはやっぱり、かなり費用がかかります。それで今回、被保険者の利便性を図るためカード化するわけでございますが、再発行の際は再発行という判子が押されるようになります。以上で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７５号「平成２０年度桑折町国民健康保険特別会計（事業勘定）補正予算（第２号）」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日程第１０，議案第７６号　平成２０年度桑折町後期高齢者医療特別会計補</w:t>
      </w:r>
    </w:p>
    <w:p>
      <w:pPr>
        <w:pStyle w:val="Style15"/>
        <w:ind w:left="425" w:hanging="425"/>
        <w:rPr/>
      </w:pPr>
      <w:r>
        <w:rPr/>
        <w:t>　　　　　　　　　　　　　　　　　　　正予算（第１号）</w:t>
      </w:r>
    </w:p>
    <w:p>
      <w:pPr>
        <w:pStyle w:val="Style15"/>
        <w:ind w:left="425" w:hanging="425"/>
        <w:rPr/>
      </w:pPr>
      <w:r>
        <w:rPr/>
        <w:t>議長（高橋宣博君）　日程第１０，議案第７６号「平成２０年度桑折町後期高齢者医療特別会計補正予算（第１号）」を議題といたします。</w:t>
      </w:r>
      <w:r>
        <w:rPr/>
        <w:br/>
      </w:r>
      <w:r>
        <w:rPr/>
        <w:t>　提出者の説明が終わっておりますから、直ちに質疑に入ります。</w:t>
      </w:r>
    </w:p>
    <w:p>
      <w:pPr>
        <w:pStyle w:val="Style15"/>
        <w:ind w:left="425" w:hanging="425"/>
        <w:rPr/>
      </w:pPr>
      <w:r>
        <w:rPr/>
        <w:t>１２番（齋藤松夫君）　１２番、今回の後期高齢者医療特別会計補正予算は、第１号であります。この当初予算の際も後期高齢者医療制度そのものについての質疑を行い、かつ、答弁を行ったものでありました。補正予算案としましては第１号でありますので、基本的な質問を行います。</w:t>
      </w:r>
      <w:r>
        <w:rPr/>
        <w:br/>
      </w:r>
      <w:r>
        <w:rPr/>
        <w:t>　後期高齢者医療制度の是非をここで論じました。その段階では町長答弁は、この制度に対して肯定的な答弁でありました。しかし、その後ご存じのように日本列島至るところから、この制度が実施されまして怨嗟の声が充ち満ちているわけであります。後期高齢者を姥捨て山に追いやるのかと、こういう怒りの声であります。この間のこうした経過を踏まえまして、林王町長の後期高齢者医療制度に対する見解は変化しているのか否かを伺っておくものであります。この１点であります。</w:t>
      </w:r>
    </w:p>
    <w:p>
      <w:pPr>
        <w:pStyle w:val="Style15"/>
        <w:ind w:left="425" w:hanging="425"/>
        <w:rPr/>
      </w:pPr>
      <w:r>
        <w:rPr/>
        <w:t>町長（林王喜久男君）　お答えをいたします。</w:t>
      </w:r>
      <w:r>
        <w:rPr/>
        <w:br/>
      </w:r>
      <w:r>
        <w:rPr/>
        <w:t>　後期高齢者医療制度については、本年度、平成２０年度をスタートして、いわゆる初年度としてスタートしたところでございまして、現在運営されているわけでありますが、その運用の方法等々でもいろいろと国民の方々から声も上がっているのも承知しているところでございます。しかしながら、この制度にありましては、国民皆保険制度に向けた創設でもございまして、本年度、初年度ということでいろいろな混乱もあろうかとは思いますが、現在運用等についても様々検討されているところでございますので、それらを見守りながら今後対応をしていきたいと、このように考えております。以上であり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７６号「平成２０年度桑折町後期高齢者医療特別会計補正予算（第１号）」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日程第１１，議案第７７号　平成２０年度桑折町介護保険特別会計（保険事</w:t>
      </w:r>
    </w:p>
    <w:p>
      <w:pPr>
        <w:pStyle w:val="Style15"/>
        <w:ind w:left="425" w:hanging="425"/>
        <w:rPr/>
      </w:pPr>
      <w:r>
        <w:rPr/>
        <w:t>　　　　　　　　　　　　　　　　　　　業勘定）補正予算（第２号）</w:t>
      </w:r>
    </w:p>
    <w:p>
      <w:pPr>
        <w:pStyle w:val="Style15"/>
        <w:ind w:left="425" w:hanging="425"/>
        <w:rPr/>
      </w:pPr>
      <w:r>
        <w:rPr/>
        <w:t>議長（高橋宣博君）　日程第１１，議案第７７号「平成２０年度桑折町介護保険特別会計（保険事業勘定）補正予算（第２号）」を議題といたします。</w:t>
      </w:r>
      <w:r>
        <w:rPr/>
        <w:br/>
      </w:r>
      <w:r>
        <w:rPr/>
        <w:t>　提出者の説明が終わっておりますから、直ちに質疑に入ります。</w:t>
      </w:r>
    </w:p>
    <w:p>
      <w:pPr>
        <w:pStyle w:val="Style15"/>
        <w:ind w:left="425" w:hanging="425"/>
        <w:rPr/>
      </w:pPr>
      <w:r>
        <w:rPr/>
        <w:t>１１番（相原京子君）　１点のみお伺いをいたします。</w:t>
      </w:r>
      <w:r>
        <w:rPr/>
        <w:br/>
      </w:r>
      <w:r>
        <w:rPr/>
        <w:t>　ページは１４ページです。介護予防特定高齢者施策事業費が減額補正でございます。この内容をお伺いしたいと思います。１１ページの方にそれぞれ報償費とか需用費とか委託料というふうに記載されておりますので、できれば逐一その内容についてお答えください。</w:t>
      </w:r>
    </w:p>
    <w:p>
      <w:pPr>
        <w:pStyle w:val="Style15"/>
        <w:ind w:left="425" w:hanging="425"/>
        <w:rPr/>
      </w:pPr>
      <w:r>
        <w:rPr/>
        <w:t>福祉介護課長（山川　修君）　お答えいたします。</w:t>
      </w:r>
      <w:r>
        <w:rPr/>
        <w:br/>
      </w:r>
      <w:r>
        <w:rPr/>
        <w:t>　介護予防特定高齢者事業の減額の中身でございますが、年度当初３種類ほどの事業を組んでございました。１つが機能向上事業、結局、転倒骨折予防事業、昔でいう、そういう事業ですね。それから栄養改善事業と口腔機能向上事業、それぞれ年間を通して３クールというのは、３月ごとを１クールにして３回とか２回とかというふうにして組んでおりました。この特定高齢者の把握につきましては、町の今年度からは特定健康診査、９月に実施したわけですが、これによって把握された方々を対象にして、地域包括支援センターの方を通してそれぞれの対象者に訪問なり電話をして、こういう事業をやっておりますが、参加してみませんかというような勧誘をして募集をするというようなことにしておりますが、当初見込んでいた人数よりもそれぞれの希望が少なかったというようなことで、この３事業とも当初の予算額より減少しているというような内容でございます。</w:t>
      </w:r>
    </w:p>
    <w:p>
      <w:pPr>
        <w:pStyle w:val="Style15"/>
        <w:ind w:left="425" w:hanging="425"/>
        <w:rPr/>
      </w:pPr>
      <w:r>
        <w:rPr/>
        <w:t>１１番（相原京子君）　該当なさる方は見込みどおりぐらいにおられたのかと思います。しかし、なかなか希望なさる方が少なかった。この原因をどのように見ておられるのかをお伺いいたします。</w:t>
      </w:r>
    </w:p>
    <w:p>
      <w:pPr>
        <w:pStyle w:val="Style15"/>
        <w:ind w:left="425" w:hanging="425"/>
        <w:rPr/>
      </w:pPr>
      <w:r>
        <w:rPr/>
        <w:t>福祉介護課長（山川　修君）　お答えいたします。</w:t>
      </w:r>
      <w:r>
        <w:rPr/>
        <w:br/>
      </w:r>
      <w:r>
        <w:rPr/>
        <w:t>　原因につきましては、予測になりますけれども、本人がまだ元気だから参加しなくてもいいというような方とか、あとは対象に上がって勧誘に行っても、なかなか今言ったようなことがいちばんの原因ではないかなというふうにとらえているところでございます。</w:t>
      </w:r>
    </w:p>
    <w:p>
      <w:pPr>
        <w:pStyle w:val="Style15"/>
        <w:ind w:left="425" w:hanging="425"/>
        <w:rPr/>
      </w:pPr>
      <w:r>
        <w:rPr/>
        <w:t>１１番（相原京子君）　介護保険法が改正されまして、予防介護に力点を置くということに変わってきてまいりますから、そういう点からしますと、やはり何らかの工夫を凝らして、そういう予防に皆さんの考え方を是非とも予防の方に重点を置くように啓蒙していく必要があるのではないかと思いますが、担当としてはどのような対策を立てられていらっしゃるかをお伺いするものです。</w:t>
      </w:r>
    </w:p>
    <w:p>
      <w:pPr>
        <w:pStyle w:val="Style15"/>
        <w:ind w:left="425" w:hanging="425"/>
        <w:rPr/>
      </w:pPr>
      <w:r>
        <w:rPr/>
        <w:t>福祉介護課長（山川　修君）　お答えいたします。</w:t>
      </w:r>
      <w:r>
        <w:rPr/>
        <w:br/>
      </w:r>
      <w:r>
        <w:rPr/>
        <w:t>　この介護予防につきましては、１９年度から特定高齢者に限らず一般高齢者を対象といたしまして、特定高齢者と同じような中身の転倒骨折予防事業、運動機能の向上事業、これを各地区単位とか、あとは町内会単位、それからサロンとか、いろんなところを利用して年間を通じて実施をしながら介護予防につなげているところでありまして、今年度もやっております。また、２１年度につきましても引き続き実施をして介護予防につなげていきたいと、このように考えているところでございます。</w:t>
      </w:r>
    </w:p>
    <w:p>
      <w:pPr>
        <w:pStyle w:val="Style15"/>
        <w:ind w:left="425" w:hanging="425"/>
        <w:rPr/>
      </w:pPr>
      <w:r>
        <w:rPr/>
        <w:t>１番（羽根田八千代君）　ただいま１１番の議員お質しの内容で、おおむね把握をさせていただいたところではございますが、予防介護につなげていく２１年度の新たな計画等々は、すみません、訂正いたします。</w:t>
      </w:r>
      <w:r>
        <w:rPr/>
        <w:br/>
      </w:r>
      <w:r>
        <w:rPr/>
        <w:t>　それでは、１点だけお伺いします。２ページの介護給付費が大幅減額になっております。これは、介護認定制度改正によるものかと思いますが、この減額の理由を伺うものであります。</w:t>
      </w:r>
    </w:p>
    <w:p>
      <w:pPr>
        <w:pStyle w:val="Style15"/>
        <w:ind w:left="425" w:hanging="425"/>
        <w:rPr/>
      </w:pPr>
      <w:r>
        <w:rPr/>
        <w:t>福祉介護課長（山川　修君）　お答えいたします。</w:t>
      </w:r>
      <w:r>
        <w:rPr/>
        <w:br/>
      </w:r>
      <w:r>
        <w:rPr/>
        <w:t>　本年度の９月議会一般質問で相原議員にお答えをしておりましたが、１７年度の制度改正による影響が予想以上に大きかったということが、いちばんの原因かということでとらえております。その中身なんですが、新予防給付の導入で、軽度者の居宅サービス受給者が減少いたしまして、居宅サービスに対する給付もそれに伴って減少したというようなことが１点。また、介護保険施設における居住費、食費負担を導入したことによりまして、施設サービスに対する給付が大幅に減少した。それから、平成１８年の介護報酬マイナス改定の影響で介護サービス全般に給付抑制効果が働いているのではないかなと、このようなことが原因として考えられます。また桑折町にとっては、第３期の計画の介護認定者数がそれぞれかなり伸びてくるんではないかというような予測で計画を立てましたけれども、実績については、そんなに認定者数が伸びていない状況でございます。それに伴って介護受給者もそれぞれ伸びていないというような状況にあります。第３期については３年間、１８年から２０年度まで３年間を推計いたしまして給付費をとらえまして減額しておったわけなんですが、２０年度につきましては、計画では１９年度よりも約３</w:t>
      </w:r>
      <w:r>
        <w:rPr/>
        <w:t>,</w:t>
      </w:r>
      <w:r>
        <w:rPr/>
        <w:t>０００万円ほど伸びるんではないかというような予測でございました。そんな関係で実績については１９年度と２０年度を比較してみますと、そんなに、伸びてはおりますけれども、微増というような状況でありますので、２</w:t>
      </w:r>
      <w:r>
        <w:rPr/>
        <w:t>,</w:t>
      </w:r>
      <w:r>
        <w:rPr/>
        <w:t>０００万くらいの前年度よりも余計に減額と、確か去年の１２月は９</w:t>
      </w:r>
      <w:r>
        <w:rPr/>
        <w:t>,</w:t>
      </w:r>
      <w:r>
        <w:rPr/>
        <w:t>０００何百万だったので、２</w:t>
      </w:r>
      <w:r>
        <w:rPr/>
        <w:t>,</w:t>
      </w:r>
      <w:r>
        <w:rPr/>
        <w:t>０００万ほどの減額増ということになったわけでございます。以上です。</w:t>
      </w:r>
    </w:p>
    <w:p>
      <w:pPr>
        <w:pStyle w:val="Style15"/>
        <w:ind w:left="425" w:hanging="425"/>
        <w:rPr/>
      </w:pPr>
      <w:r>
        <w:rPr/>
        <w:t>８番（平井國雄君）　今、介護予防ということで包括支援センターより生きいき体操、これ各地区で開催されておりますね。その中で私も伊達崎の隊長としてお手伝いさせていただいているわけでございますが、この費用はどのくらいの予算をもって行われているんでしょうか。この中のどこに載っているんでしょうか。</w:t>
      </w:r>
    </w:p>
    <w:p>
      <w:pPr>
        <w:pStyle w:val="Style15"/>
        <w:ind w:left="425" w:hanging="425"/>
        <w:rPr/>
      </w:pPr>
      <w:r>
        <w:rPr/>
        <w:t>福祉介護課長（山川　修君）　お答えをいたします。</w:t>
      </w:r>
      <w:r>
        <w:rPr/>
        <w:br/>
      </w:r>
      <w:r>
        <w:rPr/>
        <w:t>　ページでいいますと１４ページ、介護予防一般高齢者施策事業費のそれぞれの項目に載ってございます。報償費、需用費、役務費、使用料とそれぞれに載ってございます。以上です。</w:t>
      </w:r>
    </w:p>
    <w:p>
      <w:pPr>
        <w:pStyle w:val="Style15"/>
        <w:ind w:left="425" w:hanging="425"/>
        <w:rPr/>
      </w:pPr>
      <w:r>
        <w:rPr/>
        <w:t>８番（平井國雄君）　全体で４８万９</w:t>
      </w:r>
      <w:r>
        <w:rPr/>
        <w:t>,</w:t>
      </w:r>
      <w:r>
        <w:rPr/>
        <w:t>０００円の減になっているわけですね。</w:t>
      </w:r>
    </w:p>
    <w:p>
      <w:pPr>
        <w:pStyle w:val="Style15"/>
        <w:ind w:left="425" w:hanging="425"/>
        <w:rPr/>
      </w:pPr>
      <w:r>
        <w:rPr/>
        <w:t>福祉介護課長（山川　修君）　先ほどもお答えいたしましたが、この中身については３事業がございまして、運動機能の向上事業、今、議員がおっしゃっていました生きいき体操も入りますけれども、これと栄養改善時業、それから口腔機能向上事業、この３つを合わせたやつの減額でございます。</w:t>
      </w:r>
    </w:p>
    <w:p>
      <w:pPr>
        <w:pStyle w:val="Style15"/>
        <w:ind w:left="425" w:hanging="425"/>
        <w:rPr/>
      </w:pPr>
      <w:r>
        <w:rPr/>
        <w:t>８番（平井國雄君）　私も伊達崎地区を回らせていただいて、先ほど申し上げたとおりなんですが、なかなか集まりが良くないと。少ないところは我々のお手伝いしている人数、あと講師の先生、あと役場の職員というんですか、それの人数と同じぐらいか、それより少ない場合もありますね。あれだけの先生が来られて、これだけの予算を取ってやっておられるんですが、そういうところの周知徹底はどのようになっているのか。また、男性がとても少ないとかいうようなことで、何度となく私も人が集まるようにとお願いをしているところなんですが、そういうことをこちらでは把握をしておられるのかどうかをお尋ねします。</w:t>
      </w:r>
    </w:p>
    <w:p>
      <w:pPr>
        <w:pStyle w:val="Style15"/>
        <w:ind w:left="425" w:hanging="425"/>
        <w:rPr/>
      </w:pPr>
      <w:r>
        <w:rPr/>
        <w:t>福祉介護課長（山川　修君）　お答えをいたします。</w:t>
      </w:r>
      <w:r>
        <w:rPr/>
        <w:br/>
      </w:r>
      <w:r>
        <w:rPr/>
        <w:t>　この事業につきましては、毎月広報に、どこどこ会場で何月何日にやりますというようなことで広報しております。事業の中身等も掲載しながら周知をしております。また、各町内会でやった場合については、事前に町内会長さんにチラシを配布していただくように依頼等もしてございますので、できる限りの周知を図って、担当の方では図っているつもりでございます。以上です。</w:t>
      </w:r>
    </w:p>
    <w:p>
      <w:pPr>
        <w:pStyle w:val="Style15"/>
        <w:ind w:left="425" w:hanging="425"/>
        <w:rPr/>
      </w:pPr>
      <w:r>
        <w:rPr/>
        <w:t>１２番（齋藤松夫君）　介護サービス等諸費の大幅減額と基金積立金と、まとめて一本でお尋ねをいたします。</w:t>
      </w:r>
      <w:r>
        <w:rPr/>
        <w:br/>
      </w:r>
      <w:r>
        <w:rPr/>
        <w:t>　介護サービス等諸費の大幅減額の理由は、先ほど１番議員にご答弁がありました。制度の改正によって介護サービス需要が大きく減じたと、簡単に言うとこういうことだと思うのでございます。しかし一方で、保険料は当初定められた保険料を支払い続けているわけでございます。そうすると保険料はしっかり取っているわけでありますから、毎年毎年お金は貯まると、こういうことにならざるを得ないわけであります。そこで、基金積立金も新たに２</w:t>
      </w:r>
      <w:r>
        <w:rPr/>
        <w:t>,</w:t>
      </w:r>
      <w:r>
        <w:rPr/>
        <w:t>２８５万円積み立てをすることにしたようでございますが、このことによりまして積立金総額はいかほどになるのでございましょうか、伺います。</w:t>
      </w:r>
    </w:p>
    <w:p>
      <w:pPr>
        <w:pStyle w:val="Style15"/>
        <w:ind w:left="425" w:hanging="425"/>
        <w:rPr/>
      </w:pPr>
      <w:r>
        <w:rPr/>
        <w:t>福祉介護課長（山川　修君）　お答えをいたします。</w:t>
      </w:r>
      <w:r>
        <w:rPr/>
        <w:br/>
      </w:r>
      <w:r>
        <w:rPr/>
        <w:t>　２０年度の取り崩し１</w:t>
      </w:r>
      <w:r>
        <w:rPr/>
        <w:t>,</w:t>
      </w:r>
      <w:r>
        <w:rPr/>
        <w:t>４００万ほどございます。それから今回積み立てするように予算計上しておりましたものをプラスいたしますと、１億９００万ほどになる予定でございます。以上です。</w:t>
      </w:r>
    </w:p>
    <w:p>
      <w:pPr>
        <w:pStyle w:val="Style15"/>
        <w:ind w:left="425" w:hanging="425"/>
        <w:rPr/>
      </w:pPr>
      <w:r>
        <w:rPr/>
        <w:t>１２番（齋藤松夫君）　１億９００万円という基金積立額というのは、介護保険事業を進めていくうえで国保と同じように一定の適正な基金積立額というものが示されているかと思いますが、それに照らしまして、どういったレベルにあるのでございましょうか。</w:t>
      </w:r>
    </w:p>
    <w:p>
      <w:pPr>
        <w:pStyle w:val="Style15"/>
        <w:ind w:left="425" w:hanging="425"/>
        <w:rPr/>
      </w:pPr>
      <w:r>
        <w:rPr/>
        <w:t>福祉介護課長（山川　修君）　お答えいたします。</w:t>
      </w:r>
      <w:r>
        <w:rPr/>
        <w:br/>
      </w:r>
      <w:r>
        <w:rPr/>
        <w:t>　介護保険事業につきましては、基金が出た場合につきましては、次期計画で全額その保険料の介護保険事業計画に反映させるというものが基本でありまして、何パーセントぐらいが適正だということにはなってございません。ただ、議員お質しのように、平準化も図らなければならないということもあります。また、年度途中に急激に伸びるような要因が出てきた場合等に備えるためにも、ある程度の基金は残していかなければならないんではないかなというふうに考えているところでございます。</w:t>
      </w:r>
    </w:p>
    <w:p>
      <w:pPr>
        <w:pStyle w:val="Style15"/>
        <w:ind w:left="425" w:hanging="425"/>
        <w:rPr/>
      </w:pPr>
      <w:r>
        <w:rPr/>
        <w:t>１２番（齋藤松夫君）　しかし、国民健康保険制度の場合のように５％とか、あるいは２５％とか、そういう基準はないということにしましても、あるいはまた余ったものは基金として次の期に繰り越していくというふうにしましても、これ介護保険事業という関係からしますと、今納めて、そして基金はたくさん貯まって、次のときには、その分介護保険料は幾らか安くなると、こういうふうに考えてよろしいわけでありますが、そのときは、もうこの世にいないということにもなりかねないのがこの介護保険の事業の特徴だと思うんですよ。国民健康保険などとはまた違いましてね。ですから、やはりそういう点からすれば今回の介護保険料の設定というのは結果としまして、高止まりに設定しすぎた結果になってしまったのではなかろうかと思うのでありますが、いかがでしょうか。</w:t>
      </w:r>
    </w:p>
    <w:p>
      <w:pPr>
        <w:pStyle w:val="Style15"/>
        <w:ind w:left="425" w:hanging="425"/>
        <w:rPr/>
      </w:pPr>
      <w:r>
        <w:rPr/>
        <w:t>福祉介護課長（山川　修君）　お答えをいたします。</w:t>
      </w:r>
      <w:r>
        <w:rPr/>
        <w:br/>
      </w:r>
      <w:r>
        <w:rPr/>
        <w:t>　３期の保険料につきましては、全国平均では４</w:t>
      </w:r>
      <w:r>
        <w:rPr/>
        <w:t>,</w:t>
      </w:r>
      <w:r>
        <w:rPr/>
        <w:t>０９０円でした。それから比べれば本町におきましては、３</w:t>
      </w:r>
      <w:r>
        <w:rPr/>
        <w:t>,</w:t>
      </w:r>
      <w:r>
        <w:rPr/>
        <w:t>９９３円でございましたので若干安くなっておりますが、県北管内では高かったのかなというふうにとらえているところでござい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７７号「平成２０年度桑折町介護保険特別会計補正予算特別会計（保険事業勘定）補正予算（第２号）」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日程第１２，議案第７８号　平成２０年度桑折町公共下水道事業特別会計補</w:t>
      </w:r>
    </w:p>
    <w:p>
      <w:pPr>
        <w:pStyle w:val="Style15"/>
        <w:ind w:left="425" w:hanging="425"/>
        <w:rPr/>
      </w:pPr>
      <w:r>
        <w:rPr/>
        <w:t>　　　　　　　　　　　　　　　　　　　正予算（第３号）</w:t>
      </w:r>
    </w:p>
    <w:p>
      <w:pPr>
        <w:pStyle w:val="Style15"/>
        <w:ind w:left="425" w:hanging="425"/>
        <w:rPr/>
      </w:pPr>
      <w:r>
        <w:rPr/>
        <w:t>議長（高橋宣博君）　日程第１２，議案第７８号「平成２０年度桑折町公共下水道事業特別会計補正予算（第３号）」を議題といたします。</w:t>
      </w:r>
      <w:r>
        <w:rPr/>
        <w:br/>
      </w:r>
      <w:r>
        <w:rPr/>
        <w:t>　提出者の説明が終わっておりますから、直ちに質疑に入ります。</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７８号「平成２０年度桑折町公共下水道事業特別会計補正予算（第３号）」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日程第１３，議案第７９号　平成２０年度桑折町水道事業会計補正予算</w:t>
      </w:r>
    </w:p>
    <w:p>
      <w:pPr>
        <w:pStyle w:val="Style15"/>
        <w:ind w:left="425" w:hanging="425"/>
        <w:rPr/>
      </w:pPr>
      <w:r>
        <w:rPr/>
        <w:t>　　　　　　　　　　　　　　　　　　　（第１号）</w:t>
      </w:r>
    </w:p>
    <w:p>
      <w:pPr>
        <w:pStyle w:val="Style15"/>
        <w:ind w:left="425" w:hanging="425"/>
        <w:rPr/>
      </w:pPr>
      <w:r>
        <w:rPr/>
        <w:t>議長（高橋宣博君）　日程第１３，議案第７９号「平成２０年度桑折町水道事業会計補正予算（第１号）」を議題といたします。</w:t>
      </w:r>
      <w:r>
        <w:rPr/>
        <w:br/>
      </w:r>
      <w:r>
        <w:rPr/>
        <w:t>　提出者の説明が終わっておりますから、直ちに質疑に入ります。</w:t>
      </w:r>
    </w:p>
    <w:p>
      <w:pPr>
        <w:pStyle w:val="Style15"/>
        <w:ind w:left="425" w:hanging="425"/>
        <w:rPr/>
      </w:pPr>
      <w:r>
        <w:rPr/>
        <w:t>１１番（相原京子君）　今回、説明の中で、水道は工事請負費の減額が主なものというふうに受けておりますので、もう少し詳しく内容をお伺いいたします。どういう部分の工事請負費が減額されたのかをお伺いいたします。</w:t>
      </w:r>
    </w:p>
    <w:p>
      <w:pPr>
        <w:pStyle w:val="Style15"/>
        <w:ind w:left="425" w:hanging="425"/>
        <w:rPr/>
      </w:pPr>
      <w:r>
        <w:rPr/>
        <w:t>上下水道課長（佐藤　茂君）　工事請負費の減の内容についてでございますが、１か所は１工区、ブイチェーンの裏、下水道の設置、汚水管渠設置工事と一緒に工事をする当初予算でございましたが、その工事が下水道の方で延期になったということで、その分の減額でございます。</w:t>
      </w:r>
    </w:p>
    <w:p>
      <w:pPr>
        <w:pStyle w:val="Style15"/>
        <w:ind w:left="425" w:hanging="425"/>
        <w:rPr/>
      </w:pPr>
      <w:r>
        <w:rPr/>
        <w:t>１２番（齋藤松夫君）　私は、３点について伺わせていただきます。</w:t>
      </w:r>
      <w:r>
        <w:rPr/>
        <w:br/>
      </w:r>
      <w:r>
        <w:rPr/>
        <w:t>　１点目は、２ページの継続費に関しまして。２点目は、９ページの予定損益計算書の支払利息につきまして。３点目は、同じく減価償却費に関してでございますので、よろしくお願いをいたします。</w:t>
      </w:r>
      <w:r>
        <w:rPr/>
        <w:br/>
      </w:r>
      <w:r>
        <w:rPr/>
        <w:t>　まず、継続費について伺うものであります。事業名は、桑折町水道事業第４次拡張事業でございます。今回の総額の変更はわずかなものでございますが、問題は当初の第４次拡張事業に対する評価、この点で町長の認識には極めて重大な問題があると考えますので伺うわけであります。この第４次拡張事業の当初計画は３８億８</w:t>
      </w:r>
      <w:r>
        <w:rPr/>
        <w:t>,</w:t>
      </w:r>
      <w:r>
        <w:rPr/>
        <w:t>３００万円もの巨額を要するものでありました。この事業の見直しによりまして半分の１９億円にまで圧縮をされたわけでございます。そうした経過をもっておるわけでありますが、林王町長に対しましては当初計画の第４次拡張事業計画、つまり３８億余の事業費をもって計画したこの計画に対する所見をお尋ねをしましたところ、一貫して当時としては適切なものであったと、こういうお答えでありました。今、どのようなお考えを持っておられるのかを伺います。</w:t>
      </w:r>
    </w:p>
    <w:p>
      <w:pPr>
        <w:pStyle w:val="Style15"/>
        <w:ind w:left="425" w:hanging="425"/>
        <w:rPr/>
      </w:pPr>
      <w:r>
        <w:rPr/>
        <w:t>町長（林王喜久男君）　お答えをいたします。</w:t>
      </w:r>
      <w:r>
        <w:rPr/>
        <w:br/>
      </w:r>
      <w:r>
        <w:rPr/>
        <w:t>　本町の第４次計画書については、平成１３年ころですか、作成されたものでございますが、その当時の社会情勢、あるいは本町の状況、そういったことから当時に策定された計画の内容については適正な計画であったものと、このように受け止めていることについては変わるものではございません。以上であります。</w:t>
      </w:r>
    </w:p>
    <w:p>
      <w:pPr>
        <w:pStyle w:val="Style15"/>
        <w:ind w:left="425" w:hanging="425"/>
        <w:rPr/>
      </w:pPr>
      <w:r>
        <w:rPr/>
        <w:t>１２番（齋藤松夫君）　そういう判断でありますと、これはとてつもなく誤った判断と評価せざるを得ないし、かつまた、同様の誤りを今後もおかす危険があると断じなければならない残念なご見解でございます。この計画は当時、１０年間に２</w:t>
      </w:r>
      <w:r>
        <w:rPr/>
        <w:t>,</w:t>
      </w:r>
      <w:r>
        <w:rPr/>
        <w:t>０００人以上の人口増加を見込んで、しかも５０ヘクタールもの宅地開発計画まで行う内容を添えて発表されたものであります。かつまた、この計画策定に要した費用は４</w:t>
      </w:r>
      <w:r>
        <w:rPr/>
        <w:t>,</w:t>
      </w:r>
      <w:r>
        <w:rPr/>
        <w:t>０００万円でありました。つまり、水の需要は、人口も増えるし需要もうなぎ登りに上がっていくということで、これだけの設備投資が必要だとされたわけでありましたが、人口は減少の一途、水の需要も同様ということでありまして、結果としましては、その３８億の事業費を１９億まで減額をするということにしてきたわけであります。だとするならば当時の計画については、やはり少なくとも相当に問題があったと、そのような計画を作ったことに対しては、やはり今後にそういうことを繰り返さないように教訓を引き出して今後に臨まなければならないという、そういう答弁をしなければならないのではないでしょうか。いかがでしょうか、林王町長。</w:t>
      </w:r>
    </w:p>
    <w:p>
      <w:pPr>
        <w:pStyle w:val="Style15"/>
        <w:ind w:left="425" w:hanging="425"/>
        <w:rPr/>
      </w:pPr>
      <w:r>
        <w:rPr/>
        <w:t>町長（林王喜久男君）　お答えを申し上げますが、ただいまもお答えを申し上げましたように、第４次拡張計画、その策定に当たるいわゆる計画の樹立時における社会情勢、こういったもの、あるいは本町の状況、そういったものから、幅広く検討されて、そして計画されたものでございますので、その計画そのものについては私は適正な計画であったんだと位置づけているところでございます。結果としましては３８億の計画されたものが結果としては１９億で完工することができたということ、この結果については、議員の皆さんからもいろいろとご意見、あるいはご指導等をいただきながら、工法、あるいは同時施工、他工事との同時施工、そういったいろいろな努力をしまして、その結果として１９億で完工することができたということでございますので、この計画に対しての考え方、こういったものについてはご理解を賜りたいと思います。</w:t>
      </w:r>
      <w:r>
        <w:rPr/>
        <w:br/>
      </w:r>
      <w:r>
        <w:rPr/>
        <w:t>　以上であります。</w:t>
      </w:r>
    </w:p>
    <w:p>
      <w:pPr>
        <w:pStyle w:val="Style15"/>
        <w:ind w:left="425" w:hanging="425"/>
        <w:rPr/>
      </w:pPr>
      <w:r>
        <w:rPr/>
        <w:t>１２番（齋藤松夫君）　大変残念な答弁でありますので、もう一度伺わせていただきます。</w:t>
      </w:r>
      <w:r>
        <w:rPr/>
        <w:br/>
      </w:r>
      <w:r>
        <w:rPr/>
        <w:t>　実は当時、林王町長は、まだ町長にはなっておられず、我々と同様の町会議員という立場でありました。そして、これに賛成の態度を取られたわけでありました。したがって、そのような答弁をされるのかもしれません。そこで伺うわけであります。当時１０年間に２</w:t>
      </w:r>
      <w:r>
        <w:rPr/>
        <w:t>,</w:t>
      </w:r>
      <w:r>
        <w:rPr/>
        <w:t>０００人以上の人口増加をこの計画は見込んでおられたわけでありますが、当時の状況としては適切な判断であったというのであれば、その当時、この桑折町に２</w:t>
      </w:r>
      <w:r>
        <w:rPr/>
        <w:t>,</w:t>
      </w:r>
      <w:r>
        <w:rPr/>
        <w:t>０００人以上の人口増加が見込めるような諸条件というものは、いったいどこにあったのか。林王町長はどこにそれを見いだしたのか、伺いたいのであります。</w:t>
      </w:r>
    </w:p>
    <w:p>
      <w:pPr>
        <w:pStyle w:val="Style15"/>
        <w:ind w:left="425" w:hanging="425"/>
        <w:rPr/>
      </w:pPr>
      <w:r>
        <w:rPr/>
        <w:t>町長（林王喜久男君）　お答えをいたします。</w:t>
      </w:r>
      <w:r>
        <w:rPr/>
        <w:br/>
      </w:r>
      <w:r>
        <w:rPr/>
        <w:t>　当時、不肖私も議員を務めさせていただいたわけでありますが、当時、当局の方から配付された資料、こういったものの中には、各地区、睦合、半田、伊達崎、桑折だったと思いますが、その地区ごとに住宅地、こういったものを創設しまして、それらをもって人口の増加を図るという計画内容だったと私は記憶しております。</w:t>
      </w:r>
      <w:r>
        <w:rPr/>
        <w:br/>
      </w:r>
      <w:r>
        <w:rPr/>
        <w:t>　以上であります。</w:t>
      </w:r>
    </w:p>
    <w:p>
      <w:pPr>
        <w:pStyle w:val="Style15"/>
        <w:ind w:left="425" w:hanging="425"/>
        <w:rPr/>
      </w:pPr>
      <w:r>
        <w:rPr/>
        <w:t>１２番（齋藤松夫君）　とすると当局提案を丸呑みしたと、ただ、それだけのことに過ぎないというふうに言うしかないのではないかと思うのでございます。</w:t>
      </w:r>
      <w:r>
        <w:rPr/>
        <w:br/>
      </w:r>
      <w:r>
        <w:rPr/>
        <w:t>　このことを更に深めるために２点目の質問に入るわけでございますが、３点目の問題と関連があるわけでありますが、関連させながら質問をさせていただきます。９ページには予定損益計算書がございまして、中ごろに営業外費用として支払利息３</w:t>
      </w:r>
      <w:r>
        <w:rPr/>
        <w:t>,</w:t>
      </w:r>
      <w:r>
        <w:rPr/>
        <w:t>５９７万４</w:t>
      </w:r>
      <w:r>
        <w:rPr/>
        <w:t>,</w:t>
      </w:r>
      <w:r>
        <w:rPr/>
        <w:t>０００円、こういう数字が出ているわけであります。この支払利息というのは、次のページにございます貸借対照表、予定貸借対照表の下の方に書かれております資本の部の中の企業債１８億９</w:t>
      </w:r>
      <w:r>
        <w:rPr/>
        <w:t>,</w:t>
      </w:r>
      <w:r>
        <w:rPr/>
        <w:t>０８７万７</w:t>
      </w:r>
      <w:r>
        <w:rPr/>
        <w:t>,</w:t>
      </w:r>
      <w:r>
        <w:rPr/>
        <w:t>０００円、これらにかかる利息の支払い分相当額と、こう見て間違いはないと思うのでございます。もし仮に予定どおり３８億円の事業計画でそのまま進めておった場合には、この企業債というものは１８億９</w:t>
      </w:r>
      <w:r>
        <w:rPr/>
        <w:t>,</w:t>
      </w:r>
      <w:r>
        <w:rPr/>
        <w:t>０００万にはとどまらずに相当巨額なものになっておった。その結果は、この支払利息も、また、このような数字ではとても収まるものではなかったと考えるわけであります。予定どおり事業を３８億円かけてやった場合はどうなるかということでの計算までは求めませんが、単純に、その結果１０億円企業債が、この１８億９</w:t>
      </w:r>
      <w:r>
        <w:rPr/>
        <w:t>,</w:t>
      </w:r>
      <w:r>
        <w:rPr/>
        <w:t>０００万円よりも多かった。つまり２８億９</w:t>
      </w:r>
      <w:r>
        <w:rPr/>
        <w:t>,</w:t>
      </w:r>
      <w:r>
        <w:rPr/>
        <w:t>０００万程度までこの企業債が存在をしておったということになりますと、この支払利息というのは大体２％ぐらいの利子かと思いますが、単純計算でありますが２</w:t>
      </w:r>
      <w:r>
        <w:rPr/>
        <w:t>,</w:t>
      </w:r>
      <w:r>
        <w:rPr/>
        <w:t>０００万円ぐらい増えると、こういうふうに考えてよろしいものと思いますが、いかがでしょうか。大体当たっておれば、大体そのとおりだというお答えだけで結構でございますので、よろしくお願いいたします。</w:t>
      </w:r>
    </w:p>
    <w:p>
      <w:pPr>
        <w:pStyle w:val="Style15"/>
        <w:ind w:left="425" w:hanging="425"/>
        <w:rPr/>
      </w:pPr>
      <w:r>
        <w:rPr/>
        <w:t>上下水道課長（佐藤　茂君）　今、議員お質しのとおりだと思います。</w:t>
      </w:r>
    </w:p>
    <w:p>
      <w:pPr>
        <w:pStyle w:val="Style15"/>
        <w:ind w:left="425" w:hanging="425"/>
        <w:rPr/>
      </w:pPr>
      <w:r>
        <w:rPr/>
        <w:t>１２番（齋藤松夫君）　３点目の質問に入ります。</w:t>
      </w:r>
      <w:r>
        <w:rPr/>
        <w:br/>
      </w:r>
      <w:r>
        <w:rPr/>
        <w:t>　次は、減価償却費でございます。営業費用の中の</w:t>
      </w:r>
      <w:r>
        <w:rPr/>
        <w:t>(5)</w:t>
      </w:r>
      <w:r>
        <w:rPr/>
        <w:t>減価償却費として９</w:t>
      </w:r>
      <w:r>
        <w:rPr/>
        <w:t>,</w:t>
      </w:r>
      <w:r>
        <w:rPr/>
        <w:t>４０７万７</w:t>
      </w:r>
      <w:r>
        <w:rPr/>
        <w:t>,</w:t>
      </w:r>
      <w:r>
        <w:rPr/>
        <w:t>０００円という数字が上げられておるわけでございます。この減価償却も仮に新たに１０万円借金する程度の事業をやっておったとすると、自己資金の当然加わるわけでありますから、相当の償却資産を持つことに実はなるわけでありまして、当然のこととして、この減価償却費も９</w:t>
      </w:r>
      <w:r>
        <w:rPr/>
        <w:t>,</w:t>
      </w:r>
      <w:r>
        <w:rPr/>
        <w:t>４０７万７</w:t>
      </w:r>
      <w:r>
        <w:rPr/>
        <w:t>,</w:t>
      </w:r>
      <w:r>
        <w:rPr/>
        <w:t>０００円ではとどまらずに１</w:t>
      </w:r>
      <w:r>
        <w:rPr/>
        <w:t>.</w:t>
      </w:r>
      <w:r>
        <w:rPr/>
        <w:t>５倍になるか倍になるか私わかりませんけれども、相当額の数字がこれにプラスされると、こういうことになると思うわけでありますが、そのような考えでよろしいでしょうか。</w:t>
      </w:r>
    </w:p>
    <w:p>
      <w:pPr>
        <w:pStyle w:val="Style15"/>
        <w:ind w:left="425" w:hanging="425"/>
        <w:rPr/>
      </w:pPr>
      <w:r>
        <w:rPr/>
        <w:t>上下水道課長（佐藤　茂君）　減価償却費についても議員お考えのとおりであると思います。</w:t>
      </w:r>
    </w:p>
    <w:p>
      <w:pPr>
        <w:pStyle w:val="Style15"/>
        <w:ind w:left="425" w:hanging="425"/>
        <w:rPr/>
      </w:pPr>
      <w:r>
        <w:rPr/>
        <w:t>１２番（齋藤松夫君）　そういたしますと、単純に申し上げさせていただきますけれども、営業外費用では新たに２</w:t>
      </w:r>
      <w:r>
        <w:rPr/>
        <w:t>,</w:t>
      </w:r>
      <w:r>
        <w:rPr/>
        <w:t>０００万円が増えると、減価償却費では新たに３</w:t>
      </w:r>
      <w:r>
        <w:rPr/>
        <w:t>,</w:t>
      </w:r>
      <w:r>
        <w:rPr/>
        <w:t>０００万円が増えると仮定をいたしましょう。そうすると、ここで５</w:t>
      </w:r>
      <w:r>
        <w:rPr/>
        <w:t>,</w:t>
      </w:r>
      <w:r>
        <w:rPr/>
        <w:t>０００万円という数字が新たに生まれてくるということになるわけであります。費用の部分でですね。そうすると、当年度純利益は幾らか。２０７万６</w:t>
      </w:r>
      <w:r>
        <w:rPr/>
        <w:t>,</w:t>
      </w:r>
      <w:r>
        <w:rPr/>
        <w:t>０００円でありますから、当年度純利益がいかほどかというときに、これは大変な金額がここに赤字となって出てくるわけですね。今、私、仮定で申し上げたわけでありますが、これに５</w:t>
      </w:r>
      <w:r>
        <w:rPr/>
        <w:t>,</w:t>
      </w:r>
      <w:r>
        <w:rPr/>
        <w:t>０００万円プラスということになりますから、赤字が４</w:t>
      </w:r>
      <w:r>
        <w:rPr/>
        <w:t>,</w:t>
      </w:r>
      <w:r>
        <w:rPr/>
        <w:t>８００万円ぐらいになるということでございます。そのお金、金額をどこに求めるかというのが、水道料金の値上げに求めざるを得ないわけであります。いかがでしょうか、林王町長、そのように３８億円の事業費をもって第４次拡張事業計画を進めていった場合には、そのような形で利用者に対して大変に重い水道料金の負担がかかるということになるわけであります。とするならば、やはり当時２億８</w:t>
      </w:r>
      <w:r>
        <w:rPr/>
        <w:t>,</w:t>
      </w:r>
      <w:r>
        <w:rPr/>
        <w:t>０００万円程度の１年間の水道料金収入しかなかった時期に３８億８</w:t>
      </w:r>
      <w:r>
        <w:rPr/>
        <w:t>,</w:t>
      </w:r>
      <w:r>
        <w:rPr/>
        <w:t>０００万円もの巨額の設備投資を行ったならば、町民負担は誠にもって耐え難いものになったのではないかと思います。とするならば、やはりこの第４次拡張計画については相当の問題があり、こういうことを繰り返さないために教訓をしっかりとくみ取っていかなければならないと、こういう立場に林王町長は立たなければならないのではないかと思いますが、いかがでしょうか。</w:t>
      </w:r>
    </w:p>
    <w:p>
      <w:pPr>
        <w:pStyle w:val="Style15"/>
        <w:ind w:left="425" w:hanging="425"/>
        <w:rPr/>
      </w:pPr>
      <w:r>
        <w:rPr/>
        <w:t>町長（林王喜久男君）　お答えをいたします。</w:t>
      </w:r>
      <w:r>
        <w:rPr/>
        <w:br/>
      </w:r>
      <w:r>
        <w:rPr/>
        <w:t>　上水道の経営等々から考えれば、今、議員お質しのように、いわゆる３８億円の計画どおり進めてくれば、今お話あったような、いわゆる減価償却等々の性格からしても決算においてマイナスになるわけでありまして、議員のお質しのとおりであります。そういったこともありますが、計画時における計画の内容等々については、私は、そういった社会情勢の中で本町の置かれた状況の中で計画されたものでございますので、それはそれとして私は計画性の、計画の妥当性、こういったものについては私は正しかったものと、このように思っているわけでございます。ただ、先ほども申し上げましたが、そうした計画であっても常にやはり見直しをして、柔軟な考えを持って、そして経費の削減等々に努めながら住民の負担にならないような、常にそのような取り組みをしていかなければならないであろうという中で、議員の皆様方からもいろいろとご指導をいただきながら、施工方法等々にも工夫をしながら進めてきたところでございますので、その計画そのものについてはご理解を賜りたいと思います。</w:t>
      </w:r>
      <w:r>
        <w:rPr/>
        <w:br/>
      </w:r>
      <w:r>
        <w:rPr/>
        <w:t>　以上であります。</w:t>
      </w:r>
    </w:p>
    <w:p>
      <w:pPr>
        <w:pStyle w:val="Style15"/>
        <w:ind w:left="425" w:hanging="425"/>
        <w:rPr/>
      </w:pPr>
      <w:r>
        <w:rPr/>
        <w:t>１２番（齋藤松夫君）　やはり大げさにいえば、これは歴史の審判が下ったものでありまして、やはり誤りであった、問題があったものに対しては、やはりそのように評価をするというのが、町のトップリーダーの取るべき態度ではなかろうかと私は考えます。そういう立場に立てないところに今、当面する最大の課題である福島蚕糸跡地利活用計画策定もスムーズに進まず、混迷を重ねている最大の原因があると、こういうふうに私は考えざるを得ないところであります。それを質していくのが正に我々議会に与えられた責任と役割であると、このように考えるところであります。</w:t>
      </w:r>
      <w:r>
        <w:rPr/>
        <w:br/>
      </w:r>
      <w:r>
        <w:rPr/>
        <w:t>　以上、私のまとめの所見を述べたわけでありますが、これに何か答弁することがあれば伺いますが、なければ結構で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７９号「平成２０年度桑折町水道事業会計補正予算（第１号）」、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日程第１４，一部事務組合議会報告</w:t>
      </w:r>
    </w:p>
    <w:p>
      <w:pPr>
        <w:pStyle w:val="Style15"/>
        <w:ind w:left="425" w:hanging="425"/>
        <w:rPr/>
      </w:pPr>
      <w:r>
        <w:rPr/>
        <w:t>議長（高橋宣博君）　日程第１４，一部事務組合議会の報告を行います。</w:t>
      </w:r>
      <w:r>
        <w:rPr/>
        <w:br/>
      </w:r>
      <w:r>
        <w:rPr/>
        <w:t>　一部事務組合議会関係について、組合議会議員の代表に報告を求めます。</w:t>
      </w:r>
      <w:r>
        <w:rPr/>
        <w:br/>
      </w:r>
      <w:r>
        <w:rPr/>
        <w:t>　最初に、伊達地方消防組合議会に関し、代表して１０番　松山善二君に報告願います。</w:t>
      </w:r>
    </w:p>
    <w:p>
      <w:pPr>
        <w:pStyle w:val="Style15"/>
        <w:ind w:left="425" w:hanging="425"/>
        <w:rPr/>
      </w:pPr>
      <w:r>
        <w:rPr/>
        <w:t>１０番（松山善二君）　選出議員を代表いたしまして、去る１０月１４日開催されました第２回伊達地方消防組合議会定例会の内容を、朗読をもって報告いたします。</w:t>
      </w:r>
      <w:r>
        <w:rPr/>
        <w:br/>
      </w:r>
      <w:r>
        <w:rPr/>
        <w:t>　議案第９号でありましたが、特別職の職員等で非常勤のものの報酬及び費用弁償に関する条例の一部を改正する条例について、続きまして、議案第１０号「平成１９年度伊達地方消防組合一般会計歳入歳出決算の認定について」でありますが、内容的には歳入総額１５億１</w:t>
      </w:r>
      <w:r>
        <w:rPr/>
        <w:t>,</w:t>
      </w:r>
      <w:r>
        <w:rPr/>
        <w:t>５４９万１</w:t>
      </w:r>
      <w:r>
        <w:rPr/>
        <w:t>,</w:t>
      </w:r>
      <w:r>
        <w:rPr/>
        <w:t>２５１円、前年比２</w:t>
      </w:r>
      <w:r>
        <w:rPr/>
        <w:t>,</w:t>
      </w:r>
      <w:r>
        <w:rPr/>
        <w:t>４３９万２</w:t>
      </w:r>
      <w:r>
        <w:rPr/>
        <w:t>,</w:t>
      </w:r>
      <w:r>
        <w:rPr/>
        <w:t>２９７年の１</w:t>
      </w:r>
      <w:r>
        <w:rPr/>
        <w:t>.</w:t>
      </w:r>
      <w:r>
        <w:rPr/>
        <w:t>６％の増でありました。歳出でありますが、１５億３９４万１</w:t>
      </w:r>
      <w:r>
        <w:rPr/>
        <w:t>,</w:t>
      </w:r>
      <w:r>
        <w:rPr/>
        <w:t>４２３円、前年比２</w:t>
      </w:r>
      <w:r>
        <w:rPr/>
        <w:t>,</w:t>
      </w:r>
      <w:r>
        <w:rPr/>
        <w:t>９４６万６</w:t>
      </w:r>
      <w:r>
        <w:rPr/>
        <w:t>,</w:t>
      </w:r>
      <w:r>
        <w:rPr/>
        <w:t>５７０円の２％の増でありました。歳入歳出差引額１</w:t>
      </w:r>
      <w:r>
        <w:rPr/>
        <w:t>,</w:t>
      </w:r>
      <w:r>
        <w:rPr/>
        <w:t>１５４万９</w:t>
      </w:r>
      <w:r>
        <w:rPr/>
        <w:t>,</w:t>
      </w:r>
      <w:r>
        <w:rPr/>
        <w:t>８２８円、前年比５０７万４</w:t>
      </w:r>
      <w:r>
        <w:rPr/>
        <w:t>,</w:t>
      </w:r>
      <w:r>
        <w:rPr/>
        <w:t>２７３円の３０</w:t>
      </w:r>
      <w:r>
        <w:rPr/>
        <w:t>.</w:t>
      </w:r>
      <w:r>
        <w:rPr/>
        <w:t>５％の減となりました。そのうち桑折町負担金は１億６</w:t>
      </w:r>
      <w:r>
        <w:rPr/>
        <w:t>,</w:t>
      </w:r>
      <w:r>
        <w:rPr/>
        <w:t>７７６万円であります。性質別決算額の主なものは、人件費８９</w:t>
      </w:r>
      <w:r>
        <w:rPr/>
        <w:t>.</w:t>
      </w:r>
      <w:r>
        <w:rPr/>
        <w:t>１％で１３億３</w:t>
      </w:r>
      <w:r>
        <w:rPr/>
        <w:t>,</w:t>
      </w:r>
      <w:r>
        <w:rPr/>
        <w:t>９９６万６</w:t>
      </w:r>
      <w:r>
        <w:rPr/>
        <w:t>,</w:t>
      </w:r>
      <w:r>
        <w:rPr/>
        <w:t>０００円、物件費６</w:t>
      </w:r>
      <w:r>
        <w:rPr/>
        <w:t>.</w:t>
      </w:r>
      <w:r>
        <w:rPr/>
        <w:t>３％、９</w:t>
      </w:r>
      <w:r>
        <w:rPr/>
        <w:t>,</w:t>
      </w:r>
      <w:r>
        <w:rPr/>
        <w:t>５３７万円、維持補修費０</w:t>
      </w:r>
      <w:r>
        <w:rPr/>
        <w:t>.</w:t>
      </w:r>
      <w:r>
        <w:rPr/>
        <w:t>８％、１</w:t>
      </w:r>
      <w:r>
        <w:rPr/>
        <w:t>,</w:t>
      </w:r>
      <w:r>
        <w:rPr/>
        <w:t>１６７万８</w:t>
      </w:r>
      <w:r>
        <w:rPr/>
        <w:t>,</w:t>
      </w:r>
      <w:r>
        <w:rPr/>
        <w:t>０００円、補助費等０</w:t>
      </w:r>
      <w:r>
        <w:rPr/>
        <w:t>.</w:t>
      </w:r>
      <w:r>
        <w:rPr/>
        <w:t>５％、７８２万９</w:t>
      </w:r>
      <w:r>
        <w:rPr/>
        <w:t>,</w:t>
      </w:r>
      <w:r>
        <w:rPr/>
        <w:t>０００円、普通建設事業費２％、２</w:t>
      </w:r>
      <w:r>
        <w:rPr/>
        <w:t>,</w:t>
      </w:r>
      <w:r>
        <w:rPr/>
        <w:t>９２１万６</w:t>
      </w:r>
      <w:r>
        <w:rPr/>
        <w:t>,</w:t>
      </w:r>
      <w:r>
        <w:rPr/>
        <w:t>０００円、公債費０</w:t>
      </w:r>
      <w:r>
        <w:rPr/>
        <w:t>.</w:t>
      </w:r>
      <w:r>
        <w:rPr/>
        <w:t>５％、７４７万５</w:t>
      </w:r>
      <w:r>
        <w:rPr/>
        <w:t>,</w:t>
      </w:r>
      <w:r>
        <w:rPr/>
        <w:t>０００円、積立金０</w:t>
      </w:r>
      <w:r>
        <w:rPr/>
        <w:t>.</w:t>
      </w:r>
      <w:r>
        <w:rPr/>
        <w:t>８％、１</w:t>
      </w:r>
      <w:r>
        <w:rPr/>
        <w:t>,</w:t>
      </w:r>
      <w:r>
        <w:rPr/>
        <w:t>２４０万８</w:t>
      </w:r>
      <w:r>
        <w:rPr/>
        <w:t>,</w:t>
      </w:r>
      <w:r>
        <w:rPr/>
        <w:t>０００円であり、監査委員より適正なる会計処理であるとの報告がなされ、平成１９年度伊達地方消防組合一般会計歳入歳出決算は、全会一致で認定されました。</w:t>
      </w:r>
      <w:r>
        <w:rPr/>
        <w:br/>
      </w:r>
      <w:r>
        <w:rPr/>
        <w:t>　議案第１１号「平成２０年度伊達地方消防組合一般会計補正予算（第１号）」については、６５５万１</w:t>
      </w:r>
      <w:r>
        <w:rPr/>
        <w:t>,</w:t>
      </w:r>
      <w:r>
        <w:rPr/>
        <w:t>０００円を追加し、歳入歳出総額を１５億３</w:t>
      </w:r>
      <w:r>
        <w:rPr/>
        <w:t>,</w:t>
      </w:r>
      <w:r>
        <w:rPr/>
        <w:t>３２５万１</w:t>
      </w:r>
      <w:r>
        <w:rPr/>
        <w:t>,</w:t>
      </w:r>
      <w:r>
        <w:rPr/>
        <w:t>０００円とするものであります。なお、詳細につきましては、お手もと配付の資料をご覧いただきたいと思います。</w:t>
      </w:r>
      <w:r>
        <w:rPr/>
        <w:br/>
      </w:r>
      <w:r>
        <w:rPr/>
        <w:t>　最後になりますが、第３７回全国消防救助競技大会におきまして、ほふく救出の部で県大会優勝を経まして参加いたしまして、全国大会の５２チーム中１０位入賞を果たしましたことをご報告いたしまして、第２回伊達地方消防組合議会定例会の報告を終わります。以上であります。</w:t>
      </w:r>
    </w:p>
    <w:p>
      <w:pPr>
        <w:pStyle w:val="Style15"/>
        <w:ind w:left="425" w:hanging="425"/>
        <w:rPr/>
      </w:pPr>
      <w:r>
        <w:rPr/>
        <w:t>議長（高橋宣博君）　次に、伊達地方衛生処理組合議会に関し、代表して５番　斉藤謙君に報告願います。</w:t>
      </w:r>
    </w:p>
    <w:p>
      <w:pPr>
        <w:pStyle w:val="Style15"/>
        <w:ind w:left="425" w:hanging="425"/>
        <w:rPr/>
      </w:pPr>
      <w:r>
        <w:rPr/>
        <w:t>５番（斉藤　謙君）　平成２０年度第４回伊達地方衛生処理組合議会定例会報告をいたします。</w:t>
      </w:r>
      <w:r>
        <w:rPr/>
        <w:br/>
      </w:r>
      <w:r>
        <w:rPr/>
        <w:t>　去る１０月１４日、火曜日、２時から伊達地方衛生処理組合会議室において開催され、桑折町議会から平井光一、斉藤謙の両議員が出席いたしました。議案は報告１件を含め７件であります。</w:t>
      </w:r>
      <w:r>
        <w:rPr/>
        <w:br/>
      </w:r>
      <w:r>
        <w:rPr/>
        <w:t>　</w:t>
      </w:r>
      <w:r>
        <w:rPr/>
        <w:t>(1)</w:t>
      </w:r>
      <w:r>
        <w:rPr/>
        <w:t>、報告第１号、継続費繰越しの件、平成１８年度から平成２０年度までに３か年の継続事業であります汚泥再生処理センター整備事業の１９年度末出来高支払済分の残額を最終年度の平成２０年度に繰り越すものであります。</w:t>
      </w:r>
      <w:r>
        <w:rPr/>
        <w:br/>
      </w:r>
      <w:r>
        <w:rPr/>
        <w:t>　</w:t>
      </w:r>
      <w:r>
        <w:rPr/>
        <w:t>(2)</w:t>
      </w:r>
      <w:r>
        <w:rPr/>
        <w:t>、議案第１１号、平成１９年度伊達地方消防組合一般会計歳入歳出決算承認の件、歳入総額５</w:t>
      </w:r>
      <w:r>
        <w:rPr/>
        <w:t>,</w:t>
      </w:r>
      <w:r>
        <w:rPr/>
        <w:t>９６１万６</w:t>
      </w:r>
      <w:r>
        <w:rPr/>
        <w:t>,</w:t>
      </w:r>
      <w:r>
        <w:rPr/>
        <w:t>０００円、歳出総額５</w:t>
      </w:r>
      <w:r>
        <w:rPr/>
        <w:t>,</w:t>
      </w:r>
      <w:r>
        <w:rPr/>
        <w:t>７８８万円、歳入歳出差引額１７３万６</w:t>
      </w:r>
      <w:r>
        <w:rPr/>
        <w:t>,</w:t>
      </w:r>
      <w:r>
        <w:rPr/>
        <w:t>０００円、執行率９７</w:t>
      </w:r>
      <w:r>
        <w:rPr/>
        <w:t>.</w:t>
      </w:r>
      <w:r>
        <w:rPr/>
        <w:t>１％となりました。</w:t>
      </w:r>
      <w:r>
        <w:rPr/>
        <w:br/>
      </w:r>
      <w:r>
        <w:rPr/>
        <w:t>　</w:t>
      </w:r>
      <w:r>
        <w:rPr/>
        <w:t>(3)</w:t>
      </w:r>
      <w:r>
        <w:rPr/>
        <w:t>、議案第１２号、平成１９年度伊達地方消防組合し尿処理事業特別会計歳入歳出決算認定の件、歳入総額１０億９</w:t>
      </w:r>
      <w:r>
        <w:rPr/>
        <w:t>,</w:t>
      </w:r>
      <w:r>
        <w:rPr/>
        <w:t>００９万５</w:t>
      </w:r>
      <w:r>
        <w:rPr/>
        <w:t>,</w:t>
      </w:r>
      <w:r>
        <w:rPr/>
        <w:t>０００円、歳出総額１０億５４５万７</w:t>
      </w:r>
      <w:r>
        <w:rPr/>
        <w:t>,</w:t>
      </w:r>
      <w:r>
        <w:rPr/>
        <w:t>０００円、歳入歳出差引額８</w:t>
      </w:r>
      <w:r>
        <w:rPr/>
        <w:t>,</w:t>
      </w:r>
      <w:r>
        <w:rPr/>
        <w:t>４６３万８</w:t>
      </w:r>
      <w:r>
        <w:rPr/>
        <w:t>,</w:t>
      </w:r>
      <w:r>
        <w:rPr/>
        <w:t>０００円、継続費逓次繰越額８</w:t>
      </w:r>
      <w:r>
        <w:rPr/>
        <w:t>,</w:t>
      </w:r>
      <w:r>
        <w:rPr/>
        <w:t>１６３万７</w:t>
      </w:r>
      <w:r>
        <w:rPr/>
        <w:t>,</w:t>
      </w:r>
      <w:r>
        <w:rPr/>
        <w:t>０００円（汚泥再生処理センター建設事業費一般財源分）、執行率は汚泥再生処理センター建設工事の１９年度事業分５億９</w:t>
      </w:r>
      <w:r>
        <w:rPr/>
        <w:t>,</w:t>
      </w:r>
      <w:r>
        <w:rPr/>
        <w:t>７５３万７</w:t>
      </w:r>
      <w:r>
        <w:rPr/>
        <w:t>,</w:t>
      </w:r>
      <w:r>
        <w:rPr/>
        <w:t>０００円を繰り越したため６２</w:t>
      </w:r>
      <w:r>
        <w:rPr/>
        <w:t>.</w:t>
      </w:r>
      <w:r>
        <w:rPr/>
        <w:t>２％となりました。</w:t>
      </w:r>
      <w:r>
        <w:rPr/>
        <w:br/>
      </w:r>
      <w:r>
        <w:rPr/>
        <w:t>　</w:t>
      </w:r>
      <w:r>
        <w:rPr/>
        <w:t>(4)</w:t>
      </w:r>
      <w:r>
        <w:rPr/>
        <w:t>、議案第１３号、平成１９年度伊達地方衛生処理組合ごみ処理事業特別会計歳入歳出決算認定の件、歳入総額１０億２</w:t>
      </w:r>
      <w:r>
        <w:rPr/>
        <w:t>,</w:t>
      </w:r>
      <w:r>
        <w:rPr/>
        <w:t>４３６万４</w:t>
      </w:r>
      <w:r>
        <w:rPr/>
        <w:t>,</w:t>
      </w:r>
      <w:r>
        <w:rPr/>
        <w:t>０００円、歳出総額１０億１</w:t>
      </w:r>
      <w:r>
        <w:rPr/>
        <w:t>,</w:t>
      </w:r>
      <w:r>
        <w:rPr/>
        <w:t>７３５万５</w:t>
      </w:r>
      <w:r>
        <w:rPr/>
        <w:t>,</w:t>
      </w:r>
      <w:r>
        <w:rPr/>
        <w:t>０００円、歳入歳出差引額７００万９</w:t>
      </w:r>
      <w:r>
        <w:rPr/>
        <w:t>,</w:t>
      </w:r>
      <w:r>
        <w:rPr/>
        <w:t>０００円、執行率９９</w:t>
      </w:r>
      <w:r>
        <w:rPr/>
        <w:t>.</w:t>
      </w:r>
      <w:r>
        <w:rPr/>
        <w:t>８％となりました。</w:t>
      </w:r>
      <w:r>
        <w:rPr/>
        <w:br/>
      </w:r>
      <w:r>
        <w:rPr/>
        <w:t>　なお、以下の</w:t>
      </w:r>
      <w:r>
        <w:rPr/>
        <w:t>(5)</w:t>
      </w:r>
      <w:r>
        <w:rPr/>
        <w:t>、</w:t>
      </w:r>
      <w:r>
        <w:rPr/>
        <w:t>(6)</w:t>
      </w:r>
      <w:r>
        <w:rPr/>
        <w:t>、</w:t>
      </w:r>
      <w:r>
        <w:rPr/>
        <w:t>(7)</w:t>
      </w:r>
      <w:r>
        <w:rPr/>
        <w:t>については、補正予算でございますので、皆様に配付されております記載のとおりでございます。</w:t>
      </w:r>
      <w:r>
        <w:rPr/>
        <w:br/>
      </w:r>
      <w:r>
        <w:rPr/>
        <w:t>　以上、各議案とも、それぞれ慎重審議の結果、承認されましたことをご報告いたします。以上。</w:t>
      </w:r>
    </w:p>
    <w:p>
      <w:pPr>
        <w:pStyle w:val="Style15"/>
        <w:ind w:left="425" w:hanging="425"/>
        <w:rPr/>
      </w:pPr>
      <w:r>
        <w:rPr/>
        <w:t>議長（高橋宣博君）　次に、公立藤田病院組合議会に関し、代表して６番　原賢志君に報告願います。</w:t>
      </w:r>
    </w:p>
    <w:p>
      <w:pPr>
        <w:pStyle w:val="Style15"/>
        <w:ind w:left="425" w:hanging="425"/>
        <w:rPr/>
      </w:pPr>
      <w:r>
        <w:rPr/>
        <w:t>６番（原　賢志君）　公立藤田病院組合議会報告を行います。</w:t>
      </w:r>
      <w:r>
        <w:rPr/>
        <w:br/>
      </w:r>
      <w:r>
        <w:rPr/>
        <w:t>　平成２０年第２回公立藤田病院組合定例会が、平成２０年１０月８日に開催され、平成１９年度の事業報告がなされました。１９年度は、診療報酬の改定もなく前年度と同様の医療情勢となっています。外部員による病院改革審議会及び病院経営改善検討委員会からの意見を参考にした経営改善への取り組みや、ＤＰＣ導入効果も現れたことにより、経営改善が図られております。患者利用状況は、入院延べ患者数が８万２</w:t>
      </w:r>
      <w:r>
        <w:rPr/>
        <w:t>,</w:t>
      </w:r>
      <w:r>
        <w:rPr/>
        <w:t>４３０人、一日平均２２５人で、前年度比１</w:t>
      </w:r>
      <w:r>
        <w:rPr/>
        <w:t>,</w:t>
      </w:r>
      <w:r>
        <w:rPr/>
        <w:t>４２６人の増、外来延べ患者数においては１８万４</w:t>
      </w:r>
      <w:r>
        <w:rPr/>
        <w:t>,</w:t>
      </w:r>
      <w:r>
        <w:rPr/>
        <w:t>８５５人、１日平均７５８人で、前年度に比較し５</w:t>
      </w:r>
      <w:r>
        <w:rPr/>
        <w:t>,</w:t>
      </w:r>
      <w:r>
        <w:rPr/>
        <w:t>３１８人の減となりました。収支につきましては、前年度より２億３</w:t>
      </w:r>
      <w:r>
        <w:rPr/>
        <w:t>,</w:t>
      </w:r>
      <w:r>
        <w:rPr/>
        <w:t>９３３万７</w:t>
      </w:r>
      <w:r>
        <w:rPr/>
        <w:t>,</w:t>
      </w:r>
      <w:r>
        <w:rPr/>
        <w:t>０００円改善され、８億１</w:t>
      </w:r>
      <w:r>
        <w:rPr/>
        <w:t>,</w:t>
      </w:r>
      <w:r>
        <w:rPr/>
        <w:t>２０２万７</w:t>
      </w:r>
      <w:r>
        <w:rPr/>
        <w:t>,</w:t>
      </w:r>
      <w:r>
        <w:rPr/>
        <w:t>０００円の純損失計上となっております。収益的収支につきましては、医業収入におきまして入院収入が前年度に比べて９</w:t>
      </w:r>
      <w:r>
        <w:rPr/>
        <w:t>,</w:t>
      </w:r>
      <w:r>
        <w:rPr/>
        <w:t>０６４万５</w:t>
      </w:r>
      <w:r>
        <w:rPr/>
        <w:t>,</w:t>
      </w:r>
      <w:r>
        <w:rPr/>
        <w:t>０００円の増、外来収入も４</w:t>
      </w:r>
      <w:r>
        <w:rPr/>
        <w:t>,</w:t>
      </w:r>
      <w:r>
        <w:rPr/>
        <w:t>９９６万４</w:t>
      </w:r>
      <w:r>
        <w:rPr/>
        <w:t>,</w:t>
      </w:r>
      <w:r>
        <w:rPr/>
        <w:t>０００円の増、その他、医業収入も６</w:t>
      </w:r>
      <w:r>
        <w:rPr/>
        <w:t>,</w:t>
      </w:r>
      <w:r>
        <w:rPr/>
        <w:t>２９３万３</w:t>
      </w:r>
      <w:r>
        <w:rPr/>
        <w:t>,</w:t>
      </w:r>
      <w:r>
        <w:rPr/>
        <w:t>０００円の増となり、合計で２億３５４万２</w:t>
      </w:r>
      <w:r>
        <w:rPr/>
        <w:t>,</w:t>
      </w:r>
      <w:r>
        <w:rPr/>
        <w:t>０００円の増の４６億５</w:t>
      </w:r>
      <w:r>
        <w:rPr/>
        <w:t>,</w:t>
      </w:r>
      <w:r>
        <w:rPr/>
        <w:t>３８９万９</w:t>
      </w:r>
      <w:r>
        <w:rPr/>
        <w:t>,</w:t>
      </w:r>
      <w:r>
        <w:rPr/>
        <w:t>０００円となっております。医業外収入に関しましては、他会計補助負担金（補助金を含む）が、前年度比１億４９７万３</w:t>
      </w:r>
      <w:r>
        <w:rPr/>
        <w:t>,</w:t>
      </w:r>
      <w:r>
        <w:rPr/>
        <w:t>０００円の増、その他医業外収入１</w:t>
      </w:r>
      <w:r>
        <w:rPr/>
        <w:t>,</w:t>
      </w:r>
      <w:r>
        <w:rPr/>
        <w:t>００１万７</w:t>
      </w:r>
      <w:r>
        <w:rPr/>
        <w:t>,</w:t>
      </w:r>
      <w:r>
        <w:rPr/>
        <w:t>０００円の減等により、合計で９</w:t>
      </w:r>
      <w:r>
        <w:rPr/>
        <w:t>,</w:t>
      </w:r>
      <w:r>
        <w:rPr/>
        <w:t>５６０万１</w:t>
      </w:r>
      <w:r>
        <w:rPr/>
        <w:t>,</w:t>
      </w:r>
      <w:r>
        <w:rPr/>
        <w:t>０００円の増の４億３６９万８</w:t>
      </w:r>
      <w:r>
        <w:rPr/>
        <w:t>,</w:t>
      </w:r>
      <w:r>
        <w:rPr/>
        <w:t>０００円となっております。総収入において２億９</w:t>
      </w:r>
      <w:r>
        <w:rPr/>
        <w:t>,</w:t>
      </w:r>
      <w:r>
        <w:rPr/>
        <w:t>９１４万３</w:t>
      </w:r>
      <w:r>
        <w:rPr/>
        <w:t>,</w:t>
      </w:r>
      <w:r>
        <w:rPr/>
        <w:t>０００円、６</w:t>
      </w:r>
      <w:r>
        <w:rPr/>
        <w:t>.</w:t>
      </w:r>
      <w:r>
        <w:rPr/>
        <w:t>３％の増の５０億５</w:t>
      </w:r>
      <w:r>
        <w:rPr/>
        <w:t>,</w:t>
      </w:r>
      <w:r>
        <w:rPr/>
        <w:t>７５９万７</w:t>
      </w:r>
      <w:r>
        <w:rPr/>
        <w:t>,</w:t>
      </w:r>
      <w:r>
        <w:rPr/>
        <w:t>０００円となりました。医業費用につきましては、給与費が前年度比４</w:t>
      </w:r>
      <w:r>
        <w:rPr/>
        <w:t>,</w:t>
      </w:r>
      <w:r>
        <w:rPr/>
        <w:t>０９０万９</w:t>
      </w:r>
      <w:r>
        <w:rPr/>
        <w:t>,</w:t>
      </w:r>
      <w:r>
        <w:rPr/>
        <w:t>０００円の減、材料費が３９８万４</w:t>
      </w:r>
      <w:r>
        <w:rPr/>
        <w:t>,</w:t>
      </w:r>
      <w:r>
        <w:rPr/>
        <w:t>０００円の増、経費が１億２</w:t>
      </w:r>
      <w:r>
        <w:rPr/>
        <w:t>,</w:t>
      </w:r>
      <w:r>
        <w:rPr/>
        <w:t>５５７万３</w:t>
      </w:r>
      <w:r>
        <w:rPr/>
        <w:t>,</w:t>
      </w:r>
      <w:r>
        <w:rPr/>
        <w:t>０００円の増等により、合計で６</w:t>
      </w:r>
      <w:r>
        <w:rPr/>
        <w:t>,</w:t>
      </w:r>
      <w:r>
        <w:rPr/>
        <w:t>８３７万６</w:t>
      </w:r>
      <w:r>
        <w:rPr/>
        <w:t>,</w:t>
      </w:r>
      <w:r>
        <w:rPr/>
        <w:t>０００円の増の５５億９</w:t>
      </w:r>
      <w:r>
        <w:rPr/>
        <w:t>,</w:t>
      </w:r>
      <w:r>
        <w:rPr/>
        <w:t>７０５万円となっております。医業外費用については、支払利息の９６９万３</w:t>
      </w:r>
      <w:r>
        <w:rPr/>
        <w:t>,</w:t>
      </w:r>
      <w:r>
        <w:rPr/>
        <w:t>０００円の減等により、病院組合費も含めた合計で８３９万円減の２億６</w:t>
      </w:r>
      <w:r>
        <w:rPr/>
        <w:t>,</w:t>
      </w:r>
      <w:r>
        <w:rPr/>
        <w:t>９４９万８</w:t>
      </w:r>
      <w:r>
        <w:rPr/>
        <w:t>,</w:t>
      </w:r>
      <w:r>
        <w:rPr/>
        <w:t>０００円となっております。総費用で５</w:t>
      </w:r>
      <w:r>
        <w:rPr/>
        <w:t>,</w:t>
      </w:r>
      <w:r>
        <w:rPr/>
        <w:t>９８０万６</w:t>
      </w:r>
      <w:r>
        <w:rPr/>
        <w:t>,</w:t>
      </w:r>
      <w:r>
        <w:rPr/>
        <w:t>０００円（１％増）の５８億６</w:t>
      </w:r>
      <w:r>
        <w:rPr/>
        <w:t>,</w:t>
      </w:r>
      <w:r>
        <w:rPr/>
        <w:t>９６２万４</w:t>
      </w:r>
      <w:r>
        <w:rPr/>
        <w:t>,</w:t>
      </w:r>
      <w:r>
        <w:rPr/>
        <w:t>０００円となっております。資本的収支につきましては、収入総額は４億９</w:t>
      </w:r>
      <w:r>
        <w:rPr/>
        <w:t>,</w:t>
      </w:r>
      <w:r>
        <w:rPr/>
        <w:t>３６７万４</w:t>
      </w:r>
      <w:r>
        <w:rPr/>
        <w:t>,</w:t>
      </w:r>
      <w:r>
        <w:rPr/>
        <w:t>０００円で、構成３市町からの出資金３</w:t>
      </w:r>
      <w:r>
        <w:rPr/>
        <w:t>,</w:t>
      </w:r>
      <w:r>
        <w:rPr/>
        <w:t>６６４万９</w:t>
      </w:r>
      <w:r>
        <w:rPr/>
        <w:t>,</w:t>
      </w:r>
      <w:r>
        <w:rPr/>
        <w:t>０００円、医療機器整備に対する国庫補助金２６２万５</w:t>
      </w:r>
      <w:r>
        <w:rPr/>
        <w:t>,</w:t>
      </w:r>
      <w:r>
        <w:rPr/>
        <w:t>０００円、公的資金補助金免除繰上償還のための借換債４億５</w:t>
      </w:r>
      <w:r>
        <w:rPr/>
        <w:t>,</w:t>
      </w:r>
      <w:r>
        <w:rPr/>
        <w:t>４４０万円となっており、支出総額は１１億３１万７</w:t>
      </w:r>
      <w:r>
        <w:rPr/>
        <w:t>,</w:t>
      </w:r>
      <w:r>
        <w:rPr/>
        <w:t>０００円で、建設改良費４</w:t>
      </w:r>
      <w:r>
        <w:rPr/>
        <w:t>,</w:t>
      </w:r>
      <w:r>
        <w:rPr/>
        <w:t>１５６万６</w:t>
      </w:r>
      <w:r>
        <w:rPr/>
        <w:t>,</w:t>
      </w:r>
      <w:r>
        <w:rPr/>
        <w:t>０００円、企業債償還金１０億５</w:t>
      </w:r>
      <w:r>
        <w:rPr/>
        <w:t>,</w:t>
      </w:r>
      <w:r>
        <w:rPr/>
        <w:t>８７５万１</w:t>
      </w:r>
      <w:r>
        <w:rPr/>
        <w:t>,</w:t>
      </w:r>
      <w:r>
        <w:rPr/>
        <w:t>０００円でした。よって、資本的収入額が資本的支出額に不足する額６億６６４万３</w:t>
      </w:r>
      <w:r>
        <w:rPr/>
        <w:t>,</w:t>
      </w:r>
      <w:r>
        <w:rPr/>
        <w:t>０００円は、過年度分損益勘定留保資金で補てんしております。なお、議案としての平成１９年度公立藤田病院組合会計決算認定は承認されております。</w:t>
      </w:r>
      <w:r>
        <w:rPr/>
        <w:br/>
      </w:r>
      <w:r>
        <w:rPr/>
        <w:t>　以上です。</w:t>
      </w:r>
    </w:p>
    <w:p>
      <w:pPr>
        <w:pStyle w:val="Style15"/>
        <w:ind w:left="425" w:hanging="425"/>
        <w:rPr/>
      </w:pPr>
      <w:r>
        <w:rPr/>
        <w:t>議長（高橋宣博君）　次に、福島地方広域行政事務組合議会に関し、１３番　浅野義雄君に報告願います。</w:t>
      </w:r>
    </w:p>
    <w:p>
      <w:pPr>
        <w:pStyle w:val="Style15"/>
        <w:ind w:left="425" w:hanging="425"/>
        <w:rPr/>
      </w:pPr>
      <w:r>
        <w:rPr/>
        <w:t>１３番（浅野義雄君）　福島地方広域行政事務組合議会報告を行います。</w:t>
      </w:r>
      <w:r>
        <w:rPr/>
        <w:br/>
      </w:r>
      <w:r>
        <w:rPr/>
        <w:t>　平成２０年９月２日に招集された福島地方広域行政事務組合議会定例会について報告をいたします。</w:t>
      </w:r>
      <w:r>
        <w:rPr/>
        <w:br/>
      </w:r>
      <w:r>
        <w:rPr/>
        <w:t>　付議された事件は、議案第６号「福島地方広域行政事務組合特別職の職員等で非常勤のものの報酬及び費用弁償に関する条例の一部を改正する条例制定の件」、議案第７号「福島地方広域行政事務組合議会議員の議員報酬及び費用弁償に関する条例制定の件」、議案第８号「平成２０年度福島地方広域行政事務組合一般会計補正予算」、議案第９号「平成２０年度福島地方広域行政事務組合福島地方拠点都市地域ふるさと市町村圏事業特別会計補正予算」、議案第１０号「平成１９年度福島地方広域行政事務組合会計歳入歳出認定の件」の５件であります。</w:t>
      </w:r>
      <w:r>
        <w:rPr/>
        <w:br/>
      </w:r>
      <w:r>
        <w:rPr/>
        <w:t>　議案第８号、平成２０年度福島地方広域行政事務組合一般会計予算について、歳入歳出それぞれの５８万１</w:t>
      </w:r>
      <w:r>
        <w:rPr/>
        <w:t>,</w:t>
      </w:r>
      <w:r>
        <w:rPr/>
        <w:t>０００円を追加し、予算総額を２</w:t>
      </w:r>
      <w:r>
        <w:rPr/>
        <w:t>,</w:t>
      </w:r>
      <w:r>
        <w:rPr/>
        <w:t>５９９万１</w:t>
      </w:r>
      <w:r>
        <w:rPr/>
        <w:t>,</w:t>
      </w:r>
      <w:r>
        <w:rPr/>
        <w:t>０００円とするものであります。</w:t>
      </w:r>
      <w:r>
        <w:rPr/>
        <w:br/>
      </w:r>
      <w:r>
        <w:rPr/>
        <w:t>　議案第９号、平成２０年度福島地方広域行政事務組合福島地方拠点都市地域ふるさと市町村圏事業特別会計補正予算について、歳入歳出それぞれの１２０万４</w:t>
      </w:r>
      <w:r>
        <w:rPr/>
        <w:t>,</w:t>
      </w:r>
      <w:r>
        <w:rPr/>
        <w:t>０００円を追加し、予算総額を２</w:t>
      </w:r>
      <w:r>
        <w:rPr/>
        <w:t>,</w:t>
      </w:r>
      <w:r>
        <w:rPr/>
        <w:t>１８１万８</w:t>
      </w:r>
      <w:r>
        <w:rPr/>
        <w:t>,</w:t>
      </w:r>
      <w:r>
        <w:rPr/>
        <w:t>０００円とするものであります。</w:t>
      </w:r>
      <w:r>
        <w:rPr/>
        <w:br/>
      </w:r>
      <w:r>
        <w:rPr/>
        <w:t>　議案第１０号、平成１９年度福島地方広域行政事務組合各会計歳入歳出決算認定の件については、平成１９年度福島地方広域行政事務組合各会計歳入歳出決算認定の概要については、一般会計決算において歳入合計２</w:t>
      </w:r>
      <w:r>
        <w:rPr/>
        <w:t>,</w:t>
      </w:r>
      <w:r>
        <w:rPr/>
        <w:t>７８１万４</w:t>
      </w:r>
      <w:r>
        <w:rPr/>
        <w:t>,</w:t>
      </w:r>
      <w:r>
        <w:rPr/>
        <w:t>０００円、歳出合計２</w:t>
      </w:r>
      <w:r>
        <w:rPr/>
        <w:t>,</w:t>
      </w:r>
      <w:r>
        <w:rPr/>
        <w:t>４６０万５</w:t>
      </w:r>
      <w:r>
        <w:rPr/>
        <w:t>,</w:t>
      </w:r>
      <w:r>
        <w:rPr/>
        <w:t>０００円、歳入歳出差引３２０万９</w:t>
      </w:r>
      <w:r>
        <w:rPr/>
        <w:t>,</w:t>
      </w:r>
      <w:r>
        <w:rPr/>
        <w:t>０００円は、翌年度へ繰り越しとなりました。なお、桑折町の負担金は９７万８</w:t>
      </w:r>
      <w:r>
        <w:rPr/>
        <w:t>,</w:t>
      </w:r>
      <w:r>
        <w:rPr/>
        <w:t>０００円であります。</w:t>
      </w:r>
      <w:r>
        <w:rPr/>
        <w:br/>
      </w:r>
      <w:r>
        <w:rPr/>
        <w:t>　主な施策の成果は、第４次福島地方広域行政市町村圏計画について、平成１９年度から平成２１年度までの３か年度の実施計画を策定し、地域の振興整備に関する各種の施策及び事業の調整を行いました。</w:t>
      </w:r>
      <w:r>
        <w:rPr/>
        <w:br/>
      </w:r>
      <w:r>
        <w:rPr/>
        <w:t>　次に、福島地方拠点都市地域ふるさと市町村圏事業特別会計決算額は、歳入合計１</w:t>
      </w:r>
      <w:r>
        <w:rPr/>
        <w:t>,</w:t>
      </w:r>
      <w:r>
        <w:rPr/>
        <w:t>６９７万５</w:t>
      </w:r>
      <w:r>
        <w:rPr/>
        <w:t>,</w:t>
      </w:r>
      <w:r>
        <w:rPr/>
        <w:t>０００円、歳出合計１</w:t>
      </w:r>
      <w:r>
        <w:rPr/>
        <w:t>,</w:t>
      </w:r>
      <w:r>
        <w:rPr/>
        <w:t>６５２万８</w:t>
      </w:r>
      <w:r>
        <w:rPr/>
        <w:t>,</w:t>
      </w:r>
      <w:r>
        <w:rPr/>
        <w:t>０００円で、差引残額４４万７</w:t>
      </w:r>
      <w:r>
        <w:rPr/>
        <w:t>,</w:t>
      </w:r>
      <w:r>
        <w:rPr/>
        <w:t>０００円を翌年度へ繰り越しとなりました。主な施策の成果は、市町村圏基金の運用成果を活用し、広域的ソフト事業とし、美・遊・知、体育祭事業などの５事業を実施いたしました。なお、平成１９年度に基金残高は、２４億１</w:t>
      </w:r>
      <w:r>
        <w:rPr/>
        <w:t>,</w:t>
      </w:r>
      <w:r>
        <w:rPr/>
        <w:t>５３０万４</w:t>
      </w:r>
      <w:r>
        <w:rPr/>
        <w:t>,</w:t>
      </w:r>
      <w:r>
        <w:rPr/>
        <w:t>０００円となりました。</w:t>
      </w:r>
      <w:r>
        <w:rPr/>
        <w:br/>
      </w:r>
      <w:r>
        <w:rPr/>
        <w:t>　次に、養護老人ホーム事業特別会計決算の概要は、歳入合計５億７</w:t>
      </w:r>
      <w:r>
        <w:rPr/>
        <w:t>,</w:t>
      </w:r>
      <w:r>
        <w:rPr/>
        <w:t>９４５万５</w:t>
      </w:r>
      <w:r>
        <w:rPr/>
        <w:t>,</w:t>
      </w:r>
      <w:r>
        <w:rPr/>
        <w:t>０００円、歳出合計５億５</w:t>
      </w:r>
      <w:r>
        <w:rPr/>
        <w:t>,</w:t>
      </w:r>
      <w:r>
        <w:rPr/>
        <w:t>４２５万１</w:t>
      </w:r>
      <w:r>
        <w:rPr/>
        <w:t>,</w:t>
      </w:r>
      <w:r>
        <w:rPr/>
        <w:t>０００円で、差引２</w:t>
      </w:r>
      <w:r>
        <w:rPr/>
        <w:t>,</w:t>
      </w:r>
      <w:r>
        <w:rPr/>
        <w:t>５２０万４</w:t>
      </w:r>
      <w:r>
        <w:rPr/>
        <w:t>,</w:t>
      </w:r>
      <w:r>
        <w:rPr/>
        <w:t>０００円を翌年度へ繰り越しとなりました。なお、桑折町の負担金は７０２万８</w:t>
      </w:r>
      <w:r>
        <w:rPr/>
        <w:t>,</w:t>
      </w:r>
      <w:r>
        <w:rPr/>
        <w:t>０００円で、措置費負担金は１</w:t>
      </w:r>
      <w:r>
        <w:rPr/>
        <w:t>,</w:t>
      </w:r>
      <w:r>
        <w:rPr/>
        <w:t>５６７万６</w:t>
      </w:r>
      <w:r>
        <w:rPr/>
        <w:t>,</w:t>
      </w:r>
      <w:r>
        <w:rPr/>
        <w:t>０００円であります。本町の利用者は、緑風園８名、光風園１名であります。</w:t>
      </w:r>
      <w:r>
        <w:rPr/>
        <w:br/>
      </w:r>
      <w:r>
        <w:rPr/>
        <w:t>　次に、介護保険事業特別会計決算の概要は、歳入合計１億８</w:t>
      </w:r>
      <w:r>
        <w:rPr/>
        <w:t>,</w:t>
      </w:r>
      <w:r>
        <w:rPr/>
        <w:t>０３０万５</w:t>
      </w:r>
      <w:r>
        <w:rPr/>
        <w:t>,</w:t>
      </w:r>
      <w:r>
        <w:rPr/>
        <w:t>０００円、歳出合計１億４</w:t>
      </w:r>
      <w:r>
        <w:rPr/>
        <w:t>,</w:t>
      </w:r>
      <w:r>
        <w:rPr/>
        <w:t>３５５万５</w:t>
      </w:r>
      <w:r>
        <w:rPr/>
        <w:t>,</w:t>
      </w:r>
      <w:r>
        <w:rPr/>
        <w:t>０００円で、差引残額１</w:t>
      </w:r>
      <w:r>
        <w:rPr/>
        <w:t>,</w:t>
      </w:r>
      <w:r>
        <w:rPr/>
        <w:t>６７５万円を翌年度へ繰り越しとなりました。</w:t>
      </w:r>
      <w:r>
        <w:rPr/>
        <w:br/>
      </w:r>
      <w:r>
        <w:rPr/>
        <w:t>　審議の結果、それぞれの原案のとおり可決されました。決算の詳細については、お手もとの配付の決算書を参照願います。以上、報告を終わります。</w:t>
      </w:r>
    </w:p>
    <w:p>
      <w:pPr>
        <w:pStyle w:val="Style15"/>
        <w:ind w:left="425" w:hanging="425"/>
        <w:rPr/>
      </w:pPr>
      <w:r>
        <w:rPr/>
        <w:t>議長（高橋宣博君）　最後に、福島地方水道用水供給企業団議会に関して、事務局長より報告いたさせます。</w:t>
      </w:r>
    </w:p>
    <w:p>
      <w:pPr>
        <w:pStyle w:val="Style15"/>
        <w:ind w:left="425" w:hanging="425"/>
        <w:rPr/>
      </w:pPr>
      <w:r>
        <w:rPr/>
        <w:t>議会事務局長（皆川嘉典君）　平成２０年８月２２日招集の福島地方水道用水供給企業団議会定例会について議長より報告書を預かっておりますので、朗読をし報告申し上げます。</w:t>
      </w:r>
      <w:r>
        <w:rPr/>
        <w:br/>
      </w:r>
      <w:r>
        <w:rPr/>
        <w:t>　定例会に付議された事件は、議案第４号「平成２０年度福島地方水道用水供給企業団水道用水供給事業会計補正予算」、議案第５号「平成１９年度福島地方水道用水供給企業団水道用水供給事業会計決算認定の件」、議案第６号「福島地方水道用水供給企業団特別職の職員の報酬及び費用弁償に関する条例の一部を改正する条例制定の件」、議案第７号「福島地方水道用水供給企業団議会の議員の議員報酬及び費用弁償に関する条例制定の件」であります。</w:t>
      </w:r>
      <w:r>
        <w:rPr/>
        <w:br/>
      </w:r>
      <w:r>
        <w:rPr/>
        <w:t>　議案第４号については、収益的収入及び支出において、国有資産市町村納付金の確定により２億８</w:t>
      </w:r>
      <w:r>
        <w:rPr/>
        <w:t>,</w:t>
      </w:r>
      <w:r>
        <w:rPr/>
        <w:t>９５３万円の減額をいたしました。</w:t>
      </w:r>
      <w:r>
        <w:rPr/>
        <w:br/>
      </w:r>
      <w:r>
        <w:rPr/>
        <w:t>　議案第５号については、監査委員の審査意見書を付して決算の認定について議決を求められたもので、財政状況について収益的収入及び支出状況税抜きでは、水道用水給事業収益４３億６３２万円に対し、水道用水供給事業費用は４１億４</w:t>
      </w:r>
      <w:r>
        <w:rPr/>
        <w:t>,</w:t>
      </w:r>
      <w:r>
        <w:rPr/>
        <w:t>４５３万円となりました。水道用水供給事業収益の内訳は、営業収益４２億９</w:t>
      </w:r>
      <w:r>
        <w:rPr/>
        <w:t>,</w:t>
      </w:r>
      <w:r>
        <w:rPr/>
        <w:t>８５９万円、営業外収益７７３万円であり、一方、水道用水供給事業費用の内訳は、営業費用３２億３</w:t>
      </w:r>
      <w:r>
        <w:rPr/>
        <w:t>,</w:t>
      </w:r>
      <w:r>
        <w:rPr/>
        <w:t>１０７万円、営業外費用９億１</w:t>
      </w:r>
      <w:r>
        <w:rPr/>
        <w:t>,</w:t>
      </w:r>
      <w:r>
        <w:rPr/>
        <w:t>３４６万円でありました。この結果、１億６</w:t>
      </w:r>
      <w:r>
        <w:rPr/>
        <w:t>,</w:t>
      </w:r>
      <w:r>
        <w:rPr/>
        <w:t>１７９万円が当年度純利益となりました。資本的収支状況税込みにおいては、資本的収入６億２</w:t>
      </w:r>
      <w:r>
        <w:rPr/>
        <w:t>,</w:t>
      </w:r>
      <w:r>
        <w:rPr/>
        <w:t>７２０万円に対し資本的支出は１６億９</w:t>
      </w:r>
      <w:r>
        <w:rPr/>
        <w:t>,</w:t>
      </w:r>
      <w:r>
        <w:rPr/>
        <w:t>７１６万円となりました。なお、資本的収入額が資本的支出額に不足する額１０億６</w:t>
      </w:r>
      <w:r>
        <w:rPr/>
        <w:t>,</w:t>
      </w:r>
      <w:r>
        <w:rPr/>
        <w:t>９９６万円は、過年度分損益勘定留保資金４億１</w:t>
      </w:r>
      <w:r>
        <w:rPr/>
        <w:t>,</w:t>
      </w:r>
      <w:r>
        <w:rPr/>
        <w:t>８８９万円及び過年度分消費税資本的収支調整額６億５</w:t>
      </w:r>
      <w:r>
        <w:rPr/>
        <w:t>,</w:t>
      </w:r>
      <w:r>
        <w:rPr/>
        <w:t>１０７万円で補てんされました。</w:t>
      </w:r>
      <w:r>
        <w:rPr/>
        <w:br/>
      </w:r>
      <w:r>
        <w:rPr/>
        <w:t>　審議の結果、原案どおり認定されました。決算の詳細につきましては、お手もとに印刷配付の決算書のとおりであります。以上、報告を申し上げます。</w:t>
      </w:r>
    </w:p>
    <w:p>
      <w:pPr>
        <w:pStyle w:val="Style15"/>
        <w:ind w:left="425" w:hanging="425"/>
        <w:rPr/>
      </w:pPr>
      <w:r>
        <w:rPr/>
        <w:t>議長（高橋宣博君）　これで、一部事務組合議会の報告を終わりま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約５０分間休憩いたしまして、再開を４時１５分といたします。</w:t>
      </w:r>
      <w:r>
        <w:rPr/>
        <w:tab/>
      </w:r>
      <w:r>
        <w:rPr/>
        <w:t>（午後　３時２６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　４時３０分）</w:t>
      </w:r>
    </w:p>
    <w:p>
      <w:pPr>
        <w:pStyle w:val="Style15"/>
        <w:ind w:left="425" w:hanging="425"/>
        <w:rPr/>
      </w:pPr>
      <w:r>
        <w:rPr/>
        <w:t>　　　　　◎追加日程の議決</w:t>
      </w:r>
    </w:p>
    <w:p>
      <w:pPr>
        <w:pStyle w:val="Style15"/>
        <w:ind w:left="425" w:hanging="425"/>
        <w:rPr/>
      </w:pPr>
      <w:r>
        <w:rPr/>
        <w:t>議長（高橋宣博君）　日程の追加を議題といたします。</w:t>
      </w:r>
      <w:r>
        <w:rPr/>
        <w:br/>
      </w:r>
      <w:r>
        <w:rPr/>
        <w:t>　お諮りいたします。</w:t>
      </w:r>
      <w:r>
        <w:rPr/>
        <w:br/>
      </w:r>
      <w:r>
        <w:rPr/>
        <w:t>　追加日程第１，陳情第５号「『桑折町条件付一般競争入札試行要領』の見直しについての陳情書」、追加日程第２，陳情第１２号「移動火葬車撲滅に関する陳情」、追加日程第３，所管事務調査報告、追加日程第４，閉会中の所管及び所掌事務調査の申し出についての４件をこの際日程に追加し審議したいと思います。これ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追加日程第１から追加日程第４までの４件を日程に追加し審議することに決定いたしました。</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４時３０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４時３１分）</w:t>
      </w:r>
    </w:p>
    <w:p>
      <w:pPr>
        <w:pStyle w:val="Style15"/>
        <w:ind w:left="425" w:hanging="425"/>
        <w:rPr/>
      </w:pPr>
      <w:r>
        <w:rPr>
          <w:rFonts w:cs="ＭＳ 明朝;MS Mincho"/>
        </w:rPr>
        <w:t xml:space="preserve">                    ◇                    ◇                    ◇</w:t>
      </w:r>
    </w:p>
    <w:p>
      <w:pPr>
        <w:pStyle w:val="Style15"/>
        <w:ind w:left="425" w:hanging="425"/>
        <w:rPr/>
      </w:pPr>
      <w:r>
        <w:rPr/>
        <w:t>　　　　　◎追加日程第１，「桑折町条件付一般競争入札試行要領」の見直しについての</w:t>
      </w:r>
    </w:p>
    <w:p>
      <w:pPr>
        <w:pStyle w:val="Style15"/>
        <w:ind w:left="425" w:hanging="425"/>
        <w:rPr/>
      </w:pPr>
      <w:r>
        <w:rPr/>
        <w:t>　　　　　　　　　　　　　陳情書</w:t>
      </w:r>
    </w:p>
    <w:p>
      <w:pPr>
        <w:pStyle w:val="Style15"/>
        <w:ind w:left="425" w:hanging="425"/>
        <w:rPr/>
      </w:pPr>
      <w:r>
        <w:rPr/>
        <w:t>議長（高橋宣博君）　追加日程第１，陳情第５号「『桑折町条件付一般競争入札試行要領』の見直しについての陳情書」を議題といたします。</w:t>
      </w:r>
      <w:r>
        <w:rPr/>
        <w:br/>
      </w:r>
      <w:r>
        <w:rPr/>
        <w:t>　この件につき、総務文教厚生常任委員長の報告を求めます。</w:t>
      </w:r>
    </w:p>
    <w:p>
      <w:pPr>
        <w:pStyle w:val="Style15"/>
        <w:ind w:left="425" w:hanging="425"/>
        <w:rPr/>
      </w:pPr>
      <w:r>
        <w:rPr/>
        <w:t>総務文教厚生常任委員長（松山善二君）　陳情審査結果報告書。本委員会は、付託された陳情について審査の結果、次のとおり決定したので報告します。</w:t>
      </w:r>
      <w:r>
        <w:rPr/>
        <w:br/>
      </w:r>
      <w:r>
        <w:rPr/>
        <w:t>　　　　　　　　　　　　　　　　　　　記</w:t>
      </w:r>
      <w:r>
        <w:rPr/>
        <w:br/>
      </w:r>
      <w:r>
        <w:rPr/>
        <w:t>　１．委員会開会年月日　平成１９年１２月１２日、平成２０年１月１６日、平成２</w:t>
      </w:r>
      <w:r>
        <w:rPr/>
        <w:br/>
      </w:r>
      <w:r>
        <w:rPr/>
        <w:t>　　　　　　　　　　　　０年３月６日、平成２０年６月２３日、平成２０年７月１</w:t>
      </w:r>
      <w:r>
        <w:rPr/>
        <w:br/>
      </w:r>
      <w:r>
        <w:rPr/>
        <w:t>　　　　　　　　　　　　４日、平成２０年８月２７日、平成２０年９月１２日、平</w:t>
      </w:r>
      <w:r>
        <w:rPr/>
        <w:br/>
      </w:r>
      <w:r>
        <w:rPr/>
        <w:t>　　　　　　　　　　　　成２０年１１月１２日、平成２０年１１月１７日、平成２</w:t>
      </w:r>
      <w:r>
        <w:rPr/>
        <w:br/>
      </w:r>
      <w:r>
        <w:rPr/>
        <w:t>　　　　　　　　　　　　０年１２月１０日</w:t>
      </w:r>
      <w:r>
        <w:rPr/>
        <w:br/>
      </w:r>
      <w:r>
        <w:rPr/>
        <w:t>　２．</w:t>
      </w:r>
      <w:r>
        <w:rPr>
          <w:spacing w:val="20"/>
          <w:kern w:val="0"/>
        </w:rPr>
        <w:t>付託された事</w:t>
      </w:r>
      <w:r>
        <w:rPr>
          <w:spacing w:val="-3"/>
          <w:kern w:val="0"/>
        </w:rPr>
        <w:t>件</w:t>
      </w:r>
      <w:r>
        <w:rPr/>
        <w:t>　陳情第５号「桑折町条件付一般競争入札試行要領」の見</w:t>
      </w:r>
      <w:r>
        <w:rPr/>
        <w:br/>
      </w:r>
      <w:r>
        <w:rPr/>
        <w:t>　　　　　　　　　　　　直しについての陳情書</w:t>
      </w:r>
      <w:r>
        <w:rPr/>
        <w:br/>
      </w:r>
      <w:r>
        <w:rPr/>
        <w:t>　３．</w:t>
      </w:r>
      <w:r>
        <w:rPr>
          <w:spacing w:val="82"/>
          <w:kern w:val="0"/>
        </w:rPr>
        <w:t>審査の結</w:t>
      </w:r>
      <w:r>
        <w:rPr>
          <w:spacing w:val="-1"/>
          <w:kern w:val="0"/>
        </w:rPr>
        <w:t>果</w:t>
      </w:r>
      <w:r>
        <w:rPr/>
        <w:t>　不採択すべきものと決した。</w:t>
      </w:r>
      <w:r>
        <w:rPr/>
        <w:br/>
      </w:r>
      <w:r>
        <w:rPr/>
        <w:t>　以上でありますが、議会では入札制度の改革を強く求めてきた経緯があります。現在、町では条件付一般競争入札を試行として実施しており、当委員会においては、その内容は入札結果等を基に、本陳情に関して計１０回にわたり協議を行ってまいりました。その結果、現段階においては桑折町条件付一般競争入札試行要領の早急な見直しの必要性は認められないので、本陳情を不採択とするとの結論に至ったものであります。以上であります。</w:t>
      </w:r>
    </w:p>
    <w:p>
      <w:pPr>
        <w:pStyle w:val="Style15"/>
        <w:ind w:left="425" w:hanging="425"/>
        <w:rPr/>
      </w:pPr>
      <w:r>
        <w:rPr/>
        <w:t>議長（高橋宣博君）　これより質疑に入ります。</w:t>
      </w:r>
    </w:p>
    <w:p>
      <w:pPr>
        <w:pStyle w:val="Style15"/>
        <w:ind w:left="425" w:hanging="425"/>
        <w:rPr/>
      </w:pPr>
      <w:r>
        <w:rPr/>
        <w:t>９番（平井光一君）　若干、委員長に、ずいぶん１年あまりかかって慎重審査をしていただき、ご苦労さまでございました。</w:t>
      </w:r>
      <w:r>
        <w:rPr/>
        <w:br/>
      </w:r>
      <w:r>
        <w:rPr/>
        <w:t>　若干、疑問点ございますのでお伺いするものでありますが、もちろん我々、入札制度の改革を唱えつつ、一般競争入札が試行的にも導入された経過はございます。その中にありまして、競争入札の件数がそんなにない中で、この判断をするというのは、それぞれの委員、大変だったと思います。しかしながら、この建設業界が訴えてきた実情というものはどういうものなのかということで、この請願者本人の方々に出席を求め、どういう実情、実態なのかという参考人招致をしてみないかというそれぞれの、我々は素人ですから、その業界の実情はなかなか理解できないということで、そういう経過をたどったらよろしいんではないかという、それぞれの委員の意見はなかったものかどうか、お伺いするものであります。</w:t>
      </w:r>
    </w:p>
    <w:p>
      <w:pPr>
        <w:pStyle w:val="Style15"/>
        <w:ind w:left="425" w:hanging="425"/>
        <w:rPr/>
      </w:pPr>
      <w:r>
        <w:rPr/>
        <w:t>総務文教厚生常任委員長（松山善二君）　お答えいたします。</w:t>
      </w:r>
      <w:r>
        <w:rPr/>
        <w:br/>
      </w:r>
      <w:r>
        <w:rPr/>
        <w:t>　いちばんはじめのうちは、そういうお話はございませんでした。最近になって、そういう話は１回ぐらい出たような気がいたしますが、それは必要ないといいますか、別に議題として取り上げるまでには至らなかったような気がいたします。</w:t>
      </w:r>
      <w:r>
        <w:rPr/>
        <w:br/>
      </w:r>
      <w:r>
        <w:rPr/>
        <w:t>　以上です。</w:t>
      </w:r>
    </w:p>
    <w:p>
      <w:pPr>
        <w:pStyle w:val="Style15"/>
        <w:ind w:left="425" w:hanging="425"/>
        <w:rPr/>
      </w:pPr>
      <w:r>
        <w:rPr/>
        <w:t>９番（平井光一君）　全く出なかったとして理解してよろしいのかどうか。実は、なぜこのようなことを聞くかといいますと、大変時間はかかったわけですね。いわゆる請願者の立場からすると、我々の実情を文面だけの表現だけでは理解していただけるものかどうかというのは非常に不安にお持ちになっていたように伺っております。どういう結果にしろ、生の声というんですか、窮状を訴えたいという部分はあったように聞き及んでおりますので、そういう部分でお尋ねをするものでありますので、よろしくお願いいたします。</w:t>
      </w:r>
    </w:p>
    <w:p>
      <w:pPr>
        <w:pStyle w:val="Style15"/>
        <w:ind w:left="425" w:hanging="425"/>
        <w:rPr/>
      </w:pPr>
      <w:r>
        <w:rPr/>
        <w:t>総務文教厚生常任委員長（松山善二君）　陳情者の代表者の方からは、そういうお話をしたいというような話はありました。しかしながら、その内容は不明というより、ただ話し合いをしたいということがございました。しかし、その件を委員会にお諮りいたしましたならば、その必要性はないというより、やはり委員会の中でお諮りいたしましたら、その必要はないという結論と申しますか、そういうことでこの問題を採択にするか不採択にするかの方に、あまりにもうるかし過ぎる期間が長かったものですから、そういう結論に達したということでござい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陳情第５号を採決いたします。この採決は起立によって行います。</w:t>
      </w:r>
      <w:r>
        <w:rPr/>
        <w:br/>
      </w:r>
      <w:r>
        <w:rPr/>
        <w:t>　この陳情に対する委員長の報告は不採択です。陳情第５号を採択することに賛成の方は起立願います。</w:t>
      </w:r>
    </w:p>
    <w:p>
      <w:pPr>
        <w:pStyle w:val="Style15"/>
        <w:ind w:left="425" w:hanging="425"/>
        <w:jc w:val="center"/>
        <w:rPr/>
      </w:pPr>
      <w:r>
        <w:rPr/>
        <w:t>（起立　０名　不起立１３名）</w:t>
      </w:r>
    </w:p>
    <w:p>
      <w:pPr>
        <w:pStyle w:val="Style15"/>
        <w:ind w:left="425" w:hanging="425"/>
        <w:rPr/>
      </w:pPr>
      <w:r>
        <w:rPr/>
        <w:t>議長（高橋宣博君）　起立なしです。</w:t>
      </w:r>
      <w:r>
        <w:rPr/>
        <w:br/>
      </w:r>
      <w:r>
        <w:rPr/>
        <w:t>　よって本件は、不採択と決定いたしました。</w:t>
      </w:r>
    </w:p>
    <w:p>
      <w:pPr>
        <w:pStyle w:val="Style15"/>
        <w:ind w:left="425" w:hanging="425"/>
        <w:rPr/>
      </w:pPr>
      <w:r>
        <w:rPr>
          <w:rFonts w:cs="ＭＳ 明朝;MS Mincho"/>
        </w:rPr>
        <w:t xml:space="preserve">                    ◇                    ◇                    ◇</w:t>
      </w:r>
    </w:p>
    <w:p>
      <w:pPr>
        <w:pStyle w:val="Style15"/>
        <w:ind w:left="425" w:hanging="425"/>
        <w:rPr/>
      </w:pPr>
      <w:r>
        <w:rPr/>
        <w:t>　　　　　◎追加日程第２，陳情第１２号　移動火葬場撲滅に関する陳情</w:t>
      </w:r>
    </w:p>
    <w:p>
      <w:pPr>
        <w:pStyle w:val="Style15"/>
        <w:ind w:left="425" w:hanging="425"/>
        <w:rPr/>
      </w:pPr>
      <w:r>
        <w:rPr/>
        <w:t>議長（高橋宣博君）　追加日程第２，移動火葬場撲滅に関する陳情を議題といたします。</w:t>
      </w:r>
      <w:r>
        <w:rPr/>
        <w:br/>
      </w:r>
      <w:r>
        <w:rPr/>
        <w:t>　この件につき、総務文教厚生常任委員長の報告を求めます。</w:t>
      </w:r>
    </w:p>
    <w:p>
      <w:pPr>
        <w:pStyle w:val="Style15"/>
        <w:ind w:left="425" w:hanging="425"/>
        <w:rPr/>
      </w:pPr>
      <w:r>
        <w:rPr/>
        <w:t>総務文教厚生常任委員長（松山善二君）　陳情審査結果報告書。本委員会は付託された陳情について審査の結果、次のとおり決定したので報告いたします。</w:t>
      </w:r>
      <w:r>
        <w:rPr/>
        <w:br/>
      </w:r>
      <w:r>
        <w:rPr/>
        <w:t>　　　　　　　　　　　　　　　　　　　記</w:t>
      </w:r>
      <w:r>
        <w:rPr/>
        <w:br/>
      </w:r>
      <w:r>
        <w:rPr/>
        <w:t>　１．委員会開会年月日　平成２０年１２月１０日</w:t>
      </w:r>
      <w:r>
        <w:rPr/>
        <w:br/>
      </w:r>
      <w:r>
        <w:rPr/>
        <w:t>　２．</w:t>
      </w:r>
      <w:r>
        <w:rPr>
          <w:spacing w:val="20"/>
          <w:kern w:val="0"/>
        </w:rPr>
        <w:t>付託された事</w:t>
      </w:r>
      <w:r>
        <w:rPr>
          <w:spacing w:val="-3"/>
          <w:kern w:val="0"/>
        </w:rPr>
        <w:t>件</w:t>
      </w:r>
      <w:r>
        <w:rPr/>
        <w:t>　陳情第１２号「移動火葬車撲滅に関する陳情」</w:t>
      </w:r>
      <w:r>
        <w:rPr/>
        <w:br/>
      </w:r>
      <w:r>
        <w:rPr/>
        <w:t>　３．</w:t>
      </w:r>
      <w:r>
        <w:rPr>
          <w:spacing w:val="82"/>
          <w:kern w:val="0"/>
        </w:rPr>
        <w:t>審査の結</w:t>
      </w:r>
      <w:r>
        <w:rPr>
          <w:spacing w:val="-1"/>
          <w:kern w:val="0"/>
        </w:rPr>
        <w:t>果</w:t>
      </w:r>
      <w:r>
        <w:rPr/>
        <w:t>　趣旨採択すべきものと決した。</w:t>
      </w:r>
      <w:r>
        <w:rPr/>
        <w:br/>
      </w:r>
      <w:r>
        <w:rPr/>
        <w:t>　以上であります。</w:t>
      </w:r>
    </w:p>
    <w:p>
      <w:pPr>
        <w:pStyle w:val="Style15"/>
        <w:ind w:left="425" w:hanging="425"/>
        <w:rPr/>
      </w:pPr>
      <w:r>
        <w:rPr/>
        <w:t>議長（高橋宣博君）　これより質疑に入ります。</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陳情第１２号を採決いたします。</w:t>
      </w:r>
      <w:r>
        <w:rPr/>
        <w:br/>
      </w:r>
      <w:r>
        <w:rPr/>
        <w:t>　この件につき、総務文教厚生常任委員長の報告のとおり趣旨採択と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件は、委員長報告のとおり趣旨採択と決定いたしました。</w:t>
      </w:r>
    </w:p>
    <w:p>
      <w:pPr>
        <w:pStyle w:val="Style15"/>
        <w:ind w:left="425" w:hanging="425"/>
        <w:rPr/>
      </w:pPr>
      <w:r>
        <w:rPr>
          <w:rFonts w:cs="ＭＳ 明朝;MS Mincho"/>
        </w:rPr>
        <w:t xml:space="preserve">                    ◇                    ◇                    ◇</w:t>
      </w:r>
    </w:p>
    <w:p>
      <w:pPr>
        <w:pStyle w:val="Style15"/>
        <w:ind w:left="425" w:hanging="425"/>
        <w:rPr/>
      </w:pPr>
      <w:r>
        <w:rPr/>
        <w:t>　　　　　◎追加日程第３，所管事務調査報告</w:t>
      </w:r>
    </w:p>
    <w:p>
      <w:pPr>
        <w:pStyle w:val="Style15"/>
        <w:ind w:left="425" w:hanging="425"/>
        <w:rPr/>
      </w:pPr>
      <w:r>
        <w:rPr/>
        <w:t>議長（高橋宣博君）　追加日程第３，所管事務調査報告を議題といたします。</w:t>
      </w:r>
      <w:r>
        <w:rPr/>
        <w:br/>
      </w:r>
      <w:r>
        <w:rPr/>
        <w:t>　産業建設水道常任委員会から、所管事務調査の件について報告したいとの申し出があります。</w:t>
      </w:r>
      <w:r>
        <w:rPr/>
        <w:br/>
      </w:r>
      <w:r>
        <w:rPr/>
        <w:t>　お諮りいたします。</w:t>
      </w:r>
      <w:r>
        <w:rPr/>
        <w:br/>
      </w:r>
      <w:r>
        <w:rPr/>
        <w:t>　本件は、申し出のとおり報告を受けたいと思います。これ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したがって、産業建設水道常任委員会の報告を受けることに決定いたしました。</w:t>
      </w:r>
      <w:r>
        <w:rPr/>
        <w:br/>
      </w:r>
      <w:r>
        <w:rPr/>
        <w:t>　産業建設水道常任委員長の発言を許します。４号国道４車化対策谷地赤水商店前歩道橋存続について報告願います。</w:t>
      </w:r>
    </w:p>
    <w:p>
      <w:pPr>
        <w:pStyle w:val="Style15"/>
        <w:ind w:left="425" w:hanging="425"/>
        <w:rPr/>
      </w:pPr>
      <w:r>
        <w:rPr/>
        <w:t>産業建設水道常任委員長（齋藤松夫君）　朗読をもちまして産業建設水道常任委員会の調査報告を申し上げます。</w:t>
      </w:r>
      <w:r>
        <w:rPr/>
        <w:br/>
      </w:r>
      <w:r>
        <w:rPr/>
        <w:t>　委員会調査報告書。</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します。</w:t>
      </w:r>
      <w:r>
        <w:rPr/>
        <w:tab/>
      </w:r>
      <w:r>
        <w:rPr/>
        <w:t>（午後　４時４１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４時４１分）</w:t>
      </w:r>
    </w:p>
    <w:p>
      <w:pPr>
        <w:pStyle w:val="Style15"/>
        <w:ind w:left="425" w:hanging="425"/>
        <w:rPr/>
      </w:pPr>
      <w:r>
        <w:rPr>
          <w:rFonts w:cs="ＭＳ 明朝;MS Mincho"/>
        </w:rPr>
        <w:t xml:space="preserve">                    ◇                    ◇                    ◇</w:t>
      </w:r>
    </w:p>
    <w:p>
      <w:pPr>
        <w:pStyle w:val="Style15"/>
        <w:ind w:left="425" w:hanging="425"/>
        <w:rPr/>
      </w:pPr>
      <w:r>
        <w:rPr/>
        <w:t>産業建設水道常任委員長（齋藤松夫君）　委員会調査報告書。本委員会に付託された調査事件について、調査報告を下記のとおり、会議規則第７７条の規定により報告します。</w:t>
      </w:r>
      <w:r>
        <w:rPr/>
        <w:br/>
      </w:r>
      <w:r>
        <w:rPr/>
        <w:t>　記</w:t>
      </w:r>
      <w:r>
        <w:rPr/>
        <w:br/>
      </w:r>
      <w:r>
        <w:rPr/>
        <w:t>　１．</w:t>
      </w:r>
      <w:r>
        <w:rPr>
          <w:spacing w:val="37"/>
          <w:kern w:val="0"/>
        </w:rPr>
        <w:t>調査事</w:t>
      </w:r>
      <w:r>
        <w:rPr>
          <w:spacing w:val="1"/>
          <w:kern w:val="0"/>
        </w:rPr>
        <w:t>件</w:t>
      </w:r>
      <w:r>
        <w:rPr/>
        <w:t>　４号国道４車線化対策谷地赤水商店前歩道橋存続について</w:t>
      </w:r>
      <w:r>
        <w:rPr/>
        <w:br/>
      </w:r>
      <w:r>
        <w:rPr/>
        <w:t>　２．</w:t>
      </w:r>
      <w:r>
        <w:rPr>
          <w:spacing w:val="37"/>
          <w:kern w:val="0"/>
        </w:rPr>
        <w:t>調査目</w:t>
      </w:r>
      <w:r>
        <w:rPr>
          <w:spacing w:val="1"/>
          <w:kern w:val="0"/>
        </w:rPr>
        <w:t>的</w:t>
      </w:r>
      <w:r>
        <w:rPr/>
        <w:t>　学童通学上の安全確保のため</w:t>
      </w:r>
      <w:r>
        <w:rPr/>
        <w:br/>
      </w:r>
      <w:r>
        <w:rPr/>
        <w:t>　３．</w:t>
      </w:r>
      <w:r>
        <w:rPr>
          <w:kern w:val="0"/>
        </w:rPr>
        <w:t>調査の経過</w:t>
      </w:r>
      <w:r>
        <w:rPr/>
        <w:t>　これについては、ご覧をいただきたいと思います。</w:t>
      </w:r>
      <w:r>
        <w:rPr/>
        <w:br/>
      </w:r>
      <w:r>
        <w:rPr/>
        <w:t>　４．</w:t>
      </w:r>
      <w:r>
        <w:rPr>
          <w:spacing w:val="37"/>
          <w:kern w:val="0"/>
        </w:rPr>
        <w:t>調査結</w:t>
      </w:r>
      <w:r>
        <w:rPr>
          <w:spacing w:val="1"/>
          <w:kern w:val="0"/>
        </w:rPr>
        <w:t>果</w:t>
      </w:r>
      <w:r>
        <w:rPr/>
        <w:t>　国土交通省福島河川国道事務所において、歩道橋存続の方向で事務を進めていることを確認した。歩道橋は、全天候型の施設とすべく要望していくべきである。以上であります。</w:t>
      </w:r>
    </w:p>
    <w:p>
      <w:pPr>
        <w:pStyle w:val="Style15"/>
        <w:ind w:left="425" w:hanging="425"/>
        <w:rPr/>
      </w:pPr>
      <w:r>
        <w:rPr/>
        <w:t>議長（高橋宣博君）　これより委員長報告についての質疑を行います。</w:t>
      </w:r>
    </w:p>
    <w:p>
      <w:pPr>
        <w:pStyle w:val="Style15"/>
        <w:ind w:left="425" w:hanging="425"/>
        <w:rPr/>
      </w:pPr>
      <w:r>
        <w:rPr/>
        <w:t>　　　　　　　　　　　　　　（「質疑なし」という声あり）</w:t>
      </w:r>
    </w:p>
    <w:p>
      <w:pPr>
        <w:pStyle w:val="Style15"/>
        <w:ind w:left="425" w:hanging="425"/>
        <w:rPr/>
      </w:pPr>
      <w:r>
        <w:rPr/>
        <w:t>議長（高橋宣博君）　質疑なしと認めます。これで質疑を終わります。</w:t>
      </w:r>
      <w:r>
        <w:rPr/>
        <w:br/>
      </w:r>
      <w:r>
        <w:rPr/>
        <w:t>　これで産業建設水道常任委員会の報告を終わります。</w:t>
      </w:r>
    </w:p>
    <w:p>
      <w:pPr>
        <w:pStyle w:val="Style15"/>
        <w:ind w:left="425" w:hanging="425"/>
        <w:rPr/>
      </w:pPr>
      <w:r>
        <w:rPr>
          <w:rFonts w:cs="ＭＳ 明朝;MS Mincho"/>
        </w:rPr>
        <w:t xml:space="preserve">                    ◇                    ◇                    ◇</w:t>
      </w:r>
    </w:p>
    <w:p>
      <w:pPr>
        <w:pStyle w:val="Style15"/>
        <w:ind w:left="425" w:hanging="425"/>
        <w:rPr/>
      </w:pPr>
      <w:r>
        <w:rPr/>
        <w:t>　　　　　◎追加日程第４，閉会中の所管及び所掌事務調査の申し出について</w:t>
      </w:r>
    </w:p>
    <w:p>
      <w:pPr>
        <w:pStyle w:val="Style15"/>
        <w:ind w:left="425" w:hanging="425"/>
        <w:rPr/>
      </w:pPr>
      <w:r>
        <w:rPr/>
        <w:t>議長（高橋宣博君）　追加日程第４，閉会中の所管及び所掌事務調査の申し出についてを議題といたします。</w:t>
      </w:r>
      <w:r>
        <w:rPr/>
        <w:br/>
      </w:r>
      <w:r>
        <w:rPr/>
        <w:t>　総務文教厚生常任委員長、産業建設常任委員長、議会運営委員長より、お手もとに印刷配付の内容で閉会中の所管及び所掌事務調査の申し出があります。</w:t>
      </w:r>
      <w:r>
        <w:rPr/>
        <w:br/>
      </w:r>
      <w:r>
        <w:rPr/>
        <w:t>　お諮りいたします。</w:t>
      </w:r>
      <w:r>
        <w:rPr/>
        <w:br/>
      </w:r>
      <w:r>
        <w:rPr/>
        <w:t>　各委員長から申し出のとおり、閉会中の所管及び所掌事務調査と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各委員長から申し出のとおり、閉会中の所管及び所掌事務調査とすることに決定いたしました。</w:t>
      </w:r>
      <w:r>
        <w:rPr/>
        <w:br/>
      </w:r>
      <w:r>
        <w:rPr/>
        <w:t>　なお、調査終了後には、その調査結果を議長あてに報告願います。</w:t>
      </w:r>
    </w:p>
    <w:p>
      <w:pPr>
        <w:pStyle w:val="Style15"/>
        <w:ind w:left="425" w:hanging="425"/>
        <w:rPr/>
      </w:pPr>
      <w:r>
        <w:rPr>
          <w:rFonts w:cs="ＭＳ 明朝;MS Mincho"/>
        </w:rPr>
        <w:t xml:space="preserve">                    ◇                    ◇                    ◇</w:t>
      </w:r>
    </w:p>
    <w:p>
      <w:pPr>
        <w:pStyle w:val="Style15"/>
        <w:ind w:left="425" w:hanging="425"/>
        <w:rPr/>
      </w:pPr>
      <w:r>
        <w:rPr/>
        <w:t>　　　　　◎会議時間延長の議決</w:t>
      </w:r>
    </w:p>
    <w:p>
      <w:pPr>
        <w:pStyle w:val="Style15"/>
        <w:ind w:left="425" w:hanging="425"/>
        <w:rPr/>
      </w:pPr>
      <w:r>
        <w:rPr/>
        <w:t>議長（高橋宣博君）　ここで会議時間を延長いたしたいと思います。</w:t>
      </w:r>
      <w:r>
        <w:rPr/>
        <w:br/>
      </w:r>
      <w:r>
        <w:rPr/>
        <w:t>　お諮りいたします。</w:t>
      </w:r>
      <w:r>
        <w:rPr/>
        <w:br/>
      </w:r>
      <w:r>
        <w:rPr/>
        <w:t>　本日の会議時間は、議事の都合により、あらかじめ延長したいと思います。これ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日の会議時間を延長することに決定いたしました。</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休憩をいたします。再開は５時１５分にしたいと思います。</w:t>
      </w:r>
    </w:p>
    <w:p>
      <w:pPr>
        <w:pStyle w:val="Style15"/>
        <w:ind w:left="425" w:hanging="425"/>
        <w:rPr/>
      </w:pPr>
      <w:r>
        <w:rPr/>
        <w:tab/>
        <w:tab/>
      </w:r>
      <w:r>
        <w:rPr/>
        <w:t>（午後　４時４３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　７時０８分）</w:t>
      </w:r>
    </w:p>
    <w:p>
      <w:pPr>
        <w:pStyle w:val="Style15"/>
        <w:ind w:left="425" w:hanging="425"/>
        <w:rPr/>
      </w:pPr>
      <w:r>
        <w:rPr>
          <w:rFonts w:cs="ＭＳ 明朝;MS Mincho"/>
        </w:rPr>
        <w:t xml:space="preserve">                    ◇                    ◇                    ◇</w:t>
      </w:r>
    </w:p>
    <w:p>
      <w:pPr>
        <w:pStyle w:val="Style15"/>
        <w:ind w:left="425" w:hanging="425"/>
        <w:rPr/>
      </w:pPr>
      <w:r>
        <w:rPr/>
        <w:t>議長（高橋宣博君）　今朝ほどの１２番　齋藤松夫議員の一般質問に係る答弁において、答弁の訂正に係る部分に関し町長より発言を求められておりますので、これを許します。</w:t>
      </w:r>
    </w:p>
    <w:p>
      <w:pPr>
        <w:pStyle w:val="Style15"/>
        <w:ind w:left="425" w:hanging="425"/>
        <w:rPr/>
      </w:pPr>
      <w:r>
        <w:rPr/>
        <w:t>町長（林王喜久男君）　今朝ほどの１２番　齋藤議員の質問の答弁の中で一部訂正をさせていただいたわけでありますが、都市マスタープラン策定変更の経過について改めて訂正をさせていただきたいと思いますので、よろしくお願いしたいと思います。</w:t>
      </w:r>
      <w:r>
        <w:rPr/>
        <w:br/>
      </w:r>
      <w:r>
        <w:rPr/>
        <w:t>　１０月１０日に町長、助役、担当課長、担当者で第５回策定委員会で検討された中での意見や課題の報告、相談を受け、これを検討をしたところであります。その中で大型ショッピングセンター等の部分、これらについても検討を要することとしたところでございます。そして、１０月１７日に策定委員長であります鈴木教授を含めた町長、助役、担当課長、担当者で打ち合わせをし、いろいろ助言をいただいたところでございます。そして、１０月１８日にコンサルタントに今後の商業まちづくりなどについての助言をいただいたことも話をして修正案を出してもらうこととしたところであります。そして、１１月初めかとは思いますが、コンサルタントから修正案が出てきたものの報告を担当から受け、私はこれを検討結果として確認をし、１１月６日開催の課長会議の資料として配付したものであります。以上であります。</w:t>
      </w:r>
    </w:p>
    <w:p>
      <w:pPr>
        <w:pStyle w:val="Style15"/>
        <w:ind w:left="425" w:hanging="425"/>
        <w:rPr/>
      </w:pPr>
      <w:r>
        <w:rPr/>
        <w:t>１２番（齋藤松夫君）　ただいまの訂正発言に対しまして、一言発言の機会を与えていただきたいということでございます。</w:t>
      </w:r>
    </w:p>
    <w:p>
      <w:pPr>
        <w:pStyle w:val="Style15"/>
        <w:ind w:left="425" w:hanging="425"/>
        <w:rPr/>
      </w:pPr>
      <w:r>
        <w:rPr/>
        <w:t>議長（高橋宣博君）　本来、１２番議員に対する一般質問の答弁に係る部分の訂正に加えて更なる訂正でありますので、質疑というふうな場面もあろうかと思いますが、発言のみ許可します。</w:t>
      </w:r>
    </w:p>
    <w:p>
      <w:pPr>
        <w:pStyle w:val="Style15"/>
        <w:ind w:left="425" w:hanging="425"/>
        <w:rPr/>
      </w:pPr>
      <w:r>
        <w:rPr/>
        <w:t>１２番（齋藤松夫君）　質疑につきましては、先ほどの全員協議会で質させていただきましておりますので質疑は行いません。ただ、しかし、重大な指摘をしなければならない点がありますので、その点について申し上げさせていただきたいと思います。</w:t>
      </w:r>
      <w:r>
        <w:rPr/>
        <w:br/>
      </w:r>
      <w:r>
        <w:rPr/>
        <w:t>　ただいまの町長の重ねての答弁の修正が持つ意味は何かということでございますが、これはマスタープランにおける大型ショッピングセンターは誘致しないという文言を推進するというふうに改めたということは、明確に町長の了解の下で進められたという事実が非常にはっきりしたということでございます。したがって、このことについての担当課長、あるいは主任の責任問題ではなくて、町長にそのすべての責任があるということでございます。</w:t>
      </w:r>
      <w:r>
        <w:rPr/>
        <w:br/>
      </w:r>
      <w:r>
        <w:rPr/>
        <w:t>　同時に、このことの持つ意味は、次の点で極めて重要であります。町長の了解の下でそのような方向に進められたということは、町長自らが掲げた公約並びに自らの下で策定をした２１プラン長期総合計画に反する方向で都市マスタープランの策定を進めたということであり、それは結果として８</w:t>
      </w:r>
      <w:r>
        <w:rPr/>
        <w:t>,</w:t>
      </w:r>
      <w:r>
        <w:rPr/>
        <w:t>０００人署名に代表される町民の要望と対立する方向に町政を進めたということであります。</w:t>
      </w:r>
      <w:r>
        <w:rPr/>
        <w:br/>
      </w:r>
      <w:r>
        <w:rPr/>
        <w:t>　第２には、その翌年、つまり平成１９年１月、議会との間に取得時、つまり利活用計画と財源対策骨子に基づいて、立ち返って、改めて計画を作り直すということで議会との間に合意がしたわけでありますが、ただいま明らかになりました事実に照らして考えるならば、そもそもそのような行為は実行する意思がない下での合意であったという事実が結果として明らかになったということを意味するということであります。</w:t>
      </w:r>
      <w:r>
        <w:rPr/>
        <w:br/>
      </w:r>
      <w:r>
        <w:rPr/>
        <w:t>　したがって、その後の検討も宅地開発売残り論に行き着くわけであります。それも具体的検討なしに、そのような方向に行ったということの理由もうなずける結果とならざるを得ないということであります。そういう問題があるという点を指摘をさせていただきます。</w:t>
      </w:r>
      <w:r>
        <w:rPr/>
        <w:br/>
      </w:r>
      <w:r>
        <w:rPr/>
        <w:t>　最後に、問題は、なぜ自らが掲げた公約、あるいは自らが策定をした長期総合計画、８</w:t>
      </w:r>
      <w:r>
        <w:rPr/>
        <w:t>,</w:t>
      </w:r>
      <w:r>
        <w:rPr/>
        <w:t>０００人署名に反する方向に都市計画マスタープランの策定を進めたのかと、こういう極めて重大な根本的な問題が浮かび上がってまいりました。このことの解明を議会は引き続き行っていかなければならない、そういう責任があるということを申し上げておくものであります。以上であります。</w:t>
      </w:r>
    </w:p>
    <w:p>
      <w:pPr>
        <w:pStyle w:val="Style15"/>
        <w:ind w:left="425" w:hanging="425"/>
        <w:rPr/>
      </w:pPr>
      <w:r>
        <w:rPr>
          <w:rFonts w:cs="ＭＳ 明朝;MS Mincho"/>
        </w:rPr>
        <w:t xml:space="preserve">                    ◇                    ◇                    ◇</w:t>
      </w:r>
    </w:p>
    <w:p>
      <w:pPr>
        <w:pStyle w:val="Style15"/>
        <w:ind w:left="425" w:hanging="425"/>
        <w:rPr/>
      </w:pPr>
      <w:r>
        <w:rPr/>
        <w:t>　　　　　◎町長あいさつ</w:t>
      </w:r>
    </w:p>
    <w:p>
      <w:pPr>
        <w:pStyle w:val="Style15"/>
        <w:ind w:left="425" w:hanging="425"/>
        <w:rPr/>
      </w:pPr>
      <w:r>
        <w:rPr/>
        <w:t>議長（高橋宣博君）　以上をもって本定例会に付議された事件の審議は全部終わりました。</w:t>
      </w:r>
      <w:r>
        <w:rPr/>
        <w:br/>
      </w:r>
      <w:r>
        <w:rPr/>
        <w:t>　町長よりあいさつがあります。</w:t>
      </w:r>
    </w:p>
    <w:p>
      <w:pPr>
        <w:pStyle w:val="Style15"/>
        <w:ind w:left="425" w:hanging="425"/>
        <w:rPr/>
      </w:pPr>
      <w:r>
        <w:rPr/>
        <w:t>町長（林王喜久男君）　一言ごあいさつを申し上げます。</w:t>
      </w:r>
      <w:r>
        <w:rPr/>
        <w:br/>
      </w:r>
      <w:r>
        <w:rPr/>
        <w:t>　平成２０年第９回桑折町議会の定例会を開催したわけでありますが、師走の大変お忙しい中、議員の皆様方にはご出席をいただき、またご提案を申し上げました議案については、すべて原案のとおり可決、承認をいただきました誠にありがとうございます。心から御礼を申し上げますとともに、速やかなる事務の執行をしまして、事業の効果を上げていきたいと、このように考えております。</w:t>
      </w:r>
      <w:r>
        <w:rPr/>
        <w:br/>
      </w:r>
      <w:r>
        <w:rPr/>
        <w:t>　また、審議の中でいただいたご意見、こういったものについては今後の参考にさせていただきたいと思います。</w:t>
      </w:r>
      <w:r>
        <w:rPr/>
        <w:br/>
      </w:r>
      <w:r>
        <w:rPr/>
        <w:t>　最後になりますが、季節柄これから天候の不順も予想されます。議員の皆様方はじめ町民の方々、皆さんの平穏な年末と、そして輝かしい新年を迎えられますことを心からご祈念を申し上げまして閉会のあいさつに代えさせていただきたいと思います。ありがとうございます。</w:t>
      </w:r>
    </w:p>
    <w:p>
      <w:pPr>
        <w:pStyle w:val="Style15"/>
        <w:ind w:left="425" w:hanging="425"/>
        <w:rPr/>
      </w:pPr>
      <w:r>
        <w:rPr>
          <w:rFonts w:cs="ＭＳ 明朝;MS Mincho"/>
        </w:rPr>
        <w:t xml:space="preserve">                    ◇                    ◇                    ◇</w:t>
      </w:r>
    </w:p>
    <w:p>
      <w:pPr>
        <w:pStyle w:val="Style15"/>
        <w:ind w:left="425" w:hanging="425"/>
        <w:rPr/>
      </w:pPr>
      <w:r>
        <w:rPr/>
        <w:t>　　　　　◎閉議及び閉会の宣告</w:t>
      </w:r>
    </w:p>
    <w:p>
      <w:pPr>
        <w:pStyle w:val="Style15"/>
        <w:ind w:left="425" w:hanging="425"/>
        <w:rPr/>
      </w:pPr>
      <w:r>
        <w:rPr/>
        <w:t>議長（高橋宣博君）　これをもって平成２０年第９回桑折町議会定例会を閉会いたします。ご苦労さまでございました。</w:t>
      </w:r>
      <w:r>
        <w:rPr/>
        <w:tab/>
      </w:r>
      <w:r>
        <w:rPr/>
        <w:t>（午後　７時１７分）</w:t>
      </w:r>
      <w:r>
        <w:br w:type="page"/>
      </w:r>
    </w:p>
    <w:p>
      <w:pPr>
        <w:pStyle w:val="Style15"/>
        <w:ind w:left="425" w:hanging="425"/>
        <w:rPr/>
      </w:pPr>
      <w:r>
        <w:rPr/>
        <w:t>　　　上記会議の経過を記載し、その相違ないことを証するため、ここに署名する。</w:t>
      </w:r>
    </w:p>
    <w:p>
      <w:pPr>
        <w:pStyle w:val="Style15"/>
        <w:ind w:left="425" w:hanging="425"/>
        <w:rPr/>
      </w:pPr>
      <w:r>
        <w:rPr/>
      </w:r>
    </w:p>
    <w:p>
      <w:pPr>
        <w:pStyle w:val="Style15"/>
        <w:ind w:left="425" w:hanging="425"/>
        <w:rPr/>
      </w:pPr>
      <w:r>
        <w:rPr/>
        <w:t>　　　　　　　　桑折町議会　議　　長　高　橋　宣　博</w:t>
      </w:r>
    </w:p>
    <w:p>
      <w:pPr>
        <w:pStyle w:val="Style15"/>
        <w:ind w:left="425" w:hanging="425"/>
        <w:rPr/>
      </w:pPr>
      <w:r>
        <w:rPr/>
      </w:r>
    </w:p>
    <w:p>
      <w:pPr>
        <w:pStyle w:val="Style15"/>
        <w:ind w:left="425" w:hanging="425"/>
        <w:rPr/>
      </w:pPr>
      <w:r>
        <w:rPr/>
      </w:r>
    </w:p>
    <w:p>
      <w:pPr>
        <w:pStyle w:val="Style15"/>
        <w:ind w:left="425" w:hanging="425"/>
        <w:rPr/>
      </w:pPr>
      <w:r>
        <w:rPr/>
        <w:t>　　　　　　　　　　同　　　署名議員　</w:t>
      </w:r>
      <w:r>
        <w:rPr>
          <w:spacing w:val="23"/>
          <w:kern w:val="0"/>
        </w:rPr>
        <w:t>羽根田八千</w:t>
      </w:r>
      <w:r>
        <w:rPr>
          <w:spacing w:val="1"/>
          <w:kern w:val="0"/>
        </w:rPr>
        <w:t>代</w:t>
      </w:r>
    </w:p>
    <w:p>
      <w:pPr>
        <w:pStyle w:val="Style15"/>
        <w:ind w:left="425" w:hanging="425"/>
        <w:rPr/>
      </w:pPr>
      <w:r>
        <w:rPr/>
      </w:r>
    </w:p>
    <w:p>
      <w:pPr>
        <w:pStyle w:val="Style15"/>
        <w:ind w:left="425" w:hanging="425"/>
        <w:rPr/>
      </w:pPr>
      <w:r>
        <w:rPr/>
      </w:r>
    </w:p>
    <w:p>
      <w:pPr>
        <w:pStyle w:val="Style15"/>
        <w:ind w:left="425" w:hanging="425"/>
        <w:rPr/>
      </w:pPr>
      <w:r>
        <w:rPr/>
        <w:t>　　　　　　　　　　同　　　署名議員　片　平　秀　雄</w:t>
      </w:r>
    </w:p>
    <w:sectPr>
      <w:type w:val="nextPage"/>
      <w:pgSz w:w="11906" w:h="16838"/>
      <w:pgMar w:left="1701" w:right="1701"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00"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4:57:00Z</dcterms:created>
  <dc:creator>＊＊＊＊＊</dc:creator>
  <dc:description/>
  <cp:keywords/>
  <dc:language>en-US</dc:language>
  <cp:lastModifiedBy>Larme</cp:lastModifiedBy>
  <dcterms:modified xsi:type="dcterms:W3CDTF">2009-02-10T05:59:00Z</dcterms:modified>
  <cp:revision>15</cp:revision>
  <dc:subject/>
  <dc:title/>
</cp:coreProperties>
</file>