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会の宣告</w:t>
      </w:r>
    </w:p>
    <w:p>
      <w:pPr>
        <w:pStyle w:val="Style15"/>
        <w:ind w:left="425" w:hanging="425"/>
        <w:rPr/>
      </w:pPr>
      <w:r>
        <w:rPr/>
        <w:t>議長（高橋宣博君）　ただいまの出席議員は１４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一般質問</w:t>
      </w:r>
    </w:p>
    <w:p>
      <w:pPr>
        <w:pStyle w:val="Style15"/>
        <w:ind w:left="425" w:hanging="425"/>
        <w:rPr/>
      </w:pPr>
      <w:r>
        <w:rPr/>
        <w:t>議長（高橋宣博君）　日程第１，一般質問を行います。</w:t>
      </w:r>
      <w:r>
        <w:rPr/>
        <w:br/>
      </w:r>
      <w:r>
        <w:rPr/>
        <w:t>　昨日に引き続き、通告順に登壇発言を許します。</w:t>
      </w:r>
      <w:r>
        <w:rPr/>
        <w:br/>
      </w:r>
      <w:r>
        <w:rPr/>
        <w:t>　１１番　相原京子君の登壇発言を許します。</w:t>
      </w:r>
    </w:p>
    <w:p>
      <w:pPr>
        <w:pStyle w:val="Style15"/>
        <w:ind w:left="425" w:hanging="425"/>
        <w:rPr/>
      </w:pPr>
      <w:r>
        <w:rPr/>
        <w:t>１１番（相原京子君）　私は、今議会に５項目を挙げ一般質問をいたします。</w:t>
      </w:r>
      <w:r>
        <w:rPr/>
        <w:br/>
      </w:r>
      <w:r>
        <w:rPr/>
        <w:t>　まず、最初は、雇用対策強化と地域経済を守る立場から伺います。アメリカ発の金融危機は世界を覆い、日本の大企業と大銀行は非正規社員の大量リストラ、下請け単価の買いたたき、貸し渋り、貸しはがしなど、庶民犠牲で乗り切ろうとしています。厚生労働省が企業から聞き取り調査をし、まとめたものが１１月２８日に発表されました。それによりますと、１０月から来年３月までに契約期間中途での解雇や契約更新なされないなどで３万６７人に上る人が職を失います。実際には、更に大きな規模での解雇が予想されています。派遣労働者、期間工など、契約社員、請負いがほとんどを占め、大手自動車業界をはじめとする大企業の下で雇用破壊、解雇が横行しています。高校生や大学生の内定取り消しも深刻です。全国のハローワークから確認した採用内定取消者は、全国で３３１人と厚生労働省が初めて発表しています。１１月２８日のことです。昨年度はハローワークが掌握した人数だけで９４人ということですから、それを大きく上回るペースでございます。県内においても、自動車関連の工場が非正規労働者を調整弁として真っ先に人員整理を進めています。下請企業や他産業へと広がる危険性は高いとされています。こうした事態を放置するならば、地域経済への打撃は計り知れないものとなります。企業の社会的責任をきちんと果たさせ、県民の雇用の確保を図ることは一刻の猶予も許されない緊急課題となっています。日本共産党県委員会と日本共産党県議団は、去る１１月２５日、佐藤雄平福島県知事に金融危機に伴う雇用対策の強化についての申入れをいたしました。私は、町民の暮らしと地域経済を守る立場から、次の点を町長に伺います。</w:t>
      </w:r>
      <w:r>
        <w:rPr/>
        <w:br/>
      </w:r>
      <w:r>
        <w:rPr/>
        <w:t>　①、町内の自動車関連企業における派遣、期間工などの雇い止め、人員整理の情報は把握しているか伺います。</w:t>
      </w:r>
      <w:r>
        <w:rPr/>
        <w:br/>
      </w:r>
      <w:r>
        <w:rPr/>
        <w:t>　②、非正規労働者が調整弁として真っ先に人員整理の対象となる、このことは地域経済に大きな打撃を与えるものではないか、町長の考えを伺います。</w:t>
      </w:r>
      <w:r>
        <w:rPr/>
        <w:br/>
      </w:r>
      <w:r>
        <w:rPr/>
        <w:t>　③、失業や経営破綻で暮らしが成り立たなくなっている人の相談窓口はあるのかを、お尋ねいたします。</w:t>
      </w:r>
      <w:r>
        <w:rPr/>
        <w:br/>
      </w:r>
      <w:r>
        <w:rPr/>
        <w:t>　④、自動車産業から始まった雇用破壊は、他産業へと広がる危険性が高い。町として県に緊急雇用対策本部（仮称）設置を要望する考えはないかを伺います。</w:t>
      </w:r>
      <w:r>
        <w:rPr/>
        <w:br/>
      </w:r>
      <w:r>
        <w:rPr/>
        <w:t>　２番目の質問は、蚕糸跡地利用計画（素案）に関して伺います。福島蚕糸跡地利用計画基本構想は１０月２９日に、そして１１月２０日は基本計画（素案）が示されました。議会は、福島蚕糸跡地利活用問題についての一点に絞り議会報告懇談会を去る１１月１８日開きました。平日の夜分にもかかわらず、多くの方に参加していただきました。町においては、１１月２７日から１２月２日まで４地区において素案の説明会が開催されました。参加してくださった方々から貴重なご意見がたくさん寄せられております。私は、この素案に対して次の６点を伺います。</w:t>
      </w:r>
      <w:r>
        <w:rPr/>
        <w:br/>
      </w:r>
      <w:r>
        <w:rPr/>
        <w:t>　①、３ヘクタールに外部からのショッピングセンターを誘致することになるが、商工会の合意は得られるのかどうかを伺います。</w:t>
      </w:r>
      <w:r>
        <w:rPr/>
        <w:br/>
      </w:r>
      <w:r>
        <w:rPr/>
        <w:t>　②、民間事業者に町の土地を貸すことになりますが、町民合意を得られるのかどうかを伺います。</w:t>
      </w:r>
      <w:r>
        <w:rPr/>
        <w:br/>
      </w:r>
      <w:r>
        <w:rPr/>
        <w:t>　③、８</w:t>
      </w:r>
      <w:r>
        <w:rPr/>
        <w:t>,</w:t>
      </w:r>
      <w:r>
        <w:rPr/>
        <w:t>０００名余の署名を寄せられた方、町の取得に対して寄せられた方は、このような結果を予想しなかったはずです。どのように説明をなさるのか、町長に伺います。</w:t>
      </w:r>
      <w:r>
        <w:rPr/>
        <w:br/>
      </w:r>
      <w:r>
        <w:rPr/>
        <w:t>　④、町長の考えも１８０度の展開をしております。平成１８年の町長改選期の公約にもうたわない方針転換ではありませんか。真面目な町民の期待を裏切るものではないか、伺うものです。</w:t>
      </w:r>
      <w:r>
        <w:rPr/>
        <w:br/>
      </w:r>
      <w:r>
        <w:rPr/>
        <w:t>　⑤、西側と南側の道路拡幅整備は跡地開発のため必要だとの説明ですが、商業施設誘致目的の町道拡幅計画は凍結すべきではありませんか、お伺いします。</w:t>
      </w:r>
      <w:r>
        <w:rPr/>
        <w:br/>
      </w:r>
      <w:r>
        <w:rPr/>
        <w:t>　⑥、大玉村の大型ショッピングセンターは、商業地に接する道路はすべて企業は整備いたしました。これを町長は、どう見ておられるか伺います。</w:t>
      </w:r>
      <w:r>
        <w:rPr/>
        <w:br/>
      </w:r>
      <w:r>
        <w:rPr/>
        <w:t>　３番、子育て支援に関して伺います。小学校に入学してから小学校を卒業するまでのお子さんが病気やけがで入院したときの医療費は、町が助成をして無料になっています。来年度からは外来も該当させる考えはないか、お伺いをいたします。</w:t>
      </w:r>
      <w:r>
        <w:rPr/>
        <w:br/>
      </w:r>
      <w:r>
        <w:rPr/>
        <w:t>　４番、福祉灯油に関して伺います。灯油価格の急激な高騰に伴い、１９年度に高齢者世帯や障がい者世帯、小さな子を持つ手所得世帯、生活保護世帯に支給した福祉灯油券を２０年度にも支給する考えがあるか、お伺いをいたします。</w:t>
      </w:r>
      <w:r>
        <w:rPr/>
        <w:br/>
      </w:r>
      <w:r>
        <w:rPr/>
        <w:t>　５番、高齢者等の安全確保のために、次のことを伺います。消防法の改正により設置が義務づけられました住宅用火災報知器を取り付ける際、高齢者のみの世帯などには設置費用を助成し、啓蒙と迅速な対応を図ってはどうか、町長にお伺いをいたします。以上でございます。よろしくご答弁をお願いいたします。</w:t>
      </w:r>
    </w:p>
    <w:p>
      <w:pPr>
        <w:pStyle w:val="Style15"/>
        <w:ind w:left="425" w:hanging="425"/>
        <w:rPr/>
      </w:pPr>
      <w:r>
        <w:rPr/>
        <w:t>町長（林王喜久男君）　おはようございます。１１番　相原京子議員の質問にお答えをいたします。</w:t>
      </w:r>
      <w:r>
        <w:rPr/>
        <w:br/>
      </w:r>
      <w:r>
        <w:rPr/>
        <w:t>　まず、大きな１番の雇用対策強化と地域経済を守るためにという題での①でございますが、町内の自動車関連企業における派遣、期間工などの雇い止め、人員整理の情報については把握しているかとの質問にお答えをいたします。町内にある複数の企業の状況は、報道されているとおり雇用調整せざるを得ない状況にあると伺っております。</w:t>
      </w:r>
      <w:r>
        <w:rPr/>
        <w:br/>
      </w:r>
      <w:r>
        <w:rPr/>
        <w:t>　②でございますが、非正規労働者が調整弁として真っ先に人員整理の対象となることは、地域経済に大きな打撃を与えるものではないのかとの質問にお答えをいたします。今日の世界的金融危機による企業生産活動の縮小は、雇用の減少をはじめ多岐にわたるものでありまして、地域経済に対する影響を大変危惧しているところであります。</w:t>
      </w:r>
      <w:r>
        <w:rPr/>
        <w:br/>
      </w:r>
      <w:r>
        <w:rPr/>
        <w:t>　③の失業や経営破たんで暮らしが成り立たなくなっている人の相談窓口についてお答えをいたします。失業や経営破たんにかかる相談窓口はございません。しかし、社会福祉協議会では、生活援助資金貸付事業及び生活福祉資金貸付事業（県社協からの委託事業）を行っているところであります。</w:t>
      </w:r>
      <w:r>
        <w:rPr/>
        <w:br/>
      </w:r>
      <w:r>
        <w:rPr/>
        <w:t>　④の、いわゆる緊急対策本部、県に対してのこの本部の設置に向けての要望についてお答えをいたします。現下の経済不況による雇用対策は社会全体に及ぼす影響が極めて大きいことからも、国及び県において積極的な対策を取らなければならないものと考えておりますので、県に対する要望につきましては今後町村会の動向も踏まえ検討してまいりたいと考えております。</w:t>
      </w:r>
      <w:r>
        <w:rPr/>
        <w:br/>
      </w:r>
      <w:r>
        <w:rPr/>
        <w:t>　次に、大きな２番の蚕糸跡地利用計画（素案）に関しての①でございます３ヘクタールに外部からのショッピングセンターを誘致することになるが、商工会の合意は得られるのかとの質問にお答えをいたします。６番議員の１の</w:t>
      </w:r>
      <w:r>
        <w:rPr/>
        <w:t>(2)</w:t>
      </w:r>
      <w:r>
        <w:rPr/>
        <w:t>でお答えしたとおり、商工会に対しては、商工会で組織しております福島蚕糸跡地利用検討委員会等で協議をいただきながら進めていきたいと考えております。</w:t>
      </w:r>
      <w:r>
        <w:rPr/>
        <w:br/>
      </w:r>
      <w:r>
        <w:rPr/>
        <w:t>　次に、②の民間事業者に町の土地を貸すことになるが町民合意を得られるか、③の８</w:t>
      </w:r>
      <w:r>
        <w:rPr/>
        <w:t>,</w:t>
      </w:r>
      <w:r>
        <w:rPr/>
        <w:t>０００名の署名を寄せられた方はこのような結果を予想しなかったんではないかとの質問については、②、③合わせてお答えをいたします。各地区で説明会を開催し意見などをいただきました。また現在、広報こおりで福島蚕糸跡地利用基本構想、基本計画（素案）を周知し、意見の集約を行いながら合意形成を図っていきたいと考えております。</w:t>
      </w:r>
      <w:r>
        <w:rPr/>
        <w:br/>
      </w:r>
      <w:r>
        <w:rPr/>
        <w:t>　④の町長の改選期の公約にもうたわない方針転換は町民の期待を裏切るものではないかとの質問にお答えをいたします。福島蚕糸跡地の利活用については、利活用計画の基本的な考え方を基に町の拠点地区にふさわしい施設、住環境の整備を進めることとしておりましたが、本町の財政状況や社会情勢の変化を考慮した結果、町民要望の多い商業施設の導入をもって人口維持対策、雇用の創出、財源の確保を図ることとしたものであり、基本的考え方に沿っているものと考えておりますのでご理解をいただきたいと思います。</w:t>
      </w:r>
      <w:r>
        <w:rPr/>
        <w:br/>
      </w:r>
      <w:r>
        <w:rPr/>
        <w:t>　⑤の商業施設誘致目的の町道拡幅計画は凍結すべきではないかとの質問にお答えをいたします。福島蚕糸跡地に商業施設、公園・公共施設用地を考えた場合、開発許可に伴う接道要件について、県と協議を行い指示をいただいたものでありますので、ご理解を願うものであります。</w:t>
      </w:r>
      <w:r>
        <w:rPr/>
        <w:br/>
      </w:r>
      <w:r>
        <w:rPr/>
        <w:t>　⑥の大玉村では商業地に接する道路はすべて企業が整備した。これをどう思うかとの質問でございますが、開発地の条件や内容等によると思いますが、企業の負担で整備可能であれば、それも一つの方法かと思います。</w:t>
      </w:r>
      <w:r>
        <w:rPr/>
        <w:br/>
      </w:r>
      <w:r>
        <w:rPr/>
        <w:t>　次に、大きな３番の子育て支援に関しての質問でございますが、入院時の医療費助成は今年度から実施されたが、来年度からは外来も該当させる考えはないかとの質問にお答えをいたします。子育て支援については、町では以前より多様な事業を実施し充実させているところでありますが、小学生医療費助成の入院のみでなく外来医療費も拡大させることについては、他会計に及ぼす影響も考えられますので慎重に対応していきたいと考えております。</w:t>
      </w:r>
      <w:r>
        <w:rPr/>
        <w:br/>
      </w:r>
      <w:r>
        <w:rPr/>
        <w:t>　大きな４番の福祉灯油に関しての質問でございますが、前年に引き続き福祉灯油を実施し福祉の充実を図る考えについてお答えをいたします。福祉灯油券給付事業については、国の地域活性化・緊急安心実現対策交付金事業を活用して、前年と同様に実施できるよう、今議会一般会計補正予算に計上しているところであります。</w:t>
      </w:r>
      <w:r>
        <w:rPr/>
        <w:br/>
      </w:r>
      <w:r>
        <w:rPr/>
        <w:t>　大きな５番の高齢者などの安全確保のために消防法で設置が義務付けられた火災報知器に対して、高齢者などに設置費用を助成してはどうかとの質問にお答えをいたします。ひとり暮らし高齢者の方の住宅用火災報知器の設置費用助成について、現在、社会福祉協議会で実施できるかどうか協議、検討をいただいているところであります。</w:t>
      </w:r>
      <w:r>
        <w:rPr/>
        <w:br/>
      </w:r>
      <w:r>
        <w:rPr/>
        <w:t>　以上でございます。</w:t>
      </w:r>
    </w:p>
    <w:p>
      <w:pPr>
        <w:pStyle w:val="Style15"/>
        <w:ind w:left="425" w:hanging="425"/>
        <w:rPr/>
      </w:pPr>
      <w:r>
        <w:rPr/>
        <w:t>１１番（相原京子君）　それでは、再質問をさせていただきます。</w:t>
      </w:r>
      <w:r>
        <w:rPr/>
        <w:br/>
      </w:r>
      <w:r>
        <w:rPr/>
        <w:t>　最初は、雇用の問題で再質問をいたします。①の調査は、どのようにされているかを内容についてお伺いしたいと思います。例えば、何社に、いつ問い合わせをしたか、具体的な人員整理の情報は把握したかということを具体的にお伺いいたします。</w:t>
      </w:r>
    </w:p>
    <w:p>
      <w:pPr>
        <w:pStyle w:val="Style15"/>
        <w:ind w:left="425" w:hanging="425"/>
        <w:rPr/>
      </w:pPr>
      <w:r>
        <w:rPr/>
        <w:t>産業振興課長（佐々木才市君）　現在、問題になっております雇用の中で、特に自動車関連について聞き当たっております。調査月日は、１１月２５日と２６日に行いました。雇用調整につきまして、非正規雇用について行いたいという回答を得ております。その人数につきましては、現在１０９名とつかんでおります。以上です。</w:t>
      </w:r>
    </w:p>
    <w:p>
      <w:pPr>
        <w:pStyle w:val="Style15"/>
        <w:ind w:left="425" w:hanging="425"/>
        <w:rPr/>
      </w:pPr>
      <w:r>
        <w:rPr/>
        <w:t>１１番（相原京子君）　具体的な内容の中に、私、何社に問い合わせをしたかをお伺いいたしましたが、いかがでしょうか。</w:t>
      </w:r>
    </w:p>
    <w:p>
      <w:pPr>
        <w:pStyle w:val="Style15"/>
        <w:ind w:left="425" w:hanging="425"/>
        <w:rPr/>
      </w:pPr>
      <w:r>
        <w:rPr/>
        <w:t>産業振興課長（佐々木才市君）　２社でございますが、町内の従業員数の多い企業、自動車関連以外にも１社聞き当たっております。</w:t>
      </w:r>
    </w:p>
    <w:p>
      <w:pPr>
        <w:pStyle w:val="Style15"/>
        <w:ind w:left="425" w:hanging="425"/>
        <w:rPr/>
      </w:pPr>
      <w:r>
        <w:rPr/>
        <w:t>１１番（相原京子君）　では、②番についてお伺いします。</w:t>
      </w:r>
      <w:r>
        <w:rPr/>
        <w:br/>
      </w:r>
      <w:r>
        <w:rPr/>
        <w:t>　１９９６年６月、それまでは専門業務に限定されていました派遣労働を原則自由に１８０度大転換した派遣法大改悪が強行されました。自民、公明、民主、社民のオール賛成の中で、きっぱり反対したのは日本共産党だけでした。今、年収２００万に届かない働く貧困層は１</w:t>
      </w:r>
      <w:r>
        <w:rPr/>
        <w:t>,</w:t>
      </w:r>
      <w:r>
        <w:rPr/>
        <w:t>０３２万人、働く人の３人に１人、若者、女性では２人に１人が非正規雇用です。企業の都合によって簡単に首を切れる、このような使い捨て、もの扱いをやめさせ、企業の社会的責任をきちんと果たさせるルールを一刻も早く作る必要があります。町として派遣労働者と期間工などの雇い止めを中止するよう、関係企業に強く求める考えはありませんか、お伺いをいたします。</w:t>
      </w:r>
    </w:p>
    <w:p>
      <w:pPr>
        <w:pStyle w:val="Style15"/>
        <w:ind w:left="425" w:hanging="425"/>
        <w:rPr/>
      </w:pPr>
      <w:r>
        <w:rPr/>
        <w:t>町長（林王喜久男君）　今日迎えた、この経済状況、これらについては、昨日の冒頭のごあいさつでも申し上げましたが、特に輸出関連産業、円高による、あるいは金融危機、こういったものを複合しての輸出関連産業をはじめとする雇用情勢の悪化、これは急速な景気後退局面を迎えているところでございまして、産業全体をはじめ、地域の住民の生活にも大変大きな影響を及ぼし始めているところでございます。今後これが更に拡大するのではないかなということで大変危惧しているところでございますが、非正規雇用等々の方々の整理、こういったものも大手をはじめ徐々に出てきているのも承知しているところでございます。この地域の実体経済、これを見ながら、更に国、県の動向、こういったものも注視しながら対応をしていかなければならないと、このように考えているところであります。以上であります。</w:t>
      </w:r>
    </w:p>
    <w:p>
      <w:pPr>
        <w:pStyle w:val="Style15"/>
        <w:ind w:left="425" w:hanging="425"/>
        <w:rPr/>
      </w:pPr>
      <w:r>
        <w:rPr/>
        <w:t>１１番（相原京子君）　私がお訪ねしたいのは、町内の大手企業、大手と言っていいかどうか分からないんですが、大きな企業さん、担当課で聞き当たっていただきました自動車関連２社、また、そのほか１社、非正規雇用を１０９名雇い止めにするということをおっしゃっているんですから、これに対しては町長として、そういう雇い止め中止するよう強く求める考えはないかとお聞きしたところでございます。いかがでしょうか。</w:t>
      </w:r>
    </w:p>
    <w:p>
      <w:pPr>
        <w:pStyle w:val="Style15"/>
        <w:ind w:left="425" w:hanging="425"/>
        <w:rPr/>
      </w:pPr>
      <w:r>
        <w:rPr/>
        <w:t>町長（林王喜久男君）　お答えをいたします。</w:t>
      </w:r>
      <w:r>
        <w:rPr/>
        <w:br/>
      </w:r>
      <w:r>
        <w:rPr/>
        <w:t>　地元の企業に対しての申入れ、こういったもののお質しかと思いますが、検討をしてみたいと思います。以上であります。</w:t>
      </w:r>
    </w:p>
    <w:p>
      <w:pPr>
        <w:pStyle w:val="Style15"/>
        <w:ind w:left="425" w:hanging="425"/>
        <w:rPr/>
      </w:pPr>
      <w:r>
        <w:rPr/>
        <w:t>１１番（相原京子君）　③番でお伺いをいたします。</w:t>
      </w:r>
      <w:r>
        <w:rPr/>
        <w:br/>
      </w:r>
      <w:r>
        <w:rPr/>
        <w:t>　相談窓口を設置する考えはありませんか、お伺いをいたします。</w:t>
      </w:r>
    </w:p>
    <w:p>
      <w:pPr>
        <w:pStyle w:val="Style15"/>
        <w:ind w:left="425" w:hanging="425"/>
        <w:rPr/>
      </w:pPr>
      <w:r>
        <w:rPr/>
        <w:t>産業振興課長（佐々木才市君）　この雇用問題につきまして、町としては従来は企業誘致というような形で雇用の拡大を図って、安定を図ってきたところであります。当然、地域経済の構造的な問題から、この問題が発祥しているとすればそれなりの対策は考えなければならないとは思いますが、これは世界経済、又は日本全体の状況となっておりますので、是非とも現在その機能を発揮しております職安、又は県において対応をお願いしたいと思っているところであります。</w:t>
      </w:r>
    </w:p>
    <w:p>
      <w:pPr>
        <w:pStyle w:val="Style15"/>
        <w:ind w:left="425" w:hanging="425"/>
        <w:rPr/>
      </w:pPr>
      <w:r>
        <w:rPr/>
        <w:t>１１番（相原京子君）　では、町として困難ならば県に設置を要望し、県民を救済する臨時の公的就労制度、そういうものをつくるよう働きかける考えはございませんか、お伺いをいた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　９時５４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　９時５５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先ほど④番の質問でもお答えをいたしましたが、今日のこの経済不況による雇用対策、これについては現在、国においても緊急雇用対策等々、国でも様々な検討がされている状況にございます。そういった中で、これから今後、町村会等々の動向も踏まえながら検討をしてまいりたいと、このように考えているところでございます。</w:t>
      </w:r>
      <w:r>
        <w:rPr/>
        <w:br/>
      </w:r>
      <w:r>
        <w:rPr/>
        <w:t>　以上であります。</w:t>
      </w:r>
    </w:p>
    <w:p>
      <w:pPr>
        <w:pStyle w:val="Style15"/>
        <w:ind w:left="425" w:hanging="425"/>
        <w:rPr/>
      </w:pPr>
      <w:r>
        <w:rPr/>
        <w:t>１１番（相原京子君）　ただいま④番に関しての答弁を繰り返されておりますが、では国や県が国民の暮らし、権利を守るルールある経済社会をつくる立場に立つよう、町村会として強く求めることを緊急の課題ではないかと思いますので、町長は働く者の立場に立って積極的に取り組まれるか否かをお伺いするものです。</w:t>
      </w:r>
    </w:p>
    <w:p>
      <w:pPr>
        <w:pStyle w:val="Style15"/>
        <w:ind w:left="425" w:hanging="425"/>
        <w:rPr/>
      </w:pPr>
      <w:r>
        <w:rPr/>
        <w:t>町長（林王喜久男君）　お答えを申し上げます。</w:t>
      </w:r>
      <w:r>
        <w:rPr/>
        <w:br/>
      </w:r>
      <w:r>
        <w:rPr/>
        <w:t>　まずは郡の町村会もございますので、そういった郡の町村会でよく皆さんと現状の把握、こういったもの、現状に鑑みて、どのような対応をしていけばいいものか、よく相談をさせていただきたいと思います。以上であります。</w:t>
      </w:r>
    </w:p>
    <w:p>
      <w:pPr>
        <w:pStyle w:val="Style15"/>
        <w:ind w:left="425" w:hanging="425"/>
        <w:rPr/>
      </w:pPr>
      <w:r>
        <w:rPr/>
        <w:t>１１番（相原京子君）　では、２番目の再質問に移ります。</w:t>
      </w:r>
      <w:r>
        <w:rPr/>
        <w:br/>
      </w:r>
      <w:r>
        <w:rPr/>
        <w:t>　蚕糸跡地利用計画（素案）に関してお伺いをいたします。①は、商工会の福島蚕糸跡地利用検討委員会はどのようなお話を町にしてきているのか、地域整備課長にお伺いをいたします。</w:t>
      </w:r>
    </w:p>
    <w:p>
      <w:pPr>
        <w:pStyle w:val="Style15"/>
        <w:ind w:left="425" w:hanging="425"/>
        <w:rPr/>
      </w:pPr>
      <w:r>
        <w:rPr/>
        <w:t>地域整備課長（大越秀雄君）　お答えいたします。</w:t>
      </w:r>
      <w:r>
        <w:rPr/>
        <w:br/>
      </w:r>
      <w:r>
        <w:rPr/>
        <w:t>　商工会の跡地利用検討委員会が町にどのような報告をされているのかということでございますが、基本的に正式に町の方に申入れはございません。ただ、私どもが事務局長、あるいは商工会の会長、副会長とお会いをして打ち合わせ等を行わせていただきました。そんな中では、７月１日に第１回の検討委員会を設置し、それぞれ委員長、副委員長の選任等を行っております。その折に蚕糸の、７月１日にそのような会議を持たれ、７月１８日には商工会の会員との説明会をお願いしたいというようなことで、町の方で出向いて会員の方に今回の商業施設、町の方に来たいという商業者があるというような話をさせていただきました。その後、第２回の検討委員会が開催されて協議がされているようでありますけれども、具体的な部分について掌握はしてございません。大枠そのような状況でございます。以上です。</w:t>
      </w:r>
    </w:p>
    <w:p>
      <w:pPr>
        <w:pStyle w:val="Style15"/>
        <w:ind w:left="425" w:hanging="425"/>
        <w:rPr/>
      </w:pPr>
      <w:r>
        <w:rPr/>
        <w:t>１１番（相原京子君）　９月の一般質問の中でも、商工会からどのようなとお伺いしましたところ、まだそういう返答はないのだという答弁でございました。それで、私、１２月の質問準備をするにあたって、商工会の会長さんや関係する委員の方に若干聞いてみました。直接会って。そうしましたところ、検討委員会は開き、その検討委員会の意向を口頭ではあったが、担当課長にお伝えはしたと、こういう返事をいただいてまいりました。ですから、この食い違いはいったいどうしてなんだろうなと思います。例えば、正式に文書ででもなければ、これは回答がないという受け取り方なのかどうかを、お伺いするものです。</w:t>
      </w:r>
    </w:p>
    <w:p>
      <w:pPr>
        <w:pStyle w:val="Style15"/>
        <w:ind w:left="425" w:hanging="425"/>
        <w:rPr/>
      </w:pPr>
      <w:r>
        <w:rPr/>
        <w:t>地域整備課長（大越秀雄君）　お答えいたします。</w:t>
      </w:r>
      <w:r>
        <w:rPr/>
        <w:br/>
      </w:r>
      <w:r>
        <w:rPr/>
        <w:t>　議員がそれぞれ商工会の会長から聞き取ったというような話でございますけれども、我々も局長、あるいは会長等と打ち合わせといいますか、それぞれ当初の町に進出をしたいという商業者、意向等については２社から当初出ておりましたので、それらの資料等はおあげしてありますが、遅く後ほど進出したいという部分については、議会等への報告等の後に商工会の方に資料等をお持ちしております。その後、１１月２５日には、現在各地区で説明会を開催しておったような資料等、蚕糸の基本構想、基本計画素案についてお示しをして、それぞれこのような考え方で説明会等を開催していきますというようなお話をさせていただいております。そのような中にあって、ただ我々としては、商工会からの意見、要望をお願いしたいというような話をさせていただいております。会長、事務局長等の中では、その意見、こういう意見があったとかでなく、こういう部分でというようなまとめたような形での我々への提案提出といいますか、そのような形にはなってございませんで、商工会としても現在、参考案的なものでは基本的に検討、要望等はまとめられないみたいなニュアンス的な話は聞いてございますけれども、そのような部分もございますので、今回そのような町で一定程度の素案というような形でまとめてございますので、それらをお持ちしているというような状況でございますので、議員お質しのような形の中で回答を申し上げているというようなとらえ方はしていないというような状況でございます。以上です。</w:t>
      </w:r>
    </w:p>
    <w:p>
      <w:pPr>
        <w:pStyle w:val="Style15"/>
        <w:ind w:left="425" w:hanging="425"/>
        <w:rPr/>
      </w:pPr>
      <w:r>
        <w:rPr/>
        <w:t>１１番（相原京子君）　それでは、その後、検討委員会はどうしているか。つまり、協議をしているのかどうか、ご存じでしょうか、お伺いをいたします。</w:t>
      </w:r>
    </w:p>
    <w:p>
      <w:pPr>
        <w:pStyle w:val="Style15"/>
        <w:ind w:left="425" w:hanging="425"/>
        <w:rPr/>
      </w:pPr>
      <w:r>
        <w:rPr/>
        <w:t>地域整備課長（大越秀雄君）　お答えいたします。</w:t>
      </w:r>
      <w:r>
        <w:rPr/>
        <w:br/>
      </w:r>
      <w:r>
        <w:rPr/>
        <w:t>　最終１１月、先ほど話しましたように２５日にお会いをし、それ以降等の情報については今現在持ち合わせておりませんので、その後開催しているのかどうか、現時点ではとらえておりません。以上です。</w:t>
      </w:r>
    </w:p>
    <w:p>
      <w:pPr>
        <w:pStyle w:val="Style15"/>
        <w:ind w:left="425" w:hanging="425"/>
        <w:rPr/>
      </w:pPr>
      <w:r>
        <w:rPr/>
        <w:t>１１番（相原京子君）　今、検討委員会は休止、お休みしている状況であるということでした。つまり、商工会ということになりますと、工の部分と商の部分とかなり意見も違ってきている。それをまとめて町の方に申し上げるのは、なかなか容易でないという状況もあるようでございます。そういう中で、先ほど担当課長が答弁なされたように、検討委員会の方としては担当課長にそういう内容を、こういう状況だということを申し上げたと、こういうことでございます。ですから、そこのところをよくくみ取っていただいて、商の部分、商業者の方々の意向、意見、気持ち、これを把握するのが大事な仕事ではないかと思いますが、いかがなものでしょうか。</w:t>
      </w:r>
    </w:p>
    <w:p>
      <w:pPr>
        <w:pStyle w:val="Style15"/>
        <w:ind w:left="425" w:hanging="425"/>
        <w:rPr/>
      </w:pPr>
      <w:r>
        <w:rPr/>
        <w:t>地域整備課長（大越秀雄君）　お答えいたします。</w:t>
      </w:r>
      <w:r>
        <w:rPr/>
        <w:br/>
      </w:r>
      <w:r>
        <w:rPr/>
        <w:t>　大変その部分が一番重要な部分なんだろうというふうにはとらえております。基本的に素案等でも示しておりますように、消費者的な立場、町民からの立場からいえば、町内で買い物をしたいという要望等もございます。それらを踏まえて、今後の商業のあり方、１０年、２０年後の町の商業というものを本当にどうなのかという視点でもって本当に検討していかなければならないのかなというふうに担当としては考えておりまして、その部分で商業者自らが、どのような形で、そういうあるべき姿といいますか、その部分の考えをお持ちなのか、その辺も併せもって検討していかなければならない課題なんだろうなというふうなとらえ方はしております。なお、今後そのようなことで我々としても素案を提出しておりますので、意見の集約に努めながら対応していきたい、このように考えております。以上です。</w:t>
      </w:r>
    </w:p>
    <w:p>
      <w:pPr>
        <w:pStyle w:val="Style15"/>
        <w:ind w:left="425" w:hanging="425"/>
        <w:rPr/>
      </w:pPr>
      <w:r>
        <w:rPr/>
        <w:t>１１番（相原京子君）　それでは、もう一歩突っ込んでお伺いをいたしますが、商業者としてはショッピングセンターの誘致には賛成できないのではないかと思いますが、担当課長としての認識はいかがなものでしょうか。</w:t>
      </w:r>
    </w:p>
    <w:p>
      <w:pPr>
        <w:pStyle w:val="Style15"/>
        <w:ind w:left="425" w:hanging="425"/>
        <w:rPr/>
      </w:pPr>
      <w:r>
        <w:rPr/>
        <w:t>地域整備課長（大越秀雄君）　お答えいたします。</w:t>
      </w:r>
      <w:r>
        <w:rPr/>
        <w:br/>
      </w:r>
      <w:r>
        <w:rPr/>
        <w:t>　意見としては、それぞれ検討委員会の中でも、それぞれ両方といいますか、賛成、反対と端的に言えば、そのような意見があるというような部分は承知しております。</w:t>
      </w:r>
    </w:p>
    <w:p>
      <w:pPr>
        <w:pStyle w:val="Style15"/>
        <w:ind w:left="425" w:hanging="425"/>
        <w:rPr/>
      </w:pPr>
      <w:r>
        <w:rPr/>
        <w:t>１１番（相原京子君）　では、②で再質問させていただきます。</w:t>
      </w:r>
      <w:r>
        <w:rPr/>
        <w:br/>
      </w:r>
      <w:r>
        <w:rPr/>
        <w:t>　各地区での説明会で出された意見が今回の答弁書の中で列挙されております。記載されていない意見の中に、町、議会、町民によるトライアングル討論会の提案があったと聞きましたが、事実かどうか確認をいたします。</w:t>
      </w:r>
    </w:p>
    <w:p>
      <w:pPr>
        <w:pStyle w:val="Style15"/>
        <w:ind w:left="425" w:hanging="425"/>
        <w:rPr/>
      </w:pPr>
      <w:r>
        <w:rPr/>
        <w:t>地域整備課長（大越秀雄君）　お答えいたします。</w:t>
      </w:r>
      <w:r>
        <w:rPr/>
        <w:br/>
      </w:r>
      <w:r>
        <w:rPr/>
        <w:t>　過般の地区の説明会の中で、桑折地区説明会の中で、そのような意見が出されております。以上です。</w:t>
      </w:r>
    </w:p>
    <w:p>
      <w:pPr>
        <w:pStyle w:val="Style15"/>
        <w:ind w:left="425" w:hanging="425"/>
        <w:rPr/>
      </w:pPr>
      <w:r>
        <w:rPr/>
        <w:t>１１番（相原京子君）　それでは、是非実施してみてはいかがですか、どうでしょう。</w:t>
      </w:r>
    </w:p>
    <w:p>
      <w:pPr>
        <w:pStyle w:val="Style15"/>
        <w:ind w:left="425" w:hanging="425"/>
        <w:rPr/>
      </w:pPr>
      <w:r>
        <w:rPr/>
        <w:t>町長（林王喜久男君）　お答えをいたします。</w:t>
      </w:r>
      <w:r>
        <w:rPr/>
        <w:br/>
      </w:r>
      <w:r>
        <w:rPr/>
        <w:t>　いわゆる福島蚕糸の跡地の利活用計画の素案の町民説明会、町民の皆さんへの説明会を開催した折、執行部と議会と町民の方々が互いに自由にバスセッションというんですか、いろいろなことを議論する場があっていいんではないかと、このようなお話がございました。それを開催してはどうかというお話でございますが、このことについては早速議会事務局を通して議会の方にも、このようなご意見があったということはおつなぎをしたところでございます。なお、この町民説明会を開催するにあたりましても、これまで基本構想、こういったものについては広報こおり１１月号で掲載をし、そして今回、町民への説明会ということで開催をしたわけでありますが、更には基本構想と基本計画の素案、これについては議員の皆さんももう既にご承知かと思いますが、町民の皆さんへの説明会の後、地方紙にも報道されたところでございます。更には、本日発行されます広報こおり１２月号でも、この基本計画の素案、これらを町民一様に周知を図るべく掲載をしたところでございます。そういったことから、このような広く多くの町民の方々に公開をして、そして、ご意見、あるいは要望、こういったものを集約しながら進めてまいりたいなと、原則そのような考えでいるところでございます。以上であります。</w:t>
      </w:r>
    </w:p>
    <w:p>
      <w:pPr>
        <w:pStyle w:val="Style15"/>
        <w:ind w:left="425" w:hanging="425"/>
        <w:rPr/>
      </w:pPr>
      <w:r>
        <w:rPr/>
        <w:t>１１番（相原京子君）　それでは、ただいまの答弁は、そのようなトライアングル討論会はしない、別な方法で意見を集約する、要約すればこういうことなのかを確認いたします。</w:t>
      </w:r>
    </w:p>
    <w:p>
      <w:pPr>
        <w:pStyle w:val="Style15"/>
        <w:ind w:left="425" w:hanging="425"/>
        <w:rPr/>
      </w:pPr>
      <w:r>
        <w:rPr/>
        <w:t>町長（林王喜久男君）　お答えをいたします。</w:t>
      </w:r>
      <w:r>
        <w:rPr/>
        <w:br/>
      </w:r>
      <w:r>
        <w:rPr/>
        <w:t>　ただいまお答えを申し上げましたように、広く一様に、町民一様に周知を図りまして、広く意見、あるいは意向、あるいは要望、そういったものを集約しながら合意の形成に努めてまいりたいと、このように考えているところであります。</w:t>
      </w:r>
      <w:r>
        <w:rPr/>
        <w:br/>
      </w:r>
      <w:r>
        <w:rPr/>
        <w:t>　以上であります。</w:t>
      </w:r>
    </w:p>
    <w:p>
      <w:pPr>
        <w:pStyle w:val="Style15"/>
        <w:ind w:left="425" w:hanging="425"/>
        <w:rPr/>
      </w:pPr>
      <w:r>
        <w:rPr/>
        <w:t>１１番（相原京子君）　それでは、基本計画素案の最終ページには、５、整備に向けた課題として、町民、商工会、町議会でも意見交換を行い、計画案に関する合意を図っていく必要があると記載されています。これは合意がないうちは進めることはしないということなのかどうかを、お伺いいたします。</w:t>
      </w:r>
    </w:p>
    <w:p>
      <w:pPr>
        <w:pStyle w:val="Style15"/>
        <w:ind w:left="425" w:hanging="425"/>
        <w:rPr/>
      </w:pPr>
      <w:r>
        <w:rPr/>
        <w:t>町長（林王喜久男君）　お答えをいたします。</w:t>
      </w:r>
      <w:r>
        <w:rPr/>
        <w:br/>
      </w:r>
      <w:r>
        <w:rPr/>
        <w:t>　ただいまもお答え申し上げましたが、広報こおりの１１月号で基本構想を公表をさせていただきました。そして、この度、更に一歩進めた、いわゆる基本構想に基づいた基本計画の素案、これを町民の皆様への説明会ということで、各地区で説明会をさせていただきました。更にただいま申し上げたように、この広報こおり１２月号では基本構想と基本計画を掲載をしまして、周知を図ることといたしております。したがいまして、こういった一連のプロセス、これは合意形成を図るものでございまして、そういった作業を進める中での意見、あるいは要望、そういったものも集約しながら合意の形成を図ってまいりたいと、そのように進めてまいりたいと考えているところであります。以上であります。</w:t>
      </w:r>
    </w:p>
    <w:p>
      <w:pPr>
        <w:pStyle w:val="Style15"/>
        <w:ind w:left="425" w:hanging="425"/>
        <w:rPr/>
      </w:pPr>
      <w:r>
        <w:rPr/>
        <w:t>１１番（相原京子君）　それでは、そういう作業を進めながらも合意形成を図るということでございますが、でも合意を得られなかった、そういうときには、この計画はどうなりますか。</w:t>
      </w:r>
    </w:p>
    <w:p>
      <w:pPr>
        <w:pStyle w:val="Style15"/>
        <w:ind w:left="425" w:hanging="425"/>
        <w:rPr/>
      </w:pPr>
      <w:r>
        <w:rPr/>
        <w:t>町長（林王喜久男君）　合意を得られなかったらということでございますが、合意の形成を図る努力を努めていく考えでございますので、こうなったらどうするんだというようなご質問にはお答えしかねますので、ご理解を賜りたいと思います。</w:t>
      </w:r>
      <w:r>
        <w:rPr/>
        <w:br/>
      </w:r>
      <w:r>
        <w:rPr/>
        <w:t>　以上であります。</w:t>
      </w:r>
    </w:p>
    <w:p>
      <w:pPr>
        <w:pStyle w:val="Style15"/>
        <w:ind w:left="425" w:hanging="425"/>
        <w:rPr/>
      </w:pPr>
      <w:r>
        <w:rPr/>
        <w:t>１１番（相原京子君）　では、③番で再質問させていただきます。</w:t>
      </w:r>
      <w:r>
        <w:rPr/>
        <w:br/>
      </w:r>
      <w:r>
        <w:rPr/>
        <w:t>　町取得を求める陳情署名ありました。８</w:t>
      </w:r>
      <w:r>
        <w:rPr/>
        <w:t>,</w:t>
      </w:r>
      <w:r>
        <w:rPr/>
        <w:t>０００名もの方が署名を寄せてくださった陳情書の文面を、ただいま読み上げてみたいと思います。こういうものです。潤い、やすらぎ、活力に満ちたまちづくりのため、福島蚕糸跡地の速やかなる町取得を求める陳情、福島蚕糸跡地は、町の中心部に位置しながら広大な面積を有し、まちづくりの基本理念である潤い、やすらぎ、活力に満ちた地域社会の創造のため、桑折町にとってかけがえのない都市空間です。この蚕糸跡地について町当局は、生糸生産による近代日本形成への貢献という歴史的使命を果たし、平成１３年末操業を停止した福島蚕糸連合会からの桑折町による利活用要望を受け、１年余の検討の結果、中心市街地活性化基本計画において、その計画を立てました。そして昨年９月より、町議会の同意の下に交渉を進め、去る１０月７日、町取得議案の議会提出の運びとなりました。ところが、意外にも議会では反対多数で否決という予想外の出来事に、私たち町民は驚かざるを得ませんでした。その後、町当局が発表した福島蚕糸跡地利活用計画と財源対策には、広々とした公園や複合施設、そして人口増加政策も盛り込まれ、財源対策まで明らかにされています。なによりも土地所有者である福島蚕糸連合会は、大型小売店に対しては売却を断り、数十年の歴史を共に刻んだ桑折町への譲渡を希望しています。しかも、その交渉は６ヘクタール余の土地について、総額５億９</w:t>
      </w:r>
      <w:r>
        <w:rPr/>
        <w:t>,</w:t>
      </w:r>
      <w:r>
        <w:rPr/>
        <w:t>２００万円の価格で双方が合意に達しています。是非とも町当局並びに議員各位におかれましては、私たち町民の願いとこれまでの経過をしっかり踏まえ、福島蚕糸跡地のすみやかなる町取得を実現していただきたく陳情いたします。平成１６年１２月、桑折町長　林王喜久男様、桑折町議会議長　高橋宣博様、福島蚕糸跡地の町取得を求める会で、代表委員の方々が名前を連ねております。このようにして、取得時に求めることができた土地です。取得時に戻って計画策定を進めるとおっしゃってから新方針が出るまで１年、この間に福島蚕糸跡地の町取得を求める会の方々との意見交換もやろうと思えばできたのではないでしょうか。いかがですか、お伺いをするものです。</w:t>
      </w:r>
    </w:p>
    <w:p>
      <w:pPr>
        <w:pStyle w:val="Style15"/>
        <w:ind w:left="425" w:hanging="425"/>
        <w:rPr/>
      </w:pPr>
      <w:r>
        <w:rPr/>
        <w:t>町長（林王喜久男君）　お答えをいたします。</w:t>
      </w:r>
      <w:r>
        <w:rPr/>
        <w:br/>
      </w:r>
      <w:r>
        <w:rPr/>
        <w:t>　昨年の１月に議会の方から、取得時に戻ってもう一回見直すべきであるという見解が示されまして、それらを私どもとしましても尊重しまして、検討を重ねてきたところでございます。その間において、８</w:t>
      </w:r>
      <w:r>
        <w:rPr/>
        <w:t>,</w:t>
      </w:r>
      <w:r>
        <w:rPr/>
        <w:t>０００名余の署名をもって取得に向けた活動をされた方々の、そういった人たちの話し合い、懇談をする時間はすることができたんではないかという質問でございますが、物理的には可能かと思います。ただ、私どもとしましては、昨年の１月に議会からそのような見解が示され、それを真摯に受け止め、様々な角度から本町の財政状況、あるいは社会情勢の変化、そういったものから事業規模、事業内容、その手法、そういったものを見直しをさせていただきますということで、昨年の８月だったかと思いますが、議会の方にもご説明をさせていただいたところでございまして、ただいまのいただいた質問で求める会の方々とお話しする機会はあったんではないのかという質問に対しては、物理的にはあったものというふうにとらえております。以上であります。</w:t>
      </w:r>
    </w:p>
    <w:p>
      <w:pPr>
        <w:pStyle w:val="Style15"/>
        <w:ind w:left="425" w:hanging="425"/>
        <w:rPr/>
      </w:pPr>
      <w:r>
        <w:rPr/>
        <w:t>１１番（相原京子君）　物理的に可能であっても、それを実行しなかった、理由についてはいろいろお述べになっておりますが、これほど町民の皆さんの関心が高くて、そして町長が当初町取得を提案したときには議会の同意を得られず否決になった、次には８</w:t>
      </w:r>
      <w:r>
        <w:rPr/>
        <w:t>,</w:t>
      </w:r>
      <w:r>
        <w:rPr/>
        <w:t>０００名余の署名が寄せられ、今度は賛成多数で可決になった、そのときの町長の気持ちを考えるならば、この物理的に可能であった話し合いは是非すべきであったと思いますが、町長には、そういう考えはありませんか、お伺いをするものです。</w:t>
      </w:r>
    </w:p>
    <w:p>
      <w:pPr>
        <w:pStyle w:val="Style15"/>
        <w:ind w:left="425" w:hanging="425"/>
        <w:rPr/>
      </w:pPr>
      <w:r>
        <w:rPr/>
        <w:t>町長（林王喜久男君）　福島蚕糸跡地の町取得を求める会の方々については、ただいま相原議員の朗読にあったように、大変な町を思っての大変な取り組みがされた求める会でございました。そういったことから、以前の利活用計画、これらについても一定の計画が策定された段階で、福島蚕糸跡地の町取得を求める会の役員の方々といいますか、こういった方々に説明をさせていただいた経過はございます。そういったことも考え合わせ、昨年の１月からただいま申し上げたように、議会から取得時に戻って見直すべきであるという見解が示されましたので、私どもとしましてもそれを受け止め、そして様々な観点から、ただいま申し上げたように町の財政状況、あるいは社会情勢の変化、そういったもの、あるいは町民のニーズ、こういったものからいろいろと検討をさせていただいてきたわけでありまして、一定の計画の方向性、こういったものも何もなくて求める会の方たちとの話し合いというのは非常に私は考えにくいというふうに思っているわけでございまして、そういったことから一定の方向性、こういったものの策定を急ぐべきであろうということで進めてきたところでございますので、ご理解いただきたいと思います。以上であります。</w:t>
      </w:r>
    </w:p>
    <w:p>
      <w:pPr>
        <w:pStyle w:val="Style15"/>
        <w:ind w:left="425" w:hanging="425"/>
        <w:rPr/>
      </w:pPr>
      <w:r>
        <w:rPr/>
        <w:t>１１番（相原京子君）　町長は大きく誤解をなさっていると思います。</w:t>
      </w:r>
      <w:r>
        <w:rPr/>
        <w:br/>
      </w:r>
      <w:r>
        <w:rPr/>
        <w:t>　取得時に戻ってという議会の提案、それに対して町長は、大きな誤解をしてると私は感じました。今ここでは、もう申しません。</w:t>
      </w:r>
      <w:r>
        <w:rPr/>
        <w:br/>
      </w:r>
      <w:r>
        <w:rPr/>
        <w:t>　④のところで再質問させていただきます。林王町長の平成１８年９月の選挙公約は、福島蚕糸の跡地については利活用計画の基本的な考え方を基に町の拠点地区にふさわしい施設、住環境の整備を進めますとあります。ここで事務当局にお伺いしたいんですが、事務当局は、この町長の公約に沿って仕事を進められるものと思いますが、いかがですか。地域整備課長や企画環境課長や産業振興課長にお伺いをするものです。お願いをいたし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０時２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２８分）</w:t>
      </w:r>
    </w:p>
    <w:p>
      <w:pPr>
        <w:pStyle w:val="Style15"/>
        <w:ind w:left="425" w:hanging="425"/>
        <w:rPr/>
      </w:pPr>
      <w:r>
        <w:rPr>
          <w:rFonts w:cs="ＭＳ 明朝;MS Mincho"/>
        </w:rPr>
        <w:t xml:space="preserve">                    ◇                    ◇                    ◇</w:t>
      </w:r>
    </w:p>
    <w:p>
      <w:pPr>
        <w:pStyle w:val="Style15"/>
        <w:ind w:left="425" w:hanging="425"/>
        <w:rPr/>
      </w:pPr>
      <w:r>
        <w:rPr/>
        <w:t>地域整備課長（大越秀雄君）　お答えいたします。</w:t>
      </w:r>
      <w:r>
        <w:rPr/>
        <w:br/>
      </w:r>
      <w:r>
        <w:rPr/>
        <w:t>　公約、ちょっとその辺が、質問の趣旨がちょっとよく分からないんですが、私といたしましては、庶務規程等で示されておりますように町長の命を受けてというようになってございますので、基本的にはそれぞれ各庁議であったり、いろいろ機関決定する部分もございまして、それらを経て事務執行というような立場をとっております。</w:t>
      </w:r>
      <w:r>
        <w:rPr/>
        <w:br/>
      </w:r>
      <w:r>
        <w:rPr/>
        <w:t>　以上です。</w:t>
      </w:r>
    </w:p>
    <w:p>
      <w:pPr>
        <w:pStyle w:val="Style15"/>
        <w:ind w:left="425" w:hanging="425"/>
        <w:rPr/>
      </w:pPr>
      <w:r>
        <w:rPr/>
        <w:t>企画環境課長（小竹利勝君）　お答えいたします。</w:t>
      </w:r>
      <w:r>
        <w:rPr/>
        <w:br/>
      </w:r>
      <w:r>
        <w:rPr/>
        <w:t>　私は事務員でありますから、町長の命を受けて、その任務にあたるということで考えてございます。以上であります。</w:t>
      </w:r>
    </w:p>
    <w:p>
      <w:pPr>
        <w:pStyle w:val="Style15"/>
        <w:ind w:left="425" w:hanging="425"/>
        <w:rPr/>
      </w:pPr>
      <w:r>
        <w:rPr/>
        <w:t>産業振興課長（佐々木才市君）　同じく、産業振興課といたしましても、町長の命を受けて事務にあたると、ただ、事務の中には受託事務と自治事務とありますので、それぞれ、それらに沿って事務を執行するということになります。</w:t>
      </w:r>
    </w:p>
    <w:p>
      <w:pPr>
        <w:pStyle w:val="Style15"/>
        <w:ind w:left="425" w:hanging="425"/>
        <w:rPr/>
      </w:pPr>
      <w:r>
        <w:rPr/>
        <w:t>１１番（相原京子君）　このとき、町長の公約の中にあります利活用計画の基本的な考え方というのは、取得時の利活用計画及び財源対策骨子ですね、町長、確認をいたします。</w:t>
      </w:r>
    </w:p>
    <w:p>
      <w:pPr>
        <w:pStyle w:val="Style15"/>
        <w:ind w:left="425" w:hanging="425"/>
        <w:rPr/>
      </w:pPr>
      <w:r>
        <w:rPr/>
        <w:t>町長（林王喜久男君）　お質しのとおりでございますが、それに加えて、これらの計画を進めるにあたっては基本的な考え方というものも定めているところでございまして、それらもあたるものでございます。以上であります。</w:t>
      </w:r>
    </w:p>
    <w:p>
      <w:pPr>
        <w:pStyle w:val="Style15"/>
        <w:ind w:left="425" w:hanging="425"/>
        <w:rPr/>
      </w:pPr>
      <w:r>
        <w:rPr/>
        <w:t>１１番（相原京子君）　では、⑤番の再質問をさせていただきます。</w:t>
      </w:r>
      <w:r>
        <w:rPr/>
        <w:br/>
      </w:r>
      <w:r>
        <w:rPr/>
        <w:t>　道路の件です。県の指示をいただいたという説明があり、蚕糸跡地の西側にはが１０メーターの道路、南側に幅６メーターの道路を整備するための測量設計に関する予算が９月議会で賛成多数で通りました。が、その後、１１月１０日の全員協議会に示された開発許可協議経過を見ると、県北建設事務所企画調整グループの担当者と２回役場で会ったときにお話をし、実際に県北事務所に出かけ、行政課と企画調査課の担当者と協議をしたのは先月の１１月５日であったことが分かりました。建設事務所で開発許可は、どの課が担当ですか、行政課が担当ではないのでしょうか、お伺いをいたします。</w:t>
      </w:r>
    </w:p>
    <w:p>
      <w:pPr>
        <w:pStyle w:val="Style15"/>
        <w:ind w:left="425" w:hanging="425"/>
        <w:rPr/>
      </w:pPr>
      <w:r>
        <w:rPr/>
        <w:t>地域整備課長（大越秀雄君）　お答えいたします。</w:t>
      </w:r>
      <w:r>
        <w:rPr/>
        <w:br/>
      </w:r>
      <w:r>
        <w:rPr/>
        <w:t>　福島県県北建設事務所企画行政課、県北建設事務所の企画、ちょっと出てこない、ちょっとすみません。失礼いたしました。県北建設事務所行政課と企画調査課との両者の方と協議をしてございます。</w:t>
      </w:r>
    </w:p>
    <w:p>
      <w:pPr>
        <w:pStyle w:val="Style15"/>
        <w:ind w:left="425" w:hanging="425"/>
        <w:rPr/>
      </w:pPr>
      <w:r>
        <w:rPr/>
        <w:t>１１番（相原京子君）　県北建設事務所の事務所案内を見ておりますと、企画調査課は道路河川事業に関する将来の設計や地域づくりの支援、市町村の支援等を行っていますとありまして、行政課の仕事の窓口、４番では、都市計画法開発許可、線引きとか都市公園法とか都市計画５３条に関することとか、都市区画整理法がお仕事のようでございます。であるならば、相談をしたり指示を受けたり仕事を進めていくのは行政課の方にいくのが筋ではないのでしょうか、お伺いをいたします。</w:t>
      </w:r>
    </w:p>
    <w:p>
      <w:pPr>
        <w:pStyle w:val="Style15"/>
        <w:ind w:left="425" w:hanging="425"/>
        <w:rPr/>
      </w:pPr>
      <w:r>
        <w:rPr/>
        <w:t>地域整備課長（大越秀雄君）　お答えいたします。</w:t>
      </w:r>
      <w:r>
        <w:rPr/>
        <w:br/>
      </w:r>
      <w:r>
        <w:rPr/>
        <w:t>　都市計画法の開発許可にあたりましては、技術基準と立地基準というような見方がございまして、それぞれ担当している部局がそれぞれ企画調査課と行政課というような技術的な対応は調査課、あと行政課、総枠の都市、事務的なといいますか、そういう部分の担当というふうに記憶をしておりますが、そのような形で進めているというふうに考えております。窓口としては、一般的に我々が窓口となって仕事をしております主的な部分につきましては、企画調査課の方を通しながらいろいろと進めてございます。以上です。</w:t>
      </w:r>
    </w:p>
    <w:p>
      <w:pPr>
        <w:pStyle w:val="Style15"/>
        <w:ind w:left="425" w:hanging="425"/>
        <w:rPr/>
      </w:pPr>
      <w:r>
        <w:rPr/>
        <w:t>１１番（相原京子君）　総枠、事務的なものを行っている行政課との協議を進めていくことが一番正式なのではないかと思いながら、お伺いをいたします。そういう正式な協議をせずに事務を進めて、１億円はかかるであろう道路の設計、測量、予算、これ１</w:t>
      </w:r>
      <w:r>
        <w:rPr/>
        <w:t>,</w:t>
      </w:r>
      <w:r>
        <w:rPr/>
        <w:t>５００万に基づく業者発注をしてしまったのではありませんか、お伺いをいたします。</w:t>
      </w:r>
    </w:p>
    <w:p>
      <w:pPr>
        <w:pStyle w:val="Style15"/>
        <w:ind w:left="425" w:hanging="425"/>
        <w:rPr/>
      </w:pPr>
      <w:r>
        <w:rPr/>
        <w:t>地域整備課長（大越秀雄君）　お答えいたします。</w:t>
      </w:r>
      <w:r>
        <w:rPr/>
        <w:br/>
      </w:r>
      <w:r>
        <w:rPr/>
        <w:t>　基本的に開発するにあたりましては、都市計画法の中で定められております開発区域内、開発区域外、取り分け今回の蚕糸跡地に関しましては、既存の西側、南側道路につきましては、開発区域外というようなとらえ方をしておりまして、現在周辺の住民等がその道路を利用しながら生活を行っているというような状況にあります。したがいまして、今回測量設計委託業務につきまして９月補正予算等で計上させていただきました。それは、ただいま申し上げました開発許可制度の中にありましても、地区外道路の接道要件等について一定の条件がございまして、住宅地、住宅以外の用途ということで車道幅員が定められておりまして、それらに基づいた形での測量設計を行いたいというような形での予算計上でございました。したがいまして、基本的にいろいろと協議をさせていただいておりますが、その都度それらのとらえ方等の確認をさせていただいて事務を進めてきているというようなことでございますので、ご理解をいただきたいというふうに思います。以上で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前１０時３６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０時３６分）</w:t>
      </w:r>
    </w:p>
    <w:p>
      <w:pPr>
        <w:pStyle w:val="Style15"/>
        <w:ind w:left="425" w:hanging="425"/>
        <w:rPr/>
      </w:pPr>
      <w:r>
        <w:rPr>
          <w:rFonts w:cs="ＭＳ 明朝;MS Mincho"/>
        </w:rPr>
        <w:t xml:space="preserve">                    ◇                    ◇                    ◇</w:t>
      </w:r>
    </w:p>
    <w:p>
      <w:pPr>
        <w:pStyle w:val="Style15"/>
        <w:ind w:left="425" w:hanging="425"/>
        <w:rPr/>
      </w:pPr>
      <w:r>
        <w:rPr/>
        <w:t>１１番（相原京子君）　⑥で再質問させていただきます。</w:t>
      </w:r>
      <w:r>
        <w:rPr/>
        <w:br/>
      </w:r>
      <w:r>
        <w:rPr/>
        <w:t>　町長の答弁を見ますと、財政が大変なときだから町負担が少ない方法でやるべきとの認識に立った大変前向きな答弁と受け取りました。そこで、商業施設に接する道路の計画は凍結しておくべきではないですか、お伺いをいたします。</w:t>
      </w:r>
    </w:p>
    <w:p>
      <w:pPr>
        <w:pStyle w:val="Style15"/>
        <w:ind w:left="425" w:hanging="425"/>
        <w:rPr/>
      </w:pPr>
      <w:r>
        <w:rPr/>
        <w:t>町長（林王喜久男君）　お答えをいたします。</w:t>
      </w:r>
      <w:r>
        <w:rPr/>
        <w:br/>
      </w:r>
      <w:r>
        <w:rPr/>
        <w:t>　この福島蚕糸の跡地の利用計画、利活用計画を進めるにあたっては、この道路の部分だけを進めるものではございません。これは議員もご承知のとおりかと思います。いわゆる福島蚕糸の計画、これらを進めるにあたりましては、財政面での償還計画、こういったものが成り立つ計画の内容でもなければなりません。そういったことから、更には有効な国の補助事業、こういったものにも該当をさせていきながら、有効な補助事業等々も取り入れながら進めていかなければなりません。そういったもろもろのことがございますので、今般のこの西側及び南側、これらについては先ほどもお答え申し上げましたが、６ヘクタールの開発許可ですね、いわゆる公共用施設、そして公園施設、そして賃貸を考えている商業施設、これら全体の６ヘクタールの開発許可に伴う接道要件としているものでございますので、そういったことから９月の議会における補正予算、そして現在、それらの委託業務を進めているところでございますので、ご理解を賜りたいと思います。以上であります。</w:t>
      </w:r>
    </w:p>
    <w:p>
      <w:pPr>
        <w:pStyle w:val="Style15"/>
        <w:ind w:left="425" w:hanging="425"/>
        <w:rPr/>
      </w:pPr>
      <w:r>
        <w:rPr/>
        <w:t>１１番（相原京子君）　それでは、最後に一つだけお伺いして終わります。</w:t>
      </w:r>
      <w:r>
        <w:rPr/>
        <w:br/>
      </w:r>
      <w:r>
        <w:rPr/>
        <w:t>　高齢者の安全確保のために、消防法で定められております住宅用火災報知器、この取付けを早くできるように、町長としてはどのようにお考えかをお伺いするものです。</w:t>
      </w:r>
    </w:p>
    <w:p>
      <w:pPr>
        <w:pStyle w:val="Style15"/>
        <w:ind w:left="425" w:hanging="425"/>
        <w:rPr/>
      </w:pPr>
      <w:r>
        <w:rPr/>
        <w:t>町長（林王喜久男君）　お答えをいたします。</w:t>
      </w:r>
      <w:r>
        <w:rPr/>
        <w:br/>
      </w:r>
      <w:r>
        <w:rPr/>
        <w:t>　今般、本町にありましても大変痛ましい事故があったわけでありますが、火災による高齢者の方がお亡くなりになったということで、大変痛ましい事故があったわけでありますが、そういったことも予防、あるいは再発防止、そういったものにも取り組んでいかなければならないというふうにとらえているところでございますが、特に独り暮らし高齢者の方の住宅用火災報知器の設置費の助成、これらについては先ほどもお答え申し上げましたが、現在、社会福祉協議会でも実施できるのかどうか、こういったものを検討していただいているところでありますので、それらの結果を見ながら検討をしていきたいと考えております。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０時５５分といたします。</w:t>
      </w:r>
      <w:r>
        <w:rPr/>
        <w:tab/>
      </w:r>
      <w:r>
        <w:rPr/>
        <w:t>（午前１０時４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０時５５分）</w:t>
      </w:r>
    </w:p>
    <w:p>
      <w:pPr>
        <w:pStyle w:val="Style15"/>
        <w:ind w:left="425" w:hanging="425"/>
        <w:rPr/>
      </w:pPr>
      <w:r>
        <w:rPr>
          <w:rFonts w:cs="ＭＳ 明朝;MS Mincho"/>
        </w:rPr>
        <w:t xml:space="preserve">                    ◇                    ◇                    ◇</w:t>
      </w:r>
    </w:p>
    <w:p>
      <w:pPr>
        <w:pStyle w:val="Style15"/>
        <w:ind w:left="425" w:hanging="425"/>
        <w:rPr/>
      </w:pPr>
      <w:r>
        <w:rPr/>
        <w:t>議長（高橋宣博君）　１２番　齋藤松夫君の登壇発言を許します。</w:t>
      </w:r>
    </w:p>
    <w:p>
      <w:pPr>
        <w:pStyle w:val="Style15"/>
        <w:ind w:left="425" w:hanging="425"/>
        <w:rPr/>
      </w:pPr>
      <w:r>
        <w:rPr/>
        <w:t>１２番（齋藤松夫君）　相原議員に続きまして一般質問を行います。</w:t>
      </w:r>
      <w:r>
        <w:rPr/>
        <w:br/>
      </w:r>
      <w:r>
        <w:rPr/>
        <w:t>　質問の第１は、蚕糸跡地利用計画基本構想及び同基本計画（素案）であります。この質問は、今回計画の全貌が町民の皆様の前に明らかになったことによりまして、その是非を論ずる機会がいよいよ到来したと、こういった立場から行うものであります。</w:t>
      </w:r>
      <w:r>
        <w:rPr/>
        <w:br/>
      </w:r>
      <w:r>
        <w:rPr/>
        <w:t>　まず、取得目的、諸計画、公約などとの不整合に関してであります。蚕糸跡地取得に関する利活用計画と財源対策骨子に掲げた取得目的、これを改めて伺います。３ヘクタールへの商業施設誘致方針は、これに反する計画になったとの認識があるのかどうかをお尋ねします。</w:t>
      </w:r>
      <w:r>
        <w:rPr/>
        <w:br/>
      </w:r>
      <w:r>
        <w:rPr/>
        <w:t>　４００ないし５００台の駐車場を持つ商業施設誘致は、地元商業への影響が大であるとの見方が一般的です。町長は、どう考えるでしょうか。外部からの誘客によって地元商業活性化、更には街道ににぎわいが戻ってくるとお考えになっておられるのでしょうか。何度も申し上げてきたことですが、この計画は中心市街地活性化基本計画に始まる町の諸計画とも相容れないものとなったのではありませんか。所見を伺います。</w:t>
      </w:r>
      <w:r>
        <w:rPr/>
        <w:br/>
      </w:r>
      <w:r>
        <w:rPr/>
        <w:t>　構想、計画素案とも町民が８</w:t>
      </w:r>
      <w:r>
        <w:rPr/>
        <w:t>,</w:t>
      </w:r>
      <w:r>
        <w:rPr/>
        <w:t>０００人署名で求めた陳情の趣旨と相容れないものです。所見は、この点いかがでしょうか。したがって、改めて町民との合意形成を図ることなしには進められないのが、今の林王町長が示している方針と計画です。商工会との合意形成はどのようにして行うのか、８</w:t>
      </w:r>
      <w:r>
        <w:rPr/>
        <w:t>,</w:t>
      </w:r>
      <w:r>
        <w:rPr/>
        <w:t>０００人署名運動代表者との話し合いをいまだに行わない理由は何かを伺います。合意形成以前に、まちづくり交付金申請事務をスタートさせてしまったのもいかがかと思いますが、所見を伺います。</w:t>
      </w:r>
      <w:r>
        <w:rPr/>
        <w:br/>
      </w:r>
      <w:r>
        <w:rPr/>
        <w:t>　町長としては一番大事にしなければならないのは、２年前の町長選挙で掲げた公約であります。蚕糸跡地利活用計画に関する公約は、どのようなものであったのか改めてお述べください。この計画は、その公約違反との認識はないのでしょうか。誠実なお答えを求めます。</w:t>
      </w:r>
      <w:r>
        <w:rPr/>
        <w:br/>
      </w:r>
      <w:r>
        <w:rPr/>
        <w:t>　度重なるこれまでの議会決議、議会提言に関しても伺います。計画素案についての町民説明会案内の回覧板の内容が事実に反して議会は一致してその訂正を求めました。この指摘を認めるのか否か。また、町民説明会において、訂正の措置を講じたか否かを伺います。このような誤りはなぜ起きたのか、この点どのようにお考えになっておられるかも伺います。</w:t>
      </w:r>
      <w:r>
        <w:rPr/>
        <w:br/>
      </w:r>
      <w:r>
        <w:rPr/>
        <w:t>　改選前の議会は、一致して商業施設併設の道の駅設置検討を提言しました。住環境を乱すという理由で、町長から拒否されました。年間１００万人が立ち寄る安達道の駅の駐車場は、普通車１４０台、大型車４３台に過ぎません。４００台の駐車場を持つ商業施設は住環境を乱さないのですか。根拠を示しつつ、所見をお述べください。</w:t>
      </w:r>
      <w:r>
        <w:rPr/>
        <w:br/>
      </w:r>
      <w:r>
        <w:rPr/>
        <w:t>　蚕糸跡地を方針どおり町の振興発展の拠点とする、こういった見地からすれば、当初計画の複合施設相当の駅利用者用駐車場と旧事務所等復元よりも、道の駅又は町の駅的施設こそ、これに合致するものと考えますが、いかがでしょうか。また、財政が大変な折、簡素で効率的な行政機構確立が求められているとして、職員定数減を図り、学校教育課と生涯学習課を一つの課にまとめるなどの検討まで行っている、これほど厳しい状況の下で、２億円もかけて文化交流桑折ミュージアム、多目的ホール、図書館などを設置する余裕は今の桑折町は有しているのでしょうか。できそうもない計画はないに等しいものでありますので、所見を伺います。また、駅前の倉庫に防災倉庫として活用する余地は既にないのかも伺っておきます。</w:t>
      </w:r>
      <w:r>
        <w:rPr/>
        <w:br/>
      </w:r>
      <w:r>
        <w:rPr/>
        <w:t>　平成１１年１月、議会との間に町取得時、すなわち利活用計画と財源対策骨子に戻って計画を作り直すことで合意しました。しかし、宅地については売れ残りが心配だとして、これをほごにされてしまいました。この経過は極めて不自然であります。かつ、作為的なものが感じられてなりません。この解明は議会に課せられた重要課題と考えます。そこで、まず売れ残りの根拠を改めてお示しください。経済は未曾有の危機に直面しています。この状況で商業施設誘致は予定どおり進み、かつ途中撤退で賃貸料収入が途絶える、こういった心配もないと考えているのでしょうか。ならば、その根拠を示してください。また、撤退の場合の更地化は敷金で対応との答弁も出ていますが、資料提出のうえ、その具体的根拠をお示しください。そのような認識を有した時期はいつかも伺います。</w:t>
      </w:r>
      <w:r>
        <w:rPr/>
        <w:br/>
      </w:r>
      <w:r>
        <w:rPr/>
        <w:t>　西、南側道路建設及び４号線アクセスに関して伺います。西側１０メートル幅、南側６メートル幅道路建設が開発許可条件との説明がされてきました。よって都市計画法上の根拠を求めます。こうした認識に至った経過も明らかにしてください。１</w:t>
      </w:r>
      <w:r>
        <w:rPr/>
        <w:t>,</w:t>
      </w:r>
      <w:r>
        <w:rPr/>
        <w:t>１００万かけたコンサル成果品には、なぜこれが計画されなかったのか、その理由も伺います。</w:t>
      </w:r>
      <w:r>
        <w:rPr/>
        <w:br/>
      </w:r>
      <w:r>
        <w:rPr/>
        <w:t>　出店申入れをしている業者との間で進入路建設についての協議がなされた経過があるかどうかも伺います。</w:t>
      </w:r>
      <w:r>
        <w:rPr/>
        <w:br/>
      </w:r>
      <w:r>
        <w:rPr/>
        <w:t>　町民から１６０本もの道水路改良要望が提出され、財政逼迫でこれに対処できない現状にありまして、業者負担なしで、しかも１億円道路建設を先行させるのは、あまりにも異常です。これが町民の合意を得られるとの判断ですか、所見を伺います。</w:t>
      </w:r>
      <w:r>
        <w:rPr/>
        <w:br/>
      </w:r>
      <w:r>
        <w:rPr/>
        <w:t>　４号線アクセス道路も示されております。議会が道の駅設置の提言をした際には、これは不可能との説明でありましたが、今回は載せられました。関係当局と、この点協議済みでしょうか、伺います。</w:t>
      </w:r>
      <w:r>
        <w:rPr/>
        <w:br/>
      </w:r>
      <w:r>
        <w:rPr/>
        <w:t>　質問の第２、蚕糸跡地計画推進のための国補助、すなわちまちづくり交付金獲得のための都市再生整備計画策定事務の進捗状況について伺います。桑折中央地区都市再生整備計画書新規採択の申請手続き、関係機関との協議に必要な資料の取りまとめの進捗状況は、どのようなものかを伺います。</w:t>
      </w:r>
      <w:r>
        <w:rPr/>
        <w:br/>
      </w:r>
      <w:r>
        <w:rPr/>
        <w:t>　１１月２１日、国土交通省が示した様式に反し、桑折中央地区都市再生整備計画案として、つまり計画ではなくて案としてまちづくり交付金申請をしたそうでありますが、案として提出した理由を伺います。これは、国土交通省が示した様式に反するのではないかとも考えられますが、このような事例がほかにもあるのか否か、あれば、その事例を示していただきたいと思います。</w:t>
      </w:r>
      <w:r>
        <w:rPr/>
        <w:br/>
      </w:r>
      <w:r>
        <w:rPr/>
        <w:t>　質問の第３です。地域住民自治協議会設立と道水路の低コスト施工推進についてです。４地区における設立協議経過と設立予定期日を伺います。</w:t>
      </w:r>
      <w:r>
        <w:rPr/>
        <w:br/>
      </w:r>
      <w:r>
        <w:rPr/>
        <w:t>　当初予定より遅延しているようでありますが、その場合、設立を待ってともしていたいわゆる道水路の低コスト施工推進はどうなるのかを伺います。</w:t>
      </w:r>
      <w:r>
        <w:rPr/>
        <w:br/>
      </w:r>
      <w:r>
        <w:rPr/>
        <w:t>　道水路改良についての低コスト施工推進姿勢が、あまりに消極的と評価せざるを得ません。その理由を伺います。また、そのような姿勢は自立ビジョンで自ら掲げた方針に反するのではないでしょうか、所見を伺います。</w:t>
      </w:r>
      <w:r>
        <w:rPr/>
        <w:br/>
      </w:r>
      <w:r>
        <w:rPr/>
        <w:t>　最後の質問でありますが、安細組との裁判問題について伺います。安細組との裁判において、被告、つまり桑折町側代理人弁護士は、平成２０年１０月１６日準備書面</w:t>
      </w:r>
      <w:r>
        <w:rPr/>
        <w:t>(12)</w:t>
      </w:r>
      <w:r>
        <w:rPr/>
        <w:t>の本件にかかる論点整理４末尾において、次のように述べています。「のみならず、上記主張は入札参加業者間にいわゆる談合行為が存在し、その結果によって原告が受注を内定していたとの趣旨のごとくであり、仮に原告の主張が談合行為の存在を認めるものであるとすれば、本件とは全く別の問題を生じることとなり、原告は不正落札業者、あるいは談合参加業者として被告に対し損害賠償義務を負うことにもなる。」このような指摘は当然の主張でありますが、同時に、そのような事実が明らかになれば原告にとどまらず、他の業者も同様の損害賠償請求義務を負うこととなると考えます。町長の所見はいかがでしょうか。</w:t>
      </w:r>
      <w:r>
        <w:rPr/>
        <w:br/>
      </w:r>
      <w:r>
        <w:rPr/>
        <w:t>　桑折町の工事入札参加業者からそのような事実が指摘されたことは、既に裁判問題とは全く別の問題が生じていることとなり、行政機関としてそれにふさわしい対処が必要になっていると思いますが、所見はどうでしょうか。特に公正な入札においては、あり得ない、いわゆる同一業者１００％連続落札問題についての再調査が必要になってくると考えますが、いかがでしょうか。以上であります。</w:t>
      </w:r>
    </w:p>
    <w:p>
      <w:pPr>
        <w:pStyle w:val="Style15"/>
        <w:ind w:left="425" w:hanging="425"/>
        <w:rPr/>
      </w:pPr>
      <w:r>
        <w:rPr/>
        <w:t>町長（林王喜久男君）　１２番　齋藤松夫議員の質問にお答えをいたします。</w:t>
      </w:r>
      <w:r>
        <w:rPr/>
        <w:br/>
      </w:r>
      <w:r>
        <w:rPr/>
        <w:t>　まず、１番の福島蚕糸跡地利用計画基本構想及び同基本計画（素案）についての</w:t>
      </w:r>
      <w:r>
        <w:rPr/>
        <w:t>(1)</w:t>
      </w:r>
      <w:r>
        <w:rPr/>
        <w:t>、）取得日的、諸計画、公約などとの不整合に関してのイでありますが、「蚕糸跡地取得に関する利活用計画と財源対策骨子」に掲げた取得目的を示されたい。また、３ヘクタールへの商業施設誘致方針はこれらに相反する計画ではないのかとの質問にお答えをいたします。骨子に掲げた取得の目的は、桑折町中心市街地活性化基本計画に基づく「市街地の整備改善のための事業」、「商業の活性化のための事業」の推進としておりましたが、昨今の財政状況の厳しさ、また、各種事業に対する新たな財政負担が考えられることから、商業施設導入を検討したものでありますので、ご理解を賜りたいと思います。</w:t>
      </w:r>
      <w:r>
        <w:rPr/>
        <w:br/>
      </w:r>
      <w:r>
        <w:rPr/>
        <w:t>　次にロでありますが、４００～５００台の駐車場を持つ商業施設誘致は地元企業への影響は深刻だとの見方が一般的であるが、その認識はどうか。また、外部からの誘客により地元商店活性化と街道に賑わいが戻ってくると考えているのか伺う。また、中心市街地活性化基本計画に始まる町の諸計画とも相容れないものではないのかとの質問にお答えをいたします。商業者の方々と競合により影響も考えられることから、現在、商工会のご意見をお待ちしているところであります。活性化につきましては、流入人口の拡大を図りながら、賑わいの創出、商業の活性化を図っていきたいと考えており、各種計画に対し相違するとは考えておりません。</w:t>
      </w:r>
      <w:r>
        <w:rPr/>
        <w:br/>
      </w:r>
      <w:r>
        <w:rPr/>
        <w:t>　次に、ハでございますが、構想、計画（素案）とも町民が８</w:t>
      </w:r>
      <w:r>
        <w:rPr/>
        <w:t>,</w:t>
      </w:r>
      <w:r>
        <w:rPr/>
        <w:t>０００人署名で求めた陳情の趣旨と相容れないものとなってしまったと考えるが所見を伺う。また、町民との合意形成抜きには進められない計画と考えるがどうか。更には、商工会との合意形成はどのようにして行うのか。また、８</w:t>
      </w:r>
      <w:r>
        <w:rPr/>
        <w:t>,</w:t>
      </w:r>
      <w:r>
        <w:rPr/>
        <w:t>０００人署名運動代表者との話し合いをいまだに行わない理由は何か。合意形成以前に町づくり交付金申請事務をスタートさせているのはどういうわけなのか、こういった質問にお答えをいたします。各地区で説明会を開催し、ご意見をいただきました。また現在、広報こおりで福島蚕糸跡地利用基本構想、基本計画（素案）を周知し、意見の集約を行いながら合意形成を図っていきたいと考えております。</w:t>
      </w:r>
      <w:r>
        <w:rPr/>
        <w:br/>
      </w:r>
      <w:r>
        <w:rPr/>
        <w:t>　商工会に対しましては、１１番議員の２の①でお答えしたとおり、商工会で組織しております福島蚕糸跡地利用検討委員会等で協議をいただきながら進めていきたいと考えております。</w:t>
      </w:r>
      <w:r>
        <w:rPr/>
        <w:br/>
      </w:r>
      <w:r>
        <w:rPr/>
        <w:t>　また、８</w:t>
      </w:r>
      <w:r>
        <w:rPr/>
        <w:t>,</w:t>
      </w:r>
      <w:r>
        <w:rPr/>
        <w:t>０００人署名運動代表者との話し合いについては、検討していきたいと考えております。</w:t>
      </w:r>
      <w:r>
        <w:rPr/>
        <w:br/>
      </w:r>
      <w:r>
        <w:rPr/>
        <w:t>　都市再生整備計画書の提出につきましては、平成２１年度まちづくり交付金の新規地区の事業執行予定額等の調査がありましたので、提出しているところでありますので、ご理解をいただきたいと思います。</w:t>
      </w:r>
      <w:r>
        <w:rPr/>
        <w:br/>
      </w:r>
      <w:r>
        <w:rPr/>
        <w:t>　次に、ホであります２年前の町長選挙で掲げた蚕糸跡地利活用計画に関する公約内容と、その今般の計画は公約違反との認識の有無を伺うとの質問にお答えいたします。先ほど１１番議員の２の④でお答えしたとおり、福島蚕糸跡地の利活用については、利活用計画の基本的な考え方を基に町の拠点地区にふさわしい施設、住環境の整備を進めることとしておりましたが、本町の財政状況や社会情勢の変化を考慮した結果、町民要望の多い商業施設の導入をもって人口維持対策、雇用の創出、財源の確保を図ることとしたものであり、基本的考え方に沿っているものと考えておりますので、ご理解を願うものであります。</w:t>
      </w:r>
      <w:r>
        <w:rPr/>
        <w:br/>
      </w:r>
      <w:r>
        <w:rPr/>
        <w:t>　次に、イの町民説明会案内の回覧内容が事実に反し訂正を求めたが、この指摘を認めるのか否か。また、訂正申し入れを受け、町民説明会において訂正の措置を講じたか否か伺うとの質問にお答えをいたします。福島蚕糸跡地利用計画の策定に向けての初めての説明会であり、これまでの経過を踏まえて基本計画を説明する段階になりましたので、これまでの経過の概略を回覧に掲載したものでありますので、ご理解をいただきたいと思います。</w:t>
      </w:r>
      <w:r>
        <w:rPr/>
        <w:br/>
      </w:r>
      <w:r>
        <w:rPr/>
        <w:t>　次に、ロの改選前の議会では「商業施設併設の道の駅検討」を提言したが、住環境を乱すなどの理由から拒否されたが、年間１００万人が立ち寄る「安達道の駅」の駐車場は、普通車１４０台、大型車４３台であるが、４００台の駐車場を持つ商業施設は住環境を乱さないのか、その根拠を示されたいとの質問にお答えを申し上げます。「道の駅」は駐車場やトイレなど、いわゆる２４時間利用できることが条件であり、深夜、早朝時間に大型車両がエンジンをかけたまま多数停車されるので、住環境を乱すことが考えられるところであります。商業施設については、深夜営業の規制等により影響は少ないものと考えております。</w:t>
      </w:r>
      <w:r>
        <w:rPr/>
        <w:br/>
      </w:r>
      <w:r>
        <w:rPr/>
        <w:t>　次に、ハの町の振興発展の拠点とする見地から見れば、「道の駅」又は「町の駅」的施設がそれに合致するものと考えるが、いかがか。また、２億円かけての文化交流施設であります「桑折ミュージアム」などを設置する余裕を町は有しているのか否か、また防災倉庫も計画したが、現在の駅前の倉庫にそのゆとりはないのかとの質問にお答えをいたします。基本計画（素案）は、既往計画及び現況課題、町民の意向を踏まえ中心市街地の将来像や求められる機能を整理し、策定したものであります。なお、計画の実施にあたっては、財政計画を立てて進めてまいりたいと考えております。また、災害時の資材等は、現在、役場と駅前倉庫にありますが、福島蚕糸跡地の公園を避難場所と考えておりますので、今後の備蓄量にもよりますが、防災倉庫は必要と考えておりますので、ご理解を願います。</w:t>
      </w:r>
      <w:r>
        <w:rPr/>
        <w:br/>
      </w:r>
      <w:r>
        <w:rPr/>
        <w:t>　次に、ニの宅地売れ残りの根拠を示されたい。商業施設誘致は予定通り進み、かつ途中撤退で賃貸料収入が途絶える心配もありえないとの判断か。その根拠を示されたい。また、撤退の場合の更地化は敷金での対応との答弁が出ているが、敷金対応可能となる根拠となる資料を提出のうえ説明を願う。そのような認識を有した時期を伺うとの質問にお答えをいたします。福島蚕糸跡地利用計画については、利活用計画及び財源対策骨子に基づき進めてきたところでありますが、地方交付税の減額、藤田総合病院への負担金問題など、新たな財源負担が考えられることから、事業規模や事業主体及び手法等の内容の見直しを図ることとし、推進会議で検討を重ねる中で、宅地開発は売れ残りの懸念や財政計画上影響を及ぼすことが考えられることから、町民要望の多い商業施設用地とすることと判断したところであります。積算根拠につきましては、事業者からのプレゼンテーションの折に一般的な賃借料の話があり、それを基に算出したものでありますので、ご理解願います。</w:t>
      </w:r>
      <w:r>
        <w:rPr/>
        <w:br/>
      </w:r>
      <w:r>
        <w:rPr/>
        <w:t>　次に、</w:t>
      </w:r>
      <w:r>
        <w:rPr/>
        <w:t>(3)</w:t>
      </w:r>
      <w:r>
        <w:rPr/>
        <w:t>の当該地の西側、南側道路建設及び４号線アクセスに関しての質問の中で、イとして、西側、南側道路建設が開発許可条件との説明であるが、その都市計画法条文、規則上の根拠を示されたいとの質問にお答えをいたします。福島蚕糸跡地を開発するにあたっては、都市計画法施行令第２５条第４号による接道要件と、都市計画法施行規則第２０条による開発区域内道路の要件があることから、開発許可権者である県北建設事務所と協議を行い、指示をいただいたものであります。なお、成果晶については、６ヘクタールの利用計画でありました。</w:t>
      </w:r>
      <w:r>
        <w:rPr/>
        <w:br/>
      </w:r>
      <w:r>
        <w:rPr/>
        <w:t>　次に、ロの出店申し入れをしている業者との間で進入路建設についての協議がされた経過があるのかどうかとの質問にお答えをいたします。協議は行っているものでございません。</w:t>
      </w:r>
      <w:r>
        <w:rPr/>
        <w:br/>
      </w:r>
      <w:r>
        <w:rPr/>
        <w:t>　次に、ハは、町民から１６０本もの道水路改良要望が提出されているが、財政逼迫で対処できない現状で、業者負担なしで道路建設を先行するのは異常である。これが町民の合意を得られるとの判断かとの質問にお答えをいたします。福島蚕糸跡地を一体的なものとして計画する必要があり、開発許可を受けるにあたり道路整備をすることは必要でありますので、ご理解を願うものであります。</w:t>
      </w:r>
      <w:r>
        <w:rPr/>
        <w:br/>
      </w:r>
      <w:r>
        <w:rPr/>
        <w:t>　次に、ニであります４号線アクセス道路も示されているが、関係当局と協議済みかとの質問にお答えをいたします。一般国道４号に接続する町道２１４２号線からの進入については、以前、道路管理者であります国土交通省福島河川国道事務所、交通管理者であります桑折警察署と福島蚕糸跡地を開発した場合についての協議を行ったことはありますが、当素案による具体的な協議は行っておりません。</w:t>
      </w:r>
      <w:r>
        <w:rPr/>
        <w:br/>
      </w:r>
      <w:r>
        <w:rPr/>
        <w:t>　次に、大きな２番の都市再生整備計画策定事務の進捗状況についての</w:t>
      </w:r>
      <w:r>
        <w:rPr/>
        <w:t>(1)</w:t>
      </w:r>
      <w:r>
        <w:rPr/>
        <w:t>であります桑折中央地区都市再生整備計画書、新規採択の申請手続き、関係機関との協議に必要な資料のとりまとめの進捗状況と、</w:t>
      </w:r>
      <w:r>
        <w:rPr/>
        <w:t>(2)</w:t>
      </w:r>
      <w:r>
        <w:rPr/>
        <w:t>の国土交通省が示した様式に反し「桑折中央地区都市再生整備計画（案）」として提出した理由を伺う。併せて、事例がほかにもあるのか否か、その事例を示されたいとの質問については、</w:t>
      </w:r>
      <w:r>
        <w:rPr/>
        <w:t>(1)</w:t>
      </w:r>
      <w:r>
        <w:rPr/>
        <w:t>、</w:t>
      </w:r>
      <w:r>
        <w:rPr/>
        <w:t>(2)</w:t>
      </w:r>
      <w:r>
        <w:rPr/>
        <w:t>合わせてお答えをいたします。東北地方整備局より福島県土木部を通じて、平成２１年度まちづくり交付金の新規地区、継続地区の事業執行予定額の調査がありましたので、都市再生整備計画（案）を福島県土木部を通じて東北地方整備局に提出しているところであります。</w:t>
      </w:r>
      <w:r>
        <w:rPr/>
        <w:br/>
      </w:r>
      <w:r>
        <w:rPr/>
        <w:t>　大きな３番でありますが、地域住民自治協議会設立と道水路の低コスト施工推進についての中での</w:t>
      </w:r>
      <w:r>
        <w:rPr/>
        <w:t>(1)</w:t>
      </w:r>
      <w:r>
        <w:rPr/>
        <w:t>であります４地区における設立協議経過と設立予定期日の質問にお答えをいたします。住民自治協議会の設立に向けては、その日的、役割などを説明し、ご意見をいただくため、町内会長、各種団体の代表者に対し説明会を開催しました。現在は、町内会長会を中心に設立準備会の設立の準備を進めております。これから設立準備会を設立し、そして住民自治協議会設立に向けた検討を行い、今年度中に地域住民自治協議会を設立する予定で進めているところであります。</w:t>
      </w:r>
      <w:r>
        <w:rPr/>
        <w:br/>
      </w:r>
      <w:r>
        <w:rPr/>
        <w:t>　次に、</w:t>
      </w:r>
      <w:r>
        <w:rPr/>
        <w:t>(2)</w:t>
      </w:r>
      <w:r>
        <w:rPr/>
        <w:t>の当初予定より遅延しているようだが、その場合、設立待ちのきらいがあった低コスト施工推進はどうなるのかとの質問、次の</w:t>
      </w:r>
      <w:r>
        <w:rPr/>
        <w:t>(3)</w:t>
      </w:r>
      <w:r>
        <w:rPr/>
        <w:t>の道水路改良についての低コスト施工推進姿勢が、あまりに消極的と評価せざるを得ない、その理由を伺いたい。また、そのような姿勢は自立ビジョンで掲げた方針と乖離することとなるのではないかとの質問にお答えをいたします。この件については、</w:t>
      </w:r>
      <w:r>
        <w:rPr/>
        <w:t>(2)</w:t>
      </w:r>
      <w:r>
        <w:rPr/>
        <w:t>、</w:t>
      </w:r>
      <w:r>
        <w:rPr/>
        <w:t>(3)</w:t>
      </w:r>
      <w:r>
        <w:rPr/>
        <w:t>合わせてお答えをいたします。低コスト施工法については、来年度導入に向けて内部検討を進めてまいります。</w:t>
      </w:r>
      <w:r>
        <w:rPr/>
        <w:br/>
      </w:r>
      <w:r>
        <w:rPr/>
        <w:t>　次に、大きな４番でありますが、安細組との裁判問題についての</w:t>
      </w:r>
      <w:r>
        <w:rPr/>
        <w:t>(1)</w:t>
      </w:r>
      <w:r>
        <w:rPr/>
        <w:t>であります桑折町代理人弁護士が、平成２０年１０月１６日の準備書面</w:t>
      </w:r>
      <w:r>
        <w:rPr/>
        <w:t>(12)</w:t>
      </w:r>
      <w:r>
        <w:rPr/>
        <w:t>の本件に係る論点整理４末尾において述べていることは当然の主張であるが、同時に、そのような事実が明らかになれば、原告にとどまらず、他の業者も同様の義務を負うこととなると考えるが、どのように考えるか伺う。</w:t>
      </w:r>
      <w:r>
        <w:rPr/>
        <w:t>(2)</w:t>
      </w:r>
      <w:r>
        <w:rPr/>
        <w:t>の桑折町の工事入札参加業者からそのような事実が指摘されたことは、既に裁判問題とは全く別の問題が生じていることとなり、行政機関としてそれにふさわしい対処が必要になっていると思うが所見はどうかとの質問については、</w:t>
      </w:r>
      <w:r>
        <w:rPr/>
        <w:t>(1)</w:t>
      </w:r>
      <w:r>
        <w:rPr/>
        <w:t>、</w:t>
      </w:r>
      <w:r>
        <w:rPr/>
        <w:t>(2)</w:t>
      </w:r>
      <w:r>
        <w:rPr/>
        <w:t>合わせてお答えをいたします。お質しの件については、現在、係争中でありますので、裁判の進行及び裁判所の判断を待って対応していきたいと考えております。以上であります。</w:t>
      </w:r>
    </w:p>
    <w:p>
      <w:pPr>
        <w:pStyle w:val="Style15"/>
        <w:ind w:left="425" w:hanging="425"/>
        <w:rPr/>
      </w:pPr>
      <w:r>
        <w:rPr/>
        <w:t>１２番（齋藤松夫君）　質問を続けさせていただきます。</w:t>
      </w:r>
      <w:r>
        <w:rPr/>
        <w:br/>
      </w:r>
      <w:r>
        <w:rPr/>
        <w:t>　まず、福島蚕糸跡地計画についてでございますが、個々の問題に入る前に、新しい計画でありますので、町民の合意形成というのが大きなテーマになっております。まず、この点で最初に伺って具体的な質問はその後にしたいと思うのでございます。町長とは何度もやりとりをしておりますので、各課長はどのようにとらえておられるかということで伺いたいと思うのでございますが、前の利活用計画と財源対策骨子、これを支持した町民の８</w:t>
      </w:r>
      <w:r>
        <w:rPr/>
        <w:t>,</w:t>
      </w:r>
      <w:r>
        <w:rPr/>
        <w:t>０００人署名に基づく町の取得、これは計画とも並びに町の取得とも町民の合意が得られたもの、形成されたものと、このように考えるのが当然でありますが、担当課長、地域整備課長としては、この点どのように受け止めていらっしゃるでしょうか。</w:t>
      </w:r>
    </w:p>
    <w:p>
      <w:pPr>
        <w:pStyle w:val="Style15"/>
        <w:ind w:left="425" w:hanging="425"/>
        <w:rPr/>
      </w:pPr>
      <w:r>
        <w:rPr/>
        <w:t>地域整備課長（大越秀雄君）　お答えいたします。</w:t>
      </w:r>
      <w:r>
        <w:rPr/>
        <w:br/>
      </w:r>
      <w:r>
        <w:rPr/>
        <w:t>　それぞれ代表者等によりまして陳情等がございまして、それらを受けて議会等の中でも議案として取得に関する提案がされ、それらについて決定をされて町取得に至ったというふうにとらえております。以上です。</w:t>
      </w:r>
      <w:r>
        <w:rPr/>
        <w:br/>
      </w:r>
      <w:r>
        <w:rPr/>
        <w:t>　補足させていただきます。町民合意が得られたものかということでございますけれども、それらを基に議会の方に提案をされ、かつ議会の中で議決をいただいたというようなことであれば、それぞれの立場の中で基本的にそういう要望を受けて、それらが可決されたということでありますので、そういう流れの中では合意が得られたというような形になるのかなというふうに思っております。</w:t>
      </w:r>
    </w:p>
    <w:p>
      <w:pPr>
        <w:pStyle w:val="Style15"/>
        <w:ind w:left="425" w:hanging="425"/>
        <w:rPr/>
      </w:pPr>
      <w:r>
        <w:rPr/>
        <w:t>１２番（齋藤松夫君）　続いて、企画環境課長に伺います。</w:t>
      </w:r>
      <w:r>
        <w:rPr/>
        <w:br/>
      </w:r>
      <w:r>
        <w:rPr/>
        <w:t>　桑折町は、こうした８</w:t>
      </w:r>
      <w:r>
        <w:rPr/>
        <w:t>,</w:t>
      </w:r>
      <w:r>
        <w:rPr/>
        <w:t>０００人の署名を基にして町が取得をした、利活用計画と財源対策骨子に基づいてその後事業を進めていく、こういう立場に立って、その後、長期総合計画等々の町の基本的な計画は作られてきた、そのような認識をお持ちかと思いますが、いかがでしょうか。</w:t>
      </w:r>
      <w:r>
        <w:rPr/>
        <w:br/>
      </w:r>
      <w:r>
        <w:rPr/>
        <w:t>　ちょっと補足します。考えていらっしゃるようなので補足をいたしますけれども、この長期総合計画は平成１８年３月ですね決定されました。取得から１年後であります。ここには蚕糸跡地のリーディングプロジェクトというものが掲載されておりまして、正しく、あの計画を実行に移す方向でまとめられているわけでありますが、そういうことを踏まえてお答えいただきたいと思います。</w:t>
      </w:r>
    </w:p>
    <w:p>
      <w:pPr>
        <w:pStyle w:val="Style15"/>
        <w:ind w:left="425" w:hanging="425"/>
        <w:rPr/>
      </w:pPr>
      <w:r>
        <w:rPr/>
        <w:t>企画環境課長（小竹利勝君）　お答えいたします。</w:t>
      </w:r>
      <w:r>
        <w:rPr/>
        <w:br/>
      </w:r>
      <w:r>
        <w:rPr/>
        <w:t>　総合計画の中には、確かに蚕糸の一端が触れてございます。それは、やはり町にとっても重要な位置づけをされているものというふうに考えております。</w:t>
      </w:r>
      <w:r>
        <w:rPr/>
        <w:br/>
      </w:r>
      <w:r>
        <w:rPr/>
        <w:t>　以上であります。</w:t>
      </w:r>
    </w:p>
    <w:p>
      <w:pPr>
        <w:pStyle w:val="Style15"/>
        <w:ind w:left="425" w:hanging="425"/>
        <w:rPr/>
      </w:pPr>
      <w:r>
        <w:rPr/>
        <w:t>１２番（齋藤松夫君）　つまり、蚕糸跡地の町取得は町民合意が形成された中で取得をしている、その後の町の計画もそういう方向に沿って作られてきたものであります。それを今度、変えようというわけでありますから、変えるには正に、それにふさわしい立派な大義名分とその理由がなければならないわけであります。</w:t>
      </w:r>
      <w:r>
        <w:rPr/>
        <w:br/>
      </w:r>
      <w:r>
        <w:rPr/>
        <w:t>　そこで具体的な質問に入っていくわけでありますけれども、林王町長の冒頭の答弁では、昨今の財政状況の厳しさ、各種事業に対する新たな財政負担が考えられるので商業施設導入を検討したと、こうお答えになっておるわけであります。つまり、当初計画よりも今度の新しい計画の方が、はるかに財政的には優位に立つものだと、こういうお話ですね。宅地開発の方向よりは商業施設の方が財政的には、はるかに優位に立つ計画内容だということをおっしゃっていられるのだと思います。そこで伺いたいわけでありますが、これは企画環境課長にお答えいただきたいわけであります。企画財政担当課長として、当然宅地開発の場合と商業施設誘致の場合の財政面からの比較検討をなされているはずであります。その資料をお持ちでしょうか。お持ちであれば、是非提出していただきたいわけでありますが、まずはお持ちか否かを伺います。</w:t>
      </w:r>
    </w:p>
    <w:p>
      <w:pPr>
        <w:pStyle w:val="Style15"/>
        <w:ind w:left="425" w:hanging="425"/>
        <w:rPr/>
      </w:pPr>
      <w:r>
        <w:rPr/>
        <w:t>企画環境課長（小竹利勝君）　お答えいたします。</w:t>
      </w:r>
      <w:r>
        <w:rPr/>
        <w:br/>
      </w:r>
      <w:r>
        <w:rPr/>
        <w:t>　比較検討についての資料は持ち合わせていません。以上であります。</w:t>
      </w:r>
    </w:p>
    <w:p>
      <w:pPr>
        <w:pStyle w:val="Style15"/>
        <w:ind w:left="425" w:hanging="425"/>
        <w:rPr/>
      </w:pPr>
      <w:r>
        <w:rPr/>
        <w:t>１２番（齋藤松夫君）　昨今の財政状況の厳しさ、これを林王町長が語るのであれば、宅地開発をやるよりも商業施設を誘致した方が、これこれしかじかこのように財政負担が軽くなって町の健全財政につながるんだというものを示さなかったらば説明にならないじゃないですか。いったん形成された合意を、また別の計画で町民合意を形成するなど、夢のまた夢になるんではありませんか。いかがですか。比較検討の資料も持ち合わせていないということは、そういう検討をしていないということじゃありませんか、林王町長、簡単にお答くださいね、経過はもう十分に分かっていますから、聞いたことにだけお答えください。</w:t>
      </w:r>
    </w:p>
    <w:p>
      <w:pPr>
        <w:pStyle w:val="Style15"/>
        <w:ind w:left="425" w:hanging="425"/>
        <w:rPr/>
      </w:pPr>
      <w:r>
        <w:rPr/>
        <w:t>町長（林王喜久男君）　お答えをいたします。</w:t>
      </w:r>
      <w:r>
        <w:rPr/>
        <w:br/>
      </w:r>
      <w:r>
        <w:rPr/>
        <w:t>　どちらが有利かという見方もあるかも分かりませんが、私どもについては今日の町の財政状況、町の財政状況、地方交付税の減額、更には公立藤田総合病院の負担、そして伊達崎小学校の耐震改修事業、こういった新たな財政負担、更には当初８０戸の予定をしておりました住宅地についての今日の社会状況の変化により、これらの売れ残りも大変心配される、そういった総合的な判断をしたものでございますので、ご理解をいただきたいと思います。</w:t>
      </w:r>
    </w:p>
    <w:p>
      <w:pPr>
        <w:pStyle w:val="Style15"/>
        <w:ind w:left="425" w:hanging="425"/>
        <w:rPr/>
      </w:pPr>
      <w:r>
        <w:rPr/>
        <w:t>１２番（齋藤松夫君）　宅地開発には売れ残りの心配があると、こういうお話でございます。しかし、大型店を誘致した場合でも、途中撤退という心配があるではありませんか。桑折地区などでも、たくさんそういう意見出たじゃありませんか。伊達崎地区でも、そういう意見が出たじゃありませんか。そういうものを両方総合をして比較検討をして、商業施設誘致の方がこれこれしかじかだというものを説明しなきゃならないんですよ。そうでなければ、いったん形成された合意に反する計画を進める理由にはならないという、この点をはっきりと指摘をしておくものであります。つまり、方針変更の取得目的に反する商業施設誘致計画についての一番大事な説明はできなかったということが、これで明々白々になったと思うのであります。</w:t>
      </w:r>
      <w:r>
        <w:rPr/>
        <w:br/>
      </w:r>
      <w:r>
        <w:rPr/>
        <w:t>　次に伺いたいのは、町計画との不整合の問題であります。先ほど、長期総合計画については町取得、あるいは利活用計画と財源対策骨子、これを実現していく方向で計画が立てられたというお話がございました。これに続いて、その後には桑折町としましては、都市計画マスタープランというものが策定されるわけですね。非常に今度の福島蚕糸跡地の計画を論ずるうえでは、極めて重要な問題であります。私は今度の計画は、この都市計画マスタープランと全く整合しないものと、こういうふうに考えるわけでありますが、担当課長はどのようにお考えになりますか。整合するとすれば、整合するという立場に立って仕事をしていらっしゃると思いますが、どの部分がそれに合致するのか、このマスタープランの中で、これをお示しください。</w:t>
      </w:r>
    </w:p>
    <w:p>
      <w:pPr>
        <w:pStyle w:val="Style15"/>
        <w:ind w:left="425" w:hanging="425"/>
        <w:rPr/>
      </w:pPr>
      <w:r>
        <w:rPr/>
        <w:t>地域整備課長（大越秀雄君）　お答えいたします。</w:t>
      </w:r>
      <w:r>
        <w:rPr/>
        <w:br/>
      </w:r>
      <w:r>
        <w:rPr/>
        <w:t>　都市マスタープラン６１ページに全体構想というようなことで載せてございます。その中で、魅力的で活気のある中心市街地の再生という項で下段の方に、広域商圏を有する大型ショッピングセンターなどの誘致については福島県商業まちづくりの推進に関する条例に基づき適正な商業まちづくりを誘導していきますというような記載がございます。それらに基づきながら今まで対応してきているというような考え方でございます。以上です。</w:t>
      </w:r>
    </w:p>
    <w:p>
      <w:pPr>
        <w:pStyle w:val="Style15"/>
        <w:ind w:left="425" w:hanging="425"/>
        <w:rPr/>
      </w:pPr>
      <w:r>
        <w:rPr/>
        <w:t>１２番（齋藤松夫君）　問題の核心は、ここにあるわけですよ。皆様方に資料をお渡しをしておるわけでありますが、正しくこの都市マスタープランには今、課長がお話をされたような内容になっているわけであります。しかし実は、これ平成１７年から始められた都市マスタープランの策定作業でありますが、第５回の桑折町都市マスタープラン策定委員会に示された事務当局の原案ではどうなっていたか、読み上げますよ。広域商圏を有する大型ショッピングセンターなどについては、福島県商業まちづくり推進条例にのっとり誘致しないものとすると、はっきりうたっているんですよ。簡単にお答ください、担当課長は、これをご存じでしょうか。</w:t>
      </w:r>
    </w:p>
    <w:p>
      <w:pPr>
        <w:pStyle w:val="Style15"/>
        <w:ind w:left="425" w:hanging="425"/>
        <w:rPr/>
      </w:pPr>
      <w:r>
        <w:rPr/>
        <w:t>地域整備課長（大越秀雄君）　お答えいたします。</w:t>
      </w:r>
      <w:r>
        <w:rPr/>
        <w:br/>
      </w:r>
      <w:r>
        <w:rPr/>
        <w:t>　都市マスタープランを作成するにあたりましては、策定委員会等を開催しながら策定をしてございます。ただいま議員お質しの点につきましては、当初そのような形で協議がなされてございます。ただ、その過程の中で、まちづくり講演会という形で講演会が開催をされております。これが平成１７年１１月１７日に、中央公民館でもって開催をしてございます。その講演会の後に意見交換会がなされまして、その参加者の中から意見が提出をされております。そんな中で、その大型ショッピングセンターと既存の商店との共存共栄はできないものかというような意見等が出されておりまして、その後の策定委員会等で議論をされて、先ほど申し上げましたような最終の形になったのかなというふうにとらえているところでございます。以上です。</w:t>
      </w:r>
    </w:p>
    <w:p>
      <w:pPr>
        <w:pStyle w:val="Style15"/>
        <w:ind w:left="425" w:hanging="425"/>
        <w:rPr/>
      </w:pPr>
      <w:r>
        <w:rPr/>
        <w:t>１２番（齋藤松夫君）　そうではないんですよ。私は、このぐらいの資料を情報の開示請求をしまして、この都市マスタープラン作成経過を全部文章に目を通しました。今１７年という話がありましたが、これは違います。平成１８年９月２８日の第５回委員会の資料がこれなんですよ。１８年です、これは。これが１１月の中間報告になりましたら、「誘致しない」ではなくて「推進する」に変わるんですよ。いいですか、大型ショッピングセンターを桑折町のどこに誘致するかといえば、福島蚕糸跡地しかないんです。今までは誘致しないと言っていたものを、今度は推進するに変えるということは、福島蚕糸跡地に誘致をするという方針をこの時点で打ち出したということなんですよ。これは先ほどあった桑折町の長期総合計画に反する内容じゃありませんか。そして何よりも、いいですか、平成１８年１１月というのは林王町長が２期目再選されまして２か月後ですよ。平成１８年の９月に林王町長は再選されたんです。そのときは、いわゆる利活用計画と財源対策骨子に基づく基本的な考え方に基づいて、福島蚕糸跡地計画策定を進めるというのが林王町長の公約でしょう。それから２か月たった時点で、講演会の後にどなたがお話しされたのか分かりませんが、町長選挙で掲げた公約が１８０度変わるんですよ、この２か月後に。これ、いったい、どう説明するんですか。こんなこと、やっていいんですか。しかも私は、策定委員会の会議録も見ました。一番大事な会議録、その策定委員会の内部で誘致すべきか推進すべきか議論の形跡は全くないんです。事務当局がやったんですか、これは勝手に、それとも町長からの指示があってやったんですか。町長の指示でやったんだとすれば、町長は町長選挙で掲げた公約を２か月にして破ったことになるんですよ。町長の指示がなくて事務当局がやったとしたら、これはとんでもない、先ほどお話しありましたように町長の命に基づいて仕事をしているんではない、とんでもない仕事を事務当局はやっていることになるんです。どちらですか、町長が命じてこのように「推進する」に変えたんですか。事務当局が勝手にやったんですか。どちらですか、お答えください。</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前１１時４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１時４６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都市マスタープランの策定の内容等々についてでございますが、特段私の方から指示したものではございません。平成１８年１１月１７日に開催をいたしました中心市街地活性化とまちづくり講演会、これは福大の鈴木教授においでいただいて講演会を開催したわけでありますが、その後の策定委員会で進められたものでありますので、ご理解いただきたいと思います。</w:t>
      </w:r>
    </w:p>
    <w:p>
      <w:pPr>
        <w:pStyle w:val="Style15"/>
        <w:ind w:left="425" w:hanging="425"/>
        <w:rPr/>
      </w:pPr>
      <w:r>
        <w:rPr/>
        <w:t>１２番（齋藤松夫君）　そうしますと、策定員会の議事録を読んだ限りでは、私はそういう議論をした、そのことは全く見当たりませんよ。策定委員会の事務局の中で、いいですか、先ほどお話あったように、８</w:t>
      </w:r>
      <w:r>
        <w:rPr/>
        <w:t>,</w:t>
      </w:r>
      <w:r>
        <w:rPr/>
        <w:t>０００人の署名をもっていったん形成された町民合意、これを無視して福島蚕糸跡地に大型ショッピングセンターを誘致する、そういう方向を都市マスタープランで掲げたという、それは先ほど申し上げました長期総合計画にも反するものなんです。そんなこと、やっていいんですか。お答えください。そういうことを林王町長、許していいんですか、どういうことですか。</w:t>
      </w:r>
    </w:p>
    <w:p>
      <w:pPr>
        <w:pStyle w:val="Style15"/>
        <w:ind w:left="425" w:hanging="425"/>
        <w:rPr/>
      </w:pPr>
      <w:r>
        <w:rPr/>
        <w:t>町長（林王喜久男君）　お答えをいたします。</w:t>
      </w:r>
      <w:r>
        <w:rPr/>
        <w:br/>
      </w:r>
      <w:r>
        <w:rPr/>
        <w:t>　先ほど申し上げたように、いわゆるこういった計画を進めるうえにあたりましても、長とか、こういった立場のものが一定方向に導くような行為、これはあってはならないというようなことから、策定委員会等を設置して計画書等の作成を進めているところでございまして、ただいま申し上げたように、平成１８年１１月１７日の講演会がございまして、その後の策定委員会において進められたものと、このように受け止めているものでございますので、ご理解をいただきたいと思います。</w:t>
      </w:r>
    </w:p>
    <w:p>
      <w:pPr>
        <w:pStyle w:val="Style15"/>
        <w:ind w:left="425" w:hanging="425"/>
        <w:rPr/>
      </w:pPr>
      <w:r>
        <w:rPr/>
        <w:t>１２番（齋藤松夫君）　つまり、そうしますと、いいですか、東京に行くと東京行きの切符を買うわけだったものが、青森の方に行くという切符を買おうとしている、町長が示した方向、長期総合計画に反して、それでも差し支えないんですよということを今、町長言っておられたんですね。町長というものは一定の方向を示すのはいかがと思うので委員会を作ってやっているんだというのが町長の話ですから、それでは町長要らないですね、リーダーシップ要らないわけですよ。ちょっと、これではお話にならないですね、本当に。私は、今、林王町長はそういうふうに、私は指示をしていないというふうにお答えになっておられるのでありますが、私は、それを真正面から受けるわけにはいかない。私は、何らかの形で林王町長の意を体して事務当局がそういうふうに書き換えたのではないかというふうに私は考えざるを得ないのであります。なぜならば、これまでも議論になって、また巷間うわさされておりますように、林王町長は商業施設の誘致にあたって、ある業者を念頭においているのではないかと考えられてならない言動やいろんな状況があるわけであります。そして、この方針の書き換えをやった平成１８年というのはどういう年かといいますと、平成１８年１月に、その業者が桑折町に対して出店申入れをした、その年でもあるわけであります。実は、その業者が現在も桑折町に対して出店の申入れを、そういう態度をずうっととり続けているわけであります。そして実は、これまた資料にあるわけでありますが、この度発表になりましたこの計画素案というものは、この資料でも明らかなとおり、その業者が発表した図面とそっくりなんですよね。そっくりだと私思いますよ。大体この駅前、通勤者用の駐車場を造るところまでそっくりですよ。あの桑折駅の駐車場がああいう状況になって、肝心の地元の皆さんも利用できない、いろいろ問題にもなっているという、そういったところまでよく承知をしておられるわけですね。違いがあるのは、真ん中に道路があるかないか、ただこれだけですよ。私は、この業者さんの提案した方がはるかに立派だと思いますよ。なぜならば公園に入っていく、公園の中に駐車場と位置づけられている、この下の方の芝生広場あるわけですね。ここのところに入っていく道路がないんですよ、駐車場にもできるといったって、業者さんの方は立派に道路もあるわけですよ。これはいろんな議論を経て、最終的には真ん中にも道路を造ると、１０メーター道路が確定した段階で設計変更で道路を入れるというふうになっているんじゃないかと思うわけであります。もう１点、その業者さんであろうと思うのでありますが、実は昨年１１月２８日の時点で議会の方に示した、いわゆる計画がありましたですね。色刷りでなくて申し訳ないんですが、商業施設用地が２ヘクタールです。これが公園です。そして住宅用地１ヘクタールということですね。これも業者さんが提案をしたものを基にして作ったというのが、議会に提出した会議録の中にはっきり出ているんですよ。読み上げると時間がかかりますので読み上げませんが、正にそうなんですよ。思い出されるのは、１</w:t>
      </w:r>
      <w:r>
        <w:rPr/>
        <w:t>,</w:t>
      </w:r>
      <w:r>
        <w:rPr/>
        <w:t>１００万円かけましたコンサル、この成果品は平成１８年の６月に仕上がってくるわけでありますが、その年の４月ごろ、一部商業施設を導入した計画案というものがコンサルの専門委員会とは別な形での案が示されたことがございました。恐らくそれも、その平成１８年１月に桑折町に出店を希望された業者さんの意向を受けて作られたものではないかというふうに私は考えるわけであります。となると、いいですか、そのときと昨年の１１月２８日に産業建設常任委員会に提出したものと今回の計画素案になったものと、すべてがその業者さんのプランを基に桑折町は計画を作っているというのが実態じゃありませんか。地域整備課長、いかがですか。</w:t>
      </w:r>
    </w:p>
    <w:p>
      <w:pPr>
        <w:pStyle w:val="Style15"/>
        <w:ind w:left="425" w:hanging="425"/>
        <w:rPr/>
      </w:pPr>
      <w:r>
        <w:rPr/>
        <w:t>地域整備課長（大越秀雄君）　お答えいたします。</w:t>
      </w:r>
      <w:r>
        <w:rPr/>
        <w:br/>
      </w:r>
      <w:r>
        <w:rPr/>
        <w:t>　ただいま１８年１１月２８日というような形で今指摘がありましたが、確かに２８日に産業建設水道常任委員会がございました。その中で、繰越しをしておりました事業費についての進捗得状況というようなことでの協議がなされました。その折に、ただいま指摘されておりますような部分で、町で商業施設を誘致した際に参考資料として、今提出されている資料等についてどういうものなのかというようなことでのお話がございまして、そのときにお示しをしたというような経過だったというふうに記憶しております。その中での賃借料だったりというような話を、その時点でさせていただいた記憶がございます。そのようなことになっておりまして、工事参考資料としていただく部分でもう１社あったわけですけれども、その時点で資料でいただいていたのはその１社だというような経過もございまして、その部分でお示しをして、そのような経過できているというようなことでございます。</w:t>
      </w:r>
    </w:p>
    <w:p>
      <w:pPr>
        <w:pStyle w:val="Style15"/>
        <w:ind w:left="425" w:hanging="425"/>
        <w:rPr/>
      </w:pPr>
      <w:r>
        <w:rPr/>
        <w:t>１２番（齋藤松夫君）　それで、今回の計画素案、私がそっくりだと言っているこの業者の提案は、山形県の株式会社ヤマザワの提案ですよ。これは６月議会で、名前入りで我々に配付をされたものですよ。お聞きしたいのは、昨年の１１月２８日の時点で産業建設水道常任委員会に提出した際の、その基となった業者の同一の業者ではございませんか。はっきりお答えください。</w:t>
      </w:r>
    </w:p>
    <w:p>
      <w:pPr>
        <w:pStyle w:val="Style15"/>
        <w:ind w:left="425" w:hanging="425"/>
        <w:rPr/>
      </w:pPr>
      <w:r>
        <w:rPr/>
        <w:t>地域整備課長（大越秀雄君）　お答えいたします。</w:t>
      </w:r>
      <w:r>
        <w:rPr/>
        <w:br/>
      </w:r>
      <w:r>
        <w:rPr/>
        <w:t>　１１月２８日に提出した資料、今回お示しいただいた資料と同社でございます。</w:t>
      </w:r>
    </w:p>
    <w:p>
      <w:pPr>
        <w:pStyle w:val="Style15"/>
        <w:ind w:left="425" w:hanging="425"/>
        <w:rPr/>
      </w:pPr>
      <w:r>
        <w:rPr/>
        <w:t>１２番（齋藤松夫君）　もう一つお聞きをいたしますが、いわゆる１</w:t>
      </w:r>
      <w:r>
        <w:rPr/>
        <w:t>,</w:t>
      </w:r>
      <w:r>
        <w:rPr/>
        <w:t>１００万円のコンサルの成果品が納入される以前で出たものも同様の会社ですね、平成１８年の段階では、その会社しかありませんでしたから、確認だけさせてください。あと、前に進みたいと思います。</w:t>
      </w:r>
    </w:p>
    <w:p>
      <w:pPr>
        <w:pStyle w:val="Style15"/>
        <w:ind w:left="425" w:hanging="425"/>
        <w:rPr/>
      </w:pPr>
      <w:r>
        <w:rPr/>
        <w:t>地域整備課長（大越秀雄君）　お答えします。</w:t>
      </w:r>
      <w:r>
        <w:rPr/>
        <w:br/>
      </w:r>
      <w:r>
        <w:rPr/>
        <w:t>　その以前の会社も同じかということでありますので、同じで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r>
      <w:r>
        <w:rPr/>
        <w:t>（午前１１時５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１時００分）</w:t>
      </w:r>
    </w:p>
    <w:p>
      <w:pPr>
        <w:pStyle w:val="Style15"/>
        <w:ind w:left="425" w:hanging="425"/>
        <w:rPr/>
      </w:pPr>
      <w:r>
        <w:rPr>
          <w:rFonts w:cs="ＭＳ 明朝;MS Mincho"/>
        </w:rPr>
        <w:t xml:space="preserve">                    ◇                    ◇                    ◇</w:t>
      </w:r>
    </w:p>
    <w:p>
      <w:pPr>
        <w:pStyle w:val="Style15"/>
        <w:ind w:left="425" w:hanging="425"/>
        <w:rPr/>
      </w:pPr>
      <w:r>
        <w:rPr/>
        <w:t>１２番（齋藤松夫君）　質問を続けさせていただきます。</w:t>
      </w:r>
      <w:r>
        <w:rPr/>
        <w:br/>
      </w:r>
      <w:r>
        <w:rPr/>
        <w:t>　午前中の質問で、大変に重大な問題が明らかになったところでございます。そこで、午後の冒頭に伺いたいのは、質問通告では１番の</w:t>
      </w:r>
      <w:r>
        <w:rPr/>
        <w:t>(2)</w:t>
      </w:r>
      <w:r>
        <w:rPr/>
        <w:t>の議会決議、議会提言に関しての中の平成１９年１月、議会と町取得時利活用計画と財源対策骨子に戻って計画を作り直すことで合意したうんぬんと、この点についての質問を行わせていただきたいと思うのでございます。この質問で私は、宅地開発は売れ残りが出るので商業施設誘致というのであるならば、改めて売れ残りの根拠を示していただきたいと、こう質問をしたわけでございました。ところが林王町長の答弁では、相変わらず売れ残りの懸念や財政計画上影響を及ぼすことがうんぬんうんぬんという抽象的な表現で、売れ残りが出ると判断したその具体的な根拠というのは全く示されないでおります。そして方針の変更だけはやっているという、ここに私は奇怪なもの、おかしなものを感じるわけであります。伺いたいわけでありますが、都市整備課長に伺いたいわけでありますが、都市整備課長は平成１９年１月の段階で、議会と町との協議によりまして、改めて利活用計画を財源対策骨子に基づいて計画を作り直すということで合意がした。その後、林王町長から、この合意に基づいて改めて計画を作り直す事務策定作業を進めなさいという、こういう指示をいただきましたか、この点伺います。</w:t>
      </w:r>
    </w:p>
    <w:p>
      <w:pPr>
        <w:pStyle w:val="Style15"/>
        <w:ind w:left="425" w:hanging="425"/>
        <w:rPr/>
      </w:pPr>
      <w:r>
        <w:rPr/>
        <w:t>地域整備課長（大越秀雄君）　お答えいたします。</w:t>
      </w:r>
      <w:r>
        <w:rPr/>
        <w:br/>
      </w:r>
      <w:r>
        <w:rPr/>
        <w:t>　１９年１月以降、町長の指示に基づきまして指示があったのかということでありますが、それぞれ事務サイドといたしましては議会の、そういう総意でありますそれらを受けまして対応等について事務局といいますか、地域整備課の方で考えていくというようなことで、提案をしていくというような形で検討の指示等についてはいただいております。</w:t>
      </w:r>
    </w:p>
    <w:p>
      <w:pPr>
        <w:pStyle w:val="Style15"/>
        <w:ind w:left="425" w:hanging="425"/>
        <w:rPr/>
      </w:pPr>
      <w:r>
        <w:rPr/>
        <w:t>１２番（齋藤松夫君）　指示があったようでありますけれども、少しもその事務は進まなかったわけでございます。これは、なぜでしょう。</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します。</w:t>
      </w:r>
      <w:r>
        <w:rPr/>
        <w:tab/>
      </w:r>
      <w:r>
        <w:rPr/>
        <w:t>（午後　１時０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０４分）</w:t>
      </w:r>
    </w:p>
    <w:p>
      <w:pPr>
        <w:pStyle w:val="Style15"/>
        <w:ind w:left="425" w:hanging="425"/>
        <w:rPr/>
      </w:pPr>
      <w:r>
        <w:rPr>
          <w:rFonts w:cs="ＭＳ 明朝;MS Mincho"/>
        </w:rPr>
        <w:t xml:space="preserve">                    ◇                    ◇                    ◇</w:t>
      </w:r>
    </w:p>
    <w:p>
      <w:pPr>
        <w:pStyle w:val="Style15"/>
        <w:ind w:left="425" w:hanging="425"/>
        <w:rPr/>
      </w:pPr>
      <w:r>
        <w:rPr/>
        <w:t>地域整備課長（大越秀雄君）　お答えいたします。</w:t>
      </w:r>
      <w:r>
        <w:rPr/>
        <w:br/>
      </w:r>
      <w:r>
        <w:rPr/>
        <w:t>　そのような指示がなされて、その後どのような形で町で庁内で持っております推進会議等で、どのような諮り方をしながら、それに提案をしていくのかというような部分で、考え方等について事務当局であります地域整備課といたしましても、いろいろと模索をしておりました。そんな中で、議会の方にもアンケート調査、住民の意向を聞いてのアンケート調査と、そのようなものも含めてのフローチャートをお示しをしながら意見の集約を図っていきたいというような話もし、かつ、その中では町民アンケートというよりは、まず町の方で一定の案を示しながら議会に示すべきではないのかというようなこともございまして、それらについていろいろと担当の地域整備課の方で検討しまして、それらを推進会議等で諮りながら今まで事務を進めてきているというような状況でございます。</w:t>
      </w:r>
    </w:p>
    <w:p>
      <w:pPr>
        <w:pStyle w:val="Style15"/>
        <w:ind w:left="425" w:hanging="425"/>
        <w:rPr/>
      </w:pPr>
      <w:r>
        <w:rPr/>
        <w:t>１２番（齋藤松夫君）　議会の方からは、まず町、事務当局で町の方で具体的な案をして、まず作ることが先決ではないかといわれて、その作業に入ったということでありますが、その作業は肝心要の利活用計画と財源対策骨子に戻って計画を作り直すという方向ではなくて、どんどんどんどん商業施設誘致の方向に向かっていってしまうわけでございます。これ、いったい何なのかと。商業施設誘致の最大の理由は宅地開発売れ残りがあるわけですから、そういうんであれば売れ残りになるのかどうか、その宅地開発についての緻密な検討をやるのが本来の姿でしょう。それはやらないで、そういう理由を挙げると、どうもこのあたりに不可思議な事務のあり方があるわけですよね。これまで明らかになった事実を総合して考えますと、これはやっぱり平成１８年１月に申入れがあった業者、この業者に林王町長がほれ込んで、この業者を桑折町蚕糸跡地に誘致をしようという、そういう方向に向かって、いうなれば時間稼ぎをしていったのがこの間の経過ではなかったかと、こういうふうに考えざるを得ないということでございます。</w:t>
      </w:r>
      <w:r>
        <w:rPr/>
        <w:br/>
      </w:r>
      <w:r>
        <w:rPr/>
        <w:t>　この点を指摘をしまして、次の質問に移りたいわけでありますが、それは林王町長の公約違反の問題であります。これは</w:t>
      </w:r>
      <w:r>
        <w:rPr/>
        <w:t>(1)</w:t>
      </w:r>
      <w:r>
        <w:rPr/>
        <w:t>番のホということになりますですね、質問通告に照らしていいますと。これは先ほど相原議員も取り上げた内容でありますけれども、抽象的な議論はもうしたくないので、林王町長の２期目町長選挙の公約は何であったかということを、ずばり示してお聞かせいただきたいと思うのでございます。林王町長の公約はこうです。福島蚕糸の跡地については、利活用計画の基本的な考え方を基に町の拠点地区にふさわしい施設、住環境の整備を進めますということでございます。ここで言っていいる基本的な考え方は何かというと、この資料の下に蚕糸跡地計画の基本的な考え方、私、資料としてお示ししておりますけれども、はっきり書いてあるんですよ。その内容は、６ヘクタールの半分の約３ヘクタールに近隣公園と複合施設を町が整備し、残り３ヘクタールを土地開発公社による宅地開発事業としておりますと、こういうふうにはっきりと言い切っているんですよ。これを林王町長は、平成１８年９月の町長選挙で掲げて当選されたわけです。なぜ、この方向で事務を進めなかったんでしょうか。なぜ、その２か月後に都市マスタープランに戻りますけれども、まるで逆な方向に、福島蚕糸跡地に大型ショッピングセンターを誘致するような計画が作られていくのを黙って見ていたのでしょうか、この理由をお示しください。</w:t>
      </w:r>
    </w:p>
    <w:p>
      <w:pPr>
        <w:pStyle w:val="Style15"/>
        <w:ind w:left="425" w:hanging="425"/>
        <w:rPr/>
      </w:pPr>
      <w:r>
        <w:rPr/>
        <w:t>町長（林王喜久男君）　お答えをいたします。</w:t>
      </w:r>
      <w:r>
        <w:rPr/>
        <w:br/>
      </w:r>
      <w:r>
        <w:rPr/>
        <w:t>　この部分でお答えを申し上げておりましたが、いわゆる平成１８年の町長選挙における不肖私の公約としましては３つの基本政策を述べたわけでありますが、その中に福島蚕糸についても触れております。福島蚕糸跡地の利活用については利活用計画の基本的な考え方を基に、町の拠点地区にふさわしい施設、住環境の整備を進めますと、こういった内容でございます。当該地のいわゆる取得目的、これについては先程来お答えを申し上げておりますが、市街地の整備化以前のための事業、そして商業の活性化のための事業の推進でありまして、その利用計画については住宅地の開発をもって人口維持対策や地域経済活性化対策、更には財源確保を図ることとしたところであります。しかしながら、本町の財政状況、今日の財政状況や、あるいは社会情勢の変化、こういったものも考慮した結果、町民要望の多い商業施設の導入をもって先ほど申し上げましたような人口維持対策、雇用の創出、財源の確保、こういったものを図っていくこととしたものでございますので、取得時の目的が当初計画の目的等から見ても、この考え方と公約とは大きくかい離しているものとは考えているものでございません。</w:t>
      </w:r>
      <w:r>
        <w:rPr/>
        <w:br/>
      </w:r>
      <w:r>
        <w:rPr/>
        <w:t>　以上であります。</w:t>
      </w:r>
    </w:p>
    <w:p>
      <w:pPr>
        <w:pStyle w:val="Style15"/>
        <w:ind w:left="425" w:hanging="425"/>
        <w:rPr/>
      </w:pPr>
      <w:r>
        <w:rPr/>
        <w:t>１２番（齋藤松夫君）　これで公約とかい離していないというふうに林王町長が言うのであれば、桑折町の執行部、部下の皆さん仕事できませんよ。ＪＲに東京行きの切符を買って青森まで行けますか。あなた言っているのは、そういうことなんですよ。全然質問に答えていない。</w:t>
      </w:r>
      <w:r>
        <w:rPr/>
        <w:br/>
      </w:r>
      <w:r>
        <w:rPr/>
        <w:t>　ストレートでお聞きをします。先ほど林王町長は、都市マスタープランの方針の１８０度書き換え、そういう指示はしていないというふうに言われました。しからば、結果として事務当局が勝手に方針の書き換えをやったと、長期総合計画にも反し、それ以前に形成された確たる町民合意にも背いてやったということになるわけでありますが、町長の指示がなくて事務当局が勝手に方針を書き換えたわけですか。担当課長、そういう事務をしたんですか、私は信じられないんですよ。少なくとも担当課長がそういうことをやった、やる人間だとは私は思っておりません。そのことをはっきり申し上げたうえで、勝手にやったのかどうかという点お聞かせいただきたい。</w:t>
      </w:r>
    </w:p>
    <w:p>
      <w:pPr>
        <w:pStyle w:val="Style15"/>
        <w:ind w:left="425" w:hanging="425"/>
        <w:rPr/>
      </w:pPr>
      <w:r>
        <w:rPr/>
        <w:t>地域整備課長（大越秀雄君）　お答えいたします。</w:t>
      </w:r>
      <w:r>
        <w:rPr/>
        <w:br/>
      </w:r>
      <w:r>
        <w:rPr/>
        <w:t>　都市マスタープランの策定にあたりましては、策定委員会等を立ち上げまして、その中でいろいろと協議をしながら進めてまいりました。先ほどの質疑にもありましたように、当初はショッピングセンター等については誘致しないというようなことで記載をされ、検討されております。後の先ほども申し上げましたが、１８年１１月１７日にまちづくり講演会が開催されまして、その都市マスタープランを策定している中で町民との意見も入れるというような作業工程になっておりまして、講演会を持ってございます。その中での後の意見交換の中で、先ほども話しましたように、質問者の中で大型店と小売店が共存共栄できるようなことはないのか、また、今いろいろと地域活性化のためにイベント等の取り組みもしておるが、今後５年、１０年後にそのようなイベント等だけで具体的に商業の発展につながっていくものなのかというような質問がございました。そんな中で講師の方では、ある程度生活に必要な規模のものであれば町民のニーズに合った、ふさわしい規模であれば一つの考え方だというようなことで答弁をしてございます。そのような経過を踏まえまして、後の第６回の策定委員会以降、最終的には第８回の策定委員会まで開催がされるわけですけれども、それらの中で変更した部分については表しながら、いろいろと議論をいただいてきて、最終的には県との事前協議等を踏まえながら策定をしてございますので、基本的にはそのような経過をたどってございますので、我々としては結果として進め方としては、町民の皆さんの公募している代表の方々それぞれ、関係機関の方々と意見をいただきながら策定をしてきたというふうに考えているところでございます。</w:t>
      </w:r>
    </w:p>
    <w:p>
      <w:pPr>
        <w:pStyle w:val="Style15"/>
        <w:ind w:left="425" w:hanging="425"/>
        <w:rPr/>
      </w:pPr>
      <w:r>
        <w:rPr/>
        <w:t>１２番（齋藤松夫君）　本当にお気の毒なくらい苦しい答弁ですね。</w:t>
      </w:r>
      <w:r>
        <w:rPr/>
        <w:br/>
      </w:r>
      <w:r>
        <w:rPr/>
        <w:t>　最初に誘致しないという方針は、桑折町の長期総合計画にも合致し、林王町長の公約にも合致し、なおかつ８</w:t>
      </w:r>
      <w:r>
        <w:rPr/>
        <w:t>,</w:t>
      </w:r>
      <w:r>
        <w:rPr/>
        <w:t>０００人の町民署名という形で町民合意が形成されているものなんですよ。その上に立って示されているものが、誘致しないという方針なんですよ。誘致するとすれば福島蚕糸跡地しかないんですから。そういう盤石の土台があるものを、推進する、誘導するという方向に変えるわけでしょう。そういうものが町長の指示や内部の政策調整会議や、そういったところでしっかりと議論をされ、それこそ町民との合意形成抜きにしてやれるものではないでしょう、これは。これは極めて重大な問題が明らかになったということで、しかるべきときに、しかるべき問題提起を行いたいと、このように考えておるものでございます。</w:t>
      </w:r>
      <w:r>
        <w:rPr/>
        <w:br/>
      </w:r>
      <w:r>
        <w:rPr/>
        <w:t>　最後に、南、西側道路についての答弁をいただいておりますので、再質問をさせていただきたいわけであります。この道路については、開発許可権者である県北建設事務所と協議を行い指示をいただいたものでありますと、そういう指示があったからこういう道路建設にいったということであります。しかし我々がいただいた印刷物による説明は、その協議は本年の１１月５日であります。しかし、予算計上は先の９月定例議会だったのではありませんか。その前にやった建設事務所との協議というのは、桑折町でのイベントに建設事務所から来た職員との話し合いに過ぎない。２回やったうちの１回は土曜日ですよ。私、地域整備課の日誌も情報の開示請求を受けて、そのことも確認をしておりますよ。そのことは日誌に載っていないんですよ、２回分は。しかし議会から指摘があって、１１月５日建設事務所に行った、それはちゃんと立派に日誌に載っておりますよ。これこそが、ここで言っている県北建設事務所と協議を行い指示をいただいたという内容じゃありませんか。ところが、実際に予算計上をして、計画を立て予算計上しているのは、この９月予算なんですよ。順序が逆じゃないですかと思うんですが、これ、いかがですか、林王町長。回りくどい経過説明はいいですから、質問に対してずばりお答えください。</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１時２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２２分）</w:t>
      </w:r>
    </w:p>
    <w:p>
      <w:pPr>
        <w:pStyle w:val="Style15"/>
        <w:ind w:left="425" w:hanging="425"/>
        <w:rPr/>
      </w:pPr>
      <w:r>
        <w:rPr>
          <w:rFonts w:cs="ＭＳ 明朝;MS Mincho"/>
        </w:rPr>
        <w:t xml:space="preserve">                    ◇                    ◇                    ◇</w:t>
      </w:r>
    </w:p>
    <w:p>
      <w:pPr>
        <w:pStyle w:val="Style15"/>
        <w:ind w:left="425" w:hanging="425"/>
        <w:rPr/>
      </w:pPr>
      <w:r>
        <w:rPr/>
        <w:t>町長（林王喜久男君）　お答えをいたします。</w:t>
      </w:r>
      <w:r>
        <w:rPr/>
        <w:br/>
      </w:r>
      <w:r>
        <w:rPr/>
        <w:t>　議員の皆さんに配付をいたしました資料、それには県北建設事務所との協議、そういったものについては１１月５日というふうに記載したものを配付しているわけでありますが、この件については１回や２回で結論、あるいはできるものではございません。それまでの間にいろいろなご指導をいただく場面は多々あるわけでございまして、そういった中でいろいろと詰めていきながら県から指示をいただいたものでございますので、ご理解を賜りたいと思います。なお、そういった事細かく日誌に書いてこなかったという点については、今後改めるよう指示していきたいと考えております。</w:t>
      </w:r>
      <w:r>
        <w:rPr/>
        <w:br/>
      </w:r>
      <w:r>
        <w:rPr/>
        <w:t>　以上であります。</w:t>
      </w:r>
    </w:p>
    <w:p>
      <w:pPr>
        <w:pStyle w:val="Style15"/>
        <w:ind w:left="425" w:hanging="425"/>
        <w:rPr/>
      </w:pPr>
      <w:r>
        <w:rPr/>
        <w:t>１２番（齋藤松夫君）　これも説明になっておりません。時間がありませんのでお答えをいただけないかと思いますが、２００万余をもっての蚕糸跡地利用計画策定、コンサルと契約をしておりますが、それについての商工会説明、２回の説明でこうやったと。回答ももらわない８月の初旬に、３ヘクタールは商業施設を誘致をするということをはっきりと委託契約に書いてコンサル契約をしているということ、これも商工会の意見なんかどうだって、その方針で進めるんだと。そして一億円の道路を業者のためにやるんだと、そういう政策を林王町長が説明できるということで、このような事実が町民の前に明らかになれば、当然町民の合意形成などはおぼつかない、そういう内容であるということ。林王町長には、根本的に反省をして町政にあたっていただきたい、これらの計画も根本的に見直していただきたいという点を申し上げまして、私の質問を終わります。</w:t>
      </w:r>
    </w:p>
    <w:p>
      <w:pPr>
        <w:pStyle w:val="Style15"/>
        <w:ind w:left="425" w:hanging="425"/>
        <w:rPr/>
      </w:pPr>
      <w:r>
        <w:rPr/>
        <w:t>議長（高橋宣博君）　これをもって一般質問を終わります。</w:t>
      </w:r>
    </w:p>
    <w:p>
      <w:pPr>
        <w:pStyle w:val="Style15"/>
        <w:ind w:left="425" w:hanging="425"/>
        <w:rPr/>
      </w:pPr>
      <w:r>
        <w:rPr>
          <w:rFonts w:cs="ＭＳ 明朝;MS Mincho"/>
        </w:rPr>
        <w:t xml:space="preserve">                    ◇                    ◇                    ◇</w:t>
      </w:r>
    </w:p>
    <w:p>
      <w:pPr>
        <w:pStyle w:val="Style15"/>
        <w:ind w:left="425" w:hanging="425"/>
        <w:rPr/>
      </w:pPr>
      <w:r>
        <w:rPr/>
        <w:t>　　　　　◎日程第２，議案第７４号　平成２０年度桑折町一般会計補正予算（第６号）</w:t>
      </w:r>
    </w:p>
    <w:p>
      <w:pPr>
        <w:pStyle w:val="Style15"/>
        <w:ind w:left="425" w:hanging="425"/>
        <w:rPr/>
      </w:pPr>
      <w:r>
        <w:rPr/>
        <w:t>　　　　　◎日程第３，議案第７５号　平成２０年度桑折町国民健康保険特別会計（事業</w:t>
      </w:r>
    </w:p>
    <w:p>
      <w:pPr>
        <w:pStyle w:val="Style15"/>
        <w:ind w:left="425" w:hanging="425"/>
        <w:rPr/>
      </w:pPr>
      <w:r>
        <w:rPr/>
        <w:t>　　　　　　　　　　　　　　　　　　勘定）補正予算（第２号）</w:t>
      </w:r>
    </w:p>
    <w:p>
      <w:pPr>
        <w:pStyle w:val="Style15"/>
        <w:ind w:left="425" w:hanging="425"/>
        <w:rPr/>
      </w:pPr>
      <w:r>
        <w:rPr/>
        <w:t>　　　　　◎日程第４，議案第７６号　平成２０年度桑折町後期高齢者医療特別会計補正</w:t>
      </w:r>
    </w:p>
    <w:p>
      <w:pPr>
        <w:pStyle w:val="Style15"/>
        <w:ind w:left="425" w:hanging="425"/>
        <w:rPr/>
      </w:pPr>
      <w:r>
        <w:rPr/>
        <w:t>　　　　　　　　　　　　　　　　　　予算（第１号）</w:t>
      </w:r>
    </w:p>
    <w:p>
      <w:pPr>
        <w:pStyle w:val="Style15"/>
        <w:ind w:left="425" w:hanging="425"/>
        <w:rPr/>
      </w:pPr>
      <w:r>
        <w:rPr/>
        <w:t>　　　　　◎日程第５，議案第７７号　平成２０年度桑折町介護保険特別会計（保険事業</w:t>
      </w:r>
    </w:p>
    <w:p>
      <w:pPr>
        <w:pStyle w:val="Style15"/>
        <w:ind w:left="425" w:hanging="425"/>
        <w:rPr/>
      </w:pPr>
      <w:r>
        <w:rPr/>
        <w:t>　　　　　　　　　　　　　　　　　　勘定）補正予算（第２号）</w:t>
      </w:r>
    </w:p>
    <w:p>
      <w:pPr>
        <w:pStyle w:val="Style15"/>
        <w:ind w:left="425" w:hanging="425"/>
        <w:rPr/>
      </w:pPr>
      <w:r>
        <w:rPr/>
        <w:t>　　　　　◎日程第６，議案第７８号　平成２０年度桑折町公共下水道事業特別会計補正</w:t>
      </w:r>
    </w:p>
    <w:p>
      <w:pPr>
        <w:pStyle w:val="Style15"/>
        <w:ind w:left="425" w:hanging="425"/>
        <w:rPr/>
      </w:pPr>
      <w:r>
        <w:rPr/>
        <w:t>　　　　　　　　　　　　　　　　　　予算（第３号）</w:t>
      </w:r>
    </w:p>
    <w:p>
      <w:pPr>
        <w:pStyle w:val="Style15"/>
        <w:ind w:left="425" w:hanging="425"/>
        <w:rPr/>
      </w:pPr>
      <w:r>
        <w:rPr/>
        <w:t>　　　　　◎日程第７，議案第７９号　平成２０年度桑折町水道事業会計補正予算</w:t>
      </w:r>
    </w:p>
    <w:p>
      <w:pPr>
        <w:pStyle w:val="Style15"/>
        <w:ind w:left="425" w:hanging="425"/>
        <w:rPr/>
      </w:pPr>
      <w:r>
        <w:rPr/>
        <w:t>　　　　　　　　　　　　　　　　　　（第１号）</w:t>
      </w:r>
    </w:p>
    <w:p>
      <w:pPr>
        <w:pStyle w:val="Style15"/>
        <w:ind w:left="425" w:hanging="425"/>
        <w:rPr/>
      </w:pPr>
      <w:r>
        <w:rPr/>
        <w:t>議長（高橋宣博君）　お諮りいたします。</w:t>
      </w:r>
      <w:r>
        <w:rPr/>
        <w:br/>
      </w:r>
      <w:r>
        <w:rPr/>
        <w:t>　日程第２，議案第７４号「平成２０年度桑折町一般会計補正予算（第６号）」、日程第３，議案第７５号「平成２０年度桑折町国民健康保険特別会計（事業勘定）補正予算（第２号）」、日程第４，議案第７６号「平成２０年度桑折町後期高齢者医療特別会計補正予算（第１号）」、日程第５，議案第７７号「平成２０年度桑折町介護保険特別会計（保険事業勘定）補正予算（第２号）」、日程第６，議案第７８号「平成２０年度桑折町公共下水道事業特別会計補正予算（第３号）」、日程第７，議案第７９号「平成２０年度桑折町水道事業会計補正予算（第１号）」の６件を一括議題といた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日程第２，議案第７４号から日程第７，議案第７９号の６件を一括議題とすることに決定いたしました。</w:t>
      </w:r>
      <w:r>
        <w:rPr/>
        <w:br/>
      </w:r>
      <w:r>
        <w:rPr/>
        <w:t>　本日は説明のみ行います。</w:t>
      </w:r>
      <w:r>
        <w:rPr/>
        <w:br/>
      </w:r>
      <w:r>
        <w:rPr/>
        <w:t>　議案内容の説明を求めます。説明は款項までとし、簡潔に説明願います。</w:t>
      </w:r>
      <w:r>
        <w:rPr/>
        <w:br/>
      </w:r>
      <w:r>
        <w:rPr/>
        <w:t>　議案第７４号について説明願います。企画環境課長。</w:t>
      </w:r>
    </w:p>
    <w:p>
      <w:pPr>
        <w:pStyle w:val="Style15"/>
        <w:ind w:left="425" w:hanging="425"/>
        <w:rPr/>
      </w:pPr>
      <w:r>
        <w:rPr/>
        <w:t>企画環境課長（小竹利勝君）　別紙議案書により説明した。（議案第７４号）</w:t>
      </w:r>
    </w:p>
    <w:p>
      <w:pPr>
        <w:pStyle w:val="Style15"/>
        <w:ind w:left="425" w:hanging="425"/>
        <w:rPr/>
      </w:pPr>
      <w:r>
        <w:rPr/>
        <w:t>議長（高橋宣博君）　次に、議案第７５号について説明願います。健康ほけん課長。</w:t>
      </w:r>
    </w:p>
    <w:p>
      <w:pPr>
        <w:pStyle w:val="Style15"/>
        <w:ind w:left="425" w:hanging="425"/>
        <w:rPr/>
      </w:pPr>
      <w:r>
        <w:rPr/>
        <w:t>健康ほけん課長（石幡正則君）　別紙議案書により説明した。（議案第７５号）</w:t>
      </w:r>
    </w:p>
    <w:p>
      <w:pPr>
        <w:pStyle w:val="Style15"/>
        <w:ind w:left="425" w:hanging="425"/>
        <w:rPr/>
      </w:pPr>
      <w:r>
        <w:rPr/>
        <w:t>議長（高橋宣博君）　続けて、議案第７６号について説明願います。</w:t>
      </w:r>
    </w:p>
    <w:p>
      <w:pPr>
        <w:pStyle w:val="Style15"/>
        <w:ind w:left="425" w:hanging="425"/>
        <w:rPr/>
      </w:pPr>
      <w:r>
        <w:rPr/>
        <w:t>健康ほけん課長（石幡正則君）　別紙議案書により説明した。（議案第７６号）</w:t>
      </w:r>
    </w:p>
    <w:p>
      <w:pPr>
        <w:pStyle w:val="Style15"/>
        <w:ind w:left="425" w:hanging="425"/>
        <w:rPr/>
      </w:pPr>
      <w:r>
        <w:rPr/>
        <w:t>議長（高橋宣博君）　次に、議案第７７号について説明願います。福祉介護課長。</w:t>
      </w:r>
    </w:p>
    <w:p>
      <w:pPr>
        <w:pStyle w:val="Style15"/>
        <w:ind w:left="425" w:hanging="425"/>
        <w:rPr/>
      </w:pPr>
      <w:r>
        <w:rPr/>
        <w:t>福祉介護課長（山川　修君）　別紙議案書により説明した。（議案第７７号）</w:t>
      </w:r>
    </w:p>
    <w:p>
      <w:pPr>
        <w:pStyle w:val="Style15"/>
        <w:ind w:left="425" w:hanging="425"/>
        <w:rPr/>
      </w:pPr>
      <w:r>
        <w:rPr/>
        <w:t>議長（高橋宣博君）　議案第７８号について説明願います。上下水道課長。</w:t>
      </w:r>
    </w:p>
    <w:p>
      <w:pPr>
        <w:pStyle w:val="Style15"/>
        <w:ind w:left="425" w:hanging="425"/>
        <w:rPr/>
      </w:pPr>
      <w:r>
        <w:rPr/>
        <w:t>上下水道課長（佐藤　茂君）　別紙議案書により説明した。（議案第７８号）</w:t>
      </w:r>
    </w:p>
    <w:p>
      <w:pPr>
        <w:pStyle w:val="Style15"/>
        <w:ind w:left="425" w:hanging="425"/>
        <w:rPr/>
      </w:pPr>
      <w:r>
        <w:rPr/>
        <w:t>議長（高橋宣博君）　続けて、議案第７９号について説明願います。</w:t>
      </w:r>
    </w:p>
    <w:p>
      <w:pPr>
        <w:pStyle w:val="Style15"/>
        <w:ind w:left="425" w:hanging="425"/>
        <w:rPr/>
      </w:pPr>
      <w:r>
        <w:rPr/>
        <w:t>上下水道課長（佐藤　茂君）　別紙議案書により説明した。（議案第７９号）</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１１日は、議案調査のため休会といたします。１２月１２日は、午前９時３０分開議いたしますから、定刻までご参集願います。</w:t>
      </w:r>
      <w:r>
        <w:rPr/>
        <w:br/>
      </w:r>
      <w:r>
        <w:rPr/>
        <w:t>　本日は、これで散会いたします。</w:t>
      </w:r>
      <w:r>
        <w:rPr/>
        <w:tab/>
      </w:r>
      <w:r>
        <w:rPr/>
        <w:t>（午後　２時０２分）</w:t>
      </w:r>
    </w:p>
    <w:sectPr>
      <w:footerReference w:type="default" r:id="rId2"/>
      <w:type w:val="nextPage"/>
      <w:pgSz w:w="11906" w:h="16838"/>
      <w:pgMar w:left="1701" w:right="1701" w:gutter="0" w:header="0" w:top="1985" w:footer="851" w:bottom="1701"/>
      <w:pgNumType w:start="67"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08:00Z</dcterms:created>
  <dc:creator>＊＊＊＊＊</dc:creator>
  <dc:description/>
  <cp:keywords/>
  <dc:language>en-US</dc:language>
  <cp:lastModifiedBy>Larme</cp:lastModifiedBy>
  <cp:lastPrinted>2009-01-20T08:36:00Z</cp:lastPrinted>
  <dcterms:modified xsi:type="dcterms:W3CDTF">2009-02-10T05:35:00Z</dcterms:modified>
  <cp:revision>11</cp:revision>
  <dc:subject/>
  <dc:title>会　議　の　経　過</dc:title>
</cp:coreProperties>
</file>