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会の宣告</w:t>
      </w:r>
    </w:p>
    <w:p>
      <w:pPr>
        <w:pStyle w:val="Style15"/>
        <w:ind w:left="425" w:hanging="425"/>
        <w:rPr/>
      </w:pPr>
      <w:r>
        <w:rPr/>
        <w:t>議長（高橋宣博君）　ただいまの出席議員は１４名で定足数に達しておりますから、議会は成立いたしました。</w:t>
      </w:r>
      <w:r>
        <w:rPr/>
        <w:br/>
      </w:r>
      <w:r>
        <w:rPr/>
        <w:t>　よって、本日招集の平成２０年第９回桑折町議会定例会を開会いたします。</w:t>
      </w:r>
    </w:p>
    <w:p>
      <w:pPr>
        <w:pStyle w:val="Style15"/>
        <w:ind w:left="425" w:hanging="425"/>
        <w:rPr/>
      </w:pPr>
      <w:r>
        <w:rPr/>
        <w:tab/>
        <w:tab/>
      </w:r>
      <w:r>
        <w:rPr/>
        <w:t>（午前　９時３０分）</w:t>
      </w:r>
    </w:p>
    <w:p>
      <w:pPr>
        <w:pStyle w:val="Style15"/>
        <w:ind w:left="425" w:hanging="425"/>
        <w:rPr/>
      </w:pPr>
      <w:r>
        <w:rPr>
          <w:rFonts w:cs="ＭＳ 明朝;MS Mincho"/>
        </w:rPr>
        <w:t xml:space="preserve">                    ◇                    ◇                    ◇</w:t>
      </w:r>
    </w:p>
    <w:p>
      <w:pPr>
        <w:pStyle w:val="Style15"/>
        <w:ind w:left="425" w:hanging="425"/>
        <w:rPr/>
      </w:pPr>
      <w:r>
        <w:rPr/>
        <w:t>　　　　　◎開議の宣告</w:t>
      </w:r>
    </w:p>
    <w:p>
      <w:pPr>
        <w:pStyle w:val="Style15"/>
        <w:ind w:left="425" w:hanging="425"/>
        <w:rPr/>
      </w:pPr>
      <w:r>
        <w:rPr/>
        <w:t>議長（高橋宣博君）　これより直ちに会議を開きます。</w:t>
      </w:r>
      <w:r>
        <w:rPr/>
        <w:br/>
      </w:r>
      <w:r>
        <w:rPr/>
        <w:t>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日程第１，会議録署名議員の指名</w:t>
      </w:r>
    </w:p>
    <w:p>
      <w:pPr>
        <w:pStyle w:val="Style15"/>
        <w:ind w:left="425" w:hanging="425"/>
        <w:rPr/>
      </w:pPr>
      <w:r>
        <w:rPr/>
        <w:t>議長（高橋宣博君）　日程第１，会議録署名議員の指名を行います。</w:t>
      </w:r>
      <w:r>
        <w:rPr/>
        <w:br/>
      </w:r>
      <w:r>
        <w:rPr/>
        <w:t>　今期定例会の会議録署名議員は、会議規則第１２０条の規定により、１番　羽根田八千代君、２番　片平秀雄君を指名いたします。</w:t>
      </w:r>
    </w:p>
    <w:p>
      <w:pPr>
        <w:pStyle w:val="Style15"/>
        <w:ind w:left="425" w:hanging="425"/>
        <w:rPr/>
      </w:pPr>
      <w:r>
        <w:rPr>
          <w:rFonts w:cs="ＭＳ 明朝;MS Mincho"/>
        </w:rPr>
        <w:t xml:space="preserve">                    ◇                    ◇                    ◇</w:t>
      </w:r>
    </w:p>
    <w:p>
      <w:pPr>
        <w:pStyle w:val="Style15"/>
        <w:ind w:left="425" w:hanging="425"/>
        <w:rPr/>
      </w:pPr>
      <w:r>
        <w:rPr/>
        <w:t>　　　　　◎日程第２，会期の決定</w:t>
      </w:r>
    </w:p>
    <w:p>
      <w:pPr>
        <w:pStyle w:val="Style15"/>
        <w:ind w:left="425" w:hanging="425"/>
        <w:rPr/>
      </w:pPr>
      <w:r>
        <w:rPr/>
        <w:t>議長（高橋宣博君）　日程第２，会期の決定を議題といたします。</w:t>
      </w:r>
      <w:r>
        <w:rPr/>
        <w:br/>
      </w:r>
      <w:r>
        <w:rPr/>
        <w:t>　今期定例会の会期は、本日から１２日までの４日間とし、１２月１１日は休会と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会期は、本日から１２日までの４日間とし、１２月１１日は休会とすることに決定いたしました。</w:t>
      </w:r>
    </w:p>
    <w:p>
      <w:pPr>
        <w:pStyle w:val="Style15"/>
        <w:ind w:left="425" w:hanging="425"/>
        <w:rPr/>
      </w:pPr>
      <w:r>
        <w:rPr>
          <w:rFonts w:cs="ＭＳ 明朝;MS Mincho"/>
        </w:rPr>
        <w:t xml:space="preserve">                    ◇                    ◇                    ◇</w:t>
      </w:r>
    </w:p>
    <w:p>
      <w:pPr>
        <w:pStyle w:val="Style15"/>
        <w:ind w:left="425" w:hanging="425"/>
        <w:rPr/>
      </w:pPr>
      <w:r>
        <w:rPr/>
        <w:t>　　　　　◎日程第３，諸般の報告</w:t>
      </w:r>
    </w:p>
    <w:p>
      <w:pPr>
        <w:pStyle w:val="Style15"/>
        <w:ind w:left="425" w:hanging="425"/>
        <w:rPr/>
      </w:pPr>
      <w:r>
        <w:rPr/>
        <w:t>議長（高橋宣博君）　日程第３，諸般の報告を行います。</w:t>
      </w:r>
      <w:r>
        <w:rPr/>
        <w:br/>
      </w:r>
      <w:r>
        <w:rPr/>
        <w:t>　事務局長より報告いたさせます。</w:t>
      </w:r>
    </w:p>
    <w:p>
      <w:pPr>
        <w:pStyle w:val="Style15"/>
        <w:ind w:left="425" w:hanging="425"/>
        <w:rPr/>
      </w:pPr>
      <w:r>
        <w:rPr/>
        <w:t>議会事務局長（皆川嘉典君）　諸般の報告をいたします。</w:t>
      </w:r>
      <w:r>
        <w:rPr/>
        <w:br/>
      </w:r>
      <w:r>
        <w:rPr/>
        <w:t>　９月定例会以降、現在までの議会活動状況は、お手もとに印刷配付の議会活動状況報告書のとおりであります。</w:t>
      </w:r>
      <w:r>
        <w:rPr/>
        <w:br/>
      </w:r>
      <w:r>
        <w:rPr/>
        <w:t>　今期定例会に町長より別冊の配付のとおり、議案第６７号から議案第７９号までの１３件が提出されましたので、受理いたしました。</w:t>
      </w:r>
      <w:r>
        <w:rPr/>
        <w:br/>
      </w:r>
      <w:r>
        <w:rPr/>
        <w:t>　今期定例会までに受理いたしました請願・陳情につきましては、陳情１件で、配付をいたしました文書表のとおりであります。</w:t>
      </w:r>
      <w:r>
        <w:rPr/>
        <w:br/>
      </w:r>
      <w:r>
        <w:rPr/>
        <w:t>　今期定例会の一般質問の通告は７名の議員からありました。質問通告者及び質問の要旨は、一般質問通告書によりお手もとに印刷配付の一般質問要旨のとおりであります。</w:t>
      </w:r>
      <w:r>
        <w:rPr/>
        <w:br/>
      </w:r>
      <w:r>
        <w:rPr/>
        <w:t>　監査委員より例月出納検査の結果について報告がありましたので、その写しを配付しておきました。</w:t>
      </w:r>
      <w:r>
        <w:rPr/>
        <w:br/>
      </w:r>
      <w:r>
        <w:rPr/>
        <w:t>　平成２０年第６回定例会におきまして可決されました「国による公的森林整備の推進と国有林野事業の健全化を求める意見書」は、衆議院議長、参議院議長、内閣総理大臣、財務大臣、外務大臣、経済産業大臣、環境大臣、農林水産大臣、林野庁長官あてに、「地方財政の充実強化を求める意見書」は、内閣総理大臣、内閣官房長官、総務大臣、財務大臣、経済産業大臣、経済財政政策改革担当大臣あてに、「地方医療の充実を求める意見書」は、衆議院議長、参議院議長、総務大臣、厚生労働大臣あてに、去る平成２０年９月１９日付をもって送付いたしました。</w:t>
      </w:r>
      <w:r>
        <w:rPr/>
        <w:br/>
      </w:r>
      <w:r>
        <w:rPr/>
        <w:t>　今期定例会に、地方自治法第１２１条の規定により町長、教育委員会教育委員長、監査委員、農業委員会会長に出席を求めました。</w:t>
      </w:r>
      <w:r>
        <w:rPr/>
        <w:br/>
      </w:r>
      <w:r>
        <w:rPr/>
        <w:t>　以上で諸般の報告を終わります。</w:t>
      </w:r>
    </w:p>
    <w:p>
      <w:pPr>
        <w:pStyle w:val="Style15"/>
        <w:ind w:left="425" w:hanging="425"/>
        <w:rPr/>
      </w:pPr>
      <w:r>
        <w:rPr/>
        <w:t>議長（高橋宣博君）　これで諸般の報告を終わります。</w:t>
      </w:r>
    </w:p>
    <w:p>
      <w:pPr>
        <w:pStyle w:val="Style15"/>
        <w:ind w:left="425" w:hanging="425"/>
        <w:rPr/>
      </w:pPr>
      <w:r>
        <w:rPr>
          <w:rFonts w:cs="ＭＳ 明朝;MS Mincho"/>
        </w:rPr>
        <w:t xml:space="preserve">                    ◇                    ◇                    ◇</w:t>
      </w:r>
    </w:p>
    <w:p>
      <w:pPr>
        <w:pStyle w:val="Style15"/>
        <w:ind w:left="425" w:hanging="425"/>
        <w:rPr/>
      </w:pPr>
      <w:r>
        <w:rPr/>
        <w:t>　　　　　◎日程第４，行政報告</w:t>
      </w:r>
    </w:p>
    <w:p>
      <w:pPr>
        <w:pStyle w:val="Style15"/>
        <w:ind w:left="425" w:hanging="425"/>
        <w:rPr/>
      </w:pPr>
      <w:r>
        <w:rPr/>
        <w:t>議長（高橋宣博君）　日程第４，行政報告を行います。</w:t>
      </w:r>
      <w:r>
        <w:rPr/>
        <w:br/>
      </w:r>
      <w:r>
        <w:rPr/>
        <w:t>　町長から行政報告の申し出があります。これを許します。</w:t>
      </w:r>
    </w:p>
    <w:p>
      <w:pPr>
        <w:pStyle w:val="Style15"/>
        <w:ind w:left="425" w:hanging="425"/>
        <w:rPr/>
      </w:pPr>
      <w:r>
        <w:rPr/>
        <w:t>総務課長（國分英利生君）　行政報告を行います。</w:t>
      </w:r>
      <w:r>
        <w:rPr/>
        <w:br/>
      </w:r>
      <w:r>
        <w:rPr/>
        <w:t>　９月以降の行政報告につきましては、お手もとに印刷配付いたしております一般経過報告及び建設工事発注調べのとおりであります。</w:t>
      </w:r>
      <w:r>
        <w:rPr/>
        <w:br/>
      </w:r>
      <w:r>
        <w:rPr/>
        <w:t>　以上で行政報告を終わります。</w:t>
      </w:r>
    </w:p>
    <w:p>
      <w:pPr>
        <w:pStyle w:val="Style15"/>
        <w:ind w:left="425" w:hanging="425"/>
        <w:rPr/>
      </w:pPr>
      <w:r>
        <w:rPr/>
        <w:t>議長（高橋宣博君）　これで行政報告は終わりました。</w:t>
      </w:r>
    </w:p>
    <w:p>
      <w:pPr>
        <w:pStyle w:val="Style15"/>
        <w:ind w:left="425" w:hanging="425"/>
        <w:rPr/>
      </w:pPr>
      <w:r>
        <w:rPr>
          <w:rFonts w:cs="ＭＳ 明朝;MS Mincho"/>
        </w:rPr>
        <w:t xml:space="preserve">                    ◇                    ◇                    ◇</w:t>
      </w:r>
    </w:p>
    <w:p>
      <w:pPr>
        <w:pStyle w:val="Style15"/>
        <w:ind w:left="425" w:hanging="425"/>
        <w:rPr/>
      </w:pPr>
      <w:r>
        <w:rPr/>
        <w:t>　　　　　◎議案の上程（議案第６７号～第７９号）</w:t>
      </w:r>
    </w:p>
    <w:p>
      <w:pPr>
        <w:pStyle w:val="Style15"/>
        <w:ind w:left="425" w:hanging="425"/>
        <w:rPr/>
      </w:pPr>
      <w:r>
        <w:rPr/>
        <w:t>議長（高橋宣博君）　議案第６７号から議案第７９号までの１３件を一括上程いたします。</w:t>
      </w:r>
    </w:p>
    <w:p>
      <w:pPr>
        <w:pStyle w:val="Style15"/>
        <w:ind w:left="425" w:hanging="425"/>
        <w:rPr/>
      </w:pPr>
      <w:r>
        <w:rPr>
          <w:rFonts w:cs="ＭＳ 明朝;MS Mincho"/>
        </w:rPr>
        <w:t xml:space="preserve">                    ◇                    ◇                    ◇</w:t>
      </w:r>
    </w:p>
    <w:p>
      <w:pPr>
        <w:pStyle w:val="Style15"/>
        <w:ind w:left="425" w:hanging="425"/>
        <w:rPr/>
      </w:pPr>
      <w:r>
        <w:rPr/>
        <w:t>　　　　　◎日程第５，町長提案理由の説明</w:t>
      </w:r>
    </w:p>
    <w:p>
      <w:pPr>
        <w:pStyle w:val="Style15"/>
        <w:ind w:left="425" w:hanging="425"/>
        <w:rPr/>
      </w:pPr>
      <w:r>
        <w:rPr/>
        <w:t>議長（高橋宣博君）　日程第５，町長より提案理由の説明があります。</w:t>
      </w:r>
    </w:p>
    <w:p>
      <w:pPr>
        <w:pStyle w:val="Style15"/>
        <w:ind w:left="425" w:hanging="425"/>
        <w:rPr/>
      </w:pPr>
      <w:r>
        <w:rPr/>
        <w:t>町長（林王喜久男君）　皆さん、おはようございます。本日ここに、平成２０年第９回桑折町議会定例会を招集いたしましたところ、議員各位におかれましては、時節柄ご多忙のところご出席を賜り、誠に感謝に堪えない次第であります。</w:t>
      </w:r>
      <w:r>
        <w:rPr/>
        <w:br/>
      </w:r>
      <w:r>
        <w:rPr/>
        <w:t>　さて、今日の経済状況は、世界的な金融危機により、輸出関連産業をはじめとする雇用情勢の悪化など急速な景気後退局面を迎え、産業全体や住民生活に大きな影響を及ぼしてきております。今後、さらに拡大することが懸念され、大変危倶するところであり、国・県の積極的な経済雇用対策を強く望むとともに、地域の実体経済を注視していきたいと考えております。</w:t>
      </w:r>
      <w:r>
        <w:rPr/>
        <w:br/>
      </w:r>
      <w:r>
        <w:rPr/>
        <w:t>　一方、本町の基幹産業である農業においては、春先から好天が続いて霜害の被害もなく、果樹等の農作物が順調に生育してきたところでありますが、８月中旬以降の降雨、低温により晩生種桃は、価格低迷により減収となりました。水稲については、平年作となったところであります。</w:t>
      </w:r>
      <w:r>
        <w:rPr/>
        <w:br/>
      </w:r>
      <w:r>
        <w:rPr/>
        <w:t>　さて、地方自治体を取り巻く環境は依然として厳しい状況にありますが、本町では現在、「新生こおり２１プラン」に基づき、「美しさと豊かさと活力に満ちた共生社会の創造」に向けて、町民と協働で自立したまちづくりを目指して懸命に努力しているところであります。そうした中、献上桃にあっては１５年連続で県知事から指定を受け、天皇家・宮家へ献上することができました。また、国の事業採択を受けた「地方の元気再生事業」や「まちめぐりナビプロジェクト事業」、県の支援を受けての「元気ふくしま地域づくり交流事業」など、本町が有する自然、歴史、文化などの貴重な地域資源の魅力を生かし、流入人口の増加を図り、賑わいの創出のために、町民の方々が積極的に取り組み活動されていることは、厳しさの中にも一つひとつ努力を積み重ねることにより、協働のまちづくりの成果が現れてきているものと考えております。</w:t>
      </w:r>
      <w:r>
        <w:rPr/>
        <w:br/>
      </w:r>
      <w:r>
        <w:rPr/>
        <w:t>　さて、はじめに、本年度の主要事業の進捗状況について申し上げます。</w:t>
      </w:r>
      <w:r>
        <w:rPr/>
        <w:br/>
      </w:r>
      <w:r>
        <w:rPr/>
        <w:t>　工事の発注につきましては、行政報告書のとおり、道水路改良事業、伊達崎小学校校舎耐震補強及び大規模改造事業、公共下水道整備事業、水道配水管整備事業など順調に進捗しております。なお、福島蚕糸跡地利用基本計画につきましては、町内４地区で説明会を開催し、利用計画基本構想、基本計画（素案）について意見等をいただきました。また、広報こおり１２月号で基本計画（素案）を周知し、意見をいただき、今後、これら意見を踏まえ、議員の皆様と協議をし、基本計画原案を作成する考えでありますので、ご理解とご協力をお願いをいたすものであります。また、国の事業であります一般国道４号伊達拡幅工事に伴う桑折駅入口地下歩道につきましては、工事が完了し、明日１２月１０日に供用開始されることとなりました。県の事業であります県道飯坂桑折線松原工区事業及び桑折西部地区一般農道整備事業につきましては、今年度全線工事完了に向けて工事が進められております。その他の事業につきましては、おおむね順調に推移いたしており、これもひとえに議員各位をはじめ関係者並びに町民皆様方のご理解とご協力によるものと心から感謝を申し上げる次第であります。</w:t>
      </w:r>
      <w:r>
        <w:rPr/>
        <w:br/>
      </w:r>
      <w:r>
        <w:rPr/>
        <w:t>　次に、今議会に提出いたしました主な議案の概要についてご説明申し上げます。提出いたしました案件は、条例制定１件、条例改正３件、指定管理者の指定３件の計１３件であります。</w:t>
      </w:r>
      <w:r>
        <w:rPr/>
        <w:br/>
      </w:r>
      <w:r>
        <w:rPr/>
        <w:t>　はじめに、「行政組織機構改革による関係条例の整備に関する条例」についてでありますが、平成２１年４月１日から健康ほけん課と福祉介護課を統合し、保健福祉課とする行政組織機構の一部再編を行うため、桑折町課設置条例等関係する条例の一部を改正するための条例を制定するものであります。</w:t>
      </w:r>
      <w:r>
        <w:rPr/>
        <w:br/>
      </w:r>
      <w:r>
        <w:rPr/>
        <w:t>　次に、「桑折町税条例の一部を改正する条例の一部を改正する条例」でありますが、個人住民税の寄付金控除対象に、本年６月改正により対象としたふるさと納税等のほかに、桑折町内に事務所を有し、民間公益活動をする法人に対する寄付金を加える改正をするものであります。</w:t>
      </w:r>
      <w:r>
        <w:rPr/>
        <w:br/>
      </w:r>
      <w:r>
        <w:rPr/>
        <w:t>　次に、「桑折町国民健康保険条例の一部を改正する条例」でありますが、一定の出産に係る事故について補償金の支払いに備えるための仕組みが創設されることに伴い、出産費用の増加が見込まれることから、出産育児一時金等の改正をするものであります。</w:t>
      </w:r>
      <w:r>
        <w:rPr/>
        <w:br/>
      </w:r>
      <w:r>
        <w:rPr/>
        <w:t>　次に、「桑折町火葬場条例の一部を改正する条例」でありますが、火葬場使用料が無料である「町内に住所を有する者」については、死亡者又は火葬の申請人が本町に住所を有するとする改正等であります。</w:t>
      </w:r>
      <w:r>
        <w:rPr/>
        <w:br/>
      </w:r>
      <w:r>
        <w:rPr/>
        <w:t>　次に、「指定管理者の指定について」でありますが、桑折町民研修センターの管理を桑折町民研修センター条例第１０条の規定により、財団法人桑折町振興公社を指定管理者に指定し、行わせるものであります。</w:t>
      </w:r>
      <w:r>
        <w:rPr/>
        <w:br/>
      </w:r>
      <w:r>
        <w:rPr/>
        <w:t>　次に、「指定管理者の指定について」でありますが、桑折町半田山自然公園の管理を桑折町半田山自然公園設置条例第１０条の規定により、福島県北森林組合を指定管理者に指定し、管理させるものであります。</w:t>
      </w:r>
      <w:r>
        <w:rPr/>
        <w:br/>
      </w:r>
      <w:r>
        <w:rPr/>
        <w:t>　次に、「指定管理者の指定について」でありますが、桑折町文化記念館の管理を桑折町文化記念館条例第８条の規定により、財団法人桑折町振興公社を指定管理者に指定し、行わせるものであります。</w:t>
      </w:r>
      <w:r>
        <w:rPr/>
        <w:br/>
      </w:r>
      <w:r>
        <w:rPr/>
        <w:t>　次に、「平成２０年度桑折町一般会計補正予算（第６号）」でありますが、既定の予算総額から歳入歳出それぞれ７５７万３</w:t>
      </w:r>
      <w:r>
        <w:rPr/>
        <w:t>,</w:t>
      </w:r>
      <w:r>
        <w:rPr/>
        <w:t>０００円を減額し、補正後の予算総額を４１億４</w:t>
      </w:r>
      <w:r>
        <w:rPr/>
        <w:t>,</w:t>
      </w:r>
      <w:r>
        <w:rPr/>
        <w:t>３９８万８</w:t>
      </w:r>
      <w:r>
        <w:rPr/>
        <w:t>,</w:t>
      </w:r>
      <w:r>
        <w:rPr/>
        <w:t>０００円とするものであります。補正の主な内容のうち、歳出の補正増については、後期高齢者医療特別会計繰出金４００万９</w:t>
      </w:r>
      <w:r>
        <w:rPr/>
        <w:t>,</w:t>
      </w:r>
      <w:r>
        <w:rPr/>
        <w:t>０００円、中央公民館、桑折公民館耐震診断業務委託料３３０万円、補正減については、人事異動、育児休業及び人事委員会勧告に伴う職員人件費並びに特別職人件費１</w:t>
      </w:r>
      <w:r>
        <w:rPr/>
        <w:t>,</w:t>
      </w:r>
      <w:r>
        <w:rPr/>
        <w:t>０４０万５</w:t>
      </w:r>
      <w:r>
        <w:rPr/>
        <w:t>,</w:t>
      </w:r>
      <w:r>
        <w:rPr/>
        <w:t>０００円、介護保険特別会計繰出金１</w:t>
      </w:r>
      <w:r>
        <w:rPr/>
        <w:t>,</w:t>
      </w:r>
      <w:r>
        <w:rPr/>
        <w:t>６７１万円等であります。歳入の補正増については、地域活性化・緊急安心実現総合対策交付金９６９万９</w:t>
      </w:r>
      <w:r>
        <w:rPr/>
        <w:t>,</w:t>
      </w:r>
      <w:r>
        <w:rPr/>
        <w:t>０００円、臨時財政対策債７３０万円等であり、補正減については、町税２</w:t>
      </w:r>
      <w:r>
        <w:rPr/>
        <w:t>,</w:t>
      </w:r>
      <w:r>
        <w:rPr/>
        <w:t>９６３万円等であります。</w:t>
      </w:r>
      <w:r>
        <w:rPr/>
        <w:br/>
      </w:r>
      <w:r>
        <w:rPr/>
        <w:t>　次に「平成２０年度桑折町国民健康保険特別会計（事業勘定）補正予算（第２号）」でありますが、既定の予算総額に歳入歳出それぞれ１</w:t>
      </w:r>
      <w:r>
        <w:rPr/>
        <w:t>,</w:t>
      </w:r>
      <w:r>
        <w:rPr/>
        <w:t>８１８万９</w:t>
      </w:r>
      <w:r>
        <w:rPr/>
        <w:t>,</w:t>
      </w:r>
      <w:r>
        <w:rPr/>
        <w:t>０００円を追加し、補正後の予算総額を歳入歳出それぞれ１２億８</w:t>
      </w:r>
      <w:r>
        <w:rPr/>
        <w:t>,</w:t>
      </w:r>
      <w:r>
        <w:rPr/>
        <w:t>８８４万７</w:t>
      </w:r>
      <w:r>
        <w:rPr/>
        <w:t>,</w:t>
      </w:r>
      <w:r>
        <w:rPr/>
        <w:t>０００円とするものであります。歳出補正増の主なものは、一般管理費委託料２１０万３</w:t>
      </w:r>
      <w:r>
        <w:rPr/>
        <w:t>,</w:t>
      </w:r>
      <w:r>
        <w:rPr/>
        <w:t>０００円、退職被保険者療養給付費、療養費及び高額療養費３８４万９</w:t>
      </w:r>
      <w:r>
        <w:rPr/>
        <w:t>,</w:t>
      </w:r>
      <w:r>
        <w:rPr/>
        <w:t>０００円、一般被保険者等高額療養費１</w:t>
      </w:r>
      <w:r>
        <w:rPr/>
        <w:t>,</w:t>
      </w:r>
      <w:r>
        <w:rPr/>
        <w:t>０２４万５</w:t>
      </w:r>
      <w:r>
        <w:rPr/>
        <w:t>,</w:t>
      </w:r>
      <w:r>
        <w:rPr/>
        <w:t>０００円、高額医療共同事業医療費拠出金１５４万２</w:t>
      </w:r>
      <w:r>
        <w:rPr/>
        <w:t>,</w:t>
      </w:r>
      <w:r>
        <w:rPr/>
        <w:t>０００円などであります。歳入の補正増については、国庫支出金１</w:t>
      </w:r>
      <w:r>
        <w:rPr/>
        <w:t>,</w:t>
      </w:r>
      <w:r>
        <w:rPr/>
        <w:t>０５９万５</w:t>
      </w:r>
      <w:r>
        <w:rPr/>
        <w:t>,</w:t>
      </w:r>
      <w:r>
        <w:rPr/>
        <w:t>０００円、療養給付費等交付金３８４万９</w:t>
      </w:r>
      <w:r>
        <w:rPr/>
        <w:t>,</w:t>
      </w:r>
      <w:r>
        <w:rPr/>
        <w:t>０００円、共同事業交付金１５４万２</w:t>
      </w:r>
      <w:r>
        <w:rPr/>
        <w:t>,</w:t>
      </w:r>
      <w:r>
        <w:rPr/>
        <w:t>０００円、一般会計繰入金２１０万３</w:t>
      </w:r>
      <w:r>
        <w:rPr/>
        <w:t>,</w:t>
      </w:r>
      <w:r>
        <w:rPr/>
        <w:t>０００円であります。</w:t>
      </w:r>
      <w:r>
        <w:rPr/>
        <w:br/>
      </w:r>
      <w:r>
        <w:rPr/>
        <w:t>　次に、「平成２０年度桑折町後期高齢者医療特別会計補正予算（第１号）」でありますが、既定の予算総額から歳入歳出それぞれ４００万９</w:t>
      </w:r>
      <w:r>
        <w:rPr/>
        <w:t>,</w:t>
      </w:r>
      <w:r>
        <w:rPr/>
        <w:t>０００円を追加し、補正後の予算総額を歳入歳出それぞれ１億６</w:t>
      </w:r>
      <w:r>
        <w:rPr/>
        <w:t>,</w:t>
      </w:r>
      <w:r>
        <w:rPr/>
        <w:t>３５０万３</w:t>
      </w:r>
      <w:r>
        <w:rPr/>
        <w:t>,</w:t>
      </w:r>
      <w:r>
        <w:rPr/>
        <w:t>０００円とするものであります。歳出補正増の主なものは、後期高齢者医療広域連合納付金３５３万６</w:t>
      </w:r>
      <w:r>
        <w:rPr/>
        <w:t>,</w:t>
      </w:r>
      <w:r>
        <w:rPr/>
        <w:t>０００円、歳入補正増は、一般会計繰入金４００万９</w:t>
      </w:r>
      <w:r>
        <w:rPr/>
        <w:t>,</w:t>
      </w:r>
      <w:r>
        <w:rPr/>
        <w:t>０００円であります。　</w:t>
      </w:r>
      <w:r>
        <w:rPr/>
        <w:br/>
      </w:r>
      <w:r>
        <w:rPr/>
        <w:t>　次に、「平成２０年度桑折町介護保険特別会計（保険事業勘定）補正予算（第２号）」でありますが、既定の予算総額から歳入歳出それぞれ１億１</w:t>
      </w:r>
      <w:r>
        <w:rPr/>
        <w:t>,</w:t>
      </w:r>
      <w:r>
        <w:rPr/>
        <w:t>０４３万１</w:t>
      </w:r>
      <w:r>
        <w:rPr/>
        <w:t>,</w:t>
      </w:r>
      <w:r>
        <w:rPr/>
        <w:t>０００円を減額し、補正後の予算総額を歳入歳出それぞれ９億１</w:t>
      </w:r>
      <w:r>
        <w:rPr/>
        <w:t>,</w:t>
      </w:r>
      <w:r>
        <w:rPr/>
        <w:t>９６２万円とするものであります。歳出補正の主な内容は、介護サービス等諸費１億１</w:t>
      </w:r>
      <w:r>
        <w:rPr/>
        <w:t>,</w:t>
      </w:r>
      <w:r>
        <w:rPr/>
        <w:t>６００万円及び特定入所者介護サービス等費１</w:t>
      </w:r>
      <w:r>
        <w:rPr/>
        <w:t>,</w:t>
      </w:r>
      <w:r>
        <w:rPr/>
        <w:t>０００万円の減、介護給付費準備基金積立金２</w:t>
      </w:r>
      <w:r>
        <w:rPr/>
        <w:t>,</w:t>
      </w:r>
      <w:r>
        <w:rPr/>
        <w:t>２８５万９</w:t>
      </w:r>
      <w:r>
        <w:rPr/>
        <w:t>,</w:t>
      </w:r>
      <w:r>
        <w:rPr/>
        <w:t>０００円の増であります。歳入の主な内容は、介護給付費国・県負担金４</w:t>
      </w:r>
      <w:r>
        <w:rPr/>
        <w:t>,</w:t>
      </w:r>
      <w:r>
        <w:rPr/>
        <w:t>２５７万５</w:t>
      </w:r>
      <w:r>
        <w:rPr/>
        <w:t>,</w:t>
      </w:r>
      <w:r>
        <w:rPr/>
        <w:t>０００円、支払基金交付金４</w:t>
      </w:r>
      <w:r>
        <w:rPr/>
        <w:t>,</w:t>
      </w:r>
      <w:r>
        <w:rPr/>
        <w:t>１１１万６</w:t>
      </w:r>
      <w:r>
        <w:rPr/>
        <w:t>,</w:t>
      </w:r>
      <w:r>
        <w:rPr/>
        <w:t>０００円、一般会計繰入金１</w:t>
      </w:r>
      <w:r>
        <w:rPr/>
        <w:t>,</w:t>
      </w:r>
      <w:r>
        <w:rPr/>
        <w:t>６７１万円、調整交付金８５８万１</w:t>
      </w:r>
      <w:r>
        <w:rPr/>
        <w:t>,</w:t>
      </w:r>
      <w:r>
        <w:rPr/>
        <w:t>０００円の減であります。</w:t>
      </w:r>
      <w:r>
        <w:rPr/>
        <w:br/>
      </w:r>
      <w:r>
        <w:rPr/>
        <w:t>　次に、「平成２０年度桑折町公共下水道事業特別会計補正予算（第３号）」でありますが、既定の歳入歳出予算総額に変更はありませんが、歳出において、一般管理費から１万８</w:t>
      </w:r>
      <w:r>
        <w:rPr/>
        <w:t>,</w:t>
      </w:r>
      <w:r>
        <w:rPr/>
        <w:t>０００円を減額し、事業費に１万８</w:t>
      </w:r>
      <w:r>
        <w:rPr/>
        <w:t>,</w:t>
      </w:r>
      <w:r>
        <w:rPr/>
        <w:t>０００円を増額するものであります。</w:t>
      </w:r>
      <w:r>
        <w:rPr/>
        <w:br/>
      </w:r>
      <w:r>
        <w:rPr/>
        <w:t>　次に、「平成２０年度桑折町水道事業会計補正予算（第１号）」でありますが、収益的収入につきましては、１７１万８</w:t>
      </w:r>
      <w:r>
        <w:rPr/>
        <w:t>,</w:t>
      </w:r>
      <w:r>
        <w:rPr/>
        <w:t>０００円を増額し、総額を３億４</w:t>
      </w:r>
      <w:r>
        <w:rPr/>
        <w:t>,</w:t>
      </w:r>
      <w:r>
        <w:rPr/>
        <w:t>９７０万１</w:t>
      </w:r>
      <w:r>
        <w:rPr/>
        <w:t>,</w:t>
      </w:r>
      <w:r>
        <w:rPr/>
        <w:t>０００円とするもので、水道使用料の増が主なものであります。収益的支出については、８３４万８</w:t>
      </w:r>
      <w:r>
        <w:rPr/>
        <w:t>,</w:t>
      </w:r>
      <w:r>
        <w:rPr/>
        <w:t>０００円を減額し、総額を３億４</w:t>
      </w:r>
      <w:r>
        <w:rPr/>
        <w:t>,</w:t>
      </w:r>
      <w:r>
        <w:rPr/>
        <w:t>３５０万４</w:t>
      </w:r>
      <w:r>
        <w:rPr/>
        <w:t>,</w:t>
      </w:r>
      <w:r>
        <w:rPr/>
        <w:t>０００円とするものであります。この主なものは、人事異動に伴う人件費の減であります。資本的収入につきましては、１</w:t>
      </w:r>
      <w:r>
        <w:rPr/>
        <w:t>,</w:t>
      </w:r>
      <w:r>
        <w:rPr/>
        <w:t>７５７方８</w:t>
      </w:r>
      <w:r>
        <w:rPr/>
        <w:t>,</w:t>
      </w:r>
      <w:r>
        <w:rPr/>
        <w:t>０００円を減額し、総額を１億１</w:t>
      </w:r>
      <w:r>
        <w:rPr/>
        <w:t>,</w:t>
      </w:r>
      <w:r>
        <w:rPr/>
        <w:t>１５２万２</w:t>
      </w:r>
      <w:r>
        <w:rPr/>
        <w:t>,</w:t>
      </w:r>
      <w:r>
        <w:rPr/>
        <w:t>０００円とするもので、この主なものは、企業債と工事負担金の減額であります。資本的支出につきましては、１</w:t>
      </w:r>
      <w:r>
        <w:rPr/>
        <w:t>,</w:t>
      </w:r>
      <w:r>
        <w:rPr/>
        <w:t>８０１万４</w:t>
      </w:r>
      <w:r>
        <w:rPr/>
        <w:t>,</w:t>
      </w:r>
      <w:r>
        <w:rPr/>
        <w:t>０００円を減額し、総額２億１</w:t>
      </w:r>
      <w:r>
        <w:rPr/>
        <w:t>,</w:t>
      </w:r>
      <w:r>
        <w:rPr/>
        <w:t>３８８万８</w:t>
      </w:r>
      <w:r>
        <w:rPr/>
        <w:t>,</w:t>
      </w:r>
      <w:r>
        <w:rPr/>
        <w:t>０００円とするもので、工事請負費の減額が主なものであります。</w:t>
      </w:r>
      <w:r>
        <w:rPr/>
        <w:br/>
      </w:r>
      <w:r>
        <w:rPr/>
        <w:t>　以上が本議会に提出いたしました議案の概要でありますが、詳細につきましては審議の都度担当課長からご説明申し上げますので、よろしくご審議賜りますようお願い申し上げまして、提案理由の説明といたします。</w:t>
      </w:r>
      <w:r>
        <w:rPr/>
        <w:br/>
      </w:r>
      <w:r>
        <w:rPr/>
        <w:t>　大変失礼いたしました。提出案件数の中で漏れておりましたので、追加を願います。</w:t>
      </w:r>
      <w:r>
        <w:rPr/>
        <w:br/>
      </w:r>
      <w:r>
        <w:rPr/>
        <w:t>　３ページの中段にございますが、「提出いたしました案件は」のところ、「指定管理者の指定３件」の後に「補正予算６件」を追加いただきたいと思います。よろしくお願いします。</w:t>
      </w:r>
    </w:p>
    <w:p>
      <w:pPr>
        <w:pStyle w:val="Style15"/>
        <w:ind w:left="425" w:hanging="425"/>
        <w:rPr/>
      </w:pPr>
      <w:r>
        <w:rPr>
          <w:rFonts w:cs="ＭＳ 明朝;MS Mincho"/>
        </w:rPr>
        <w:t xml:space="preserve">                    ◇                    ◇                    ◇</w:t>
      </w:r>
    </w:p>
    <w:p>
      <w:pPr>
        <w:pStyle w:val="Style15"/>
        <w:ind w:left="425" w:hanging="425"/>
        <w:rPr/>
      </w:pPr>
      <w:r>
        <w:rPr/>
        <w:t>　　　　　◎日程第６，一般質問</w:t>
      </w:r>
    </w:p>
    <w:p>
      <w:pPr>
        <w:pStyle w:val="Style15"/>
        <w:ind w:left="425" w:hanging="425"/>
        <w:rPr/>
      </w:pPr>
      <w:r>
        <w:rPr/>
        <w:t>議長（高橋宣博君）　日程第６，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１番　羽根田八千代君の登壇発言を許します。</w:t>
      </w:r>
    </w:p>
    <w:p>
      <w:pPr>
        <w:pStyle w:val="Style15"/>
        <w:ind w:left="425" w:hanging="425"/>
        <w:rPr/>
      </w:pPr>
      <w:r>
        <w:rPr/>
        <w:t>１番（羽根田八千代君）　私は、本定例会に５項目１４点について質問をいたします。</w:t>
      </w:r>
      <w:r>
        <w:rPr/>
        <w:br/>
      </w:r>
      <w:r>
        <w:rPr/>
        <w:t>　１、障がい者在宅支援について。昨年１２月定例会一般質問におきまして、地域ぐるみで支え合う社会づくり、ノーマライゼーションについて伺いました。その後の障がい者プランに基づく具体的施策について次の点を伺います。</w:t>
      </w:r>
      <w:r>
        <w:rPr/>
        <w:br/>
      </w:r>
      <w:r>
        <w:rPr/>
        <w:t>　①、障がい者在宅支援の現状はどうか。</w:t>
      </w:r>
      <w:r>
        <w:rPr/>
        <w:br/>
      </w:r>
      <w:r>
        <w:rPr/>
        <w:t>　②、障害のある方々が社会参加の実現を図っていける環境づくりの一つとして、現在町有施設を利用する際、使用料等減免措置は団体等に限られております。今後の対応策を伺います。</w:t>
      </w:r>
      <w:r>
        <w:rPr/>
        <w:br/>
      </w:r>
      <w:r>
        <w:rPr/>
        <w:t>　③、利用者のニーズに応じた自立訓練のための事業所の立ち上げに向けて、県等にどのように働きかけているのかを伺います。</w:t>
      </w:r>
      <w:r>
        <w:rPr/>
        <w:br/>
      </w:r>
      <w:r>
        <w:rPr/>
        <w:t>　２、捨てればごみ、生かせば資源、環境を考えた地球温暖化防止取組みについて。地球温暖化や食の安全、環境問題が叫ばれている今、生産、消費、処理サイクルの中で一人ひとりができることの積み重ねが問題解決の糸口として効果をもたらすものと考えます。中でも生ごみは、捨てればごみ、回収し堆肥として土に還元することで生かせば資源であります。可燃物をごみステーションに出すときに生ごみと可燃物とに分別することで、可燃ごみの排出量は抑制されます。本町の可燃ごみ収集状況は、平成１０年から１６年をピークに減少傾向でありますが、平成１９年度は４</w:t>
      </w:r>
      <w:r>
        <w:rPr/>
        <w:t>,</w:t>
      </w:r>
      <w:r>
        <w:rPr/>
        <w:t>０７４トン、２０年４月から１０月までは２</w:t>
      </w:r>
      <w:r>
        <w:rPr/>
        <w:t>,</w:t>
      </w:r>
      <w:r>
        <w:rPr/>
        <w:t>４７３トン搬入されております。１トン当たりのランニングコストは、２</w:t>
      </w:r>
      <w:r>
        <w:rPr/>
        <w:t>,</w:t>
      </w:r>
      <w:r>
        <w:rPr/>
        <w:t>０３２円になります。本年は、既に１</w:t>
      </w:r>
      <w:r>
        <w:rPr/>
        <w:t>,</w:t>
      </w:r>
      <w:r>
        <w:rPr/>
        <w:t>００７万円を超えているところになります。そこで、だれかやるだろうではなく、みんなでやろう意識が高まり、町民の協力と行政の回収方法により、可燃物排出抑制と経費削減の相乗効果が期待できると考えます。更には地球温暖化防止となるため、次の点を伺います。</w:t>
      </w:r>
      <w:r>
        <w:rPr/>
        <w:br/>
      </w:r>
      <w:r>
        <w:rPr/>
        <w:t>　①、生ごみ処理容器購入における補助額は、前年度１５万２</w:t>
      </w:r>
      <w:r>
        <w:rPr/>
        <w:t>,</w:t>
      </w:r>
      <w:r>
        <w:rPr/>
        <w:t>７５０円、２０年度現在、１７万２</w:t>
      </w:r>
      <w:r>
        <w:rPr/>
        <w:t>,</w:t>
      </w:r>
      <w:r>
        <w:rPr/>
        <w:t>１１０円であります。やや伸びている状況の要因と啓蒙方法を伺います。</w:t>
      </w:r>
      <w:r>
        <w:rPr/>
        <w:br/>
      </w:r>
      <w:r>
        <w:rPr/>
        <w:t>　②、クリーンアドバイザーの方の意識高揚のための方策を伺います。</w:t>
      </w:r>
      <w:r>
        <w:rPr/>
        <w:br/>
      </w:r>
      <w:r>
        <w:rPr/>
        <w:t>　③、生ごみと可燃ごみとに分別する計画は、あるのかどうかを伺います。</w:t>
      </w:r>
      <w:r>
        <w:rPr/>
        <w:br/>
      </w:r>
      <w:r>
        <w:rPr/>
        <w:t>　④、今後更に可燃ごみ排出抑制となるための具体的計画と、その方策を伺います。</w:t>
      </w:r>
      <w:r>
        <w:rPr/>
        <w:br/>
      </w:r>
      <w:r>
        <w:rPr/>
        <w:t>　３、がんばるふるさと桑折応援寄附金について。</w:t>
      </w:r>
      <w:r>
        <w:rPr/>
        <w:br/>
      </w:r>
      <w:r>
        <w:rPr/>
        <w:t>　①、がんばるふるさと桑折応援寄附金（ふるさと納税）の受け付けが１０月末にホームページにアップされ、本格スタートいたしました。現在の状況と、今後の桑折町らしい目的にあった項目の分類の検討はなされているのか否かを伺います。</w:t>
      </w:r>
      <w:r>
        <w:rPr/>
        <w:br/>
      </w:r>
      <w:r>
        <w:rPr/>
        <w:t>　４、地元商店の振興策について。世界的に景気の低迷が報じられている中、本町においても、その影響を感じずにはいられない経済状況であります。特に近年、長きにわたり経営してきた商店が閉店し、多くの町民は愕然としたところであります。閉店に至るまでの経過を考察し、今後の商店街の見通しと町の取組みについて、次の点を伺います。</w:t>
      </w:r>
      <w:r>
        <w:rPr/>
        <w:br/>
      </w:r>
      <w:r>
        <w:rPr/>
        <w:t>　①、現在の消耗品、備品購入業者の町内外において占める割合はいかほどか。</w:t>
      </w:r>
      <w:r>
        <w:rPr/>
        <w:br/>
      </w:r>
      <w:r>
        <w:rPr/>
        <w:t>　②、小学校の教材購入業者は、どのような方法で選定なされているのか。</w:t>
      </w:r>
      <w:r>
        <w:rPr/>
        <w:br/>
      </w:r>
      <w:r>
        <w:rPr/>
        <w:t>　③、今後、地元業者の存続に対して、どのような対応を考えているのかを伺います。</w:t>
      </w:r>
      <w:r>
        <w:rPr/>
        <w:br/>
      </w:r>
      <w:r>
        <w:rPr/>
        <w:t>　５、上下水道事業について。</w:t>
      </w:r>
      <w:r>
        <w:rPr/>
        <w:br/>
      </w:r>
      <w:r>
        <w:rPr/>
        <w:t>　</w:t>
      </w:r>
      <w:r>
        <w:rPr/>
        <w:t>(1)</w:t>
      </w:r>
      <w:r>
        <w:rPr/>
        <w:t>、公共下水道が供用開始以来１２年目となる今日において、供用開始地域面積は計画総事業面積３３２ヘクタールの約３割に達したところであります。快適な生活環境の実現、河川等の水質保全のために、次の点を伺うものであります。</w:t>
      </w:r>
      <w:r>
        <w:rPr/>
        <w:br/>
      </w:r>
      <w:r>
        <w:rPr/>
        <w:t>　①、現在の町内の下水道人口普及率は３２</w:t>
      </w:r>
      <w:r>
        <w:rPr/>
        <w:t>.</w:t>
      </w:r>
      <w:r>
        <w:rPr/>
        <w:t>４％であります。普及率向上のため、今後整備計画はどのようになっているのかを伺います。</w:t>
      </w:r>
      <w:r>
        <w:rPr/>
        <w:br/>
      </w:r>
      <w:r>
        <w:rPr/>
        <w:t>　②、供用開始戸数に対し現在の利用率と、その状況における対策を伺います。</w:t>
      </w:r>
      <w:r>
        <w:rPr/>
        <w:br/>
      </w:r>
      <w:r>
        <w:rPr/>
        <w:t>　</w:t>
      </w:r>
      <w:r>
        <w:rPr/>
        <w:t>(2)</w:t>
      </w:r>
      <w:r>
        <w:rPr/>
        <w:t>につきましては、通告の一部表現を訂正させていただき質問をいたします。町上水道事業は、産ケ沢表流水と砂子沢水源により給水をしてきましたが、平成</w:t>
      </w:r>
      <w:r>
        <w:rPr/>
        <w:t>19</w:t>
      </w:r>
      <w:r>
        <w:rPr/>
        <w:t>年度から福島地方水道用水企業団（摺上川ダム）浄水の本格受水となりました。また、一部企業の専用水道設置による現状を考えた場合、今後の水道料金への影響と次年度予算の見通しを伺うものであります。</w:t>
      </w:r>
      <w:r>
        <w:rPr/>
        <w:br/>
      </w:r>
      <w:r>
        <w:rPr/>
        <w:t>　以上、答弁よろしくお願いいたします。</w:t>
      </w:r>
    </w:p>
    <w:p>
      <w:pPr>
        <w:pStyle w:val="Style15"/>
        <w:ind w:left="425" w:hanging="425"/>
        <w:rPr/>
      </w:pPr>
      <w:r>
        <w:rPr/>
        <w:t>町長（林王喜久男君）　１番　羽根田八千代議員の質問にお答えをいたします。</w:t>
      </w:r>
      <w:r>
        <w:rPr/>
        <w:br/>
      </w:r>
      <w:r>
        <w:rPr/>
        <w:t>　まず、大きな１番の障害者在宅支援についての障害者プランに基づく具体的施策についての①でございます障害者在宅支援の現状についてお答えをいたします。障害者在宅支援の現状については、昨年１２月定例会一般質問でお答えしたとおり、障害者自立支援法に基づく在宅生活への支援及び日中活動への支援、重度心身障害者を対象とした医療費給付事業と福祉タクシー料金助成事業を実施してきたところであります。更に、本町では障がい者の自立と社会参加の実現を図るための環境づくりを一層推進するため、本年度より障害者施設等通所交通費助成事業を実施しているところであります。</w:t>
      </w:r>
      <w:r>
        <w:rPr/>
        <w:br/>
      </w:r>
      <w:r>
        <w:rPr/>
        <w:t>　次に、②の障害のある方々が町有施設を利用する際の使用料等の減免措置についての質問にお答えをいたします。大かや園の使用料については、障がい者の団体は３分の２免除、町内在住の障がい者本人及びその介護者で６０歳未満の方については２分の１の免除としております。また、各公民館・体育館等の施設については、障がい者団体の事業内容により減免することになっておりますので、ご理解をいただきたいと思います。</w:t>
      </w:r>
      <w:r>
        <w:rPr/>
        <w:br/>
      </w:r>
      <w:r>
        <w:rPr/>
        <w:t>　次に、③の利用者のニーズに応じた自立訓練のための事業所の立ち上げについて、県などへの働きかけについての質問にお答えをいたします。自立訓練のうち、機能訓練のための施設は県内にありませんので、近隣市町と協議をしながら県などへの働きかけを検討してまいりたいと考えております。</w:t>
      </w:r>
      <w:r>
        <w:rPr/>
        <w:br/>
      </w:r>
      <w:r>
        <w:rPr/>
        <w:t>　次に、大きな２番の環境を考えた地球温暖化防止取組みについての①の質問でございます生ごみ処理容器購入における補助額はやや伸びている状況であるが、その要因と啓蒙方法についての質問にお答えをいたします。平成１９年度の生ごみ処理容器購入助成実績は７２個、平成２０年度については７０個と、ほぼ同数でありましたが、容器代が原油高騰の影響により値上がりし、補助額が若干伸びているところであります。また、町民に対しての啓蒙については、回覧等でごみの減量化についての啓発や生ごみ処理容器の助成・斡旋について周知を図っております。</w:t>
      </w:r>
      <w:r>
        <w:rPr/>
        <w:br/>
      </w:r>
      <w:r>
        <w:rPr/>
        <w:t>　次に、②のクリーンアドバイザーの方の意識高揚のため方策についてお答えをいたします。クリーンアドバイザーの方々には、例年５月頃クリーンアドバイザー会議を開催し、任務やごみ処理の状況、ごみの分別排出方法等について協議をし、ルールの徹底に向けての意識の高揚に努めているところであります。</w:t>
      </w:r>
      <w:r>
        <w:rPr/>
        <w:br/>
      </w:r>
      <w:r>
        <w:rPr/>
        <w:t>　次に、③の生ごみと可燃ごみとに分別する計画はあるのかとの質問にお答えをいたします。現在、生ごみ処理容器購入助成を行い、生ごみの減量化・堆肥化を図っているところであります。現在、生ごみと可燃ごみとに分別する計画はありませんが、現在の助成事業を継続しながら、更に生ごみの減量化・堆肥化については研究してまいりたいと考えております。</w:t>
      </w:r>
      <w:r>
        <w:rPr/>
        <w:br/>
      </w:r>
      <w:r>
        <w:rPr/>
        <w:t>　次に、④の今後さらに可燃ごみ排出抑制となるための具体的計画と方策についての質問にお答えをいたします。伊達地方衛生処理組合で策定の一般廃棄物処理基本計画（計画期間：平成１２年度から平成２６年度まで）や第５期町分別収集計画（計画期間：平成２０年度から平成２４年度まで）などにより、可燃ごみ等の排出抑制に取り組んでまいります。計画では、ごみの減量化や資源のリサイクルを推進するために、①としまして啓発・ＰＲ活動、②として資源回収の奨励、③として生ごみ処理容器購入の補助制度などがあります。</w:t>
      </w:r>
      <w:r>
        <w:rPr/>
        <w:br/>
      </w:r>
      <w:r>
        <w:rPr/>
        <w:t>　大きな３番でありますが、がんばるふるさと桑折応援寄付金についての①でございます、がんばるふるさと桑折応援寄付金（ふるさと納税）の現在の状況と今後の桑折町らしい目的に合った項目分類の検討についてお答えをいたします。桑折応援寄付金の状況は、平成２０年１１月末現在で２件、総額１４万７，０００円であります。桑折応援寄付金は、新長期総合計画の施策区分に基づき、６つの事業から希望する事業を選んでいただくことにしております。このような考え方から使いみちを分類していますので、桑折町らしい目的が反映されているものと考えております。</w:t>
      </w:r>
      <w:r>
        <w:rPr/>
        <w:br/>
      </w:r>
      <w:r>
        <w:rPr/>
        <w:t>　次に、大きな４番の地元商店の振興策についての質問でございますが、最近、町内の商店が閉店したところであるが、閉店までの経過を考察して今後の商店街の見通しと町の取組みについてのお質しの中の①でございます現在の消耗品、備品購入業者の町内外において占める割合についてお答えをいたします。平成１９年度における事務用品等消耗品の町内からの購入割合は、納品業者及び購入金額ともに約３０％を占めております。また、備品購入につきましては、納品業者が約３０％で、購入金額は約６５％となっております。</w:t>
      </w:r>
      <w:r>
        <w:rPr/>
        <w:br/>
      </w:r>
      <w:r>
        <w:rPr/>
        <w:t>　②の小学校の教材購入関係については、教育長より答弁があります。</w:t>
      </w:r>
      <w:r>
        <w:rPr/>
        <w:br/>
      </w:r>
      <w:r>
        <w:rPr/>
        <w:t>　次に、③の今後、地元商店の存続に対してどのような対応を考えているのかとの質問にお答えをいたします。商店街の店舗の経営指導については商工会が担っているところでありますが、事情により閉店となることは大変残念なことであります。町としては、商工振興事業補助を通し商店街への支援や、桑折町プレミアム付共通商品券発行事業への補助等を行い、商店街の活性化策を図っております。更に今年度は、「歩いて楽しめる地域づくり懇談会」の主体的取り組みによる地方の元気再生事業で、「桑折宿軽トラ市」や東北大学生が運営する「カフェ図書」を開催するなど、中心市街地への人口流入による商店街の賑わい創出を試みております。今後も街道を活かしたまちづくりなど積極的に行うとともに、国や県の事業を取り入れ、新たな商品開発を進めるなどの対策を講じながら、魅力ある商店街の形成、そして活性化のため継続して支援を進めていく考えであります。</w:t>
      </w:r>
      <w:r>
        <w:rPr/>
        <w:br/>
      </w:r>
      <w:r>
        <w:rPr/>
        <w:t>　次に、大きな５番の上下水道事業についての</w:t>
      </w:r>
      <w:r>
        <w:rPr/>
        <w:t>(1)</w:t>
      </w:r>
      <w:r>
        <w:rPr/>
        <w:t>でございますが、快適な生活環境の実現、河川等の水質保全のための質問の中で、①として下水道の普及率向上のための整備計画についての質問にお答えをいたします。町公共下水道事業は、昭和６３年度に管渠布設工事に着手以来、町民皆様のご理解とご協力の下、平成１９年度末で全体計画区域面積３３０ヘクタールのうち、１１５</w:t>
      </w:r>
      <w:r>
        <w:rPr/>
        <w:t>.</w:t>
      </w:r>
      <w:r>
        <w:rPr/>
        <w:t>１ヘクタールが整備済みとなり、下水道人口普及率は、３２</w:t>
      </w:r>
      <w:r>
        <w:rPr/>
        <w:t>.</w:t>
      </w:r>
      <w:r>
        <w:rPr/>
        <w:t>４％になりました。今後も公共用水域の水質保全・公衆衛生の向上・住環境の向上等のため、下水道工事を継続して施工していきます。今年度は、阿武隈川上流流域下水道（県北処理区）の認可変更の年にあたっており、町としても、上位計画である流域下水道の変更認可に併せて１９</w:t>
      </w:r>
      <w:r>
        <w:rPr/>
        <w:t>.</w:t>
      </w:r>
      <w:r>
        <w:rPr/>
        <w:t>２ヘクタールの事業認可区域の拡大をすべく、変更認可について県に申請する事務を進めているところであります。</w:t>
      </w:r>
      <w:r>
        <w:rPr/>
        <w:br/>
      </w:r>
      <w:r>
        <w:rPr/>
        <w:t>　次に、②の供用対象戸数に対し現在の利用率とその状況における対策についての質問にお答えをいたします。今年１０月末現在で１</w:t>
      </w:r>
      <w:r>
        <w:rPr/>
        <w:t>,</w:t>
      </w:r>
      <w:r>
        <w:rPr/>
        <w:t>１７６戸、３</w:t>
      </w:r>
      <w:r>
        <w:rPr/>
        <w:t>,</w:t>
      </w:r>
      <w:r>
        <w:rPr/>
        <w:t>７６６人の方が下水道を使用しており、接続率は８５</w:t>
      </w:r>
      <w:r>
        <w:rPr/>
        <w:t>.</w:t>
      </w:r>
      <w:r>
        <w:rPr/>
        <w:t>８％となっております。下水道への接続促進のために排水設備等整備資金利子補給制度について、工事説明会や町広報紙等でＰＲをして利用促進を図っているところであります。</w:t>
      </w:r>
      <w:r>
        <w:rPr/>
        <w:br/>
      </w:r>
      <w:r>
        <w:rPr/>
        <w:t>　次に、</w:t>
      </w:r>
      <w:r>
        <w:rPr/>
        <w:t>(2)</w:t>
      </w:r>
      <w:r>
        <w:rPr/>
        <w:t>の平成１９年度より摺上ダムからの本格受水、また一部企業の自給水等による現状を受け、今後の水道料金への影響と次年度予算見通しを伺うとの質問にお答えをいたします。平成１９年４月１日からの福島地方水道用水供給企業団浄水の本格受水及び一企業が平成１８年９月に専用水道を設置したことによる水道料金に対する影響は、平成１８年度と１９年度を比較いたしますと受水費で約４</w:t>
      </w:r>
      <w:r>
        <w:rPr/>
        <w:t>,</w:t>
      </w:r>
      <w:r>
        <w:rPr/>
        <w:t>９００万円の支出増、専用水道設置に伴う水道料金１</w:t>
      </w:r>
      <w:r>
        <w:rPr/>
        <w:t>,</w:t>
      </w:r>
      <w:r>
        <w:rPr/>
        <w:t>７５０万円の減収、これらの要因により金額にして約６</w:t>
      </w:r>
      <w:r>
        <w:rPr/>
        <w:t>,</w:t>
      </w:r>
      <w:r>
        <w:rPr/>
        <w:t>６５０万円の収益減となり、１９年度末の決算において２</w:t>
      </w:r>
      <w:r>
        <w:rPr/>
        <w:t>,</w:t>
      </w:r>
      <w:r>
        <w:rPr/>
        <w:t>０５６万円の純損失となりました。２０年度は、専用水道濾過施設の点検等による使用料の一時的増加があり、２００万円ほどの純利益を見込んでいるところでありますが、２１年度においては、企業団受水費、専用水道設置、減価償却費の増などにより赤字となると見込んでおります。以上であります。</w:t>
      </w:r>
    </w:p>
    <w:p>
      <w:pPr>
        <w:pStyle w:val="Style15"/>
        <w:ind w:left="425" w:hanging="425"/>
        <w:rPr/>
      </w:pPr>
      <w:r>
        <w:rPr/>
        <w:t>教育長（荒海健二君）　大きな４番目の②番目の小学校教材購入業者の選定方法について、お答えをさせていただきます。</w:t>
      </w:r>
      <w:r>
        <w:rPr/>
        <w:br/>
      </w:r>
      <w:r>
        <w:rPr/>
        <w:t>　教材選定の業者の選定にあたりましては、あらかじめ教材の見本収集を行います。そして、各学校で教材検討委員会等を組織いたしまして、いくつかの検討項目に従いまして教材見本を吟味いたします。具体的な主な検討項目といたしましては、内容の質、量などが子供たちの実態に合っているのか、購入金額が適切かつ妥当か、更に地元業者の方で対応はできないか、信用できるか、誠意はあるかなど、選定業者のバランス、保護者の方の負担軽減などを考慮いたしまして、最終的に業者を決定しているところでございます。以上でございます。</w:t>
      </w:r>
    </w:p>
    <w:p>
      <w:pPr>
        <w:pStyle w:val="Style15"/>
        <w:ind w:left="425" w:hanging="425"/>
        <w:rPr/>
      </w:pPr>
      <w:r>
        <w:rPr/>
        <w:t>１番（羽根田八千代君）　再質問をさせていただきます。</w:t>
      </w:r>
      <w:r>
        <w:rPr/>
        <w:br/>
      </w:r>
      <w:r>
        <w:rPr/>
        <w:t>　まず、１番、障がい者という言葉を発する時点で、既に私自身差別ではないかと考えることもあります。しかし、あえて現状を見つめ、抱える課題にともに対応し、私たち住民が障がい者福祉に関心と理解を更に深めていくことも再質問の意義といたします。１２月３日から９日には障がい者週間であります。障害者基本法によれば、国及び地方公共団体は障がい者週間の趣旨にふさわしい事業を実施するよう努めなければなりません。これに準じた事業を本町で行っているのか否かを伺います。</w:t>
      </w:r>
    </w:p>
    <w:p>
      <w:pPr>
        <w:pStyle w:val="Style15"/>
        <w:ind w:left="425" w:hanging="425"/>
        <w:rPr/>
      </w:pPr>
      <w:r>
        <w:rPr/>
        <w:t>福祉介護課長（山川　修君）　お答えいたします。ただいまのご質問につきましては、本町におきましては、現在のところ行った事業は同じでございます。</w:t>
      </w:r>
    </w:p>
    <w:p>
      <w:pPr>
        <w:pStyle w:val="Style15"/>
        <w:ind w:left="425" w:hanging="425"/>
        <w:rPr/>
      </w:pPr>
      <w:r>
        <w:rPr/>
        <w:t>１番（羽根田八千代君）　今後、事業計画を是非とも積極的にお願いしたいところでありますが、次の質問に入ります。</w:t>
      </w:r>
      <w:r>
        <w:rPr/>
        <w:br/>
      </w:r>
      <w:r>
        <w:rPr/>
        <w:t>　減免措置をすること自体が既にまた差別ではないかという声も聞かれますが、収入の少ない中、生活の余暇を自由な時間、体育館や公共施設を利用し、その利用料は等しく負担していただこうというのは、一方で、収入が少ないなら負担できないならば使用できませんよと言っていることと同じであり、それこそ障害のある方の生活範囲を制限してしまいます。それは真の共生社会の取組みに反すると考えます。この件について町長の所見を伺います。</w:t>
      </w:r>
    </w:p>
    <w:p>
      <w:pPr>
        <w:pStyle w:val="Style15"/>
        <w:ind w:left="425" w:hanging="425"/>
        <w:rPr/>
      </w:pPr>
      <w:r>
        <w:rPr/>
        <w:t>町長（林王喜久男君）　お答えをいたします。</w:t>
      </w:r>
      <w:r>
        <w:rPr/>
        <w:br/>
      </w:r>
      <w:r>
        <w:rPr/>
        <w:t>　町有施設のいわゆる非健常者への減免等々でございますが、ご承知のとおり本来であれば、こういった公共施設、町有施設、こういったものの使用料、こういったものについてはサービスを受ける、あるいは資益となる面から受益者負担が原則となっているところでございます。しかしながら、そういった非健常者にありましては、そのような環境、こういったものからも考えれば、一定の減免、こういったものも講じているところでございますが、これからもいわゆる健常者も非健常者も、いわゆる非健常者の方々がいわゆる自立と、そして社会参加が促されるような、そのような思想、こういったものが大切ではないかなというふうに思っておりますので、今後更に研究を重ねていきたいと、このように考えております。以上であります。</w:t>
      </w:r>
    </w:p>
    <w:p>
      <w:pPr>
        <w:pStyle w:val="Style15"/>
        <w:ind w:left="425" w:hanging="425"/>
        <w:rPr/>
      </w:pPr>
      <w:r>
        <w:rPr/>
        <w:t>１番（羽根田八千代君）　つい先日ですが、ある方が作業所の施設利用者が、ときには町の施設で、そして広い体育館で汗するほど体を動かすことができたらいいですね、また、お世話する側もされる方もストレス解消にもなりますよねと話してくださっていました。既に福島市では、平成１９年８月１日より、障害のある方が個人又は専用使用で私有施設を使用する際の使用料等が全額免除となっています。温泉やスポーツ施設を含め、２０年７月現在は８６か所であります。規模的な違いがあるにせよ、施設を有効に利用することにより保護ではなく自立の視点からも、ゆくゆくは医療費の削減にまでつながっていくものと考えられます。町内の障害者手帳の保持者は、７月現在６１１名いらっしゃいます。団体のみならず、個人への対応は考えていただけるのか、社会参加につながるものとして答弁を願います。</w:t>
      </w:r>
    </w:p>
    <w:p>
      <w:pPr>
        <w:pStyle w:val="Style15"/>
        <w:ind w:left="425" w:hanging="425"/>
        <w:rPr/>
      </w:pPr>
      <w:r>
        <w:rPr/>
        <w:t>町長（林王喜久男君）　お答えをいたします。</w:t>
      </w:r>
      <w:r>
        <w:rPr/>
        <w:br/>
      </w:r>
      <w:r>
        <w:rPr/>
        <w:t>　本町においては様々な取り組みの中で、非健常者の方々にいわゆる自立と、そして社会参加の実現を図るために、その環境づくりとして様々な施策を講じているところでございますが、ただいまお質しのあった点については、いわゆる町有施設、公民館等の使用料、これらについては管理運営をする教育委員会で別に定めることとなっておりますので、今後検討、更には協議してまいりたいと考えております。</w:t>
      </w:r>
      <w:r>
        <w:rPr/>
        <w:br/>
      </w:r>
      <w:r>
        <w:rPr/>
        <w:t>　以上であります。</w:t>
      </w:r>
    </w:p>
    <w:p>
      <w:pPr>
        <w:pStyle w:val="Style15"/>
        <w:ind w:left="425" w:hanging="425"/>
        <w:rPr/>
      </w:pPr>
      <w:r>
        <w:rPr/>
        <w:t>１番（羽根田八千代君）　それでは、桑折町には手をつなぐ親の会の会がございます。この皆さんの実態をどのように把握なされているのか伺います。</w:t>
      </w:r>
    </w:p>
    <w:p>
      <w:pPr>
        <w:pStyle w:val="Style15"/>
        <w:ind w:left="425" w:hanging="425"/>
        <w:rPr/>
      </w:pPr>
      <w:r>
        <w:rPr/>
        <w:t>福祉介護課長（山川　修君）　お答えをいたします。</w:t>
      </w:r>
      <w:r>
        <w:rPr/>
        <w:br/>
      </w:r>
      <w:r>
        <w:rPr/>
        <w:t>　手をつなぐ親の会につきましては、毎年総会等がございます。また、正月には新年会等もございますが、こういったところにおきまして、その後懇親会を設けまして、その席でいろいろ団体の方々とご意見を交わして、いろんなことをお聞きしている状況でございます。以上です。</w:t>
      </w:r>
    </w:p>
    <w:p>
      <w:pPr>
        <w:pStyle w:val="Style15"/>
        <w:ind w:left="425" w:hanging="425"/>
        <w:rPr/>
      </w:pPr>
      <w:r>
        <w:rPr/>
        <w:t>１番（羽根田八千代君）　実情は会員の皆様のみならず、そのご家族の皆様が高齢化する中、我が子が目の届く範囲で作業できるよう、皆で今できることを具現化しようとしているところです。情報の共有化をするために、支援のネットワークが必要と考えます。国の新たな重点施策実施５か年計画によれば、平成２０年全市町村設置目標の地域自立支援協議会設立に向けた本町の取り組み、計画はあるのか否かを伺います。</w:t>
      </w:r>
    </w:p>
    <w:p>
      <w:pPr>
        <w:pStyle w:val="Style15"/>
        <w:ind w:left="425" w:hanging="425"/>
        <w:rPr/>
      </w:pPr>
      <w:r>
        <w:rPr/>
        <w:t>福祉介護課長（山川　修君）　お答えいたします。</w:t>
      </w:r>
      <w:r>
        <w:rPr/>
        <w:br/>
      </w:r>
      <w:r>
        <w:rPr/>
        <w:t>　ただいまの件につきましては、桑折町の第二次障害者計画にも記載してございますが、現在のところまだ設立に向けた協議はしておりませんので、今後設立に向けて協議してまいるよう検討していきたいと思っております。</w:t>
      </w:r>
    </w:p>
    <w:p>
      <w:pPr>
        <w:pStyle w:val="Style15"/>
        <w:ind w:left="425" w:hanging="425"/>
        <w:rPr/>
      </w:pPr>
      <w:r>
        <w:rPr/>
        <w:t>１番（羽根田八千代君）　昨年の１２月の答弁の中に、相談支援事業所実施に向けて制定、要綱等の制定をしていくという答弁がございました。是非とも障がい者支援事業、大変な中とは存じますが、積極的に前向きに取り組んでいただけるものと願います。</w:t>
      </w:r>
      <w:r>
        <w:rPr/>
        <w:br/>
      </w:r>
      <w:r>
        <w:rPr/>
        <w:t>　次の質問に入ります。捨てればごみ、生かせば資源ということで、答弁の中に昨年とほぼ同数の補助状況であるということでございます。同数ということは、まだまだ意識が浸透していないんではないかと考えますが、いかがでしょうか。</w:t>
      </w:r>
    </w:p>
    <w:p>
      <w:pPr>
        <w:pStyle w:val="Style15"/>
        <w:ind w:left="425" w:hanging="425"/>
        <w:rPr/>
      </w:pPr>
      <w:r>
        <w:rPr/>
        <w:t>企画環境課長（小竹利勝君）　お答えいたします。</w:t>
      </w:r>
      <w:r>
        <w:rPr/>
        <w:br/>
      </w:r>
      <w:r>
        <w:rPr/>
        <w:t>　生ごみの処理については、町長答弁にもありましたように、堆肥化を図っていくというふうなことで減量化をしていくというふうなことで、その目的を果たしていると思っております。ただ、今後これらの取り組みを行っていく際にも、できるだけ町の経費負担を考え、かつ、それぞれごみを出される町民の方々の手間といいますか、そういったことも考え合わせながら、今後検討していきたいというふうに考えてございます。ほぼ同数ということについては、予算の範囲の中ということであると思っております。以上であります。</w:t>
      </w:r>
    </w:p>
    <w:p>
      <w:pPr>
        <w:pStyle w:val="Style15"/>
        <w:ind w:left="425" w:hanging="425"/>
        <w:rPr/>
      </w:pPr>
      <w:r>
        <w:rPr/>
        <w:t>１番（羽根田八千代君）　それでは、②番のクリーンアドバイザーの皆さんの協議を開催していると、意識の高揚に努めているということで答弁がございましたが、この答弁からすれば、アドバイザー会議というのは年１回と判断してよろしいのでしょうか。</w:t>
      </w:r>
    </w:p>
    <w:p>
      <w:pPr>
        <w:pStyle w:val="Style15"/>
        <w:ind w:left="425" w:hanging="425"/>
        <w:rPr/>
      </w:pPr>
      <w:r>
        <w:rPr/>
        <w:t>企画環境課長（小竹利勝君）　はい、お質しのとおりであります。</w:t>
      </w:r>
    </w:p>
    <w:p>
      <w:pPr>
        <w:pStyle w:val="Style15"/>
        <w:ind w:left="425" w:hanging="425"/>
        <w:rPr/>
      </w:pPr>
      <w:r>
        <w:rPr/>
        <w:t>１番（羽根田八千代君）　年１回でクリーンアドバイザーの皆さんの意識が高揚につながるのか否か若干の疑問を感じますが、百聞は一見にしかずということで、衛生処理場の現地視察等も、その意識高揚の中の一つの事業として取り組む考えはないものかどうか伺います。</w:t>
      </w:r>
    </w:p>
    <w:p>
      <w:pPr>
        <w:pStyle w:val="Style15"/>
        <w:ind w:left="425" w:hanging="425"/>
        <w:rPr/>
      </w:pPr>
      <w:r>
        <w:rPr/>
        <w:t>企画環境課長（小竹利勝君）　お質しの内容については、趣旨、そして今後につながる者と理解しておりますので、検討してまいりたいというふうに思っております。</w:t>
      </w:r>
      <w:r>
        <w:rPr/>
        <w:br/>
      </w:r>
      <w:r>
        <w:rPr/>
        <w:t>　以上です。</w:t>
      </w:r>
    </w:p>
    <w:p>
      <w:pPr>
        <w:pStyle w:val="Style15"/>
        <w:ind w:left="425" w:hanging="425"/>
        <w:rPr/>
      </w:pPr>
      <w:r>
        <w:rPr/>
        <w:t>１番（羽根田八千代君）　生ごみと可燃物とに分別する計画はないのかということで、今後研究してまいりたいという答弁をいただきました。バイオマスのメリットには、地球温暖化防止、循環型社会の形成、そして新しい産業の形成、何よりも農業の食の安全にもつながっていくものと思います。県なども積極的に取り組んでおり、既にだけ温泉等々で実践をなされているところもございます。ここで、じゃあ、どういうふうにして分別するんだということになると思うんですが、今、町では分別、分類されておりますが、生ごみの場合ステーションに専用のポリバケツなどを置いて、クリーンアドバイザーさんのお力もお借りしながら、地域の皆さんの自治意識を高めていく、そういったような取り組みも具体的に考えられるのではないかと。そのためには、大変な事前の作業とか意識浸透とかあると思いますが、何かしなければ、一つでも取り組んでいかなければ、ＣＯ２削減のためにということで考えられるものを具現化していかなければならないと思いますが、いかがでしょうか。</w:t>
      </w:r>
    </w:p>
    <w:p>
      <w:pPr>
        <w:pStyle w:val="Style15"/>
        <w:ind w:left="425" w:hanging="425"/>
        <w:rPr/>
      </w:pPr>
      <w:r>
        <w:rPr/>
        <w:t>企画環境課長（小竹利勝君）　お答えいたします。</w:t>
      </w:r>
      <w:r>
        <w:rPr/>
        <w:br/>
      </w:r>
      <w:r>
        <w:rPr/>
        <w:t>　生ごみについては、日常生活、毎日ほぼ出るものというふうに思っております。そうした中、こまめな対応、そして今お質しあったように、それぞれの地域、アドバイザーさんを通じた内容で取り組みができないかというふうなお話だったわけですが、その後にこまめな対応と、そして地域でどういったことができるかというふうな今後そういった視点でも検討してまいりたいというふうに考えておりましたので、今現在、生ごみ処理機そのものは大なり小なり実際市販もされ、流通しているところでありますが、地域におけるそういった取り組みがどういったところまでが可能なのか、そういったところを今後研究してまいりたいというふうに思っております。</w:t>
      </w:r>
      <w:r>
        <w:rPr/>
        <w:br/>
      </w:r>
      <w:r>
        <w:rPr/>
        <w:t>　以上であります。</w:t>
      </w:r>
    </w:p>
    <w:p>
      <w:pPr>
        <w:pStyle w:val="Style15"/>
        <w:ind w:left="425" w:hanging="425"/>
        <w:rPr/>
      </w:pPr>
      <w:r>
        <w:rPr/>
        <w:t>１番（羽根田八千代君）　次に、３番のがんばるふるさと桑折応援寄附金についてですが、１１月現在、２件ご寄附があるということでございますが、このご寄附の中の項目、６項目の中の項目分類はどのようになっていますでしょうか。</w:t>
      </w:r>
    </w:p>
    <w:p>
      <w:pPr>
        <w:pStyle w:val="Style15"/>
        <w:ind w:left="425" w:hanging="425"/>
        <w:rPr/>
      </w:pPr>
      <w:r>
        <w:rPr/>
        <w:t>企画環境課長（小竹利勝君）　お答えいたします。</w:t>
      </w:r>
      <w:r>
        <w:rPr/>
        <w:br/>
      </w:r>
      <w:r>
        <w:rPr/>
        <w:t>　６項目のまず内容でございますが、１つには、みんなの心と力を合わせた自立のまちづくりに関する事業、２つ目には、豊かな人間性を育む人づくりに関する事業（不規則発言あり）失礼しました。それでは、その６項目ある中から、お二人が実際指定された内容についてお答えをしたいと思います。</w:t>
      </w:r>
      <w:r>
        <w:rPr/>
        <w:br/>
      </w:r>
      <w:r>
        <w:rPr/>
        <w:t>　１人の方については男性でありますが、町長にお任せというふうな内容でございました。２人目については女性の方でございまして、２つ選んでおります。１つは、豊かな人間性を育む人づくりに関する事業、もう一つは、活力とにぎわいを見いだす産業づくりに関する事業、この２つを選んでおります。以上であります。</w:t>
      </w:r>
    </w:p>
    <w:p>
      <w:pPr>
        <w:pStyle w:val="Style15"/>
        <w:ind w:left="425" w:hanging="425"/>
        <w:rPr/>
      </w:pPr>
      <w:r>
        <w:rPr/>
        <w:t>１番（羽根田八千代君）　６つの事業の中に、あえて７項目目に加えました町長お任せというところに早速ご寄附いただいたということは、大変心強いと思います。しかし、後は人づくり事業、産業づくり事業の方にお一人で２項目に分かれてということの実情でございますが、この６つの項目の中のそれぞれの項目を見るだけで、インターネット等でも拾ってみました。町外の方がこの情報を見た限りでは、じゃあ、この項目の中で果たして何があるんだろうというときに、更に中身を見ていく。それはパソコンで更に中をクリックしていってくださいよというのも一つでしょう。そのためにホームページがあるということも分かります。しかしながら、これとこれがありますよ、是非お願いしますというような、本町らしいインパクトの強いふるさと納税制をお願いしたいんだという意気込みを感じられるような項目を具体的に打ち出すことによって、更に多くの方のご寄附が期待できるのではないかと感じますが、いかがでしょうか。</w:t>
      </w:r>
    </w:p>
    <w:p>
      <w:pPr>
        <w:pStyle w:val="Style15"/>
        <w:ind w:left="425" w:hanging="425"/>
        <w:rPr/>
      </w:pPr>
      <w:r>
        <w:rPr/>
        <w:t>企画環境課長（小竹利勝君）　お答えいたします。</w:t>
      </w:r>
      <w:r>
        <w:rPr/>
        <w:br/>
      </w:r>
      <w:r>
        <w:rPr/>
        <w:t>　本町における具体的な取り組みを明記すべきではないかというふうなお質しだと思います。ホームページ等では６つの事業の中身については、もう少し内容の細かい部分を紹介してございます。当然ホームページ見られない方についてもあるわけで、そういった方については意思表示をしていただいた方については現在こういうふうな状況でホームページに載せてますというようなことを、折り返しこちらから本人の方へ通知を差し上げてございます。そういった中から選んでいただくというふうなことで取り組んでおります。ただ、今お質し合ったように、具体的な個々的な事業名、これについては大変意気込みということでは同感したいと思いますが、一面いろんな事業を町としても取り組んでおります。そういった中においても、６つのそれぞれの中でも特徴のあるところがあると思いますので、その辺を具体的に果たして出していいものかどうか、そういったところが内部でも協議をさせていただいて、なかなか結論が出なかった部分でありますが、そういうふうな観点では公平性も一端は考えないといけないということもございますので、広くとらえられるような、そういった内容で現在のところ表現をさせていただいております。以上であります。</w:t>
      </w:r>
    </w:p>
    <w:p>
      <w:pPr>
        <w:pStyle w:val="Style15"/>
        <w:ind w:left="425" w:hanging="425"/>
        <w:rPr/>
      </w:pPr>
      <w:r>
        <w:rPr/>
        <w:t>１番（羽根田八千代君）　公正な立場からということで、確かに計画進めていきたいところだがという内情を含んでいきたいと思います。</w:t>
      </w:r>
      <w:r>
        <w:rPr/>
        <w:br/>
      </w:r>
      <w:r>
        <w:rPr/>
        <w:t>　先日、某新聞にも担当課内の方の寄附窓口がございまして、そちらの方にも大変有り難いご寄附がございました。そういった分野でも具体的に、この事業にというところがあればこそのご寄附なんだなと本当に有り難く思いましたが、そういったことも今後において是非、確かに公平で公正ではあるんだけれども、あえてこの町存続のために力を貸してくださいという意味でも、前向きに検討していただきたいと思います。</w:t>
      </w:r>
      <w:r>
        <w:rPr/>
        <w:br/>
      </w:r>
      <w:r>
        <w:rPr/>
        <w:t>　次の質問に入ります。４番の地元商店の振興策についてでありますが、まず、はじめに、１９年度における納品業者の数は何件ほどあったのか伺います。</w:t>
      </w:r>
    </w:p>
    <w:p>
      <w:pPr>
        <w:pStyle w:val="Style15"/>
        <w:ind w:left="425" w:hanging="425"/>
        <w:rPr/>
      </w:pPr>
      <w:r>
        <w:rPr/>
        <w:t>企画環境課長（小竹利勝君）　お答えいたしますが、件数につきましては、ちょっと確認をしておりませんでしたので、ご了承いただきたいと思います。</w:t>
      </w:r>
    </w:p>
    <w:p>
      <w:pPr>
        <w:pStyle w:val="Style15"/>
        <w:ind w:left="425" w:hanging="425"/>
        <w:rPr/>
      </w:pPr>
      <w:r>
        <w:rPr/>
        <w:t>１番（羽根田八千代君）　それでは、納品業者が既に減になっている中で、今まで購入対応してきた町の伝票の利用者の対応策は今後どのようになされるのか伺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０時４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４２分）</w:t>
      </w:r>
    </w:p>
    <w:p>
      <w:pPr>
        <w:pStyle w:val="Style15"/>
        <w:ind w:left="425" w:hanging="425"/>
        <w:rPr/>
      </w:pPr>
      <w:r>
        <w:rPr>
          <w:rFonts w:cs="ＭＳ 明朝;MS Mincho"/>
        </w:rPr>
        <w:t xml:space="preserve">                    ◇                    ◇                    ◇</w:t>
      </w:r>
    </w:p>
    <w:p>
      <w:pPr>
        <w:pStyle w:val="Style15"/>
        <w:ind w:left="425" w:hanging="425"/>
        <w:rPr/>
      </w:pPr>
      <w:r>
        <w:rPr/>
        <w:t>１番（羽根田八千代君）　具体的に申し上げますと、長きにわたって経営されてきたお店が１店閉められたと、そのお店では、町の伝票で文房具とか物を扱っていましたよね。その扱っていたお店が閉じられたことに対して、今まで使っていた町の行政側の窓口が一つ閉鎖されたことによって、新たな伝票を使えるような対応策、対応の窓口を広げるとか、あるいは伝票ではなくて現金でもそういうものを買えるようにしますよというような対応策は考えていらっしゃるのかどうか伺います。</w:t>
      </w:r>
    </w:p>
    <w:p>
      <w:pPr>
        <w:pStyle w:val="Style15"/>
        <w:ind w:left="425" w:hanging="425"/>
        <w:rPr/>
      </w:pPr>
      <w:r>
        <w:rPr/>
        <w:t>企画環境課長（小竹利勝君）　お答えいたします。</w:t>
      </w:r>
      <w:r>
        <w:rPr/>
        <w:br/>
      </w:r>
      <w:r>
        <w:rPr/>
        <w:t>　お答えは多分２つになるかと思いますが、１つは伝票の取扱いについてなんですが、町の指定した伝票、請求書というものが従来は確かに使っていまして、八文字屋さんについてもそうだったと思いますが、ただいま現在は、それに限らず独自の請求書でも受け付けしていますというふうなことで取扱いを拡大しましたので、その点の伝票の取扱いについては問題ないんだろうと思っております。</w:t>
      </w:r>
      <w:r>
        <w:rPr/>
        <w:br/>
      </w:r>
      <w:r>
        <w:rPr/>
        <w:t>　あと、もう一つ、当然店を閉じられたことによって、じゃあ町が、じゃあその分どこから購入するのかというふうなことでございますけれども、これについては当然町内から調達できるものはそうしたいと思いますが、町内で調達できないとなれば近隣の市町にそれを求めていくというふうなことになるだろうと思います。</w:t>
      </w:r>
      <w:r>
        <w:rPr/>
        <w:br/>
      </w:r>
      <w:r>
        <w:rPr/>
        <w:t>　以上であります。</w:t>
      </w:r>
    </w:p>
    <w:p>
      <w:pPr>
        <w:pStyle w:val="Style15"/>
        <w:ind w:left="425" w:hanging="425"/>
        <w:rPr/>
      </w:pPr>
      <w:r>
        <w:rPr/>
        <w:t>議長（高橋宣博君）　なお、質問者も答弁者も固有名詞の取扱いには慎重にお願いをしたいと思います。</w:t>
      </w:r>
    </w:p>
    <w:p>
      <w:pPr>
        <w:pStyle w:val="Style15"/>
        <w:ind w:left="425" w:hanging="425"/>
        <w:rPr/>
      </w:pPr>
      <w:r>
        <w:rPr/>
        <w:t>１番（羽根田八千代君）　学校関係におかれましては、教材のみならず備品、例えば蛍光灯一つに至るまで地元意識をしていらっしゃるという一例を伺っております。行政においては、用紙一つとってみますと３か月程度に一度の、Ａ４版におきましては単価契約をされてコスト減を心がけていらっしゃるという現状であります。しかし、見積もり業者の名前には地元名が上がっておらず、どうしてなんでしょうかと伺うと、前例に沿ってとのことでした。当然、価格面から考えますとそうでしょうが、地元業者で対応できないのか、これは先ほど教育長の答弁にありました。この地元業者で対応できないのか、ここがいちばんの要因と考えます。単独立町の道を歩む本町の内需活性の意味からも、納税者を意識した面で業者選定に対応してきたのかどうかを伺うものであります。</w:t>
      </w:r>
    </w:p>
    <w:p>
      <w:pPr>
        <w:pStyle w:val="Style15"/>
        <w:ind w:left="425" w:hanging="425"/>
        <w:rPr/>
      </w:pPr>
      <w:r>
        <w:rPr/>
        <w:t>企画環境課長（小竹利勝君）　お答えいたします。</w:t>
      </w:r>
      <w:r>
        <w:rPr/>
        <w:br/>
      </w:r>
      <w:r>
        <w:rPr/>
        <w:t>　地元業者を意識して購入すべきであろうというふうなお質しだと思います。当然、地元振興というふうな視点を大きくとらえてそういう購入をしてきたつもりでございますが、今後もそのように考えていきたいというふうに思っております。</w:t>
      </w:r>
      <w:r>
        <w:rPr/>
        <w:br/>
      </w:r>
      <w:r>
        <w:rPr/>
        <w:t>　以上であります。</w:t>
      </w:r>
    </w:p>
    <w:p>
      <w:pPr>
        <w:pStyle w:val="Style15"/>
        <w:ind w:left="425" w:hanging="425"/>
        <w:rPr/>
      </w:pPr>
      <w:r>
        <w:rPr/>
        <w:t>１番（羽根田八千代君）　地元振興意識を高めていくということを名実ともに具現化していくために、次の質問をさせていただきます。</w:t>
      </w:r>
      <w:r>
        <w:rPr/>
        <w:br/>
      </w:r>
      <w:r>
        <w:rPr/>
        <w:t>　地元商店の存続に対して、地元商店の現状は商工会実態調査によるデータを見ても、桑折町の１９年４月現在、小規模事業者数４１３件、２０年度４月現在は４０３件、更に商工会会員数は３０８件から現在２９３件と、年々減少している現状です。飯坂、伊達、西部商工会広域連携協議会の広域空き店舗調査事業においても、シャッター通りをなんとかしたいという思いが伝わってきます。しかし、予想される世界経済の影響を考慮すると、この数値は更に減少するには、だれもが予想できる現状です。そこで、答弁にもありますように、街道を生かしたまちづくりなどを積極的に行うとともに、国や県の事業を取り入れ、新たな商品開発を進めるなどの対策を講じながら支援を進めていく考えでありますということですが、このうえで内需拡大の対策として、思い切って町のオリジナル共通券、街道手形など、来町者はもとより町職員の手当ての一部に対応するような斬新的な発想はないものかどうかを伺うものであります。</w:t>
      </w:r>
    </w:p>
    <w:p>
      <w:pPr>
        <w:pStyle w:val="Style15"/>
        <w:ind w:left="425" w:hanging="425"/>
        <w:rPr/>
      </w:pPr>
      <w:r>
        <w:rPr/>
        <w:t>町長（林王喜久男君）　お答えをいたします。</w:t>
      </w:r>
      <w:r>
        <w:rPr/>
        <w:br/>
      </w:r>
      <w:r>
        <w:rPr/>
        <w:t>　商業者のみならず、現在の社会の経済情勢から見て暴騰のごあいさつの中でも申し上げましたが、大変今厳しい状況にあるものととらえております。今後更に私どもとしましては、そのような状況が深刻化するんではないのかなというふうに危惧しているところでございます。先般も庁議におきまして、私ども管理者管理職等々で、今日の日本経済におけるこういう状況の中での各課に及ぼす影響、更には町民に及ぼす影響、町に及ぼす影響、こういったものはどういうことが考えられるかというような会議も持ったところでございます。そのようなことから、厳しい、これまでにない予想外の状況に私はくるのではないかなというふうに大変危惧しているわけでございます。そういった中での、いわゆる内需の拡大に向けた方策としては、いろいろと考えがあるわけでありますが、本町としては先ほど申し上げましたように、商工会への支援、更には流入人口の増加に向けての事業展開など、積極的に国、そして県の支援事業等を活用しながら、これまでにも、そして現在も積極的に展開をしているところでございます。今後につきましても、いわゆる市街地の形成に向けた環境づくりですね、こういったものについては町民と協働で積極的に取り組んでいかなければならないであろうというふうに思っているところでございます。それと併せて、ただいま議員からご提案のありましたような内需拡大につながるような施策、こういったものについても今後研究してまいりたいと、このように考えております。以上であります。</w:t>
      </w:r>
    </w:p>
    <w:p>
      <w:pPr>
        <w:pStyle w:val="Style15"/>
        <w:ind w:left="425" w:hanging="425"/>
        <w:rPr/>
      </w:pPr>
      <w:r>
        <w:rPr/>
        <w:t>１番（羽根田八千代君）　研究していくと、取り組んでいく、具現化する、本当に一つずつ、できることかが進めていかなければ絵に描いた餅になってしまうと思います。それは行政のみならず、私たちも町民も共に正に協働になって、だれかやるだろうではなく、みんなでやろうという、その姿勢が単独立町を支えるか否かにかかると思います。一つでも具現化するために、思い切った施策の展開を期待するものであります。</w:t>
      </w:r>
      <w:r>
        <w:rPr/>
        <w:br/>
      </w:r>
      <w:r>
        <w:rPr/>
        <w:t>　次の再質問は、上下水道の工事を継続して施工していくという答弁がございました。この中で、現在は８５</w:t>
      </w:r>
      <w:r>
        <w:rPr/>
        <w:t>.</w:t>
      </w:r>
      <w:r>
        <w:rPr/>
        <w:t>８％の接続率になっているということでございます。既に供給可能な地域の方が、まだ利用なされていない、この残る１４</w:t>
      </w:r>
      <w:r>
        <w:rPr/>
        <w:t>.</w:t>
      </w:r>
      <w:r>
        <w:rPr/>
        <w:t>２％の方に対しての現状の把握は、どのようになさっているのか伺います。</w:t>
      </w:r>
    </w:p>
    <w:p>
      <w:pPr>
        <w:pStyle w:val="Style15"/>
        <w:ind w:left="425" w:hanging="425"/>
        <w:rPr/>
      </w:pPr>
      <w:r>
        <w:rPr/>
        <w:t>上下水道課長（佐藤　茂君）　現状の把握ということでございますが、接続率については８５％でございますが、まだ接続していない世帯というようなことで、２０年の４月１日現在では２０２世帯の方が未接続というような状況になっております。</w:t>
      </w:r>
    </w:p>
    <w:p>
      <w:pPr>
        <w:pStyle w:val="Style15"/>
        <w:ind w:left="425" w:hanging="425"/>
        <w:rPr/>
      </w:pPr>
      <w:r>
        <w:rPr/>
        <w:t>１番（羽根田八千代君）　その接続されていない世帯の皆さんが、もちろん何らかの理由で接続な出されていないということでございますが、その接続できない理由、何らかの理由の状況ですか、その理由を把握なさっていらっしゃるのかどうかを伺います。</w:t>
      </w:r>
    </w:p>
    <w:p>
      <w:pPr>
        <w:pStyle w:val="Style15"/>
        <w:ind w:left="425" w:hanging="425"/>
        <w:rPr/>
      </w:pPr>
      <w:r>
        <w:rPr/>
        <w:t>上下水道課長（佐藤　茂君）　未接続世帯の接続できない理由ということでございますが、１９年度においては具体的に聞き取り調査とか、そういうものは実施しておりませんが、その前にあった理由ということでございますのは、町として把握をしておりますのは、老人世帯というような方で、子供たちは遠隔地で当分帰ってこないので、浄化槽もあるというようなことで接続については見合わせているというような方々、あと２つ目は、経済的理由というような方もいらっしゃいます。１９年度においては、具体的な接続できない理由というような調査は行っておりません。</w:t>
      </w:r>
    </w:p>
    <w:p>
      <w:pPr>
        <w:pStyle w:val="Style15"/>
        <w:ind w:left="425" w:hanging="425"/>
        <w:rPr/>
      </w:pPr>
      <w:r>
        <w:rPr/>
        <w:t>１番（羽根田八千代君）　実態を把握する調査がまだなされていないということですが、おおむね高齢者世帯であったり、いろんな経済的な事情であったりということでございましょう。しかしながら、そうでない方も中にはいらっしゃるという状況も報告として上がってきておりますので、その旨、実態調査をしていただき、今後下水道工事が継続して施工していくうえで新たな利用をなされない方が発生しないように、できるだけ、それこそ公正な、公平な立場で皆さんで水環境を考えていけるような体制づくりをしていくべきではないかと思いますが、いかがでしょうか。</w:t>
      </w:r>
    </w:p>
    <w:p>
      <w:pPr>
        <w:pStyle w:val="Style15"/>
        <w:ind w:left="425" w:hanging="425"/>
        <w:rPr/>
      </w:pPr>
      <w:r>
        <w:rPr/>
        <w:t>上下水道課長（佐藤　茂君）　今後の未接続世帯の接続促進についてでございますが、担当課といたしましても、なぜ接続できないかというような理由について聞き取り調査なりアンケート調査等の実施をするために検討していきたいと思います。</w:t>
      </w:r>
    </w:p>
    <w:p>
      <w:pPr>
        <w:pStyle w:val="Style15"/>
        <w:ind w:left="425" w:hanging="425"/>
        <w:rPr/>
      </w:pPr>
      <w:r>
        <w:rPr/>
        <w:t>１番（羽根田八千代君）　次の質問に入ります。</w:t>
      </w:r>
      <w:r>
        <w:rPr/>
        <w:br/>
      </w:r>
      <w:r>
        <w:rPr/>
        <w:t>　最後の上水道の答弁の中で、今後の２１年度においては企業団の受水費、専用水道設置等々による赤字と見込んでおりますという答弁がございました。この赤字と見込んでいるならば、その対策を考えていらっしゃるのか否かを伺います。</w:t>
      </w:r>
    </w:p>
    <w:p>
      <w:pPr>
        <w:pStyle w:val="Style15"/>
        <w:ind w:left="425" w:hanging="425"/>
        <w:rPr/>
      </w:pPr>
      <w:r>
        <w:rPr/>
        <w:t>上下水道課長（佐藤　茂君）　町長の方から先ほどご答弁申し上げましたように、２１年度以降については赤字の予定、決算になるというような答弁を申し上げましたが、今後の赤字解消に向けた取り組みといいますか、そのようなご質疑だと思いますが、赤字解消につきましては１９年度、２０年度、現在２０年度なんですが、経費削減、収益的収支の支出、収入、支出の減、収入の増というようなことで努力してきました。ただ、今後と申されますと、現在、経費削減については町の水道事業としては努力してきたというふうに思っております。そのようなことで、ただいま２１年度から２４年度の財政収支計画というものを策定中で途中経過でもありますが、２１年度以降については、２１から２４の４年間で累計で２</w:t>
      </w:r>
      <w:r>
        <w:rPr/>
        <w:t>,</w:t>
      </w:r>
      <w:r>
        <w:rPr/>
        <w:t>１００万ほどの赤字になるというような予測をしております。そういうことでございますが、これ以上の削減といいますか、大変難しい状況に今なっているというふうにとらえております。また収入においても、工業団地に所在する５企業の方の給水収益、水道使用水量が大変落ち込んでおり、専用水道設置というようなことで落ち込んでおりまして、年間にして１７年度と比較しますと約２</w:t>
      </w:r>
      <w:r>
        <w:rPr/>
        <w:t>,</w:t>
      </w:r>
      <w:r>
        <w:rPr/>
        <w:t>０００万ほど落ちているというような状況もありまして、なかなか赤字解消に向けてのこれ以上の努力というのは難しいような状況になっているというふうにとらえております。</w:t>
      </w:r>
    </w:p>
    <w:p>
      <w:pPr>
        <w:pStyle w:val="Style15"/>
        <w:ind w:left="425" w:hanging="425"/>
        <w:rPr/>
      </w:pPr>
      <w:r>
        <w:rPr/>
        <w:t>１番（羽根田八千代君）　大変厳しい財政だということが、ひしひしと伝わってきております。２１年度から２４年度までは２</w:t>
      </w:r>
      <w:r>
        <w:rPr/>
        <w:t>,</w:t>
      </w:r>
      <w:r>
        <w:rPr/>
        <w:t>１００万の赤字を抱えるのではないかという見通しで、そうなると受益者負担等になるかと思いますが、その前に管理者、業務委託等々、何かその策を考えていただきたいと思いますが、いかがでしょうか。</w:t>
      </w:r>
    </w:p>
    <w:p>
      <w:pPr>
        <w:pStyle w:val="Style15"/>
        <w:ind w:left="425" w:hanging="425"/>
        <w:rPr/>
      </w:pPr>
      <w:r>
        <w:rPr/>
        <w:t>町長（林王喜久男君）　お答えをいたします。</w:t>
      </w:r>
      <w:r>
        <w:rPr/>
        <w:br/>
      </w:r>
      <w:r>
        <w:rPr/>
        <w:t>　本町の上水道にかかるこれまでの経営内容、こういったものがただいま担当課長から説明があったわけでありますが、本来ですと平成２０年度にはもう既に値上げをせざるを得ないという状況に実は、そういった内容できたところでございます。しかしながら、なんとか努力をしてということで、ここ１～２年、値上げをしないでなんとか経営をしてきたところでございます。しかしながら、ただいま担当課長からあったように、それらの歳入の増、あるいは歳出の減、そういった効率的な経営、こういったものに努力に努力を重ねてきたわけではありますが、２１年度からは、この料金、使用料についても見直しをしなければならないものと、このようにとらえているところでございます。以上であります。</w:t>
      </w:r>
    </w:p>
    <w:p>
      <w:pPr>
        <w:pStyle w:val="Style15"/>
        <w:ind w:left="425" w:hanging="425"/>
        <w:rPr/>
      </w:pPr>
      <w:r>
        <w:rPr/>
        <w:t>１番（羽根田八千代君）　支え合う地域づくりという意味では、値上げも検討していくということでございます。今答弁いただきました。それに関して値上げのみならず、ほかの策、その次善策があるものなのかどうかも更に審議会等々で検討していただきたいと願い、私の質問を終わ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１１時２０分といたします。</w:t>
      </w:r>
      <w:r>
        <w:rPr/>
        <w:tab/>
      </w:r>
      <w:r>
        <w:rPr/>
        <w:t>（午前１１時０５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１時２０分）</w:t>
      </w:r>
    </w:p>
    <w:p>
      <w:pPr>
        <w:pStyle w:val="Style15"/>
        <w:ind w:left="425" w:hanging="425"/>
        <w:rPr/>
      </w:pPr>
      <w:r>
        <w:rPr>
          <w:rFonts w:cs="ＭＳ 明朝;MS Mincho"/>
        </w:rPr>
        <w:t xml:space="preserve">                    ◇                    ◇                    ◇</w:t>
      </w:r>
    </w:p>
    <w:p>
      <w:pPr>
        <w:pStyle w:val="Style15"/>
        <w:ind w:left="425" w:hanging="425"/>
        <w:rPr/>
      </w:pPr>
      <w:r>
        <w:rPr/>
        <w:t>議長（高橋宣博君）　７番　半澤高君の登壇発言を許します。</w:t>
      </w:r>
    </w:p>
    <w:p>
      <w:pPr>
        <w:pStyle w:val="Style15"/>
        <w:ind w:left="425" w:hanging="425"/>
        <w:rPr/>
      </w:pPr>
      <w:r>
        <w:rPr/>
        <w:t>７番（半澤　高君）　今定例会一般質問において、私は大きく３項目について伺います。</w:t>
      </w:r>
      <w:r>
        <w:rPr/>
        <w:br/>
      </w:r>
      <w:r>
        <w:rPr/>
        <w:t>　まず、はじめに、平成２１年度の予算編成に関して次の４点を伺います。</w:t>
      </w:r>
      <w:r>
        <w:rPr/>
        <w:br/>
      </w:r>
      <w:r>
        <w:rPr/>
        <w:t>　①、平成２１年度の予算編成方針を伺います。</w:t>
      </w:r>
      <w:r>
        <w:rPr/>
        <w:br/>
      </w:r>
      <w:r>
        <w:rPr/>
        <w:t>　②、今年度の予算編成にあたっては、事務事業評価シート等を積極的に使ってとの指示を出しましたが、その検証及び平成２１年度の予算編成においても同じように指示を出すものであるかお伺いします。</w:t>
      </w:r>
      <w:r>
        <w:rPr/>
        <w:br/>
      </w:r>
      <w:r>
        <w:rPr/>
        <w:t>　③、財政計画を示したうえでの予算編成となると考えますが、大幅に遅れている財政計画の公表はいつ頃になるものなのか伺います。また、２１年度の予算編成にあたって、その規模は自立ビジョンで示されている３６億２</w:t>
      </w:r>
      <w:r>
        <w:rPr/>
        <w:t>,</w:t>
      </w:r>
      <w:r>
        <w:rPr/>
        <w:t>０００万円が目標となるものなのか伺います。</w:t>
      </w:r>
      <w:r>
        <w:rPr/>
        <w:br/>
      </w:r>
      <w:r>
        <w:rPr/>
        <w:t>　④、公立藤田総合病院の負担金の負担割合については、秋頃までにという管理者国見町長の病院議会での答弁でありましたが、いまだに結論が出ず、事務担当者間での協議進行の段階にあります。負担割合に関しまして、２１年度予算編成に間に合わないことも想定しているのか伺うものです。</w:t>
      </w:r>
      <w:r>
        <w:rPr/>
        <w:br/>
      </w:r>
      <w:r>
        <w:rPr/>
        <w:t>　次に、大きな第２の項目として、福島蚕糸跡地利用計画について次の４点を伺います。</w:t>
      </w:r>
      <w:r>
        <w:rPr/>
        <w:br/>
      </w:r>
      <w:r>
        <w:rPr/>
        <w:t>　①、１１月２７日より町内４地区において計画素案の説明会の開催がありましたが、町民の方々からどのような意見が出されたのか、また、素案に対する反応はどのようなものであったと考えているのか伺います。</w:t>
      </w:r>
      <w:r>
        <w:rPr/>
        <w:br/>
      </w:r>
      <w:r>
        <w:rPr/>
        <w:t>　②、商業施設誘致という方針の大転換をしてから、構想については広報こおり１１月号に掲載したものの、直接に多くの町民の意見を聞く説明会は初めてでありました。現在、商業施設誘致に関して町民の理解が得られたと考えているのか伺います。</w:t>
      </w:r>
      <w:r>
        <w:rPr/>
        <w:br/>
      </w:r>
      <w:r>
        <w:rPr/>
        <w:t>　③、商業施設を誘致した場合、影響としてマイナス面が大きいのは、実際に町中で営業している商店等を経営している人であります。ピンチをチャンスにとか更なる自助努力をと考えている方もいらっしゃいますが、町が公共用地に商業施設を誘致するという点から見れば、町ではそれなりの対応策を練る必要があると考えます。現在、町で考えている支援策について伺います。</w:t>
      </w:r>
      <w:r>
        <w:rPr/>
        <w:br/>
      </w:r>
      <w:r>
        <w:rPr/>
        <w:t>　④、商業施設や公園に関して、不健全な若者のたまり場になるのではないかなど、安心安全の面から心配する声を聞きますが、素案等にはその対策等の記述はありません。秩序ある開発という点からも、対応策を考えておく必要があると考えますが、いかがでしょうか。</w:t>
      </w:r>
      <w:r>
        <w:rPr/>
        <w:br/>
      </w:r>
      <w:r>
        <w:rPr/>
        <w:t>　最後に、第３の項目として、町特別職の政治倫理条例について伺います。議会では９月定例会において、桑折町議会議員政治倫理条例を全会一致で可決制定しました。同じく９月定例会の総括質問におきまして、町長をはじめとする町三役特別職の政治倫理条例の必要性はと質しましたところ、検討はしていかなければならないとの町長答弁でありました。その後の検討内容と結果について伺います。以上です。</w:t>
      </w:r>
    </w:p>
    <w:p>
      <w:pPr>
        <w:pStyle w:val="Style15"/>
        <w:ind w:left="425" w:hanging="425"/>
        <w:rPr/>
      </w:pPr>
      <w:r>
        <w:rPr/>
        <w:t>町長（林王喜久男君）　７番　半澤高議員の質問にお答えをいたします。</w:t>
      </w:r>
      <w:r>
        <w:rPr/>
        <w:br/>
      </w:r>
      <w:r>
        <w:rPr/>
        <w:t>　まず、はじめに、大きな１番の平成２１年度予算編成についての質問の中で、①２１年度の予算編成方針を伺う、②の２０年度予算編成にあたっての事務事業評価シート使用の指示の検証及び２１年度も同じような指示を出すものか否かについて伺う、③の財政計画の公表はいつ頃になるのか、また２１年度の予算編成にあたって、その親横は３６億２</w:t>
      </w:r>
      <w:r>
        <w:rPr/>
        <w:t>,</w:t>
      </w:r>
      <w:r>
        <w:rPr/>
        <w:t>０００万円が目標となるものなのか否か、こういった点の質問については、①②③合わせてお答えをいたします。今日の経済状況は、原油高騰による物価上昇や金融危機に始まる自動車産業の低迷による雇用情勢の悪化など景気後退局面を迎えている中で、産業全般又は消費者への打撃は大きく、住民生活に大きな影響を及ぼしてきており、町税はもとより国、県支出金の確保も極めて困難になることが予想されるところであります。このように予想外の急速な経済状況の悪化により地方財政に及ぼす影響も大きく、財政計画が立てにくい状況にありますが、できるだけ早く公表できるよう努めてまいります。このような中において、平成２１年度の予算編成方針については、県の編成方針が示されていないところで現在作成中であります。予算編成にあたりましては、昨年より工夫を加え「事務事業評価シート」作成の徹底を図り、また活用しながら、効果的な予算編成として行財政運営の簡素化・効率化を推進し、最小の経費で最大の効果が得られるよう努めてまいる考えであります。平成２１年度の予算規模は、「自立ビジョン」で示した額を目途に編成することとしますが、同時に社会情勢の変革への対応や緊急課題の解決にも力を注がなければならないものと考えております。</w:t>
      </w:r>
      <w:r>
        <w:rPr/>
        <w:br/>
      </w:r>
      <w:r>
        <w:rPr/>
        <w:t>　④の公立藤田総合病院の負担金の負担割合に関して、２１年度予算編成に間に合わないことも想定しているのかとの質問にお答えをいたします。負担金及び負担割合の検討をするため、構成市町の総務、財政、保健担当課長で構成する幹事会を設置いたしました。幹事会では、共通な認識を図るため病院から、これまでの経過等の説明を受けながら協議をしているところでありますが、時間を要するものと考えております。</w:t>
      </w:r>
      <w:r>
        <w:rPr/>
        <w:br/>
      </w:r>
      <w:r>
        <w:rPr/>
        <w:t>　大きな２番の福島蚕糸跡地利用計画についての質問の中で、①町内４地区の計画素案の説明会で、どのような意見が出されたのか、素案に対する反応はどのようなものであったかとの質問、そして、②商業施設誘致という方針を表明し、基本構想を「広報こおり１１月号」に掲載し、直接多くの町民の意見を聴く説明会は初めてであったが、現在、商業施設誘致に関して町民の理解が得られたと考えているのかとの質問、これらについては①②合わせてお答えをいたします。説明会でいただいたご意見等は、現在出店希望のある業者名と選定方法について伺う、あるいは、商業施設の誘致について町商工会との協議は進んでいるのか、あるいは、各町内からの陳情・請願が数多く採択されているが、その陳情・請願は今後どのようにして進めるのか、更には、当利用計画で街なかの周遊は、期待できるのか、旧福島蚕糸事務所を町の文化財として残してほしい、あるいは、今の旧事務所イメージをそのまま残したような２階建ての建物で、赤い瓦の屋根、そのイメージを残してほしい、これだけ立派な貴重な土地を個人に売却すれば個人所有となるが、商業用施設であれば皆の土地となることから、この計画はいいと思うので是非進めてほしい、商業施設を誘致するにあたっては、進入道路の動線については、十分に検討してほしい、後世に借金を残すことがないように、財政計画を立てて事業展開を図ってほしい、商業施設を誘致するにあたっては、ニーズやリサーチをどのような方法で実施して決めたのか、そして、公園施設の今後の維持管理についてなど様々な意見要望がありましたが、計画そのものについては大方ご理解をいただいたと思っておりますが、事業にあたっては、財政的に見て後に町民の負担とならないように配慮して進めるべき旨の意見と受けとめているところであります。</w:t>
      </w:r>
      <w:r>
        <w:rPr/>
        <w:br/>
      </w:r>
      <w:r>
        <w:rPr/>
        <w:t>　次に、③の町が公共用地に商業施設を誘致する点からみれば、町ではそれなりの対応策を練る必要があると考えるが、その支援策等について伺うとの質問にお答えをいたします。現在、町では、商店街活性化支援事業補助やプレミアム付共通商品券発行事業補助等を行っておりますが、商工会からの要望等に対応しながら充実を図ってまいりたいと考えております。また、町では現在、流入人口の増加を図るため、県の支援をいただき元気ふくしま地域づくり交流促進事業、国の事業採択を受けた地方の元気再生事業やまちめぐりナビプロジェクト事業の取り組みを進めているところであります。</w:t>
      </w:r>
      <w:r>
        <w:rPr/>
        <w:br/>
      </w:r>
      <w:r>
        <w:rPr/>
        <w:t>　次に、④の商業施設や公園に関して、安全安心の面から心配する声に対し、秩序ある開発という点からも対応策を考えておく必要があるのではないかとの質問にお答えをいたします。商業施設や公園の整備が、青少年に対して必ずしも悪影響を及ぼすとは考えておりませんが、仮に何らかの影響があるとすれば、今まで以上に官民協力して青少年の健全育成に努めていきたいと考えております。</w:t>
      </w:r>
      <w:r>
        <w:rPr/>
        <w:br/>
      </w:r>
      <w:r>
        <w:rPr/>
        <w:t>　大きな３番の町特別職の政治倫理条例についての質問にお答えをいたします。町長等の政治倫理条例については、現在他自治体の条例を参考として収集しているところであり、引き続き検討していきたいと考えております。以上であります。</w:t>
      </w:r>
    </w:p>
    <w:p>
      <w:pPr>
        <w:pStyle w:val="Style15"/>
        <w:ind w:left="425" w:hanging="425"/>
        <w:rPr/>
      </w:pPr>
      <w:r>
        <w:rPr/>
        <w:t>７番（半澤　高君）　再質問させていただきます。</w:t>
      </w:r>
      <w:r>
        <w:rPr/>
        <w:br/>
      </w:r>
      <w:r>
        <w:rPr/>
        <w:t>　まず、大きな１番の予算編成に関しましてですが、昨年度といいますか、今年度の予算編成に関しましては、事務事業評価シートを効果的に使ってほしいといった指示を出しました。それに関しての検証はどのようなものであったのか、お伺いします。</w:t>
      </w:r>
    </w:p>
    <w:p>
      <w:pPr>
        <w:pStyle w:val="Style15"/>
        <w:ind w:left="425" w:hanging="425"/>
        <w:rPr/>
      </w:pPr>
      <w:r>
        <w:rPr/>
        <w:t>企画環境課長（小竹利勝君）　お答えいたします。</w:t>
      </w:r>
      <w:r>
        <w:rPr/>
        <w:br/>
      </w:r>
      <w:r>
        <w:rPr/>
        <w:t>　事務事業評価につきましては、昨年度の予算編成時における内容をまずお話ししたいと思いますが、昨年度においては、およそ７割の評価シートが上がってまいりまして、それらを基に予算編成もさせていただいたというふうなことでございました。今申したように全部が上がってきたわけではないんですが、そういった中で取り組みをさせていただいたと。更に今年度については、１０割を目指して出していただく、そうした中で編成をしていきたいというふうに考えてございます。以上であります。</w:t>
      </w:r>
    </w:p>
    <w:p>
      <w:pPr>
        <w:pStyle w:val="Style15"/>
        <w:ind w:left="425" w:hanging="425"/>
        <w:rPr/>
      </w:pPr>
      <w:r>
        <w:rPr/>
        <w:t>７番（半澤　高君）　先ほど町長答弁のところにありましたが、本年度は昨年より工夫を加えという答弁がございました。実際に具体的に、この工夫というものについてどのようにお考えなのか伺います。</w:t>
      </w:r>
    </w:p>
    <w:p>
      <w:pPr>
        <w:pStyle w:val="Style15"/>
        <w:ind w:left="425" w:hanging="425"/>
        <w:rPr/>
      </w:pPr>
      <w:r>
        <w:rPr/>
        <w:t>企画環境課長（小竹利勝君）　お答えいたします。</w:t>
      </w:r>
      <w:r>
        <w:rPr/>
        <w:br/>
      </w:r>
      <w:r>
        <w:rPr/>
        <w:t>　工夫については、これまでも事業の内容をまとめるというふうなことから、事業の提出していただく件数を出しやすく総合的にまとめたということ、それから、もう一つは提出内容、これについては、その事業によって当初内容はかなり細かいところを要求しておったわけですけれども、それらをやはり整理をさせていただいて、出しやすくしてきたというふうなことでの対応をしておりました。今年度についても、それらをもう少し内容的に出しやすくする、そういった工夫も重ねながら職員の皆様に出していただくようにお願いをしていきたいというふうに考えております。</w:t>
      </w:r>
      <w:r>
        <w:rPr/>
        <w:br/>
      </w:r>
      <w:r>
        <w:rPr/>
        <w:t>　以上であります。</w:t>
      </w:r>
    </w:p>
    <w:p>
      <w:pPr>
        <w:pStyle w:val="Style15"/>
        <w:ind w:left="425" w:hanging="425"/>
        <w:rPr/>
      </w:pPr>
      <w:r>
        <w:rPr/>
        <w:t>７番（半澤　高君）　町長にお伺いします。</w:t>
      </w:r>
      <w:r>
        <w:rPr/>
        <w:br/>
      </w:r>
      <w:r>
        <w:rPr/>
        <w:t>　前回の予算編成においては７割であったと、この事務事業評価シートを基に出してきたのが７割であったということ。町長の指示があったにもかかわらず、３割は出していないということ、それを踏まえたうえで、町長としての所見、どのようなものなのか伺います。</w:t>
      </w:r>
    </w:p>
    <w:p>
      <w:pPr>
        <w:pStyle w:val="Style15"/>
        <w:ind w:left="425" w:hanging="425"/>
        <w:rPr/>
      </w:pPr>
      <w:r>
        <w:rPr/>
        <w:t>町長（林王喜久男君）　お答えをいたします。</w:t>
      </w:r>
      <w:r>
        <w:rPr/>
        <w:br/>
      </w:r>
      <w:r>
        <w:rPr/>
        <w:t>　本町における事務事業シート、評価シートの取り組みは数年前から行っているわけでありまして、その中で当初よりこれが十分に生かされればいいわけでありますが、現在２０年度の予算編成に向けては７割の提出であったということでありますが、これら本来であれば１０割の皆さんから自分の取り組んでいる事業の見直し、こういったものを積極的にやっていただいての施策の転換とか等々、新たな施策の形成ですね、そういったことに取り組んで日々いただいているわけでありますが、事務執行を行っている中でのこの評価シート等々にも取り組んでいただいているところでございまして、２１年度の予算編成に向けては、より多くの件数からの提出をしていただくように取り組んでいきたいというふうに考えているところでございます。以上であります。</w:t>
      </w:r>
    </w:p>
    <w:p>
      <w:pPr>
        <w:pStyle w:val="Style15"/>
        <w:ind w:left="425" w:hanging="425"/>
        <w:rPr/>
      </w:pPr>
      <w:r>
        <w:rPr/>
        <w:t>７番（半澤　高君）　次の質問に移らせていただきます。</w:t>
      </w:r>
      <w:r>
        <w:rPr/>
        <w:br/>
      </w:r>
      <w:r>
        <w:rPr/>
        <w:t>　蚕糸跡地利用計画に関してでございますが、町長答弁の中で①、②についての②の方なんですが、計画そのものについては大方ご理解をいただいたと思っておりますという答弁でございました。これは、商業施設誘致に関してご理解をいただいたと思っていると、大方ご理解をいただいたと思っていると取ってよろしいものかどうか、お伺いします。</w:t>
      </w:r>
    </w:p>
    <w:p>
      <w:pPr>
        <w:pStyle w:val="Style15"/>
        <w:ind w:left="425" w:hanging="425"/>
        <w:rPr/>
      </w:pPr>
      <w:r>
        <w:rPr/>
        <w:t>町長（林王喜久男君）　お答えをいたします。</w:t>
      </w:r>
      <w:r>
        <w:rPr/>
        <w:br/>
      </w:r>
      <w:r>
        <w:rPr/>
        <w:t>　今般、まずは基本構想、これについては広報こおり１１月号に掲載させていただいて、町民の方々に周知を図ったところでございます。併せて、基本構想と基本計画の町民の皆さんへの説明会、これを各地区で開催してきたところでございますが、その説明会の中での主立った意見、様々な意見あったわけでありますが、主立った意見等々については先ほどお答えした内容でございます。そうした中で、ただいまお質しの商業施設についてはというお質しでございますが、ご案内のとおり福島蚕糸の跡地の利活用計画は公園と、いわゆる公共用施設、更には商業施設、６ヘクタール全体の利用計画でございます。その説明を今回各地区での説明会を持ったわけでありますが、大枠反対意見もなかったわけでございまして、そういった観点からすれば理解がいただけたのかなと、このようにとらえているところでございます。以上であります。</w:t>
      </w:r>
    </w:p>
    <w:p>
      <w:pPr>
        <w:pStyle w:val="Style15"/>
        <w:ind w:left="425" w:hanging="425"/>
        <w:rPr/>
      </w:pPr>
      <w:r>
        <w:rPr/>
        <w:t>７番（半澤　高君）　大方理解をいただいているということで、町民全体の中から見たということだと私は考えます。しかしながら、私も町を歩いてみますと、商店の方々の多くの方々は、どちらかというとこの商業施設が来ることには反対の態度を取っていらっしゃいます。その辺について町長はどのように考えているのか、まずお伺いします。</w:t>
      </w:r>
    </w:p>
    <w:p>
      <w:pPr>
        <w:pStyle w:val="Style15"/>
        <w:ind w:left="425" w:hanging="425"/>
        <w:rPr/>
      </w:pPr>
      <w:r>
        <w:rPr/>
        <w:t>町長（林王喜久男君）　お答えをいたします。</w:t>
      </w:r>
      <w:r>
        <w:rPr/>
        <w:br/>
      </w:r>
      <w:r>
        <w:rPr/>
        <w:t>　当該地の利活用計画、これについては、まず、はじめに２月の中旬ごろから議員の皆様にもご説明をさせていただいて、６月の定例議会後に関係団体であります桑折町の商工会の方に説明をさせていただきました。その後、７月になってからでしょうか、商工会の方からもう一度説明をしていただきたいというような要望がございまして、商工会の関係者の方々への説明をさせていただいたところでございます。そして、その後に、これまでも何度となく皆様にも申し上げておりますが、商工会の方に説明させていただいた折に、これに対してのご意見、あるいは要望、こういったものを寄せていただきたい、そして、それらの声を反映しながら事業を進めてまいりたいということで、商工会等々への説明会の中でそのようなお話をさせていただいてきた経過がございます。そうした中で、商工会においては内部に、その検討委員会なるものが設置されたようでございまして、現在のところ商工会の方からはそれらに対しての具体的な要望、あるいはご意見、こういったものは現時点においてはまだいただいているところではございません。以上であります。</w:t>
      </w:r>
    </w:p>
    <w:p>
      <w:pPr>
        <w:pStyle w:val="Style15"/>
        <w:ind w:left="425" w:hanging="425"/>
        <w:rPr/>
      </w:pPr>
      <w:r>
        <w:rPr/>
        <w:t>７番（半澤　高君）　商工会からは、まだ意見等をもらっていないということですが、意見交換の場というものについては今後とも設定していきたいとお考えなのかどうか、お尋ねします。</w:t>
      </w:r>
    </w:p>
    <w:p>
      <w:pPr>
        <w:pStyle w:val="Style15"/>
        <w:ind w:left="425" w:hanging="425"/>
        <w:rPr/>
      </w:pPr>
      <w:r>
        <w:rPr/>
        <w:t>町長（林王喜久男君）　お答えをいたします。</w:t>
      </w:r>
      <w:r>
        <w:rPr/>
        <w:br/>
      </w:r>
      <w:r>
        <w:rPr/>
        <w:t>　町の商工会の方から、例えばこういったことで意見交換会、あるいは、こういったことで説明会、こういったものが、そういった要請があれば、そういったものについてはこれからも対応はしていかなければならないと、このように考えております。</w:t>
      </w:r>
      <w:r>
        <w:rPr/>
        <w:br/>
      </w:r>
      <w:r>
        <w:rPr/>
        <w:t>　以上であります。</w:t>
      </w:r>
    </w:p>
    <w:p>
      <w:pPr>
        <w:pStyle w:val="Style15"/>
        <w:ind w:left="425" w:hanging="425"/>
        <w:rPr/>
      </w:pPr>
      <w:r>
        <w:rPr/>
        <w:t>７番（半澤　高君）　続きまして、③町が公共用地に商業施設を誘致するという観点から見ましたら、町ではそれなりの対応をするべきではないかということで支援策について伺ったところ、商店街活性化支援事業補助やプレミアム付き共通商品券発行事業等を今行っているということで、これは以前から行っている施策であります。これらに関しては以前から行っている施策ということで、私としては、もっと新しい施策を考えてほしいという、そういう願いを持ってこの質問をしたわけでございます。この新しい施策についてどのように考えているのか、また、この流入人口の増加を図るために、元気福島地域づくり交流促進事業、地方の元気再生事業や町めぐりナビプロジェクト事業といった取り組み、これをやっているといいますか、やることについては異論はありません。ただ私が考えるには、商業施設が来た、そして影響というのはすぐに出てきます。すぐに町中に出てくるだろうと思います。そのための支援策をもっと考えてほしいということ、そして効果、いろんなことをやろうとしているんですが、その効果、町中に流入人口の増加を図るという効果に関しては、なかなか長いスパンで考えていかなければならない。片方は、効果に対しては長いスパンで、影響はもう短く、すぐに出てくると、そういったことを考えたうえで、新しい施策を考えてほしいという私の願いでありますが、町長どのようにお考えなのか伺います。</w:t>
      </w:r>
    </w:p>
    <w:p>
      <w:pPr>
        <w:pStyle w:val="Style15"/>
        <w:ind w:left="425" w:hanging="425"/>
        <w:rPr/>
      </w:pPr>
      <w:r>
        <w:rPr/>
        <w:t>町長（林王喜久男君）　お答えをいたします。</w:t>
      </w:r>
      <w:r>
        <w:rPr/>
        <w:br/>
      </w:r>
      <w:r>
        <w:rPr/>
        <w:t>　先ほどお答えを申し上げましたように、商工会の方への支援策、補助策、補助体制とでも申しますか、そういったものについては、これまでも行ってきたところでございます。更には現在、商業を営んでいる方々を中心としたいわゆる商工会、こういった方々はどのようなお考えを持っているのか、どのような要望を持っているのか、そういったものを聞くのがまず第一ではないかと思います。したがって、いち早く６月の末に説明会、こういったものをさせていただいて、是非ともご意見、あるいは要望、そういったものをお寄せいただきたいというようなお話を申し上げてきたところでございます。そして今後、商工会の皆さん達と、そうした懇談とか、あるいは協議をする中で意見、あるいは要望、そういったものがあろうと思いますので、そういったものに対応をしながら合意の形成等々を図っていかなければならないであろうと、このように考えているところであります。以上であります。</w:t>
      </w:r>
    </w:p>
    <w:p>
      <w:pPr>
        <w:pStyle w:val="Style15"/>
        <w:ind w:left="425" w:hanging="425"/>
        <w:rPr/>
      </w:pPr>
      <w:r>
        <w:rPr/>
        <w:t>７番（半澤　高君）　この支援策等について私の考えは、まず支援策というもののメニューについて町で、その支援策のメニューを示したうえで、その商工会の方々のご理解をいただきたいと、そういうのが普通ではないかなと思うんですが、順序からいえば町でやろうとしていることは商工会の人たちから要望があれば、それに対してやっていきますよということでございました。なかなか要望というのは出せないといいますか、どうなのかちょっと分かりませんけれども、どちらかといえば私は町でこういう支援策を練っているんだから、こうこうこうやりたいんだから是非そのご理解願いたいと、そういった方向で進めるのが普通ではないかなと思っているのですが、町長の所見お伺いいたします。</w:t>
      </w:r>
    </w:p>
    <w:p>
      <w:pPr>
        <w:pStyle w:val="Style15"/>
        <w:ind w:left="425" w:hanging="425"/>
        <w:rPr/>
      </w:pPr>
      <w:r>
        <w:rPr/>
        <w:t>町長（林王喜久男君）　お答えをいたします。</w:t>
      </w:r>
      <w:r>
        <w:rPr/>
        <w:br/>
      </w:r>
      <w:r>
        <w:rPr/>
        <w:t>　先ほどお答え申し上げましたが、町としましては商工関係に対しては一定の助成、あるいはプレミアム共通商品券の発行、こういったもの等々、商工会からの要望に対して町も一緒になってこれまでやってきたところでございます。私どもの考える範囲で、もっと何かあればということで考えなくてはなりませんが、それと併せてといいますか、まずは当事者でございます商業者の方々、そして商工会の方々がどのような考えを持っているか、どのような要望も含めてですね、そういった意見、そういったものを掌握することがまず第一でありまして、それらに応えていく、そして協議の中でそういったものに対して対応していく、こういった取り組みが必要ではないか、このように考えているところであります。以上であります。</w:t>
      </w:r>
    </w:p>
    <w:p>
      <w:pPr>
        <w:pStyle w:val="Style15"/>
        <w:ind w:left="425" w:hanging="425"/>
        <w:rPr/>
      </w:pPr>
      <w:r>
        <w:rPr/>
        <w:t>７番（半澤　高君）　この大きな２番に関しましては、これで終わります。</w:t>
      </w:r>
      <w:r>
        <w:rPr/>
        <w:br/>
      </w:r>
      <w:r>
        <w:rPr/>
        <w:t>　続いて、町特別職の政治倫理条例に関しましてお尋ねします。町長答弁に関しましては、これは検討、引き続き検討していきたいと考えておりますということでございました。前向きな検討と取ってよいものかどうか、まずお尋ねします。</w:t>
      </w:r>
    </w:p>
    <w:p>
      <w:pPr>
        <w:pStyle w:val="Style15"/>
        <w:ind w:left="425" w:hanging="425"/>
        <w:rPr/>
      </w:pPr>
      <w:r>
        <w:rPr/>
        <w:t>町長（林王喜久男君）　お答えいたします。</w:t>
      </w:r>
      <w:r>
        <w:rPr/>
        <w:br/>
      </w:r>
      <w:r>
        <w:rPr/>
        <w:t>　議員のご発言のとおり、今後の進め方の中で現在この収集にあたっているところでございますので、今後更に検討して制定に向けた取り組みをしていく考えでございます。以上であります。</w:t>
      </w:r>
    </w:p>
    <w:p>
      <w:pPr>
        <w:pStyle w:val="Style15"/>
        <w:ind w:left="425" w:hanging="425"/>
        <w:rPr/>
      </w:pPr>
      <w:r>
        <w:rPr/>
        <w:t>７番（半澤　高君）　この制定に向けてということでございますが、いつまでにという町長指示は出したものであるかどうか、お尋ねします。</w:t>
      </w:r>
    </w:p>
    <w:p>
      <w:pPr>
        <w:pStyle w:val="Style15"/>
        <w:ind w:left="425" w:hanging="425"/>
        <w:rPr/>
      </w:pPr>
      <w:r>
        <w:rPr/>
        <w:t>町長（林王喜久男君）　特段いつまでというタイムリミットを定めてしているわけではございませんが、なるべく早い時期に、検討をするにあたってはなるべく早くその制定に向けて取り組んでいただいているところでございますので、ご理解いただきたいと思います。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昼食のため休憩いたします。再開は午後１時といたします。</w:t>
      </w:r>
    </w:p>
    <w:p>
      <w:pPr>
        <w:pStyle w:val="Style15"/>
        <w:ind w:left="425" w:hanging="425"/>
        <w:rPr/>
      </w:pPr>
      <w:r>
        <w:rPr/>
        <w:tab/>
        <w:tab/>
      </w:r>
      <w:r>
        <w:rPr/>
        <w:t>（午前１１時５４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１時００分）</w:t>
      </w:r>
    </w:p>
    <w:p>
      <w:pPr>
        <w:pStyle w:val="Style15"/>
        <w:ind w:left="425" w:hanging="425"/>
        <w:rPr/>
      </w:pPr>
      <w:r>
        <w:rPr>
          <w:rFonts w:cs="ＭＳ 明朝;MS Mincho"/>
        </w:rPr>
        <w:t xml:space="preserve">                    ◇                    ◇                    ◇</w:t>
      </w:r>
    </w:p>
    <w:p>
      <w:pPr>
        <w:pStyle w:val="Style15"/>
        <w:ind w:left="425" w:hanging="425"/>
        <w:rPr/>
      </w:pPr>
      <w:r>
        <w:rPr/>
        <w:t>議長（高橋宣博君）　５番　斉藤謙君の登壇発言を許します。</w:t>
      </w:r>
    </w:p>
    <w:p>
      <w:pPr>
        <w:pStyle w:val="Style15"/>
        <w:ind w:left="425" w:hanging="425"/>
        <w:rPr/>
      </w:pPr>
      <w:r>
        <w:rPr/>
        <w:t>５番（斉藤　謙君）　ただいまから一般質問をいたします。</w:t>
      </w:r>
      <w:r>
        <w:rPr/>
        <w:br/>
      </w:r>
      <w:r>
        <w:rPr/>
        <w:t>　はじめに、国内経済は金融危機による株安円高に加え、世界的な景気悪化で、あらゆる企業が大幅な減産を余儀なくされ、景況感が一段と冷え込み、改善は当面見込めないとの見方が多く、日銀企業短期経済観測調査、いわゆる日銀短観でも大企業製造業の状況判断指数ＤＩが急激な落ち込みを示すものと予想されております。このような状況下にあって林王町長は、国内外の経済状況の動向をどのように踏まえ、実体経済の影響に対してどのような施策を講じていくのか、特に金融不況の始まりといわれるこの時期において、なぜ福島蚕糸利活用のための大型事業計画なるものを実行しなければならないのか。しかも財政が一段と厳しくなることが確実視されるときに、優先的に進めなければならない事業なのでしょうか。町民の多くは疑問を持たざるを得ないのであります。町長の心境は、いかなるものなのか、過ちて改めるにはばかる事なかれであります。いずれにしても財政の健全化の基本は、入るを量りて出ずるを制することであると考えます。町民のための政治となるよう期待しながら、次の点について質問させていただきます。</w:t>
      </w:r>
      <w:r>
        <w:rPr/>
        <w:br/>
      </w:r>
      <w:r>
        <w:rPr/>
        <w:t>　大きな１番、高齢者世帯の財産保全、金銭管理等に関わる支援体制について。</w:t>
      </w:r>
      <w:r>
        <w:rPr/>
        <w:br/>
      </w:r>
      <w:r>
        <w:rPr/>
        <w:t>　</w:t>
      </w:r>
      <w:r>
        <w:rPr/>
        <w:t>(1)</w:t>
      </w:r>
      <w:r>
        <w:rPr/>
        <w:t>、成年後見制度利用の活用周知及び普及促進策については、まだまだ十分とは言えない状況であると判断されますが、特に身内が遠隔地にいる世帯とか独居世帯などへの積極的な周知策を講ずる必要があると考えますが、町長の所見を伺う。</w:t>
      </w:r>
      <w:r>
        <w:rPr/>
        <w:br/>
      </w:r>
      <w:r>
        <w:rPr/>
        <w:t>　</w:t>
      </w:r>
      <w:r>
        <w:rPr/>
        <w:t>(2)</w:t>
      </w:r>
      <w:r>
        <w:rPr/>
        <w:t>、相談窓口の設置及び専門員の配置を明確にしておく必要があると考えますが、町長の所見を伺う。</w:t>
      </w:r>
      <w:r>
        <w:rPr/>
        <w:br/>
      </w:r>
      <w:r>
        <w:rPr/>
        <w:t>　</w:t>
      </w:r>
      <w:r>
        <w:rPr/>
        <w:t>(3)</w:t>
      </w:r>
      <w:r>
        <w:rPr/>
        <w:t>、後見支援制度創設について、現在地域福祉権利擁護事業を県の社会福祉協議会が引き受けて、地域生活に密着する業務を市町村の社会福祉協議会に委託する方法で実施されておりますが、桑折町では基幹的社会福祉協議会から２名の生活支援員により１０件程度の契約者への生活支援をしているとのことであります。行政も社会福祉協議会との一層の連携強化を図り、高齢者が安心安全に暮らせるまちづくり一環事業として取り組む考えはないか、所見を伺います。</w:t>
      </w:r>
      <w:r>
        <w:rPr/>
        <w:br/>
      </w:r>
      <w:r>
        <w:rPr/>
        <w:t>　大きな２番、市街化調整区域内の定住促進策について。</w:t>
      </w:r>
      <w:r>
        <w:rPr/>
        <w:br/>
      </w:r>
      <w:r>
        <w:rPr/>
        <w:t>　</w:t>
      </w:r>
      <w:r>
        <w:rPr/>
        <w:t>(1)</w:t>
      </w:r>
      <w:r>
        <w:rPr/>
        <w:t>、限界集落防止策としての地区計画が必要と考えますが、所見を伺います。</w:t>
      </w:r>
      <w:r>
        <w:rPr/>
        <w:br/>
      </w:r>
      <w:r>
        <w:rPr/>
        <w:t>　</w:t>
      </w:r>
      <w:r>
        <w:rPr/>
        <w:t>(2)</w:t>
      </w:r>
      <w:r>
        <w:rPr/>
        <w:t>、市街化調整区域内宅地の有効活用を図り、基幹産業と位置づけている既存農業の後継者育成、確保対策及び新規参入者の受け入れを積極的に促進すべきと考えますが、お伺いいたします。</w:t>
      </w:r>
      <w:r>
        <w:rPr/>
        <w:br/>
      </w:r>
      <w:r>
        <w:rPr/>
        <w:t>　大きな３番、福島地方広域行政事務組合福管理者としての町長の所見について。本計画の計画目標期間が平成５年から平成２１年度２回ほど延長されております。市町村合併に伴い所期の目的は達成されたものと考えますが、今後の役割及び業務内容について伺う。</w:t>
      </w:r>
      <w:r>
        <w:rPr/>
        <w:br/>
      </w:r>
      <w:r>
        <w:rPr/>
        <w:t>　大きな４番、福島蚕糸跡地利活用について。</w:t>
      </w:r>
      <w:r>
        <w:rPr/>
        <w:br/>
      </w:r>
      <w:r>
        <w:rPr/>
        <w:t>　</w:t>
      </w:r>
      <w:r>
        <w:rPr/>
        <w:t>(1)</w:t>
      </w:r>
      <w:r>
        <w:rPr/>
        <w:t>、今般、基本計画素案が公表されましたが、公共施設用地３ヘクタールを町が買い戻す計画となっておりますが、なぜ６ヘクタール全部を町所有としないのか、お伺いします。</w:t>
      </w:r>
      <w:r>
        <w:rPr/>
        <w:br/>
      </w:r>
      <w:r>
        <w:rPr/>
        <w:t>　</w:t>
      </w:r>
      <w:r>
        <w:rPr/>
        <w:t>(2)</w:t>
      </w:r>
      <w:r>
        <w:rPr/>
        <w:t>、蚕糸跡地購入資金、土地開発公社６億４０００万円の借入金の返済計画は、どのようになっているのか。返済財源は町税等が充当されるものと考えられますが、前年比の税収確保の見通しはどのような状況か、町長の所見を伺います。</w:t>
      </w:r>
      <w:r>
        <w:rPr/>
        <w:br/>
      </w:r>
      <w:r>
        <w:rPr/>
        <w:t>　</w:t>
      </w:r>
      <w:r>
        <w:rPr/>
        <w:t>(3)</w:t>
      </w:r>
      <w:r>
        <w:rPr/>
        <w:t>、現在、参入希望業者は３社と聞いておりますが、選定基準をいつまで作るのか、どの時点で公表するのか。また、公募はしないとしているが、どのような方法で業者を決定するのか、町民の心配している公平、公正、透明性が確保できるのか、町長の所見を伺う。</w:t>
      </w:r>
      <w:r>
        <w:rPr/>
        <w:br/>
      </w:r>
      <w:r>
        <w:rPr/>
        <w:t>　</w:t>
      </w:r>
      <w:r>
        <w:rPr/>
        <w:t>(4)</w:t>
      </w:r>
      <w:r>
        <w:rPr/>
        <w:t>、基本計画素案では、価値あるものとして残した建築物は解体撤去し新築とするとあるが、当初調査判断が不十分から発生したものと考えられ、十分な説明責任を果たす必要があるものと考え、町長の所見を伺います。</w:t>
      </w:r>
      <w:r>
        <w:rPr/>
        <w:br/>
      </w:r>
      <w:r>
        <w:rPr/>
        <w:t>　</w:t>
      </w:r>
      <w:r>
        <w:rPr/>
        <w:t>(5)</w:t>
      </w:r>
      <w:r>
        <w:rPr/>
        <w:t>、福島蚕糸跡地利活用に関する財源計画を含めた町の長期財政計画を併せて公表すべきと考えますが、少なくとも起債償還期間又は振興計画に基づいた住民の計画は必要と考えますが、所見を伺います。</w:t>
      </w:r>
      <w:r>
        <w:rPr/>
        <w:br/>
      </w:r>
      <w:r>
        <w:rPr/>
        <w:t>　大きな５番、土地開発公社桑折町分借入金の償還計画について。隠れ借金といわれる土地開発公社分の借入金の存在が大きく一般財源に影響してくるものと考えられますが、特に返済財源がなくなった堰向工業団地借入金の残金６億円の返済すべき元利償還金は、今後においても一般財源からの支出が予想されるが、国内経済はすべての分野において下方修正が余儀なくされている現況下にあって、必然的に財源である税収の確保がますます厳しくなる中での、町長の所見を伺います。以上。</w:t>
      </w:r>
    </w:p>
    <w:p>
      <w:pPr>
        <w:pStyle w:val="Style15"/>
        <w:ind w:left="425" w:hanging="425"/>
        <w:rPr/>
      </w:pPr>
      <w:r>
        <w:rPr/>
        <w:t>町長（林王喜久男君）　５番　斉藤謙議員の質問にお答えをいたします。</w:t>
      </w:r>
      <w:r>
        <w:rPr/>
        <w:br/>
      </w:r>
      <w:r>
        <w:rPr/>
        <w:t>　まず、１番の高齢者世帯の財産保全、金銭管理等に関わる支援体制についての</w:t>
      </w:r>
      <w:r>
        <w:rPr/>
        <w:t>(1)</w:t>
      </w:r>
      <w:r>
        <w:rPr/>
        <w:t>でございます成年後見制度利用の活用周知および普及促進策について、特に身内が遠隔地にいる世帯とか独居世帯等への積極的な周知策を講ずる必要があると考るが、いかがが。</w:t>
      </w:r>
      <w:r>
        <w:rPr/>
        <w:t>(2)</w:t>
      </w:r>
      <w:r>
        <w:rPr/>
        <w:t>の相談窓口の設置および専門員の設置を明確にしておく必要があのではないかとの質問でありますが、これらについては</w:t>
      </w:r>
      <w:r>
        <w:rPr/>
        <w:t>(1)</w:t>
      </w:r>
      <w:r>
        <w:rPr/>
        <w:t>、</w:t>
      </w:r>
      <w:r>
        <w:rPr/>
        <w:t>(2)</w:t>
      </w:r>
      <w:r>
        <w:rPr/>
        <w:t>併せてお答えをいたします。現在、社会福祉協議会に設置している地域包括支援センターにおいて、高齢者・独居高齢者世帯等を訪問し、必要に応じ成年後見制度並びに地域権利擁護事業の周知を行っているところであります。しかしながら、町民全体には浸透しているとは言いがたい状況にありますので、今後、町広報紙等を利用し相談窓口等も併せて周知を図ってまいります。</w:t>
      </w:r>
      <w:r>
        <w:rPr/>
        <w:br/>
      </w:r>
      <w:r>
        <w:rPr/>
        <w:t>　次に、</w:t>
      </w:r>
      <w:r>
        <w:rPr/>
        <w:t>(3)</w:t>
      </w:r>
      <w:r>
        <w:rPr/>
        <w:t>の町も社会福祉協議会との一層の連携強化を図って、そして高齢者が安心安全に暮らせるまちづくりの一環として取り組むべきではないのかとの質問にお答えをいたします。町と社会福祉協議会との連携については、従前より補助金を交付しまして、きめ細かな地域福祉事業を展開しているところであり、今後も適正な補助金を交付しながら、より一層の連携強化を図ってまいりたいと思っております。</w:t>
      </w:r>
      <w:r>
        <w:rPr/>
        <w:br/>
      </w:r>
      <w:r>
        <w:rPr/>
        <w:t>　次に、大きな２番の市街化調整区域内の定住促進策についての</w:t>
      </w:r>
      <w:r>
        <w:rPr/>
        <w:t>(1)</w:t>
      </w:r>
      <w:r>
        <w:rPr/>
        <w:t>であります限界集落防止策としての地区計画の必要性についての質問にお答えをいたします。現在、地域自治組織の設立に向けて準備を進めているところでありますので、今後その地域の課題を話し合い、解決策を見出し、住み良い地域まちづくり計画を作成していただきたいと考えております。また、これらを進めるうえでは、国、県の支援策の活用などを検討しながら、協働で取り組んでいきたいと考えております。</w:t>
      </w:r>
      <w:r>
        <w:rPr/>
        <w:br/>
      </w:r>
      <w:r>
        <w:rPr/>
        <w:t>　次に、</w:t>
      </w:r>
      <w:r>
        <w:rPr/>
        <w:t>(2)</w:t>
      </w:r>
      <w:r>
        <w:rPr/>
        <w:t>の市街化調整区域内宅地の有効活用を図り、基幹産業と位置づけている既存農業の後継者育成・確保対策及び新規参入者の受け入れを積極的に促進すべき出はないかとの質問にお答えをいたします。本町の基幹産業であります農業においては、従事者の高齢化が進んでいる一方、後継者不足が深刻になっております。将来にわたり安全で安心な食料の供給や集落活性化のためにも、担い手としての後継者育成や新規就農者の確保が大きな課題であります。この課題解決の方法として、市街化調整区域集落内の宅地や住宅を滞在型農業体験を通した宿泊施設や新規就農を目指す農業研修生の受け入れ施設、また二男、三男等の定住用住宅として活用することは、有効な手段のひとつと考えられます。しかし、現在のところ本町にありましては、都市計画法の制限により、現実的には非常に難しい問題であるととらえているところであります。</w:t>
      </w:r>
      <w:r>
        <w:rPr/>
        <w:br/>
      </w:r>
      <w:r>
        <w:rPr/>
        <w:t>　大きな３番の福島地方広域行政事務組合副管理者としての町長の所見についてでありますが、市町村合併に伴い所期の目的は達成されたものと考えるが、今後の役割及び業務内容について伺うとの質問にお答えをいたします。ふくしま拠点まちづくり協議会において平成５年に策定された「福島地方拠点都市地域基本計画」は、平成２１年度までの目標として都市基盤施設整備、教養文化施設等の公共施設の整備、居住環境の整備、それらを重点的に実施する拠点地区の整備などハード面の事業とともに、地域の一体化と活性化を図る人材育成、地域間交流、教養文化活動等のソフト面の事業も推進しております。しかし、近年の社会経済を取り巻く情勢の変動に伴い、本計画に掲げた諸事業の完了が困難な状況にあることから、国の動向を注視しながら、住民ニーズへの対応や今後のまちづくりに必要な事業を再検討していくこととなっております。このようなことから、本町としても基本計画を点検・評価して抜本的な見直しを図って，今後、構成市町と協議していくことになります。</w:t>
      </w:r>
      <w:r>
        <w:rPr/>
        <w:br/>
      </w:r>
      <w:r>
        <w:rPr/>
        <w:t>　次に、大きな４番の福島蚕糸跡地利活用についての</w:t>
      </w:r>
      <w:r>
        <w:rPr/>
        <w:t>(1)</w:t>
      </w:r>
      <w:r>
        <w:rPr/>
        <w:t>であります、なぜ６ヘクタール全部を町所有としないのかとの質問にお答えをいたします。「福島蚕糸跡地取得に関する利活用計画及び財源対策骨子」に基づき、福島地方土地開発公社が町から委託を受けて公共的施設用地として福島蚕糸跡地３ヘクタールを取得するにあたり、借入金の債務保証を設定して購入したものであり、残り３ヘクタールは、福島地方土地開発公社が自主事業の宅地開発事業用地として取得したものでありますのでご理解をいただきたいと思います。</w:t>
      </w:r>
      <w:r>
        <w:rPr/>
        <w:br/>
      </w:r>
      <w:r>
        <w:rPr/>
        <w:t>　次に、</w:t>
      </w:r>
      <w:r>
        <w:rPr/>
        <w:t>(2)</w:t>
      </w:r>
      <w:r>
        <w:rPr/>
        <w:t>の借入金の返済計画についてでありますが、前年比の税収確保の見通しはどのような状況かとの質問にお答えをいたします。公共施設用地等町委託分については、現時点では２１年度から２３年度までの３年間で購入していきたいと考えております。土地開発公社事業用地分については、現時点では賃借料等で返済計画を立てていきたいと考えております。町税の歳入見込みについては、現時点での主な部分について申し上げます。固定資産税については、償却資産の設備投資が伸びたことから増となる見込みでありますが、町民税、いわゆる個人町民税、法人町民税、たばこ税、入湯税については減少の見込みであり、町税全体では当初予算１４億７</w:t>
      </w:r>
      <w:r>
        <w:rPr/>
        <w:t>,</w:t>
      </w:r>
      <w:r>
        <w:rPr/>
        <w:t>１００万円に対しまして約２</w:t>
      </w:r>
      <w:r>
        <w:rPr/>
        <w:t>,</w:t>
      </w:r>
      <w:r>
        <w:rPr/>
        <w:t>９００万円の減を見込んでいるところであります。</w:t>
      </w:r>
      <w:r>
        <w:rPr/>
        <w:br/>
      </w:r>
      <w:r>
        <w:rPr/>
        <w:t>　次に、</w:t>
      </w:r>
      <w:r>
        <w:rPr/>
        <w:t>(3)</w:t>
      </w:r>
      <w:r>
        <w:rPr/>
        <w:t>の業者選定基準をいつまでつくるのか、どの時点で公表するのか、また、どのような方法で決定するのかとの質問にお答えをいたします。選定基準等については、福島蚕糸跡地利用計画との関連もありますが、早期に検討していきたいと考えております。</w:t>
      </w:r>
      <w:r>
        <w:rPr/>
        <w:br/>
      </w:r>
      <w:r>
        <w:rPr/>
        <w:t>　次に、</w:t>
      </w:r>
      <w:r>
        <w:rPr/>
        <w:t>(4)</w:t>
      </w:r>
      <w:r>
        <w:rPr/>
        <w:t>の基本計画素案に、価値あるものとして残した建築物は解体撤去し新築するとあるが、充分な説明責任を果たす必要があるものと考えるが所見を伺うとの質問にお答えをいたします。「旧郡是製糸事務所」は、近代建築物で国の登録文化財となり得る貴重な建築物であることから、登録文化財として登録し、保存・活用に向けて残してきたところであります。しかしながら、外装内装ともに損傷が激しく、また公共施設として活用するには耐震改修や消防法の適用など多大な改修費が必要となることが懸念されることから、解体撤去し新築とすることが妥当と判断したところであります。</w:t>
      </w:r>
      <w:r>
        <w:rPr/>
        <w:br/>
      </w:r>
      <w:r>
        <w:rPr/>
        <w:t>　次に、</w:t>
      </w:r>
      <w:r>
        <w:rPr/>
        <w:t>(5)</w:t>
      </w:r>
      <w:r>
        <w:rPr/>
        <w:t>の福島蚕糸跡地利活用に関する財源計画を含めた町の長期財政計画を公表すべきと考える、また、起債償還期間又は１０年の計画が必要と考えるが、いかがなものかの質問にお答えをいたします。今日の経済状況は、原油高騰による物価上昇や金融危機に始まる自動車産業の低迷による雇用情勢の悪化など景気後退局面を迎えている中で、産業全般又は消費者への打撃は大きく、住民生活に大きな影響を及ぼしてきており、町税はもとより国、県支出金の確保も極めて困難になることが予想されるところであります。このように予想外の急速な経済状況の悪化により地方財政に及ぼす影響も大きく、財政計画が立てにくい状況にありますが、できるだけ早く公表できるよう努めてまいります。</w:t>
      </w:r>
      <w:r>
        <w:rPr/>
        <w:br/>
      </w:r>
      <w:r>
        <w:rPr/>
        <w:t>　次に、大きな５番の土地開発公社桑折町分借入金の償還計画についての質問でございますが、土地開発公社桑折町分の借入金で、特に堰向工業団地借入金の残金の返済すべき元利償還金は今後も一般財源からの支出が予想されるが、必然的に財源である税収の確保がますます厳しくなる中での考えを伺うとの質問にお答えをいたします。米国発金融危機の９月中旬以降、国内においても急速な経済状況の悪化により、景況感が過去最悪の水準に落ち込むなど、地方自治体運営にもその影響が出てくるものととらえております。とりわけ町税の確保については、好材料が見込めず、税収の落ち込みに加えて地方交付税も削減傾向で、行政執行はこれまで以上に困難を極めることが予想されます。しかし、このような中にあっても行財政改革を進めながら事務事業の優先度・緊急度を見極め、効率的な財政運営に努めて、福島地方土地開発公社への債務負担行為に基づく予算執行は計画的に実施していきたいと考えております。</w:t>
      </w:r>
      <w:r>
        <w:rPr/>
        <w:br/>
      </w:r>
      <w:r>
        <w:rPr/>
        <w:t>　以上であります。</w:t>
      </w:r>
    </w:p>
    <w:p>
      <w:pPr>
        <w:pStyle w:val="Style15"/>
        <w:ind w:left="425" w:hanging="425"/>
        <w:rPr/>
      </w:pPr>
      <w:r>
        <w:rPr/>
        <w:t>５番（斉藤　謙君）　それでは、１番の答弁に対してお伺いいたしますが、ご承知のとおり当町でも年々高齢者比率が高くなってきておることはご存じのとおりでございます。その中で最近、非常に高齢者による事件・事故が２件発生しておりまして、大変残念なことだなと。１つは、駅前地区において高齢者が焼死したと、誠に傷ましい事故であり、お悔やみ申し上げたいと思います。もう一つは、町内におけるいわゆるオレオレ詐欺にかかって多額の金銭を取られたと、こういう２つの痛ましい事件・事故が発生しております。このような状況にあって、ますます高齢者の財産保全、金銭管理、そういう面での支援体制というものは強化していかなければならないのではないかと、こういうふうに考えております。しかも新聞報道によれば、１１月の県内の被害総額が２</w:t>
      </w:r>
      <w:r>
        <w:rPr/>
        <w:t>,</w:t>
      </w:r>
      <w:r>
        <w:rPr/>
        <w:t>４００万、前年同月で４倍もの被害総額であったと、こういう記事が載っております。そういう意味では、やはり民法制定以来１００年ぶりの大改正ということで、成年後見制度というものができたわけでございますけれども、この制度の一番重要なことは、やはり二つ、事前的な救済なのか、事後的な救済なのかと大きく２つに分けられるものと思います。なんといっても、この成年後見制度というのは以前には法改正前では禁治産、準禁治産と２つの制度であります。これが後見、保佐、補助という２つに分けられたということでありまして、その中でも、やはり高齢者自身、いわゆる自利の弁識する能力が十分なうちにやっぱり自己決定させるというのを重要視しなければならないと、こういう考えからこういうことになっておりますけれども、答弁によりますと、これは広報紙等で若しくは相談窓口、この程度で周知が図られるものなのかどうか、お尋ねいたします。</w:t>
      </w:r>
    </w:p>
    <w:p>
      <w:pPr>
        <w:pStyle w:val="Style15"/>
        <w:ind w:left="425" w:hanging="425"/>
        <w:rPr/>
      </w:pPr>
      <w:r>
        <w:rPr/>
        <w:t>町長（林王喜久男君）　お答えをいたします。</w:t>
      </w:r>
      <w:r>
        <w:rPr/>
        <w:br/>
      </w:r>
      <w:r>
        <w:rPr/>
        <w:t>　お質しの件については、正に高齢化社会を迎えた大きな社会問題の一つではないかなというふうに私もとらえております。先ほどお答えを申し上げましたが、あくまでも個人財産でございまして、そういった中には個人情報、あるいは守秘の義務、こういったものもあるわけでありますが、先ほどお答え申し上げたとおり、現在町民全体にはまだまだこの制度が浸透しているとは言い難い状況にございます。正にただいま申し上げたような状況の中で、非常に良い制度ではあるわけでありますが、ただいま申し上げたように個人財産の部分でございますので慎重に扱っていかなければならないという中で、やはり現時点においては町広報紙、こういったものを活用しながら周知を図っていくことが現時点で行える最良の方法でないのかと、このように受け止めているところでございます。以上であります。</w:t>
      </w:r>
    </w:p>
    <w:p>
      <w:pPr>
        <w:pStyle w:val="Style15"/>
        <w:ind w:left="425" w:hanging="425"/>
        <w:rPr/>
      </w:pPr>
      <w:r>
        <w:rPr/>
        <w:t>５番（斉藤　謙君）　個人の財産、金銭ですから、当然なかなかそこまで立ち入っていくということは難しい、全くそのとおりだと思います。私が申し上げておりますのは、そういうことではなくて、私も先般、２～３の町内の高齢者からこのような相談を受けました。というのは、私も以前勤め先の関係から、この高齢者成年後見制度について要領なりマニュアルを作ってきた一人でございまして、そういう一つのお客さんとの取扱いの中で、いわゆる先般相談ありましたのは、こういうのをどこに行って相談したらいいかと、こういうことなんです。そういう場合にはっきり、やっぱりそういう、ここですよということが分かれば、そこに高齢者は行って実は相談あるんだと、なら任意後見制度を適用できるわけですから、そうした場合には公証人役場に案内するとか、そのくらいの配慮があって、あとはそちらに任せればいいんですよ。財産を管理をお願いしますじゃなくて、どこに、どういう手続きをすればいいかというものをきちっと、先程来町長、周知していくということですから、やっぱりこれをもう少し高齢者世帯、家族が遠くに行っているとか、あとは全く周りに親戚がいないという方が結構おられるわけですから、その辺はもっと真剣に町としても対応すべきでないかと考えますが、いかがでしょうか。</w:t>
      </w:r>
    </w:p>
    <w:p>
      <w:pPr>
        <w:pStyle w:val="Style15"/>
        <w:ind w:left="425" w:hanging="425"/>
        <w:rPr/>
      </w:pPr>
      <w:r>
        <w:rPr/>
        <w:t>町長（林王喜久男君）　お答えをいたします。</w:t>
      </w:r>
      <w:r>
        <w:rPr/>
        <w:br/>
      </w:r>
      <w:r>
        <w:rPr/>
        <w:t>　先の答弁で申し上げましたが、そういった相談窓口等も併せて町民の方々に周知を図っていく考えでございます。なお、町ができる部分と町が踏み込めない部分、これもありますので、詳細については担当課長より答弁をいたさせますので、ご理解いただきたいと思います。</w:t>
      </w:r>
    </w:p>
    <w:p>
      <w:pPr>
        <w:pStyle w:val="Style15"/>
        <w:ind w:left="425" w:hanging="425"/>
        <w:rPr/>
      </w:pPr>
      <w:r>
        <w:rPr/>
        <w:t>福祉介護課長（山川　修君）　お答えをいたします。</w:t>
      </w:r>
      <w:r>
        <w:rPr/>
        <w:br/>
      </w:r>
      <w:r>
        <w:rPr/>
        <w:t>　相談窓口につきましては、直接待ちがタッチしているわけではございませんので、現在タッチしております地域包括支援センターなり社会福祉協議会、社会福祉協議会にはそういったものの相談に乗る福祉活動専門員がおりますので、そちらの方につないでいくことが重要であるのかなと、このようなことも広報等で周知してまいりたいと考えております。</w:t>
      </w:r>
    </w:p>
    <w:p>
      <w:pPr>
        <w:pStyle w:val="Style15"/>
        <w:ind w:left="425" w:hanging="425"/>
        <w:rPr/>
      </w:pPr>
      <w:r>
        <w:rPr/>
        <w:t>５番（斉藤　謙君）　もう一つは、社協と行政の連携を強めていく、当然そのようにお願いしたいわけでございますけれども、もう一つは、このようないわゆる法律関係者とか、あとは各施設の職員とか、あと金融機関とか、やっぱりこの辺の連絡調整というものが非常に大事になってくると、こういうふうに思いますので、この辺も併せて検討いただきたいと、こういうふうに思います。</w:t>
      </w:r>
      <w:r>
        <w:rPr/>
        <w:br/>
      </w:r>
      <w:r>
        <w:rPr/>
        <w:t>　次に、２番の市街化調整区域内定住促進策についておうかがいいたします。限界集落防止策として、地区計画が必要だということをお聞きしたわけでございますが、幸い桑折町というのは人口の構造からいって旧町内と、あとはそれ以外の地区との人口のバランスは今のところフィフティーフィフティーだと、こういうような見方をしておりますけれども、ただ、このまま推移していくならば、いわゆる旧桑折町以外の地区の人口は減っていくんじゃないかと、こういうふうに思われるわけでございますけれども、やはり集落ということに対してどのように今後とらえていくのか、あくまでも都市計画都市計画といいますけれども、じゃあ集落を守るための環境整備、これが、幾ら農業後継者に補助金を出しますよといったって、だんだんだんだん農業をやる人がいなくて集落も守ることができなくて、まずやっぱり行政として、まず直視しながらいろんな困難はあるでしょうけれども、やっぱり集落をいかに維持して確保していくための対策を立てていくかということが、いちばん私は桑折町を守る大きなポイントになってくるのではないかなと、こういうふうに考えますが、いかがなものでしょうか。</w:t>
      </w:r>
    </w:p>
    <w:p>
      <w:pPr>
        <w:pStyle w:val="Style15"/>
        <w:ind w:left="425" w:hanging="425"/>
        <w:rPr/>
      </w:pPr>
      <w:r>
        <w:rPr/>
        <w:t>町長（林王喜久男君）　お答えをいたします。</w:t>
      </w:r>
      <w:r>
        <w:rPr/>
        <w:br/>
      </w:r>
      <w:r>
        <w:rPr/>
        <w:t>　少子化、そして高齢化社会という中で、今５番議員のお質しのとおり、やはりこれからのいわゆる各地区での、更にはその集落での人口減少、こういったものについても大変大きな課題になっているところであり、今後も更にこうしたことについては非常に大きな課題になるものととらえております。そういったことから、先ほどお答えを申し上げましたが、やはり桑折町にありましても各地区、あるいは各町内会、こういったものがあるからこそ町も存続しているところでございまして、その町内会、あるいはその集落、各地区において、それらの地区においてそれぞれの地区においてはそれぞれの課題、こういったものもあるはずであります。そういったことから、現在、地域自治組織の設立に向けて準備を進めているところでございまして、そういった自治組織の中で、その地域特有の課題とか、あるいは逆に地域特有の生かしていけるもの、こういったものを皆さんで出し合いまして、そして課題については、その課題解決策を見いだし、そして地区と、あるいは地域の方々、そして町、こういったものがよく言われますように自助、共助、公助、この棲み分けをしながら、より良い地域づくりをしていくことが、その集落なり町内会なり、その地域の存続に向けての裁量の方策であろうということで、本町にありましては４月１日のスタートに向けて現在その各地区での地域の自治組織を進めているところでございまして、そういった自治組織の中で、ただいま指摘あったような課題等々も当然議論されるであろうし、それらの解決策もみんなで取り組んでいかなければならない、そのように考えているところでございます。以上であります。</w:t>
      </w:r>
    </w:p>
    <w:p>
      <w:pPr>
        <w:pStyle w:val="Style15"/>
        <w:ind w:left="425" w:hanging="425"/>
        <w:rPr/>
      </w:pPr>
      <w:r>
        <w:rPr/>
        <w:t>５番（斉藤　謙君）　自治組織の話が出たわけですけれども、それは自治組織というのは人がいて初めて自治組織ですから、それが人が住めなくなって人数が少なくなっていけば自治組織も何も成り立たなくなってくる、その前の基盤、いわゆる基本地区計画というものが行政で必要ではないかということをお聞きしているわけでございます。また、もう一つは、既に過疎中間地域対策として最重要課題と県も位置づけて戦略を進めているようなところがありますけれども、現に国では最近の新聞で、喜多方市で今年度から導入した支援制度というものを活用して、それで支援の雇用する人件費とか調査費は国で支給してやって活動を展開してもらっているというケースもありますから、この辺も併せてひとつ早急に促進する必要があるのではないかと思います。</w:t>
      </w:r>
      <w:r>
        <w:rPr/>
        <w:br/>
      </w:r>
      <w:r>
        <w:rPr/>
        <w:t>　次に、大きな３番、福島地方広域行政事務組合福管理者としてのいわゆる町長の所見ですけれども、これに対しては先般、こういう記事が新聞で報道されました。１１月２０日の朝刊ですけれども、若松広域市町村圏備組合、若松水道用水供給企業団、これが来年の４月に統合すると、こういう記事が載っておりました。やはり県北地域、今一部安達地方が入っているケースもありますけれども、この辺をやはり効率化、あとは財源的な視点からとらえて、やっぱり統合すべきものは統合していって新たな見直しを図る必要があるのではないかと思いまして、答弁では今後提案していきたいと、こういうことでございますので、この辺もしっかりお願いしたいなと、こういうふうに思います。</w:t>
      </w:r>
      <w:r>
        <w:rPr/>
        <w:br/>
      </w:r>
      <w:r>
        <w:rPr/>
        <w:t>　それでは、４番の福島蚕糸跡地利活用について質問いたします。６ヘクタールをなぜ全部町有としないのかということでございますけれども、これは半分は公有地で公共用施設は買い取る、半分は土地開発公社のまま賃貸で事業を展開していく、こういうことでございますが、いわゆる商業施設の方の分の土地開発公社での購入時点では、宅地開発事業用地として取得したものであると、それが商業施設に変わっておると、この辺の用途変更の何らかの手続きが必要なのかどうかと、こういうことと、あとは、土地開発公社、公有地の拡大の推進に関する法律、いわゆる公有地拡大法に基づいて、土地開発公社が法人化されたわけでございますけれども、業務の範囲に賃貸するという件について、この業務の拡大には公安とか公共用施設の賃貸をやりますよという定款に載っておりますけれども、ただ商業施設の賃貸というものについて、ちょっとどこの項目に該当するのか、お尋ねしたいと思います。</w:t>
      </w:r>
    </w:p>
    <w:p>
      <w:pPr>
        <w:pStyle w:val="Style15"/>
        <w:ind w:left="425" w:hanging="425"/>
        <w:rPr/>
      </w:pPr>
      <w:r>
        <w:rPr/>
        <w:t>地域整備課長（大越秀雄君）　お答えいたします。</w:t>
      </w:r>
      <w:r>
        <w:rPr/>
        <w:br/>
      </w:r>
      <w:r>
        <w:rPr/>
        <w:t>　土地開発公社の取得時住宅用地から商業施設用地への変更に対する用途変更の手続きというお質しでございますが、この点につきましては取得時に住宅用地でもって分譲しながらというような経過がございまして、後に推進会議等を経ながら商業施設用地というような形で現在検討してございます。これらにつきまして土地開発公社等での用途変更等につきましては、決定が一定方向づけがされれば当初の取得目的の変更等に該当して変更手続き等が生じてくるのではないかというふうにとらえております。</w:t>
      </w:r>
      <w:r>
        <w:rPr/>
        <w:br/>
      </w:r>
      <w:r>
        <w:rPr/>
        <w:t>　もう一点の業務の範囲でございますけれども、土地開発公社の業務といたしまして、当初、賃貸の部分につきましては法制度ができた折につきましては該当になってございませんが、平成１６年の改正によりまして事業用借地権を設定いたしまして、業務施設等の用に供するための賃貸する事業を行うことができるというようなことになってございますので、可能かというふうにとらえているところでございます。以上です。</w:t>
      </w:r>
    </w:p>
    <w:p>
      <w:pPr>
        <w:pStyle w:val="Style15"/>
        <w:ind w:left="425" w:hanging="425"/>
        <w:rPr/>
      </w:pPr>
      <w:r>
        <w:rPr/>
        <w:t>５番（斉藤　謙君）　借入金の返済計画がどのようになっているかということでございますけれども、この借入金の返済は町民説明会で町民の皆さんが一番心配しているのは、この全体の借金、あと土地開発公社の借金がどういうふうに返済されていくのか、これが土地を半分こういうことで買うために一部起債を起こして、それで半分の３億円を調達して購入しますという、この買うための話はしていますけれども、それをどういうふうに返済していくのか、また、それをやることによって町全体の財政計画がどうなっていくんだと、それが見えてこない。それで大変心配になってきている。やはりそういうものをこういう事業計画を公表する場合には、これをやることによってこういう計画で１０年、２０年と言っているのでありますが、本来であれば２０年なんですけれども、１０年、少なくても１０年の返済計画も併せて公表して、そして理解をしてもらう、それがやはり町長の言う協働のまちづくりではないかと私は考えますが、その辺いかがなものか、お伺いいたします。</w:t>
      </w:r>
    </w:p>
    <w:p>
      <w:pPr>
        <w:pStyle w:val="Style15"/>
        <w:ind w:left="425" w:hanging="425"/>
        <w:rPr/>
      </w:pPr>
      <w:r>
        <w:rPr/>
        <w:t>町長（林王喜久男君）　お答えをいたします。</w:t>
      </w:r>
      <w:r>
        <w:rPr/>
        <w:br/>
      </w:r>
      <w:r>
        <w:rPr/>
        <w:t>　今般の福島蚕糸跡地の利活用に向けての説明会の中では、事業ごとに説明をさせていただいたところでございます。公共用施設用地については先ほども申し上げましたが、２１年度から２３年度までの３年間で買い戻しをしてまいると、そして残る半分の土地開発公社の事業の用地については、賃借料をもって返済をしていく計画であると、このような説明をさせていただいたところでございます。しかしながら今、議員お質しのように、ご指摘のように、しからば土地開発公社全体はどうなんだ、あるいは町の起債の方はどうなんだと、こういったこともございます。まずは土地開発公社全体の返済計画、こういったものも併せて、なるべく早い時期にそういった方向性は示していかなければならないと、このように考えております。以上であります。</w:t>
      </w:r>
    </w:p>
    <w:p>
      <w:pPr>
        <w:pStyle w:val="Style15"/>
        <w:ind w:left="425" w:hanging="425"/>
        <w:rPr/>
      </w:pPr>
      <w:r>
        <w:rPr/>
        <w:t>５番（斉藤　謙君）　この計画が進められて既にいこうとしている中で、早急にそれを計画を作っていきたいと、どうも、これではちょっと理解に皆さん苦しむのではないかと、私もよく分かりませんが、そういうことであるならば、やはりこの計画というものをやはり町民説明会の中でみんな不安がっているし、この計画というものに対する問題点も多々出ておるわけでございますから、そういう中にあって町長は、もう説明して、それを町民の皆さんから了解を得たものとしているという考え方自体が、ちょっとリスクが高くなるのかなと、こういうふうに思っております。やはり、この計画はいったん白紙に戻すべきでないかと、こういうふうに私は思っております。そういう中で町長は、私の記憶では２回大きな英断を下しておられるのかなと、こういうふうに思います。まずは合併離脱、あとは堰向工業団地の１２億円の土地を６億円で売却したと、この２つはやはり英断でなかったかなというふうに私も考えておりますけれども、今回はもう何度も何度も経済は大変だ、税収は下がる、そういうことをいろんな答弁の中にありますけれども、やっぱりそういうことを十分踏まえている中で、やはり進めるばかりが活性化ではないんじゃないかと、やっぱり引くのも活性化だと私はこういうふうに思っておりますが、この辺を分かりやすく町長の具体的になぜこうなんだと、こういうことを、そして、また町民から意見要望を聞いた段階において、あくまでもこれは素案ですからということを言っておるんですよ。町民は、まだ期待感を持っているわけです。それが、もう既に了解されたものと、こういうふうな答弁でございますので、この件の食い違いをやっぱりもう一度明快な答弁をお願いしたいものであります。</w:t>
      </w:r>
    </w:p>
    <w:p>
      <w:pPr>
        <w:pStyle w:val="Style15"/>
        <w:ind w:left="425" w:hanging="425"/>
        <w:rPr/>
      </w:pPr>
      <w:r>
        <w:rPr/>
        <w:t>町長（林王喜久男君）　お答えをいたします。</w:t>
      </w:r>
      <w:r>
        <w:rPr/>
        <w:br/>
      </w:r>
      <w:r>
        <w:rPr/>
        <w:t>　先ほどもお答えを申し上げましたが、福島蚕糸跡地の利活用計画の基本計画素案の説明会において、いわゆる公共施設用の用地約３ヘクタールの買い戻しについては、２１年度から２３年度までの３年間で購入していきたい、金額は現時点においては２１年度は幾ら、２２年度は幾ら、２３年度は幾らというふうに明確に説明をしてきているところでございます。更には、約半分の商業施設に賃貸をする面積についての賃貸料、これで返済をしていくわけでありますが、これらについては事業者がまだ決定しているわけではございませんので、賃借料等についても決定しているものでございません。したがって、一般的な賃借料として今日まで業者さん等々からの参考的に一般論として坪幾らで、一般的な賃借料として坪幾らであれば約８年から１０年くらいで、残る３億前後の土地については約１０年間くらいで返済できるものと、こういったことも明確にこれまでの説明会でも説明し、また議会の全員協議会等においてもご質問いただいた点で説明をさせていただいているところでございます。いずれにしろ、この福島蚕糸の跡地の利活用計画を進めるにあたりましては、ただいま斉藤議員も大変ご心配されているわけでありますが、財政面において償還計画が成り立つ内容の計画でなければなりません。こういったことからも、ただいま申し上げたような内容で説明をさせていただいているところでございますので、ご理解をいただきたいと思います。以上であります。</w:t>
      </w:r>
    </w:p>
    <w:p>
      <w:pPr>
        <w:pStyle w:val="Style15"/>
        <w:ind w:left="425" w:hanging="425"/>
        <w:rPr/>
      </w:pPr>
      <w:r>
        <w:rPr/>
        <w:t>５番（斉藤　謙君）　次に、</w:t>
      </w:r>
      <w:r>
        <w:rPr/>
        <w:t>(3)</w:t>
      </w:r>
      <w:r>
        <w:rPr/>
        <w:t>番の業者選定基準をいつまで作るのかと、こういうことで、早期に検討していきたいと、こういう答弁でございます。一連の流れの中で町長も説明会の中で、この賃貸業者の選定にあたっては商戦の具にしてはならない、こういうことをおっしゃっております。その中で、公募することを商戦の具としておられるのか、それとも何をもって商戦の具としておられるのかお尋ねしたいと、こういうふうに思います。</w:t>
      </w:r>
    </w:p>
    <w:p>
      <w:pPr>
        <w:pStyle w:val="Style15"/>
        <w:ind w:left="425" w:hanging="425"/>
        <w:rPr/>
      </w:pPr>
      <w:r>
        <w:rPr/>
        <w:t>町長（林王喜久男君）　お答えをいたします。</w:t>
      </w:r>
      <w:r>
        <w:rPr/>
        <w:br/>
      </w:r>
      <w:r>
        <w:rPr/>
        <w:t>　福島蚕糸の跡地については、ご存じのように本町の拠点をなす土地でございます。言うならば大変貴重な土地でございます。場所といい、形といい、面積といい、今後の本町のまちづくりを進めるうえで非常に貴重な土地でございます。したがいまして、その貴重な土地、８</w:t>
      </w:r>
      <w:r>
        <w:rPr/>
        <w:t>,</w:t>
      </w:r>
      <w:r>
        <w:rPr/>
        <w:t>０００名余の署名をいただく中で、その求める会の方達も、町が取得して秩序ある開発をもって計画を進める、こういった要望があっての陳情がなされた土地でもございます。こういったことから、ただいま申し上げたように将来のまちづくりに向けて利活用を図っていってこそ初めて住民の福祉の増進につながるものであろうというふうに私は考えております。したがいまして、あそこの土地を一般論で商戦の具にされるようなことは絶対にあってはならない。やはり町の将来のまちづくり、あるいは秩序あるまちづくり、そういった中で事業者等々については健全なまちづくりと地域振興に貢献いただけるような、そういった事業者との信頼関係を深めて進めてまいりたいと、このような考えでいるところであります。以上であります。</w:t>
      </w:r>
    </w:p>
    <w:p>
      <w:pPr>
        <w:pStyle w:val="Style15"/>
        <w:ind w:left="425" w:hanging="425"/>
        <w:rPr/>
      </w:pPr>
      <w:r>
        <w:rPr/>
        <w:t>５番（斉藤　謙君）　町民が一番理解しづらいといいますか、この点について一番分からないというのは、そして業者選定の問題もあるのかなと、こういうふうに感じておりますから、これは町長にとっても痛くない腹を探られるような事態となり得る可能性が高いと、こういうふうに思っておりまして、より慎重に、町民だれしもが納得いくような公平で公正な、そして当該性の高い選定基準に基づいた公募方式がいちばんよろしいのではないかと、こういうふうに考えておりますが、お伺いいたします。</w:t>
      </w:r>
    </w:p>
    <w:p>
      <w:pPr>
        <w:pStyle w:val="Style15"/>
        <w:ind w:left="425" w:hanging="425"/>
        <w:rPr/>
      </w:pPr>
      <w:r>
        <w:rPr/>
        <w:t>町長（林王喜久男君）　先ほど申し上げましたが、この選定基準等については、現在福島蚕糸跡地の利用計画、こういったものが基本計画の素案ですかについては、基本構想と基本計画の素案については１２月の広報こおり、これにも掲載をする予定でおります。こういったことから、広く町民一様に周知を図りまして進めていく考えでございまして、それらの途上に現在あるわけでございますので、こういったことからの関連もございますので早期に検討していきたいと、このように考えているところでございます。以上であります。</w:t>
      </w:r>
    </w:p>
    <w:p>
      <w:pPr>
        <w:pStyle w:val="Style15"/>
        <w:ind w:left="425" w:hanging="425"/>
        <w:rPr/>
      </w:pPr>
      <w:r>
        <w:rPr/>
        <w:t>５番（斉藤　謙君）　次に、</w:t>
      </w:r>
      <w:r>
        <w:rPr/>
        <w:t>(4)</w:t>
      </w:r>
      <w:r>
        <w:rPr/>
        <w:t>基本計画の価値あるものとして残された建築物の件でありますけれども、これは当初、登録文化財として非常にあり得ると、文化財としてあり得るということが高いということが、ある大学教授かだれかから言われて、それをじゃあ残そうかと、こういうようなことだったと思いますけれども、これは特別委員会、１９年８月１３日の第１６回福島蚕糸特別委員会の議事録に残っておりますのは、議会の皆さんと協議の中で、あの旧事務所については撤去していくような方向でと、あとは、今後事業を進める中で撤去してまいりますと、そのあと出てきたのが、社会情勢の変化、あるいは財政面、更には町民のニーズ、こういったものを考慮して検討してまいりたいと、こういう答弁でありました。それでは、１年前の８月のときのいわゆる社会情勢、財政面、町民のニーズというものはどのように変化しているのか、それとも、どのような状況になっているのか、町長にお伺いしたいと思います。</w:t>
      </w:r>
    </w:p>
    <w:p>
      <w:pPr>
        <w:pStyle w:val="Style15"/>
        <w:ind w:left="425" w:hanging="425"/>
        <w:rPr/>
      </w:pPr>
      <w:r>
        <w:rPr/>
        <w:t>町長（林王喜久男君）　お答えをいたします。</w:t>
      </w:r>
      <w:r>
        <w:rPr/>
        <w:br/>
      </w:r>
      <w:r>
        <w:rPr/>
        <w:t>　本来、現在も残っております旧福島蚕糸の事務所、正式には旧グンゼ製糸事務所というわけでございますが、これは取得してから福島蚕糸、かつての福島蚕糸と桑折町の関係とか、あるいは桑折町の象徴産業とか、そういったいろいろな様々な観点から見た場合に、養蚕業、製糸業、こういったものについては本町の産業の歴史の中で大きな歴史のものとなっております。そういったことから、そうした歴史産業が偲ぶことができる残し方はしていかなければならない。また、関係者の方々のご意見、あるいは今後の利活用計画を考えた場合、やはり桑折町の半田銀山とか、あるいは養蚕業とか、更には近年の果物とか、こういった桑折町の歴史的象徴する産業、こういったものの一つとして福島蚕糸の跡地に残されているものについては何かは残していかなければならない、私も全く同感でございまして、そうした歴史を偲ぶことができるものについては極力残していきたい、そういった中で、現在も残っているあの建物については昭和８年に建てられた近代建築物であり、国の登録文化財になり得る貴重な建物であるということが専門家の方からご教授ありましたので、そういったことから残してまいりたいということで残してきたところでございます。しかしながら、外装、内装共に３年半たったわけでありますが、非常に損傷が激しいわけでございまして、これらを今後の公共用施設、あるいは複合施設、こういったものに利用するにあたりましては、耐震改修、あるいは消防法、こういったものの適用などで改修には非常に多大な改修費がかかるということから、今般、解体をし、撤去をし、これに代わるといいますか、こういったイメージを持ったような建物をもっての将来公共用施設というふうに複合施設を計画したところでございます。なお、この建物について今回の各地区での説明会の中では、やはりあの建物をどうにか残せないものか、あるいは、残せないのであれば図面だけでもいいから残しておくべきだと、こういった熱意あるご意見もございました。そういったことも今後貴重なご意見の一つとして今後そういったことも検討に入れていかなければならないなというふうにとらえているところでございます。以上であります。</w:t>
      </w:r>
    </w:p>
    <w:p>
      <w:pPr>
        <w:pStyle w:val="Style15"/>
        <w:ind w:left="425" w:hanging="425"/>
        <w:rPr/>
      </w:pPr>
      <w:r>
        <w:rPr/>
        <w:t>５番（斉藤　謙君）　ただいま答弁では同感だという言葉がありましたが、私もちょっと何が同感なのか、ちょっと理解に苦しいんでいるわけでございますけれども、その中で、そのときの取得時点ではすべて更地にした後に町所有にすると、工事費はすべて相手方が持ったと。ただし、この建物を残した場合には残そうが残すまいが、その工事費用は同じだと、こういうような記録も残っておりますけれども、そのときに専門家の話が出たときに、確かに歴史のある建物というのは私も理解はできますけれども、ただ、専門家に言われただけで本当にこれが傷んで再利用できるのか、このまま利用できるのか、そういうことは当然調査した段階で決定するべきものではないかと、こういうふうに思います。町長も経営者をやってきたわけですから、これが自分の会社としたらどうなんだという、６５０万という大金なわけですから、だったら、その時点で再利用可能か否かというものは調査すべきでなかったかと、こういうふうに私は思います。今になって必要だから、いや使えなくなったからこれ６５０万かかりますよでは、ちょっと納得いかないんじゃないかと、こういうふうに思いますが、その辺どのようなお考えかのかお伺いいたします。</w:t>
      </w:r>
    </w:p>
    <w:p>
      <w:pPr>
        <w:pStyle w:val="Style15"/>
        <w:ind w:left="425" w:hanging="425"/>
        <w:rPr/>
      </w:pPr>
      <w:r>
        <w:rPr/>
        <w:t>町長（林王喜久男君）　お答えをいたします。</w:t>
      </w:r>
      <w:r>
        <w:rPr/>
        <w:br/>
      </w:r>
      <w:r>
        <w:rPr/>
        <w:t>　当初、建物、あの事務所以外にも建物がございました。それらの議会の議員の皆さんからは、いわゆるその建物を図書館に使えないのかとか、あるいは役場の建物として利用できないのか、利用できるものについては利用したらどうだというような声もございました。それらについては、耐震を満たしているものか、あるいは今後それらを使うにあたっては、どのくらいの概算、積算したわけではございませんが、これまでの経験を生かしての概算このくらいかかるであろう、しかしながら耐震は満たすことができないとか、様々なことがございます。併せて、福島蚕糸の跡地の利活用の計画を進めるうえでは瑕疵担保、いわゆる瑕疵が残らない土地で取得するのがいいであろうという判断をいたしまして、あの事務所以外については撤去をして取得をしたところでございます。そして、現在残っている建物については、今申し上げたように国の登録文化財となり得る貴重な建物であるということがご教授いただきましたので、それらについては先程来申し上げておりますが、歴史産業の偲ぶことができるものとしては残していきたい、そして、できることであれば活用していきたいという中で残したものでございまして、その段階において、どのくらい改修するのに費用がかかるのか等々までは積算しているものではございません。ご理解いただきたいと思います。</w:t>
      </w:r>
      <w:r>
        <w:rPr/>
        <w:br/>
      </w:r>
      <w:r>
        <w:rPr/>
        <w:t>　以上であります。</w:t>
      </w:r>
    </w:p>
    <w:p>
      <w:pPr>
        <w:pStyle w:val="Style15"/>
        <w:ind w:left="425" w:hanging="425"/>
        <w:rPr/>
      </w:pPr>
      <w:r>
        <w:rPr/>
        <w:t>５番（斉藤　謙君）　それでは、</w:t>
      </w:r>
      <w:r>
        <w:rPr/>
        <w:t>(5)</w:t>
      </w:r>
      <w:r>
        <w:rPr/>
        <w:t>番についてお伺いしますが、この長期財政計画と併せて公表すべきではないかと私は考えておりますけれども、平成１８年に集中改革プラン、あとは第四次行政改革大綱、それらを２２年度まで５年間で改善していきますよと、こういうことでございますけれども、その具現化に向けては職員一丸となって、その歳出削減に努力しているところではあると思いますけれども、ただ、その数値目標に対する達成率は約４０％程度だと、なかなか１００％達成にはほど遠い数字でありますけれども、しかしながら、そうやって努力していることは確かだと、こういうふうに思います。そういう中で非常に経済予測が非常に悪化が見込まれておりますし、また、そういう中にあって職員の手当ての面もカットされながら一丸となってやっている中であって、この大事業を進めることに対して町長は幹部職員の意見を聞かなかったのか、それとも幹部職員が同意したのか、それとも町長が独断専行したのか、非常にいずれにしたって大変リスクの高い計画だと、こういうふうに私は見ております。そういう中にあって、この事業をどうしてこういう計画、返済計画とか、そういう長期財政計画、長期財政計画が、なかなか難しいといってもシミュレーションは新生こおり２１プランの中にシミュレーションは出ております。その差は相当出ておりますけれども、しかしながら、そういうものをつくる努力をしているとは思いますけれども、町民の理解を得るためにはやはりきちっとした好評をすべきだと、こういうふうに思います。しかしながら、この計画というものはアンケート調査、平成１７年度のアンケート調査に基づいてそれを踏まえて計画を立てたと、こういうことになっておりますけれども、これは、あくまでも福島蚕糸跡地利活用についてのアンケートではなかったわけでございますから、もう一度アンケート調査を、利活用についてのアンケート調査をするなり、そういう姿勢があって、それで数字的にもこうだというものを示しながらやってみる必要があるのではないかと、こういうふうに考えますが、いかがなものですか。</w:t>
      </w:r>
    </w:p>
    <w:p>
      <w:pPr>
        <w:pStyle w:val="Style15"/>
        <w:ind w:left="425" w:hanging="425"/>
        <w:rPr/>
      </w:pPr>
      <w:r>
        <w:rPr/>
        <w:t>町長（林王喜久男君）　お答えをいたします。</w:t>
      </w:r>
      <w:r>
        <w:rPr/>
        <w:br/>
      </w:r>
      <w:r>
        <w:rPr/>
        <w:t>　福島蚕糸跡地の利活用計画については、これまでも、またこれまでの議会等々でもご質問にお答えする形で進めてきた経過もございますし、現在この１２月の広報こおりで基本構想並びに基本計画、こういったものも掲載をして町民の方々に周知を図っているところでございます。また、これらを進めるにあたりましては、ただいまの質問の中で推進会議でどうだったんだというようなお話ありますが、推進会議においても様々な意見なり考えなりございました。そういったものを踏まえて、最終的には私が政治判断をする、政策判断をするものでございまして、それを庁議において更に確認をするということの経過を踏まえて今日があるわけでございますので、ご理解を賜りたいと思います。なお、蚕糸跡地の利活用の計画等々については紆余曲折あったわけでありますが、今日の本町における財政状況、あるいは社会情勢、こういったものの変化にも考慮しまして、柔軟に対応していくことが大切であるとともに、先程来申し上げておりますように、財政面においては償還計画が成り立つ、こういったことも視野に入れて進めていかなければなりませんので、ご理解を賜りたいと思います。</w:t>
      </w:r>
      <w:r>
        <w:rPr/>
        <w:br/>
      </w:r>
      <w:r>
        <w:rPr/>
        <w:t>　以上であります。</w:t>
      </w:r>
    </w:p>
    <w:p>
      <w:pPr>
        <w:pStyle w:val="Style15"/>
        <w:ind w:left="425" w:hanging="425"/>
        <w:rPr/>
      </w:pPr>
      <w:r>
        <w:rPr/>
        <w:t>５番（斉藤　謙君）　時間がありませんので最後になりますけれども、町長には是非事業のための事業でなくて、町民のための事業を強く希望いたして終わ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２時３０分といたします。</w:t>
      </w:r>
    </w:p>
    <w:p>
      <w:pPr>
        <w:pStyle w:val="Style15"/>
        <w:ind w:left="425" w:hanging="425"/>
        <w:rPr/>
      </w:pPr>
      <w:r>
        <w:rPr/>
        <w:tab/>
        <w:tab/>
      </w:r>
      <w:r>
        <w:rPr/>
        <w:t>（午後　２時１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２時３０分）</w:t>
      </w:r>
    </w:p>
    <w:p>
      <w:pPr>
        <w:pStyle w:val="Style15"/>
        <w:ind w:left="425" w:hanging="425"/>
        <w:rPr/>
      </w:pPr>
      <w:r>
        <w:rPr>
          <w:rFonts w:cs="ＭＳ 明朝;MS Mincho"/>
        </w:rPr>
        <w:t xml:space="preserve">                    ◇                    ◇                    ◇</w:t>
      </w:r>
    </w:p>
    <w:p>
      <w:pPr>
        <w:pStyle w:val="Style15"/>
        <w:ind w:left="425" w:hanging="425"/>
        <w:rPr/>
      </w:pPr>
      <w:r>
        <w:rPr/>
        <w:t>議長（高橋宣博君）　４番　川名静子君の登壇発言を許します。</w:t>
      </w:r>
    </w:p>
    <w:p>
      <w:pPr>
        <w:pStyle w:val="Style15"/>
        <w:ind w:left="425" w:hanging="425"/>
        <w:rPr/>
      </w:pPr>
      <w:r>
        <w:rPr/>
        <w:t>４番（川名静子君）　私は今回の定例会で、３つの大きな項目についてお伺いいたします。</w:t>
      </w:r>
      <w:r>
        <w:rPr/>
        <w:br/>
      </w:r>
      <w:r>
        <w:rPr/>
        <w:t>　まず、１つ目、敬老会のあり方についてです。敬老会は既に、もう３０年以上経過しております。心待ちにしている方も多く、企画運営に携わっている方たちに深く感謝を申し上げます。ですが、一人でも多くの方に気楽に、そして普段着のまま出席していただくため、そしてお互いに喜び合う、そういう敬老会のあり方について次の２点をお伺いいたします。</w:t>
      </w:r>
      <w:r>
        <w:rPr/>
        <w:br/>
      </w:r>
      <w:r>
        <w:rPr/>
        <w:t>　まず１点目、敬老会の目的についてお伺いいたします。</w:t>
      </w:r>
      <w:r>
        <w:rPr/>
        <w:br/>
      </w:r>
      <w:r>
        <w:rPr/>
        <w:t>　２点目といたしまして、４地区に分けての開催をする考えはないかお伺いいたします。</w:t>
      </w:r>
      <w:r>
        <w:rPr/>
        <w:br/>
      </w:r>
      <w:r>
        <w:rPr/>
        <w:t>　大きな２点目、男女共同参画条例の制定に向けた取り組みについて。一人ひとりがお互いの人権を尊重する心を基本に、町の男女共同参画社会の実現に向け取り組むための指針となるプランが策定され、中間の年を迎えました。先の定例会において、条例制定に向け検討するとの回答をいただきましたが、その後の進捗状況について次の２点をお伺いいたします。</w:t>
      </w:r>
      <w:r>
        <w:rPr/>
        <w:br/>
      </w:r>
      <w:r>
        <w:rPr/>
        <w:t>　１つ目、プラン策定の中間点でもある本年度の見直しの進捗状況です。</w:t>
      </w:r>
      <w:r>
        <w:rPr/>
        <w:br/>
      </w:r>
      <w:r>
        <w:rPr/>
        <w:t>　２点目、町内企業、役場も含めて管理職への女性の登用率、併せて男性も含めた育児・介護休暇の行使の考えはないか。</w:t>
      </w:r>
      <w:r>
        <w:rPr/>
        <w:br/>
      </w:r>
      <w:r>
        <w:rPr/>
        <w:t>　大きな３番目、町内にある公園の安全管理についてです。社会状況や生活環境の変化からか、公園で遊ぶ子どもの姿が本当に見られなくなってまいりました。子どもの成長にとって、季節を感じながら太陽の光を浴び、戸外での遊びは必要であると思います。公園内に設置されている遊具等の安全性に関して、安全管理点検、補修等にはどのような配慮がされているのかをお伺いいたします。よろしくご答弁お願いいたします。</w:t>
      </w:r>
    </w:p>
    <w:p>
      <w:pPr>
        <w:pStyle w:val="Style15"/>
        <w:ind w:left="425" w:hanging="425"/>
        <w:rPr/>
      </w:pPr>
      <w:r>
        <w:rPr/>
        <w:t>町長（林王喜久男君）　４番　川名静子議員の質問にお答えをいたします。まず、はじめに１番の敬老会のあり方についてのご質問の中で、敬老会の目的についての質問にお答えをいたします。敬老会の目的については、長年にわたり地域社会の発展に責献してきた高齢者の長寿を祝うとともに、敬老意識の高揚を図ることを目的としております。</w:t>
      </w:r>
      <w:r>
        <w:rPr/>
        <w:br/>
      </w:r>
      <w:r>
        <w:rPr/>
        <w:t>　次に、</w:t>
      </w:r>
      <w:r>
        <w:rPr/>
        <w:t>(2)</w:t>
      </w:r>
      <w:r>
        <w:rPr/>
        <w:t>の４地区に分けての開催をする考えはないのかとの質問にお答えをいたします。町が主体となって４地区に分けて開催することについては、様々な状況を鑑みると現状では困難であると考えております。しかしながら、開催の方法、あるいは内容等について関係者を交え検討していかなければならないと考えているところでございます。</w:t>
      </w:r>
      <w:r>
        <w:rPr/>
        <w:br/>
      </w:r>
      <w:r>
        <w:rPr/>
        <w:t>　次に、大きな２番の男女共同参画条例の制定に向けた取り組みについての</w:t>
      </w:r>
      <w:r>
        <w:rPr/>
        <w:t>(1)</w:t>
      </w:r>
      <w:r>
        <w:rPr/>
        <w:t>でございますが、プラン策定の中間点である本年度の見直しの進捗状況についての質問についてお答えをいたします。６月議会で、中間年度の見直しについて、今後見直し手法を決め作業を進めるとお答えしておりましたが、作業が遅れております。今後、鋭意見直し作業を進めてまいりますのでご理解をいただきたいと思います。</w:t>
      </w:r>
      <w:r>
        <w:rPr/>
        <w:br/>
      </w:r>
      <w:r>
        <w:rPr/>
        <w:t>　次に、</w:t>
      </w:r>
      <w:r>
        <w:rPr/>
        <w:t>(2)</w:t>
      </w:r>
      <w:r>
        <w:rPr/>
        <w:t>の町内企業、役場も含めて、管理職への女性の登用率、併せて男性も含めた育児・介護休暇の行使の考えはとの質問にお答えをいたします。町内企業の現状は調査しておりませんが、役場においては女性の管理職への登用や男性の育児・介護休暇の行使について、それぞれ男女区別なく人材の登用や男性の育児・介護休暇を認めてきたところであります。</w:t>
      </w:r>
      <w:r>
        <w:rPr/>
        <w:br/>
      </w:r>
      <w:r>
        <w:rPr/>
        <w:t>　次に、大きな３番の町内にある公園の安全管理についての質問でございますが、公園内にある遊具等の安全性に関して安全管理点検・補修等にどのような配慮がなされているのかとの質問にお答えをいたします。遊具の点検については、職員が目視、触診による点検を年１～２回ほど実施しております。また、公園に行った都度、目視による点検は行っているところでございます。遊具の補修については、基本的には業者に行ってもらっております。半田山自然公園の遊具点検、修繕については、指定管理者が公園内を見回る際、点検修繕を行うことを協定の中で定め、実施してもらっているところであります。以上であります。</w:t>
      </w:r>
    </w:p>
    <w:p>
      <w:pPr>
        <w:pStyle w:val="Style15"/>
        <w:ind w:left="425" w:hanging="425"/>
        <w:rPr/>
      </w:pPr>
      <w:r>
        <w:rPr/>
        <w:t>４番（川名静子君）　それでは、再質問させていただきます。</w:t>
      </w:r>
      <w:r>
        <w:rPr/>
        <w:br/>
      </w:r>
      <w:r>
        <w:rPr/>
        <w:t>　前の日に課長の方から、出席率はどのぐらいですかということをお伺いしましたらば、２０％前後ですというお話をいただきました。１００名に案内を出したとすれば、２０名ぐらいしか集まらないということですよね。残りの８０名の方というのは、様々な理由から出席されないんだとは思いますけれども、企画する方にしてみれば一人でも多く参加してほしいという思いから企画されるのではないかなと思うんですけれども、その当たりの努力はなされてきているのかどうか、お伺いいたします。</w:t>
      </w:r>
    </w:p>
    <w:p>
      <w:pPr>
        <w:pStyle w:val="Style15"/>
        <w:ind w:left="425" w:hanging="425"/>
        <w:rPr/>
      </w:pPr>
      <w:r>
        <w:rPr/>
        <w:t>福祉介護課長（山川　修君）　お答えをいたします。</w:t>
      </w:r>
      <w:r>
        <w:rPr/>
        <w:br/>
      </w:r>
      <w:r>
        <w:rPr/>
        <w:t>　出席率の向上につきましては、例年、各地区の方にバスを配車いたしまして、なるべく多くの方に参加していただけるように努力をしているところでございます。</w:t>
      </w:r>
    </w:p>
    <w:p>
      <w:pPr>
        <w:pStyle w:val="Style15"/>
        <w:ind w:left="425" w:hanging="425"/>
        <w:rPr/>
      </w:pPr>
      <w:r>
        <w:rPr/>
        <w:t>４番（川名静子君）　バスの配車という本当に有り難い方法を取っていただいてはいるんですけれども、やっぱり年々年が重ねることによって、そのバスの来る所まで、そこまでもやっぱりなかなか出向けないという方が多くなってきているのではないかなと。よって、行くのが面倒くさい、やっぱりどうしても二の足が踏んでしまうという部分から、出席率がやっぱり少なくなってくるのかなと感じました。</w:t>
      </w:r>
      <w:r>
        <w:rPr/>
        <w:br/>
      </w:r>
      <w:r>
        <w:rPr/>
        <w:t>　じゃあということで、</w:t>
      </w:r>
      <w:r>
        <w:rPr/>
        <w:t>(2)</w:t>
      </w:r>
      <w:r>
        <w:rPr/>
        <w:t>番の方の答弁の中に、町が主体となってということを答弁いただいたんですけれども、同じようなことをしようとするから困難ではないのかなというふうに考えます。もっと地域地域でオリジナルな、アットホーム的なお祝いの仕方も考えられるのではないかなという気がしています。住民自治組織もこれからは確立されていくでしょうし、民生委員の方、それから婦人会の方達、地域の人たちに協力をいただきながら、長寿をお互いに祝うことができるのではないかなと思いますが、この点についてはどんなふうにお考えでしょうか。</w:t>
      </w:r>
    </w:p>
    <w:p>
      <w:pPr>
        <w:pStyle w:val="Style15"/>
        <w:ind w:left="425" w:hanging="425"/>
        <w:rPr/>
      </w:pPr>
      <w:r>
        <w:rPr/>
        <w:t>町長（林王喜久男君）　お答えをいたします。</w:t>
      </w:r>
      <w:r>
        <w:rPr/>
        <w:br/>
      </w:r>
      <w:r>
        <w:rPr/>
        <w:t>　今年の敬老会は、行政報告書の中にもございますように６５０名の参加ということで、参加率にして約２０％という内容でございます。私どもも毎年行きまして、高齢者の方々、いわゆる長く本町の発展等々にご尽力いただいた方々に深く経緯を表しているところでございますが、年々この参加者が減っているというのを目の当たりにして、非常に残念だなというふうに感じているところでもございます。これらの参加率を上げるのには何か良い方法はないものかなということでございますが、担当課の説明等々にもあったかと思いますが、毎年これら敬老会を終えますと、関係者ですね、お手伝いいただいておるいわゆる婦人会の方々、あるいは老人連合会、町の老人連合会、そういった方々の意見交換等々をしまして、今年はこういったことが反省点ではないか、あるいは、来年に向けてこうした方がいいんでないか、中身はこうした方がいいんでないかと、こういったような話し合いとでも申しますか、反省会がなされているわけでありますが、そういった中にありましても結果として毎年若干ずつではありますが、参加される方が少ないというのは本当に残念だなというふうに思っているわけでございます。その要因たるものはいろいろ考えられると思いますが、私もいろいろと考えるわけですが、今４番議員のご指摘されたように、バスの所までも歩いてくるのも困難の方たちもいるんではないかと、そういったことも考えられるでしょうし、あるいは、いわゆる対象者の意識の変化、これも私は大きくあるのではないのかなというふうに思っております。見方を考えれば各地区でやることによって、昔小学校時代一緒だったという人たちだけで身近な人たちでやった方がいいんではないかという声も私も直接耳にしております。そういったことからも先ほどお答えを申し上げましたが、開催の方法、あるいは内容、こういったことについて関係者を交えて更に検討をしていかなければならないというふうに考えているところでございます。更には、今住民自治組織の設立に向けて準備を進めているわけでありますが、これらの住民自治組織各地区での敬老会、こういったことも考えられるでしょうし、これはやはりその住民自治組織、各地区の組織の中でそういったことも共に支えある身近な人たちでの敬老会ということも可能なわけでございまして、そういった自治組織の中でも課題として出てくるのではないかなというようにも思っております。いずれにしろ、現在行っている敬老会の形態、あるいは内容、こういったものについては、その方法とか内容等については今後とも関係者と検討をしてまいりたいと思いますので、ご理解をいただきたいと思います。以上であります。</w:t>
      </w:r>
    </w:p>
    <w:p>
      <w:pPr>
        <w:pStyle w:val="Style15"/>
        <w:ind w:left="425" w:hanging="425"/>
        <w:rPr/>
      </w:pPr>
      <w:r>
        <w:rPr/>
        <w:t>４番（川名静子君）　それでは、次２番に移ります。</w:t>
      </w:r>
      <w:r>
        <w:rPr/>
        <w:br/>
      </w:r>
      <w:r>
        <w:rPr/>
        <w:t>　初めて昨年、議員になりまして、１２月の一般質問の中でこの項目を取り上げまして、もう１年が過ぎようとしておりますが、桑折町は県下町村で３番目にプランが出来た町でもあるんです。そういう町で、なぜこの作業が遅れているのか、遅れている理由をお示しください。</w:t>
      </w:r>
    </w:p>
    <w:p>
      <w:pPr>
        <w:pStyle w:val="Style15"/>
        <w:ind w:left="425" w:hanging="425"/>
        <w:rPr/>
      </w:pPr>
      <w:r>
        <w:rPr/>
        <w:t>総務課長（國分英利生君）　お答えをいたします。</w:t>
      </w:r>
      <w:r>
        <w:rPr/>
        <w:br/>
      </w:r>
      <w:r>
        <w:rPr/>
        <w:t>　なぜ遅れているのかということでございますが、昨年から総務課担当ということで総務課の方で担当して進めてきているわけでございますが、いろいろ事務が錯綜しておりまして、その作業の進め方などの検討まではしたわけですが、その先がまだ実施をされていないというようなことで、これまでも女性団体の方との相談などをさせていただきながら、今後の進め、あるいはスケジュールについてお話し合いをさせてきていただいているところでありまして、今後精力的に、町長からも答弁ありましたように、精力的に作業を進めていきたいというふうに考えているところでございますので、ご理解を賜りたいと思います。以上であります。</w:t>
      </w:r>
    </w:p>
    <w:p>
      <w:pPr>
        <w:pStyle w:val="Style15"/>
        <w:ind w:left="425" w:hanging="425"/>
        <w:rPr/>
      </w:pPr>
      <w:r>
        <w:rPr/>
        <w:t>４番（川名静子君）　確かに、このことは、それほど表面化されないものですので、事業が進んだか進まないか、どこまで意識しているのかというのも見えない部分が多いことですので、確かにほかの事業が多くある中では、これが後回し後回しにされる部分が多いのではないかなと思うんですけれども、プラン２１の中では本当に指標の中で、１５年、１６年までには制定という部分まで出ているんですよね。ただ、もう今は２０年ですので、もう、とうに制定されてもいいのではないかなと思うんですけれども、この辺の見直しの作業、いつごろまでに、どの辺までいくか具体的にお示しいただけたらば、お願いいたします。</w:t>
      </w:r>
    </w:p>
    <w:p>
      <w:pPr>
        <w:pStyle w:val="Style15"/>
        <w:ind w:left="425" w:hanging="425"/>
        <w:rPr/>
      </w:pPr>
      <w:r>
        <w:rPr/>
        <w:t>総務課長（國分英利生君）　お答えをいたします。</w:t>
      </w:r>
      <w:r>
        <w:rPr/>
        <w:br/>
      </w:r>
      <w:r>
        <w:rPr/>
        <w:t>　時期の件でございますが、これからそのプランの中間見直しについての検証作業、内部検証作業、そして男女共同参画プランの推進懇談会での検討をいただいて、プランの見直しを改定版を作成していきたいというようなことで考えているところでございますが、１月からこの作業を進めてまいりましても年度内はちょっと難しいかなというようなことで、現在考えているところであります。できるだけ早い時期に、その改定をしながら制定の検討もしていきたいというふうに考えているところでございます。</w:t>
      </w:r>
    </w:p>
    <w:p>
      <w:pPr>
        <w:pStyle w:val="Style15"/>
        <w:ind w:left="425" w:hanging="425"/>
        <w:rPr/>
      </w:pPr>
      <w:r>
        <w:rPr/>
        <w:t>４番（川名静子君）　ゆくゆくは条例制定まで結びつくことですので、一日も早く仕事を進めていただきたいという思いから、次の女性管理職への登用についてお伺いいたします。</w:t>
      </w:r>
      <w:r>
        <w:rPr/>
        <w:br/>
      </w:r>
      <w:r>
        <w:rPr/>
        <w:t>　残念ながら向側には女性が一人もいらっしゃらないということで、女性の管理職について育てる努力をしたきたのか、それとも、育てようとしたけれども育たなかったのか、こういうのは今までありましたでしょうか、お伺いいたします。</w:t>
      </w:r>
    </w:p>
    <w:p>
      <w:pPr>
        <w:pStyle w:val="Style15"/>
        <w:ind w:left="425" w:hanging="425"/>
        <w:rPr/>
      </w:pPr>
      <w:r>
        <w:rPr/>
        <w:t>町長（林王喜久男君）　お答えをいたします。</w:t>
      </w:r>
      <w:r>
        <w:rPr/>
        <w:br/>
      </w:r>
      <w:r>
        <w:rPr/>
        <w:t>　今お質しについては、役場の管理職の女性の登用、この部分に限っての再質問と、このように受け止めたわけでありますが、これまで先ほども申し上げましたが、男女の区別なく研修センター等々での受講等々、あるいは仕事に業務においても男女の区別なく行ってきたところでございまして、配置についても男女の区別なく人員の配置、管理職についても男女の区別というものは、そういった思想は持たないで区別なく行ってきたところでございます。しかしながら、現在は役場においての管理職においては助成の職員がいないというのが現実でございます。いろいろと考えられるわけでありますが、役場の中においての管理職への女性の登用、これらだけではなくて、現在役場の中にも審議会、あるいは委員会、様々ございますが、こういった委員になっていただく、委嘱を申し上げるうえでも、なるべくフィフティフィフティ、半分半分になるようにという考えは持って進めているところでございます。しかしながら議員もお分かりのように、現下といいますか、これまでといいますかの社会制度の中で、業務に精通している、あるいは専門知識を持っている方となると、往々にして男性の方々がどうしても多くなってくるという結果は否めないなというふうに思っております。いずれにしろ、先ほど答弁申し上げましたが、管理職のみならず様々な部分で女性の方々には入っていただいて、それこそ男女区別なく半々になるような努力はしていかなければならないというふうに思っております。以上であります。</w:t>
      </w:r>
    </w:p>
    <w:p>
      <w:pPr>
        <w:pStyle w:val="Style15"/>
        <w:ind w:left="425" w:hanging="425"/>
        <w:rPr/>
      </w:pPr>
      <w:r>
        <w:rPr/>
        <w:t>４番（川名静子君）　条例の必要性というのは、少子化が進んで人口が減にあっての男女共同参画というのは、大変重要な鍵を握っているのではないかと思います。若い人たちが安心して子どもを産み、夢と希望を持って育つ社会を形成する責任が今を生きる私たちにあると考えます。命を育む場であり、人生の基盤である家庭は、特に男女が互いに尊重し、参画し成り立つもので、社会は、そのような営みを支えなければならないと考えます。本来であれば民間に先駆けて役場が、その家事、育児、介護、そういうことのモデルとなるべきと考えますけれども、それについてはいかがでしょうか。</w:t>
      </w:r>
    </w:p>
    <w:p>
      <w:pPr>
        <w:pStyle w:val="Style15"/>
        <w:ind w:left="425" w:hanging="425"/>
        <w:rPr/>
      </w:pPr>
      <w:r>
        <w:rPr/>
        <w:t>町長（林王喜久男君）　お答えをいたします。</w:t>
      </w:r>
      <w:r>
        <w:rPr/>
        <w:br/>
      </w:r>
      <w:r>
        <w:rPr/>
        <w:t>　正に議員お質しのとおりかと私も思っております。先ほど答弁申し上げましたが、これまでのといいますか、現下の社会制度、あるいは就労状況とでも申しますか、そういったこと、あるいは物理的からの判断、そういったことから見て、どうしても業務への精通、あるいは専門知識、こういったことから見ますと結果として、どうしてもやはり今日までの社会制度の中では男性の方が多く登用される率が高いわけでございます。これは、否めない状況かと思っております。要はいちばん大切なのは、議員もご指摘あったように、お互いに家庭だけではなくて、お互いに尊重し合うということが極めて私は肝要であるなと思っているところでございまして、今後も、これまでもそうではありますが、男女区別なく、お互いに尊重しあえる、そういったものについては、役場も一つの見本となるのには非常に私はそういった役割は大きいなというふうにとらえておりますので、今後ともそのような女性の登用、いわゆる男女区別なくの社会の構築に向けて努力してまいりたいと思っております。以上であります。</w:t>
      </w:r>
    </w:p>
    <w:p>
      <w:pPr>
        <w:pStyle w:val="Style15"/>
        <w:ind w:left="425" w:hanging="425"/>
        <w:rPr/>
      </w:pPr>
      <w:r>
        <w:rPr/>
        <w:t>４番（川名静子君）　次の質問をさせていただきます。</w:t>
      </w:r>
      <w:r>
        <w:rPr/>
        <w:br/>
      </w:r>
      <w:r>
        <w:rPr/>
        <w:t>　今回、初めて公園の全部を歩いてまいりました。社協の分も合わせて、かなりの数でした。私の力で動かしてみました、動きませんでした。大丈夫かなと思います。さすがにブランコは壊れるといけないの乗りませんでしたが、ただ、さびとか塗装がかなりはげておりまして、金属疲労が目立ちました。砂場にあっては、もう枠がなかったら、そこが砂場だというのは本当に分からないところもありました。これから先、一番早い時期的には、いつごろ修繕なり修理をされる予定があるのか、お伺いいたします。</w:t>
      </w:r>
    </w:p>
    <w:p>
      <w:pPr>
        <w:pStyle w:val="Style15"/>
        <w:ind w:left="425" w:hanging="425"/>
        <w:rPr/>
      </w:pPr>
      <w:r>
        <w:rPr/>
        <w:t>地域整備課長（大越秀雄君）　お答えいたします。</w:t>
      </w:r>
      <w:r>
        <w:rPr/>
        <w:br/>
      </w:r>
      <w:r>
        <w:rPr/>
        <w:t>　公園の管理等につきましては、現在それぞれ課が分散してございます。私ども地域整備課で扱っております公園につきましては、開発で行います区画整理、あるいは分譲等の中で、３％以上の緑地を取らなければならないというような既定がございまして、そんな関係で公園の用地というようなことでやっている公園がございます。一般的には、ほたるの郷というような形の公園、開発で造ったといいますか、その公園。あと陣屋の杜公園、あと石塚児童公園等々でございますが、あと、ほかには産業振興課で管理してございます半田山自然公園、あとは社協関係でそれぞれ以前ですと神社、あるいは、その片隅にと言ったらいいんでしょうか、そんな形で遊び場的な部分で設置されたのかなというふうに思いますが、議員お質しの修繕等についての部分で把握しておりませんで、その部分を指しているのかはちょっと分かりませんが、我々が管理している部分につきましては、年度初めですか、基本的には答弁でお答えしておりますように目視、触診等によって確認をし、修繕が必要な部分については業者の方に修繕を行ってもらって管理をしているという状況でございます。ご指摘の、その場所等が後ほどで結構でございますので、ご指摘いただければというふうに思います。</w:t>
      </w:r>
      <w:r>
        <w:rPr/>
        <w:br/>
      </w:r>
      <w:r>
        <w:rPr/>
        <w:t>　以上です。</w:t>
      </w:r>
    </w:p>
    <w:p>
      <w:pPr>
        <w:pStyle w:val="Style15"/>
        <w:ind w:left="425" w:hanging="425"/>
        <w:rPr/>
      </w:pPr>
      <w:r>
        <w:rPr/>
        <w:t>４番（川名静子君）　昨今の社会状況から見ますと、公園内で遊ぶというのはもちろん安心して安全で過ごせる場としては、植え込みなども本当いったら最小限の低さでも基準を見直していけるのかなとは思いますけれども、子供だけの遊ぶ場面、そういうところに例えばご近所のお年寄りが一緒に加わって見守ってあげる、正しく群育だと思います。地域の子供は地域で育てていくという考えからしますと、これこそ本当に自然発生的な自治組織につながるのではないかなと、そういう場に公園がなっていけたらという私の希望で質問を終わらせていただきます。</w:t>
      </w:r>
    </w:p>
    <w:p>
      <w:pPr>
        <w:pStyle w:val="Style15"/>
        <w:ind w:left="425" w:hanging="425"/>
        <w:rPr/>
      </w:pPr>
      <w:r>
        <w:rPr/>
        <w:t>議長（高橋宣博君）　６番　原賢志君の登壇発言を許します。</w:t>
      </w:r>
    </w:p>
    <w:p>
      <w:pPr>
        <w:pStyle w:val="Style15"/>
        <w:ind w:left="425" w:hanging="425"/>
        <w:rPr/>
      </w:pPr>
      <w:r>
        <w:rPr/>
        <w:t>６番（原　賢志君）　私は、今定例会におきまして大きく２つの点について質問をさせていただきます。</w:t>
      </w:r>
      <w:r>
        <w:rPr/>
        <w:br/>
      </w:r>
      <w:r>
        <w:rPr/>
        <w:t>　まず１点目でありますが、福島蚕糸跡地利活用について次の３点をお伺いいたします。</w:t>
      </w:r>
      <w:r>
        <w:rPr/>
        <w:br/>
      </w:r>
      <w:r>
        <w:rPr/>
        <w:t>　１つ目、１１月２７日から１２月２日において実施された町民説明会での町民の方々の意見には、どのような意見があったのか、お伺いをいたします。</w:t>
      </w:r>
      <w:r>
        <w:rPr/>
        <w:br/>
      </w:r>
      <w:r>
        <w:rPr/>
        <w:t>　２つ目、基本計画（素案）には、計画案に関する合意を図っていく必要があるとしていますが、町民の方々、そして商工会の方々とどのように図っていくのか、具体的に伺います。</w:t>
      </w:r>
      <w:r>
        <w:rPr/>
        <w:br/>
      </w:r>
      <w:r>
        <w:rPr/>
        <w:t>　３点目、基本構想において町民要望の多い商業施設（近隣ショッピングセンター）の選定を２１年３月中としておりますが、選考基準、方法を具体的に伺います。併せて、その決定時期はいつごろになるのか伺います。</w:t>
      </w:r>
      <w:r>
        <w:rPr/>
        <w:br/>
      </w:r>
      <w:r>
        <w:rPr/>
        <w:t>　大きな２つ目、現在まで町に対して提出されております１６０以上の町民の方々からのインフラ整備に対する要望を、新年度の予算編成においてどのように反映させていくのか、基本的考え方、基準について伺います。併せて、それらの財源についてもどのように考えているのか、お伺いをいたします。</w:t>
      </w:r>
    </w:p>
    <w:p>
      <w:pPr>
        <w:pStyle w:val="Style15"/>
        <w:ind w:left="425" w:hanging="425"/>
        <w:rPr/>
      </w:pPr>
      <w:r>
        <w:rPr/>
        <w:t>町長（林王喜久男君）　６番　原賢志議員の質問にお答えをいたします。</w:t>
      </w:r>
      <w:r>
        <w:rPr/>
        <w:br/>
      </w:r>
      <w:r>
        <w:rPr/>
        <w:t>　まず、大きな１番でございます福島蚕糸跡地利活用についての質問の中で、</w:t>
      </w:r>
      <w:r>
        <w:rPr/>
        <w:t>(1)</w:t>
      </w:r>
      <w:r>
        <w:rPr/>
        <w:t>町民説明会での町民の方々の意見には、どのような意見があったのかとの質問にお答えをいたします。７番議員の２の①でお答えしたとおり、説明会でいただいたご意見等は現在出店希望のある業者名と選定方法について、商業施設の誘致について町商工会との協議は進んでいるのか。各町内からの陳情・請願が数多く採択されているが、陳情・請願は今後どのようにして進めるのか。当利用計画で街なかの周遊は、期待できるものか。旧福島蚕糸事務所を町の文化財として残してほしい、あるいは、今の旧事務所イメージをそのまま残したような２階建ての建物で、赤い瓦の屋根、そのイメージを残してほしい。これだけ立派な貴重な土地を個人に売却すれば個人所有となるが、商業用施設であれば皆の土地となることから、この計画はいいと思うので是非進めてほしい。商業施設を誘致するにあたっては、進入道路の動線については十分に検討してほしい。後世に借金を残すことがないように、財政計画を立てて事業展開を図ってほしい。商業施設を誘致するにあたっては、ニーズやリサーチをどのような方法で実施して決めたのか。公園施設の今後の維持管理についてなど様々な意見要望がありました。</w:t>
      </w:r>
      <w:r>
        <w:rPr/>
        <w:br/>
      </w:r>
      <w:r>
        <w:rPr/>
        <w:t>　次に、</w:t>
      </w:r>
      <w:r>
        <w:rPr/>
        <w:t>(2)</w:t>
      </w:r>
      <w:r>
        <w:rPr/>
        <w:t>の基本計画（素案）には「計画案に開する合意を図っていく必要がある」としているが、町民・商工会とどのように図っていくのか具体的に伺うとの質問にお答えをいたします。町民説明会、広報での周知を行い、意見の集約を行いながら、合意形成を図っていきたいと考えております。また、商工会に対しましては、商工会で組織しております福島蚕糸跡地利用検討委員会等で協議をいただきながら進めていきたいと考えております。</w:t>
      </w:r>
      <w:r>
        <w:rPr/>
        <w:br/>
      </w:r>
      <w:r>
        <w:rPr/>
        <w:t>　次に、</w:t>
      </w:r>
      <w:r>
        <w:rPr/>
        <w:t>(3)</w:t>
      </w:r>
      <w:r>
        <w:rPr/>
        <w:t>の町民要望の多い商業施設の選定の選考基準、方法を具体的に伺う、また、その決定時期はいつごろになるのか伺うとの質問にお答えをいたします。この質問については、５番議員の４の</w:t>
      </w:r>
      <w:r>
        <w:rPr/>
        <w:t>(3)</w:t>
      </w:r>
      <w:r>
        <w:rPr/>
        <w:t>でお答えしたとおり、選定基準等については福島蚕糸跡地利用計画との関連もありますが、早期に検討していきたいと考えております。</w:t>
      </w:r>
      <w:r>
        <w:rPr/>
        <w:br/>
      </w:r>
      <w:r>
        <w:rPr/>
        <w:t>　次に、大きな２番の現在まで提出されている町民要望を新年度の予算編成にどのように反映させていくのか、基本的考え方、基準について伺う。また、それらの財源についてどのように考えているのかとの質問にお答えをいたします。要望箇所の事業化の選定にあたっては、住民生活の安全確保と生活環境の向上に向けて、危険度、利用度、緊急度等を調査検討し、計画的に事業化を図っているところであります。財源的には、一般財源での対応を考えているところであります。以上であります。</w:t>
      </w:r>
    </w:p>
    <w:p>
      <w:pPr>
        <w:pStyle w:val="Style15"/>
        <w:ind w:left="425" w:hanging="425"/>
        <w:rPr/>
      </w:pPr>
      <w:r>
        <w:rPr/>
        <w:t>６番（原　賢志君）　では、再質問をさせていただきます。</w:t>
      </w:r>
      <w:r>
        <w:rPr/>
        <w:br/>
      </w:r>
      <w:r>
        <w:rPr/>
        <w:t>　まず、１つ目の町民説明会での町民の方々の意見等々、今答弁がありましたが、これは課長にお伺いする方がよろしいのかと思いますが、ほかにも町民の方々、町議会全体での懇談会を開催してくれないかとか、開催の予定はないかであるとか、今回の説明会でもう終わりなのかとか、あるいは当該地に商業施設を誘致しても成り立たないのではないかというような意見もあったというふうにお聞きしております。また、この３つ目に関しては担当職員の方からも、私もそう思うというような話をされたというふうに聞き及んでおりますが、こうした意見があったのは事実でありましょうか、お伺いいたします。</w:t>
      </w:r>
    </w:p>
    <w:p>
      <w:pPr>
        <w:pStyle w:val="Style15"/>
        <w:ind w:left="425" w:hanging="425"/>
        <w:rPr/>
      </w:pPr>
      <w:r>
        <w:rPr/>
        <w:t>地域整備課長（大越秀雄君）　お答えいたします。</w:t>
      </w:r>
      <w:r>
        <w:rPr/>
        <w:br/>
      </w:r>
      <w:r>
        <w:rPr/>
        <w:t>　ただいま質問ありましたような内容等での質問等につきましては、議会、町、町民を入れてのこういう懇談会等を行ってはどうかというような意見は、町民会館等で説明を開催した折に、そのような話は受けております。</w:t>
      </w:r>
      <w:r>
        <w:rPr/>
        <w:br/>
      </w:r>
      <w:r>
        <w:rPr/>
        <w:t>　あとは、もう１点ですか、担当職員の方から、そう思いますというような答弁があったのかというようなお質しでございますけれども、この部分については確かに私もそう思いますというような答弁はしてございます。この部分につきましては前後の部分がございまして、商業施設に入る際、国道からの直接の出入りをする部分で交差点設置ができないのであれば、商業施設としては不向きではないのかという部分でのお答えでありまして、一般的に現在計画しております部分での意見ということではございません。前後がちょっと付いていますので、誤解のないようにひとつお願いしたいと思います。以上です。</w:t>
      </w:r>
    </w:p>
    <w:p>
      <w:pPr>
        <w:pStyle w:val="Style15"/>
        <w:ind w:left="425" w:hanging="425"/>
        <w:rPr/>
      </w:pPr>
      <w:r>
        <w:rPr/>
        <w:t>６番（原　賢志君）　私もそう思うというようなところが重要なところではなくて、その商業施設がここに、当該地に設置しても成り立たないんじゃないのというようなところが今回計画やった中で、今、課長からの説明の中で、進入路等を含めると交差点もあり、どうなのかなと、実際今回示した素案に関しての心配点といいますか、考えだったんだろうというふうに思います。</w:t>
      </w:r>
      <w:r>
        <w:rPr/>
        <w:br/>
      </w:r>
      <w:r>
        <w:rPr/>
        <w:t>　それと、その当日いろんな意見は出たんでしょうが、最後に、今回質問がなくても担当課の方に意見をお寄せくださいというような話もしたように聞き及んでおりますが、それについて担当課の方にその後意見であるとか疑問であるとか、そういったものが寄せられているものかどうか、お伺いをいたします。</w:t>
      </w:r>
    </w:p>
    <w:p>
      <w:pPr>
        <w:pStyle w:val="Style15"/>
        <w:ind w:left="425" w:hanging="425"/>
        <w:rPr/>
      </w:pPr>
      <w:r>
        <w:rPr/>
        <w:t>地域整備課長（大越秀雄君）　お答えいたします。</w:t>
      </w:r>
      <w:r>
        <w:rPr/>
        <w:br/>
      </w:r>
      <w:r>
        <w:rPr/>
        <w:t>　説明会以後につきましては寄せられておりませんが、基本構想を広報で周知をした折に、メールで１件、意見といいますか、道の駅設置についてというようなことで自分のご意見を踏まえまして意見を述べている方が１件寄せられております。</w:t>
      </w:r>
      <w:r>
        <w:rPr/>
        <w:br/>
      </w:r>
      <w:r>
        <w:rPr/>
        <w:t>　以上です。</w:t>
      </w:r>
    </w:p>
    <w:p>
      <w:pPr>
        <w:pStyle w:val="Style15"/>
        <w:ind w:left="425" w:hanging="425"/>
        <w:rPr/>
      </w:pPr>
      <w:r>
        <w:rPr/>
        <w:t>６番（原　賢志君）　そうした町長からの答弁、そして課長から答弁のありました、こうした町民の方々の意見をお聞きになって、今回の町長の答弁にはなかった三者での懇談会を開催してはどうかというようなことであったり、その他担当課にも意見があればというようなことで寄せられたのが今あった１件ということですが、こうした現状を踏まえて町長はどのように受け止めていらっしゃるか、お考えをお伺いいたします。</w:t>
      </w:r>
    </w:p>
    <w:p>
      <w:pPr>
        <w:pStyle w:val="Style15"/>
        <w:ind w:left="425" w:hanging="425"/>
        <w:rPr/>
      </w:pPr>
      <w:r>
        <w:rPr/>
        <w:t>町長（林王喜久男君）　お答えをいたします。</w:t>
      </w:r>
      <w:r>
        <w:rPr/>
        <w:br/>
      </w:r>
      <w:r>
        <w:rPr/>
        <w:t>　先ほども５番議員の質問の中でお答えをしたかとは思いますが、今回の町民への説明会、７番議員の質問の中でお答えしたのかと思いますが、今回基本構想と基本計画の素案の町民説明会を行ったところでございまして、説明会を行った際、大枠反対意見、こういったものはなかったわけでございまして、そういったことからも町民の方々、説明会においては理解がされたのかなというふうに正直とらえているところでございます。併せて、その後においても意見、あるいは要望、課題、何であれ担当課の方にお寄せいただきたいということでの説明会を閉じたわけでありますが、ただいま担当課課長より答弁あったように、課の方にはメールが１件だけあったということではございますが、そのようなことからも、おおむね理解がされているのではないかと、このように現在とらえているところでございます。以上であります。</w:t>
      </w:r>
    </w:p>
    <w:p>
      <w:pPr>
        <w:pStyle w:val="Style15"/>
        <w:ind w:left="425" w:hanging="425"/>
        <w:rPr/>
      </w:pPr>
      <w:r>
        <w:rPr/>
        <w:t>６番（原　賢志君）　先ほど７番議員にも大方ご理解をいただいたと思っているというような答弁があったわけですが、次の合意と、２つ目の合意を図っていくというようなところでありますが、答弁では意見の集約を行いながら合意形成を図っていきたいと考えていると、商工会に対してもうんぬんというようなことがありますが、今回のことで町民の方々との合意が図られたというふうに認識されているのか、お伺いいたします。</w:t>
      </w:r>
    </w:p>
    <w:p>
      <w:pPr>
        <w:pStyle w:val="Style15"/>
        <w:ind w:left="425" w:hanging="425"/>
        <w:rPr/>
      </w:pPr>
      <w:r>
        <w:rPr/>
        <w:t>町長（林王喜久男君）　お答えをいたします。</w:t>
      </w:r>
      <w:r>
        <w:rPr/>
        <w:br/>
      </w:r>
      <w:r>
        <w:rPr/>
        <w:t>　今回の説明会において、先ほどお答えをしたようなご意見、こういったものがあったわけでありますが、大枠反対意見、こういったものはなかったわけでございます。そういったことから、説明会においては町民の方々に受け入れられたものではないのか、理解をいただいたものではないのかと、このようにとらえているところでございます。なお、この合意というのは非常に難しいわけでございまして、私としましては、いわゆる大枠反対意見、こういったこともないことは、いわゆる合意が形成されたものと判断できるものと、このようにとらえているところでございます。</w:t>
      </w:r>
      <w:r>
        <w:rPr/>
        <w:br/>
      </w:r>
      <w:r>
        <w:rPr/>
        <w:t>　以上であります。</w:t>
      </w:r>
    </w:p>
    <w:p>
      <w:pPr>
        <w:pStyle w:val="Style15"/>
        <w:ind w:left="425" w:hanging="425"/>
        <w:rPr/>
      </w:pPr>
      <w:r>
        <w:rPr/>
        <w:t>６番（原　賢志君）　私は、ちょっとそれでは難しいのではないかなというふうに思っています。</w:t>
      </w:r>
      <w:r>
        <w:rPr/>
        <w:br/>
      </w:r>
      <w:r>
        <w:rPr/>
        <w:t>　４地区でやって大体１００名ぐらいだったんだというふうに聞いておりますが、先ほど私の答弁の中で、商工会に対しては商工会組織している福島蚕糸跡地の検討委員会で協議していただきながら進めていくというような答弁をされておりましたが、７番議員に対しては、商工会に対しては内部検討委員会で検討してもらっているが、要望、意見がないんだというような答弁をされておりましたが、また、なかなかそうした意見は言えない中で、商工会さんの方から要請があれば今後も意見交換はしていきたいというような話をされていてですよ、大体もう合意が整ったのかなという認識の中で、今後も相手から意見交換をしたいというのであればしていきますよと、そうしたところで、すべて賛成意見とは限らないと思うんです。反対意見、あるいは疑問点をしていきたいというふうな要請があるかもしれません。そうした形を取りながらも、既に町長ご自身は大きな反対がないと、反対意見がないということで合意は図られているというふうにとらえるのはどうなのかなというふうに思いますが、そして、今回の</w:t>
      </w:r>
      <w:r>
        <w:rPr/>
        <w:t>(1)</w:t>
      </w:r>
      <w:r>
        <w:rPr/>
        <w:t>のところで答弁をいただきました、町民の方々の意見の中には旧福島蚕糸事務所を町の文化財として２階建ての建物でうんぬん、あとは、これだけ立派な貴重な土地を個人に売却すれば個人所有になってしまうが、いいのではないか、そもそも今回の、先ほども答弁の中でありましたが、８</w:t>
      </w:r>
      <w:r>
        <w:rPr/>
        <w:t>,</w:t>
      </w:r>
      <w:r>
        <w:rPr/>
        <w:t>０００余名の方々の署名に基づいて秩序ある開発というようなところで取得したものであると。当初の計画としては、半分の土地を財源確保も踏まえ、人口流出、人口増につながるような形での宅地分譲、残り半分は公園、複合施設という公共用用地として取得するというようなところでの取得であったわけです。そして、ましてや先ほど、基本的には更地での取得というようなことでの８</w:t>
      </w:r>
      <w:r>
        <w:rPr/>
        <w:t>,</w:t>
      </w:r>
      <w:r>
        <w:rPr/>
        <w:t>０００余名の方の署名ではなかったのかというふうに思うわけです。そうした中で、今回は建物を利用していきます、あるいは、宅地分譲はやめて商業施設に賃貸をしたいと、これは当初取得のときに署名をされた８</w:t>
      </w:r>
      <w:r>
        <w:rPr/>
        <w:t>,</w:t>
      </w:r>
      <w:r>
        <w:rPr/>
        <w:t>０００余名の方が大きく変わったこうした計画に対して、もう一度それでいいのか、町民の方々に、もっと私は考えをお聞きするべきではないかと思いますが、そうしたことに関しては町長はどのようにお考えでしょうか。</w:t>
      </w:r>
    </w:p>
    <w:p>
      <w:pPr>
        <w:pStyle w:val="Style15"/>
        <w:ind w:left="425" w:hanging="425"/>
        <w:rPr/>
      </w:pPr>
      <w:r>
        <w:rPr/>
        <w:t>町長（林王喜久男君）　お答えをいたします。</w:t>
      </w:r>
      <w:r>
        <w:rPr/>
        <w:br/>
      </w:r>
      <w:r>
        <w:rPr/>
        <w:t>　まず６番議員がちょっと誤解されているんではないかというふうに、とらえ方がちょっと違うなというふうに今思ったんですが、私は合意が図られているということでは言っておりません。いわゆる７番議員の質問にお答えしているとおり、おおむね理解をいただいていると思っておりますと、ただ、６番議員のお質しの中で合意ということについて私が合意とは大枠反対意見もないことは合意が形成されたものと判断できるものと思うという、いわゆる合意についての私の考えをお話ししたものでありまして、今回の町民の皆さんへの説明会、これにおいては大方理解をいただいたものと受け止めておりますと、このように申し上げておりますので、この点については誤解をされないでいただきたいと、真意を理解していただきたいと思います。</w:t>
      </w:r>
      <w:r>
        <w:rPr/>
        <w:br/>
      </w:r>
      <w:r>
        <w:rPr/>
        <w:t>　なお、福島蚕糸の跡地の取得を求めるにあたって８</w:t>
      </w:r>
      <w:r>
        <w:rPr/>
        <w:t>,</w:t>
      </w:r>
      <w:r>
        <w:rPr/>
        <w:t>０００名余の方々から署名による陳情がございます。この陳情の内容は議員も熟読しているかとは思いますが、その中では具体的なこういう形で、ああいう形で買うべきだ、あるいはこうすべきだという表現は一切載っておりません。いわゆる町で取得し、秩序ある開発により有効活用を図ることを望む内容でございます。そして、それらの計画を進める中で、いわゆる瑕疵のない土地として取得しようということで進めてきたところでございまして、これらについても議会並びに特別委員会等々でもだいぶ時間は経過しているわけでありますが、そうした経過を経ているものでございますので、ご理解をいただきたいと思います。以上であります。</w:t>
      </w:r>
    </w:p>
    <w:p>
      <w:pPr>
        <w:pStyle w:val="Style15"/>
        <w:ind w:left="425" w:hanging="425"/>
        <w:rPr/>
      </w:pPr>
      <w:r>
        <w:rPr/>
        <w:t>６番（原　賢志君）　今、答弁の中での合意の部分で確認をさせていただきますが、町長がおっしゃる合意というようなところは、今回の説明した内容については理解したよという意味で合意というふうにとらえていらっしゃるんですか。今回のような計画で説明したような方向で、半分が商業施設、半分が複合施設、公共用地、こうした形で大枠としては了解したというんですか、それを合意したということなんですかね、町長のおっしゃっている合意というのが大方理解できたとか合意が得られたという、その合意は何に対して合意が得られたということなのか、もう少し具体的にお答えいただきたいと思います。</w:t>
      </w:r>
    </w:p>
    <w:p>
      <w:pPr>
        <w:pStyle w:val="Style15"/>
        <w:ind w:left="425" w:hanging="425"/>
        <w:rPr/>
      </w:pPr>
      <w:r>
        <w:rPr/>
        <w:t>町長（林王喜久男君）　お答えをいたします。</w:t>
      </w:r>
      <w:r>
        <w:rPr/>
        <w:br/>
      </w:r>
      <w:r>
        <w:rPr/>
        <w:t>　複雑になりますと大変あれなんで、答弁書の１６ページのいちばん上にございます６番議員の質問でございます。質問が、いわゆる基本計画素案には計画案に関する合意を図っていく必要があるとしているが、町民、商工会とどのように図っていくのかということでございます。したがって、これらについては先ほど申し上げましたように、商工会に対しましては、まずは町民説明会等々では意見を、説明会での意見を集約を行いながら合意形成を図っていきたい。また商工会に対しては、商工会で組織する福島蚕糸跡地利用検討委員会等で協議をいただきながら進めていきたいというふうにお答えをしているところでございます。そうした中での私の言ういわゆる合意ということはどのような位置づけなのかということでお話を申し上げさせていただいたところでございまして、いわゆるそういった今後進める中で、大枠反対意見もないときには、ないことは合意が形成されたものと判断できるものと思う、このようにお答えをさせていただいたものでございますので、ご理解をいただきたいと思います。なお、先ほども申し上げましたが、町民説明会においては計画そのものについては反対意見もなかったことから、いわゆる大方ご理解をいただいたものと、このように受け止めているところでございます。以上であります。</w:t>
      </w:r>
    </w:p>
    <w:p>
      <w:pPr>
        <w:pStyle w:val="Style15"/>
        <w:ind w:left="425" w:hanging="425"/>
        <w:rPr/>
      </w:pPr>
      <w:r>
        <w:rPr/>
        <w:t>６番（原　賢志君）　確認をします。</w:t>
      </w:r>
      <w:r>
        <w:rPr/>
        <w:br/>
      </w:r>
      <w:r>
        <w:rPr/>
        <w:t>　今回の説明会では、まだ合意がなされたというふうには認識されていないという、今後合意を得るためには、先ほどの答弁にあったようなそうしたことを協議とかいろいろしながら進めていって、最終的に合意を図っていくと。ですから、現時点においては説明会を終えて、多くの方からご意見を頂だいしたけれども、その中には大方理解して反対もなかったという事実だけで、町長ご自身は今回の説明会で町民の方々、あるいは商工会の方々との合意には至っていないということでよろしいんですね。これから進めていくんだから、まだ合意には至っていないという認識でよろしいんですよね。</w:t>
      </w:r>
    </w:p>
    <w:p>
      <w:pPr>
        <w:pStyle w:val="Style15"/>
        <w:ind w:left="425" w:hanging="425"/>
        <w:rPr/>
      </w:pPr>
      <w:r>
        <w:rPr/>
        <w:t>町長（林王喜久男君）　お答えをいたします。</w:t>
      </w:r>
      <w:r>
        <w:rPr/>
        <w:br/>
      </w:r>
      <w:r>
        <w:rPr/>
        <w:t>　今回説明会を開催をしまして説明をさせていただいたのは、基本計画の素案でございます。次に、これらの計画の原案ですか、こういったものも進めていくわけでありますが、それらを進めるにあたっても今回の町民の説明会においての意見、こういったものを集約をしながら合意形成を今後も図っていきたいと、このように考えているところでございますので、ご理解いただきたいと思います。</w:t>
      </w:r>
    </w:p>
    <w:p>
      <w:pPr>
        <w:pStyle w:val="Style15"/>
        <w:ind w:left="425" w:hanging="425"/>
        <w:rPr/>
      </w:pPr>
      <w:r>
        <w:rPr/>
        <w:t>６番（原　賢志君）　今後も、そうしたことで合意に向け進めていくというようなことですので、まだ合意には至っていないという認識をされているというふうに理解をしましたが、広報、あるいは説明会等で周知をして意見がない、要請があれば開催をすると、これだけ町にとって大きな利活用計画というようなものに対して、そうした受け身的というんですか、お知らせはしましたよ、意見のある人は来てください、言ってください、説明聞きたければ懇談をしたければしますよ、どうぞお願いします、そういう形でこの問題に関して、そうした取り組みの形でいいのかなと。逆にある意味、大きな町にとっても重要な問題であるからこそ、町民の方々の意見を聞こうということで、問題を町民の方に投げかけたわけですよね。どうですかと。それに対して意見を聞かせてください、聞きたければ開催しますよ、意見がなければ賛成なんですねと、そういう形でいいのかなと。周知というところが、そうした広報紙を配った、開催の案内を配布した、それがすべてそれに間に合うように分かった方というのはすべてなんでしょうかね。用事で来れなかった方、あるいは、それを見逃してしまった方等もあると思うんです。これに関しては、もっともっと町民の方々の意見、賛成の意見であったり疑問に思うことだったり反対のことだったり、いろいろあると思うんですね。そうしたものは、もっともっと積極的に意見をお聞きするべきではないのかなと。今回の商業施設、公園等に関しても、以前に行われたアンケートで町民要望の多いというような話をされていますが、そのときのアンケートも何百人という方からの回答があった中での要望なんだと思います。今回意見を聞けた方は１００人。そうしたことで町民要望の多い、アンケートで多いからそれに沿って今回のは納得しているんだというようなところまではいかないのではないかなというふうに思います。また、あと先ほど福島蚕糸跡地の８</w:t>
      </w:r>
      <w:r>
        <w:rPr/>
        <w:t>,</w:t>
      </w:r>
      <w:r>
        <w:rPr/>
        <w:t>０００余名の方の署名の趣旨というようなところが、先ほど、どういうふうに使うかみたいな具体的なことではなくて秩序ある開発というような話をされましたが、ああした動きになるまでには財源骨子であるとか利活用計画というものが示されたうえで、それであればいいでしょう、財源の部分では宅地分譲して人口の流出を防ぐ、あるいは逆に人口増につなげていきますよと、公園は防災も兼ねてやりますよと、複合施設に関してはまだ具体的になっていないが、考えていきますよと、ああ、いいんじゃないですかと。あのときに、その町で取得しないんであれば商業施設で取得をしたいというような話もあったように聞いておりました。それなのに今、今度商業施設になるわけでしょう。そうしたときに、署名された方が８</w:t>
      </w:r>
      <w:r>
        <w:rPr/>
        <w:t>,</w:t>
      </w:r>
      <w:r>
        <w:rPr/>
        <w:t>０００名もいて、実際に説明会に来た方の意見、大方が理解されて反対意見はないというような方が１００名ですよ、いらっしゃった方が。そうしたことで進めていっていいものなのでしょうか。町長どのようにお考えでしょうか。</w:t>
      </w:r>
    </w:p>
    <w:p>
      <w:pPr>
        <w:pStyle w:val="Style15"/>
        <w:ind w:left="425" w:hanging="425"/>
        <w:rPr/>
      </w:pPr>
      <w:r>
        <w:rPr/>
        <w:t>町長（林王喜久男君）　お答えをいたします。</w:t>
      </w:r>
      <w:r>
        <w:rPr/>
        <w:br/>
      </w:r>
      <w:r>
        <w:rPr/>
        <w:t>　福島蚕糸の跡地の利用計画の進め方についてのご質問というふうに受け止めたわけでありますが、進め方についても、これは非常に大切でございます。いわゆる町民の方々のコンセンサスを得ながら進めていかなければならない大変重要なものでございます。だからこそ、これまで議員の皆さんとの協議、こういったものも長い間議論をしながら進めてきた経過があるわけでございます。そうした中で、今年の２月の中旬ですか、昨年の８月ですか、まずは現下の財政状況、あるいは社会情勢の変化、こういったものから事業主体、事業手法、事業内容、こういったものも見直さなければならない、そういったことで議会にお示しをしたところでございまして、その後、今年の２月ですか、いろいろと検討を重ねてきた結果、利用計画の内容について住宅地として売却を予定していた約半分の面積については、町民要望の多い商業施設の導入を図ってまいりたいということで、新たな方針として議会の皆様方に説明をさせていただいたところでございまして、そして４月にも議会の皆様方に意見があれば是非お聞かせいただきたいというような経過も踏んできたところでございます。そして６月の議会の最終日でしたか、やはり関係団体の、これらを進めるにあたりましても関係団体である商工会の方々にまずは説明をさせていただきたいということで、商工会で説明をさせていただいて、７月に更に商工会の方から、もう一度説明を聞きたいということでございましたので、説明をさせていただく機会がございまして、そういった中で、是非ともこういった計画で現在考えているということで、これらを進めていいものかどうか、そういった中でご意見、あるいは要望、こういったものについてお聞かせいただきたいと、そのような経過を踏まえてきたところでございます。そして今般、広報こおりでは基本構想、そして今回の町民説明会、町民の方々への説明会は初めてでございますが、今回説明会を開催をさせていただいて、そしていろいろなご意見をいただいたところでございます。しかしながら、その中で、こうした経過の中で町民の方々からも計画そのものに対しては反対意見もなく、理解がいただけたのかなというふうにとらえているところでございまして、今後更に、この町民への説明会でいただいた意見の集約を行いながら、更に合意形成を図っていきたいと考えているところであります。併せて商工会におきましては、内部に組織されております福島蚕糸跡地利用検討委員会等で協議をいただきながら、これまたご意見、あるいは要望、そういったものでも何でも結構ですのでお寄せいただきたいということできておりますので、それらの協議をいただきながら進めていく考えでありますので、ご理解いただきたいと思います。以上であります。</w:t>
      </w:r>
    </w:p>
    <w:p>
      <w:pPr>
        <w:pStyle w:val="Style15"/>
        <w:ind w:left="425" w:hanging="425"/>
        <w:rPr/>
      </w:pPr>
      <w:r>
        <w:rPr/>
        <w:t>６番（原　賢志君）　気になる点があります。</w:t>
      </w:r>
      <w:r>
        <w:rPr/>
        <w:br/>
      </w:r>
      <w:r>
        <w:rPr/>
        <w:t>　今の中で、議会に示して何か意見があればと、何もなければ賛成なのかなというふうに取られてしまうことになるのかなと。このことに関しては前にもいろいろありますので、ここではあれですが、今、商工会の説明を７月に行ったと、そのときの意見はどういったものがありました、意見があったものなんでしょうか。なければ賛成だというふうなとらえ方をされましたか。併せて、協議会で検討委員会で今後も協議していくと、いつまで協議を続けられるのですか。</w:t>
      </w:r>
    </w:p>
    <w:p>
      <w:pPr>
        <w:pStyle w:val="Style15"/>
        <w:ind w:left="425" w:hanging="425"/>
        <w:rPr/>
      </w:pPr>
      <w:r>
        <w:rPr/>
        <w:t>町長（林王喜久男君）　お答えをいたします。</w:t>
      </w:r>
      <w:r>
        <w:rPr/>
        <w:br/>
      </w:r>
      <w:r>
        <w:rPr/>
        <w:t>　私の記憶の範囲では、７月の商工会での説明会の折に出た意見については、計画等々への意見とは違って、今後商工会で検討するというんですか、時間的にないんではないかとか、そういった今後の商工会の中での進め方ですか、そういったものについての意見が何件かあったようでございまして、私どもの方の説明をさせていただいた内容等については、具体的な、こういったご意見等々は、大きなご意見等々は取り立ててのご意見はなかったように記憶しております。以上であります。</w:t>
      </w:r>
    </w:p>
    <w:p>
      <w:pPr>
        <w:pStyle w:val="Style15"/>
        <w:ind w:left="425" w:hanging="425"/>
        <w:rPr/>
      </w:pPr>
      <w:r>
        <w:rPr/>
        <w:t>６番（原　賢志君）　そうした、これから商工会で、じゃあ、どういった形で検討していこうというようなことだったんだと思いますが、そこから生まれたのが、商工会の中での跡地利用検討委員会という形で検討するのがいいだろうというふうに決まったのですかね。で、答弁のあった等で協議をいただきというようなことですから、前にも質問しましたが、いつまでそれは協議をして意見、要望等をお聞きになる予定ですか。</w:t>
      </w:r>
    </w:p>
    <w:p>
      <w:pPr>
        <w:pStyle w:val="Style15"/>
        <w:ind w:left="425" w:hanging="425"/>
        <w:rPr/>
      </w:pPr>
      <w:r>
        <w:rPr>
          <w:rFonts w:cs="ＭＳ 明朝;MS Mincho"/>
        </w:rPr>
        <w:t xml:space="preserve">                    ◇                    ◇                    ◇</w:t>
      </w:r>
    </w:p>
    <w:p>
      <w:pPr>
        <w:pStyle w:val="Style15"/>
        <w:ind w:left="202" w:hanging="202"/>
        <w:rPr/>
      </w:pPr>
      <w:r>
        <w:rPr/>
        <w:t>　　　　　◎休議</w:t>
      </w:r>
    </w:p>
    <w:p>
      <w:pPr>
        <w:pStyle w:val="Style15"/>
        <w:ind w:left="202" w:hanging="202"/>
        <w:rPr/>
      </w:pPr>
      <w:r>
        <w:rPr/>
        <w:t>議長（高橋宣博君）　暫時休議いたします。</w:t>
      </w:r>
      <w:r>
        <w:rPr/>
        <w:tab/>
      </w:r>
      <w:r>
        <w:rPr/>
        <w:t>（午後　３時４５分）</w:t>
      </w:r>
    </w:p>
    <w:p>
      <w:pPr>
        <w:pStyle w:val="Style15"/>
        <w:ind w:left="202" w:hanging="202"/>
        <w:rPr/>
      </w:pPr>
      <w:r>
        <w:rPr>
          <w:rFonts w:cs="ＭＳ 明朝;MS Mincho"/>
        </w:rPr>
        <w:t xml:space="preserve">                    ◇                    ◇                    ◇</w:t>
      </w:r>
    </w:p>
    <w:p>
      <w:pPr>
        <w:pStyle w:val="Style15"/>
        <w:ind w:left="202" w:hanging="202"/>
        <w:rPr/>
      </w:pPr>
      <w:r>
        <w:rPr/>
        <w:t>　　　　　◎再開</w:t>
      </w:r>
    </w:p>
    <w:p>
      <w:pPr>
        <w:pStyle w:val="Style15"/>
        <w:ind w:left="202" w:hanging="202"/>
        <w:rPr/>
      </w:pPr>
      <w:r>
        <w:rPr/>
        <w:t>議長（高橋宣博君）　再開いたします。</w:t>
      </w:r>
      <w:r>
        <w:rPr/>
        <w:tab/>
      </w:r>
      <w:r>
        <w:rPr/>
        <w:t>（午後　３時４６分）</w:t>
      </w:r>
    </w:p>
    <w:p>
      <w:pPr>
        <w:pStyle w:val="Style15"/>
        <w:ind w:left="202" w:hanging="202"/>
        <w:rPr/>
      </w:pPr>
      <w:r>
        <w:rPr>
          <w:rFonts w:cs="ＭＳ 明朝;MS Mincho"/>
        </w:rPr>
        <w:t xml:space="preserve">                    ◇                    ◇                    ◇</w:t>
      </w:r>
    </w:p>
    <w:p>
      <w:pPr>
        <w:pStyle w:val="Style15"/>
        <w:ind w:left="425" w:hanging="425"/>
        <w:rPr/>
      </w:pPr>
      <w:r>
        <w:rPr/>
        <w:t>町長（林王喜久男君）　お答えをいたします。</w:t>
      </w:r>
      <w:r>
        <w:rPr/>
        <w:br/>
      </w:r>
      <w:r>
        <w:rPr/>
        <w:t>　商工会の方に、まずは説明をさせていただく機会をいただきたいということで、６月２４日にまず説明をさせていただいて、そして今後ご意見なり要望なり、そういったものをお寄せいただきたいという説明をさせていただきました。その後、いつまでにということは決して私どもの方から期限を切って意見をいただきたいとかという、そういった意見の集約というんですか、期限を切ったものではございません。そして、商工会内においては、７月１日に福島蚕糸跡地利用検討委員会なるものが設置されたようでございます。以上であります。</w:t>
      </w:r>
    </w:p>
    <w:p>
      <w:pPr>
        <w:pStyle w:val="Style15"/>
        <w:ind w:left="425" w:hanging="425"/>
        <w:rPr/>
      </w:pPr>
      <w:r>
        <w:rPr/>
        <w:t>６番（原　賢志君）　７月１日に設置をされて、特別そこから意見、要望等はないようでありますが、なければおおむね理解いただいたものという判断をされることになるのかなというふうに思いますが、先ほど別な議員の方でもありましたが、反対ということがなかなか言いづらいものなのかなというふうに聞いておりましたが、やはりもう少し積極的に意見を聞く必要があると思うんです。それで、商工会の方が不安に思っていること、心配されていること、これに関しては町当局が、そうした心配はないんだという前提で今、商業施設というようなことで考えていらっしゃるのでしょうから、その不安を払拭できるような支援の方法であったり、先ほどちょっとありましたけど、何か支援してほしいことがあったら教えてくださいよみたいな、それは僕ちょっと違うんじゃないのかなと。逆に不安な部分、疑問に思う部分を把握して、それに対して、じゃあ行政として町としてこのように支援していきますよ、今回のことでこういうふうに商店街に介入して活気ある商店街になっていきますよと、そのためにはこうした制度融資もありますよとか、いろいろなことを一緒に考えてお話をしていく必要性があると思うんですが、そうしたことを今後行っていく予定があるのかと併せて町民の方々、今回は１００人、約１００人の方でしたが、先ほどお話ししたようなことから積極的に町民の方々に例えば先ほどもありましたが、アンケートを実施してみるとかいうことを行っていく予定があるものなのか、併せてお伺いいたします。</w:t>
      </w:r>
    </w:p>
    <w:p>
      <w:pPr>
        <w:pStyle w:val="Style15"/>
        <w:ind w:left="425" w:hanging="425"/>
        <w:rPr/>
      </w:pPr>
      <w:r>
        <w:rPr/>
        <w:t>町長（林王喜久男君）　お答えをいたします。</w:t>
      </w:r>
      <w:r>
        <w:rPr/>
        <w:br/>
      </w:r>
      <w:r>
        <w:rPr/>
        <w:t>　商工会さんの中にあります検討委員会については、先程来申し上げておりますように、商工会さんの方で自ら自主的に作っていただいた検討委員会でございます。これからも、できれば早い時期に、そういった検討委員会での意見、あるいは要望、こういったものをお寄せいただきたいということについては、これまでも担当課を通して、私も商工会長等々とお会いする機会がございますので、これまでもお願いはしてきたわけでありますが、これからも機会を見てつくって、そういった声をいただくようお願いをしてまいりたいなというふうに思っております。</w:t>
      </w:r>
      <w:r>
        <w:rPr/>
        <w:br/>
      </w:r>
      <w:r>
        <w:rPr/>
        <w:t>　なお、町民へのアンケート、こういったものについてでございますが、本計画、基本計画の素案、こういったものについては議員もご承知のとおり、町民要望のこれまでの様々な計画の中でのアンケート、こういったものを十分に参考にさせていただいて、町民要望の多い商業施設とか、あるいは公園とか、そういったものの計画するにあたりましては、町民のこれまでの多くの町民の方々のアンケート、こういったものを基に策定しているところでもございますし、また、今回、一様に、町民一様に基本計画の素案まで広報こおり１２月号で掲載をしておりますので、そういったものを通してご意見等をいただきたいと思っているところであります。以上であります。</w:t>
      </w:r>
    </w:p>
    <w:p>
      <w:pPr>
        <w:pStyle w:val="Style15"/>
        <w:ind w:left="425" w:hanging="425"/>
        <w:rPr/>
      </w:pPr>
      <w:r>
        <w:rPr/>
        <w:t>６番（原　賢志君）　私が一番重要だと思うのは、先ほど町長も答弁されましたけれども、コンセンサスというんですか、理解を得ながら進んでいくことというのが一番重要なことだと思うんです。そうしたことをやった中で、町民の方々の思いやら心配事みたいなところを払拭しながら望まれる一番良い形でやっていくことがいちばん大切なことだと思うんです。そのためのこれは一つの方法だと思いますので、是非やっていただきたい。これはお願いしたいんですが、なかなか女性の方が夕方、家事もあって子供の面倒も見なければいけない、そういった年代の女性が説明会に行きたくてもいけるかなと、忙しい方が、サラリーマンの方が行けるかなと。ましてや経済状況が厳しくなってきて、会社の中でもなかなか容易でない中で、定時で帰ってそれに行こうということがこれからできるのかなというようなことを考えると、是非ともアンケートを実施していただきたいなと。これはお約束いただけませんか、お願いいたします。</w:t>
      </w:r>
    </w:p>
    <w:p>
      <w:pPr>
        <w:pStyle w:val="Style15"/>
        <w:ind w:left="425" w:hanging="425"/>
        <w:rPr/>
      </w:pPr>
      <w:r>
        <w:rPr/>
        <w:t>町長（林王喜久男君）　お答えをいたします。</w:t>
      </w:r>
      <w:r>
        <w:rPr/>
        <w:br/>
      </w:r>
      <w:r>
        <w:rPr/>
        <w:t>　物理的に可能かどうか、こういったことも考え合わせなければなりませんが、基本的にいわゆる今回桑折広報に町民一様に全戸に広報こおりを通して基本構想並びに基本計画を公表しているところでございますので、こういったものを活用しての意見の聴取、集約に努めてまいりたいと、このように考えているところであります。</w:t>
      </w:r>
      <w:r>
        <w:rPr/>
        <w:br/>
      </w:r>
      <w:r>
        <w:rPr/>
        <w:t>　以上であります。</w:t>
      </w:r>
    </w:p>
    <w:p>
      <w:pPr>
        <w:pStyle w:val="Style15"/>
        <w:ind w:left="425" w:hanging="425"/>
        <w:rPr/>
      </w:pPr>
      <w:r>
        <w:rPr/>
        <w:t>６番（原　賢志君）　では、これに関しては広報こおりが全戸配布になるわけですから、是非とも意見等を回収していただきたいなと、これはお願いをして次に移りますが、私は、こうした町から示された計画について、そうしたプロセスみたいなことが重要だろうと。私自身はご承知のとおり福島蚕糸を町で取得することに対しては反対をしたものであります。ただ、最終的には町で取得というようなことになりましたので、その結果に沿って自分の思うところを、一番良い形はどういった形なのかというようなところでのいろいろ意見を述べさせていただいてきたところであります。基本的には、私は民間に任せるべきであろうというふうに思いますし、取得した当時とは状況も違っておりますから、複合施設、あるいは公園に関しては必要ないものではないのかなと。防災からいけば、今避難所の指定になっている場所もありますし、空き地としては旧醸芳中学校跡地もありますし、財政厳しい中で空いている土地はたくさんあるんだろうなというふうに取得時とは大変変わっているものだろうというふうに思います。かえって町長が最初に考えていらっしゃった宅地分譲と商業施設への賃貸ではなくて売却という形が税収面では一番良いのではないかなというふうに思います。それは私の考えですので、いろんな考えがあると思いますので、そうした考えを是非お願いしたいと思います。</w:t>
      </w:r>
      <w:r>
        <w:rPr/>
        <w:br/>
      </w:r>
      <w:r>
        <w:rPr/>
        <w:t>　それで、３番目の選定基準でありますが、基準方法についてでありますが、具体的には現在でも示されておりませんが、選定基準の一つとしては基本的に賃貸だというようなことも一つの選定、選考基準に入るものなんだろうというふうに思いますが、今回、商業施設を誘致することによって交流人口、流入人口増につながる施設となるであろうというようなことでありますが、近隣ショッピングセンターというようなところでそうした交流人口、流入人口が図られるものでしょうか。近隣ショッピングセンターというのは、今桑折町にもある通常のショッピングセンター、スーパーと同じような規模なんだろうと思いますが、近くにあればそれに越したことはありませんが、町内に同じようなものが求められるスーパーがあったら、そこに行くんだと思うんですね。近隣町も同じだと思います。町内にないものに関しては、私もほとんど町内で買いますが、書籍はなかなか町内では見つかりませんので、インターネットで買ったことはないので、町外に行きます。洋服はサイズがありませんので、町外にこれも行っております。そのほかは、ほとんどが町内、食料品関係ほとんど町内だと思うんですね。そうしたものが今回誘致したとして、交流人口、流入人口が図られると町長ご自身はお考えですか。町長ご自身も私と同じように、食料品等はほとんどが町内だとは思いますが、選定基準というような所でお伺いしたい。実際に選定基準というものを具体的にお伺いしたい。具体的になっていないので、今その賃貸と、商業施設の中での賃貸だというようなことは明確な選定基準にはなっているわけですよね。それが示されていない、今、具体的になっていないので、具体的にする必要性からいけば、その近隣ショッピングセンターではなくて、もっと町内にない競合しない、そうした商業施設であるというようなことも選定基準としては考えていく必要性があるんではないかと思いますが、町長ご自身は選定基準というようなところから、そうしたものもお考えですか。</w:t>
      </w:r>
    </w:p>
    <w:p>
      <w:pPr>
        <w:pStyle w:val="Style15"/>
        <w:ind w:left="425" w:hanging="425"/>
        <w:rPr/>
      </w:pPr>
      <w:r>
        <w:rPr/>
        <w:t>町長（林王喜久男君）　お答えをいたします。</w:t>
      </w:r>
      <w:r>
        <w:rPr/>
        <w:br/>
      </w:r>
      <w:r>
        <w:rPr/>
        <w:t>　先ほどもお答えを申し上げましたが、福島蚕糸跡地の利活用計画については現在、基本計画の素案を策定いたしまして、町民の方々への説明、周知を図っている状況にございます。こういった状況にあるわけでありますが、選考基準、こういったものについてはなるべく早く検討していかなければならないと考えているところでございまして、中身についてこの選考基準をこうするということにはまだ至っておりません。したがって、早期に検討していきたいと、このように考えているところでございます。</w:t>
      </w:r>
      <w:r>
        <w:rPr/>
        <w:br/>
      </w:r>
      <w:r>
        <w:rPr/>
        <w:t>　以上であります。</w:t>
      </w:r>
    </w:p>
    <w:p>
      <w:pPr>
        <w:pStyle w:val="Style15"/>
        <w:ind w:left="425" w:hanging="425"/>
        <w:rPr/>
      </w:pPr>
      <w:r>
        <w:rPr/>
        <w:t>６番（原　賢志君）　まだ決定していないというようなことですから、先に申し上げたような町民の方々の要望を聞いていくことが選定基準を決めていくことになるんだと思うんです。そのためには、早急に選定基準を決めるというとであれば、必然的に町民の方々の意見、商工会の意見等を早急に集約する必要性があるんだなと思いますので、両方合わせて急いでやっていただきたいなと。</w:t>
      </w:r>
      <w:r>
        <w:rPr/>
        <w:br/>
      </w:r>
      <w:r>
        <w:rPr/>
        <w:t>　選考の方法ですが、私は以前にも公募をすべきであろうと、町民の要望をいろいろお聞きして、それを選考基準とすれば、その基準に一番近い、一番マッチする民間企業を選ぶというのがいちばんなわけですから、そうすれば選考基準を決めて、その方法に関しても公募が一番町民の意見、希望に添った企業を選べるのではないかなと思いますが、今までは選考方法に関しては公募はしないというようなことでありますが、現在はいかがお考えですか。</w:t>
      </w:r>
    </w:p>
    <w:p>
      <w:pPr>
        <w:pStyle w:val="Style15"/>
        <w:ind w:left="425" w:hanging="425"/>
        <w:rPr/>
      </w:pPr>
      <w:r>
        <w:rPr/>
        <w:t>町長（林王喜久男君）　お答えをいたします。</w:t>
      </w:r>
      <w:r>
        <w:rPr/>
        <w:br/>
      </w:r>
      <w:r>
        <w:rPr/>
        <w:t>　選考基準については、ただいまお答えを申し上げたように、その基準のない羊頭についてまだ定まっているものでございませんし、なるべく早く検討していきたいと考えているところでございます。また、その方法、こういったものについては、これまでにもお話を申し上げてきたように、公募は考えているものではございません。やはりある程度の条件を示して、そして、これまでにもお話を申し上げてきているとおり、本町の将来に向けた、いわゆる健全なまちづくりと、そして町民のニーズ、更には地域の振興に貢献いただけるような事業者と信頼関係を深めながら進めてまいりたい、このように考えておりますので、公募等については現時点では考えているものでございません。以上であります。</w:t>
      </w:r>
    </w:p>
    <w:p>
      <w:pPr>
        <w:pStyle w:val="Style15"/>
        <w:ind w:left="425" w:hanging="425"/>
        <w:rPr/>
      </w:pPr>
      <w:r>
        <w:rPr/>
        <w:t>６番（原　賢志君）　公募をしないというようなことで、選定基準は決める、来た人の中から選定基準に合わない場合には当然応募された方に、こういうことできますかと、うちら方では基準はこうなんです、こういう方に私たちはお貸ししたいんです、お売りしたいんですというふうなことで、相手の方に基準に沿った形で納得していただいて選定する、それで来たところが今３社があったと。３社がみんな、やりますよとなる可能性もありますよね。また、うちはだめですよと３社がみんな撤退するという可能性もありますよね。そうしたときに撤退したときに、今度どうするんですか。利活用に関して町民の方々の意見を聞いて、こういう施設がいいよ、こういう民間企業さんに来ていただきたいよというようにまとめて、来ているところに話したら、いや、うちはできないから、今度はどうするんですか。工業団地も積極的にアプローチをしながら、トップセールスをしながらいろいろされてきたんでしょうし、今回の宅地分譲に関しても抽選をするぐらい積極的にＰＲをしたんだと思います。そういうふうに土地開発公社で、そうした部分に関して積極的にやってきて、なんで今回のだけはそういうふうに公に公募しないんでしょう。公募した方が、より町にとってプラス、町民の方が喜ぶような、そういう企業さんが来てくれる可能性が私は高くなると思うんですよ。でも公募はされない、そこのところがよく理解できないんですが、３社とも現在来ているところが来ない、あと、どこも来なかったときは町長は、どうされますか。</w:t>
      </w:r>
    </w:p>
    <w:p>
      <w:pPr>
        <w:pStyle w:val="Style15"/>
        <w:ind w:left="425" w:hanging="425"/>
        <w:rPr/>
      </w:pPr>
      <w:r>
        <w:rPr/>
        <w:t>町長（林王喜久男君）　お答えをいたします。</w:t>
      </w:r>
      <w:r>
        <w:rPr/>
        <w:br/>
      </w:r>
      <w:r>
        <w:rPr/>
        <w:t>　現在選考基準の内容を決めているものでございませんので、そうならば、こういうふうになったらという先の部分についてお答えできる段階にございませんので、ご理解をいただきたいと思います。</w:t>
      </w:r>
    </w:p>
    <w:p>
      <w:pPr>
        <w:pStyle w:val="Style15"/>
        <w:ind w:left="425" w:hanging="425"/>
        <w:rPr/>
      </w:pPr>
      <w:r>
        <w:rPr/>
        <w:t>６番（原　賢志君）　そういうことであれば、状況によっては公募せざるを得ない状況になるかもしれないというような含みを持っているというふうに理解してよろしいかと思います。</w:t>
      </w:r>
      <w:r>
        <w:rPr/>
        <w:br/>
      </w:r>
      <w:r>
        <w:rPr/>
        <w:t>　この件はこれぐらいにして、大きな２つ目の町民要望の新年度予算なんですが、答弁では、以前から一貫して危険度、利用度、緊急度等を調査検討し、計画的に事業化を図っているところです。過去から現在進行形の形で、ずうっとこうしたスタンスの中で計画的に要望には応えてきたということであれば、こうした要望、１６０以上の要望がある中で、こうした要望が順位といいますかね、優先順位といいますかね、当然くれば検討して、危険だ、緊急性がある、利用度となれば、これは１０点満点、これは９点というようなことで順番が付いているんだと思うんです。新たに要望がくれば、その緊急性なり予算との絡みもあるでしょうけれども、そうした順番が決められているものだと思うんです。この答弁を見れば、そういうことですよね。事業化を、計画的に事業化を図ってきているという。だとすれば、こうした計画に関しては私は、とりあえず１０件でも２０件でも、３年分でも５年分でもいいですが、公表したらどうなのかなと思います。要望はしたけど、いつになるか分からない、うちら方の道はどうなんだ、冬になると交差はできないし、狭いところで急だし、いつになったらできるのかな、協働のまちづくりの中で、じゃあ現物を支給するから一緒にいろいろな方法を考えましょうよと、これも要望しているものがしばらくはないなと、じゃあなんとか違う方法で危険を回避しようかとか協力していこうかと、新たな今度は動きになっていくと思うんですけど、そうしたことに関しては町長はどのようにお考えになられますか。</w:t>
      </w:r>
    </w:p>
    <w:p>
      <w:pPr>
        <w:pStyle w:val="Style15"/>
        <w:ind w:left="425" w:hanging="425"/>
        <w:rPr/>
      </w:pPr>
      <w:r>
        <w:rPr/>
        <w:t>町長（林王喜久男君）　お答えをいたします。</w:t>
      </w:r>
      <w:r>
        <w:rPr/>
        <w:br/>
      </w:r>
      <w:r>
        <w:rPr/>
        <w:t>　先ほど答弁したとおりでございまして、現在、町内からはたくさんの要望があるわけでございますが、限られた予算の範囲の中での整備をしているのが現状でございます。その中には、やはり緊急的なもの、危険度の回避、更には利用度の高いもの、そういったものから総合的に、かつ予算の限られた予算の範囲の中での工事を整備を進めているところでございまして、その中には議会からもご提案のありました低コスト工法、こういったものも考え合わせながら、今後進めていく考えでございます。</w:t>
      </w:r>
      <w:r>
        <w:rPr/>
        <w:br/>
      </w:r>
      <w:r>
        <w:rPr/>
        <w:t>　以上であります。</w:t>
      </w:r>
    </w:p>
    <w:p>
      <w:pPr>
        <w:pStyle w:val="Style15"/>
        <w:ind w:left="425" w:hanging="425"/>
        <w:rPr/>
      </w:pPr>
      <w:r>
        <w:rPr/>
        <w:t>６番（原　賢志君）　確かに予算、お金が伴うことですから、いっぺんにはできないと思います。ただ、町長がおっしゃっている危険度、緊急度、危険なところは、そのままにはしておけないですよね。いっぺんに解消できなくても、その危険を少しでも軽減できるような本施工にいくまでの間ですか、そうした処置を講じていくとかいうことは、やっぱりお金に換えられない部分だと思うんです。これは借金をしてでもやらなきゃいけないことも中にはあると思うんです。事が起きて管理がどうだったんだというようなことにもなると思うし、地域では要望していたんだ、危険だからやってくれ、町はお金がないだけでやってくれなかったんだ、事故が起きた、どなたかがお亡くなりになった、こうしたことはやっぱりあってはならないことだと思いますので、ましてや、そうした計画の中から既に実施をして、全線まではいってないところも何か所もあるでしょうし、そうしたところは緊急度、危険度、利用度を考慮して先に始まっているわけですから、そうしたところの方にも、この先はどうなんだろうなと不安もあるかもしれませんから、できればそうした順位も公表していただきたいなと思いながら、質問を終わります。</w:t>
      </w:r>
    </w:p>
    <w:p>
      <w:pPr>
        <w:pStyle w:val="Style15"/>
        <w:ind w:left="425" w:hanging="425"/>
        <w:rPr/>
      </w:pPr>
      <w:r>
        <w:rPr>
          <w:rFonts w:cs="ＭＳ 明朝;MS Mincho"/>
        </w:rPr>
        <w:t xml:space="preserve">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明１０日は、午前９時３０分開議いたしますので、定刻までご参集願います。</w:t>
      </w:r>
      <w:r>
        <w:rPr/>
        <w:br/>
      </w:r>
      <w:r>
        <w:rPr/>
        <w:t>　本日は、これで散会いたします。</w:t>
      </w:r>
      <w:r>
        <w:rPr/>
        <w:tab/>
      </w:r>
      <w:r>
        <w:rPr/>
        <w:t>（午後　４時１０分）</w:t>
      </w:r>
    </w:p>
    <w:sectPr>
      <w:headerReference w:type="default" r:id="rId2"/>
      <w:footerReference w:type="default" r:id="rId3"/>
      <w:type w:val="nextPage"/>
      <w:pgSz w:w="11906" w:h="16838"/>
      <w:pgMar w:left="1701" w:right="1701" w:gutter="0" w:header="0" w:top="1985" w:footer="851" w:bottom="1701"/>
      <w:pgNumType w:start="5"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29:00Z</dcterms:created>
  <dc:creator>＊＊＊＊＊</dc:creator>
  <dc:description/>
  <cp:keywords/>
  <dc:language>en-US</dc:language>
  <cp:lastModifiedBy>Larme</cp:lastModifiedBy>
  <cp:lastPrinted>2009-01-20T08:31:00Z</cp:lastPrinted>
  <dcterms:modified xsi:type="dcterms:W3CDTF">2009-02-10T05:03:00Z</dcterms:modified>
  <cp:revision>15</cp:revision>
  <dc:subject/>
  <dc:title>会　議　の　経　過</dc:title>
</cp:coreProperties>
</file>