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5" w:hanging="425"/>
        <w:jc w:val="center"/>
        <w:rPr/>
      </w:pPr>
      <w:r>
        <w:rPr/>
        <w:t>会　議　の　経　過</w:t>
      </w:r>
    </w:p>
    <w:p>
      <w:pPr>
        <w:pStyle w:val="Style15"/>
        <w:ind w:left="425" w:hanging="425"/>
        <w:rPr/>
      </w:pPr>
      <w:r>
        <w:rPr/>
      </w:r>
    </w:p>
    <w:p>
      <w:pPr>
        <w:pStyle w:val="Style15"/>
        <w:ind w:left="425" w:hanging="425"/>
        <w:rPr/>
      </w:pPr>
      <w:r>
        <w:rPr/>
        <w:t>　　　　　◎開議の宣告</w:t>
      </w:r>
    </w:p>
    <w:p>
      <w:pPr>
        <w:pStyle w:val="Style15"/>
        <w:ind w:left="425" w:hanging="425"/>
        <w:rPr/>
      </w:pPr>
      <w:r>
        <w:rPr/>
        <w:t>議長（高橋宣博君）　ただいまの出席議員は１３名で定足数に達しておりますから、本日の会議を開きます。</w:t>
      </w:r>
      <w:r>
        <w:rPr/>
        <w:tab/>
      </w:r>
      <w:r>
        <w:rPr/>
        <w:t>（午後　１時３０分）</w:t>
      </w:r>
    </w:p>
    <w:p>
      <w:pPr>
        <w:pStyle w:val="Style15"/>
        <w:ind w:left="425" w:hanging="425"/>
        <w:rPr/>
      </w:pPr>
      <w:r>
        <w:rPr>
          <w:rFonts w:cs="ＭＳ 明朝;MS Mincho"/>
        </w:rPr>
        <w:t xml:space="preserve">                    ◇                    ◇                    ◇</w:t>
      </w:r>
    </w:p>
    <w:p>
      <w:pPr>
        <w:pStyle w:val="Style15"/>
        <w:ind w:left="425" w:hanging="425"/>
        <w:rPr/>
      </w:pPr>
      <w:r>
        <w:rPr/>
        <w:t>　　　　　◎答弁保留に対する説明</w:t>
      </w:r>
    </w:p>
    <w:p>
      <w:pPr>
        <w:pStyle w:val="Style15"/>
        <w:ind w:left="425" w:hanging="425"/>
        <w:rPr/>
      </w:pPr>
      <w:r>
        <w:rPr/>
        <w:t>議長（高橋宣博君）　まず、はじめに、３月１１日の平成２１年度一般会計予算の際、　１２番　齋藤松夫君の質問に対する答弁保留に関し、企画環境課長より発言を求められておりますので、これを許します。</w:t>
      </w:r>
    </w:p>
    <w:p>
      <w:pPr>
        <w:pStyle w:val="Style15"/>
        <w:ind w:left="425" w:hanging="425"/>
        <w:rPr/>
      </w:pPr>
      <w:r>
        <w:rPr/>
        <w:t>企画環境課長（小竹勝俊君）　１２番　齋藤議員の質問によります答弁保留についてご説明申し上げます。</w:t>
      </w:r>
      <w:r>
        <w:rPr/>
        <w:br/>
      </w:r>
      <w:r>
        <w:rPr/>
        <w:t>　地方交付税におきます国の概算要求基準から、１兆円程度の上積みしたことによります差額は幾らになるかとのお質しでございました。国の地方財政計画の中で、地方交付税については概算要求段階の出口ベースで３</w:t>
      </w:r>
      <w:r>
        <w:rPr/>
        <w:t>.</w:t>
      </w:r>
      <w:r>
        <w:rPr/>
        <w:t>９％減額でありましたが、景気後退で厳しさを増す地方財政に配慮して国が全体で１兆円程度の上積みをした結果、同出口ベースで７％増に変わったものであります。それを本町に仮置きしましてマクロ計算の出口ベースで機械的に計算すると額は約９</w:t>
      </w:r>
      <w:r>
        <w:rPr/>
        <w:t>,</w:t>
      </w:r>
      <w:r>
        <w:rPr/>
        <w:t>０００万円前後の試算と見込んでおります。以上であります。</w:t>
      </w:r>
    </w:p>
    <w:p>
      <w:pPr>
        <w:pStyle w:val="Style15"/>
        <w:ind w:left="425" w:hanging="425"/>
        <w:rPr/>
      </w:pPr>
      <w:r>
        <w:rPr>
          <w:rFonts w:cs="ＭＳ 明朝;MS Mincho"/>
        </w:rPr>
        <w:t xml:space="preserve">                    ◇                    ◇                    ◇</w:t>
      </w:r>
    </w:p>
    <w:p>
      <w:pPr>
        <w:pStyle w:val="Style15"/>
        <w:ind w:left="425" w:hanging="425"/>
        <w:rPr/>
      </w:pPr>
      <w:r>
        <w:rPr/>
        <w:t>議長（高橋宣博君）　議事日程は、お手もとに印刷配付のとおりであります。</w:t>
      </w:r>
    </w:p>
    <w:p>
      <w:pPr>
        <w:pStyle w:val="Style15"/>
        <w:ind w:left="425" w:hanging="425"/>
        <w:rPr/>
      </w:pPr>
      <w:r>
        <w:rPr/>
        <w:t>　　　　　　　　　　◇　　　　　　　　　　◇　　　　　　　　　　◇</w:t>
      </w:r>
    </w:p>
    <w:p>
      <w:pPr>
        <w:pStyle w:val="Style15"/>
        <w:ind w:left="425" w:hanging="425"/>
        <w:rPr/>
      </w:pPr>
      <w:r>
        <w:rPr/>
        <w:t>　　　　　◎日程第１</w:t>
      </w:r>
      <w:r>
        <w:rPr/>
        <w:t xml:space="preserve">, </w:t>
      </w:r>
      <w:r>
        <w:rPr/>
        <w:t>議案第２０号　平成２１年度桑折町国民健康保険特別会計</w:t>
      </w:r>
    </w:p>
    <w:p>
      <w:pPr>
        <w:pStyle w:val="Style15"/>
        <w:ind w:left="425" w:hanging="425"/>
        <w:rPr/>
      </w:pPr>
      <w:r>
        <w:rPr/>
        <w:t>　　　　　　　　　　　　　　　　　　（事業勘定）予算</w:t>
      </w:r>
    </w:p>
    <w:p>
      <w:pPr>
        <w:pStyle w:val="Style15"/>
        <w:ind w:left="425" w:hanging="425"/>
        <w:rPr/>
      </w:pPr>
      <w:r>
        <w:rPr/>
        <w:t>議長（高橋宣博君）　日程第１</w:t>
      </w:r>
      <w:r>
        <w:rPr/>
        <w:t xml:space="preserve">, </w:t>
      </w:r>
      <w:r>
        <w:rPr/>
        <w:t>議案第２０号「平成２１年度桑折町国民健康保険特別会計（事業勘定）予算」を議題といたします。</w:t>
      </w:r>
      <w:r>
        <w:rPr/>
        <w:br/>
      </w:r>
      <w:r>
        <w:rPr/>
        <w:t>　提出者の説明が終わっておりますから、直ちに質疑に入ります。</w:t>
      </w:r>
    </w:p>
    <w:p>
      <w:pPr>
        <w:pStyle w:val="Style15"/>
        <w:ind w:left="425" w:hanging="425"/>
        <w:rPr/>
      </w:pPr>
      <w:r>
        <w:rPr/>
        <w:t>９番（平井光一君）　歳入の方でございますが、国民健康保険税の部分のいわゆる普通徴収分ということで１点お尋ねをしますし、もう１点目は、徴収にかかります本算定、いつも６月に行われるわけですが、その部分についての考え方というか、今日までの部分で２点目をお伺いするものであります。</w:t>
      </w:r>
      <w:r>
        <w:rPr/>
        <w:br/>
      </w:r>
      <w:r>
        <w:rPr/>
        <w:t>　１点目、前年対比かなりの伸び、増額を見込んでいらっしゃるということは、今年度におきまして国民健康保険税は、いわゆる値上げをお願いをするということのお考えなのかどうかお伺いするものであります。</w:t>
      </w:r>
    </w:p>
    <w:p>
      <w:pPr>
        <w:pStyle w:val="Style15"/>
        <w:ind w:left="425" w:hanging="425"/>
        <w:rPr/>
      </w:pPr>
      <w:r>
        <w:rPr/>
        <w:t>健康ほけん課長（石幡正則君）　お答えをいたします。</w:t>
      </w:r>
      <w:r>
        <w:rPr/>
        <w:br/>
      </w:r>
      <w:r>
        <w:rPr/>
        <w:t>　平成２１年度の国保税につきましては、当初予算上の１人当たりの医療分の保険税といたしましては、前年対比１０６</w:t>
      </w:r>
      <w:r>
        <w:rPr/>
        <w:t>.</w:t>
      </w:r>
      <w:r>
        <w:rPr/>
        <w:t>９９％の伸びを予測しております。それで、これはあくまでも当初予算上でありまして、６月の本算定寺にはいろいろなケース、当然、国から来る負担金並びに補助金、あとは平成２０年度の繰越金等々を勘案して６月の本算定時には新たな保険税を算定する形になります。以上でございます。</w:t>
      </w:r>
    </w:p>
    <w:p>
      <w:pPr>
        <w:pStyle w:val="Style15"/>
        <w:ind w:left="425" w:hanging="425"/>
        <w:rPr/>
      </w:pPr>
      <w:r>
        <w:rPr/>
        <w:t>９番（平井光一君）　担当課の言っていることは理解はできますが、値上げをするというご答弁がないということは、現状維持という理解でいいのかどうか。この国保税を負担している被保険者というのは、どの程度の人数なのか、２</w:t>
      </w:r>
      <w:r>
        <w:rPr/>
        <w:t>,</w:t>
      </w:r>
      <w:r>
        <w:rPr/>
        <w:t>０００ちょっとかなと記憶しているんですが、いわゆる国保運営、お互いに保険運営をするということで考えているわけでありますが、どの程度の人数で賄っているものなのか、ちょっとお伺いするものであります。値上げはないという、その部分も含めてですよ。</w:t>
      </w:r>
    </w:p>
    <w:p>
      <w:pPr>
        <w:pStyle w:val="Style15"/>
        <w:ind w:left="425" w:hanging="425"/>
        <w:rPr/>
      </w:pPr>
      <w:r>
        <w:rPr/>
        <w:t>健康ほけん課長（石幡正則君）　お答えをいたします。</w:t>
      </w:r>
      <w:r>
        <w:rPr/>
        <w:br/>
      </w:r>
      <w:r>
        <w:rPr/>
        <w:t>　国民健康保険税の値上げの部分につきましては、対前年対比、平成２０年度と平成２１年度の対比では１０６</w:t>
      </w:r>
      <w:r>
        <w:rPr/>
        <w:t>.</w:t>
      </w:r>
      <w:r>
        <w:rPr/>
        <w:t>９９、ですから６</w:t>
      </w:r>
      <w:r>
        <w:rPr/>
        <w:t>.</w:t>
      </w:r>
      <w:r>
        <w:rPr/>
        <w:t>９９％アップとなる見込みで計上をしております。ただし、本算定に移った際には、どのようなケースになるかは計算してみないと分からないんですけど、事務担当の考えといたしましては、この１桁台の値上げですんでもらえばいい方かなというふうに考えております。</w:t>
      </w:r>
      <w:r>
        <w:rPr/>
        <w:br/>
      </w:r>
      <w:r>
        <w:rPr/>
        <w:t>　なお、被保険者につきましては、平成２１年度につきましては３</w:t>
      </w:r>
      <w:r>
        <w:rPr/>
        <w:t>,</w:t>
      </w:r>
      <w:r>
        <w:rPr/>
        <w:t>７６４人で計上をしております。以上です。</w:t>
      </w:r>
    </w:p>
    <w:p>
      <w:pPr>
        <w:pStyle w:val="Style15"/>
        <w:ind w:left="425" w:hanging="425"/>
        <w:rPr/>
      </w:pPr>
      <w:r>
        <w:rPr/>
        <w:t>９番（平井光一君）　では、２点目に移らせていただきますが、若干の値上げをせざるを得ないという経営状況であるということでありますが、私、いつも不思議と思っておるんですが、本算定、いわゆる均等割、平等割、所得割、資産割ということになっているようでございます。これを鑑みますときに、いままでのこの算定の基準というのを定めるには、過去のずいぶん議論があって、このように至っているという担当課の先ほどちょっと事前に質問した場合にお答えになったわけでありますが、そういう過程はあったにしろ、私今現在思うのに、保険というのは皆さんで負担をし、明日は我が身という気持ちでそのように応分の負担をしていくという考えの下で、こういう運営をされているものと思うんですが、いわゆる所得が多い方はそれなりに負担をしていただく、資産もあるんだから応分の負担をしろということなんでしょうが、やはり平等割、均等割というパーセンテージが一定のパーセンテージがあってしかるべきのものと。国で基準が決まっているものなのかどうか、私、深くは理解しておりませんが、各自治体、そのパーセンテージはかなり違うものと。近隣市町においてはどのようになっているのか、福島市、伊達市、お隣の国見さんあたりと比べてどうなのか。私が今言わんとしていることの今日までそういうふうに持っている方は応分の負担をしていただくということになった経緯でこのパーセンテージが決まっておるようでありますが、そこら辺を理解を深めるためにご教示を賜りたいと思うのですが、よろしいでしょうか。</w:t>
      </w:r>
    </w:p>
    <w:p>
      <w:pPr>
        <w:pStyle w:val="Style15"/>
        <w:ind w:left="425" w:hanging="425"/>
        <w:rPr/>
      </w:pPr>
      <w:r>
        <w:rPr/>
        <w:t>健康ほけん課長（石幡正則君）　お答えをいたします。</w:t>
      </w:r>
      <w:r>
        <w:rPr/>
        <w:br/>
      </w:r>
      <w:r>
        <w:rPr/>
        <w:t>　この保険税の計算方式でございますが、これにつきましては、今ご質問にあったように所得割、資産割、応能割という形になっております。これは当然所得なり資産のある方にそれぞれ負担をしておるという形であります。あと均等割、平等割につきましては、均等割は１人につき計算する。あと平等割は１世帯に付き計算する、そういう形になってます。それで前からも議論にはなっていたように、この均等割、平等割合を増やすことになりますと、低所得者にこの国民県庫保険税の負担が若干多くかかってくるという形になってますので、前々からの当桑折町議会におきましては、応能割合が５５、応益、応益というのは均等割と平等ですね、それが４５ということでの計算をずっともう何十年もこの計算でやってきております。それで国の本則では５０対５０なんですけど、応能と応益の割合が、ただし、補助金の係数では応能が５５までであれば補助金の方には影響しない形で調整交付金等の計算がされるような形になっております。それで当町では今お話ししたように、応能が５５、応益が４５ということでずっと前からきているということです。それで近隣の町村の状況でございますが、福島市におきましては、だいぶ前から資産割がなくなっております。資産割というのは固定資産税額の何パーセントいうことで賦課される部分でございますが、それがなくなっております。ただし、伊達市並びに国見町におきましては、桑折と同じように所得割、資産割、均等割、平等割でそれぞれ計算されております。それでそれぞれの割合につきましては、桑折が突出して一番応能割の部分が桑折が５５ということで、いちばん高くなっております。そのほかの市町村につきましては、５２とか５０とか、そのような係数を使用している状態でございます。</w:t>
      </w:r>
    </w:p>
    <w:p>
      <w:pPr>
        <w:pStyle w:val="Style15"/>
        <w:ind w:left="425" w:hanging="425"/>
        <w:rPr/>
      </w:pPr>
      <w:r>
        <w:rPr/>
        <w:t>９番（平井光一君）　詳しく説明をしていただきましてありがとうございました。私が言わんとしていることは、ご存じのとおり国の本則に則って５０、５０とやるのが本来の姿ではないかと思っておるものであります。いろいろ議論はあったと思います。過去の先輩議員が議論があって今日に落ち着いているものと。しかしながら、社会情勢も経済状況もいろいろ変わってきているのも事実であります。だから、この時点で長い歴史があると、それは良い歴史なのか悪い歴史なのかはそれは論ずるにまだ早いと思いますけども、これをやはり議論を始める時期にまだきているのかなと思っている１人であります。福島市の場合、資産割はなくなっているという。じゃ、この５％を例えば５０、５０に桑折町がのっとった場合に、この低所得者に対する配慮ということですから、均等割、平等割という部分を５０、５０にのっとった場合にどれほどのものに上がってしまうものなのか、そういう試算は一切おやりにはなっていらっしゃいませんでしょうか。</w:t>
      </w:r>
    </w:p>
    <w:p>
      <w:pPr>
        <w:pStyle w:val="Style15"/>
        <w:ind w:left="425" w:hanging="425"/>
        <w:rPr/>
      </w:pPr>
      <w:r>
        <w:rPr/>
        <w:t>健康ほけん課長（石幡正則君）　お答えをいたします。</w:t>
      </w:r>
      <w:r>
        <w:rPr/>
        <w:br/>
      </w:r>
      <w:r>
        <w:rPr/>
        <w:t>　この計算の部分につきましては、本算定のときにこちらの方で５５対４５ということで指示をして、そして計算をさせております。それですので、片方が５０、片方も５０と、５０対５０でやった場合はどうなるかについては、残念ながら試算はしておりません。以上です。</w:t>
      </w:r>
    </w:p>
    <w:p>
      <w:pPr>
        <w:pStyle w:val="Style15"/>
        <w:ind w:left="425" w:hanging="425"/>
        <w:rPr/>
      </w:pPr>
      <w:r>
        <w:rPr/>
        <w:t>９番（平井光一君）　こういう意見は、私、桑折町議会久しぶりのこういう発言だと思います。まだまだ議論はしなければなりませんが、もちろんこの低所得者に対する配慮という部分は、別立てでいろいろ減免措置だとかあるかと記憶しているんですが、一番結局５５の４５とある現状で、国見あたりだとちょっとパーセンテージが違うのかなと存じ上げておるものです。私の言わんとしていることもこういう意見もあると言うことで、これから我々議員同士もそういう議論は深めていかなければならないという部分もあろうかと思いますので、これ以上のあれは言いませんが、もしできるんであれば、本算定のときに明確な数字ではなくても本則に則った５０、５０の場合の低所得者へ対する割合のこれが非常に高くなってしまうという危険性があるんであれば私もあえてそこまでは言いませんけども、参考までにもしできるんであればよろしくお願いしたいと思いますし、本算定で改めて伺うものでありますので、よろしくお願いいたします。</w:t>
      </w:r>
    </w:p>
    <w:p>
      <w:pPr>
        <w:pStyle w:val="Style15"/>
        <w:ind w:left="425" w:hanging="425"/>
        <w:rPr/>
      </w:pPr>
      <w:r>
        <w:rPr/>
        <w:t>議長（高橋宣博君）　ほかに。１２番　齋藤松夫君</w:t>
      </w:r>
    </w:p>
    <w:p>
      <w:pPr>
        <w:pStyle w:val="Style15"/>
        <w:ind w:left="425" w:hanging="425"/>
        <w:rPr/>
      </w:pPr>
      <w:r>
        <w:rPr/>
        <w:t>１２番（齋藤松夫君）　私は、３点について伺います。</w:t>
      </w:r>
      <w:r>
        <w:rPr/>
        <w:br/>
      </w:r>
      <w:r>
        <w:rPr/>
        <w:t>　第１点目は、平成２１年度の国保特別会計予算編成の基本方針についてであります。特に国民健康保険税に焦点を置いて伺うところであります。第２点目は、ページで申し上げますと１８４ページ、基金繰入金１</w:t>
      </w:r>
      <w:r>
        <w:rPr/>
        <w:t>,</w:t>
      </w:r>
      <w:r>
        <w:rPr/>
        <w:t>５００万円に関して。そして第３点目であります。第３点目は１７６ページの国民健康保険税は比較で３</w:t>
      </w:r>
      <w:r>
        <w:rPr/>
        <w:t>,</w:t>
      </w:r>
      <w:r>
        <w:rPr/>
        <w:t>７００万円ほど増なっておりますし、同時にまた説明の中では国保税滞納繰越分等々の歳入を見込んでいるこのことに関連をいたしまして、特に減免基準に関して伺わせていただきます。</w:t>
      </w:r>
      <w:r>
        <w:rPr/>
        <w:br/>
      </w:r>
      <w:r>
        <w:rPr/>
        <w:t>　まず、第１点目の平成２１年度の国保特別会計予算編成に当たっての基本的な方針、特に国民健康保険税に対する町長の考え方でございます。ご承知のように、これまでも何度も議論が進められてまいりましたように、現下の情勢は百年に一度と麻生総理大臣が言うような極めて厳しい経済状況下にあるわけであります。同時にここに至る以前から小泉構造改革に代表される「日本におけるいわゆる新自由主義」路線の展開と。つまり、国民各層の間で格差をどんどん拡大するような、そういう政策が進められてきたわけであります。そういう状況の中で一般国民は、そして特に低所得層にあっては、日々の暮らしを営むうえで大変な困難に直面しているのが今であります。そういったことはテレビの報道等でも如実に表れておりまして、国民健康保険税が払えないために保険証がないと、医者にもかかれないと、そういう中から孤独死、そういう場面が生まれているということで大きな社会問題として取り上げられておりますし、昨今のテレビ報道では、高校生が授業料を払うことができなくて高校を退学せざるを得ないという、そういう問題まで生まれているところであります。戦後６０年を経て経済大国となった日本でいったい何たることかと、正に悔しい思いであります。問題はこのような状況の中にあって、国民健康保険税、平成２１年度にはあってはどうするのかということが町長並びに事務当局に求められているのであります。国民健康保険税は目的税でありますから、必要な財源は税によって賄わなければならないという、そういう重要な側面があることは十分に承知をしておるわけでありますが、申し上げましたような状況からすれば、この国民健康保険税の増額と、とりわけ、低所得層に対する負担の増大、これに対しては最大限の配慮を持ってこれを抑えるべく努力をしていく、そういう方針で臨んでおられるのかどうかということを町長に伺いたいわけであります。現在提案されておりますこの予算案につきましては、最終的に決まったものでありませんので、予算編成の途上にある予算と、こういうふうな考え方でおりますので、ひとつ結果としてどうであったかということではなくて、本算定の６月の補正予算に向けてどのような基本方針で予算の編成に当たるのかということを町長に伺いたいわけであります。よろしくお願いします。</w:t>
      </w:r>
    </w:p>
    <w:p>
      <w:pPr>
        <w:pStyle w:val="Style15"/>
        <w:ind w:left="425" w:hanging="425"/>
        <w:rPr/>
      </w:pPr>
      <w:r>
        <w:rPr/>
        <w:t>町長（林王喜久男君）　お答えをいたします。</w:t>
      </w:r>
      <w:r>
        <w:rPr/>
        <w:br/>
      </w:r>
      <w:r>
        <w:rPr/>
        <w:t>　国民健康保険、これにつきましては国民皆保険制度の中で中核をなす保険でございまして、これらにありましては、災害、今も議員のお話の中にもありましたが、国民生活における状況にありましては大変厳しい状況にあるところではございますが、ただいま申し上げたように、国民健康保険、これについては国民皆保険制度の中での制度でございまして、これらの健全経営にも当たっていかなければなりません。いわゆる本町にありましては、低所得者層の方々に配慮した運営、こういったことも取り入れて、いわゆる総合扶助の中で運営をしているわけでありますが、今般の平成２１年度の特別会計を編成するに当たりましては、いわゆる国の予算編成方針、これらに基づいて特別会計の予算を編成したところでございます。ついては、大変厳しい状況にあるわけでありますが、健全経営を保ちながら町民の健康の維持増進に努力していかなければならないものと、このような考えで予算編成に当たったところであります。</w:t>
      </w:r>
      <w:r>
        <w:rPr/>
        <w:br/>
      </w:r>
      <w:r>
        <w:rPr/>
        <w:t>　以上であります。</w:t>
      </w:r>
    </w:p>
    <w:p>
      <w:pPr>
        <w:pStyle w:val="Style15"/>
        <w:ind w:left="425" w:hanging="425"/>
        <w:rPr/>
      </w:pPr>
      <w:r>
        <w:rPr/>
        <w:t>１２番（齋藤松夫君）　私が縷々申し上げましたような今日の経済状況と住民生活の実態を踏まえたうえで、最大限国民健康保険税のアップ、とりわけ低所得者層に対する負担の増大を抑えるという構えで予算編成に当たりたいというご答弁がなかったのは、誠に残念であります。是非その点についての検討というものが町長の中でまだ十分に行っていなかったがゆえのただいまの答弁であるとすれば、是非この国民健康保険税の負担に耐えかねて納めることができず、極めて深刻な状況に至っている多くの事例に思いを馳せて、もういっぺんしっかりとした考え方を確立していただきたいということを強く申し上げておくものであります。</w:t>
      </w:r>
      <w:r>
        <w:rPr/>
        <w:br/>
      </w:r>
      <w:r>
        <w:rPr/>
        <w:t>　次に、基金繰入金について伺います。今回の１</w:t>
      </w:r>
      <w:r>
        <w:rPr/>
        <w:t>,</w:t>
      </w:r>
      <w:r>
        <w:rPr/>
        <w:t>５００万円の基金繰り入れ、当初予算編成の段階で行われたわけでございますが、これについてのどのようなお考えで成されたのかということを、これは事務当局からでも結構でございますので、お答えをいただきたいと思います。</w:t>
      </w:r>
    </w:p>
    <w:p>
      <w:pPr>
        <w:pStyle w:val="Style15"/>
        <w:ind w:left="425" w:hanging="425"/>
        <w:rPr/>
      </w:pPr>
      <w:r>
        <w:rPr/>
        <w:t>健康ほけん課長（石幡正則君）　お答えをいたします。</w:t>
      </w:r>
      <w:r>
        <w:rPr/>
        <w:br/>
      </w:r>
      <w:r>
        <w:rPr/>
        <w:t>　この基金につきましては、当然国民健康保険の基金条例に基づいて今回１</w:t>
      </w:r>
      <w:r>
        <w:rPr/>
        <w:t>,</w:t>
      </w:r>
      <w:r>
        <w:rPr/>
        <w:t>５００万円を取り崩したものでございます。それは条例があるのは保健事業、結局保健事業というのは被保険者の健康診断関係、その部分をやる際にはその部分については基金から取り崩すことができるという条項がありますので、それに基づいて１５００万を取り崩して当初予算に繰り入れをするものでございます。以上です。</w:t>
      </w:r>
    </w:p>
    <w:p>
      <w:pPr>
        <w:pStyle w:val="Style15"/>
        <w:ind w:left="425" w:hanging="425"/>
        <w:rPr/>
      </w:pPr>
      <w:r>
        <w:rPr/>
        <w:t>１２番（齋藤松夫君）　３点目をお伺いをいたします。</w:t>
      </w:r>
      <w:r>
        <w:rPr/>
        <w:br/>
      </w:r>
      <w:r>
        <w:rPr/>
        <w:t>　また、国民健康保険税の問題に戻るわけでありますけれども、実は申し上げましたような状況からすれば、低所得層を国民健康保険税の負担増大と、こういう状況からどう守っていくのかと、この問題であります。納めたくても納められないという、そういう人々が増えているわけでありますから、実は皆様のところに桑折町の国民健康保険税減免取扱い要綱と、それから伊達市における同じ取扱い要綱、この２つの資料をお届けをしているところでございます。ご覧いただきたいのは、下の方の部分でありまして、失業、疾病、負傷等によりうんぬんという、この部分でございます。よく見ていただきますとお分かりのように、桑折町の減免取扱い要綱におきましては、失業、疾病又は負傷等により世帯主等の当該年度分見積合計所得金額が前年分の地方税法うんぬんうんぬん、そして１０分の５以下であるものと、こういうふうになっているわけでありますが、伊達市の場合はこうであります。失業、疾病、負傷等により世帯合計収入額が生活保護基準と同等以下となり、かつ真に担税力を喪失していると認められる場合、こういうふうにうたっているわけであります。こういう場合に２分の１以上減額すると、減免するというわけであります。明らかに桑折町と伊達市との間では違いがあるわけです。要するに伊達市の場合は生活保護基準というものが明確にうたわれているわけであります。そして、生活保護基準以下の所得しかないけれども、生活保護は受けていないと、そういう世帯は一般に十二分にこれはあり得るわけであります。事務当局、よくご存じかと思いますが、しかし、その場合は桑折町の取扱い要綱では、失業にも疾病にも、あるいは負傷等にも該当しないと、こういうふうに受け止められがちであります。そして、この対象には入れてもらえない。しかし、伊達市の場合は明確な基準がここにあるわけでありますから、その世帯の所得金額がいかほどかと、これ計算すればすぐに出てくるわけでありますよ。そして、そのうえで真に担税力を喪失しているかどうかを審査をして、喪失していると認められた場合には２分の１以上減免できると、ここまで行き届いた取扱い要綱になっているわけであります。このような事実について町長並びに事務当局は承知しておられるかどうかを伺うものであります。</w:t>
      </w:r>
    </w:p>
    <w:p>
      <w:pPr>
        <w:pStyle w:val="Style15"/>
        <w:ind w:left="425" w:hanging="425"/>
        <w:rPr/>
      </w:pPr>
      <w:r>
        <w:rPr/>
        <w:t>町長（林王喜久男君）　お答えをいたします。</w:t>
      </w:r>
      <w:r>
        <w:rPr/>
        <w:br/>
      </w:r>
      <w:r>
        <w:rPr/>
        <w:t>　ただいま１２番議員からご質問をいただいたような角度からの検討、こういったことはしておりません。存じ上げておりません。本町の規定と申しますか、これは平成１４年に策定されたものでございまして、伊達市の場合は合併後ですか、そういった中でこのような減免の取扱い要綱というものが出てきたものと、作成されたものというふうに理解したところでありますが、ただいま申し上げたように、こうした面からの検討、あるいはこういったものがあることについては承知しておりませんでした。</w:t>
      </w:r>
      <w:r>
        <w:rPr/>
        <w:br/>
      </w:r>
      <w:r>
        <w:rPr/>
        <w:t>　以上であります。</w:t>
      </w:r>
    </w:p>
    <w:p>
      <w:pPr>
        <w:pStyle w:val="Style15"/>
        <w:ind w:left="425" w:hanging="425"/>
        <w:rPr/>
      </w:pPr>
      <w:r>
        <w:rPr/>
        <w:t>健康ほけん課長（石幡正則君）　お答えをいたします。</w:t>
      </w:r>
      <w:r>
        <w:rPr/>
        <w:br/>
      </w:r>
      <w:r>
        <w:rPr/>
        <w:t>　事務担当といたしましても、今町長が答弁したような形と同じなわけなんですけど、承知はしておりませんでした。以上です。</w:t>
      </w:r>
    </w:p>
    <w:p>
      <w:pPr>
        <w:pStyle w:val="Style15"/>
        <w:ind w:left="425" w:hanging="425"/>
        <w:rPr/>
      </w:pPr>
      <w:r>
        <w:rPr/>
        <w:t>１２番（齋藤松夫君）　我々日本共産党議員団もこのことを取り上げたのは初めてでありますから、それも仕方がないことであります。そもそも合併協議のスタートの段階では、林王町長も合併推進方針でありましたし、そのための協議に相当深く関わってきた経過をもっているのが桑折町であります。この問題だけに絞っていうならば、合併しておった方が低所得、生活保護基準以下の低所得者にとりましては、減免の対象に含めてもらえるわけであります。しかし、桑折町は合併ではなく自立という道を選ぶことによって小さくともきらりと光る町をめざしたわけであります。きらりと光る町をめざすという中には、正に低所得者の暮らしもしっかりと守っていくという、そういう意味も含めてきらりと光る町でなければならないと、こう考えるわけであります。とするならば、お隣の伊達市でこのような減免取扱い要綱を持っているということであるならば、きらりと光る町をめざしている桑折町においても、これにならってこの減免取扱い要綱をより改善をしていくという、このことを検討すべきではなかろうかと思うのでありますが、いかがでしょうか。</w:t>
      </w:r>
    </w:p>
    <w:p>
      <w:pPr>
        <w:pStyle w:val="Style15"/>
        <w:ind w:left="425" w:hanging="425"/>
        <w:rPr/>
      </w:pPr>
      <w:r>
        <w:rPr/>
        <w:t>町長（林王喜久男君）　お答えをいたします。</w:t>
      </w:r>
      <w:r>
        <w:rPr/>
        <w:br/>
      </w:r>
      <w:r>
        <w:rPr/>
        <w:t>　諸制度等々については、これらも参考にさせていただきながら幅広い検討を今後してまいりたいと思います。以上であります。</w:t>
      </w:r>
    </w:p>
    <w:p>
      <w:pPr>
        <w:pStyle w:val="Style15"/>
        <w:ind w:left="425" w:hanging="425"/>
        <w:rPr/>
      </w:pPr>
      <w:r>
        <w:rPr/>
        <w:t>１２番（齋藤松夫君）　もう一度伺うわけでありますが、今日の状況を考慮すれば、その検討は新年度国保特別会計予算、本算定の散会までに、つまり６月までにしっかりとした検討を行い、そして伊達市とこの面でも堂々と肩を並べられるような制度を確立すべきと考えますが、いかがでしょうか。</w:t>
      </w:r>
    </w:p>
    <w:p>
      <w:pPr>
        <w:pStyle w:val="Style15"/>
        <w:ind w:left="425" w:hanging="425"/>
        <w:rPr/>
      </w:pPr>
      <w:r>
        <w:rPr/>
        <w:t>健康ほけん課長（石幡正則君）　お答えいたします。</w:t>
      </w:r>
      <w:r>
        <w:rPr/>
        <w:br/>
      </w:r>
      <w:r>
        <w:rPr/>
        <w:t>　確かに国民健康保険税につきましては、当然所得が出ない方についても課税されるという形になっております。ただ、これにつきましては、町長も申し上げたとおり、相互扶助の中で保険税の収入がなければこの国民健康保険税制度も対応できない、やっていけなくなるというのがありますので、その辺につきましては、当然負担と、負担も当然この医療費の提供を受ける側は当然負担も伴うものだということをとりあえず一番認識をしていただいているものと私も思っております。それで当然本算定まで私、事務サイドといたしましても検討をしていきたいと思いますが、ただ、前段で減免の対象というのがあるはずです。伊達市の取扱い要綱に。そしてその中には生活が著しく困難になり、利用し得る資産等の活用も図ったにもかかわらず負担能力に欠ける場合、欠けると認める場合、という形になっていると思うんですよね。その辺も含めて検討をさせていただきたいと思います。以上でございます。</w:t>
      </w:r>
    </w:p>
    <w:p>
      <w:pPr>
        <w:pStyle w:val="Style15"/>
        <w:ind w:left="425" w:hanging="425"/>
        <w:rPr/>
      </w:pPr>
      <w:r>
        <w:rPr/>
        <w:t>議長（高橋宣博君）　ほかに。</w:t>
      </w:r>
    </w:p>
    <w:p>
      <w:pPr>
        <w:pStyle w:val="Style15"/>
        <w:ind w:left="425" w:hanging="425"/>
        <w:rPr/>
      </w:pPr>
      <w:r>
        <w:rPr/>
        <w:t>　　　　　　　　　　　　　　（「質疑なし」という声あり）</w:t>
      </w:r>
    </w:p>
    <w:p>
      <w:pPr>
        <w:pStyle w:val="Style15"/>
        <w:ind w:left="425" w:hanging="425"/>
        <w:rPr/>
      </w:pPr>
      <w:r>
        <w:rPr>
          <w:rFonts w:cs="ＭＳ 明朝;MS Mincho"/>
        </w:rPr>
        <w:t>◎</w:t>
      </w:r>
      <w:r>
        <w:rPr/>
        <w:t>議長</w:t>
      </w:r>
      <w:r>
        <w:rPr/>
        <w:t>(</w:t>
      </w:r>
      <w:r>
        <w:rPr/>
        <w:t>高橋宣博君</w:t>
      </w:r>
      <w:r>
        <w:rPr/>
        <w:t>)</w:t>
      </w:r>
      <w:r>
        <w:rPr/>
        <w:t>　質疑なしと認めます。これをもって質疑を終わります。</w:t>
      </w:r>
      <w:r>
        <w:rPr/>
        <w:br/>
      </w:r>
      <w:r>
        <w:rPr/>
        <w:t>　これより討論に入ります。</w:t>
      </w:r>
    </w:p>
    <w:p>
      <w:pPr>
        <w:pStyle w:val="Style15"/>
        <w:ind w:left="425" w:hanging="425"/>
        <w:rPr/>
      </w:pPr>
      <w:r>
        <w:rPr/>
        <w:t>１２番（齋藤松夫君）　今回提出をされております当初予算案につきましては、予算編成の途上にある予算であるということでありますので、反対のような態度はとらないでおきます。最終的には６月の本算定時においてしっかりとした態度表明を行わせていただくものであります。そのうえで一言ただいま質問をいたしました、この減免取扱い要綱の点につきまして意見を申し上げたいわけでございますが、確かに国民健康保健事業は、相互扶助、そういった精神にも立って作られている制度であります。しかし、生活保護基準以下の所得しかない人に、相互扶助を求めるというのはこれは全く理論的にも実際的にもあてはまらない理論であります。相互に支え合う関係において初めて相互扶助の理論が成り立つわけでありまして、生活保護基準以下というのは、国の責任によって健康で文化的な生活を営む権利を保障するために生活保護費を支給しなければならない、そういう存在であります。したがって、申し上げました生活保護基準以下の世帯に対しましては、相互扶助の観点に立ってこの検討を進めるということではなくて、正に憲法第２５条の精神に立って、そして伊達町に負けない町をつくるんだという、こういう立場で検討を進められるよう、またそのための指示を町長は事務当局に下されるべきであるということを申し上げ、討論といたします。</w:t>
      </w:r>
    </w:p>
    <w:p>
      <w:pPr>
        <w:pStyle w:val="Style15"/>
        <w:ind w:left="425" w:hanging="425"/>
        <w:rPr/>
      </w:pPr>
      <w:r>
        <w:rPr/>
        <w:t>議長（高橋宣博君）　賛成討論と解していいんだね。</w:t>
      </w:r>
      <w:r>
        <w:rPr/>
        <w:br/>
      </w:r>
      <w:r>
        <w:rPr/>
        <w:t>　ほかに。</w:t>
      </w:r>
    </w:p>
    <w:p>
      <w:pPr>
        <w:pStyle w:val="Style15"/>
        <w:ind w:left="425" w:hanging="425"/>
        <w:rPr/>
      </w:pPr>
      <w:r>
        <w:rPr/>
        <w:t>　　　　　　　　　　　　　　（「討論なし」という声あり）</w:t>
      </w:r>
    </w:p>
    <w:p>
      <w:pPr>
        <w:pStyle w:val="Style15"/>
        <w:ind w:left="425" w:hanging="425"/>
        <w:rPr/>
      </w:pPr>
      <w:r>
        <w:rPr>
          <w:rFonts w:cs="ＭＳ 明朝;MS Mincho"/>
        </w:rPr>
        <w:t>◎</w:t>
      </w:r>
      <w:r>
        <w:rPr/>
        <w:t>議長</w:t>
      </w:r>
      <w:r>
        <w:rPr/>
        <w:t>(</w:t>
      </w:r>
      <w:r>
        <w:rPr/>
        <w:t>高橋宣博君</w:t>
      </w:r>
      <w:r>
        <w:rPr/>
        <w:t>)</w:t>
      </w:r>
      <w:r>
        <w:rPr/>
        <w:t>　討論なしと認めます。これをもって討論を終わります。</w:t>
      </w:r>
      <w:r>
        <w:rPr/>
        <w:br/>
      </w:r>
      <w:r>
        <w:rPr/>
        <w:t>　これより議案第２０号「平成２１年度桑折町国民健康保健特別会計（事業勘定）予算を採決いたします。</w:t>
      </w:r>
      <w:r>
        <w:rPr/>
        <w:br/>
      </w:r>
      <w:r>
        <w:rPr/>
        <w:t>　お諮りいたします。</w:t>
      </w:r>
      <w:r>
        <w:rPr/>
        <w:br/>
      </w:r>
      <w:r>
        <w:rPr/>
        <w:t>　本案を原案のとおり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案は、原案のとおり可決されました。</w:t>
      </w:r>
    </w:p>
    <w:p>
      <w:pPr>
        <w:pStyle w:val="Style15"/>
        <w:ind w:left="425" w:hanging="425"/>
        <w:rPr/>
      </w:pPr>
      <w:r>
        <w:rPr/>
        <w:t>　　　　　　　　　　◇　　　　　　　　　　◇　　　　　　　　　　◇</w:t>
      </w:r>
    </w:p>
    <w:p>
      <w:pPr>
        <w:pStyle w:val="Style15"/>
        <w:ind w:left="425" w:hanging="425"/>
        <w:rPr/>
      </w:pPr>
      <w:r>
        <w:rPr/>
        <w:t>　　　　　◎日程第２，議案第２１号　平成２１年度桑折町老人保健特別会計予算</w:t>
      </w:r>
    </w:p>
    <w:p>
      <w:pPr>
        <w:pStyle w:val="Style15"/>
        <w:ind w:left="425" w:hanging="425"/>
        <w:rPr/>
      </w:pPr>
      <w:r>
        <w:rPr/>
        <w:t>議長（高橋宣博君）　日程第２，議案第２１号「平成２１年度桑折町老人保健特別会計予算」を議題といたします。</w:t>
      </w:r>
      <w:r>
        <w:rPr/>
        <w:br/>
      </w:r>
      <w:r>
        <w:rPr/>
        <w:t>　提出者の説明が終わっておりますから、直ちに質疑に入ります。</w:t>
      </w:r>
    </w:p>
    <w:p>
      <w:pPr>
        <w:pStyle w:val="Style15"/>
        <w:ind w:left="425" w:hanging="425"/>
        <w:rPr/>
      </w:pPr>
      <w:r>
        <w:rPr/>
        <w:t>　　　　　　　　　　　　　　（「質疑なし」という声あり）</w:t>
      </w:r>
    </w:p>
    <w:p>
      <w:pPr>
        <w:pStyle w:val="Style15"/>
        <w:ind w:left="425" w:hanging="425"/>
        <w:rPr/>
      </w:pPr>
      <w:r>
        <w:rPr>
          <w:rFonts w:cs="ＭＳ 明朝;MS Mincho"/>
        </w:rPr>
        <w:t>◎</w:t>
      </w:r>
      <w:r>
        <w:rPr/>
        <w:t>議長</w:t>
      </w:r>
      <w:r>
        <w:rPr/>
        <w:t>(</w:t>
      </w:r>
      <w:r>
        <w:rPr/>
        <w:t>高橋宣博君</w:t>
      </w:r>
      <w:r>
        <w:rPr/>
        <w:t>)</w:t>
      </w:r>
      <w:r>
        <w:rPr/>
        <w:t>　質疑なしと認めます。これをもって質疑を終わります。</w:t>
      </w:r>
      <w:r>
        <w:rPr/>
        <w:br/>
      </w:r>
      <w:r>
        <w:rPr/>
        <w:t>　これより討論に入ります。</w:t>
      </w:r>
    </w:p>
    <w:p>
      <w:pPr>
        <w:pStyle w:val="Style15"/>
        <w:ind w:left="425" w:hanging="425"/>
        <w:rPr/>
      </w:pPr>
      <w:r>
        <w:rPr/>
        <w:t>　　　　　　　　　　　　　　（「討論なし」という声あり）</w:t>
      </w:r>
    </w:p>
    <w:p>
      <w:pPr>
        <w:pStyle w:val="Style15"/>
        <w:ind w:left="425" w:hanging="425"/>
        <w:rPr/>
      </w:pPr>
      <w:r>
        <w:rPr>
          <w:rFonts w:cs="ＭＳ 明朝;MS Mincho"/>
        </w:rPr>
        <w:t>◎</w:t>
      </w:r>
      <w:r>
        <w:rPr/>
        <w:t>議長</w:t>
      </w:r>
      <w:r>
        <w:rPr/>
        <w:t>(</w:t>
      </w:r>
      <w:r>
        <w:rPr/>
        <w:t>高橋宣博君</w:t>
      </w:r>
      <w:r>
        <w:rPr/>
        <w:t>)</w:t>
      </w:r>
      <w:r>
        <w:rPr/>
        <w:t>　討論なしと認めます。これをもって討論を終わります。</w:t>
      </w:r>
      <w:r>
        <w:rPr/>
        <w:br/>
      </w:r>
      <w:r>
        <w:rPr/>
        <w:t>　これより議案第２１号「平成２１年度桑折町老人保健特別会計予算」を採決いたします。</w:t>
      </w:r>
      <w:r>
        <w:rPr/>
        <w:br/>
      </w:r>
      <w:r>
        <w:rPr/>
        <w:t>　お諮りいたします。</w:t>
      </w:r>
      <w:r>
        <w:rPr/>
        <w:br/>
      </w:r>
      <w:r>
        <w:rPr/>
        <w:t>　本案を原案のとおり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案は、原案のとおり可決されました。</w:t>
      </w:r>
    </w:p>
    <w:p>
      <w:pPr>
        <w:pStyle w:val="Style15"/>
        <w:ind w:left="425" w:hanging="425"/>
        <w:rPr/>
      </w:pPr>
      <w:r>
        <w:rPr/>
        <w:t>　　　　　　　　　　◇　　　　　　　　　　◇　　　　　　　　　　◇</w:t>
      </w:r>
    </w:p>
    <w:p>
      <w:pPr>
        <w:pStyle w:val="Style15"/>
        <w:ind w:left="425" w:hanging="425"/>
        <w:rPr/>
      </w:pPr>
      <w:r>
        <w:rPr/>
        <w:t>　　　　　◎日程第３，議案第２２号　平成２１年度桑折町後期高齢者医療特別会計予算</w:t>
      </w:r>
    </w:p>
    <w:p>
      <w:pPr>
        <w:pStyle w:val="Style15"/>
        <w:ind w:left="425" w:hanging="425"/>
        <w:rPr/>
      </w:pPr>
      <w:r>
        <w:rPr/>
        <w:t>議長（高橋宣博君）　日程第３，議案第２２号「平成２１年度桑折町後期高齢者医療特別会計予算」を議題といたします。</w:t>
      </w:r>
      <w:r>
        <w:rPr/>
        <w:br/>
      </w:r>
      <w:r>
        <w:rPr/>
        <w:t>　提出者の説明が終わっておりますから、直ちに質疑に入ります。</w:t>
      </w:r>
    </w:p>
    <w:p>
      <w:pPr>
        <w:pStyle w:val="Style15"/>
        <w:ind w:left="425" w:hanging="425"/>
        <w:rPr/>
      </w:pPr>
      <w:r>
        <w:rPr/>
        <w:t>　　　　　　　　　　　　　　（「質疑なし」という声あり）</w:t>
      </w:r>
    </w:p>
    <w:p>
      <w:pPr>
        <w:pStyle w:val="Style15"/>
        <w:ind w:left="425" w:hanging="425"/>
        <w:rPr/>
      </w:pPr>
      <w:r>
        <w:rPr>
          <w:rFonts w:cs="ＭＳ 明朝;MS Mincho"/>
        </w:rPr>
        <w:t>◎</w:t>
      </w:r>
      <w:r>
        <w:rPr/>
        <w:t>議長</w:t>
      </w:r>
      <w:r>
        <w:rPr/>
        <w:t>(</w:t>
      </w:r>
      <w:r>
        <w:rPr/>
        <w:t>高橋宣博君</w:t>
      </w:r>
      <w:r>
        <w:rPr/>
        <w:t>)</w:t>
      </w:r>
      <w:r>
        <w:rPr/>
        <w:t>　質疑なしと認めます。これをもって質疑を終わります。</w:t>
      </w:r>
      <w:r>
        <w:rPr/>
        <w:br/>
      </w:r>
      <w:r>
        <w:rPr/>
        <w:t>　これより討論に入ります。</w:t>
      </w:r>
    </w:p>
    <w:p>
      <w:pPr>
        <w:pStyle w:val="Style15"/>
        <w:ind w:left="425" w:hanging="425"/>
        <w:rPr/>
      </w:pPr>
      <w:r>
        <w:rPr/>
        <w:t>　　　　　　　　　　　　　　（「討論なし」という声あり）</w:t>
      </w:r>
    </w:p>
    <w:p>
      <w:pPr>
        <w:pStyle w:val="Style15"/>
        <w:ind w:left="425" w:hanging="425"/>
        <w:rPr/>
      </w:pPr>
      <w:r>
        <w:rPr>
          <w:rFonts w:cs="ＭＳ 明朝;MS Mincho"/>
        </w:rPr>
        <w:t>◎</w:t>
      </w:r>
      <w:r>
        <w:rPr/>
        <w:t>議長</w:t>
      </w:r>
      <w:r>
        <w:rPr/>
        <w:t>(</w:t>
      </w:r>
      <w:r>
        <w:rPr/>
        <w:t>高橋宣博君</w:t>
      </w:r>
      <w:r>
        <w:rPr/>
        <w:t>)</w:t>
      </w:r>
      <w:r>
        <w:rPr/>
        <w:t>　討論なしと認めます。これをもって討論を終わります。</w:t>
      </w:r>
      <w:r>
        <w:rPr/>
        <w:br/>
      </w:r>
      <w:r>
        <w:rPr/>
        <w:t>　これより議案第２２号「平成２１年度桑折町後期高齢者医療特別会計予算」を採決いたします。</w:t>
      </w:r>
      <w:r>
        <w:rPr/>
        <w:br/>
      </w:r>
      <w:r>
        <w:rPr/>
        <w:t>　お諮りいたします。</w:t>
      </w:r>
      <w:r>
        <w:rPr/>
        <w:br/>
      </w:r>
      <w:r>
        <w:rPr/>
        <w:t>　本案を原案のとおり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案は、原案のとおり可決されました。</w:t>
      </w:r>
    </w:p>
    <w:p>
      <w:pPr>
        <w:pStyle w:val="Style15"/>
        <w:ind w:left="425" w:hanging="425"/>
        <w:rPr/>
      </w:pPr>
      <w:r>
        <w:rPr/>
        <w:t>　　　　　　　　　　◇　　　　　　　　　　◇　　　　　　　　　　◇</w:t>
      </w:r>
    </w:p>
    <w:p>
      <w:pPr>
        <w:pStyle w:val="Style15"/>
        <w:ind w:left="425" w:hanging="425"/>
        <w:rPr/>
      </w:pPr>
      <w:r>
        <w:rPr/>
        <w:t>　　　　　◎散会の宣告</w:t>
      </w:r>
    </w:p>
    <w:p>
      <w:pPr>
        <w:pStyle w:val="Style15"/>
        <w:ind w:left="425" w:hanging="425"/>
        <w:rPr/>
      </w:pPr>
      <w:r>
        <w:rPr/>
        <w:t>議長（高橋宣博君）　以上で本日の日程は全部終わりました。</w:t>
      </w:r>
      <w:r>
        <w:rPr/>
        <w:br/>
      </w:r>
      <w:r>
        <w:rPr/>
        <w:t>　３月１４日、３月１５日は休会といたします。３月１６日は午前９時３０分開議いたしますから、定刻までご参集願います。</w:t>
      </w:r>
      <w:r>
        <w:rPr/>
        <w:br/>
      </w:r>
      <w:r>
        <w:rPr/>
        <w:t>　本日は、これで散会いたします。</w:t>
      </w:r>
      <w:r>
        <w:rPr/>
        <w:tab/>
      </w:r>
      <w:r>
        <w:rPr/>
        <w:t>（午後　２時０９分）</w:t>
      </w:r>
    </w:p>
    <w:p>
      <w:pPr>
        <w:pStyle w:val="Style15"/>
        <w:ind w:left="425" w:hanging="425"/>
        <w:rPr/>
      </w:pPr>
      <w:r>
        <w:rPr/>
        <w:br/>
      </w:r>
    </w:p>
    <w:sectPr>
      <w:footerReference w:type="default" r:id="rId2"/>
      <w:type w:val="nextPage"/>
      <w:pgSz w:w="11906" w:h="16838"/>
      <w:pgMar w:left="1701" w:right="1701" w:gutter="0" w:header="0" w:top="1985" w:footer="851" w:bottom="1701"/>
      <w:pgNumType w:start="349"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ＭＳ 明朝;MS Mincho" w:hAnsi="ＭＳ 明朝;MS Mincho"/>
        <w:kern w:val="0"/>
        <w:szCs w:val="21"/>
      </w:rPr>
      <w:t xml:space="preserve">- </w:t>
    </w:r>
    <w:r>
      <w:rPr>
        <w:rFonts w:cs="Times New Roman" w:ascii="ＭＳ 明朝;MS Mincho" w:hAnsi="ＭＳ 明朝;MS Mincho"/>
        <w:kern w:val="0"/>
        <w:szCs w:val="21"/>
      </w:rPr>
      <w:fldChar w:fldCharType="begin"/>
    </w:r>
    <w:r>
      <w:rPr>
        <w:kern w:val="0"/>
        <w:szCs w:val="21"/>
        <w:rFonts w:cs="Times New Roman" w:ascii="ＭＳ 明朝;MS Mincho" w:hAnsi="ＭＳ 明朝;MS Mincho"/>
      </w:rPr>
      <w:instrText xml:space="preserve"> PAGE </w:instrText>
    </w:r>
    <w:r>
      <w:rPr>
        <w:kern w:val="0"/>
        <w:szCs w:val="21"/>
        <w:rFonts w:cs="Times New Roman" w:ascii="ＭＳ 明朝;MS Mincho" w:hAnsi="ＭＳ 明朝;MS Mincho"/>
      </w:rPr>
      <w:fldChar w:fldCharType="separate"/>
    </w:r>
    <w:r>
      <w:rPr>
        <w:kern w:val="0"/>
        <w:szCs w:val="21"/>
        <w:rFonts w:cs="Times New Roman" w:ascii="ＭＳ 明朝;MS Mincho" w:hAnsi="ＭＳ 明朝;MS Mincho"/>
      </w:rPr>
      <w:t>352</w:t>
    </w:r>
    <w:r>
      <w:rPr>
        <w:kern w:val="0"/>
        <w:szCs w:val="21"/>
        <w:rFonts w:cs="Times New Roman" w:ascii="ＭＳ 明朝;MS Mincho" w:hAnsi="ＭＳ 明朝;MS Mincho"/>
      </w:rPr>
      <w:fldChar w:fldCharType="end"/>
    </w:r>
    <w:r>
      <w:rPr>
        <w:rFonts w:cs="Times New Roman" w:ascii="ＭＳ 明朝;MS Mincho" w:hAnsi="ＭＳ 明朝;MS Mincho"/>
        <w:kern w:val="0"/>
        <w:szCs w:val="21"/>
      </w:rPr>
      <w:t xml:space="preserve"> -</w: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5964" w:leader="none"/>
      </w:tabs>
      <w:ind w:left="200" w:hanging="200"/>
    </w:pPr>
    <w:rPr>
      <w:rFonts w:ascii="ＭＳ 明朝;MS Mincho" w:hAnsi="ＭＳ 明朝;MS Mincho"/>
    </w:rPr>
  </w:style>
  <w:style w:type="paragraph" w:styleId="Style16">
    <w:name w:val="川俣町"/>
    <w:basedOn w:val="Normal"/>
    <w:qFormat/>
    <w:pPr>
      <w:tabs>
        <w:tab w:val="clear" w:pos="840"/>
        <w:tab w:val="left" w:pos="6300" w:leader="none"/>
      </w:tabs>
      <w:ind w:left="200" w:hanging="200"/>
    </w:pPr>
    <w:rPr>
      <w:rFonts w:ascii="ＭＳ 明朝;MS Mincho" w:hAnsi="ＭＳ 明朝;MS Mincho"/>
    </w:rPr>
  </w:style>
  <w:style w:type="paragraph" w:styleId="Style17">
    <w:name w:val="桑折日程用"/>
    <w:basedOn w:val="Normal"/>
    <w:qForma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4:09:00Z</dcterms:created>
  <dc:creator>＊＊＊＊＊</dc:creator>
  <dc:description/>
  <dc:language>en-US</dc:language>
  <cp:lastModifiedBy>ｍｋ１</cp:lastModifiedBy>
  <cp:lastPrinted>2009-05-08T14:36:00Z</cp:lastPrinted>
  <dcterms:modified xsi:type="dcterms:W3CDTF">2009-06-11T02:41:00Z</dcterms:modified>
  <cp:revision>13</cp:revision>
  <dc:subject/>
  <dc:title>会　議　の　経　過</dc:title>
</cp:coreProperties>
</file>