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5" w:hanging="425"/>
        <w:jc w:val="center"/>
        <w:rPr/>
      </w:pPr>
      <w:r>
        <w:rPr/>
        <w:t>会　議　の　経　過</w:t>
      </w:r>
    </w:p>
    <w:p>
      <w:pPr>
        <w:pStyle w:val="Style15"/>
        <w:ind w:left="425" w:hanging="425"/>
        <w:rPr/>
      </w:pPr>
      <w:r>
        <w:rPr/>
      </w:r>
    </w:p>
    <w:p>
      <w:pPr>
        <w:pStyle w:val="Style15"/>
        <w:ind w:left="425" w:hanging="425"/>
        <w:rPr/>
      </w:pPr>
      <w:r>
        <w:rPr/>
        <w:t>　　　　　◎開議の宣告</w:t>
      </w:r>
    </w:p>
    <w:p>
      <w:pPr>
        <w:pStyle w:val="Style15"/>
        <w:ind w:left="425" w:hanging="425"/>
        <w:rPr/>
      </w:pPr>
      <w:r>
        <w:rPr/>
        <w:t>議長（高橋宣博君）　ただいまの出席議員は１３名で定足数に達しておりますから、本日の会議を開きます。</w:t>
      </w:r>
      <w:r>
        <w:rPr/>
        <w:tab/>
      </w:r>
      <w:r>
        <w:rPr/>
        <w:t>（午前　９時３０分）</w:t>
      </w:r>
    </w:p>
    <w:p>
      <w:pPr>
        <w:pStyle w:val="Style15"/>
        <w:ind w:left="425" w:hanging="425"/>
        <w:rPr/>
      </w:pPr>
      <w:r>
        <w:rPr>
          <w:rFonts w:cs="ＭＳ 明朝;MS Mincho"/>
        </w:rPr>
        <w:t xml:space="preserve">                    ◇                    ◇                    ◇</w:t>
      </w:r>
    </w:p>
    <w:p>
      <w:pPr>
        <w:pStyle w:val="Style15"/>
        <w:ind w:left="425" w:hanging="425"/>
        <w:rPr/>
      </w:pPr>
      <w:r>
        <w:rPr/>
        <w:t>　　　　　◎答弁保留に対する説明</w:t>
      </w:r>
    </w:p>
    <w:p>
      <w:pPr>
        <w:pStyle w:val="Style15"/>
        <w:ind w:left="425" w:hanging="425"/>
        <w:rPr/>
      </w:pPr>
      <w:r>
        <w:rPr/>
        <w:t>議長（高橋宣博君）　はじめに、先に行われました議案第１８号「平成２０年度桑折町住宅用地造成事業特別会計補正予算（第１号）」に対する１２番　齋藤松夫議員の質疑に対する答弁保留に関して地域整備課長より発言を求められておりますので、これを許します。</w:t>
      </w:r>
    </w:p>
    <w:p>
      <w:pPr>
        <w:pStyle w:val="Style15"/>
        <w:ind w:left="425" w:hanging="425"/>
        <w:rPr/>
      </w:pPr>
      <w:r>
        <w:rPr/>
        <w:t>地域整備課長（大越秀雄君）　議案第１８号、平成２０年度桑折町住宅用地造成事業特別会計補正予算（第１号）で、１２番　齋藤議員の質疑の中で答弁保留がありましたので、答弁をいたします。</w:t>
      </w:r>
      <w:r>
        <w:rPr/>
        <w:br/>
      </w:r>
      <w:r>
        <w:rPr/>
        <w:t>　睦合地区の宅地分譲にかかる未分譲地の金額、蚕糸跡地利活用計画及び財源対策骨子に対してどうかというような質問に対しまして、お答えをさせていただきます。未分譲地の金額につきましては６５２万１</w:t>
      </w:r>
      <w:r>
        <w:rPr/>
        <w:t>,</w:t>
      </w:r>
      <w:r>
        <w:rPr/>
        <w:t>９００円であります。この開発につきましては、町所有分と土地開発公社所有分がございまして、面積按分で按分いたしております。したがいまして、町持ち分は５２</w:t>
      </w:r>
      <w:r>
        <w:rPr/>
        <w:t>.</w:t>
      </w:r>
      <w:r>
        <w:rPr/>
        <w:t>６％となります。未分譲地の金額を按分いたしますと、約３４３万というような金額になります。これを加えますと３</w:t>
      </w:r>
      <w:r>
        <w:rPr/>
        <w:t>,</w:t>
      </w:r>
      <w:r>
        <w:rPr/>
        <w:t>８４３万、約３</w:t>
      </w:r>
      <w:r>
        <w:rPr/>
        <w:t>,</w:t>
      </w:r>
      <w:r>
        <w:rPr/>
        <w:t>８００万円となります。財源対策骨子に対しましては、約２００万円の像と見込んでございます。以上です。</w:t>
      </w:r>
    </w:p>
    <w:p>
      <w:pPr>
        <w:pStyle w:val="Style15"/>
        <w:ind w:left="425" w:hanging="425"/>
        <w:rPr/>
      </w:pPr>
      <w:r>
        <w:rPr/>
        <w:t>議長（高橋宣博君）　次に、一昨日行われました平成２１年度一般会計予算に関し、所管別質疑の中で、９番　平井光一君の質疑に対する答弁保留に関し税務住民課長より発言を求められておりますので、これを許します。</w:t>
      </w:r>
    </w:p>
    <w:p>
      <w:pPr>
        <w:pStyle w:val="Style15"/>
        <w:ind w:left="425" w:hanging="425"/>
        <w:rPr/>
      </w:pPr>
      <w:r>
        <w:rPr/>
        <w:t>税務住民課長（岡﨑忠一君）　所管別質疑の中で、徴収事務費の中で滞納管理システムを導入して滞納整理にあたっておりますが、平成１９年１０月に導入して活用をしております。その効果、実績等について９番議員より質疑がございまして、答弁保留させていただきました分について答弁をさせていただきます。</w:t>
      </w:r>
      <w:r>
        <w:rPr/>
        <w:br/>
      </w:r>
      <w:r>
        <w:rPr/>
        <w:t>　まず、滞納繰越分の２０年度の実績、２月末現在の実績について申し上げます。 町税ですね、調定額が９</w:t>
      </w:r>
      <w:r>
        <w:rPr/>
        <w:t>,</w:t>
      </w:r>
      <w:r>
        <w:rPr/>
        <w:t>８６２万９</w:t>
      </w:r>
      <w:r>
        <w:rPr/>
        <w:t>,</w:t>
      </w:r>
      <w:r>
        <w:rPr/>
        <w:t>０００円、収入済額１</w:t>
      </w:r>
      <w:r>
        <w:rPr/>
        <w:t>,</w:t>
      </w:r>
      <w:r>
        <w:rPr/>
        <w:t>０２１万４</w:t>
      </w:r>
      <w:r>
        <w:rPr/>
        <w:t>,</w:t>
      </w:r>
      <w:r>
        <w:rPr/>
        <w:t>０００円、徴収率１０</w:t>
      </w:r>
      <w:r>
        <w:rPr/>
        <w:t>.</w:t>
      </w:r>
      <w:r>
        <w:rPr/>
        <w:t>３％、対前年比２</w:t>
      </w:r>
      <w:r>
        <w:rPr/>
        <w:t>.</w:t>
      </w:r>
      <w:r>
        <w:rPr/>
        <w:t>９％の増でございます。国保税につきましては、   ８</w:t>
      </w:r>
      <w:r>
        <w:rPr/>
        <w:t>,</w:t>
      </w:r>
      <w:r>
        <w:rPr/>
        <w:t>６９８万５</w:t>
      </w:r>
      <w:r>
        <w:rPr/>
        <w:t>,</w:t>
      </w:r>
      <w:r>
        <w:rPr/>
        <w:t>０００円、収入済額が１</w:t>
      </w:r>
      <w:r>
        <w:rPr/>
        <w:t>,</w:t>
      </w:r>
      <w:r>
        <w:rPr/>
        <w:t>３４４万３</w:t>
      </w:r>
      <w:r>
        <w:rPr/>
        <w:t>,</w:t>
      </w:r>
      <w:r>
        <w:rPr/>
        <w:t>０００円で、１５</w:t>
      </w:r>
      <w:r>
        <w:rPr/>
        <w:t>.</w:t>
      </w:r>
      <w:r>
        <w:rPr/>
        <w:t>５％の徴  収率でございます。対前年比２</w:t>
      </w:r>
      <w:r>
        <w:rPr/>
        <w:t>.</w:t>
      </w:r>
      <w:r>
        <w:rPr/>
        <w:t>６％増、町税、国保税合わせまして１億８</w:t>
      </w:r>
      <w:r>
        <w:rPr/>
        <w:t>,</w:t>
      </w:r>
      <w:r>
        <w:rPr/>
        <w:t>５６１万４</w:t>
      </w:r>
      <w:r>
        <w:rPr/>
        <w:t>,</w:t>
      </w:r>
      <w:r>
        <w:rPr/>
        <w:t>０００円、収入済額が２</w:t>
      </w:r>
      <w:r>
        <w:rPr/>
        <w:t>,</w:t>
      </w:r>
      <w:r>
        <w:rPr/>
        <w:t>３６５万７</w:t>
      </w:r>
      <w:r>
        <w:rPr/>
        <w:t>,</w:t>
      </w:r>
      <w:r>
        <w:rPr/>
        <w:t>０００円、徴収率１２</w:t>
      </w:r>
      <w:r>
        <w:rPr/>
        <w:t>.</w:t>
      </w:r>
      <w:r>
        <w:rPr/>
        <w:t>７％、対前年比   ２</w:t>
      </w:r>
      <w:r>
        <w:rPr/>
        <w:t>.</w:t>
      </w:r>
      <w:r>
        <w:rPr/>
        <w:t>５％の増となっております。金額にいたしますと、前年の収入済額が１</w:t>
      </w:r>
      <w:r>
        <w:rPr/>
        <w:t>,</w:t>
      </w:r>
      <w:r>
        <w:rPr/>
        <w:t>８５９万７</w:t>
      </w:r>
      <w:r>
        <w:rPr/>
        <w:t>,</w:t>
      </w:r>
      <w:r>
        <w:rPr/>
        <w:t>０００円でございましたので、約５０６万円の増、それから町税の延滞金収入もあるわけでございますが、１９年度は２５７万８</w:t>
      </w:r>
      <w:r>
        <w:rPr/>
        <w:t>,</w:t>
      </w:r>
      <w:r>
        <w:rPr/>
        <w:t>０００円、平成２０年度３８３万４</w:t>
      </w:r>
      <w:r>
        <w:rPr/>
        <w:t>,</w:t>
      </w:r>
      <w:r>
        <w:rPr/>
        <w:t>０００円、比較いたしまして１２５万６</w:t>
      </w:r>
      <w:r>
        <w:rPr/>
        <w:t>,</w:t>
      </w:r>
      <w:r>
        <w:rPr/>
        <w:t>０００円の増、合わせまして６３１万 ６</w:t>
      </w:r>
      <w:r>
        <w:rPr/>
        <w:t>,</w:t>
      </w:r>
      <w:r>
        <w:rPr/>
        <w:t>０００円の増という状況でございます。これは、あくまでも２月末現在でございますので、去年の決算との比較でございますが、以上の状況であります。どうぞよろしくお願いいたします。</w:t>
      </w:r>
    </w:p>
    <w:p>
      <w:pPr>
        <w:pStyle w:val="Style15"/>
        <w:ind w:left="425" w:hanging="425"/>
        <w:rPr/>
      </w:pPr>
      <w:r>
        <w:rPr>
          <w:rFonts w:cs="ＭＳ 明朝;MS Mincho"/>
        </w:rPr>
        <w:t xml:space="preserve">                    ◇                    ◇                    ◇</w:t>
      </w:r>
    </w:p>
    <w:p>
      <w:pPr>
        <w:pStyle w:val="Style15"/>
        <w:ind w:left="425" w:hanging="425"/>
        <w:rPr/>
      </w:pPr>
      <w:r>
        <w:rPr/>
        <w:t>議長（高橋宣博君）　議事日程は、お手もとに印刷配付のとおりであります。</w:t>
      </w:r>
    </w:p>
    <w:p>
      <w:pPr>
        <w:pStyle w:val="Style15"/>
        <w:ind w:left="425" w:hanging="425"/>
        <w:rPr/>
      </w:pPr>
      <w:r>
        <w:rPr>
          <w:rFonts w:cs="ＭＳ 明朝;MS Mincho"/>
        </w:rPr>
        <w:t xml:space="preserve">                    ◇                    ◇                    ◇</w:t>
      </w:r>
    </w:p>
    <w:p>
      <w:pPr>
        <w:pStyle w:val="Style15"/>
        <w:ind w:left="425" w:hanging="425"/>
        <w:rPr/>
      </w:pPr>
      <w:r>
        <w:rPr/>
        <w:t>　　　　　◎日程第１，議案第１９号　平成２１年度桑折町一般会計予算</w:t>
      </w:r>
    </w:p>
    <w:p>
      <w:pPr>
        <w:pStyle w:val="Style15"/>
        <w:ind w:left="425" w:hanging="425"/>
        <w:rPr/>
      </w:pPr>
      <w:r>
        <w:rPr/>
        <w:t>議長（高橋宣博君）　日程第１，議案第１９号「平成２１年度桑折町一般会計予算」を議題といたします。</w:t>
      </w:r>
      <w:r>
        <w:rPr/>
        <w:br/>
      </w:r>
      <w:r>
        <w:rPr/>
        <w:t>　これより平成２１年度桑折町一般会計予算について総括質疑を行います。なお、質疑の際は、ページをお示しのうえ質疑をお願いをしたいと思います。</w:t>
      </w:r>
    </w:p>
    <w:p>
      <w:pPr>
        <w:pStyle w:val="Style15"/>
        <w:ind w:left="425" w:hanging="425"/>
        <w:rPr/>
      </w:pPr>
      <w:r>
        <w:rPr/>
        <w:t>１番（羽根田八千代君）　私、１点のみお伺いしたいところでありますが、ページといいますと今即答ができないところなんですが、大変失礼をいたしました。</w:t>
      </w:r>
      <w:r>
        <w:rPr/>
        <w:br/>
      </w:r>
      <w:r>
        <w:rPr/>
        <w:t>　１点のみお伺いをします。財源の中に基金繰入金の項目といたしまして、２０年度に新たに取り入れられたふるさと納税制度のがんばるふるさと桑折応援基金がございます。先般の所管別にも質疑をさせていただきましたが、ページは３９ページのがんばるふるさと桑折応援基金繰入金について伺うものであります。この基金は、桑折町を応援したい、何か貢献したいという思いを、より具体的にまちづくりに反映していく基金でございます。この度のご寄附してくださった方の場合は、豊かな人間性を育む人づくり事業の中の読書活動の推進という項目から、図書購入をと予算化されたと理解をいたしました。そこで、先般の施政方針にも町長は本は心の糧と、そういった意味で重点事項の中にも組み入れてございました。それで私、大変うれしく思い調査しましたところ、２１年度の予算には６５万と予算化されております。そこで、２０年度はと申しますと、やはり６５万です。更に１９年度の予算はと調査しましたら、これまた６５万でありました。</w:t>
      </w:r>
      <w:r>
        <w:rPr/>
        <w:br/>
      </w:r>
      <w:r>
        <w:rPr/>
        <w:t>　そこで、お伺いをいたします。教育施設充実に望まれたご寄附者の思いはどのように生かされているのかな、私には、この数字的なデータから見ると生かされてはいないのではないかと考えます。１９年度から２０年度の同額、例えば６５万の予算に対して、特に今年度基金２万を入れて６７万、あるいは前年度、今年度６５万であれば前年度６３万という数字になれば、ああ、そうか、基金のおかげなんだなと理解すると思います。しかし、基金を投入したにもかかわらず６５万、中に２万が含んでいますよ、トータル６５万。それなら、例えば基金が１０万頂いた折には、この状況からすれば６５万のうち１０万が含まれてトータル６５万と解釈せざるを得ないんではないかと考えます。それでは、教育基金へという方の思いは反映されないのではないかなと考えるところでございます。数字のみではないと理解はしておるところですが、町長は、ふるさと納税制をどのように予算に反映なさるのか、また、どのように生かすために予算化すべきなのかを伺うものであります。</w:t>
      </w:r>
    </w:p>
    <w:p>
      <w:pPr>
        <w:pStyle w:val="Style15"/>
        <w:ind w:left="425" w:hanging="425"/>
        <w:rPr/>
      </w:pPr>
      <w:r>
        <w:rPr/>
        <w:t>町長（林王喜久男君）　お答えをいたします。</w:t>
      </w:r>
      <w:r>
        <w:rPr/>
        <w:br/>
      </w:r>
      <w:r>
        <w:rPr/>
        <w:t>　がんばるふるさと桑折応援基金、本町にありましても数名の方からお寄せいただいているところでございまして、大変感謝をしているところでございます。ただいまお質しいただいた、いわゆる具体的な部分でございますが、図書購入という部分でございますが、確かにふるさと応援の基金として基金をお寄せいただいた方の意思を反映していく、これがいちばん大切でございます。今般、この基金をお寄せいただくにあたって、メニューを選んでいただくようになっております。あるいは、メニューが定まらない部分については、町長にお任せという選択肢も取っているところでございまして、そういった中で今般、基金を寄せていただいた方については教育振興ということでございますので、広く利用させていただこうということで、図書購入費に充てさせていただいたところでございます。しからば、それは、これまでの予算額に増えていって当然ではないのかというお考えも理解できないことではないわけでありますが、全体の予算を編成する中で、大変、今日にありましても厳しい状況にございます。そういった中で、図書購入費、できれば前年対比で幾らかでも多くというふうには考えてはいるわけでありますが、ただいま申し上げたように全体の予算編成する中で大変厳しい状況にございますので、そういったことで結果としては平成２０年度と同じ額になっているわけでございますが、基金を寄せていただいた意思については、それらを反映しているつもりでありますし、基金を寄せていただいた方への御礼等々についても、このようなことに使わせていただいておりますという報告はするようにしておりますので、ご理解を賜りたいと思います。以上であります。</w:t>
      </w:r>
    </w:p>
    <w:p>
      <w:pPr>
        <w:pStyle w:val="Style15"/>
        <w:ind w:left="425" w:hanging="425"/>
        <w:rPr/>
      </w:pPr>
      <w:r>
        <w:rPr/>
        <w:t>１番（羽根田八千代君）　前年度対比でという答弁でございます。</w:t>
      </w:r>
      <w:r>
        <w:rPr/>
        <w:br/>
      </w:r>
      <w:r>
        <w:rPr/>
        <w:t>　それも十分理解しているつもりではありますが、あえて先般の所管別の質疑のやりとりの中で、私ちょっと疑問に思ったところは、その基金の使い道等々、各課内での共通認識がちょっと欠けていたのかなと、そういうふうな感じも受けました。頂いた金額の多い少ないにかかわらず、その基金をどのように運営するのか、そこに予算計上したのならば、それぞれの計上された担当の各課への申し送りなり、その思いを最後にそれを生かされるまでのルートですか、そういうところがちょっと希薄ではないのかなと。そっちに予算立てたからねという、えっ、こっちにもらっていたのと、そういうような状況をすごく感じました。ですから、やはりそういうような町長の思いをしっかりと各課、各職員へと伝えるべきことが予算編成をする段階のときに必要ではないのかなと、すごく感じたところであります。そういったもろもろのところも含めて、町長は予算を執行するうえで、どのように各課への思いを伝えていらっしゃるのかを伺います。</w:t>
      </w:r>
    </w:p>
    <w:p>
      <w:pPr>
        <w:pStyle w:val="Style15"/>
        <w:ind w:left="425" w:hanging="425"/>
        <w:rPr/>
      </w:pPr>
      <w:r>
        <w:rPr/>
        <w:t>町長（林王喜久男君）　お答えをいたします。</w:t>
      </w:r>
      <w:r>
        <w:rPr/>
        <w:br/>
      </w:r>
      <w:r>
        <w:rPr/>
        <w:t>　予算編成にあたりましては、平成２１年度の予算編成にあたっての留意事項、あるいは２１年度の予算編成にあたっての考え方、こういったことについては、予算編成の会議を開きまして、共通な理解に立って、そして予算編成をしているところでございます。そういった経過はあるわけでありますが、これらを査定する中でとか、そういった中で大変今申し上げましたように、財政的には大変厳しいと、こういったことも予算編成方針の中には盛り込んであるわけでありますが、それらもよくお互いに共通な認識に立って予算編成にあたっているところでございます。今後におきましても、この予算編成の方針、これらを職員みんなで共通な理解に立てるような努力をしていかなければならないなというふうにも感じておりますので、今後そのようなことに力点を置いて予算編成をしてまいりたいと、このように考えております。</w:t>
      </w:r>
      <w:r>
        <w:rPr/>
        <w:br/>
      </w:r>
      <w:r>
        <w:rPr/>
        <w:t>　以上であります。</w:t>
      </w:r>
    </w:p>
    <w:p>
      <w:pPr>
        <w:pStyle w:val="Style15"/>
        <w:ind w:left="425" w:hanging="425"/>
        <w:rPr/>
      </w:pPr>
      <w:r>
        <w:rPr/>
        <w:t>７番（半澤　高君）　１点質問いたします。</w:t>
      </w:r>
      <w:r>
        <w:rPr/>
        <w:br/>
      </w:r>
      <w:r>
        <w:rPr/>
        <w:t>　１１９ページ、消防団運営費の中の需用費、燃料費でございます。これにつきましては、所管別質疑の中で伺ったところでございますが、これから始まりますといいますか、３月、４月、５月の初めまでやります消防団の夜警、そのために燃料として灯油を２００リッターということで、各部、各屯所に２００リッターを決めて配付していくということです。では、その灯油が余ったらどうするのか、そういう疑問でございました。余ったらどうするのかという消防団からの役場への問い合わせというのは、使い切ってくださいという。それで、いろいろ質疑の中でのやりとりなんですが、担当課長からは慣例でありますということで、内容までは調査したことがなかったと、今後調査したいということでございました。この２００リッター、聞いたところによりますと、２００リッター使わずに１００ちょっとでも夜警の期間中なら間に合うというところもございました。そういったことから考えますと、財政が厳しいといっていながら、なんか無駄なところでちょっとした無駄をやっているんじゃないかなと、そう考えますが、町長の所見をお伺いします。</w:t>
      </w:r>
    </w:p>
    <w:p>
      <w:pPr>
        <w:pStyle w:val="Style15"/>
        <w:ind w:left="425" w:hanging="425"/>
        <w:rPr/>
      </w:pPr>
      <w:r>
        <w:rPr/>
        <w:t>町長（林王喜久男君）　お答えをいたします。</w:t>
      </w:r>
      <w:r>
        <w:rPr/>
        <w:br/>
      </w:r>
      <w:r>
        <w:rPr/>
        <w:t>　消防団の、これから夜警期間に入るわけでありますが、消防団員の地域消防団の団員の方々には大変ご苦労をこれからおかけするわけでありますが、それの夜警を実施するにあたっての燃料費ですか、それらの使用方法とでもいうのかな、そういった部分のご質問かなというふうにとらえたわけでありますが、今お話を聞きますと、これらの実態を調査をしまして、やはり限られた予算、そして、みんなで貴重な予算でもございますので、こういったものの利用方法、こういったものを消防団の幹部の方々とでもいいますか、役員の方々とよくお話をさせていただいて、そして有効な利用をもって、無事に、いわゆる本来の夜警の目的を達成いただけるような、そのような会議を持って有効な活用といいますか、そういったものに取り組んでいかなければならないと、このように感じたところであります。以上であります。</w:t>
      </w:r>
    </w:p>
    <w:p>
      <w:pPr>
        <w:pStyle w:val="Style15"/>
        <w:ind w:left="425" w:hanging="425"/>
        <w:rPr/>
      </w:pPr>
      <w:r>
        <w:rPr/>
        <w:t>７番（半澤　高君）　やはり財政が厳しいということ、町長は常日ごろからおっしゃっていますので、消防団としては、それは２００リッターいただけるのは、やはりそれは有り難いことだと思います。それは、やはり冬の夜警の間、燃料というものはやはり外が寒いですので、寒い時期ですので、その燃料をいただけるというのは消防団としてはそれこそ助かることだと思うんですが、とにかく使わない部分を使い切ってほしいというのが、なんかおかしな話でございますので、これはそういったことを言ってないといいますか、私の調査では、これは使い切ってほしいというお願いか何かだと思うんですよね。総務課長、首を横に振っていますが、実際には、なんかそのようなことであったということでございます。</w:t>
      </w:r>
      <w:r>
        <w:rPr/>
        <w:br/>
      </w:r>
      <w:r>
        <w:rPr/>
        <w:t>　それで、今まで調査したことがなかった、慣例であったということからしますと、これはやはり消防団の方から出てきた意見でございます。是非今後も、この財政が厳しい厳しいと言っている点、是非役場の中で考えるのではなくて、今後その町民視点で考えていってもらいたいなと思っております。今後においては、町政モニター、あるいは自治協議会、その辺でもよく、本当に小さいことから積み上げていくべきではないかなと。無駄を省いていこうではないかと、そういった小さいことから考えていくべきではないかと思うんですが、町長の所見をお伺いします。</w:t>
      </w:r>
    </w:p>
    <w:p>
      <w:pPr>
        <w:pStyle w:val="Style15"/>
        <w:ind w:left="425" w:hanging="425"/>
        <w:rPr/>
      </w:pPr>
      <w:r>
        <w:rPr/>
        <w:t>町長（林王喜久男君）　ただいまお答えを申し上げたように、具体的な質問をいただきましたので、その件については、やはり実態を調査しまして、役場の方だけで物事を進めるのではなくて、やはり実態を調査しまして、それを実行をしていただいている消防団の役員の方にもご相談をさせていただいて、どのような方法にすればいちばん効果が上がるのか、そして無駄もなくて、そして町民の方々の安全安心を守ることができるのか、そういったことを実態調査を踏まえて検討をしていきたいと思いますので、ご理解を賜りたいと思います。以上であります。</w:t>
      </w:r>
    </w:p>
    <w:p>
      <w:pPr>
        <w:pStyle w:val="Style15"/>
        <w:ind w:left="425" w:hanging="425"/>
        <w:rPr/>
      </w:pPr>
      <w:r>
        <w:rPr/>
        <w:t>６番（原　賢志君）　私は、２点お伺いをいたします。</w:t>
      </w:r>
      <w:r>
        <w:rPr/>
        <w:br/>
      </w:r>
      <w:r>
        <w:rPr/>
        <w:t>　まず、１点目は、１１５ページの工事請負費並びに土地購入費としての１億　　　１</w:t>
      </w:r>
      <w:r>
        <w:rPr/>
        <w:t>,</w:t>
      </w:r>
      <w:r>
        <w:rPr/>
        <w:t>５００万、この件に関してと、今回の予算全体に関してのお考えをお聞きいたします。</w:t>
      </w:r>
      <w:r>
        <w:rPr/>
        <w:br/>
      </w:r>
      <w:r>
        <w:rPr/>
        <w:t>　まず、１点目でありますが、１１５ページの工事請負費並びに土地購入費に関しましては、福島蚕糸跡地利用計画素案に伴う開発のための西側並びに南側の道路拡幅のための予算となっておりますが、今回示されております、その開発をする基になる蚕糸の利活用の有り様の計画案に関しては、先の定例会等におきましては町長は、大方の町民の理解は得られるというふうに判断しておられますが、それに伴っての予算計上というとらえ方だと思いますが、開催実績からしても、まだ理解は得られたものではないというふうに考えるわけですが、町長は今回の計上にあたり、そうした計画に対する理解はどのようにとらえていらっしゃるのか、お考えをお伺いいたします。</w:t>
      </w:r>
    </w:p>
    <w:p>
      <w:pPr>
        <w:pStyle w:val="Style15"/>
        <w:ind w:left="425" w:hanging="425"/>
        <w:rPr/>
      </w:pPr>
      <w:r>
        <w:rPr/>
        <w:t>町長（林王喜久男君）　お答えをいたします。</w:t>
      </w:r>
      <w:r>
        <w:rPr/>
        <w:br/>
      </w:r>
      <w:r>
        <w:rPr/>
        <w:t>　今般、福島蚕糸の跡地の西側と南側の道路の築造費を計上させていただいたところでありますが、これらについては、これまでもお話を申し上げていたように、開発許可の要件を満たす条件となるものでございまして、そういったことから、予算計上をさせていただいたところでございます。また、福島蚕糸の跡地の利活用の計画の内容等々についても、これについても、これまでも何度もご説明申し上げてきましたが、議会の皆さんへの説明が昨年の２月、そして４月に議員の皆さんからご意見がないものか否かお伺いをしながら、なければ進めさせていただきたいということで進めていくということで、去る１１月ですかには基本計画の素案、これを示しまして、また町民への説明、更にはまちづくり懇談会での説明、そして１１月、１２月にわたって基本構想の素案等を町民の方々へ周知を図ってきたところでございます。このような経過からして今日に至っているわけでありますが、特に広報こおり、あるいは福島蚕糸の跡地の利活用計画についての町民説明会、こういったことで町民の方々からご意見を伺いたい。それらを参考にして進めてまいりたいということで今日に至っているわけでございまして、議会においても、いわゆる昨年の２月以来、３月の議会、６月の議会等々、１２月、今回の３月議会ということで、それぞれ議論は尽くされているんではないかなと。併せて、町民の皆様方からも特段これに反対するご意見等々もないことから、一定の理解はいただいているものと、このように判断をし、今回の予算に計上をさせていただいているところでございます。以上であります。</w:t>
      </w:r>
    </w:p>
    <w:p>
      <w:pPr>
        <w:pStyle w:val="Style15"/>
        <w:ind w:left="425" w:hanging="425"/>
        <w:rPr/>
      </w:pPr>
      <w:r>
        <w:rPr/>
        <w:t>６番（原　賢志君）　私は、今町長がおっしゃったような、町民の方々の理解を得られた状況にはなっていないのではないかなというふうにとらえております。</w:t>
      </w:r>
      <w:r>
        <w:rPr/>
        <w:br/>
      </w:r>
      <w:r>
        <w:rPr/>
        <w:t>　今、町長は、理解を得られたというような判断でのようですが、現在も商工会の皆様にご意見等を求めている状況にある中で、そうした商工会の方々の意見も頂だいしない、求めている段階において、もう既に町民の方々の理解は得られているので、開発は、利活用計画は進めても構わないんだというような判断だとすれば、それは間違った判断ではないかなというふうに思っております。大方の町民の方の理解を得られた計画素案に関して、商工会に今もってご意見を求めている状況にありながら、お考えとしては今の計画素案を進めていくことに関しては問題はないというような、そういった判断なのか、お伺いをいたします。</w:t>
      </w:r>
    </w:p>
    <w:p>
      <w:pPr>
        <w:pStyle w:val="Style15"/>
        <w:ind w:left="425" w:hanging="425"/>
        <w:rPr/>
      </w:pPr>
      <w:r>
        <w:rPr/>
        <w:t>町長（林王喜久男君）　お答えをいたします。</w:t>
      </w:r>
      <w:r>
        <w:rPr/>
        <w:br/>
      </w:r>
      <w:r>
        <w:rPr/>
        <w:t>　この３月議会の一般質問の中でもお答えを申し上げました。また、ただいまも申し上げたように、これまでの経過、こういったことから審議される期間、あるいは町民の皆様への周知、そして意見をいただく期間、こういったものも設けてきたところでございまして、そういったことから、町民の皆様からは一定の理解がいただいているものと、このように判断をしているところでございます。なお、商工会にありましては、これも、これまでお答えを申し上げてきたとおり、商工会には１月の末だったかと思いますが、再度協議をさせていただいて、そしてご意見、あるいは要望等をお聞かせいただきたいと、このような協議をさせていただいて、分かりました、承知しましたということで、そのご意見をいただく、あるいは要望等もいただくことになっておりますので、その際も、これまでの経過、これも１月末の商工会の方と協議するときだけではなくて、昨年から商工会の理事会、あるいは商工会から要請があっての商工会を対象とした説明会、こういったことでもこれまでの経過、そして、このようなことで町民要望の多い商業施設の導入を図っていくこととしますので、ご意見をお聞かせいただきたい、あるいは要望等をお聞かせいただきたいということで申し上げてきた経過もございますので、こういった経過を踏まえれば、一定の町民の理解もいただいているものと、このように判断をしているところでございます。以上であります。</w:t>
      </w:r>
    </w:p>
    <w:p>
      <w:pPr>
        <w:pStyle w:val="Style15"/>
        <w:ind w:left="425" w:hanging="425"/>
        <w:rPr/>
      </w:pPr>
      <w:r>
        <w:rPr/>
        <w:t>６番（原　賢志君）　私は、そうした進め方がいかがなものかなと。</w:t>
      </w:r>
      <w:r>
        <w:rPr/>
        <w:br/>
      </w:r>
      <w:r>
        <w:rPr/>
        <w:t>　片方では計画を示して、何も特別なければ理解しているんだろうと、了解しているんだろうと。それを、いつまでに期限を切って求めているわけでもない、理解いただくためのそうした努力を、これでもかというぐらいされてきた状況にあるのか。問題だけ投げかけて意見をください、片方では、意見もないうちにどんどんどんどん進んでいく。途中で意見で、計画をこういうふうにしてほしい、こういうふうに変えてほしい、例えばこの計画をやめてほしいといったときに、そうしたものにはどのように応えていくおつもりなんですか。片方では、どんどん進めていく、意見がないから進めたんですよ。そうしたことで町民の理解、商工会の方々の理解を得たというところ今では、まだ至ってないんだと思うんですが、もっともっと理解を得る努力、あるいは意見を聞く努力といいますか、そうしたことをもっともっと行ったうえで計画というものとまとめ、それに伴う必要な開発というようなことで予算として計上するべきではないかと思うんですが、そうした町民の方々の意見、商工会の意見を、もっともっと吸い上げる、お聞きする、そうしたことに対して今後どのように取り組んでいかれる予定でしょうか。</w:t>
      </w:r>
    </w:p>
    <w:p>
      <w:pPr>
        <w:pStyle w:val="Style15"/>
        <w:ind w:left="425" w:hanging="425"/>
        <w:rPr/>
      </w:pPr>
      <w:r>
        <w:rPr/>
        <w:t>町長（林王喜久男君）　お答えをいたします。</w:t>
      </w:r>
      <w:r>
        <w:rPr/>
        <w:br/>
      </w:r>
      <w:r>
        <w:rPr/>
        <w:t>　町民の方からのご意見、こういったものも数件ではありますが、いただいているところでございまして、また、商工会の方からお聞かせいただくようになっておりますご意見、あるいは要望、こういったものについては、今後進める中で生かしてまいりたいと、このように考えているところでございまして、現在この素案を示しているところでございまして、この素案を基に進めていく考えでございますので、ご理解を賜りたいと思います。以上です。</w:t>
      </w:r>
    </w:p>
    <w:p>
      <w:pPr>
        <w:pStyle w:val="Style15"/>
        <w:ind w:left="425" w:hanging="425"/>
        <w:rPr/>
      </w:pPr>
      <w:r>
        <w:rPr/>
        <w:t>６番（原　賢志君）　私は、その計画ということも、今回の道路も、計画を実現するための開発のために必要な道路ではなくて、道路そのものを造ることだけに目的があるように感じてなりませんが、２つ目の質問に移らせていただきます。</w:t>
      </w:r>
      <w:r>
        <w:rPr/>
        <w:br/>
      </w:r>
      <w:r>
        <w:rPr/>
        <w:t>　今回の予算全体に関してですが、福島蚕糸跡地の利用に関しましては、町民要望の多い商業施設、町民要望の多い公園、あるいは公共施設、そのための用地だという話を多くされるわけですが、確かに数年前のアンケートでは公園もあったらいい、公共施設もあったらいい、商業施設もあったらいいというような要望も確かにあったわけです。ただ、町民の方々の要望は、そうしたものだけではなくて、厳しい財政状況にあるというようなことも理解をしながら、町長がおっしゃる緊急性、安全性ということから、生活道路、水路等を整備してほしいと、教育、福祉も更に充実してほしい、子育て支援においても医療費の補助等もしてほしい、こうした要望も多くの町民の方々の要望であるわけです。そうした多くの町民の方々の要望を踏まえ、公園を造ることが優先なのか、生活道路を整備することが優先なのか、子育て支援をすることが優先なのか、そうした考えの下で今回編成された一般会計の予算に、そうした町民の要望が十分に反映されているものというふうにお考えでしょうか。</w:t>
      </w:r>
    </w:p>
    <w:p>
      <w:pPr>
        <w:pStyle w:val="Style15"/>
        <w:ind w:left="425" w:hanging="425"/>
        <w:rPr/>
      </w:pPr>
      <w:r>
        <w:rPr/>
        <w:t>町長（林王喜久男君）　お答えをいたします。</w:t>
      </w:r>
      <w:r>
        <w:rPr/>
        <w:br/>
      </w:r>
      <w:r>
        <w:rPr/>
        <w:t>　今般の平成２１年度の予算編成についてのお質しかというふうに思いますが、この平成２１年度の予算編成にあたりましては、現下の財政状況、社会状況等々をよく考えた中で、大変厳しい中での予算編成ということでございまして、これらの予算編成をするにあたりましては、まずは最上位計画である新長期総合計画の実現に向けた施策でなければなりません。その中においても、現在の状況を考えれば、重点目標としまして、いわゆる政策目標としましては、いわゆる新長期総合計画の目標でもございます「輝き続ける町桑折の創造」でございます。そのための重点目標としましては、行財政改革の推進、そして人材育成、安全安心のまちづくり、共生社会の推進から成る地域輝く共生社会の構築、そして３番目に、桑折ブランドづくりの推進から成る地域振興基盤の充実、この３点を重点目標と掲げ、各施策の中に反映をさせて、新長期総合計画で目指す「輝き続ける町桑折の創造」に取り組むための各施策に向けた予算編成を組んだところでございます。その中には、いろいろと町民の方々の要望等々もあるわけでございまして、そういったご意見等々もよく取り入れながら、町民の要望に応えられるような、限られた予算で最大の効果の上がる施策を展開に向けた予算を編成したところでございます。なお、福島蚕糸の計画についてでございますが、ただいま申し上げたように大変厳しい財政状況の中にあるわけでありますが、この福島蚕糸の跡地については償還計画も成り立つ計画でなければなりません。そういったことから、また国の有効な施策、こういったものも活用した計画をもって進めていく考えでございますので、ご理解を賜りたいと思います。以上であります。</w:t>
      </w:r>
    </w:p>
    <w:p>
      <w:pPr>
        <w:pStyle w:val="Style15"/>
        <w:ind w:left="425" w:hanging="425"/>
        <w:rPr/>
      </w:pPr>
      <w:r>
        <w:rPr/>
        <w:t>６番（原　賢志君）　国からのもろもろのお金を使ってやっていって、自主財源、その一方で町長が掲げていらっしゃるような桑折町をこうしていきたい、桑折町はこうあるべきだというようなところのお考えを実現するためには、それの裏付けとなる自主財源の確保というものが重要になってくるんだと私は思います。そうしたものをきちんと確保したうえで、町民の方々の要望にいかに応えていくかということが、まず優先すべきことではないかと思うわけですが、本町においても滞納増えていると。他の自治体においても今日の新聞にも載っておりましたが、滞納が増えているというような状況下において、自主財源を新たに確保していくことを考えていかなければ、輝き続ける桑折町を維持し続けるのは困難ではないかなというふうに思うわけです。そうしたことから、今回のこの一般会計での予算計上は、本当に将来の桑折町、輝き続けるための桑折町、そして町民の方の要望に応える、これから応えていくための予算編成になっているとお考えでしょうか、改めてお考えをお聞きいたします。</w:t>
      </w:r>
    </w:p>
    <w:p>
      <w:pPr>
        <w:pStyle w:val="Style15"/>
        <w:ind w:left="425" w:hanging="425"/>
        <w:rPr/>
      </w:pPr>
      <w:r>
        <w:rPr/>
        <w:t>町長（林王喜久男君）　お答えをいたします。</w:t>
      </w:r>
      <w:r>
        <w:rPr/>
        <w:br/>
      </w:r>
      <w:r>
        <w:rPr/>
        <w:t>　総じて予算編成にあたっては、今お質しの部分についてはしっかりと考えを持った予算編成をしているところでございます。また、自主財源の確保、これは先日もお話を申し上げましたが、健全なまちづくりをするうえでは非常に重要なことでございまして、この福島蚕糸の跡地の利活用計画の中においても、財源の確保に向けた計画ともなっているところでございますので、ご理解をいただきたいと思います。</w:t>
      </w:r>
      <w:r>
        <w:rPr/>
        <w:br/>
      </w:r>
      <w:r>
        <w:rPr/>
        <w:t>　以上であります。</w:t>
      </w:r>
    </w:p>
    <w:p>
      <w:pPr>
        <w:pStyle w:val="Style15"/>
        <w:ind w:left="425" w:hanging="425"/>
        <w:rPr/>
      </w:pPr>
      <w:r>
        <w:rPr/>
        <w:t>９番（平井光一君）　私は、歳入の４５ページ、臨時財政対策債並びに起債の部分ですね、次に、ただいま６番議員の話題となりました１１５ページの蚕糸の接道要件を満たしている拡幅工事の件について、３点目が、今般の道路拡幅について事業者に負担を考えているという、相原京子議員の質問に対する答弁がございましたので、その点を伺うものであります。４点目が、８９ページの小学生の扶助費１５０万、５点目が、予算の総括ということでお願いするものであります。</w:t>
      </w:r>
      <w:r>
        <w:rPr/>
        <w:br/>
      </w:r>
      <w:r>
        <w:rPr/>
        <w:t>　今年、臨時財政対策債２億５</w:t>
      </w:r>
      <w:r>
        <w:rPr/>
        <w:t>,</w:t>
      </w:r>
      <w:r>
        <w:rPr/>
        <w:t>５００万の起債を発行するということで、合わ　　せて３億３</w:t>
      </w:r>
      <w:r>
        <w:rPr/>
        <w:t>,</w:t>
      </w:r>
      <w:r>
        <w:rPr/>
        <w:t>２００万を借金するわけでありますが、安全安心な学校づくりの事業債２</w:t>
      </w:r>
      <w:r>
        <w:rPr/>
        <w:t>,</w:t>
      </w:r>
      <w:r>
        <w:rPr/>
        <w:t>３００万については理解をいたします。しかし、このまちづくり交付金事業債の５</w:t>
      </w:r>
      <w:r>
        <w:rPr/>
        <w:t>,</w:t>
      </w:r>
      <w:r>
        <w:rPr/>
        <w:t>４００万並びに臨時財政対策債の合わせて３億ちょっと、これは一般的に財政シミュレーションから見ますと４１億５</w:t>
      </w:r>
      <w:r>
        <w:rPr/>
        <w:t>,</w:t>
      </w:r>
      <w:r>
        <w:rPr/>
        <w:t>０００万の規模には満たない、この部分を引きますと３８億程度になりますか。本来ならば３７億か３６億まで落ち込む予定でございました。しかし町民の要望、いろいろ、るるありまして、それに応えるがために起債をもって充当し、４１億５</w:t>
      </w:r>
      <w:r>
        <w:rPr/>
        <w:t>,</w:t>
      </w:r>
      <w:r>
        <w:rPr/>
        <w:t>０００万になったというお話であります。積極的予算を組んだと、これは多くの総会の席上、町長がお話をされているわけでありますが、私は、その一般財源、交付税並びに町税、基本的財源をもって、それに充当するのであれば、身の丈に合ったという形ではよろしいかと思います。しかし、この３億余もの起債を起こしてまで町民要望に応えなければならない事業が、どういったものなのか。今年の予算書の金額等もいろいろございますけれども、町長は、この３億を起債してまでも今、町民要望に応えなくちゃならない主なる事業というものは、どういうものが挙げられるのか、ご説明をお願いいたします。</w:t>
      </w:r>
    </w:p>
    <w:p>
      <w:pPr>
        <w:pStyle w:val="Style15"/>
        <w:ind w:left="425" w:hanging="425"/>
        <w:rPr/>
      </w:pPr>
      <w:r>
        <w:rPr/>
        <w:t>町長（林王喜久男君）　お答えをいたします。</w:t>
      </w:r>
      <w:r>
        <w:rPr/>
        <w:br/>
      </w:r>
      <w:r>
        <w:rPr/>
        <w:t>　予算編成にあたるうえでは、やはり全体的な財政計画を見ての、いわゆる財政基盤の維持強化を図りながら、町民の福祉の向上、これを図っていかなければなりません。そういった中で、ただいまお質しの部分についての主なる事業ということになれば、平成２１年度においては、やはり福島蚕糸に関連する、いわゆる道路築造、あるいは現在も進めております西山城跡の本格調査整備等々、こういったものが臨時財政対策債に当てはまる主な事業ということになれば、そういった部分になろうと思っております。以上であります。</w:t>
      </w:r>
    </w:p>
    <w:p>
      <w:pPr>
        <w:pStyle w:val="Style15"/>
        <w:ind w:left="425" w:hanging="425"/>
        <w:rPr/>
      </w:pPr>
      <w:r>
        <w:rPr/>
        <w:t>９番（平井光一君）　ただいまの答弁の道路築造については、次の質問で控えておりますので、あえて聞きませんが、西山城跡の整備という部分については、当然国庫補助をいただきながら思い入れの、私も期待をしておりますし、早期の整備を望むものでありますので、これは若干の起債をしてでも補助金も出ますので、これは大方認めます。</w:t>
      </w:r>
      <w:r>
        <w:rPr/>
        <w:br/>
      </w:r>
      <w:r>
        <w:rPr/>
        <w:t>　私、財政基盤の確立ということのいろいろ答弁がございましたのでお聞きをしますが、歳入における、いわゆる１６５ページの歳入歳出の事項別明細書、いわゆる構成比を見ますと、町債の起債は５</w:t>
      </w:r>
      <w:r>
        <w:rPr/>
        <w:t>.</w:t>
      </w:r>
      <w:r>
        <w:rPr/>
        <w:t>４％、それについて歳出の公債費１１</w:t>
      </w:r>
      <w:r>
        <w:rPr/>
        <w:t>.</w:t>
      </w:r>
      <w:r>
        <w:rPr/>
        <w:t>６％、いわゆる５％の構成比率で起債は起こしているけど、公債費で別の意味では倍の構成比率で借金を返済していると。今年３億２</w:t>
      </w:r>
      <w:r>
        <w:rPr/>
        <w:t>,</w:t>
      </w:r>
      <w:r>
        <w:rPr/>
        <w:t>８００万起債を起こしているわけですが、今年中に返済する元金利子については４億５</w:t>
      </w:r>
      <w:r>
        <w:rPr/>
        <w:t>,</w:t>
      </w:r>
      <w:r>
        <w:rPr/>
        <w:t>０００万、ただ一般的に私理解できないのは、民間の我々一経営者並びに会社についても、将来的設備投資を踏まえたうえでも、こういう借金運営というのは成り立つものなんでしょうか。行政と民間とすべて対比して比べると、そこまでは私も言いません。言わんとすることは、一定的には許されていますよね、臨時財政対策債の発行も、これも分かっているんです。ただ自分らの身の丈に合う、しょせん町の借金ですから、そこの部分について、いわゆる財政基盤を確立しながら事業展開を図っていくと町長よくおっしゃいますが、じゃあ、この財政基盤の確立という認識というものはどういったものなんでしょう。借金よりは返済額が多いから将来的スパンでいえば、このペースでいけば総体的金額は減っていきます。しかし一方では、人口も増える要素がないんです。自然減になると。新たに宅地開発をして人口増の施策を一方でやっているのであれば、原議員がおっしゃったように自主財源の確保を一方の施策で訴えているのであればよろしいんです。その部分について、６番議員も私も非常に常々不安を感じるんです。だから、この財政基盤を確立しながら町民要望に応えて予算を組んだとおっしゃっていますが、今までの６番議員に対する答弁について、私なかなか納得いかないんです。町長の言っている財政基盤の確立というものは、町債と公債費の返済率の割合と、いわゆる事項別明細の公債比率ですね、こういった部分から考えて、どのような部分が適切なのか、どういう位置にある部分が、いわゆる財政基盤をちゃんと確立したものと認識されて予算を組んでいらっしゃるのか、その点をお伺いするものであります。</w:t>
      </w:r>
    </w:p>
    <w:p>
      <w:pPr>
        <w:pStyle w:val="Style15"/>
        <w:ind w:left="425" w:hanging="425"/>
        <w:rPr/>
      </w:pPr>
      <w:r>
        <w:rPr/>
        <w:t>町長（林王喜久男君）　お答えをいたします。</w:t>
      </w:r>
      <w:r>
        <w:rPr/>
        <w:br/>
      </w:r>
      <w:r>
        <w:rPr/>
        <w:t>　いわゆる財政基盤の確立というあれですが、私、使わせてもらっているのは財政基盤の維持、強化、こういったことを図っていかなければならない。それには何なのかということでございますが、これは今、国で示されている健全化比率、こういったものも、それを超えないように当然考えていかなければなりませんし、実質公債比率においても国で示されている２５％、こういったものについては、従来、国の指導があったのは１８％、こういったように私は記憶しているわけでありますが、そういった、そこまでもいかないような努力をするとともに、財政の硬直化、これを避けていかなければなりません。そういったことで、柔軟な経営ができるよう努めていかなければならないものと、このように考えているところであります。以上であります。</w:t>
      </w:r>
    </w:p>
    <w:p>
      <w:pPr>
        <w:pStyle w:val="Style15"/>
        <w:ind w:left="425" w:hanging="425"/>
        <w:rPr/>
      </w:pPr>
      <w:r>
        <w:rPr/>
        <w:t>９番（平井光一君）　いわゆる国の比率、指標というものがありますが、今年度からの決算から本気になってやらなくちゃならないものですが、今の国が示している、この指標を出す計算に基づく試算というのは、あくまでも全体像の国の財政が厳しい中で、あまり数字を悪化する団体が多くなるようという部分がありまして、配慮があって、実際的の数字と濁すというわけでないですけれども、その危険度を出さない程度の数字の計算上に収めているように私は去年の決算上思っているんです。私個人の意見ですけれどね。これが、だんだん厳しくなったときに、その積算根拠となる、その指標を出すときのあらゆる計算の仕方がいろいろあるようですけれども、それで厳しくやっていったとき、それと将来的スパンで林王町長が今おっしゃったように、町民要望に応えるのに起債をしてまでも答えなくちゃならないのは、一方で事実はあります。私も存じ上げております。ただ、町長が言う柔軟性というところが、もう柔軟性が限界に来ているんではなかろうかと。いわゆる硬直化しつつあると。担当課所管別では聞きましたけれども、平井議員が心配されるほどのものではないんではなかろうかという認識でおらっしゃったようでありますが、いわゆるこのままの人口でこのままでいくのではない、将来的にも希望が持てる、１万７</w:t>
      </w:r>
      <w:r>
        <w:rPr/>
        <w:t>,</w:t>
      </w:r>
      <w:r>
        <w:rPr/>
        <w:t>０００人、２万人の町の構成になるという夢開く施策が今時点で実行されているのであれば、私も心配はいたしません。だから、町長が与えられた人気だけの心配であれば、今のお金の使い方でよろしいのかなと私思いますけれども、町長が与えられた任期後にも、その指標が十分に次の町長、続投されても結構ですけれども、それにやっても十分にあなたが言う柔軟性が持たれるという起債の発行額なのか、最後に、この認識を、３億なにがしの起債というものの認識をお伺いするものであります。</w:t>
      </w:r>
    </w:p>
    <w:p>
      <w:pPr>
        <w:pStyle w:val="Style15"/>
        <w:ind w:left="425" w:hanging="425"/>
        <w:rPr/>
      </w:pPr>
      <w:r>
        <w:rPr/>
        <w:t>町長（林王喜久男君）　お答えをいたします。</w:t>
      </w:r>
      <w:r>
        <w:rPr/>
        <w:br/>
      </w:r>
      <w:r>
        <w:rPr/>
        <w:t>　ここの部分について、ちょっとお答えできかねますが、いわゆる持続できる財政、こういったものでなければなりません。先ほども申し上げましたが、実質公債比率、これについては今、平井議員の見方と私もほぼ同じなのかなというふうに今お話を聞いて感じたところでございます。そういったことから、実質公債比率、これについては国の示す健全化比率については２５％というふうに示されておりますが、これは非常に危険な数値かなというふうにとらえているところでございまして、やはり従来どおりの１８％、これを限界値というふうに考えていかなければならないであろうというふうに思っているところでございます。なお、先ほども申し上げましたが、財政計画を立てながら、その中で、いわゆる財政基盤の維持、強化を図って住民福祉の向上に努めていくものでございますので、ご理解を賜りたいと思います。また、財政の硬直化、柔軟性、こういったものについても経常収支比率、これらの数値についても現在８０％台ということで、これらについてもまた改善傾向にございますので、そういったものについても、もっともっと柔軟性が保てるような、柔軟性が保持できるような、そういった経営に努力をしてまいりたいと思って折ります。以上であります。</w:t>
      </w:r>
    </w:p>
    <w:p>
      <w:pPr>
        <w:pStyle w:val="Style15"/>
        <w:ind w:left="425" w:hanging="425"/>
        <w:rPr/>
      </w:pPr>
      <w:r>
        <w:rPr/>
        <w:t>９番（平井光一君）　是非ともよろしくお願いするものであります。</w:t>
      </w:r>
      <w:r>
        <w:rPr/>
        <w:br/>
      </w:r>
      <w:r>
        <w:rPr/>
        <w:t>　では、次に移りますが、原議員との、この件につきましてのやりとりを聞いて、私も理解ができないものなんであります。いわゆる町民合意なき町道拡幅というものは、いかがなものかと。合わせて１億余の投資をすると、非常に理解に苦しむものであります。答弁をお聞きしますと、特段の反対意見もなく一定の理解を得たものと。一方では、まちづくり交付金の第一歩の事業であるということで、道路を整備しなければ蚕糸の跡地の部分の整備は立ちゆかないわけでありまして、一等最初にやらなくちゃならない事業だということは認識をしております。だからこそ町民合意が必要なんではないかという部分なんだと思うんです。実際的に商工会の意見がまだいただいていないということで、推進会議も開催されない状況にあるわけでありまして、そういったときに請願書にも出ていましたけれども、たった一度きりの説明、あと広報紙による周知だけで７億から１０億の事業をご理解いただいたという認識に立って、輝き続ける桑折町の運営をしていくというのは非常にちょっと無理があるんではなかろうかと私もお門でありますが、それでも臨むというのであれば、それなりの町長たるものの決意表明というものがあってしかるべきものと。それが広報紙にも素案にも何も、これだけ検討して、これだけの私は決意でやるんだと、臨むんだ、２１年度からはもう道路整備もやりますよと、そういった表明があれば反応が来るんだと思うんですよ。それが、いろいろご意見を寄せてください、参考にしますのでといいますと、ああ、まだ十分大丈夫なんだと、時間的余裕があるんだと、我々はまだ今すぐ判断することないと一町民は取ると思うんです。だから、事業を進めるという町長が先ほど言うのであれば、それなりの決意表明なりが町民に示されれば、どういう反応がなって、本当にこの事業に着手できる状況にあるのかどうかというのはおのずと分かるかと思うんですが、その点、町長の決意はどのようにお考えなのか、お伺いするものであります。</w:t>
      </w:r>
    </w:p>
    <w:p>
      <w:pPr>
        <w:pStyle w:val="Style15"/>
        <w:ind w:left="425" w:hanging="425"/>
        <w:rPr/>
      </w:pPr>
      <w:r>
        <w:rPr/>
        <w:t>町長（林王喜久男君）　お答えをいたします。</w:t>
      </w:r>
      <w:r>
        <w:rPr/>
        <w:br/>
      </w:r>
      <w:r>
        <w:rPr/>
        <w:t>　福島蚕糸の跡地の計画、これらを進めるにあたっての意思表示というんですか、そういったものはどこにあるのかということかと思いますが、今日までの議会への説明、そして町民の皆さんへの説明会、そして広報こおり、こういったものでも、このようなことでこういう計画であったが、こういうことで町民要望の多い商業施設の導入をもって計画を進めることといたしましたということで、これまで説明会なり開催をしてきたところでございます。そして、先程来お答えを申し上げておりますが、町民の方々からも特段反対意見、こういったものもなく、逆に早く進めていただきたい、いつ商業施設は出来るのか、いつ公園だのが出来るのかという、こういった声は私もずいぶんと町民の方から聞いているところでございまして、これに向けては現在、商工会の方からも率直なご意見、要望等をいただくことになっておりますので、それらの意見、要望等を参考にしながら計画を進めていきますので、ご理解いただきたいということでお答えを申し上げてきたところでございます。ただいま申し上げたように、町民の方々からの特段の反対意見、そういったものもないことから、町民の方からは一定の理解がいただいているものと、このように判断をしているところでございます。併せて今回のこの３月の定例議会に、福島蚕糸の跡地の計画を進めるうえでは開発の要件である道路の予算を計上させていただいて、町民の皆さんの代表である議会に示しているところでございますので、これらのことからも計画を進めていくという意思は十分読み取っていただけるものと、このように考えております。以上であります。</w:t>
      </w:r>
    </w:p>
    <w:p>
      <w:pPr>
        <w:pStyle w:val="Style15"/>
        <w:ind w:left="425" w:hanging="425"/>
        <w:rPr/>
      </w:pPr>
      <w:r>
        <w:rPr/>
        <w:t>９番（平井光一君）　理解に苦しむのは、じゃあ再びお聞きしますが、素案を示した、私言うならば、じゃあ全部基本計画にしていただきたいんですよ、素案でなくて。素案にして、今度基本計画策定という部分に移行する部分に、ステップの中に商工会の意見なりという部分の参考にしなくちゃならない、修正をしなくちゃならない部分があろうかと思うんです。だから、あくまでも今までの議会にも、あくまでも基本構想があって、そこから素案があって、それから基本計画を策定して、今度実施計画に移るんだという流れだったと思います。素案を町民に説明した。だから、多くの町民に私言われているのは、素案、あくまでもたたき台だと、これを町民にお示しして、いわゆる町側が宅地開発から商業施設に移行したわけですから、素案という部分で町民もうなずいたわけであります。そこから、じゃあ基本計画に移行する段階で、それなりのお話があって、基本計画がまだ示されていろいろ修正して、基本計画が示されて、それで今般の道路整備にこぎつけるというんであれば、いささかも文句は言いません。一定の手順を踏んでいるわけですから。今までの仕事のフローとか進め方については、そういう手順で、私が言った手順ではなかったでしょうか。だから、素案から基本計画までは、まだ移行していないわけです、移行できないわけですね、商工会の意見も参考にしなくちゃならない。だから、それまでには予算計上はしたけど、この工事は始まれないという認識でよろしいんでしょう、町長。</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町長（林王喜久男君）　暫時休議いたします。</w:t>
      </w:r>
      <w:r>
        <w:rPr/>
        <w:tab/>
      </w:r>
      <w:r>
        <w:rPr/>
        <w:t>（午前１０時３８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１０時３９分）</w:t>
      </w:r>
    </w:p>
    <w:p>
      <w:pPr>
        <w:pStyle w:val="Style15"/>
        <w:ind w:left="425" w:hanging="425"/>
        <w:rPr/>
      </w:pPr>
      <w:r>
        <w:rPr>
          <w:rFonts w:cs="ＭＳ 明朝;MS Mincho"/>
        </w:rPr>
        <w:t xml:space="preserve">                    ◇                    ◇                    ◇</w:t>
      </w:r>
    </w:p>
    <w:p>
      <w:pPr>
        <w:pStyle w:val="Style15"/>
        <w:ind w:left="425" w:hanging="425"/>
        <w:rPr/>
      </w:pPr>
      <w:r>
        <w:rPr/>
        <w:t>町長（林王喜久男君）　お答えをいたします。</w:t>
      </w:r>
      <w:r>
        <w:rPr/>
        <w:br/>
      </w:r>
      <w:r>
        <w:rPr/>
        <w:t>　基本計画の素案、これについては広報こおり等々、あるいは議員の皆さんにも昨年の１１月でしたか、お示ししたとおりでございまして、これは、あくまでも基本計画の素案でございまして、その素案を基に逐次一つひとつ事業を進めていく、計画を進めていくものでございます。また、西側の道路と南側道路、これについては福島蚕糸跡地の開発行為を進めるうえでの接道要件ということでございますので、これについては道路築造として行っていくものでございますので、これまでご説明をしてきたとおりでございますので、ご理解をいただきたいと思います。以上であります。</w:t>
      </w:r>
    </w:p>
    <w:p>
      <w:pPr>
        <w:pStyle w:val="Style15"/>
        <w:ind w:left="425" w:hanging="425"/>
        <w:rPr/>
      </w:pPr>
      <w:r>
        <w:rPr/>
        <w:t>９番（平井光一君）　何度もおっしゃいますけれども、この開発行為による接道要件は私も存じ上げています。</w:t>
      </w:r>
      <w:r>
        <w:rPr/>
        <w:br/>
      </w:r>
      <w:r>
        <w:rPr/>
        <w:t>　ただ、今、町長答弁で理解できないのは、計画素案の中でも着実に、いわゆるできるものから進めていくみたいなお話だったわけでありますが、要するに開発行為を起こすために接道要件で道路を拡幅しなくちゃならない。しかし、その中身の開発については、発表しただけで、それをよしとした町民んもいらっしゃるでしょう。しかし、いまだに反対をされている町民もいらっしゃるのは実際事実なんですよね、これ。これはお認めいただかないと困るのであります。スーパーすぐ造ってくれと言う人だけがいるわけじゃない。そういう存在は何の事業をするにしても存在することは、町長も行政に携わって長いわけですから、十分存じ上げていると思います。ただ、大方先ほど申し上げたように、借金してまでも道路の２１年度は進めなければならない主要事業だと、金額も大きいですし、今後のことを考えれば確かに大きな事業であります。大きい事業であればあるこそ、町民の合意をもって進めるというのが本来の姿ではなかろうかと。だから、素案から基本計画がもう一度発表され、それをどういう形であれ町民に周知をし道路工事発注となるんであれば、一定の理解はするしかないのかなと。この道筋をちゃんとたどっていただけるんであればよろしいんですが、そういうご答弁は、もういただけないものでしょうか、どうなんでしょう。そのようにやるのが本来の行政のあり方と私は思うんでありますが、町長。</w:t>
      </w:r>
    </w:p>
    <w:p>
      <w:pPr>
        <w:pStyle w:val="Style15"/>
        <w:ind w:left="425" w:hanging="425"/>
        <w:rPr/>
      </w:pPr>
      <w:r>
        <w:rPr/>
        <w:t>町長（林王喜久男君）　お答えをいたします。</w:t>
      </w:r>
      <w:r>
        <w:rPr/>
        <w:br/>
      </w:r>
      <w:r>
        <w:rPr/>
        <w:t>　福島蚕糸の跡地の件については先程来申し上げているように、約半分については公園等、あるいは公共施設の用地として取得をしていく、そして、それを活用をしてまいる。残る半分については商業施設の導入をもって、いわゆる賃貸を図って町民要望に応えると同時に、財源の確保にあたっていくということで素案を示したところでございまして、これらの素案については、一定の町民の方々のご理解はいただいているものと思っております。なお、今後これらの計画の進捗状況等々については、可能な限り町民の方々にも示しながら計画を進めていく考えでございます。</w:t>
      </w:r>
      <w:r>
        <w:rPr/>
        <w:br/>
      </w:r>
      <w:r>
        <w:rPr/>
        <w:t>　以上であります。</w:t>
      </w:r>
    </w:p>
    <w:p>
      <w:pPr>
        <w:pStyle w:val="Style15"/>
        <w:ind w:left="425" w:hanging="425"/>
        <w:rPr/>
      </w:pPr>
      <w:r>
        <w:rPr/>
        <w:t>９番（平井光一君）　では、次に、今般の道路整備にあたりまして、相原議員の質問の答弁の中にありました事業者の負担、基本的に負担を求めていく考えだというご答弁をいただいたものであります。</w:t>
      </w:r>
      <w:r>
        <w:rPr/>
        <w:br/>
      </w:r>
      <w:r>
        <w:rPr/>
        <w:t>　それをお聞きしまして、当然のことかと思っておるわけでありますが、いわゆる今般示した町の素案という基からしまして、その一定の負担を求めるという部分の認識というものは、商業施設が立地される位置に接している道路の部分についてのご負担を求めるだけのものなのか。全体の工事費の中で一体として開発をしなければならないから道路が全部整備しなくちゃならない、接道要件、だから、北側に位置するから、この北側部分の負担だけを求めるというものではなくなるんではないかと思うんですよ。開発許可の部分からすれば。全体を見たときに、その部分の３ヘクタールを商業施設に立地していただくとなれば、一定の今般の整備の中の半分の工事費をふたんをしていただくという認識なのか、接道する部分だけのご負担をいただくのかという部分が私非常に疑問なんでありますが、これは、これから検討するという答弁になるのかどうなのか分かりませんが、実際は今のお考えというのは、事務方、町長、町長の方がいいですね。どのように認識されていましょうか、今現在は。</w:t>
      </w:r>
    </w:p>
    <w:p>
      <w:pPr>
        <w:pStyle w:val="Style15"/>
        <w:ind w:left="425" w:hanging="425"/>
        <w:rPr/>
      </w:pPr>
      <w:r>
        <w:rPr/>
        <w:t>町長（林王喜久男君）　ちょっと詳細については、ちょっとお答えできる部分もございませんし、これらについては今後いわゆる事業者を選定するうえでの求めて、こういった求めていくことになろうかと思いますが、これらについて現在、まだそこまで、どの部分をとか、そういったことまでは、まだ事務方においてもいっていないものと思いますし、私も今ここでお答えできる段階にはまだ至っていないと思いますので、ご理解をいただきたい。今後検討を、現在、今後作業を進める中で検討をしていくところでございますので、ご理解いただきたいと思います。以上であります。</w:t>
      </w:r>
    </w:p>
    <w:p>
      <w:pPr>
        <w:pStyle w:val="Style15"/>
        <w:ind w:left="425" w:hanging="425"/>
        <w:rPr/>
      </w:pPr>
      <w:r>
        <w:rPr/>
        <w:t>９番（平井光一君）　当然これから検討するものと、いわゆる選定基準の中に一つ条項が入るものという認識でおりますが、この機会に要望しておきますけれども、商業施設、いわゆる全体の６ヘクタールの開発をするための接道要件でございますので、いわゆる３ヘクタールしか使わないからといっても、この総事業費に対する半分の敷地の開発をするには半分の、全道路の経費の半分の負担はしていただかなくちゃならないと私は思うんです。この機会に言っておきます。</w:t>
      </w:r>
      <w:r>
        <w:rPr/>
        <w:br/>
      </w:r>
      <w:r>
        <w:rPr/>
        <w:t>　併せて調整池についても、全体を開発するうえであの調整池が必要だと、担当課の職員はおっしゃっておりました。そうしますと、その調整池の整備についても当然商業立地者の負担、一定の半分の負担はいただくと、これが選定基準の要件に入らなければならないということだけ、私が今現在申し上げて、要望として申し上げておきます。</w:t>
      </w:r>
      <w:r>
        <w:rPr/>
        <w:br/>
      </w:r>
      <w:r>
        <w:rPr/>
        <w:t>　次に移ります。８９ページ、昨年に引き続き当初予算におきまして小学生の入院に対する補助ということが明らかにされまして、一般質問の中で町長は、２１年度中には通院も無料化に、全額助成をしていきたいということでお考えになっているようでございまして、大変有り難いなと思っておるところでございます。所管別でお伺いしましたら、６月に補正を組み、いろいろ事務を進め、なんとか１０月１日から施行できるようにということでお考えになっているようなことが明らかになりました。これは考えますと、伊達市も同様の手順で事務を進めているように認識をしておりますが、私は義務教育、中学３年までを望んでいるわけであります。中学３年まで延長しますと、担当課の試算でいきますと小学生までは無料化の腹づもりができたと。中学校までやる試算上は１</w:t>
      </w:r>
      <w:r>
        <w:rPr/>
        <w:t>,</w:t>
      </w:r>
      <w:r>
        <w:rPr/>
        <w:t>０００万も満たない金額で、なんとか対応できるやに聞いております。ワンステップおかないで、いっぺんに義務教育無料化という腹づもりは、なかなか町長にはないものなのか、今年度は通院まで無料化し、来年度は義務教育まで、中学３年までのお考えとか、段階的にというお考えあるものなのかどうか、まずお伺いしておくものであります。</w:t>
      </w:r>
    </w:p>
    <w:p>
      <w:pPr>
        <w:pStyle w:val="Style15"/>
        <w:ind w:left="425" w:hanging="425"/>
        <w:rPr/>
      </w:pPr>
      <w:r>
        <w:rPr/>
        <w:t>町長（林王喜久男君）　お答えをいたします。</w:t>
      </w:r>
      <w:r>
        <w:rPr/>
        <w:br/>
      </w:r>
      <w:r>
        <w:rPr/>
        <w:t>　お質しの件については、平成２０年度からは入院に限った助成をしてきたところでございまして、２１年度においても、そのようなことで進めていく中で、２１年度の年度内でのいわゆる入院に限らず助成を考えているところでございます。これは、あくまでも子育て支援の充実の中で経済的支援をするものでございますので、経済的支援策と、このように考えているところでございます。今お質しいただいた義務教育課程というと中学生修了時までというふうに考えられるわけでありますが、これらについては先の一般質問でもお答えを申し上げたように、他会計への影響、そして、こういったものについては、いわゆる長期財政計画への影響、こういったことも考えられるわけでありまして、そういったことから慎重なる検討が必要であるというふうに申し述べてきたところでございます。ただいま申し上げたような要因も考えられますので、こういったことについては今後慎重に検討をしていかなければならないであろうというふうにとらえているところでございます。以上であります。</w:t>
      </w:r>
    </w:p>
    <w:p>
      <w:pPr>
        <w:pStyle w:val="Style15"/>
        <w:ind w:left="425" w:hanging="425"/>
        <w:rPr/>
      </w:pPr>
      <w:r>
        <w:rPr/>
        <w:t>９番（平井光一君）　こういう医療費の無料化というのは、多くの今子育て支援、子育ての世代というのは望んでいるわけですね。私も多くの若い世代に、なんとかしてくださいとお願いはされておるわけでありますが、いかんせん私は予算編成をする権利がないということで、町長のご期待を申し上げるしかないということをお話をしているわけですが、今般なんとか小学生まではやっていただけると。なぜ、こういう部分については、確かに特別会計に対しては一定の影響というものはあるものは、担当課にご説明を受けました。これは慎重に対応するとおっしゃいます。ただ、片方の道路拡幅は慎重に対応せず、町民の同意を得なくても進めていくという、これが私わからないんであります。お金の使い方という中で、与えられた、限られた予算編成の中で、どこに配分するかというのは、これはあくまでも長の、執行者の町長の判断であります。であるならば私としては、こちらの方に、あと７００～８００万あれば中学生まで無料化できるわけです。試算上。ただ、特別会計に与える影響というのは、その裏にまだ２</w:t>
      </w:r>
      <w:r>
        <w:rPr/>
        <w:t>,</w:t>
      </w:r>
      <w:r>
        <w:rPr/>
        <w:t>０００万ほどのご負担が別にかかるようにはちょっとお聞きはしておりますけれども、しかしながら、ここの部分は慎重にいかなければならないとなって、今までのやりとりをちょっと思い出してほしいんでありますが、起債にしても何にしても判断、いろいろ言葉のやりとりで、いろいろ町長のお考えを十分理解したうえで、あえてお聞きするわけでありますが、こういった部分の思い切った判断というのは非常に事務方が大変苦労されると思いますけど、決断をしていただければスムーズに済むものと。まさか、この小さい町だからこそできる住民サービス、輝き続ける桑折町の中でスタンスの中で、これを打ち出せば多くの若い世代が大拍手をするんではなかろうかと思うんでありますが、段階的に来年度、義務教育まで無料化にしていただける決断はできるものか否か、今の家からお伺いをし、度々機会ある度にお話をしたいと思いますので、現在の認識というもの、決断というものをお聞きするものであります。</w:t>
      </w:r>
    </w:p>
    <w:p>
      <w:pPr>
        <w:pStyle w:val="Style15"/>
        <w:ind w:left="425" w:hanging="425"/>
        <w:rPr/>
      </w:pPr>
      <w:r>
        <w:rPr/>
        <w:t>町長（林王喜久男君）　お答えをいたします。</w:t>
      </w:r>
      <w:r>
        <w:rPr/>
        <w:br/>
      </w:r>
      <w:r>
        <w:rPr/>
        <w:t>　本町における医療費の助成、特に小学生、あるいは中学生というふうにあるわけでありますが、これについては今日まで、平成２０年度から入院に限った助成でございます。こういったことからも、まだまだ実態がつかめているのかというと、その部分についてもまだ不透明な部分がまだ私は多いのではないかなというふうに考えております。しかしながら町民の要望の高い、こういったものでございますので、入院に限らずの助成、こういったものについてはなんとか全体経営の中でもできないものかということで検討に検討を重ねた結果、２１年度半ばからはなんとか実施して助成してまいりたいと、このように判断をしたところでございます。そういったことから、まだ実態もつかめて、いわゆる純度の高い実態というのはまだつかめていない状況にもございます。そして、中学生までの拡大をした場合に、その他会計への影響とか、あるいは長期財政計画へ及ぼす影響とか、こういったことも考えられるわけでございます。そういったことから、実態を把握しながら、幅広い検討を慎重に行っていきたいと考えているところでございます。併せて、これらの件については、国、あるいは県へ、やはり要望等を行ってまいりたい、そのような考えを同じくする市町村と共に取り組んでまいりたいと、このように考えておりますので、ご理解をいただきたいと思います。以上であります。</w:t>
      </w:r>
    </w:p>
    <w:p>
      <w:pPr>
        <w:pStyle w:val="Style15"/>
        <w:ind w:left="425" w:hanging="425"/>
        <w:rPr/>
      </w:pPr>
      <w:r>
        <w:rPr/>
        <w:t>９番（平井光一君）　では、よろしくお願いするものであります。</w:t>
      </w:r>
      <w:r>
        <w:rPr/>
        <w:br/>
      </w:r>
      <w:r>
        <w:rPr/>
        <w:t>　では、最後に予算の総括ということで、これも６番議員と同様の質問をするわけでありますが、私お伺いしたいのは、多くの事業、継続も含め高く評価できる事業も多く含んでおります。ただ、町長としては、この予算４１億５</w:t>
      </w:r>
      <w:r>
        <w:rPr/>
        <w:t>,</w:t>
      </w:r>
      <w:r>
        <w:rPr/>
        <w:t>０００万という中で、積極的予算を組んだと。確かに道路整備についても、今までのやりかけの部分を集中してやっていこうと、完成に導いて次の道路の整備に移行していくという思い入れは、十分見て取れるわけであります。先ほどのメイン事業としては、その蚕糸の道路と西山城の整備と。全体的で私お伺いしたいんですが、経営権がございまして、残された任期が２年ございますね。そういう中で、将来的スタンスというものも描いた中でも、今年は特に積極的予算を組んだという趣旨かと思うんであります。であるならば、いわゆる先ほどの将来的実質公債比率並びに４つの指標から照らし合わせても、十分に心配ないものの起債であり、返済計画も十分に取って長期的スパンで取っているものという部分のなんたれかんたれという部分が、私、その説明が必要かと思うんです。いろいろやりとりをしましたが、やはりここの部分は非常に不安をお持ちな議員もいらっしゃるということで、町長も理解はすると思うんですよ。ですから、その部分の売り込みというか、この予算を議会に理解していただくうえで、そういった説明をしていただいて、歳入の部分についてはですよ。歳出の部分については、メイン事業２つお話ししましたけれども、私が質問する前に前段で言ったような一定の積極的歳出というものがあろうかと思うんですよ。施政方針の延長線にはなるかと思いますが、そこら辺の部分で簡潔明瞭、簡単にＰＲできないものか、この予算書を、よろしくお願いするものであ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５分間休憩いたします。再開は１１時１５分といたします。</w:t>
      </w:r>
      <w:r>
        <w:rPr/>
        <w:tab/>
      </w:r>
      <w:r>
        <w:rPr/>
        <w:t>（午前１１時０１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前１１時２２分）</w:t>
      </w:r>
    </w:p>
    <w:p>
      <w:pPr>
        <w:pStyle w:val="Style15"/>
        <w:ind w:left="425" w:hanging="425"/>
        <w:rPr/>
      </w:pPr>
      <w:r>
        <w:rPr>
          <w:rFonts w:cs="ＭＳ 明朝;MS Mincho"/>
        </w:rPr>
        <w:t xml:space="preserve">                    ◇                    ◇                    ◇</w:t>
      </w:r>
    </w:p>
    <w:p>
      <w:pPr>
        <w:pStyle w:val="Style15"/>
        <w:ind w:left="425" w:hanging="425"/>
        <w:rPr/>
      </w:pPr>
      <w:r>
        <w:rPr/>
        <w:t>町長（林王喜久男君）　９番議員の質問にお答えをいたします。</w:t>
      </w:r>
      <w:r>
        <w:rPr/>
        <w:br/>
      </w:r>
      <w:r>
        <w:rPr/>
        <w:t>　いわゆる平成２１年度の予算内容、こういったものを一言で町民の方々にＰＲできるようなことということでございまして、大変悩みました。まずは、これまでお答えを申し上げてきましたが、大変現在の社会情勢からして大変厳しい状況にございます。本町にありましても全く同じでございます。そういったことから、諸税等々についての減収、こういったものが予想されるわけでありますが、普通地方交付税並びに臨時財政対策債、こういったものの伸びが期待できるところでございます。そういった中で町民要望の多いものに応えて、そして安全安心の確保できるまちづくりを進めたいということで、予算編成をしたところでございます。歳入については、今申し上げたような見方になるものというふうにとらえていただきたいと思います。そういった中で歳出については、ただいま申し上げたように町民要望の多い、いわゆる現在施行されております４号線伊達拡幅に関連する町道とか、あるいは、これまで要望されていた町道改良事業、そして福島蚕糸の跡地に関連する道路築造、更には西山城跡の本格調査整備、こういったものが主なる事業ということで、これらの町民の要望も多いことでございまして、これらについてただいま申し上げたものを取り組んで、そして安全安心の確保のできる住民の福祉の向上に図っていくこととしたものでございますので、一言でというと、ただいま申し上げたことでございますので、ご理解をいただきたいと思います。以上であります。</w:t>
      </w:r>
    </w:p>
    <w:p>
      <w:pPr>
        <w:pStyle w:val="Style15"/>
        <w:ind w:left="425" w:hanging="425"/>
        <w:rPr/>
      </w:pPr>
      <w:r>
        <w:rPr/>
        <w:t>９番（平井光一君）　大変無理を言って申し訳なかったわけでありますが、確かにこの歳入の認識、私も町長と同感でございます。</w:t>
      </w:r>
    </w:p>
    <w:p>
      <w:pPr>
        <w:pStyle w:val="Style15"/>
        <w:ind w:left="425" w:hanging="425"/>
        <w:rPr/>
      </w:pPr>
      <w:r>
        <w:rPr/>
        <w:t>議長（高橋宣博君）　答弁漏れだそうです。</w:t>
      </w:r>
    </w:p>
    <w:p>
      <w:pPr>
        <w:pStyle w:val="Style15"/>
        <w:ind w:left="425" w:hanging="425"/>
        <w:rPr/>
      </w:pPr>
      <w:r>
        <w:rPr/>
        <w:t>町長（林王喜久男君）　すみませんでした。</w:t>
      </w:r>
      <w:r>
        <w:rPr/>
        <w:br/>
      </w:r>
      <w:r>
        <w:rPr/>
        <w:t>　先ほどの質問の中で、いわゆる臨時財政対策債、臨財債の増えているのではないかという質問の中で、ちょっと答弁に不十分な点がございましたので付け加えさせていただきたいと思いますが、一般財源であります臨時財政対策債、予算計上させていただいたのは２億２</w:t>
      </w:r>
      <w:r>
        <w:rPr/>
        <w:t>,</w:t>
      </w:r>
      <w:r>
        <w:rPr/>
        <w:t>２５０万円についてでありますが、これはご承知のとおり元利償還金が後年度において交付税措置されることとなっておりますので、限度見込額を計上したものでありますので、ご理解をいただきたいと思います。以上であります。</w:t>
      </w:r>
    </w:p>
    <w:p>
      <w:pPr>
        <w:pStyle w:val="Style15"/>
        <w:ind w:left="425" w:hanging="425"/>
        <w:rPr/>
      </w:pPr>
      <w:r>
        <w:rPr/>
        <w:t>９番（平井光一君）　歳入について、確かに今般、私も期待をしておったんです。国の方で交付税を微増ということで６</w:t>
      </w:r>
      <w:r>
        <w:rPr/>
        <w:t>,</w:t>
      </w:r>
      <w:r>
        <w:rPr/>
        <w:t>６００万ほど増額になったわけでありますが、一方で町税を、この景気で同額程度の減額を前年対比で組まざるを得ないという、当初予算で。そうすると、結局のところ手厚い国の交付税措置が、いわゆる生かされずに減額になったものですから、ここの部分で大変予算編成で苦しんだところなんだろうなと十分存じ上げています。併せて、この臨財債についても一定の基準という枠が設けられて、ここまではという桑折町を見た場合には、この程度が限界ですよという、それがあって、それを見込んでの予算計上ということでは、十分私も存じ上げているつもりであります。</w:t>
      </w:r>
      <w:r>
        <w:rPr/>
        <w:br/>
      </w:r>
      <w:r>
        <w:rPr/>
        <w:t>　そこでお尋ねをするわけでありますが、町長のご認識というものをちょっとお伺いしたいんであります。ページでいいますと１６３ページの、いわゆる今の地方債の地方債残高、一般的に４５億ほど見込んで、年度末、２１年度末見込んでおりますが、ここでお伺いしたいんです。別な隠れ借金がございますよね。土地開発公社、あと水道事業特別会計の部分の起債、併せて藤田病院の企業会計の中の負債、その財政負担という部分を見たときに、これから桑折町が背負っていく借金というものは今現在どの程度の額と認識されているのか、まず町長にお伺いするものであります。</w:t>
      </w:r>
    </w:p>
    <w:p>
      <w:pPr>
        <w:pStyle w:val="Style15"/>
        <w:ind w:left="425" w:hanging="425"/>
        <w:rPr/>
      </w:pPr>
      <w:r>
        <w:rPr/>
        <w:t>町長（林王喜久男君）　お答えをいたします。</w:t>
      </w:r>
      <w:r>
        <w:rPr/>
        <w:br/>
      </w:r>
      <w:r>
        <w:rPr/>
        <w:t>　ただいまいただいた質問でございますが、個別対応、また、特に藤田総合病院の起債額、地方債額ですか、こういったものもございますが、いずれにしろ国の示す健全化比率４項目、こういったものの一つの数値としまして、それらの面から見て安全圏というふうにとらえられるよう、健全な経営に努めていかなければならないものと、このように考えているところでございまして、今後においても、ただいま申し上げたような指標等々を基に健全な経営に努めてまいりますので、ご理解を賜りたいと思います。以上であります。</w:t>
      </w:r>
    </w:p>
    <w:p>
      <w:pPr>
        <w:pStyle w:val="Style15"/>
        <w:ind w:left="425" w:hanging="425"/>
        <w:rPr/>
      </w:pPr>
      <w:r>
        <w:rPr/>
        <w:t>９番（平井光一君）　予算を組むうえでの総括ということで、最後にお尋ねをしておくものでありますが、いわゆる私はかなりの金額になるものと思っておるわけであります。臨財債についても、後の交付税に措置をされるということでありますが、これは当然、ただ国と契約書を交わしているわけではありません。確約されたものでもない。国が今お金がないから、とりあえず町の方で借金をしていただいて後に交付税を措置しますという前の地総債並びにいろんなのがありましたけれども、それと同じです。小泉内閣のときに大幅な改革があって、いわゆる地方税を一律カットをして、交付税をカットしてきたという経過は皆さんの方が財政詳しいわけですから、そういう部分で味わってきた経過があるわけです。国の方も、お金がない中で今度の景気対策ということで、懐がないにもかかわらず、１次補正も組まなければならない、早急に対処をしているという状況にあります。それを我々も待っている状況でもあるのも事実です。そういったとき、総合的に考えてみたときに、長期的スパンで考えたときにどうなのかと。私が今、町民に説明できなくなって陥っている部分の不安の一つに、議員も町長の１期４年の中、職員も責任を任される年代になってくると、一定の時期を迎えて定年退職をされるという、その時期、与えられたときに対しては確かに責任は持ちますが、後の責任というのは数字的に借金の額だけが残ってきて、だれが負担するものなのかという部分で多くの町民にこれを問いかけられたときに、非常に苦慮するものなんであります。そこで私は長期的スパンで、町長が今どのようにお考えなのかということを今回の総括でお聞きしているものであります。その点で明確なお答えがどういうものなのか。確かに藤田病院の負担率の相談も、まだ決まってはおりません。ただ一般的認識として、この２１年度起債、４５億の倍近い金額以上の部分は負担しなければならないという部分を秘めているのが現状にあるものと私は認識しております。だから、そういう部分について単年度で、この予算を組む場合の臨財債にしても何も、じゃあ、今事業をするのに応えなくちゃならない、借金してでもやらなくちゃならない。しかし起債額というものは、もう１億で収めるべきだと。１億５</w:t>
      </w:r>
      <w:r>
        <w:rPr/>
        <w:t>,</w:t>
      </w:r>
      <w:r>
        <w:rPr/>
        <w:t>０００万しか起債できませんと、将来的にこうやってやる、財政シミュレーションに基づいて予算を組んでいきます、そのために町道整備が遅れますというのであれば、町民も納得するでしょう。だから、その部分の総合的お金の使い方という認識について、本予算は私がいろいろ、るる申した部分について、どのように自分の２１年度の予算を評価されるのか、最後にお伺いしておくものであります。</w:t>
      </w:r>
    </w:p>
    <w:p>
      <w:pPr>
        <w:pStyle w:val="Style15"/>
        <w:ind w:left="425" w:hanging="425"/>
        <w:rPr/>
      </w:pPr>
      <w:r>
        <w:rPr/>
        <w:t>町長（林王喜久男君）　お答えをいたします。</w:t>
      </w:r>
      <w:r>
        <w:rPr/>
        <w:br/>
      </w:r>
      <w:r>
        <w:rPr/>
        <w:t>　ただいまご質問いただいた前段の部分でございますが、まずは、やはり長期展望に立った場合での考え方、こういったことについては、現在も不透明ながらも進めている、いわゆる財政計画、こういったものを非常に今、不透明の中で進めていかなければならないという状況にあるわけでありますが、こういった財政計画を策定をしまして、そして健全経営に努めた中で住民の福祉の向上に努めてまいりたいなと。そして、持続できるまちづくりに努めてまいりたい、このように考えております。そういった中での今般の平成２１年度についてはどうなんだということになろうかと思いますが、先ほどもお答えを申し上げましたが、総じて平成２１年度においても、いわゆる様々な厳しい状況、環境の中にはございますが、健全な経営を図りながら町民の要望にお応えをして、町民の付託にお応えできる内容と、このようにとらえているところでございます。以上であります。</w:t>
      </w:r>
    </w:p>
    <w:p>
      <w:pPr>
        <w:pStyle w:val="Style15"/>
        <w:ind w:left="425" w:hanging="425"/>
        <w:rPr/>
      </w:pPr>
      <w:r>
        <w:rPr/>
        <w:t>１１番（相原京子君）　私は４点ほどお尋ねさせていただきます。</w:t>
      </w:r>
      <w:r>
        <w:rPr/>
        <w:br/>
      </w:r>
      <w:r>
        <w:rPr/>
        <w:t>　まず、７ページにおいては、ただいまの臨時財政対策債の性格について、それから、８９ページ、小学生通院医療費助成に関して、次に１１０ページ、水害のないまちづくりのために、最後は１１４ページ、蚕糸跡地利活用に関してお伺いをいたします。</w:t>
      </w:r>
      <w:r>
        <w:rPr/>
        <w:br/>
      </w:r>
      <w:r>
        <w:rPr/>
        <w:t>　まず、７ページにおける地方債の中にある臨時財政対策債の性格について、私の認識を正確にしていくためにお伺いをするものです。これは０９年度の最大の特徴、地方交付税で１兆円の増額措置が取られました。この間、小泉改革に基づく地方歳出の削減、職員削減、給与の引き下げ、地方単独事業、これは一般行政経費も投資的経費も、これは切り詰めてきましたし、０９年度も引き続きそれは進められております。つまり、歳出をまず削減して、地方交付税は抑えて、そのうえで１兆円の増額措置が取られたと思うのですが、この認識でよろしいでしょうか、お伺いをいたします。</w:t>
      </w:r>
    </w:p>
    <w:p>
      <w:pPr>
        <w:pStyle w:val="Style15"/>
        <w:ind w:left="425" w:hanging="425"/>
        <w:rPr/>
      </w:pPr>
      <w:r>
        <w:rPr/>
        <w:t>町長（林王喜久男君）　お答えをいたします。</w:t>
      </w:r>
      <w:r>
        <w:rPr/>
        <w:br/>
      </w:r>
      <w:r>
        <w:rPr/>
        <w:t>　議員お質しのとおりと認識しております。</w:t>
      </w:r>
    </w:p>
    <w:p>
      <w:pPr>
        <w:pStyle w:val="Style15"/>
        <w:ind w:left="425" w:hanging="425"/>
        <w:rPr/>
      </w:pPr>
      <w:r>
        <w:rPr/>
        <w:t>１１番（相原京子君）　町は、</w:t>
      </w:r>
      <w:r>
        <w:rPr/>
        <w:t>’</w:t>
      </w:r>
      <w:r>
        <w:rPr/>
        <w:t>０８年度までの歳出削減方針を折り込んだ</w:t>
      </w:r>
      <w:r>
        <w:rPr/>
        <w:t>’</w:t>
      </w:r>
      <w:r>
        <w:rPr/>
        <w:t>０９年度の予算編成を準備されていると思います。</w:t>
      </w:r>
      <w:r>
        <w:rPr/>
        <w:br/>
      </w:r>
      <w:r>
        <w:rPr/>
        <w:t>　ですから、１兆円の増額に見合う分は財政運営に一定の余裕をもたらすことになると思いますが、いかがでしょうか、お伺いをいたします。</w:t>
      </w:r>
    </w:p>
    <w:p>
      <w:pPr>
        <w:pStyle w:val="Style15"/>
        <w:ind w:left="425" w:hanging="425"/>
        <w:rPr/>
      </w:pPr>
      <w:r>
        <w:rPr/>
        <w:t>町長（林王喜久男君）　お答えをいたします。</w:t>
      </w:r>
      <w:r>
        <w:rPr/>
        <w:br/>
      </w:r>
      <w:r>
        <w:rPr/>
        <w:t>　先ほど９番議員の質問の中でも、９番議員の質問の中にもあったわけでありますが、増えた分もありますが、いわゆる変化の社会情勢、経済情勢の中にあっては、町民税等々の減収も余儀なくされると、そのように予測をせざるを得ないという、いわゆる厳しい状況には変わりないものと、このようにとらえているところでございます。</w:t>
      </w:r>
      <w:r>
        <w:rPr/>
        <w:br/>
      </w:r>
      <w:r>
        <w:rPr/>
        <w:t>　以上であります。</w:t>
      </w:r>
    </w:p>
    <w:p>
      <w:pPr>
        <w:pStyle w:val="Style15"/>
        <w:ind w:left="425" w:hanging="425"/>
        <w:rPr/>
      </w:pPr>
      <w:r>
        <w:rPr/>
        <w:t>１１番（相原京子君）　そうですね、１兆円の増額といいましても、そのまま余裕財源の増額ではないということです。</w:t>
      </w:r>
      <w:r>
        <w:rPr/>
        <w:br/>
      </w:r>
      <w:r>
        <w:rPr/>
        <w:t>　しかし、小泉内閣の時代と比べれば、明確な手直し財源措置でありますので、住民要求実現の条件の広がりだと思います。町当局にありましては、この住民要求の実現を強く図っていくための、この予算措置であると思うのですが、いかがでしょうか。</w:t>
      </w:r>
    </w:p>
    <w:p>
      <w:pPr>
        <w:pStyle w:val="Style15"/>
        <w:ind w:left="425" w:hanging="425"/>
        <w:rPr/>
      </w:pPr>
      <w:r>
        <w:rPr/>
        <w:t>町長（林王喜久男君）　お答えをいたします。</w:t>
      </w:r>
      <w:r>
        <w:rPr/>
        <w:br/>
      </w:r>
      <w:r>
        <w:rPr/>
        <w:t>　議員お質しのとおりでございまして、そのような意味から、一言で言うと近年から比べれば積極的な予算を組ませていただいたというふうに考えているところでございます。以上であります。</w:t>
      </w:r>
    </w:p>
    <w:p>
      <w:pPr>
        <w:pStyle w:val="Style15"/>
        <w:ind w:left="425" w:hanging="425"/>
        <w:rPr/>
      </w:pPr>
      <w:r>
        <w:rPr/>
        <w:t>１１番（相原京子君）　質問に移ります。</w:t>
      </w:r>
      <w:r>
        <w:rPr/>
        <w:br/>
      </w:r>
      <w:r>
        <w:rPr/>
        <w:t>　８９ページにおきまして、小学生の通院医療費助成の件ですが、入院の場合の経費も計上されておりますけど、先ほど住民の切実な要求に応える予算編成という性格からして、交付税活用によって生まれる財源、いかに生かすかという点からすれば、この２１年度に小学生通院医療費助成も考えられているようですから、施政方針でうたっていらっしゃるんですから、当初予算に計上して年度当初から実施すべきではないでしょうか、いかがですか。</w:t>
      </w:r>
    </w:p>
    <w:p>
      <w:pPr>
        <w:pStyle w:val="Style15"/>
        <w:ind w:left="425" w:hanging="425"/>
        <w:rPr/>
      </w:pPr>
      <w:r>
        <w:rPr/>
        <w:t>町長（林王喜久男君）　お答えをいたします。</w:t>
      </w:r>
      <w:r>
        <w:rPr/>
        <w:br/>
      </w:r>
      <w:r>
        <w:rPr/>
        <w:t>　いわゆる予算においては厳しい状況には変わりはないわけです。例えばお答えを申し上げたとおり、そういった厳しい状況の環境の中にあって、町民の方々の要望にお応えをしていく、そして、それらがどのような効果が期待できるのかということで、様々な検討をさせていただいたところでございます。そういった中で、いわゆるお質しの件については、本町の子育て支援の充実を更に図っていこう、人口維持の対策にもなるだろうし、いわゆる子育て支援の充実の中で医療費については経済的支援策として検討をしていこうということで、検討途上でございましたので、これらについてはこれまでの実態、そういったこともまだつかんでおりませんので、他町における実態、そういったものも把握しながら、これを実施にあたっていきたいということから、当初予算には計上することができなかったところでございますので、これらについては、ただいま申し上げたようなことから２１年度内において実施してまいりたいというふうに検討を現在も重ねているところでございますので、ご理解を賜りたいと思います。以上であります。</w:t>
      </w:r>
    </w:p>
    <w:p>
      <w:pPr>
        <w:pStyle w:val="Style15"/>
        <w:ind w:left="425" w:hanging="425"/>
        <w:rPr/>
      </w:pPr>
      <w:r>
        <w:rPr/>
        <w:t>１１番（相原京子君）　ただいま町長の答弁の中に、他町のどのような実態かも調査をしてというくだりもありました。福島市や国見町、既に２０年度から実施しておりますから、この点については桑折町も年度当初から実施して何ら違和感とか実態にそぐわないとか、そういうものはないものと思いますが、これからどのようなことを調査するお考えか、お伺いをいたします。</w:t>
      </w:r>
    </w:p>
    <w:p>
      <w:pPr>
        <w:pStyle w:val="Style15"/>
        <w:ind w:left="425" w:hanging="425"/>
        <w:rPr/>
      </w:pPr>
      <w:r>
        <w:rPr/>
        <w:t>町長（林王喜久男君）　お答えをいたします。</w:t>
      </w:r>
      <w:r>
        <w:rPr/>
        <w:br/>
      </w:r>
      <w:r>
        <w:rPr/>
        <w:t>　既に行っている、いわゆる本町にありましては、これまで入院を対象として行ってきたものでございまして、それらを今度は入院に限らず拡大に向けた検討をしているわけでございまして、それらに向けてのいわゆる他会計の影響とか、更には他で行っているその助成内容の利用者率とか、そういった実態等々も考え合わせて検討をしているところでございます。以上であります。</w:t>
      </w:r>
    </w:p>
    <w:p>
      <w:pPr>
        <w:pStyle w:val="Style15"/>
        <w:ind w:left="425" w:hanging="425"/>
        <w:rPr/>
      </w:pPr>
      <w:r>
        <w:rPr/>
        <w:t>１１番（相原京子君）　先ほど９番議員の質問の中に、伊達市においても通院のものも実施する予定であるようだということが私わかりまして、そうしますと、２０年度から入院のみを実施したのも伊達市と同じようなものということでスタートしましたが、この通院の助成についても、やはり伊達市と同じレベルにするためのものかと考えてしまうのですが、それでは桑折町の子育て支援としての特徴が失われてしまうのではないでしょうか。小さいお子さんをお持ちの保護者の方は子供が病気になれば、やはり早く治したい、なんとか早くお医者さんに診ていただいて重度にならないうちに処置したいと思うのは当然ですし、そういう病気がちの子を持っている方については、二人目欲しいんだけど、どうしてもこのようなことではなあというようなことにもなっているようでございます。そういう点からして、繰り返しますが、年度当初、１０月といわず、もっと早い時期での対応をどのようにお考えになりますか。</w:t>
      </w:r>
    </w:p>
    <w:p>
      <w:pPr>
        <w:pStyle w:val="Style15"/>
        <w:ind w:left="425" w:hanging="425"/>
        <w:rPr/>
      </w:pPr>
      <w:r>
        <w:rPr/>
        <w:t>町長（林王喜久男君）　お答えをいたします。</w:t>
      </w:r>
      <w:r>
        <w:rPr/>
        <w:br/>
      </w:r>
      <w:r>
        <w:rPr/>
        <w:t>　決してこの医療費助成について、他の町村と足並みをそろえてとか内容を全く同じく他に合わせてやろうという考えではございません。伊達市さんの方で２１年度からはどのような内容でやるのか、実施されるのか、私としては事務方は掌握しているかも分かりませんが、私としてはそういった視点ではなくて、本町が行ってきたこれまでの子育て支援の、これは他の自治体より先駆けて内容も充実した子育て支援の事業を展開をしてきているわけでございまして、これらについても目に見えないといいますか、様々な効果も評価もされているものと思って折ります。そういった中で更なる充実ということで、経済的支援策として行うものでございますので、それらを２１年度内にスタートをさせたいと、このように現在検討しているところでございますので、ご理解をいただきたいと思います。</w:t>
      </w:r>
    </w:p>
    <w:p>
      <w:pPr>
        <w:pStyle w:val="Style15"/>
        <w:ind w:left="425" w:hanging="425"/>
        <w:rPr/>
      </w:pPr>
      <w:r>
        <w:rPr/>
        <w:t>１１番（相原京子君）　では、次の質問に移ります。</w:t>
      </w:r>
      <w:r>
        <w:rPr/>
        <w:br/>
      </w:r>
      <w:r>
        <w:rPr/>
        <w:t>　１１０ページ、水害のないまちづくりのためにお伺いをしたいのは、桑折町の水が集まっていきます伊達崎地区において心配なのが、大雨時における西根堰からの溢水です。２０年度には町全体の水調査をして、その後、処理計画を立てるということで、２０年度に調査、これは４００万円で１２月５日に入札が行われてまいりました。その結果は出たのでしょうか。また、その結果が出たとすれば、新年度予算では更に計画づくりの予算が計上されておりますが、どのような計画づくりになるのか、その２つをいっぺんにお答えください。</w:t>
      </w:r>
    </w:p>
    <w:p>
      <w:pPr>
        <w:pStyle w:val="Style15"/>
        <w:ind w:left="425" w:hanging="425"/>
        <w:rPr/>
      </w:pPr>
      <w:r>
        <w:rPr/>
        <w:t>町長（林王喜久男君）　雨水処理、市街地等における都市計画区域内の雨水処理、こういったものについては、いわゆる平成２０年度において現況調査を行ったところでございます。これの進捗状況等々については、後ほど担当課長より答弁があるものと思いますが、これを平成２１年度においてはどのような計画を考えているのかということでございますが、この２０年度、今年度で行ってきた現況調査、こういったものを基に、いわゆる平成２１年度においてはどのような整備が必要なものか、あるいは、どのような対応をしていかなければならないのか、そういった将来の整備計画に向けた対応策、あるいは整備方針とか、そういった内容の作業をしまして、そして後年度においてそれらの計画に基づいた整備計画、整備計画に基づいた実施というふうに、最終形においては、やはり都心ですとゲリラなんとかなんていうことがあるみたいでありますが、本町にあっても雨水処理ですね、これらについてのしっかりと処理をいたしまして、そして安全安心の確保に向けた地域づくりとでも申しますか、その確保に向けての事業という取り組みでございますので、ご理解をいただけるものと、このように考えております。なお、ただいま申し上げたように、平成２０年度の現況調査の進捗状況等については、担当課長より答弁をいたさせます。</w:t>
      </w:r>
    </w:p>
    <w:p>
      <w:pPr>
        <w:pStyle w:val="Style15"/>
        <w:ind w:left="425" w:hanging="425"/>
        <w:rPr/>
      </w:pPr>
      <w:r>
        <w:rPr/>
        <w:t>地域整備課長（大越秀雄君）　お答えいたします。</w:t>
      </w:r>
      <w:r>
        <w:rPr/>
        <w:br/>
      </w:r>
      <w:r>
        <w:rPr/>
        <w:t>　２０年度の契約等につきまして詳細な資料を持ってございませんが、契約更期が３月下旬というふうに多分なっていたというふうに記憶してございます。そのような関係で、まだ成果品は手もとの方には来ておりません。以上です。</w:t>
      </w:r>
    </w:p>
    <w:p>
      <w:pPr>
        <w:pStyle w:val="Style15"/>
        <w:ind w:left="425" w:hanging="425"/>
        <w:rPr/>
      </w:pPr>
      <w:r>
        <w:rPr/>
        <w:t>１１番（相原京子君）　２１年度に進められようとしております整備、どのような整備が必要かという調査でございますが、これは、その現地の方に聞くのがいちばんよく分かるのではないかと私思います。何年にもわたって、それこそどのように水が出てきているか、また、どこに水を抜けばいちばん効果的なのか、そういうことを分かっているのはそこに住んでいる人たちではないかと思います。今度の２１年度に予定されております計画の中には、そのように現地の方たちの現場の生の声を聞くような体制は取られているのかを、お伺いをいたします。</w:t>
      </w:r>
    </w:p>
    <w:p>
      <w:pPr>
        <w:pStyle w:val="Style15"/>
        <w:ind w:left="425" w:hanging="425"/>
        <w:rPr/>
      </w:pPr>
      <w:r>
        <w:rPr/>
        <w:t>町長（林王喜久男君）　お答えをいたします。</w:t>
      </w:r>
      <w:r>
        <w:rPr/>
        <w:br/>
      </w:r>
      <w:r>
        <w:rPr/>
        <w:t>　作業を進めるにあたっての詳細については、担当課長より答弁をいたさせます。</w:t>
      </w:r>
    </w:p>
    <w:p>
      <w:pPr>
        <w:pStyle w:val="Style15"/>
        <w:ind w:left="425" w:hanging="425"/>
        <w:rPr/>
      </w:pPr>
      <w:r>
        <w:rPr/>
        <w:t>地域整備課長（大越秀雄君）　お答えいたします。</w:t>
      </w:r>
      <w:r>
        <w:rPr/>
        <w:br/>
      </w:r>
      <w:r>
        <w:rPr/>
        <w:t>　２１年度の事業等につきましては、委託事業費ということで事業予算として５００万の計上をさせていただいております。現時点でとらえておりますのは降雨特性の把握ということで、近年、雨降った際にゲリラ豪雨というようなこともいわれておりまして、時間、雨量と、そういう降雨特性をある程度把握しながら、また各種関係機関といいますか、河川管理者、１級河川等もございます。西根堰の土地改良区等もございますので、それらの機関との協議、あるいは基本方針の検討、各種対応策ということで施策事の概略検討というような形にしたいということで、今そのような形でもってございますが、ご質問のように現況をいちばん知っているのは地元の方だということでの、その事情聴取といいますか、そのような部分も含めてということでございますので、それらについては委託の際の仕様として検討させていただきたいというふうに思います。以上です。</w:t>
      </w:r>
    </w:p>
    <w:p>
      <w:pPr>
        <w:pStyle w:val="Style15"/>
        <w:ind w:left="425" w:hanging="425"/>
        <w:rPr/>
      </w:pPr>
      <w:r>
        <w:rPr/>
        <w:t>１１番（相原京子君）　いちばん心配しているのが、上郡、根岸、平石、また下郡などの大雨時などの毎回溢水する心配のあるところでございます。２１年度の予算の中では、それらを解決する、早急に解決するための予算措置というものはございませんから、ここに住む方々が安心できるのはいつのことになるのかをお伺いいたします。</w:t>
      </w:r>
    </w:p>
    <w:p>
      <w:pPr>
        <w:pStyle w:val="Style15"/>
        <w:ind w:left="425" w:hanging="425"/>
        <w:rPr/>
      </w:pPr>
      <w:r>
        <w:rPr/>
        <w:t>町長（林王喜久男君）　お答えをいたします。</w:t>
      </w:r>
      <w:r>
        <w:rPr/>
        <w:br/>
      </w:r>
      <w:r>
        <w:rPr/>
        <w:t>　上郡地区、あるいは伊達崎地区ということになろうかと思いますが、これらについては平成２１年度には予算計上はしておりませんが、平成２０年度の補正予算にこれらの委託調査等については計上させていただいておりますので、２１年度においてはその作業になるものと、そして、その後において、やはり財政計画等々を立てながら、やはり安全の確保された、確保に向けた整備計画ということで考えておりますので、それらについては２２年度以降の事業の着手になるものと、このように考えております。以上であ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昼食のため休憩いたします。再開は午後１時といたします。</w:t>
      </w:r>
    </w:p>
    <w:p>
      <w:pPr>
        <w:pStyle w:val="Style15"/>
        <w:ind w:left="425" w:hanging="425"/>
        <w:rPr/>
      </w:pPr>
      <w:r>
        <w:rPr/>
        <w:tab/>
        <w:tab/>
      </w:r>
      <w:r>
        <w:rPr/>
        <w:t>（午前１１時５８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１時００分）</w:t>
      </w:r>
    </w:p>
    <w:p>
      <w:pPr>
        <w:pStyle w:val="Style15"/>
        <w:ind w:left="425" w:hanging="425"/>
        <w:rPr/>
      </w:pPr>
      <w:r>
        <w:rPr>
          <w:rFonts w:cs="ＭＳ 明朝;MS Mincho"/>
        </w:rPr>
        <w:t xml:space="preserve">                    ◇                    ◇                    ◇</w:t>
      </w:r>
    </w:p>
    <w:p>
      <w:pPr>
        <w:pStyle w:val="Style15"/>
        <w:ind w:left="425" w:hanging="425"/>
        <w:rPr/>
      </w:pPr>
      <w:r>
        <w:rPr/>
        <w:t>１１番（相原京子君）　１１４ページにおいて質させていただきます。</w:t>
      </w:r>
      <w:r>
        <w:rPr/>
        <w:br/>
      </w:r>
      <w:r>
        <w:rPr/>
        <w:t>　この中にあります蚕糸跡地利活用、つまり６ヘクタールを一体とした開発に必要な道路措置というもののことについてお伺いをいたします。２０年度では設計計画入りまして、２１年度ではこの道路造りが着手されるものと思いますが、見通しとしてはいつごろというふうに考えられているのかをお伺いします。</w:t>
      </w:r>
    </w:p>
    <w:p>
      <w:pPr>
        <w:pStyle w:val="Style15"/>
        <w:ind w:left="425" w:hanging="425"/>
        <w:rPr/>
      </w:pPr>
      <w:r>
        <w:rPr/>
        <w:t>地域整備課長（大越秀雄君）　お答えいたします。</w:t>
      </w:r>
      <w:r>
        <w:rPr/>
        <w:br/>
      </w:r>
      <w:r>
        <w:rPr/>
        <w:t>　見通しはということでございますけれども、この道路整備事業にあたりましては、町交付金事業補助金でもって対応していきたいという考え方でありまして、基本的にまちづくり交付金の決定等の後にということになるかと思われます。一般的には新年度に入ってからの交付申請、交付決定というような形になると思われますので、補助事業等の中身で原則的に申し上げますれば、６月ころになるのかなというふうなとらえ方をしているところでございます。以上です。</w:t>
      </w:r>
    </w:p>
    <w:p>
      <w:pPr>
        <w:pStyle w:val="Style15"/>
        <w:ind w:left="425" w:hanging="425"/>
        <w:rPr/>
      </w:pPr>
      <w:r>
        <w:rPr/>
        <w:t>１１番（相原京子君）　そのようにしまして、着々と素案に基づく計画、素案というよりも、もう既に素案を出しているのではないかと思いますが、改めて町民の皆さんに、やはりその是非を問う必要があるのではないかと思います。町長のお答えの中では、大枠反対はなかったから理解されているものと思うということでございますが、このようにある程度しっかりした計画が出てまいったのでありますから、やはりここは多くの町民の皆さんに直接意見を問う必要があるのではないかと思うが、いかがでしょうか。</w:t>
      </w:r>
    </w:p>
    <w:p>
      <w:pPr>
        <w:pStyle w:val="Style15"/>
        <w:ind w:left="425" w:hanging="425"/>
        <w:rPr/>
      </w:pPr>
      <w:r>
        <w:rPr/>
        <w:t>町長（林王喜久男君）　お答えをいたします。</w:t>
      </w:r>
      <w:r>
        <w:rPr/>
        <w:br/>
      </w:r>
      <w:r>
        <w:rPr/>
        <w:t>　これまでにも、このような計画でもって進めてまいりたいということで、広報こおり等においても町民の皆さんに説明をしてきたところでございます。特にまちづくり懇談会、そして福島蚕糸跡地利活用の説明会等々においては、これまでの経過も含めて、そして商業施設の導入、いわゆる約半分については公園と公共用施設の用地取得、そして残る半分については、商業施設への賃貸をもって整備を図ることとしたということで申し上げてきておりますので、そして今日に至っているわけでありますが、今後の進捗についても先ほどの質問の中でお答えをいたしましたが、今後の計画の進め方、進捗状況等々についても町民の方々に示して、可能な限り示していきたいと考えております。よって、これまで示してきた中で、それについて反対意見、こういったものはないものでございますので、先程来申し上げているように町民の方には一定の理解がいただいているというふうに判断をしておりますので、素案を基に計画を着実に進めていく考えでございます。以上であります。</w:t>
      </w:r>
    </w:p>
    <w:p>
      <w:pPr>
        <w:pStyle w:val="Style15"/>
        <w:ind w:left="425" w:hanging="425"/>
        <w:rPr/>
      </w:pPr>
      <w:r>
        <w:rPr/>
        <w:t>１１番（相原京子君）　大枠反対意見がないとしながらも、今後も合意形成を図っていくというふうに町長お答えになっておられますので、やはり道路造りに入る前に町民の皆さんにアンケート、アンケートがいちばん良いではないかと思います。アンケートに取り組むのがいちばん町民の皆さんの意見を直接菊にはよい方法かと思いますし、町民の皆さんの中にはそうしてもらいたいという意見もあるのですが、やはり町長の考えとしては、そういうことは、アンケートをとるなどということはやらないと、このようにおっしゃるのかをお伺いいたします。</w:t>
      </w:r>
    </w:p>
    <w:p>
      <w:pPr>
        <w:pStyle w:val="Style15"/>
        <w:ind w:left="425" w:hanging="425"/>
        <w:rPr/>
      </w:pPr>
      <w:r>
        <w:rPr/>
        <w:t>町長（林王喜久男君）　ただいまご質問いただいたことについても、この３月の定例議会の一般質問で各議員の質問の中でのお答えをしたとおりでございまして、今日まで進めてきた経過からして、改めて町民の皆さんからのいわゆるアンケートの行う考えは持っておりません。以上であります。</w:t>
      </w:r>
    </w:p>
    <w:p>
      <w:pPr>
        <w:pStyle w:val="Style15"/>
        <w:ind w:left="425" w:hanging="425"/>
        <w:rPr/>
      </w:pPr>
      <w:r>
        <w:rPr/>
        <w:t>１２番（齋藤松夫君）　もしかしたら最後の質問者になるのかもしれない状況のように感じられます。７点につきまして、しっかりとお尋ねをしたいと思いますので、よろしくお願いを申し上げます。</w:t>
      </w:r>
      <w:r>
        <w:rPr/>
        <w:br/>
      </w:r>
      <w:r>
        <w:rPr/>
        <w:t>　まず１ページ、予算案、今回提案された予算案、同時に各種予算案等に対する、その採決に対する町長の基本的認識を、まずもって伺わせていただきます。２点目、１６５ページの地方交付税について伺います。３点目、９５ページの農業振興事業の報償費に関して伺います。４点目、１１０ページにつきまして、地域整備費について伺います。特に低コスト施工に関する部分です。５点目、２６ページ、まちづくり交付金について伺います。６点目、１１０ページ、道路新設改良事業について伺います。７点目、１６４ページ、普通建設事業費に関しまして、入札執行のあり方について伺うものであります。</w:t>
      </w:r>
      <w:r>
        <w:rPr/>
        <w:br/>
      </w:r>
      <w:r>
        <w:rPr/>
        <w:t>　まず、第１点目であります。今回提案されております一般会計予算案についても、当然最終的には採決ということとなるわけであります。また、それ以前におきまして提出をされてまいりました一般会計当初予算案並びに補正予算案等々ございます。それらは、すべて採決されるわけです。採決の際には、いろいろと採決に先立って質疑が行われ、討論がなされるわけであります。しかし、結果は賛成か反対かなわけであります。そういう結果で示されるわけでありますが、そういう結果を受けまして次回提出をする予算案につきましては、いろいろとその前の予算案に対する採決の結果、そこで述べられた議会からの意見等々を考慮をして、次なる予算案を編成するんだろうと思うわけですね。そういう関係で非常に大事なことといたしまして伺っておきたいのは、反対という態度をとった議員の、その態度に対する町長の認識でありますが、反対というふうに議員が態度表明をした場合には、提出されたその予算案に対してこれをすべて否定と、否定しているというふうな立場に立ってそのような態度を取ったものと、このように認識をしておられるか否かを伺います。</w:t>
      </w:r>
    </w:p>
    <w:p>
      <w:pPr>
        <w:pStyle w:val="Style15"/>
        <w:ind w:left="425" w:hanging="425"/>
        <w:rPr/>
      </w:pPr>
      <w:r>
        <w:rPr/>
        <w:t>町長（林王喜久男君）　お答えをいたします。</w:t>
      </w:r>
      <w:r>
        <w:rPr/>
        <w:br/>
      </w:r>
      <w:r>
        <w:rPr/>
        <w:t>　ただいまの質問でございますが、議案の中には様々なものが含んでいるわけでございまして、それらを総合的に見ての賛成なのか、あるいは反対なのか、それぞれの議員の方のお考えもあろうかと思いますし、必ずしも私としましては賛成いただいたからすべて何ら不満もなく賛成いただいたものと、あるいは賛成いただけなかった方についてもすべてが理解いただけなかったものと、このように決めつけているものではございません。以上です。</w:t>
      </w:r>
    </w:p>
    <w:p>
      <w:pPr>
        <w:pStyle w:val="Style15"/>
        <w:ind w:left="425" w:hanging="425"/>
        <w:rPr/>
      </w:pPr>
      <w:r>
        <w:rPr/>
        <w:t>１２番（齋藤松夫君）　分かりました。</w:t>
      </w:r>
      <w:r>
        <w:rPr/>
        <w:br/>
      </w:r>
      <w:r>
        <w:rPr/>
        <w:t>　とするならば、反対の態度を表明する中で指摘をされた事項等々については、その後の予算編成等々におかれましていろいろと検討をし、あるいは、また予算編成に対していろいろと考慮をされておられるかどうか、この点を伺います。</w:t>
      </w:r>
    </w:p>
    <w:p>
      <w:pPr>
        <w:pStyle w:val="Style15"/>
        <w:ind w:left="425" w:hanging="425"/>
        <w:rPr/>
      </w:pPr>
      <w:r>
        <w:rPr/>
        <w:t>町長（林王喜久男君）　お答えをいたします。</w:t>
      </w:r>
      <w:r>
        <w:rPr/>
        <w:br/>
      </w:r>
      <w:r>
        <w:rPr/>
        <w:t>　こういった議会での議員の皆さんから審議の過程においていただいたご意見、こういったものについては、これまでの議会にありましても、そういったいただいたご意見等は参考にさせていただく、貴重なご意見として参考にさせていただきたいということで参考にしているところでございます。以上であります。</w:t>
      </w:r>
    </w:p>
    <w:p>
      <w:pPr>
        <w:pStyle w:val="Style15"/>
        <w:ind w:left="425" w:hanging="425"/>
        <w:rPr/>
      </w:pPr>
      <w:r>
        <w:rPr/>
        <w:t>１２番（齋藤松夫君）　ただいまご答弁があった点をしっかりと念頭におきまして、今後対処してまいりたいと思います。</w:t>
      </w:r>
      <w:r>
        <w:rPr/>
        <w:br/>
      </w:r>
      <w:r>
        <w:rPr/>
        <w:t>　２点目の質問でございますが、１６５ページをお願いをいたします。地方交付税について伺うわけでございます。今回は増減額が６</w:t>
      </w:r>
      <w:r>
        <w:rPr/>
        <w:t>,</w:t>
      </w:r>
      <w:r>
        <w:rPr/>
        <w:t>６００万円の増と、率で４</w:t>
      </w:r>
      <w:r>
        <w:rPr/>
        <w:t>.</w:t>
      </w:r>
      <w:r>
        <w:rPr/>
        <w:t>９％と、このように示されているところでございます。このような結果になりました背景には、先ほど相原議員から指摘をしましたように、政府において平成２１年度の地方財政計画を策定するにあたりましては、これまで踏襲してきた方針にのっとって地方交付税の算出については極力削減する方向で計画を立てたうえで、そのうえで新たに今日の情勢を踏まえて１兆円増額をしたということでございます。そういう結果が６</w:t>
      </w:r>
      <w:r>
        <w:rPr/>
        <w:t>,</w:t>
      </w:r>
      <w:r>
        <w:rPr/>
        <w:t>６００万円の増というふうになっているわけでありますが、しかし、そういう事情があるために６</w:t>
      </w:r>
      <w:r>
        <w:rPr/>
        <w:t>,</w:t>
      </w:r>
      <w:r>
        <w:rPr/>
        <w:t>６００万円増になったというふうにはイコールで考えるわけにはいかないと思うわけでありますが、大づかみで言って、そうした１兆円をプラスした、その交付税増額というものは当町に当てはめてみた場合には、おおよそいかほど増額になったものと、こういうふうに考えておられるかどうかを伺っておきたいと思うのでございます。</w:t>
      </w:r>
    </w:p>
    <w:p>
      <w:pPr>
        <w:pStyle w:val="Style15"/>
        <w:ind w:left="425" w:hanging="425"/>
        <w:rPr/>
      </w:pPr>
      <w:r>
        <w:rPr/>
        <w:t>企画環境課長（小竹利勝君）　お答えいたします。</w:t>
      </w:r>
      <w:r>
        <w:rPr/>
        <w:br/>
      </w:r>
      <w:r>
        <w:rPr/>
        <w:t>　ただいま、ちょっと手もとにその資料を持ち合わせていませんでしたので、後ほど答えさせていただきたいと思います。以上です。</w:t>
      </w:r>
    </w:p>
    <w:p>
      <w:pPr>
        <w:pStyle w:val="Style15"/>
        <w:ind w:left="425" w:hanging="425"/>
        <w:rPr/>
      </w:pPr>
      <w:r>
        <w:rPr/>
        <w:t>１２番（齋藤松夫君）　そうであれば町長に伺いたいと思いますが、これまで小泉構造改革路線の下にありまして、地方交付税は正に減額に次ぐ減額となったわけでありました。平成１５年度の段階では、地方交付税は臨時財政対策債を含めますと２３</w:t>
      </w:r>
      <w:r>
        <w:rPr/>
        <w:t>.</w:t>
      </w:r>
      <w:r>
        <w:rPr/>
        <w:t>９兆円でありました。それが１９年度の段階では、１７</w:t>
      </w:r>
      <w:r>
        <w:rPr/>
        <w:t>.</w:t>
      </w:r>
      <w:r>
        <w:rPr/>
        <w:t>８兆円にまで大幅に圧縮されたわけです。しかし、それは２０年度で１８</w:t>
      </w:r>
      <w:r>
        <w:rPr/>
        <w:t>.</w:t>
      </w:r>
      <w:r>
        <w:rPr/>
        <w:t>２兆円、今年度２１兆円と、こういうふうになるわけでありますが、このようにして地方交付税の総額、再び増額せざるを得ないような行財政計画になっているわけでありますが、そうした政治的背景にはどのようなものがあったのか、この点について考えていることがあれば伺いたいと思いますが、いかがでしょうか。</w:t>
      </w:r>
    </w:p>
    <w:p>
      <w:pPr>
        <w:pStyle w:val="Style15"/>
        <w:ind w:left="425" w:hanging="425"/>
        <w:rPr/>
      </w:pPr>
      <w:r>
        <w:rPr/>
        <w:t>町長（林王喜久男君）　お答えをいたします。</w:t>
      </w:r>
      <w:r>
        <w:rPr/>
        <w:br/>
      </w:r>
      <w:r>
        <w:rPr/>
        <w:t>　地方交付税が年々歳々減ってきた中で、今回の対処というか国の対応、こういったものは、ご承知のとおり近年といいますか、直近のよく言われる、いわゆる地方の経済対策、緊急経済対策として反映をされているものでございまして、私としては、そのような判断をしているところでございます。なお、地方交付税そのものは継続して減額をされているところでございますので、あくまでも今の緊急経済対策、地方における経済対策ということでとらえているところでございます。以上であります。</w:t>
      </w:r>
    </w:p>
    <w:p>
      <w:pPr>
        <w:pStyle w:val="Style15"/>
        <w:ind w:left="425" w:hanging="425"/>
        <w:rPr/>
      </w:pPr>
      <w:r>
        <w:rPr/>
        <w:t>１２番（齋藤松夫君）　小泉構造改革以来、減額に次ぐ減額ということではないんですよ。</w:t>
      </w:r>
      <w:r>
        <w:rPr/>
        <w:br/>
      </w:r>
      <w:r>
        <w:rPr/>
        <w:t>　その後、復活というふうな方向に向けて国においては行財政計画を編成するというふうな状況に実はなっているわけであります。問題は、なぜかと、ここのところをやはり地方自治体の首長としてもしっかりととらえていただく必要があるんではないかと思いますが、これは小泉構造改革路線が推進された、その後で行われた参議院選挙において、自民党、公明党が惨敗したと、もう一回選挙をやれば民主党に政権が移るんではないかと言われるような、そういう結果をもたらしたということが最大の理由だと。と同時に、この間、地方交付税削減に代表されるこの小泉構造改革に対する地方自治体側からの不満、批判、世論が大きく高まったと、これが、こういう新たな局面を生み出しているんだという点をしっかりと踏まえて今後に対処していくべきであると、このように考えますが、いかがでしょうか。</w:t>
      </w:r>
    </w:p>
    <w:p>
      <w:pPr>
        <w:pStyle w:val="Style15"/>
        <w:ind w:left="425" w:hanging="425"/>
        <w:rPr/>
      </w:pPr>
      <w:r>
        <w:rPr/>
        <w:t>町長（林王喜久男君）　お答えをいたします。</w:t>
      </w:r>
      <w:r>
        <w:rPr/>
        <w:br/>
      </w:r>
      <w:r>
        <w:rPr/>
        <w:t>　いわゆる一言で言えば、これまでの分権社会に向けた改革、国の財政構造の改革、そういったもので、もろもろのところで大変な地方が疲弊をしてきたわけでございまして、今、議員お質しのように、やはりそれらに対して地方６団体、私どももこの地方の実態を国の方に訴えまして、そして今日に来ているわけでありまして、いわゆる地方の疲弊をこれ以上疲弊させては取り返しのつかないものになるというような、いわゆる地方の経済対策というふうに私はとらえているところでございます。</w:t>
      </w:r>
      <w:r>
        <w:rPr/>
        <w:br/>
      </w:r>
      <w:r>
        <w:rPr/>
        <w:t>　以上であります。</w:t>
      </w:r>
    </w:p>
    <w:p>
      <w:pPr>
        <w:pStyle w:val="Style15"/>
        <w:ind w:left="425" w:hanging="425"/>
        <w:rPr/>
      </w:pPr>
      <w:r>
        <w:rPr/>
        <w:t>１２番（齋藤松夫君）　小泉構造改革がスタートする、そういう段階で民主党は、民主党がやればもっと速いテンポで改革を進めることができると、こういうふうに言ったものでありました。</w:t>
      </w:r>
      <w:r>
        <w:rPr/>
        <w:br/>
      </w:r>
      <w:r>
        <w:rPr/>
        <w:t>　我々日本共産党は、このような改革を進めたならば、その結果は悲惨なものであるということで、真正面からこれを批判をして戦ってきたところであります。歴史は正に、この日本共産党の指摘にこそ道理があったと、根拠もあったということをはっきりと示したわけであります。この間の経過を踏まえて、林王町長におかれましては、地方自治体の長として政府に対して言うべきはしっかりと言う、こういう態度を取って町政に、そしてまた予算編成にあたっていただきたいということを強く申し上げておくものであります。</w:t>
      </w:r>
      <w:r>
        <w:rPr/>
        <w:br/>
      </w:r>
      <w:r>
        <w:rPr/>
        <w:t>　そろそろ具体的な質問に入りますが、９５ページでお願いをいたします。農業振興事業の報償費６０万円でございます。これは説明の中で、元気な農業を目指す集落づくり事業を進めるためと、一集落３万円で２０集落にという</w:t>
      </w:r>
    </w:p>
    <w:p>
      <w:pPr>
        <w:pStyle w:val="Style15"/>
        <w:ind w:left="425" w:hanging="425"/>
        <w:rPr/>
      </w:pPr>
      <w:r>
        <w:rPr/>
        <w:t>議長（高橋宣博君）　６万ですよ、６万。</w:t>
      </w:r>
    </w:p>
    <w:p>
      <w:pPr>
        <w:pStyle w:val="Style15"/>
        <w:ind w:left="425" w:hanging="425"/>
        <w:rPr/>
      </w:pPr>
      <w:r>
        <w:rPr/>
        <w:t>１２番（齋藤松夫君）　６万でしたね、じゃあ、私ちょっと計算が違ったかな。指摘する場所がちょっと違ったのかな、そうでしたね。失礼しました。これは訂正をいたします。</w:t>
      </w:r>
      <w:r>
        <w:rPr/>
        <w:br/>
      </w:r>
      <w:r>
        <w:rPr/>
        <w:t>　要するに、お尋ねを申し上げたいのは、元気な農業を目指す集落づくり事業に関して伺いたいわけであります。既に２００万円をもって町内の農地党の状況に関する図面、地図を作製するということとしておるわけであります。加えて２０集落に対する一定の助成を行うということであります。その取り組みの目標とするところは、どのようなものかということをお聞きをしたいわけであります。今、私は手もとに農林水産省の、これは平成１７年に発表されたものでありますが、集落営農への取り組みということで、その内容についての解説をしたものを持っているわけでありますが、いわゆる農林水産省が進めている集落営農、これを積極的に進めると。それが桑折町でいう元気な農業を目指す集落づくり事業ととらえてよいのかどうか、この目指す目標をできるだけ、こういうふうな姿を目指してこの事業を進めるんでありますという答弁を求めたいのであります。</w:t>
      </w:r>
    </w:p>
    <w:p>
      <w:pPr>
        <w:pStyle w:val="Style15"/>
        <w:ind w:left="425" w:hanging="425"/>
        <w:rPr/>
      </w:pPr>
      <w:r>
        <w:rPr/>
        <w:t>町長（林王喜久男君）　お答えをいたします。</w:t>
      </w:r>
      <w:r>
        <w:rPr/>
        <w:br/>
      </w:r>
      <w:r>
        <w:rPr/>
        <w:t>　一言でいえば私の方から答弁をさせていただきますが、様々な今環境の中において農業の、いわゆる担い手、後継者不足、そういったことから遊休地の問題等々、さまざまな課題が出ているわけでございまして、いわゆる地域農業の確立が急務でございます。そういったことから、この地域農業の確立に向けた環境づくりの部分でございまして、それらの目的等々、詳細については担当課長より答弁をいたさせます。</w:t>
      </w:r>
      <w:r>
        <w:rPr/>
        <w:br/>
      </w:r>
      <w:r>
        <w:rPr/>
        <w:t>　以上であります。</w:t>
      </w:r>
    </w:p>
    <w:p>
      <w:pPr>
        <w:pStyle w:val="Style15"/>
        <w:ind w:left="425" w:hanging="425"/>
        <w:rPr/>
      </w:pPr>
      <w:r>
        <w:rPr/>
        <w:t>産業振興課長（佐々木才市君）　この政策の目標は一つであります。</w:t>
      </w:r>
      <w:r>
        <w:rPr/>
        <w:br/>
      </w:r>
      <w:r>
        <w:rPr/>
        <w:t>　担い手をつくるというところに尽きます。</w:t>
      </w:r>
    </w:p>
    <w:p>
      <w:pPr>
        <w:pStyle w:val="Style15"/>
        <w:ind w:left="425" w:hanging="425"/>
        <w:rPr/>
      </w:pPr>
      <w:r>
        <w:rPr/>
        <w:t>１２番（齋藤松夫君）　つまり、農林水産省が進めております、いわゆる集落営農推進と、こういうふうに理解をしてよろしいのかと思います。</w:t>
      </w:r>
      <w:r>
        <w:rPr/>
        <w:br/>
      </w:r>
      <w:r>
        <w:rPr/>
        <w:t>　ただ、ちょっと、少なくともこれまでいただいた説明の範囲内では、このような取り組みで本当にそういう方向に向かって、当面は２０集落を目標に、更にその先には全集落を対象にということでうまく進んでいくものかなと、ちょっと心配をするところであります。その趣旨をもうちょっと詳しく申し上げますが、実は農林水産省のマニュアルでありますと、集落営農の立ち上げの手順として、まずそれぞれの集落実態の整理を行うことが必要だと。次に、集落の関係者に対して、これこれしかじかの課題がありますよということについて問題提起をすることが重要であると。そして、そういう問題提起に基づいて、その集落内で一定の賛同者、理解者を募って、それを推進していくリーダーなどを選ぶ必要があると。続いて、数人程度で、その集落の中では将来の方向をいったいどういうふうな集落営農にしたらいいのか、イメージづくりをする必要があると。その人々を中心として集落営農の設立準備委員会を設置をして、その後に集落関係者全戸を対象とした取り組みが大事なんだと、意向調査をやったり。そして最終的には、準備委員会でこの集落はこんなふうな営農スタイル、集落営農の姿にしたらよろしいんではないかというビジョンを作成をして、そのうえで集落全体でその合意に向けたお話し合いをすると、こういうふうなマニュアルになっているわけですよ。私も、これを読んで、なるほど、なるほど、そういう段階を経て、まずその集落内で一定の事業に取り組む核となる人々をしっかりつくって、その方々の将来の集落営農の姿についての一定のビジョンを持って全体の話し合いに持っていく、そういう段階を経なければならないのではなかろうかと、このように感じた次第であります。ちょっと、そういう点からすると、１集落３万円助成金出して集落でのお話し合いをするんだと、今年度中にですね、ちょっと飛躍があるんではないかと。そして、２００万円のかけて地図を作製するというのも同様にいかがなものかなと、こんなふうに心配するわけでありますが、是非ともそうした心配を払拭する内容のご答弁を期待するわけであります。よろしくお願いします。</w:t>
      </w:r>
    </w:p>
    <w:p>
      <w:pPr>
        <w:pStyle w:val="Style15"/>
        <w:ind w:left="425" w:hanging="425"/>
        <w:rPr/>
      </w:pPr>
      <w:r>
        <w:rPr/>
        <w:t>産業振興課長（佐々木才市君）　この事業の段階は、今齋藤議員がご指摘されたような形に進んでいくのかなと。</w:t>
      </w:r>
      <w:r>
        <w:rPr/>
        <w:br/>
      </w:r>
      <w:r>
        <w:rPr/>
        <w:t>　ただ、あくまでも集落営農としての取り組みをその中から目指すようになるのか、又は個人経営を発展させてしっかりとした基盤づくりをしていくようになるのかは、いろいろあると思います。当然この事業は単年度で成立するものではありません。とりあえず３年を見ております。そのような中で、いろいろと話し合っていただくというような形で進めてまいりたいと考えております。以上です。</w:t>
      </w:r>
    </w:p>
    <w:p>
      <w:pPr>
        <w:pStyle w:val="Style15"/>
        <w:ind w:left="425" w:hanging="425"/>
        <w:rPr/>
      </w:pPr>
      <w:r>
        <w:rPr/>
        <w:t>１２番（齋藤松夫君）　是非その段階を経ながら、この事業に取り組んでいただきたい、また、そうする必要があるという点を申し上げたいのであります。</w:t>
      </w:r>
      <w:r>
        <w:rPr/>
        <w:br/>
      </w:r>
      <w:r>
        <w:rPr/>
        <w:t>　担い手を確保するというのが目的だという先ほどの答弁でありますが、正に担い手があって初めて地域農業は成り立つわけでありますから、これいちばん重要なことだと思います。担い手の中には、認定農業者の中核的な農業者の皆さん、と同時に兼業農家、定年帰農、こういった方々も含めて担い手というふうに考えていかなければならないわけでありますが、しかし、やはり中核たる認定農業者の皆さんに期待するところは大であります。そこで、この認定農業者の皆さん、町内にどれだけいらっしゃるかということで、各地区ごと、大字ごとにまとめていただいたわけでございます。桑折地区１名、睦合地区１６名、半田７名、伊達崎地区４１名、町外在住を含めまして６７名ということでございます。中核農家の中での、中でも取り分け核たる部分を占める認定農業者は、これしかいない。半田などでは、あれだけ広大な面積がありまして、たった７人なんですよ。南半田が３人、北半だ１人、谷地３人という、こういう状況ですね。だから、こういう状況をそのままでいろいろ集落営農を目指すといっても、これまたなかなか担い手という面でも非常に厳しいのではないかなとも思われるわけであります。そうしますと、最初の話に戻るわけでありますが、伊達崎地区というのは４１名、最多なんですね。伊達崎で２４、上郡で１０人、下郡で５名ということでありますから、やはり集落営農の事業を進めるのにも、やはり当面は伊達崎地区、こういうところに焦点を絞って、ここに力を集中をして、ここで大いにこの取り組みが前進するような状況をまずつくりながら、その経験、優れた実例、あるいは典型、そういうものをつくりながら、その経験をもって全体に広げていくという、こういう取り組みが大事なのではなかろうかと考えるわけでありますが、いかがでしょうか。</w:t>
      </w:r>
    </w:p>
    <w:p>
      <w:pPr>
        <w:pStyle w:val="Style15"/>
        <w:ind w:left="425" w:hanging="425"/>
        <w:rPr/>
      </w:pPr>
      <w:r>
        <w:rPr/>
        <w:t>産業振興課長（佐々木才市君）　取り組みの方法としては、そのようなことも一つ考えられると思います。</w:t>
      </w:r>
      <w:r>
        <w:rPr/>
        <w:br/>
      </w:r>
      <w:r>
        <w:rPr/>
        <w:t>　ただ、集落で、じゃあ半田が７名しかいないから、そういう取り組みしないのかとなると、そうではなくて、今この取り組みが大切なんだと、これを逃しますと本当に集落に担い手がいなくなってしまう。ですから本来ですと、この取り組みはもっともっと早くせざるを得なかったのかなと。ただ、やはり遅れたとしても、なんらかの形でまたその中に担い手が生まれてくる、そういう地域の方の考えがそこにあれば、一つ陽が見えるのかなと、そのように思いますので、集中的に一地区だけをやっていくということには、ちょっと私は疑問を感じております。</w:t>
      </w:r>
    </w:p>
    <w:p>
      <w:pPr>
        <w:pStyle w:val="Style15"/>
        <w:ind w:left="425" w:hanging="425"/>
        <w:rPr/>
      </w:pPr>
      <w:r>
        <w:rPr/>
        <w:t>１２番（齋藤松夫君）　是非実状を踏まえて、段階的に、しかも着実に、この取り組みを進めていっていただきたいということを申し上げます。いろいろやったんだけれども、後に続かない、２００万円かけて作った地図も生かされないと、こういうことのないようにお願いをしておくものであります。</w:t>
      </w:r>
      <w:r>
        <w:rPr/>
        <w:br/>
      </w:r>
      <w:r>
        <w:rPr/>
        <w:t>　次は、１１０ページから１１２ページまででありますが、地域整備費に関して伺います。予算は１</w:t>
      </w:r>
      <w:r>
        <w:rPr/>
        <w:t>,</w:t>
      </w:r>
      <w:r>
        <w:rPr/>
        <w:t>０００万円計上されておるわけでありまして、賃金、需用費、委託料、使用料、原材料費、こう配分がされているわけであります。これは説明で明らかになっておりますように、かねがね産業建設水道常任委員会が提言をしておりましたところの道路や水路の改良整備を促進させるための予算と、このように聞いておるわけであります。我々の委員会の中でもいろいろと議論になっておるところでありますが、ようやっと１</w:t>
      </w:r>
      <w:r>
        <w:rPr/>
        <w:t>,</w:t>
      </w:r>
      <w:r>
        <w:rPr/>
        <w:t>０００万の予算計上で、このことに取り組む姿勢並びに予算に至ったのかと、こういう思いであります。しかし、まずもって町長にお聞きをしたいのは、なぜこの取り組みのことを施政方針でうたわなかったのかということであります。施政方針では町民との協働をうたい、そして住民自治組織の設立、その活動の推進をうたっているわけですよ。正に、その大きな具体化、町民との協働の道路水路版は、この１</w:t>
      </w:r>
      <w:r>
        <w:rPr/>
        <w:t>,</w:t>
      </w:r>
      <w:r>
        <w:rPr/>
        <w:t>０００万の予算ではないかと思うわけですね。当然のことながら、施政方針の中にそういう立場からの新たな取り組みとして重要な事業として、これを必ず成功させるんだという、こういう立場でしっかりと位置づけるべきではなかったかと考えるわけでありますが、そうはなされなかったように思います。それを、どういうふうに考えておられるのかを伺いたいわけでございます。</w:t>
      </w:r>
    </w:p>
    <w:p>
      <w:pPr>
        <w:pStyle w:val="Style15"/>
        <w:ind w:left="425" w:hanging="425"/>
        <w:rPr/>
      </w:pPr>
      <w:r>
        <w:rPr/>
        <w:t>町長（林王喜久男君）　お答えをいたします。</w:t>
      </w:r>
      <w:r>
        <w:rPr/>
        <w:br/>
      </w:r>
      <w:r>
        <w:rPr/>
        <w:t>　現在、町民の方々から町内会をもって要望されている、いわゆるインフラの整備、大変多いわけでございまして、それらを厳しい財政の中で１件でも多く、やはり住民の要望に応えていくべきであるといったことから、低コスト工法という名称ですか、そういったことで取り組めないものかということで、これらについては検討を重ねてきたところでございます。また併せて原材料支給、そういったものもこれまでも行ってきたところでございまして、今般２１年度の予算においては、これらを実施するには体制、どのような体制をもって行わなければならないのかとか様々な検討を重ねてきたところでございまして、今般予算に計上をさせていただいたところでございます。しかしながら、それを施政方針にうたうべきではなかったのかということでございますが、これらも含めた町道改良整備というふうにとらえておりましたので、予算の取り方は別かもしれませんが、町民の方々の要望にはお応えをしていく、町道改良整備、あるいは安全安心のまちづくりの中で、こういった工法をもって実施してまいりたいということから、施政方針の方には取り立ててこの部分を特化して表現をしなかったということでございますので、そういったことでございますので、ご理解をいただきたいと思います。以上であります。</w:t>
      </w:r>
    </w:p>
    <w:p>
      <w:pPr>
        <w:pStyle w:val="Style15"/>
        <w:ind w:left="425" w:hanging="425"/>
        <w:rPr/>
      </w:pPr>
      <w:r>
        <w:rPr/>
        <w:t>１２番（齋藤松夫君）　このような施工法は合併ではなく自立の道を選択した、その直後に打ち出した自立ビジョン、ここで打ち出されたものであります。そして、こうした施工法を今後推進していくと、このことの趣旨をしっかりと町内会、あるいは一般町民の皆さんにお伝えするためにも、それが必要であったと考えるわけであります。</w:t>
      </w:r>
      <w:r>
        <w:rPr/>
        <w:br/>
      </w:r>
      <w:r>
        <w:rPr/>
        <w:t>　そこで、次の質問であります。産業建設水道常任委員会の提言は、こうした事業を進めるのに名は体を表すで、その事業名をそれにふさわしい名前を付ける必要があるというのが第一の提言なんですよ。そのうえで、しっかりと町内会などに、その趣旨を徹底をするということでございます。そして同時に、この事業を推進するための町側の体制を確立するということ。つまり、地元に技術屋がいるところもあればいないところもあるわけでありますから、平等にすべての集落でやりたいところでは皆この事業に取り組むことができるような、そういう体制を確立すべきであるということですね。そして、事称についても若干の提案などもしたりしているわけであります。今回予算を計上し、この事業を推進することになったわけでありますが、これについての事業名はお考えでしょうか。また、この趣旨の徹底はどのように行おうとしているのですか。また町側の体制としては、どのような体制を確立されようとしているのでしょうか、お伺いします。</w:t>
      </w:r>
    </w:p>
    <w:p>
      <w:pPr>
        <w:pStyle w:val="Style15"/>
        <w:ind w:left="425" w:hanging="425"/>
        <w:rPr/>
      </w:pPr>
      <w:r>
        <w:rPr/>
        <w:t>地域整備課長（大越秀雄君）　お答えいたします。</w:t>
      </w:r>
      <w:r>
        <w:rPr/>
        <w:br/>
      </w:r>
      <w:r>
        <w:rPr/>
        <w:t>　まず、事業名はということでございますけれども、現時点では事業名等について名称を付けてございません。趣旨等を周知をしながら取り組みをしてはというようなことでございますけれども、現在までに要望箇所等が約、１９年度末で１３０か所程度になってございます。それらの中で道路、水路、維持関係の道水路、あと国、県要望等というような形であるようでありまして、これらの要望等について今回予算計上した中で対応できる部分につきましては、町内会等と連絡をとりながら推進をしていきたいというような形で考えてございます。</w:t>
      </w:r>
      <w:r>
        <w:rPr/>
        <w:br/>
      </w:r>
      <w:r>
        <w:rPr/>
        <w:t>　もう一つ、あと体制についてはということでございますが、体制等につきましては地域整備課で、現場サイドの部分につきましては現時点では嘱託、当現業職員１名というような態勢になってございまして、これらの事業を実施するにあたりまして現体制ではなかなか通常の維持管理業務もございまして、これらに対応するのには一定程度の期間を限定してやるべきなのか、あるいは、この予算計上の中で臨時雇い、あるいは委託料等も取ってございますので、その現場監督等ができるものを持ちながらやるべきなのか、その辺の具体的な体制整備の部分までの検討には至っておりませんでした。今年度につきまして、試行しながら、その体制確立に向けて進めていきたいというようなことでの予算計上でございますので、ご理解をいただきたいと思います。</w:t>
      </w:r>
      <w:r>
        <w:rPr/>
        <w:br/>
      </w:r>
      <w:r>
        <w:rPr/>
        <w:t>　以上です。</w:t>
      </w:r>
    </w:p>
    <w:p>
      <w:pPr>
        <w:pStyle w:val="Style15"/>
        <w:ind w:left="425" w:hanging="425"/>
        <w:rPr/>
      </w:pPr>
      <w:r>
        <w:rPr/>
        <w:t>１２番（齋藤松夫君）　我が委員会が４つの提言を昨年の６月定例会で行う前段では、１月に３日間かけて、町民の皆さんから出されている要望箇所の確認というものを行ってきた経過があります。そのうえで６月で提言をしたわけでありまして、もうそれから９か月も経過をしているわけであります。そういう点から、ようやっと予算計上にはたどり着いたものの、まだ事業名も決まっていないということでありますと、いささかスピードという点でちょっと弱いのかなと、このように考えざるを得ないところであります。是非分かりやすい事業名を速やかに決定をしていただいて、そして一回はすべての町内会に、その趣旨を徹底していただきたい。詳しくは、実際にやりたいというところにやればよろしいわけでありますが、趣旨の徹底は全体にやるべきであると思いますし、また、そのうえでしっかりとした体制も確立をしていただきたいということを強く要望を申し上げておくものであります。</w:t>
      </w:r>
      <w:r>
        <w:rPr/>
        <w:br/>
      </w:r>
      <w:r>
        <w:rPr/>
        <w:t>　最後に伺っておかなければならないのは、この低コスト施工法を推進するうえで、その事業主体はいずれなのかという問題であります。これ極めて重要であります。その町内会が主体なのか、それとも桑折町当局が主体なのかということであります。これは安細町長の時代に、この議会でやりとりをして決着は既に着いているものです。主体は町だろうと、事業主体は。もちろん道路管理者、水路の管理者は町でありますから当然なんですよね。が、財政的な事情もあって地元の皆さんの協力を一定程度いただいてやるんだと、こういうことで事業主体は町なんだと、こういう立場で臨むべきだと思うのでありますが、林王町長いかがでしょうか。</w:t>
      </w:r>
    </w:p>
    <w:p>
      <w:pPr>
        <w:pStyle w:val="Style15"/>
        <w:ind w:left="425" w:hanging="425"/>
        <w:rPr/>
      </w:pPr>
      <w:r>
        <w:rPr/>
        <w:t>町長（林王喜久男君）　お答えをいたします。</w:t>
      </w:r>
      <w:r>
        <w:rPr/>
        <w:br/>
      </w:r>
      <w:r>
        <w:rPr/>
        <w:t>　全く同感というか、同じ考えでございます。</w:t>
      </w:r>
    </w:p>
    <w:p>
      <w:pPr>
        <w:pStyle w:val="Style15"/>
        <w:ind w:left="425" w:hanging="425"/>
        <w:rPr/>
      </w:pPr>
      <w:r>
        <w:rPr/>
        <w:t>１２番（齋藤松夫君）　是非そのようにお願いをしたいと思いますし、万が一事故等が発生をした場合にも、そのような事業主体において対処をするという基本点を踏まえていただきたいと思います。</w:t>
      </w:r>
      <w:r>
        <w:rPr/>
        <w:br/>
      </w:r>
      <w:r>
        <w:rPr/>
        <w:t>　次は、２６ページでございますが、まちづくり交付金４</w:t>
      </w:r>
      <w:r>
        <w:rPr/>
        <w:t>,</w:t>
      </w:r>
      <w:r>
        <w:rPr/>
        <w:t>８００万円に関して伺うものであります。これは何度も質問があって既に明らかなとおり、福島蚕糸跡地の西、南側道路の拡幅改良についてのまちづくり交付金であるわけであります。この点で私が伺いたいのは、前の方とダブる点も出てまいりますけれども、まちづくり交付金の申請事務並びに事業計画の立案等、住民合意形成と、この点でスケジュール的に全く整合していないんではないかと思うのであります。具体的には、福島蚕糸跡地に商業施設を誘致するという方針を打ち出しておるわけでありますが、これについても商工会からのご返事を待ってうんぬんうんぬんというお話がありますね。当然のことですよ。しかし、この事務だけは町民に蚕糸跡地利用計画案を発表する前の段階から既に、これが進められてきたわけであります。私はその点を、この事務の推進と住民合意形成とがスケジュール的に整合していないと指摘するわけであります。整合していないわけでありますから、これ調整が必要であります。これをどのように調整しようとするのかを伺い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１時５２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１時５５分）</w:t>
      </w:r>
    </w:p>
    <w:p>
      <w:pPr>
        <w:pStyle w:val="Style15"/>
        <w:ind w:left="425" w:hanging="425"/>
        <w:rPr/>
      </w:pPr>
      <w:r>
        <w:rPr>
          <w:rFonts w:cs="ＭＳ 明朝;MS Mincho"/>
        </w:rPr>
        <w:t xml:space="preserve">                    ◇                    ◇                    ◇</w:t>
      </w:r>
    </w:p>
    <w:p>
      <w:pPr>
        <w:pStyle w:val="Style15"/>
        <w:ind w:left="425" w:hanging="425"/>
        <w:rPr/>
      </w:pPr>
      <w:r>
        <w:rPr/>
        <w:t>町長（林王喜久男君）　お答えをいたします。</w:t>
      </w:r>
      <w:r>
        <w:rPr/>
        <w:br/>
      </w:r>
      <w:r>
        <w:rPr/>
        <w:t>　福島蚕糸の跡地の利活用に向けた計画等々においては、いわゆる推進会議を踏まえて進めてきたわけでありますが、そういった推進会議の中でも、この事業については、いわゆる国の補助金等々、有効な制度を活用してやらなければ到底できる事業ではないということがございます。そういったことから、その有効な制度とは何かということでございますが、それはまちづくり交付金事業の対象事業としてやっていこうということで進めてきたところでございます。そして、それらのまずは都市再生整備計画、これについては、この３月議会の一般質問の中でもお答えを申し上げてきましたが、東北地方整備局より、いわゆる平成２１年度のまちづくり交付金の新規地区の事業執行予定額等の調査がありましたので、昨年の１１月１９日に県を通じて提出をしたところでございます。また、この福島蚕糸の跡地の利活用の計画を進めるうえでは、計画においては昨年の年内くらいまでには、その方向性とか、あるいは、その後においては原案の作成とか、あるいは事業者の選定とかという計画をもって行ってきたわけでありますが、ただいま申し上げた計画の中で住民の説明会とか、あるいは町民への周知、更には商工会からのご意見、こういったものについて遅れを生じているところでございますので、ご理解を賜りたいと思います。以上であります。</w:t>
      </w:r>
    </w:p>
    <w:p>
      <w:pPr>
        <w:pStyle w:val="Style15"/>
        <w:ind w:left="425" w:hanging="425"/>
        <w:rPr/>
      </w:pPr>
      <w:r>
        <w:rPr/>
        <w:t>１２番（齋藤松夫君）　事務の進め方と住民合意形成とスケジュール的に整合していないと。行政ですから、整合していなければ整合するように整えて、調整をして事務を進めるべきなんですよ。行政なんですから。民間だったらワンマン社長の鶴の一声でいろいろ進めることも許されるでしょう。税金を使ってやっているわけではないんだから。行政なんですよ。税金を使ってやる仕事なんですよ。だから、不整合は正されなければならない、そういう世界なんです。どうも林王町政は、不整合が議論の中で実に鮮明になっても、それをそのままにして進めるという、これが最大の特徴ですよ。答弁を求められても答えられないような状況があったならば、しっかりと答えられるような状況をつくって、その後で仕事をすべきですよ。私、菊田町長時代から議院を指せてもらって、いろんな場面がありましたですよ。菊田町長のときは、そういう状況になったときは方針を大胆に変更する、あるいは軌道修正する、いくつもやりましたよ。半田小学校の改築のとき、そうでしたよ。共産党が民主こおりで発表した、こうしたらいいと、そうしたら、ある議員が計画案を提言を発表したと、その問題を検討しないでは前に進むことができなくなったということで、いろいろな検討をした経過ありましたよ。醸芳中学校をどこに造るか、これ大きな問題になりましたよ、現在地改築か移転改築か。当初は、町当局でどこに造るかを進めておりました。しかし私は地方教育行政の組織と運営に関する法律に照らして、その権限は教育委員会だと文書をもって示した。あっさりと教育委員会の方に、その事務を委ねたんですよ。そういうこと、いくつもあったんです。半田山自然公園のあの広場を造るときだって、指摘に答えて工事を真冬ですよ、１か月間ストップして、それに対していろいろな措置を講ずるなどしたんですよ。林王町長は違います。答弁できない、説明できない、しかし、それでもしゃにむに進む、これが最大の特徴、これでは行政と言えないんであります。</w:t>
      </w:r>
      <w:r>
        <w:rPr/>
        <w:br/>
      </w:r>
      <w:r>
        <w:rPr/>
        <w:t>　ちょっと長くなって申し訳ありませんが、じゃあ、しからば具体的にどのようにこれを調整するか。簡単です、現時点で。まちづくり交付金に関する歳入歳出予算を、この当初予算から削除すればよろしいんです。住民合意が形成されたら、補正予算で提出をすればいいじゃないですか。不整合をこのようにして調整するわけであります。これならば万人が納得するではありませんか。いかがでしょうか、ひとつそのような措置を講じていただけないでしょうか。それとも不整合のまま、この事務を推し進めるというのですか。</w:t>
      </w:r>
    </w:p>
    <w:p>
      <w:pPr>
        <w:pStyle w:val="Style15"/>
        <w:ind w:left="425" w:hanging="425"/>
        <w:rPr/>
      </w:pPr>
      <w:r>
        <w:rPr/>
        <w:t>町長（林王喜久男君）　お答えをいたします。</w:t>
      </w:r>
      <w:r>
        <w:rPr/>
        <w:br/>
      </w:r>
      <w:r>
        <w:rPr/>
        <w:t>　福島蚕糸の跡地の利活用の計画の進め方等々については、先程来お答えを申し上げているように、議会の方にまずは説明をさせていただいて、合意、検討をいただきたい。更には、今日まで３月議会、６月議会、９月議会、１２月議会、今３月議会と議論は尽くしていただける期間も十分あったのではないかなというふうに私はとらえております。更には、この間、福島蚕糸の利活用については、このような方法で、これは説明会、あるいはまちづくり懇談会、こういったところでもまちづくり交付金事業等を活用して進めてまいりたい、こういった説明をし、そして町民の意見もお聞かせいただきたい、更には、関係団体である商工会の皆様にも意見や、あるいは要望をお聞かせいただきたいと、このようなことで今日を迎えたところでございまして、総合的に私の判断としては、こういった今日まで示してきた内容等については、一定の町民の方の一定の理解はいただいたものと、このように判断をしまして、この２１年度の当初予算に計上をさせていただいたところでございます。以上であります。</w:t>
      </w:r>
    </w:p>
    <w:p>
      <w:pPr>
        <w:pStyle w:val="Style15"/>
        <w:ind w:left="425" w:hanging="425"/>
        <w:rPr/>
      </w:pPr>
      <w:r>
        <w:rPr/>
        <w:t>１２番（齋藤松夫君）　議会では議論は尽くされたと、町民の一定の理解も得ているという、こういう答弁で予算から削除する旨のお答えは出てまいりませんでした。</w:t>
      </w:r>
      <w:r>
        <w:rPr/>
        <w:br/>
      </w:r>
      <w:r>
        <w:rPr/>
        <w:t>　しかし、議論は尽くされたと、議会で、答弁できないじゃないですか。地元の商業を振興するという方針を総合計かでうたいながら、それと両立するのかということについてもお答えできなかったでしょう。総合計画でいうリーディングプロジェクトの一つに蚕糸跡地を挙げて、具体的な事業の方向性まで示しておりながら、それと違った方向に進めている問題どうするのか、これもお答えできなかったじゃないですか。都市マスタープランとの関係でもそうじゃないですか。大型ショッピングセンターは誘致しないという、そういう方針の下であっても蚕糸跡地に商業施設を誘致するのは住民に誘致する根拠になり得たと、こういう答弁じゃないですか。これ答弁になってないですよ。議論は尽くされていないんです。議論は、ますます深刻な状況を迎えているということであります。</w:t>
      </w:r>
      <w:r>
        <w:rPr/>
        <w:br/>
      </w:r>
      <w:r>
        <w:rPr/>
        <w:t>　それから、もう一つ申し上げなければならないのは、町民の一定の理解を得られたという、こういうふうに言っているわけですね。町民の皆さんは、ああいう説明会で一応一定の権威を持っている町当局が来て説明するわけでありますから、そんなにストレートでものの言い方はしないんですよ。そういう中にあって私は桑折地区に出ましたが、いろいろと厳しい意見はかなり出たじゃないですか、桑折地区では。出ましたですよ。それで、私申し上げたいし、申し上げたいことがあるんですよ。１００％落札問題が大問題に発展しましたね。ああいうことでいいなんて思っている町民の皆さんは、だれもいない。議員の中にも、だれもいなかった。だから議会は一致して入札制度の改革を求める決議を上げた。しかし、あの１００％問題が表面化した、その後、町当局が開催したまちづくり懇談会などで一体このような事態が起こるのは一体どういうわけかと、それを批判追求するような発言が出たことありますか、ないでしょう。ないんですよ。それと同じです。計画案の説明会やったけれども、取り立てて反対の声はなかったと、だから一定の理解を得られたと、これは理解を得られたことの根拠にも何にもならないと、このこと明らかだと思うのであります。しかし、撤回はしないということのようでありますから、説明が付かないままで、この事務は当初方針どおり進めるという、これが林王町長の態度であるということを確認をして、６番目の質問に入ります。</w:t>
      </w:r>
      <w:r>
        <w:rPr/>
        <w:br/>
      </w:r>
      <w:r>
        <w:rPr/>
        <w:t>　１１０ページでお願いをいたします。道路新設改良事業についてでありますが、これもまた同じく蚕糸跡地の西、南道路建設事業について伺うわけであります。これは今回の２１年度予算の事業、いろいろあるわけでありますが、最重点事業</w:t>
      </w:r>
    </w:p>
    <w:p>
      <w:pPr>
        <w:pStyle w:val="Style15"/>
        <w:ind w:left="425" w:hanging="425"/>
        <w:rPr/>
      </w:pPr>
      <w:r>
        <w:rPr/>
        <w:t>議長（高橋宣博君）　蚕糸の道路。</w:t>
      </w:r>
    </w:p>
    <w:p>
      <w:pPr>
        <w:pStyle w:val="Style15"/>
        <w:ind w:left="425" w:hanging="425"/>
        <w:rPr/>
      </w:pPr>
      <w:r>
        <w:rPr/>
        <w:t>１２番（齋藤松夫君）　そうです。</w:t>
      </w:r>
    </w:p>
    <w:p>
      <w:pPr>
        <w:pStyle w:val="Style15"/>
        <w:ind w:left="425" w:hanging="425"/>
        <w:rPr/>
      </w:pPr>
      <w:r>
        <w:rPr/>
        <w:t>議長（高橋宣博君）　１１５ページ。工事請負費じゃないの。</w:t>
      </w:r>
    </w:p>
    <w:p>
      <w:pPr>
        <w:pStyle w:val="Style15"/>
        <w:ind w:left="425" w:hanging="425"/>
        <w:rPr/>
      </w:pPr>
      <w:r>
        <w:rPr/>
        <w:t>１２番（齋藤松夫君）　１１５。</w:t>
      </w:r>
    </w:p>
    <w:p>
      <w:pPr>
        <w:pStyle w:val="Style15"/>
        <w:ind w:left="425" w:hanging="425"/>
        <w:rPr/>
      </w:pPr>
      <w:r>
        <w:rPr/>
        <w:t>議長（高橋宣博君）　蚕糸だとすればだよ。</w:t>
      </w:r>
    </w:p>
    <w:p>
      <w:pPr>
        <w:pStyle w:val="Style15"/>
        <w:ind w:left="425" w:hanging="425"/>
        <w:rPr/>
      </w:pPr>
      <w:r>
        <w:rPr/>
        <w:t>１２番（齋藤松夫君）　失礼をいたしました。都市計画陽の誤りでありました。ごめんなさい。</w:t>
      </w:r>
      <w:r>
        <w:rPr/>
        <w:br/>
      </w:r>
      <w:r>
        <w:rPr/>
        <w:t>　伺いたいのは、この１億余の経費をもって進める蚕糸跡地の西、南側道路の建設事業についてでありますけれども、これについては、これもちょっと最初に指摘するのが抜けてしまいましたが、歳入に関する部分でありますが、歳入の部分で、どうして業者負担金を予算計上しないで全額町の経費でこの建設を進めようとしているのかという点であります。ここをお聞きしたいんです。相原議員に対して、業者からの負担もいただくと、そういう考えであるということを示されたわけでしょう。その業者を選ぶのも桑折町なわけでしょう。であったら、この道路を造るのに一つはまちづくり交付金で助成を得て、もう一つは桑折町の一般財源で、もう一つは業者の負担金で、この道路を造りますというふうに予算を組むのが本来の姿じゃないでしょうか。どれだけ業者から負担をいただくかというのも行政の側でしっかりと積算すれば、それは可能なはずです。そして、その負担に耐えられる業者を選べばいいんじゃないですか。なんか林王町長は、業者を決めてからそういうことをやるようなお話でありますけれども、それでは本末転倒じゃないですか。桑折町が道路を造って、桑折町が業者を選ぶんですよ。業者負担金というものを歳入の中に当然これ計上しておくべきじゃないでしょうか。まちづくり交付金と町の一般財源の２つでしょう、あと起債と。どうして業者負担金計上しないのか伺います。</w:t>
      </w:r>
    </w:p>
    <w:p>
      <w:pPr>
        <w:pStyle w:val="Style15"/>
        <w:ind w:left="425" w:hanging="425"/>
        <w:rPr/>
      </w:pPr>
      <w:r>
        <w:rPr/>
        <w:t>町長（林王喜久男君）　お答えをいたします。</w:t>
      </w:r>
      <w:r>
        <w:rPr/>
        <w:br/>
      </w:r>
      <w:r>
        <w:rPr/>
        <w:t>　民間事業者の選定、あるいは選定基準、これらについては今、検討を重ねているところでございまして、推進会議をもって、いわゆる選定基準、選定方法、こういったものもこれから検討をするわけでございますが、今、担当課の方でそれらを進めている状況にはございますが、今後推進会議の中で様々な観点から検討するわけでありますが、そういったものを経てから、いわゆる民間の事業者等の選定にあたっていくわけでございまして、その選定する中で道路築造費にかかるいわゆる負担、こういったものも示していきたいと、このように考えているところでございまして、現時点においてこの金額を積算できる段階にはございません。以上であります。</w:t>
      </w:r>
    </w:p>
    <w:p>
      <w:pPr>
        <w:pStyle w:val="Style15"/>
        <w:ind w:left="425" w:hanging="425"/>
        <w:rPr/>
      </w:pPr>
      <w:r>
        <w:rPr/>
        <w:t>１２番（齋藤松夫君）　だったら、先ほど言ったように当初予算にこの事業予算を計上するんではなくて、後の補正予算でやるべきじゃないですか。業者からも負担を求めると言っておりながら、その負担金を積算する段階には至っていないという、今議会に提出こと自体が本来の事務のあり方として正しくないじゃないですか。これまた不整合な予算の計上、事業の執行のあり方が明らかになったのではありませんか。大体この道路の建設の仕方も、業者の選定の仕方も、おかしいんですよ。当初は９月、昨年の９月までに業者を決定するというふうに半澤高議員には答弁をした経過があります。その後は年度内というふうになりました。商業施設を誘致すると正式に、昨年の２月１５日でありましたが、言ってから１年以上経過しているんですよ。商工会に説明してからだって１年でしょう。それでも、その業者決定がこのように二転三転しているというのは、これに関する事務の進め方に問題があるということの証明であります。私は何度も、これまで一般質問などで指摘をしてまいりましたように、林王町長におかれましては初めに山形のスーパーありきと、山形のスーパーを誘致することが、顔が見えて桑折町の振興発展に最もよろしいと、そういうふうな判断に立って事務を進めてきた。ところが、その事務の進め方においていろいろと問題点が表面化してしまった。９月までにそれを決定したり、あるいは年度内に決定したりすれば、町民の皆さんから、やっぱりそうかと、こう思われてしまうのではないかとして、この業者選定事務もまた遅れに遅れているという結果になっているのではないかと考えざるを得ないわけであります。いかがでしょうか。そういうことが、もろもろの問題を生み出す背景、根本にあるのではないですか。林王町長に伺います。</w:t>
      </w:r>
    </w:p>
    <w:p>
      <w:pPr>
        <w:pStyle w:val="Style15"/>
        <w:ind w:left="425" w:hanging="425"/>
        <w:rPr/>
      </w:pPr>
      <w:r>
        <w:rPr/>
        <w:t>町長（林王喜久男君）　そういった意図は全く持っておりません。以上であります。</w:t>
      </w:r>
    </w:p>
    <w:p>
      <w:pPr>
        <w:pStyle w:val="Style15"/>
        <w:ind w:left="425" w:hanging="425"/>
        <w:rPr/>
      </w:pPr>
      <w:r>
        <w:rPr/>
        <w:t>議長（高橋宣博君）　簡潔に願います。</w:t>
      </w:r>
    </w:p>
    <w:p>
      <w:pPr>
        <w:pStyle w:val="Style15"/>
        <w:ind w:left="425" w:hanging="425"/>
        <w:rPr/>
      </w:pPr>
      <w:r>
        <w:rPr/>
        <w:t>１２番（齋藤松夫君）　しかし先般、蚕糸跡地に関する商業者との協議経過について、　２１年１月１４日現在で、これまで業者が桑折町を訪れた一連の経過について全部明らかにしていただいたわけでございます。山形のスーパーが最初に桑折町に来たのも平成１８年１月中旬ごろでありましたね。それから、ずうっとおいでにはなりませんでした。次に来られたのは、平成１９年１０月１２日であります。１９年１０月１２日です。この時期はどういう時期かといいますと、平成１９年の８月１３日、特別委員会の席上で林王町長が、利活用計画と財源対策骨子を見直す、つまり商業施設を誘致する方針に転換するための言明を行った、その後であります。さっき私、日にちを間違って言ったかもしれませんが、平成１９年８月２８日です。ですから、そうした言明を行った後の１５日後であります。見事に桑折町の方針が山形のスーパーにはよく伝えられておって、林王町長が方針転換を表明したら２週間後に桑折町においでになるという、こういう姿ではありませんか。</w:t>
      </w:r>
      <w:r>
        <w:rPr/>
        <w:br/>
      </w:r>
      <w:r>
        <w:rPr/>
        <w:t>　そこで伺います。この業者は平成１８年１月中旬に第１回目おいでになられましたが、その後、平成１９年８月２８日、第２回目においでになられるまでの間、林王町長はこの役場以外のところで何らかの形でこの業者と接触をされた、そういう経過はあるか否かを伺っておきます。</w:t>
      </w:r>
    </w:p>
    <w:p>
      <w:pPr>
        <w:pStyle w:val="Style15"/>
        <w:ind w:left="425" w:hanging="425"/>
        <w:rPr/>
      </w:pPr>
      <w:r>
        <w:rPr/>
        <w:t>町長（林王喜久男君）　全く記憶にもございません。以上です。</w:t>
      </w:r>
    </w:p>
    <w:p>
      <w:pPr>
        <w:pStyle w:val="Style15"/>
        <w:ind w:left="425" w:hanging="425"/>
        <w:rPr/>
      </w:pPr>
      <w:r>
        <w:rPr/>
        <w:t>１２番（齋藤松夫君）　記憶にないということは忘れたからという場合もあるようでありますから、最後の７番目の質問であります。</w:t>
      </w:r>
      <w:r>
        <w:rPr/>
        <w:br/>
      </w:r>
      <w:r>
        <w:rPr/>
        <w:t>　１６４ページで伺うものであります。これは性質別歳出予算内訳が載っているわけであります。ここで普通建設事業を４億使い合計金額が載せられておりまして、構成割合は９</w:t>
      </w:r>
      <w:r>
        <w:rPr/>
        <w:t>.</w:t>
      </w:r>
      <w:r>
        <w:rPr/>
        <w:t>６％であります。近年にない建設事業費予算であります。これらの建設事業は、そのすべてが大半が競争入札に付されるものでありましょう。桑折町は、この競争入札制度におきまして、近隣の市町に先駆けて条件付一般競争入札を導入したわけであります。なぜ、そうした事態に至ったかというのは、１００％落札問題が表面化したからであり、議会に１００％落札調査特別委員会を設置して調査をし、そのうえで全会一致で入札制度の改革を求める決議を行ったからであります。そして、その後、条件付一般競争入札の導入に代表されますように、入札制度の改革等が進められまして、いずれも、つまり条件付一般競争入札の場合であっても指名競争入札の場合であっても、落札額が以前と比較をしました相当程度下がったわけであります。ところが、今度蚕糸跡地の１億円道路建設を目の前にして、これを指名競争入札にしていくという、そういう見解も出ているわけであります。そういう状況でありますので伺いたいわけでありますが、４億近い普通建設事業費、概算で落札額が５％程度下がった場合の工事費現の総額はいかほどとなるかということを、お聞かせをいただきたいと思うのであります。問題をもっと、質問を単純化しましょう。この入札に付される建設事業費の５％相当額は、大体いかほどかということでお答えをいただきたいところであります。</w:t>
      </w:r>
    </w:p>
    <w:p>
      <w:pPr>
        <w:pStyle w:val="Style15"/>
        <w:ind w:left="425" w:hanging="425"/>
        <w:rPr/>
      </w:pPr>
      <w:r>
        <w:rPr/>
        <w:t>企画環境課長（小竹利勝君）　お答えいたします。</w:t>
      </w:r>
      <w:r>
        <w:rPr/>
        <w:br/>
      </w:r>
      <w:r>
        <w:rPr/>
        <w:t>　２１年度における普通建設事業費３億９</w:t>
      </w:r>
      <w:r>
        <w:rPr/>
        <w:t>,</w:t>
      </w:r>
      <w:r>
        <w:rPr/>
        <w:t>８０４万８</w:t>
      </w:r>
      <w:r>
        <w:rPr/>
        <w:t>,</w:t>
      </w:r>
      <w:r>
        <w:rPr/>
        <w:t>０００円であります。これに単純に５％でありますと、おおよそ２</w:t>
      </w:r>
      <w:r>
        <w:rPr/>
        <w:t>,</w:t>
      </w:r>
      <w:r>
        <w:rPr/>
        <w:t>０００万円程度ということになります。</w:t>
      </w:r>
      <w:r>
        <w:rPr/>
        <w:br/>
      </w:r>
      <w:r>
        <w:rPr/>
        <w:t>　以上であります。</w:t>
      </w:r>
    </w:p>
    <w:p>
      <w:pPr>
        <w:pStyle w:val="Style15"/>
        <w:ind w:left="425" w:hanging="425"/>
        <w:rPr/>
      </w:pPr>
      <w:r>
        <w:rPr/>
        <w:t>１２番（齋藤松夫君）　かつては１００％近い落札率が当たり前でありました。今これが９０％ぐらいに下がっているわけであります。したがって、１０％減、これをこの新年度の建設事業費に当てはめて考えますと、約４</w:t>
      </w:r>
      <w:r>
        <w:rPr/>
        <w:t>,</w:t>
      </w:r>
      <w:r>
        <w:rPr/>
        <w:t>０００万円であります。そういう計算に、ただいまの答弁でなるわけであります。</w:t>
      </w:r>
      <w:r>
        <w:rPr/>
        <w:br/>
      </w:r>
      <w:r>
        <w:rPr/>
        <w:t>　そこで伺いたいわけでありますが、この入札制度のあり方につきましては、第４次行政改革大綱におきまして、自主性、自立性の高い財政運営の構築ということで方向性がはっきりとうたわれているわけであります。すなわち、必要性、費用対効果を検証した効率化など、様々な経費の節減と削減を進め、最小の経費で最大の効果を上げる原点に立って、自主性、自立性の高い財政運営の構築を図るということでございます。そのうえで、公共工事はコスト縮減方策を推進しながら、透明性、客観性をより高め、競争の原理に基づいた公正な入札制度を推進すると、こういうことであります。このように立派に行政改革大綱でうたい上げている中で、なにゆえに今、指名競争入札に戻すという、そういう方針が町長から示されるのか、その理由をお伺いいたします。</w:t>
      </w:r>
    </w:p>
    <w:p>
      <w:pPr>
        <w:pStyle w:val="Style15"/>
        <w:ind w:left="425" w:hanging="425"/>
        <w:rPr/>
      </w:pPr>
      <w:r>
        <w:rPr/>
        <w:t>町長（林王喜久男君）　お答えをいたします。</w:t>
      </w:r>
      <w:r>
        <w:rPr/>
        <w:br/>
      </w:r>
      <w:r>
        <w:rPr/>
        <w:t>　公共事業の発注の方法、こういったことでの入札のあり方でございますが、あくまでも入札制度、こういったものについては、より高い公正性、公平性、あるいは客観性、そして競争性が確保された適正な入札制度でなければなりませんし、それに向けた本町においては平成１８年度から、更には平成１９年度からということで入札制度の改革をしてきたところでございます。いずれも適正な入札制度に向けた改革でございます。しかしながら、平成１９年度から試行をしました条件付一般競争入札、これについては、地域経済に及ぼす影響、あるいは災害時等での対応、こういった面から見ますと課題が考えられることから見直しを要すると、このように考えているところであります。以上であります。</w:t>
      </w:r>
    </w:p>
    <w:p>
      <w:pPr>
        <w:pStyle w:val="Style15"/>
        <w:ind w:left="425" w:hanging="425"/>
        <w:rPr/>
      </w:pPr>
      <w:r>
        <w:rPr/>
        <w:t>１２番（齋藤松夫君）　林王町長が言わんとしていることは、私はなんとなく分かるん　ですけれども、今のお話は一般町民が聞いたって何のことか分からないですよ。条　件付一般競争入札は２</w:t>
      </w:r>
      <w:r>
        <w:rPr/>
        <w:t>,</w:t>
      </w:r>
      <w:r>
        <w:rPr/>
        <w:t>０００万円以上なんですから。あとは全部指名競争入札で地元主体でやっているんですからね。全部指名競争入札の時代には１００％落札が続　出したんですから。これでは、もうだめだというのは町民合意ができているようなものですよ。できていますよ、それは。１００％落札をやった当事者は、そうではないでしょうけれどもね。これは、それではだめだというのは町民合意ですよ。だから、２</w:t>
      </w:r>
      <w:r>
        <w:rPr/>
        <w:t>,</w:t>
      </w:r>
      <w:r>
        <w:rPr/>
        <w:t>０００万円以上を条件付一般競争入札で試行段階として今やっているわけでしょう。その途上で何か支障が出たんですか。地域経済に、災害対策に支障が出たんですか。これこれしかじかで支障が出たと、地域経済に、災害対策に、具体的事例あるんだったら私お示しをいただきたいということを申し上げたいわけでありますが、いいですか、試行の段階にあっても、ちゃんと地元の業者が一般競争入札の方にも参加をしているではありませんか。例えば、平成２０年８月２７日の下水道汚水管渠布設工事について、これに応札されたのは近藤組、渋谷建設、根本建設の３社でありましたよ。近藤組が落札しているじゃありませんか。それ以外の事例もあるでしょう。立派に結果を出しているじゃありませんか。その災害対策うんぬんの話もあるんですが、これも聞きたいんですが、最後ですからまとめて。条件付一般競争入札を続けると災害があった場合に地元の業者は協力しないと、そういうことをはっきり林王町長に言ってきているんですか。最後ですから、この２つの点お聞きしたいと思います。それから、その林王町長のその方針と、この第４次行政改革大綱でうたったことと両立するのかどうか、お答えください。</w:t>
      </w:r>
    </w:p>
    <w:p>
      <w:pPr>
        <w:pStyle w:val="Style15"/>
        <w:ind w:left="425" w:hanging="425"/>
        <w:rPr/>
      </w:pPr>
      <w:r>
        <w:rPr/>
        <w:t>町長（林王喜久男君）　お答えをいたします。</w:t>
      </w:r>
      <w:r>
        <w:rPr/>
        <w:br/>
      </w:r>
      <w:r>
        <w:rPr/>
        <w:t>　まず１点、条件付一般競争入札において、どのような具体的な課題があったのかと、この件については、いわゆる地域経済への影響等も考えられることから検討をしてまいりたいと、このようにお答えをしているものでございます。</w:t>
      </w:r>
      <w:r>
        <w:rPr/>
        <w:br/>
      </w:r>
      <w:r>
        <w:rPr/>
        <w:t>　また、これらについての影響等々でございますが、考えられることは、やはり地域の経済面での影響、こういったものについては、地元で買っていただけるもの、あるいは雇用確保、様々なことで影響も考えられるわけでございます。そして、これまでに業者の方ですか、災害時のときですか、地元の業者の方々に協力しないと、こういうことは言われたのかということでございますが、そういったことを言われるような状況にはございません。そういったことを言われた記憶もございません。ただ、現に災害時等々においては、重機も含めて一昨年の台風時もそうだったんですが、重機も含めて地元の業者の方々には大変な協力とでも申しますか、いただいているところでございます。それは地域の状況も現場の状況とか、そういったことも分かっていただいておりますし、まずは近くのことでもございますし、その土木事業に携わる方々も地元に住んでいらっしゃる、そういったことから、現実として災害時、台風のときでもそうだったんですが、大変地元の業者の方々には資材関係もあったかとは思いますが、重機、そういったものでも大変協力をいただいた経過もございます。そういったことからも併せて地域経済への影響や災害時の対応において、そういった面からすれば課題も考えられることから検討を要すると、このようにお答えを申し上げさせていただいたものでございます。以上であります。</w:t>
      </w:r>
    </w:p>
    <w:p>
      <w:pPr>
        <w:pStyle w:val="Style15"/>
        <w:ind w:left="425" w:hanging="425"/>
        <w:rPr/>
      </w:pPr>
      <w:r>
        <w:rPr/>
        <w:t>議長（高橋宣博君）　町長、もう１点。</w:t>
      </w:r>
    </w:p>
    <w:p>
      <w:pPr>
        <w:pStyle w:val="Style15"/>
        <w:ind w:left="425" w:hanging="425"/>
        <w:rPr/>
      </w:pPr>
      <w:r>
        <w:rPr/>
        <w:t>町長（林王喜久男君）　行革大綱の遵守とでも申しますか、行政改革大綱に述べている、いわゆる入札制度に臨む姿勢、こういったものについては、適正な入札制度に向けた取り組む姿勢は何ら変わるものではございません。以上であり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総括質疑を終わります。</w:t>
      </w:r>
      <w:r>
        <w:rPr/>
        <w:br/>
      </w:r>
      <w:r>
        <w:rPr/>
        <w:t>　これより討論に入ります。</w:t>
      </w:r>
    </w:p>
    <w:p>
      <w:pPr>
        <w:pStyle w:val="Style15"/>
        <w:ind w:left="425" w:hanging="425"/>
        <w:rPr/>
      </w:pPr>
      <w:r>
        <w:rPr/>
        <w:t>６番（原　賢志君）　それでは、私は平成２１年度の一般会計予算に対しまして反対の立場から討論をさせていただきます。</w:t>
      </w:r>
      <w:r>
        <w:rPr/>
        <w:br/>
      </w:r>
      <w:r>
        <w:rPr/>
        <w:t>　先に行われました補正につきましては、事業内容に一部疑問、不安もありましたが、やむなく賛成の立場をとったわけではありますが、この一般会計予算に関しましては反対の態度を取らざるを得ません。福島蚕糸跡地の西側、南側の町道拡幅のための予算として１億２</w:t>
      </w:r>
      <w:r>
        <w:rPr/>
        <w:t>,</w:t>
      </w:r>
      <w:r>
        <w:rPr/>
        <w:t>０００万が計上されており、この点については賛成をするわけにはいきません。このことを認めることは、町の利用計画素案を認めたことになるからであります。私は先の選挙におきましても、福島蚕糸の利活用に関しては町の厳しい財政状況を踏まえ、蚕糸跡地をすべて売却し、まずは自主財源の確保を図るべきと考えてまいりました。商業施設については、町内商業者と共存でき、なおかつ町外からも集客できるような魅力的な民間業者に売却し、公園、公共施設用地については、人口維持、あるいは増の対策も含め宅地開発をすべきであると考えております。町民要望が多いのは公園整備だけではなく、教育福祉の更なる充実、そして生活道水路の整備も多くの方々が望んでいるものであります。まずは自主財源を確保し、こうした町民の方々の要望に応えていくことが優先すべきと考えます。緊急性を要する町道、安全確保が求められている町道の整備よりも公園を造ることが優先するような予算は、賛成することができません。また、町が示した利用計画素案が大方の町民の方々の理解を得られたと町長は認識しているようですが、私は、まだまだ商工会の方々、町民の方々には理解は得られていないと感じております。町民の方々に理解を得られていない現時点での福島蚕糸跡地西側、南側町道拡幅のための予算１億２</w:t>
      </w:r>
      <w:r>
        <w:rPr/>
        <w:t>,</w:t>
      </w:r>
      <w:r>
        <w:rPr/>
        <w:t>０００万円の予算計上は、時期尚早と考えます。</w:t>
      </w:r>
      <w:r>
        <w:rPr/>
        <w:br/>
      </w:r>
      <w:r>
        <w:rPr/>
        <w:t>　以上の点から反対をいたします。</w:t>
      </w:r>
    </w:p>
    <w:p>
      <w:pPr>
        <w:pStyle w:val="Style15"/>
        <w:ind w:left="425" w:hanging="425"/>
        <w:rPr/>
      </w:pPr>
      <w:r>
        <w:rPr/>
        <w:t>８番（平井國雄君）　私は、賛成の立場で討論をいたします。</w:t>
      </w:r>
      <w:r>
        <w:rPr/>
        <w:br/>
      </w:r>
      <w:r>
        <w:rPr/>
        <w:t>　世界的な金融危機により急速な景気後退局面を迎えた中での平成２１年度一般会計予算は、町民の不安を和らげるべく償還計画に基づいたものであり、未来に対する施策も多く取り入れられ、景気の浮揚対策になっていくものと評価するものであります。地域活性化、生活対策、そして活力あるまちづくりの実現に向けて大きな第一歩になるものであると確信をし、賛成討論といたします。以上でございます。</w:t>
      </w:r>
    </w:p>
    <w:p>
      <w:pPr>
        <w:pStyle w:val="Style15"/>
        <w:ind w:left="425" w:hanging="425"/>
        <w:rPr/>
      </w:pPr>
      <w:r>
        <w:rPr/>
        <w:t>９番（平井光一君）　２１年度一般会計予算案については、反対の態度を取るものであります。</w:t>
      </w:r>
      <w:r>
        <w:rPr/>
        <w:br/>
      </w:r>
      <w:r>
        <w:rPr/>
        <w:t>　町長曰く、積極的予算という点では、４号線拡幅に伴う町道整備並びに長らく整備を待たされていた道路整備等々に着手する等々はじめ、多くの点で評価できる事業も見られることは事実であります。しかし一方で、町民合意なき福島蚕糸跡地の利活用にかかる跡地全体的開発のための接道要件として整備する道路事業については、跡地利活用基本計画素案は多くの町民の合意を得てから進めるべき事業であり、今般この道路整備に予算を課されるということは許されるものではありません。</w:t>
      </w:r>
      <w:r>
        <w:rPr/>
        <w:br/>
      </w:r>
      <w:r>
        <w:rPr/>
        <w:t>　また、この機会に申し上げておきますが、町民との合意形成を図るうえでも様々な努力をし、意向調査をしたうえでの町民同意を受け手の道路整備に着手をしていただきたいということを求めておくものであります。</w:t>
      </w:r>
      <w:r>
        <w:rPr/>
        <w:br/>
      </w:r>
      <w:r>
        <w:rPr/>
        <w:t>　また、予算全般の総括的な観点からでございますが、将来的な財政負担を考えるときに、今現在の当町にとっての基本的な財政基盤の位置づけが極めて不明瞭である点と、財政計画も明確に確立されていない状況の中にあっての予算編成であり、非常に場当たり的予算と評価せざるを得ない部分があるからであります。</w:t>
      </w:r>
      <w:r>
        <w:rPr/>
        <w:br/>
      </w:r>
      <w:r>
        <w:rPr/>
        <w:t>　以上の点を含め、反対討論とするものであります。</w:t>
      </w:r>
    </w:p>
    <w:p>
      <w:pPr>
        <w:pStyle w:val="Style15"/>
        <w:ind w:left="425" w:hanging="425"/>
        <w:rPr/>
      </w:pPr>
      <w:r>
        <w:rPr/>
        <w:t>４番（川名静子君）　私は、この当初予算に対しまして賛成の立場で討論をさせていただきます。</w:t>
      </w:r>
      <w:r>
        <w:rPr/>
        <w:br/>
      </w:r>
      <w:r>
        <w:rPr/>
        <w:t>　１００年に一度と言われているこの厳しい財政状況は本町とて例外ではなく、そんな中でも各課とも事務事業の見直しや経常経費の節減、合理化に努め、自主財源の確保を図りながら行政効果が最大限得られるような努力が認められます。住民にとって傷みを分かち合うということがあっても、少々それは仕方がないことかと思います。その中でも、子育て支援の充実、農業振興や緊急雇用対策事業などなど、住民福祉に十分配慮されバランスよく編成された予算であると見受けられます。地域の要望などに対しましては必要な対策を講じつつ、まちづくり交付金事業等の活用で福島蚕糸跡地利活用促進など、町の将来に向け体系を確立するものであることから、本予算に賛成いたします。</w:t>
      </w:r>
    </w:p>
    <w:p>
      <w:pPr>
        <w:pStyle w:val="Style15"/>
        <w:ind w:left="425" w:hanging="425"/>
        <w:rPr/>
      </w:pPr>
      <w:r>
        <w:rPr/>
        <w:t>１２番（齋藤松夫君）　私は、平成２１年度一般会計当初予算案に対しまして反対の立場から討論を行うものであります。</w:t>
      </w:r>
      <w:r>
        <w:rPr/>
        <w:br/>
      </w:r>
      <w:r>
        <w:rPr/>
        <w:t>　まず、この予算案に反対をする理由の第１であります。それは、８</w:t>
      </w:r>
      <w:r>
        <w:rPr/>
        <w:t>,</w:t>
      </w:r>
      <w:r>
        <w:rPr/>
        <w:t>０００人署名に代表される町民合意、取得目的や長期総合計画、林王町長自らの２期目選挙公約などにことごとく反する福島蚕糸跡地利用計画案をいよいよ実行に移して、抜き差しならない事態にまで進めようとする予算であるからであります。しかも、それを施政方針演説では、町民との協働によるまちづくりや総合計画などに基づく計画行政を推進すると語りながら進めることは、町民との協働も計画行政もかけ声ばかりで実態のないものであること、このことを証明するものであります。誠にもって遺憾な予算編成の内容であります。</w:t>
      </w:r>
      <w:r>
        <w:rPr/>
        <w:br/>
      </w:r>
      <w:r>
        <w:rPr/>
        <w:t>　反対の第２の理由でありますが、ただいま申し上げました福島蚕糸跡地利活用計画は、町民の願いに全く背いて、大手資本、大手商業資本にその利用を明け渡してしまう計画となっているところであります。この計画は、当初の方針に立ち返ること、大手商業資本に明け渡してしまうのではなくて、町振興のための拠点として利活用すべきことであります。そして、そのために、１</w:t>
      </w:r>
      <w:r>
        <w:rPr/>
        <w:t>.</w:t>
      </w:r>
      <w:r>
        <w:rPr/>
        <w:t>５ヘクタール複合施設と位置づけられておったものの利用計画を駐車場などで終わらせてしまうのではなくて、真に町振興に寄与できる複合施設を改めて立案すべきであるということを強く申し上げておくものであります。</w:t>
      </w:r>
      <w:r>
        <w:rPr/>
        <w:br/>
      </w:r>
      <w:r>
        <w:rPr/>
        <w:t>　反対をする理由の第３であります。それは、条件付一般競争入札を蚕糸跡地西、南側道路建設予算執行を前にして、これを見直すなどの方針が表明されつつあるということであります。これは林王町長が自ら定めた第４次行政改革大綱否定の方針であるといわなければなりません。冒頭申し上げました総合計画等にとどまらず、行革大綱否定の方針が今このときに打ち出されつつあるということは、絶対に受け入れることができないものであります。</w:t>
      </w:r>
      <w:r>
        <w:rPr/>
        <w:br/>
      </w:r>
      <w:r>
        <w:rPr/>
        <w:t>　そして、反対理由の最後であります。このような当初予算の編成と事務執行では、政府が進める合併推進政策に反して、自ら選択をした自立への道を軌道に乗せることはできません。それは、この福島蚕糸以外のもろもろの施策の進め方にも現れているところであります。こうした状況は、林王町長町政下において１００％落札問題が生じてから今日まで続いている閉塞状況を更に深刻なものにせざるを得ない、このように指摘をしていくものであります。</w:t>
      </w:r>
      <w:r>
        <w:rPr/>
        <w:br/>
      </w:r>
      <w:r>
        <w:rPr/>
        <w:t>　以上の４つの理由を基にいたしまして、この予算案に対しまして反対の態度を取るものであります。</w:t>
      </w:r>
      <w:r>
        <w:rPr/>
        <w:br/>
      </w:r>
      <w:r>
        <w:rPr/>
        <w:t>　最後に付け加えておくわけでありますけれども、以上のような理由で反対の態度を取る我々日本共産党議員団は、そうした問題点の克服のために問題点を町民の皆さんの前に明らかにし、町民の皆さんと手を取り合って、その克服のために全力を尽くしていくものであること、こういう態度を表明をするものであります。</w:t>
      </w:r>
      <w:r>
        <w:rPr/>
        <w:br/>
      </w:r>
      <w:r>
        <w:rPr/>
        <w:t>　以上であります。</w:t>
      </w:r>
    </w:p>
    <w:p>
      <w:pPr>
        <w:pStyle w:val="Style15"/>
        <w:ind w:left="425" w:hanging="425"/>
        <w:rPr/>
      </w:pPr>
      <w:r>
        <w:rPr/>
        <w:t>７番（半澤　高君）　私は、平成２１年度一般会計予算に賛成の態度で討論いたします。</w:t>
      </w:r>
      <w:r>
        <w:rPr/>
        <w:br/>
      </w:r>
      <w:r>
        <w:rPr/>
        <w:t>　平成２１年度の当初予算額は４１億５</w:t>
      </w:r>
      <w:r>
        <w:rPr/>
        <w:t>,</w:t>
      </w:r>
      <w:r>
        <w:rPr/>
        <w:t>１８０万円で、前年度と比較すると２</w:t>
      </w:r>
      <w:r>
        <w:rPr/>
        <w:t>.</w:t>
      </w:r>
      <w:r>
        <w:rPr/>
        <w:t>７％の増であります。予算編成の際に、指針としている自立ビジョンの額とはだいぶかけ離れたものになったことに対し、当初私自身として一瞬耳を疑ったわけでございますが、一般質問における担当課長の答弁、町長答弁を伺い、更には予算書の内容等を検証するにあたり、例年の予算編成と同じように町民福祉向上のために最大の行政効果が得られるように取り組み予算編成を行った点、更には、長期的には財政基盤の強化と財政構造の改革を柱に考え予算編成にあたっている点を評価し、また、更に、この一般会計予算が町民生活に直結するものであることを考慮し、賛成するものです。</w:t>
      </w:r>
      <w:r>
        <w:rPr/>
        <w:br/>
      </w:r>
      <w:r>
        <w:rPr/>
        <w:t>　討論を終わるに当たり、町長に一言だけ申し上げたいことがございます。福島蚕糸利用計画素案に関しましては、町長は大方の町民の理解を得られたとしておりますが、私は、そう考えておりません。更に広く町民の意見を聞き、後世に禍根の残さないような対処を至急するべきと考えるものでございます。特に町長は、同僚議員多数の質問に対し、大方の町民の理解を得られたという答弁をしております。そのような自信があるならば、是非とも町民アンケートなりを取っていただいて、それこそ構成に禍根の残さないような対処をしていただけるよう、お願いするものでございます。</w:t>
      </w:r>
      <w:r>
        <w:rPr/>
        <w:br/>
      </w:r>
      <w:r>
        <w:rPr/>
        <w:t>　以上です。</w:t>
      </w:r>
    </w:p>
    <w:p>
      <w:pPr>
        <w:pStyle w:val="Style15"/>
        <w:ind w:left="425" w:hanging="425"/>
        <w:rPr/>
      </w:pPr>
      <w:r>
        <w:rPr/>
        <w:t>１０番（松山善二君）　賛成の立場で討論いたします。</w:t>
      </w:r>
      <w:r>
        <w:rPr/>
        <w:br/>
      </w:r>
      <w:r>
        <w:rPr/>
        <w:t>　経済が冷え込む情勢の下におきまして、できる限りの知恵を絞り、住民の生活とサービスを守る姿勢の内容が見られる予算のように私には思います。中には、この厳しい経済状況の下で受け取り方にもよりますが、住民の方にも痛み分けをしてもらう部分もあるかもしれません。器が決まっているので、その中でとなると、なかなか難しいところもあるのは事実であります。現に住民の方々も、大部分の自治体は要望に応えられる内情にないことはメディアを通じて肌身で感じていることと思います。</w:t>
      </w:r>
      <w:r>
        <w:rPr/>
        <w:br/>
      </w:r>
      <w:r>
        <w:rPr/>
        <w:t>　さて、町の直近の課題である蚕糸跡地利活用開発でありますが、開発要件である西、南側の道路拡幅工事は大方の方々が待ち望んでいたことでもあり、私の知る範囲の方々からのメッセージも多数ありまして、やはり望んでいる方々多かったのかと改めて感じている次第であります。その他のことも包括的に踏まえますと、私は責務上自分なりに精査した結果、平成２１年度予算案を評価し、賛成するものであります。</w:t>
      </w:r>
      <w:r>
        <w:rPr/>
        <w:br/>
      </w:r>
      <w:r>
        <w:rPr/>
        <w:t>　以上であ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１９号「平成２１年度桑折町一般会計予算」を採決いたします。</w:t>
      </w:r>
      <w:r>
        <w:rPr/>
        <w:br/>
      </w:r>
      <w:r>
        <w:rPr/>
        <w:t>　ご異議がありますので、この採決は起立によって行います。</w:t>
      </w:r>
      <w:r>
        <w:rPr/>
        <w:br/>
      </w:r>
      <w:r>
        <w:rPr/>
        <w:t>　本案に賛成の方は起立願います。</w:t>
      </w:r>
    </w:p>
    <w:p>
      <w:pPr>
        <w:pStyle w:val="Style15"/>
        <w:ind w:left="425" w:hanging="425"/>
        <w:rPr/>
      </w:pPr>
      <w:r>
        <w:rPr/>
        <w:t>（起立　８名：羽根田八千代、片平秀雄、佐藤榮三、川名静子、半澤高、平井國雄、松山善二、浅野義雄　</w:t>
      </w:r>
    </w:p>
    <w:p>
      <w:pPr>
        <w:pStyle w:val="Style15"/>
        <w:ind w:left="425" w:hanging="425"/>
        <w:rPr/>
      </w:pPr>
      <w:r>
        <w:rPr/>
        <w:t>不起立　４名：原賢志、平井光一、相原京子、斎藤松夫）</w:t>
      </w:r>
    </w:p>
    <w:p>
      <w:pPr>
        <w:pStyle w:val="Style15"/>
        <w:ind w:left="425" w:hanging="425"/>
        <w:rPr/>
      </w:pPr>
      <w:r>
        <w:rPr/>
        <w:t>議長（高橋宣博君）　起立多数であり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散会の宣告</w:t>
      </w:r>
    </w:p>
    <w:p>
      <w:pPr>
        <w:pStyle w:val="Style15"/>
        <w:ind w:left="425" w:hanging="425"/>
        <w:rPr/>
      </w:pPr>
      <w:r>
        <w:rPr/>
        <w:t>議長（高橋宣博君）　以上で本日の日程は全部終わりました。</w:t>
      </w:r>
      <w:r>
        <w:rPr/>
        <w:br/>
      </w:r>
      <w:r>
        <w:rPr/>
        <w:t>　明１２日は、議案調査のため休会といたします。３月１３日は午後１時３０分開議いたしますから、定刻までご参集願います。</w:t>
      </w:r>
      <w:r>
        <w:rPr/>
        <w:br/>
      </w:r>
      <w:r>
        <w:rPr/>
        <w:t>　本日は、これで散会いたします。</w:t>
      </w:r>
      <w:r>
        <w:rPr/>
        <w:tab/>
      </w:r>
      <w:r>
        <w:rPr/>
        <w:t>（午後　２時４９分）</w:t>
      </w:r>
    </w:p>
    <w:sectPr>
      <w:footerReference w:type="default" r:id="rId2"/>
      <w:type w:val="nextPage"/>
      <w:pgSz w:w="11906" w:h="16838"/>
      <w:pgMar w:left="1701" w:right="1701" w:gutter="0" w:header="0" w:top="1985" w:footer="851" w:bottom="1701"/>
      <w:pgNumType w:start="301"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314</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3:50:00Z</dcterms:created>
  <dc:creator>＊＊＊＊＊</dc:creator>
  <dc:description/>
  <dc:language>en-US</dc:language>
  <cp:lastModifiedBy>ｍｋ１</cp:lastModifiedBy>
  <cp:lastPrinted>2009-05-08T14:32:00Z</cp:lastPrinted>
  <dcterms:modified xsi:type="dcterms:W3CDTF">2009-06-11T02:40:00Z</dcterms:modified>
  <cp:revision>13</cp:revision>
  <dc:subject/>
  <dc:title>会　議　の　経　過</dc:title>
</cp:coreProperties>
</file>