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議の宣告</w:t>
      </w:r>
    </w:p>
    <w:p>
      <w:pPr>
        <w:pStyle w:val="Style15"/>
        <w:ind w:left="425" w:hanging="425"/>
        <w:rPr/>
      </w:pPr>
      <w:r>
        <w:rPr/>
        <w:t>議長（高橋宣博君）　ただいまの出席議員は１４名で定足数に達しておりますから、本日の会議を開きます。</w:t>
      </w:r>
      <w:r>
        <w:rPr/>
        <w:tab/>
      </w:r>
      <w:r>
        <w:rPr/>
        <w:t>（午前　９時３０分）</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日程第１，施政方針に対する質問</w:t>
      </w:r>
    </w:p>
    <w:p>
      <w:pPr>
        <w:pStyle w:val="Style15"/>
        <w:ind w:left="425" w:hanging="425"/>
        <w:rPr/>
      </w:pPr>
      <w:r>
        <w:rPr/>
        <w:t>議長（高橋宣博君）　日程第１，施政方針に対する質問を行います。</w:t>
      </w:r>
      <w:r>
        <w:rPr/>
        <w:br/>
      </w:r>
      <w:r>
        <w:rPr/>
        <w:t>　質問及び答弁は簡潔かつ要領よく発言願います。</w:t>
      </w:r>
    </w:p>
    <w:p>
      <w:pPr>
        <w:pStyle w:val="Style15"/>
        <w:ind w:left="425" w:hanging="425"/>
        <w:rPr/>
      </w:pPr>
      <w:r>
        <w:rPr/>
        <w:t>４番（川名静子君）　それでは、私の方から４点について質問いたします。</w:t>
      </w:r>
      <w:r>
        <w:rPr/>
        <w:br/>
      </w:r>
      <w:r>
        <w:rPr/>
        <w:t>　まず、３ページ、こおり男女共同参画プラン２１について、それから５ページ、災害について、それから８ページ、桑折らしい景観の形成について、それから、最終ページ１１ページから一つお伺いしたいと思います。</w:t>
      </w:r>
      <w:r>
        <w:rPr/>
        <w:br/>
      </w:r>
      <w:r>
        <w:rPr/>
        <w:t>　それでは、３ページ、こおり男女共同参画プラン２１の推進を引き続き実施していくということでありますが、町長のどのように進めていくのか、まず最初にお伺いしたいと思います。</w:t>
      </w:r>
    </w:p>
    <w:p>
      <w:pPr>
        <w:pStyle w:val="Style15"/>
        <w:ind w:left="425" w:hanging="425"/>
        <w:rPr/>
      </w:pPr>
      <w:r>
        <w:rPr/>
        <w:t>町長（林王喜久男君）　お答えをいたします。</w:t>
      </w:r>
      <w:r>
        <w:rPr/>
        <w:br/>
      </w:r>
      <w:r>
        <w:rPr/>
        <w:t>　男女共同参画プラン２１についてのご質問でございますが、ご承知のように本町にありましては、住民自治を推進するうえで、いわゆる女性の能力が生かされ、そして発揮できる社会環境づくりに向けて、こおり男女共同参画プラン２１を策定して取り組んできたところでありますが、経年による内容の見直し、これらを図りながら、今後とも男女共同参画社会の構築に取り組んでまいる考えであります。以上であります。</w:t>
      </w:r>
    </w:p>
    <w:p>
      <w:pPr>
        <w:pStyle w:val="Style15"/>
        <w:ind w:left="425" w:hanging="425"/>
        <w:rPr/>
      </w:pPr>
      <w:r>
        <w:rPr/>
        <w:t>４番（川名静子君）　先週でしたか、ニュースの中で、なんと育児切りという言葉が出てきました。</w:t>
      </w:r>
      <w:r>
        <w:rPr/>
        <w:br/>
      </w:r>
      <w:r>
        <w:rPr/>
        <w:t>　本町の場合は、産まれてからというのはものすごく充実していまして、他町から比べればすごく進んでいるなと、それは私も実感しておりますけれども、ただ、その前の段階でやはり、まず少子化に歯止めをかけるということは、やはり働いて産み育てる権利が法の中で守られているはずではあるんですが、やはりこういう言葉が出てくるということ自体が、もうこれに対しても処罰なしということですので、周り全体から考えていかないと、ますます少子化には歯止めがかからないのではないかなというふうに考えております。この施策の第一に挙げられるほど私は町長が大事に考えてくださっているのではないかなというふうに思っておりますが、町長の中で、この条例の制定はいつごろだとお考えでしょうか、お聞かせください。</w:t>
      </w:r>
    </w:p>
    <w:p>
      <w:pPr>
        <w:pStyle w:val="Style15"/>
        <w:ind w:left="425" w:hanging="425"/>
        <w:rPr/>
      </w:pPr>
      <w:r>
        <w:rPr/>
        <w:t>町長（林王喜久男君）　お答えをいたします。</w:t>
      </w:r>
      <w:r>
        <w:rPr/>
        <w:br/>
      </w:r>
      <w:r>
        <w:rPr/>
        <w:t>　男女共同参画社会の構築を更に進めていくうえで条例制定、こういったお話は以前からいただいているところでございます。ただいま川名議員のお質しの中にもございましたが、いわゆる少子化に歯止めを、様々な部分で、いわゆる女性の能力、あるいは感性、そういったものが発揮される社会、あるいは子育て支援の充実、複合的に広範にわたって取り組んでいかなければならないものでございます。そういった中で本町にありましては、ただいまお答えを申し上げたように、こおり男女共同参画プラン２１を策定して進めているところでございますが、これらについても経年による内容の見直し、こういったものも図りながら今後とも進めてまいりたいと思っております。なお、条例制定、そういったものについて山形県、あるいはお隣宮城県等々においても、だいぶ前に制定をしまして取り組んでおられる事例もございますので、そういった先進事例を参考にさせていただきながら、条例制定に向けても検討を続けてまいりたいと思います。以上であります。</w:t>
      </w:r>
    </w:p>
    <w:p>
      <w:pPr>
        <w:pStyle w:val="Style15"/>
        <w:ind w:left="425" w:hanging="425"/>
        <w:rPr/>
      </w:pPr>
      <w:r>
        <w:rPr/>
        <w:t>４番（川名静子君）　今年度の予算を見ますと、昨年よりも１万が減りまして、もう１０万ぐらいでは今年は無理なのかなと思った次第です。</w:t>
      </w:r>
      <w:r>
        <w:rPr/>
        <w:br/>
      </w:r>
      <w:r>
        <w:rPr/>
        <w:t>　次に質問させていただきます。災害についてですけれども、新年度の計画の中には、だいぶ半田山について事業は持っておられますけれども、町長の施政方針の中には半田山という文言が一回も出てこなかった、これはものすごく残念です。山崩れが再び起こるということを言われております。これに対して来年が１００年目ということで、町長はこの辺にどういうお考えを持っていらっしゃるのか、お伺いをいたします。</w:t>
      </w:r>
    </w:p>
    <w:p>
      <w:pPr>
        <w:pStyle w:val="Style15"/>
        <w:ind w:left="425" w:hanging="425"/>
        <w:rPr/>
      </w:pPr>
      <w:r>
        <w:rPr/>
        <w:t>町長（林王喜久男君）　お答えをいたします。</w:t>
      </w:r>
      <w:r>
        <w:rPr/>
        <w:br/>
      </w:r>
      <w:r>
        <w:rPr/>
        <w:t>　今般の施政方針の中に半田山という固名が出てなかったということで非常に残念であるというふうにご指摘をいただいたわけでありますが、半田山については自然環境の保全、あるいは桑折町らしい、いわゆる景観の保全面、更には、そういったものを通して国土の保全とか多様な役割を果たすとともに、私ども桑折町民に多大な恵みをもたらしているのも半田山でございまして、その半田山にありましては、明治４３年８月１６日でしたか、崩落があったわけでありますが、そして明年、平成２２年復興１００周年にあたるわけでございまして、それらに向けて一人でも多くの町民の方々が、この半田山、そして自然環境、そして先人、先輩たちのこれまでの取り組み、そういったものに対して、一人でも多くの町民の方々が関心を持っていただき、また山に足を運んでいただけるような整備、こういったものは平成２１年度に、平成２０年度から取り組んできたわけでありますが、平成２１年度におきましても今般の国の２次補正等々を活用しながら、平成２０年度の一般会計の補正予算の中でも折り込んでいるとおり、半田山に先ほど申し上げましたように一人でも多くの町民の方々、更には来町、来訪者の方々にも、この半田山の尊さ、こういったものに触れていただいて、そして町民にありましては誇りを持っていただけるような、そのような１００周年の明年に向けての事業等々については、盛り込んでいるところでございますので、今後とも啓蒙活動、こういったものに取り組んでいきながら、半田山の活用を図ってまいりたいと思っております。以上であります。</w:t>
      </w:r>
    </w:p>
    <w:p>
      <w:pPr>
        <w:pStyle w:val="Style15"/>
        <w:ind w:left="425" w:hanging="425"/>
        <w:rPr/>
      </w:pPr>
      <w:r>
        <w:rPr/>
        <w:t>４番（川名静子君）　民間の方というか、それぞれの中でそれぞれの思いで、やっぱり半田山を崩落に関して個々まとめている部分もありますので、そういう方達と併せて、この災害復興ということを、やっぱり町民みんなで検証しなくちゃならないのではないかなと思っております。</w:t>
      </w:r>
      <w:r>
        <w:rPr/>
        <w:br/>
      </w:r>
      <w:r>
        <w:rPr/>
        <w:t>　もう一つお伺いしたいのは、２～３年前でしたか、お盆の時に地震がありました。そのときには、お盆休暇ということもありまして、職員の方たちがなかなか、それほど大きな地震でもなかったので全員が招集するほどまではなかったと思うんですけれども、宮城県沖地震というのも必ずやってくるというふうに言われております。その中で町民は、それぞれこれから自分のことは自分である程度やっていくという、その住民自治組織の中で、それも準備はそれぞれにしなくてはならないかもしれないんですけれども、やっぱり陣頭指揮というのは庁舎内の職員の方たちに、それぞれお願いしなくちゃならない部分も出てくると思います。そういった中で、例えば道路が寸断された場合に、最低でもどんな手段を使ってでも、この庁舎に職員がどのくらいの時間で集まるべきだと町長は考えていらっしゃいますか。</w:t>
      </w:r>
    </w:p>
    <w:p>
      <w:pPr>
        <w:pStyle w:val="Style15"/>
        <w:ind w:left="425" w:hanging="425"/>
        <w:rPr/>
      </w:pPr>
      <w:r>
        <w:rPr/>
        <w:t>町長（林王喜久男君）　お答えをいたします。</w:t>
      </w:r>
      <w:r>
        <w:rPr/>
        <w:br/>
      </w:r>
      <w:r>
        <w:rPr/>
        <w:t>　災害時の対応についてのお質しかなと、このようにとらえたわけでありますが、一昨年の８月１４日でしたか、５強の地震があったわけでございますが、ちょうどお盆休みということの中での地震の発生があったわけでありますが、当時、そのときにおいては、なかなかやはり休み、休暇といいますか、お盆休みということで、近くに職員のすべてがいる状況になかったわけでありまして、５強の地震とはいえ、完全な体制、そういったものの必要性には迫られなかったわけではありますが、この災害時の職員の招集といいますか、これについては、やはり時間等々について、これまでに実験、あるいは訓練、こういったものはしてきた経過はないわけでありますが、やはり役場の対応というのは、こういうときにはやはり第一に情報の収集、こういったものにあたらなければならないわけでございまして、特に町外に住んでいる職員の招集等々については、課題があるなというふうに感じているところでございます。町内においても、自転車、あるいは徒歩でなければ役場に集まることのできない、そういった想定の下の実施訓練とでも申しますか、そういったものは検討してまいりたいと、このように考えているところであります。以上であります。</w:t>
      </w:r>
    </w:p>
    <w:p>
      <w:pPr>
        <w:pStyle w:val="Style15"/>
        <w:ind w:left="425" w:hanging="425"/>
        <w:rPr/>
      </w:pPr>
      <w:r>
        <w:rPr/>
        <w:t>４番（川名静子君）　町民が安心、災害時に安心してということはないですけれども、やっぱりいち早い対応をしていただくために、それぞれにご都合もあるかと思いますが、できるだけ町に住民税を落としていただけるような、そんな考えでいていただけたら有り難いかなという、そんな感じがしております。</w:t>
      </w:r>
      <w:r>
        <w:rPr/>
        <w:br/>
      </w:r>
      <w:r>
        <w:rPr/>
        <w:t>　次に、８ページの桑折らしい景観の形成、そして旧奥州、羽州街道の町並み、景観づくりを町長はどのように考えていらっしゃるのか、お伺いいたします。</w:t>
      </w:r>
    </w:p>
    <w:p>
      <w:pPr>
        <w:pStyle w:val="Style15"/>
        <w:ind w:left="425" w:hanging="425"/>
        <w:rPr/>
      </w:pPr>
      <w:r>
        <w:rPr/>
        <w:t>町長（林王喜久男君）　お答えをいたします。</w:t>
      </w:r>
      <w:r>
        <w:rPr/>
        <w:br/>
      </w:r>
      <w:r>
        <w:rPr/>
        <w:t>　新長期総合計画の中でも示しているわけでございますが、本町では桑折らしい景観づくりとしまして、歴史的景観の保全整備、そして豊かな自然を生かした憩いと潤いのある生活環境の創造、この２つを柱として取り組んでいるところでございます。本町固有の歴史、自然、伝統、風土、あるいは文化、産業、こういった貴重な地域資源の顕在化を図りながら、町民だれもが誇りの持てる桑折らしさの構築に町民や、あるいは関係団体と共に積極的に取り組んでいるところでございまして、今後とも、その環境づくりなどに取り組んでまいる考えでございます。ただいまお質しのありました奥州、羽州街道、これらにつきましても、町民の方々や関係団体の方々等々のこれまでの取り組みを生かしまして、この旧奥州街道、あるいは旧羽州街道、これらの町並み景観について検討して、これらを今後は有機的に活用をしてまいりたいと、このように考えております。以上であります。</w:t>
      </w:r>
    </w:p>
    <w:p>
      <w:pPr>
        <w:pStyle w:val="Style15"/>
        <w:ind w:left="425" w:hanging="425"/>
        <w:rPr/>
      </w:pPr>
      <w:r>
        <w:rPr/>
        <w:t>４番（川名静子君）　先月の１７日から３月３日まで、町中を歩いて楽しむ地域づく   り懇談会の中で雛めぐりを実施したわけなんですけれども、ここのところに今回   １</w:t>
      </w:r>
      <w:r>
        <w:rPr/>
        <w:t>,</w:t>
      </w:r>
      <w:r>
        <w:rPr/>
        <w:t>７００名近い方が来町しております。これは御蔵だけの集計です。それでも３分の２は町外でした。ただ、なかなか残念なことには、ただ歩いている方を町民の方が驚きと共に商店街の方達も驚いておられました。ただ、それに対して飛びつくことはできなかったのは、とても残念なんですけれども、それもひとつ考える材料になったのではないかなというふうに私たちはとらえてはおりますが、４号線から例えば桑折地区という形で案内板があって、町中に入ってきても何ら街道らしい景観でもないですので、その辺は町中の景観づくりについては町長はどんなふうにお考えでしょうか。</w:t>
      </w:r>
    </w:p>
    <w:p>
      <w:pPr>
        <w:pStyle w:val="Style15"/>
        <w:ind w:left="425" w:hanging="425"/>
        <w:rPr/>
      </w:pPr>
      <w:r>
        <w:rPr/>
        <w:t>町長（林王喜久男君）　お答えをいたします。</w:t>
      </w:r>
      <w:r>
        <w:rPr/>
        <w:br/>
      </w:r>
      <w:r>
        <w:rPr/>
        <w:t>　正に今、４番議員のご指摘のとおり、町の中に入っても、いわゆる桑折宿、いわゆる往時を偲ぶことのできる景観になっていないのではないかというお質しかと思いますが、ただいま申し上げたように、この桑折らしい景観として奥州街道、あるいは羽州街道、こういったものについて様々な団体の方々も関心を高く持って取り組んでいただいているところでございます。これらも今、振り返ってみますと、今から４年くらい前から町民の方々も関心を持って、自ら関心を持っていただいてきたのかなというふうにとらえております。と申し上げますのは、平成１５年に本町にありましては、旧伊達郡役所とかたくさんの歴史的な貴重な資源、こういったものはあったわけでありますが、平成１５年に各地区の特性を生かした地域づくりということで、小径の整備の計画を立てたところでございまして、そういった中で奥州街道については語らいの小径という名前を付けまして、今後この奥州街道については中心市街地、旧商店街というところでございますので、町民の方々、あるいは来町者の方々が、この旧奥州街道沿いにも歴史的な資源がたくさんございますので、こういったものを見ていただいて、そして桑折町の歴史に触れていただこう、文化振興に寄与していこうということで、奥州街道については、語らいの小径ということで整備していくことの計画を立てたところでございます。それらが功を奏して小径のマップを作製しまして、そして、これらについて商工会の青年部の方々が、まずはこれに着目していただいて、ここは奥州街道、そして羽州街道の分岐点もあるということで、街道のまちづくりということで街道祭というようなことで、これまでの夏のイベントをそういった名前に変えて、そしてウォーキング大会等々も開催していただいた経過がございます。それと同時に、町民の方々、歴史に関心を持っている方々とか、あるいは関係団体の方々が、みんなでこの街道に関心を寄せていただいて、それぞれの団体の方々が自主的な活動によりまして、この街道を生かしたまちづくり、これがちょうど全国的な広がりと同時になったんですよね。これは本当に偶然だなというふうに私も思うわけでありますが、そういった中で県においても元気福島交流促進事業、この事業でもって奥州、羽州街道の分岐点の整備、こういったことも行っていただいて、この３年、４年がようやく経過をしてきたわけでありまして、そうした中で去る３月１日にも開催されましたが、桑折町の中心市街地活性化基本計画の目標、スローガンでございます「歩いて楽しめるまちづくり」を目的に、歩いて楽しめる地域づくり懇談会等も設置されまして、現在この奥州街道、あるいは羽州街道、いわゆる旧商店街、中心市街地、これらのまちづくりのあり方、今後のあり方、こういったことについて活発な活動と懇談、検討がされておりますので、こういった方々の取り組み、あるいは提言、こういったものも大いに参考にさせていただきながら、あとは関連されているのは関連しているのは県でございますので、県道福島国見線にもあたるわけでございますので、県などとの連携を図りながら、時間はかかるかも分かりませんが、この奥州街道、いわゆる往事を偲ぶことのできるような、歴史を偲ぶことができるような桑折宿、いわゆる桑折らしい景観づくりにこれからが具体的に取り組んでいく時期なのかなというふうにとらえているところでございます。長くなりましたが、お答えを申し上げさせていただきます。以上であります。</w:t>
      </w:r>
    </w:p>
    <w:p>
      <w:pPr>
        <w:pStyle w:val="Style15"/>
        <w:ind w:left="425" w:hanging="425"/>
        <w:rPr/>
      </w:pPr>
      <w:r>
        <w:rPr/>
        <w:t>４番（川名静子君）　蚕糸跡地、そこを町の都市拠点とするのであれば、宿場町らしい、そういう景観をもって観光客を集客しながら、その方たちを町中にどういうふうに誘導していくのか、これはなかなか町内の方たちだけに歩いていただいたのでは、やっぱり商店街も活性しませんので、やっぱり観光ということにこれからは目を向けていかなくちゃならないのではないかなというふうに考えております。今回の看板設置ということに関しましては、御蔵の方にいらしたお客様たちにも案内はしますけれども、なかなか明確な看板がなくて案内する方も容易じゃないという部分はありましたので、今回その２次補正の中で看板を作っていただくということは、そこにもつながるのではないかなというふうに思っておりました。</w:t>
      </w:r>
      <w:r>
        <w:rPr/>
        <w:br/>
      </w:r>
      <w:r>
        <w:rPr/>
        <w:t>　最後になりますが、最終ページのところで、これらの桑折らしさ、何々らしさということがずいぶん言われます。それでは、林王町政にとって今年のこの６点挙げられましたけれども、ここの中で全般的にどれも大事だ、それはそうです。しかし、特徴を出すとすれば、どういうところなのか、支障のない限り、後々そこに突っ込まれても大変ですので、突っ込まれないところでお答えいただければ有り難いと思います。</w:t>
      </w:r>
    </w:p>
    <w:p>
      <w:pPr>
        <w:pStyle w:val="Style15"/>
        <w:ind w:left="425" w:hanging="425"/>
        <w:rPr/>
      </w:pPr>
      <w:r>
        <w:rPr/>
        <w:t>町長（林王喜久男君）　お答えをいたします。</w:t>
      </w:r>
      <w:r>
        <w:rPr/>
        <w:br/>
      </w:r>
      <w:r>
        <w:rPr/>
        <w:t>　今、最後のページということで桑折らしさということからの質問かなというふうに受け止めたわけでありますが、まず、以前にもお話をさせていただいたかも分かりませんが、私は、それぞれに家庭にも、職場にも、学校にも、企業にも、社会においても、それぞれに私は風があってしかりではないかな。風ですね。これは私、昔から考えているわけでありますが、家には、やはり家風があってしかるべきです。その家風に対して、家族は誇りを持つんではないのかなというふうに私は思っております。職場においても社風なり、あるいは学校においても校風、それぞれの家庭、地域、学校であれ町でも、それぞれのやはり風があってこそ初めてそれをみんなで誇りとして成り立つものではないのかなと。ただいま申し上げたように、じゃあ桑折は桑折風というのは何なんだろうなと、その桑折風の確立をしていきたいな。その桑折風は何だろうなというふうに考えた場合には、私は毎回毎回、先ほども言いましたが、やっぱり桑折町本来の潜在資源でございますが、大変貴重な資源がたくさんございます。歴史的な資源も当然でございます。豊かな自然も、これはもう桑折町の誇りとできるものでございまして、そういった桑折町固有の地域資源、こういったものを守り、育て、そしていくことが桑折らしい、いわゆる桑折風が確立されるのであって、それに対して町民の方々が自らの歴史でもございますし、自ら先人先輩から自分たちも受け継いだ等しくみんなで築いていく、いわゆる環境の保全とか自然の保護とか、そういったことからして初めて桑折風というのが確立されまして、町民みんなが自分の町に誇りの持てるまちづくりになるのであろうというふうに私は確信を持って取り組んでいるところでございます。そういった中で今回、この施政方針の中で平成２１年度において、今４番議員のお質しの中で６つの柱があるようだということでございましたが、この６つの柱立ては平成１７年に策定しまして平成１８年度から１０年計画でスタートしている新長期総合計画新生こおり２１プランの６つの柱立てとなっているところでございます。この新長期総合計画の具現化に向けて、平成２１年度はそれでは６つの柱の中でどういったところに特に力を入れていくのかというお質しでございますが、それぞれの柱立てについては大変重要な政策でございます。すべて軽くといいますか、軽視できるものではございません。すべて、しっかりと取り組んでいかなければならないものでございます。そういった中でも、どういったところに特にということではないですが、配慮すべきものは何なのかというふうに考えた場合、私としては重点目標の一つにも挙げさせていただきましたが、現下の厳しいこの社会情勢の中にありましては、行財政の改革は当然でございます。そして、人材育成、そして安全安心のまちづくり、更には共生社会の構築、こういった地域コミュニティの構築を図りながら、地域輝く共生社会の構築、これが２番目でございまして、現下の社会情勢を見た場合には、やはり地域振興基盤の充実を図っていかなければならないのが私は平成２１年度においては、こういったことをきっちりと胸に止めて行っていかなければならない年であろうと、このように考えているところでございます。それぞれの施策等々はございます。これはしっかりとやっていくのは当然でございますが、やはりここ数十年で右肩上がりでずうっときた日本経済、そして地域経済においても、そういったものはまだまだ心底残っているかと思います。しかしながら、ご存じのように今日迎えた経済状況、社会状況から見れば、こういったときこそしっかりと観光に向けてもそうであります。上面の観光だけではなくて、その観光の成り立ちの第一歩からきっちりと考えて進めていくべきであろう、そういったことから、すべての施策等々については地域振興基盤の充実、これを念頭に置いて取り組んでまいりたいと、このように考えているところでございます。以上であります。</w:t>
      </w:r>
    </w:p>
    <w:p>
      <w:pPr>
        <w:pStyle w:val="Style15"/>
        <w:ind w:left="425" w:hanging="425"/>
        <w:rPr/>
      </w:pPr>
      <w:r>
        <w:rPr/>
        <w:t>１番（羽根田八千代君）　私は、４項目についてお尋ねをいたします。</w:t>
      </w:r>
      <w:r>
        <w:rPr/>
        <w:br/>
      </w:r>
      <w:r>
        <w:rPr/>
        <w:t>　１点目は、３ページ、総合的子育て支援について、２点目は４ページ、生涯学習推進図書室の図書環境整備等について、３点目は同じく４ページ、生涯学習の推進のしまいとし交流推進について、最後に８ページ、桑折らしい景観形成について、４項目をお尋ねをいたします。</w:t>
      </w:r>
      <w:r>
        <w:rPr/>
        <w:br/>
      </w:r>
      <w:r>
        <w:rPr/>
        <w:t>　まず、はじめに、１点目の総合的子育て支援については、妊婦健康検査助成事業制度を今年度２１年度は、助成回数を１３回から１５回に拡大され、更には県内でも検診を受けても該当をさせるということでございます。未来への投資としての対策は高く評価するものであります。しかし、小学生の通院医療助成については検討をしてまいりますということでございますが、健康に関して依存型にならないのか、親を一方的なサービスの受け手とせず、健康管理意識をどのように高揚させるお考えなのか。また、医療増である今日、その経済的背景をどのような対策をなされようとしているのかを伺うものであります。</w:t>
      </w:r>
    </w:p>
    <w:p>
      <w:pPr>
        <w:pStyle w:val="Style15"/>
        <w:ind w:left="425" w:hanging="425"/>
        <w:rPr/>
      </w:pPr>
      <w:r>
        <w:rPr/>
        <w:t>町長（林王喜久男君）　１番議員の質問にお答えをいたします。</w:t>
      </w:r>
      <w:r>
        <w:rPr/>
        <w:br/>
      </w:r>
      <w:r>
        <w:rPr/>
        <w:t>　総合的な子育て支援の中での、いわゆる小学生の通院医療助成について財政と、あるいはその依存度、こういったものは考えられるが、どのような整理がされるのかと、このような趣旨のご質問かと思いますが、本町にありましては総合的な子育て支援の充実の観点から、平成２０年度から小学生の入院医療助成事業、こういったものを取り組んできたところでございます。そして明年度、平成２１年度からは２１年度内の実施に向けて検討しているものは、更に小学生の医療の無料については通院医療の助成まで拡大してまいりたいと、このようなことで今検討を重ねているところでございます。これらについては、近隣市町村等々の取り組み、こういったものもございます。そういった中で、医療の格差解消、こういったことも考えていかなければなりません。併せて、これらの予算の裏付け、こういったものも現在ございますので、２１年度内の実施に向けて現在検討をしているところでございます。なお、ただいま申し上げたように、近隣市町との格差解消と合わせて、まずは総合的な子育て支援の充実の観点から、実施に向けて検討しているところでございますので、ご理解をいただきたいと思います。以上であります。</w:t>
      </w:r>
    </w:p>
    <w:p>
      <w:pPr>
        <w:pStyle w:val="Style15"/>
        <w:ind w:left="425" w:hanging="425"/>
        <w:rPr/>
      </w:pPr>
      <w:r>
        <w:rPr/>
        <w:t>１番（羽根田八千代君）　効果的な財政投資という意味では、近隣市町との調和ということで理解していきたいと思います。</w:t>
      </w:r>
      <w:r>
        <w:rPr/>
        <w:br/>
      </w:r>
      <w:r>
        <w:rPr/>
        <w:t>　次の質問に入りますが、次は生涯学習の中の図書室の読書環境の整備と親しめる図書室の運営ということでございますが、町長は本、特に絵本については人間形成過程上、どのようにとらえているのかを伺います。</w:t>
      </w:r>
    </w:p>
    <w:p>
      <w:pPr>
        <w:pStyle w:val="Style15"/>
        <w:ind w:left="425" w:hanging="425"/>
        <w:rPr/>
      </w:pPr>
      <w:r>
        <w:rPr/>
        <w:t>町長（林王喜久男君）　お答えいたします。</w:t>
      </w:r>
      <w:r>
        <w:rPr/>
        <w:br/>
      </w:r>
      <w:r>
        <w:rPr/>
        <w:t>　今、具体的に絵本についてというと私も非常に困惑するわけでありますが、素朴なお答えになろうかとは思いますが、やはり心豊かな人づくり、人間形成、こういったことから見ても、まずは子供さんにとって満足なお話もできない、高度な判断もまだ持ち得ていない子供にとって、どういうものをもって心豊かな人間に育てていく最初の段階は、どういうものがいいんだろうという、やはり私も聞いたことあるんですが、お話もなかなかできない、高度な判断もできない子供さんに、いわゆる幼児期ですね、脳に入ってくるのは目で見たものしか入ってこないそうです。聞いても、それをまだ判断できる年齢にも達していない、そういったことから、目で見ての感覚と手で触っての感触、こういったものから子供は様々なものを身に付けていくんだと、こういったお話を聞いた記憶もございます。そういったことから私は、この絵本というのは非常に私は、特に幼児期における絵本というのは情緒豊かな、いわゆる情操教育上でも大変に私は大切なものではないのかなというふうに、これは個人的にも以前から関心を寄せているところでございます。こういったお話をさせていただくと、今ちょっと若干違うかも分かりませんが、共通することだと思いますのでお話しさせていただきたいと思いますが、私もそうなんでありますが、三國志とかいろいろございますよね本。歴史の本たくさんございます。それが、なかなか私もそうなんですが、読み切れない、読もうとしない。しかしながら、だいぶ前からですが、こういったものについて漫画が出ているんですよね今。ありとあらゆる歴史にまつわる漫画での表現が出ております。これ政治の部分については出ていないんですよね。歴史の部分については、非常に漫画が多く出ています。私も東京の方に行って、時間あるとき本屋さんに回って、その古本屋さんなどに回って漫画の立ち読みをさせてもらうんですが、そうすると非常に入っていきやすい、興味を持つ、そういったことがあります。現に今、桑折学部会ですか、歩いて楽しめる地域づくり懇談会の中で桑折学部会で、やはり桑折の歴史、こういったものについて、だれもが町民が来訪、来町者に説明できるような、絵本といっては大変失礼ですが、絵で分かる冊子をおつくりになる、今現在進行形なのかな、作成中であるというようなお話も承っております。そういったことから、絵本といいますか、そういった部分については私、幼児期における教育上も大変有効なものであって、これらは親にとってもなかなか手放せない、それは親にとってもやっぱり思いがあるんではないのかな。私の家にも絵本が、それこそ息子はもう２８歳くらいになるんですが、今もって絵本が山積みにされている状態でございまして、これは親としても放棄できないというんですか、何か思いが残っているということで、そういった絵本に対しての見方といいますか、思いについて述べさせていただきました。質問に対しての回答になっていないかも分かりませんが、ご理解いただきたいと思います。以上です。</w:t>
      </w:r>
    </w:p>
    <w:p>
      <w:pPr>
        <w:pStyle w:val="Style15"/>
        <w:ind w:left="425" w:hanging="425"/>
        <w:rPr/>
      </w:pPr>
      <w:r>
        <w:rPr/>
        <w:t>１番（羽根田八千代君）　絵本は用事教育上、大変有効であるということ、そして、また生まれ育った町に誇りを持てるまちづくりは人づくりであり、心の醸成には絵本というのは心の糧になるものだというふうに理解させていただきました。</w:t>
      </w:r>
      <w:r>
        <w:rPr/>
        <w:br/>
      </w:r>
      <w:r>
        <w:rPr/>
        <w:t>　そうしますと、先日の質問等にも投げかけさせていただきましたけれども、町長は醸芳小学校、こども園、更には桑折公民館周辺を、先日、教育ゾーンということでご答弁されましたが、あそこの一角にある分庁舎等々、教育ゾーンとしての取り組みはお考えになっていらっしゃるのか、併せて伺うものであります。</w:t>
      </w:r>
    </w:p>
    <w:p>
      <w:pPr>
        <w:pStyle w:val="Style15"/>
        <w:ind w:left="425" w:hanging="425"/>
        <w:rPr/>
      </w:pPr>
      <w:r>
        <w:rPr/>
        <w:t>町長（林王喜久男君）　お答えをいたします。</w:t>
      </w:r>
      <w:r>
        <w:rPr/>
        <w:br/>
      </w:r>
      <w:r>
        <w:rPr/>
        <w:t>　桑島分庁舎の利用方法についてでございますが、現在のところ、あの桑島分庁舎にありましては、この２０年度から上下水道課、これを本庁舎の方に持ってきましたので、現在使われていないところでございます。ご承知の通り、今１番議員のお質しの中にもありましたが、あの区域等々については醸芳小学校をはじめ幼稚園、保育所、児童館、あとは桑島の桑折公民館ですか、そういったことで一つのゾーンとしては、やはり文教ゾーンになっていると、非常に環境の整った地域というふうにとらえているところでございまして、そういった文教ゾーンの中にもあることですので、あまりにも違和感のある活用方法はいかがなものかというふうには私でなくても同じ考えではないのかなというふうに思いますが、現在のところ具体的な利用方法等には至っていないわけでありますが、先般の一般質問の中でもご提案もいただいたところでございますので、そういったことから関係課等々において今後の理法方法等については参考にさせていただきながら、絵本の館というようなご提案もあったところでありますので、そういったことも参考にさせていただきながら検討をしてまいりたいと思います。以上であります。</w:t>
      </w:r>
    </w:p>
    <w:p>
      <w:pPr>
        <w:pStyle w:val="Style15"/>
        <w:ind w:left="425" w:hanging="425"/>
        <w:rPr/>
      </w:pPr>
      <w:r>
        <w:rPr/>
        <w:t>１番（羽根田八千代君）　環境整備並びに運営等々についても、カフェ図書第２弾なるものの方向性も含めての検討を願うものであります。</w:t>
      </w:r>
      <w:r>
        <w:rPr/>
        <w:br/>
      </w:r>
      <w:r>
        <w:rPr/>
        <w:t>　次の質問に入らせていただきます。次は、同じ生涯学習推進の中の姉妹都市交流推進についてではありますが、２１年度の予算の中には３０８万３</w:t>
      </w:r>
      <w:r>
        <w:rPr/>
        <w:t>,</w:t>
      </w:r>
      <w:r>
        <w:rPr/>
        <w:t>０００円ほどの予算計上になっております。先日の説明の中にも、２１年度は受け入れも含めて考えていくというお話がございました。そこで町長に伺うものであります。町長は、異文化交流についてどのようにお考えでしょうか。</w:t>
      </w:r>
    </w:p>
    <w:p>
      <w:pPr>
        <w:pStyle w:val="Style15"/>
        <w:ind w:left="425" w:hanging="425"/>
        <w:rPr/>
      </w:pPr>
      <w:r>
        <w:rPr/>
        <w:t>議長（高橋宣博君）　もう少し具体的に、施政方針に示された政策に対して質問をお願いしたいと思います。</w:t>
      </w:r>
    </w:p>
    <w:p>
      <w:pPr>
        <w:pStyle w:val="Style15"/>
        <w:ind w:left="425" w:hanging="425"/>
        <w:rPr/>
      </w:pPr>
      <w:r>
        <w:rPr/>
        <w:t>１番（羽根田八千代君）　それでは、質問を変えさせていただきます。</w:t>
      </w:r>
      <w:r>
        <w:rPr/>
        <w:br/>
      </w:r>
      <w:r>
        <w:rPr/>
        <w:t>　２１年度は受け入れも考えているということでございますが、ホームステイの効果等について、どのようにお考えでしょうか。</w:t>
      </w:r>
    </w:p>
    <w:p>
      <w:pPr>
        <w:pStyle w:val="Style15"/>
        <w:ind w:left="425" w:hanging="425"/>
        <w:rPr/>
      </w:pPr>
      <w:r>
        <w:rPr/>
        <w:t>町長（林王喜久男君）　お答えをいたします。</w:t>
      </w:r>
      <w:r>
        <w:rPr/>
        <w:br/>
      </w:r>
      <w:r>
        <w:rPr/>
        <w:t>　本町の生涯学習の推進する中では、時代に対応した国際理解と交流、これを一つの重点目標といいますか、事項として掲げており、これは時代の変化に応じた生涯学習の推進を図っているところでございまして、本町にありましては、この部分については現在、中学生を対象としたアメリカエリザベスタウンとの交流事業を実施しているわけでありますが、そこで本町の中学生たちにあっては、アメリカエリザベスタウンケンタッキー州に行きましてホームステイ、４泊くらいになるのかを体験をしていただいているところでございまして、これらについては、それぞれのご家庭で家族の一員として、それこそ異文化に触れながら過ごしてくるわけではありますが、これは言葉にはなかなか言い表せない貴重な体験でないのかなというふうにとらえております。私も一度だけ中学生たちとエリザベスタウンの方におじゃまさせていただいたわけでありますが、中学生とお話をさせていただく中で、行くときの顔色と帰りの会話と、それこそ顔色が全く違っております。どこが違うのと中学生にお話をしますと、一言では言えないということで、このホームステイでの体験等々については本当に中学生にとりましても、体験を通して大変な貴重な体験でございまして、今後のそれぞれの人生にも大きく生かしていただけるのであろうというふうにとらえているところでございます。</w:t>
      </w:r>
      <w:r>
        <w:rPr/>
        <w:br/>
      </w:r>
      <w:r>
        <w:rPr/>
        <w:t>　以上であります。</w:t>
      </w:r>
    </w:p>
    <w:p>
      <w:pPr>
        <w:pStyle w:val="Style15"/>
        <w:ind w:left="425" w:hanging="425"/>
        <w:rPr/>
      </w:pPr>
      <w:r>
        <w:rPr/>
        <w:t>１番（羽根田八千代君）　正に異文化交流、貴重な体験だということでございます。</w:t>
      </w:r>
      <w:r>
        <w:rPr/>
        <w:br/>
      </w:r>
      <w:r>
        <w:rPr/>
        <w:t>　４泊ぐらいの経験ということでございますが、これは中学生に限らず、今後海外、異国に限らず、４泊ぐらいの、現在は小学生は２泊ぐらいの体験ですか、修学旅行というんですか、ありますが、その小学生、今後において、やはり長期的なプログラム展開等々はお考えでないでしょうか。</w:t>
      </w:r>
    </w:p>
    <w:p>
      <w:pPr>
        <w:pStyle w:val="Style15"/>
        <w:ind w:left="425" w:hanging="425"/>
        <w:rPr/>
      </w:pPr>
      <w:r>
        <w:rPr/>
        <w:t>議長（高橋宣博君）　今、議題になっているのは姉妹都市交流の取り組みについてでしょう。</w:t>
      </w:r>
    </w:p>
    <w:p>
      <w:pPr>
        <w:pStyle w:val="Style15"/>
        <w:ind w:left="425" w:hanging="425"/>
        <w:rPr/>
      </w:pPr>
      <w:r>
        <w:rPr/>
        <w:t>１番（羽根田八千代君）　その、とらえ方ですね。</w:t>
      </w:r>
    </w:p>
    <w:p>
      <w:pPr>
        <w:pStyle w:val="Style15"/>
        <w:ind w:left="425" w:hanging="425"/>
        <w:rPr/>
      </w:pPr>
      <w:r>
        <w:rPr/>
        <w:t>議長（高橋宣博君）　現実的に本町でやっているのはエリザベスタウンとの姉妹都市交流でしょう、今、本町にあっては。</w:t>
      </w:r>
    </w:p>
    <w:p>
      <w:pPr>
        <w:pStyle w:val="Style15"/>
        <w:ind w:left="425" w:hanging="425"/>
        <w:rPr/>
      </w:pPr>
      <w:r>
        <w:rPr/>
        <w:t>１番（羽根田八千代君）　今後においては。</w:t>
      </w:r>
    </w:p>
    <w:p>
      <w:pPr>
        <w:pStyle w:val="Style15"/>
        <w:ind w:left="425" w:hanging="425"/>
        <w:rPr/>
      </w:pPr>
      <w:r>
        <w:rPr/>
        <w:t>教育長（荒海健二君）　それでは、お答えいたします。</w:t>
      </w:r>
      <w:r>
        <w:rPr/>
        <w:br/>
      </w:r>
      <w:r>
        <w:rPr/>
        <w:t>　たしかに体験活動、これが私はいろんなことを考えたり、正しく物事を理解するといううえでは、これがいちばん大事なんだと思います。そういったことがなかなかできないので、間接的な経験を積むことが非常に多いわけでございます。それで本町では現在実施しているのは、ご承知のとおり中学生は５日間の職場体験学習、これは、他に先駆けて１年早くスタートさせて、その経験談などもまとめておりまして、あいさつから始まって町の中にこういう会社があるのかとか、こういうことをつくっているのかとか、こういう難しさがあるのか、大変学んできている状況にあります。ただ、今度これを小学生にまで広げるとなると、また、しかもどこかに行って何日もとなると学年にもよるであろうし、それから、また今後の情勢の中での費用の問題なども出てくると思いますので、良いことではあるが、すぐ何日もとなるとどうなのかな。今後そういったことを本来の目的が大事だと思いますので、その目的に照らし合わせながらご理解をいただいたうえで、計画を考えてみていくということで、やるとしても徐々に進めていくのが現時点の状況ではないのかなというふうに思っております。議員お考えのように、大事であるということにつきましては私も同じ考えでありますので、もし、そういうことが可能であればやってみたいなという考えも持っております。</w:t>
      </w:r>
      <w:r>
        <w:rPr/>
        <w:br/>
      </w:r>
      <w:r>
        <w:rPr/>
        <w:t>　以上です。</w:t>
      </w:r>
    </w:p>
    <w:p>
      <w:pPr>
        <w:pStyle w:val="Style15"/>
        <w:ind w:left="425" w:hanging="425"/>
        <w:rPr/>
      </w:pPr>
      <w:r>
        <w:rPr/>
        <w:t>１番（羽根田八千代君）　それより先は、また先般の質問の中に折り込ませていただきましたので、最後の質問にさせていただきます。</w:t>
      </w:r>
      <w:r>
        <w:rPr/>
        <w:br/>
      </w:r>
      <w:r>
        <w:rPr/>
        <w:t>　最後は、８ページの桑折らしい景観の形成について、先ほど４番議員が多くを質させていただいていますので割愛させていただきますが、中でも町長は昨年の施政方針の中にも、施策の第４としてうたっておりました。桑折らしい景観形成については旧羽州、奥州街道の町並みの景観づくりを検討してまいりたいということでございましたが、その中の答弁、そして、また先ほどの４番議員の答弁の中にも、今後町民の意見をいただきながら検討を進めていくという、おおむね答弁がございました。それで、それを受けて先般の３月１日のフォーラムの中で、多くの皆さんからの意見を集約いたしますと、郡役所周辺の景観形成について、電線の地中化や看板の設置、更には郡役所の利活用方法の中に、音楽ホールや美術館、更にはレストラン、カフェ等の利用などもいかがなものかという声が多く挙がっております。町民の意見をいただきながら検討してまいるという町長の答弁でございましたので、これを受けてどのようにお考えでしょうか。</w:t>
      </w:r>
    </w:p>
    <w:p>
      <w:pPr>
        <w:pStyle w:val="Style15"/>
        <w:ind w:left="425" w:hanging="425"/>
        <w:rPr/>
      </w:pPr>
      <w:r>
        <w:rPr/>
        <w:t>町長（林王喜久男君）　お答えをいたします。</w:t>
      </w:r>
      <w:r>
        <w:rPr/>
        <w:br/>
      </w:r>
      <w:r>
        <w:rPr/>
        <w:t>　桑折らしい景観づくり、この中で去る３月１日ですか開催されました街道を生かしたまちづくりフォーラムの中で、皆さんのご意見として、いわゆる今ありました郡役所周辺の電線の地中化とか、あるいは郡役所の活用方法、こういったことが出たようでありますが、残念ながら私、当日一日中あのフォーラムに参加できなかったわけでございまして、これらについてはどのような意見が、どのような目的の下に、そして手段としてはこういう方法がいいんではないか、そして、このような効果が期待できるのではないかというようなことで、恐らくや様々なご意見がいただけたのかなというように思っております。先ほど４番議員の質問の中でもお答えを申し上げましたが、そういった町民の方々や関係団体の方々、これまでも取り組んでこられた中での意見、こういったものを大いに参考にさせていただいて、今後のこの桑折らしい景観、いわゆる奥州街道の旧羽州街道の町並みの景観づくりに取り組んでまいりたいと思います。今般の、ただいまお質しのありました３月１日に開催された街道を生かしたまちづくりフォーラムにおいてのご意見等いろいろあったかとは思いますが、それらが恐らくや現在まとめられているのではないのかなというふうにも思うわけでございますので、そういったものがまとめていただいたものを大いに参考にさせていただいて、先ほども申し上げましたが、県道の管理されている県との連携も図りながら、是非ともこの桑折らしい景観づくりに努めてまいりたいと思っております。以上であります。</w:t>
      </w:r>
    </w:p>
    <w:p>
      <w:pPr>
        <w:pStyle w:val="Style15"/>
        <w:ind w:left="425" w:hanging="425"/>
        <w:rPr/>
      </w:pPr>
      <w:r>
        <w:rPr/>
        <w:t>１番（羽根田八千代君）　具体的に景観条例等と観光の成り立ちの第一歩として、そのような取り組みの姿勢があるのか否かを、最後に伺い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０時３５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３７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現在、ただいまお答えを申し上げたように、様々な町民の方々、あるいは関係団体の方々が真剣になって、この街道を生かしたまちづくりフォーラム等々をもって取り組んでいただいているわけでございまして、こういった会議等々を通していただいた意見、こういったものを今後更に検討させていただいて、条例が必要になるものか、あるいはこういった方法がいいものかというものは今後のことになるわけでございますので、今はまだその段階には至っていないという状況としてとらえております。この３月１日、あるいは昨年のフォーラム等々でも、本当に建設的な意見、こういったものをいただいておりますので、今回の３月１日のフォーラムの結果については、なるべく早く内容等を私どもも拝見させていただいて、これらを大いに参考にさせていただいて今後の桑折らしいまちづくりの景観づくりに向けて取り組んでまいる考えでございますので、ご理解をいただきたいと思います。以上であります。</w:t>
      </w:r>
    </w:p>
    <w:p>
      <w:pPr>
        <w:pStyle w:val="Style15"/>
        <w:ind w:left="425" w:hanging="425"/>
        <w:rPr/>
      </w:pPr>
      <w:r>
        <w:rPr/>
        <w:t>３番（佐藤榮三君）　私は、９ページで２項目だけお伺いいたします。</w:t>
      </w:r>
      <w:r>
        <w:rPr/>
        <w:br/>
      </w:r>
      <w:r>
        <w:rPr/>
        <w:t>　集落の農業基盤確立のための元気な農業を目指す集落づくり事業、これについてお伺いします。この事業を実効ある事業として進めるために、集落地図の活用についてどのような利用を考えているのか、お伺いいたします。</w:t>
      </w:r>
    </w:p>
    <w:p>
      <w:pPr>
        <w:pStyle w:val="Style15"/>
        <w:ind w:left="425" w:hanging="425"/>
        <w:rPr/>
      </w:pPr>
      <w:r>
        <w:rPr/>
        <w:t>町長（林王喜久男君）　お答えをいたします。</w:t>
      </w:r>
      <w:r>
        <w:rPr/>
        <w:br/>
      </w:r>
      <w:r>
        <w:rPr/>
        <w:t>　本町の基幹産業であります農業におきましては、地域振興基盤の充実の観点からも、地域農業の確立、これが急務でございます。これまでも農業生産基盤の充実に向けては新長計でもうたっておりますが、効率的な農業生産体制の確立、あるいは担い手づくりと就農の促進、こういったものを図ってまいりましたが、平成２１年度については地域農業の確立に向けた地域の環境づくりとして、元気な農業を目指す集落づくり事業に取り組んでいく考えでございます。なお、具体的な施策についての答弁については、担当課長より答弁をいたさせます。</w:t>
      </w:r>
    </w:p>
    <w:p>
      <w:pPr>
        <w:pStyle w:val="Style15"/>
        <w:ind w:left="425" w:hanging="425"/>
        <w:rPr/>
      </w:pPr>
      <w:r>
        <w:rPr/>
        <w:t>産業振興課長（佐々木才市君）　この元気な農業に取り組む集落づくり事業について、その地図をどのように活用するんだということであります。</w:t>
      </w:r>
      <w:r>
        <w:rPr/>
        <w:br/>
      </w:r>
      <w:r>
        <w:rPr/>
        <w:t>　まず、現在の集落の実態というのは、大変に農業をしていくうえで厳しい状況になっています。それは当然、高齢化、または担い手不足、または土地の分散化、いろいろあるわけです。そういう中で特に地域と農業者の方が協力して、じゃあ、どのようなことが改善できるのか、そういう話し合いをしたりしていく、地域農業を維持継続していくための話し合いをしていただく。ただ、話し合いをしていただくという中では、当然地域の土地利用または担い手をどのようにしていくか等、いろいろと出てくると思います。そういう土地利用において、その地図を使ってまいりたい。ですから、集落でこういう実態はあるんだけれども、どのように考えますか、または考えていただけますかということになりましても、なかなかその地域のそれぞれの農家が持っている農地の状況も分からないと、具体的な話し合いに踏み込んでいけない、そういうときに、その地図を利用しながら、なるほど、それぞれの農家がこれだけ分散したほ場を持っている、じゃあ、これを効率を高めるためにどのような団地化を図ったらいいのか、そういうものに活用していきたいなと思っております。以上です。</w:t>
      </w:r>
    </w:p>
    <w:p>
      <w:pPr>
        <w:pStyle w:val="Style15"/>
        <w:ind w:left="425" w:hanging="425"/>
        <w:rPr/>
      </w:pPr>
      <w:r>
        <w:rPr/>
        <w:t>３番（佐藤榮三君）　大いに各人の利活用状況、あるいは未利用地、あるいは地目の返還等もあるとは思いますが、そういった点の利用も更に進めていただいて、地域全般の利用状況、ひいては町全体の農地の利用状況を把握して、大いに地域の活性化を進めていただきたいと思います。</w:t>
      </w:r>
      <w:r>
        <w:rPr/>
        <w:br/>
      </w:r>
      <w:r>
        <w:rPr/>
        <w:t>　次の質問に移ります。同じく９ページですが、恵みの農地再生事業についてでありますが、現在の恵みの農地再生事業では桃園に限った対策を伴った遊休農地の解消ということで進められておりますが、これを自作地の改良、あるいは水田、あるいはフツ畑等を含めた対象事業とした事業に変えていくというか、進めて、そっちの方まで進めていくような考え方はあるのかどうか、お伺いいたします。</w:t>
      </w:r>
    </w:p>
    <w:p>
      <w:pPr>
        <w:pStyle w:val="Style15"/>
        <w:ind w:left="425" w:hanging="425"/>
        <w:rPr/>
      </w:pPr>
      <w:r>
        <w:rPr/>
        <w:t>町長（林王喜久男君）　お答えをいたします。</w:t>
      </w:r>
      <w:r>
        <w:rPr/>
        <w:br/>
      </w:r>
      <w:r>
        <w:rPr/>
        <w:t>　本町にありましては、遊休農地活用対策として引き続いて、この恵みの農地再生事業についても実施してまいる考えでございます。これらが、桃園に限らず拡大できないものかということでございますので、これらについては今後、農業基盤の整備を進めるうえで検討をさせていただきたいと思います。以上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１１時といたします。</w:t>
      </w:r>
    </w:p>
    <w:p>
      <w:pPr>
        <w:pStyle w:val="Style15"/>
        <w:ind w:left="425" w:hanging="425"/>
        <w:rPr/>
      </w:pPr>
      <w:r>
        <w:rPr/>
        <w:tab/>
        <w:tab/>
      </w:r>
      <w:r>
        <w:rPr/>
        <w:t>（午前１０時４４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前１１時００分）</w:t>
      </w:r>
    </w:p>
    <w:p>
      <w:pPr>
        <w:pStyle w:val="Style15"/>
        <w:ind w:left="425" w:hanging="425"/>
        <w:rPr/>
      </w:pPr>
      <w:r>
        <w:rPr>
          <w:rFonts w:cs="ＭＳ 明朝;MS Mincho"/>
        </w:rPr>
        <w:t xml:space="preserve">                    ◇                    ◇                    ◇</w:t>
      </w:r>
    </w:p>
    <w:p>
      <w:pPr>
        <w:pStyle w:val="Style15"/>
        <w:ind w:left="425" w:hanging="425"/>
        <w:rPr/>
      </w:pPr>
      <w:r>
        <w:rPr/>
        <w:t>２番（片平秀雄君）　施政方針について、２点のみお伺いさせていただきます。</w:t>
      </w:r>
      <w:r>
        <w:rPr/>
        <w:br/>
      </w:r>
      <w:r>
        <w:rPr/>
        <w:t>　まず、２ページの平成２１年度の町政執行に向けての重点目標の取り組みについて質問いたします。もう一つは５ページ、消防施設や消防団の充実、この２点についてお願いします。</w:t>
      </w:r>
      <w:r>
        <w:rPr/>
        <w:br/>
      </w:r>
      <w:r>
        <w:rPr/>
        <w:t>　まず１点目でありますけれども、今、我が国の経済状況は契機は急速な悪化が続いており、厳しい現状にあると政府が見解を示しているとおり、世界的な金融危機により産業全体において深刻な状況であります。県内においても、雇用情勢の悪化は地域経済のみならず、住民生活にも深刻な影響を及ぼしております。そうした中で、国や県の積極的な経済雇用対策を強く望むことはもちろんでありますが、地方においても取り組まなければならない喫緊の最重要課題だと思っております。今、地方は何をすべきかを考えたとき、今こそ内需振興策が最も重要であると考えますが、町長は施策を展開するうえでどのような効果をもくろんで執行なされるのか、まずお尋ねをいたします。</w:t>
      </w:r>
    </w:p>
    <w:p>
      <w:pPr>
        <w:pStyle w:val="Style15"/>
        <w:ind w:left="425" w:hanging="425"/>
        <w:rPr/>
      </w:pPr>
      <w:r>
        <w:rPr/>
        <w:t>町長（林王喜久男君）　お答えをいたします。</w:t>
      </w:r>
      <w:r>
        <w:rPr/>
        <w:br/>
      </w:r>
      <w:r>
        <w:rPr/>
        <w:t>　今日迎えた経済状況、これはご存じのように日本経済のみならず、世界の経済状況は未曾有の経済危機の中にありまして、経済雇用情勢は身近な住民生活にも大きな影響を及ぼし、大変危惧しているところでございます。そうした中、今般の平成２１年度の予算を編成するにあたりましては、厳しい経済状況の中にあっては、重点目標の一つに内需振興に向けた地域振興基盤の充実を挙げたところでございまして、これが施策を展開するうえでは地域産業の基盤づくりをはじめ、地域の特性を生かした地域ブランド化の推進や事業の早期発注などに努めて、地域経済の振興と産業の振興を図る考えであります。以上であります。</w:t>
      </w:r>
    </w:p>
    <w:p>
      <w:pPr>
        <w:pStyle w:val="Style15"/>
        <w:ind w:left="425" w:hanging="425"/>
        <w:rPr/>
      </w:pPr>
      <w:r>
        <w:rPr/>
        <w:t>２番（片平秀雄君）　ただいまの答弁を聞きまして、先ほどの４番議員の答弁にもありましたが、すべての施策については地域振興に向けた地域振興基盤の充実を重点目標に掲げたということにつきましては、時宜を得た政策と理解いたしましたところであります。</w:t>
      </w:r>
      <w:r>
        <w:rPr/>
        <w:br/>
      </w:r>
      <w:r>
        <w:rPr/>
        <w:t>　そこで伺いますが、この３月定例会において平成２０年度一般会計補正予算が可決いたしました。内容は、国の緊急経済対策に伴う地域活性化生活対策臨時交付金事業、つまり第２次補正が主なものであります。これは、地方の緊急経済対策が目的であると思いますので、事業のただいま話ありましたように早期着手はもちろんのことでありまして、地域の経済の、それによって地域の経済の振興がなされてこそ事業の目的が達成でき、効果も期待できるものと思います。ついては、それに対して物品の購入や公共事業の発注においては、地元業者の受注機会の確保によって雇用の確保や地域経済振興が図られることからも、これまで施行してきた条件付一般競争入札にこだわることなく、地元業者による指名競争入札制度など適正な入札制度を採用し、事業本来の目的である地域経済効果を出すべきというふうに私は考えますが、町長の所見を伺います。</w:t>
      </w:r>
    </w:p>
    <w:p>
      <w:pPr>
        <w:pStyle w:val="Style15"/>
        <w:ind w:left="425" w:hanging="425"/>
        <w:rPr/>
      </w:pPr>
      <w:r>
        <w:rPr/>
        <w:t>町長（林王喜久男君）　お答えをいたします。</w:t>
      </w:r>
      <w:r>
        <w:rPr/>
        <w:br/>
      </w:r>
      <w:r>
        <w:rPr/>
        <w:t>　今般、可決いただきました平成２０年度の一般会計補正予算の内容は、２番議員のお質しのとおり国の緊急経済対策が主な内容でございまして、これが本町の活性化と地域経済対策になるものと期待するものでございます。お質しのありました発注方法についてでございますが、これまで適正な入札方法をもって行ってきたところでありますが、施行してきた条件付一般競争入札はこれまでにもお話を申し上げてきたとおり、地域経済の振興面や、あるいは災害時の対応の面から課題があると考えられることから、検討を要するものと思っております。いずれにしろ事業の、この国の２次補正を受けてのいわゆる平成２０年度補正予算の事業執行にあたりましては、この事業の目的達成をもって最大の効果を図るよう努力してまいりますので、ご理解とご協力を願うものであります。以上であります。</w:t>
      </w:r>
    </w:p>
    <w:p>
      <w:pPr>
        <w:pStyle w:val="Style15"/>
        <w:ind w:left="425" w:hanging="425"/>
        <w:rPr/>
      </w:pPr>
      <w:r>
        <w:rPr/>
        <w:t>２番（片平秀雄君）　ありがとうございました。事業の執行にあたっては、やはり的確な判断の下での目的達成ですね、それと今、答弁にありましたように最大の事業効果を期待いたしまして、この質問は終わりまして次に入らせていただきます。</w:t>
      </w:r>
      <w:r>
        <w:rPr/>
        <w:br/>
      </w:r>
      <w:r>
        <w:rPr/>
        <w:t>　５ページでありますが、消防施設や消防団の充実と強化とありますが、ご存じのように昨日、本町におきましては２１年の初午の式が挙行されたわけであります。その中で、現在の社会状況が大きく変わりまして、団員の参加者もますます減り、また地域にあっても、こういった経済状況の中での町民の生活にも影響が出ていることから、消防団活動に対する協力も年々厳しくなってきております。消防団活動においても影響があるわけでありまして、また、消防団活動の場合には、団員活動の場合は、火災に限らず防犯活動なんかについても行っているわけでありますが、特に犯罪、これは増えるとも減らない痛ましい事件などが各地で相次いで発生しているわけであります。そういった中で、本町の安心安全を守るための防災、防犯の強化を図るというようなことの姿勢の中でありますが、町長としてどんな形で、この安全を守るような策を持っておられるのか伺わせていただきます。</w:t>
      </w:r>
    </w:p>
    <w:p>
      <w:pPr>
        <w:pStyle w:val="Style15"/>
        <w:ind w:left="425" w:hanging="425"/>
        <w:rPr/>
      </w:pPr>
      <w:r>
        <w:rPr/>
        <w:t>町長（林王喜久男君）　お答えをいたします。</w:t>
      </w:r>
      <w:r>
        <w:rPr/>
        <w:br/>
      </w:r>
      <w:r>
        <w:rPr/>
        <w:t>　地域の安全安心の確保についての中での、いわゆる消防団の役割、こういったものについての質問かと、このように受け止めたところでございます。安全、あるいは安心で豊かさを実感できる暮らしづくり、これについては新長計におきましても、これらを推進するうえでは地域消防や防災の充実強化に加えて、地域ぐるみの防犯活動の充実が必要でありますので、これらの充実強化、そして地域の自主的防犯活動、こういったものを支援しているところでございます。そういった中で、特に昨日も初午の行事が行われたわけでありますが、この地域消防団、これらについては火災や自然災害をはじめ、地域の安全を脅かす事態においては不可欠な存在でございます。したがいまして、本町にありましては、住民自治の組織の中においても、これらの地域の安全安心の確保に向けて、地域挙げてみんなで取り組んでいく考えでございますが、併せて、これらの消防団についての必要性、あるいは充実強化、こういったものについては、これまで以上の消防団員の入団を促すような啓蒙活動、こういったものに取り組んでまいりたいと、このように思っております。以上であります。</w:t>
      </w:r>
    </w:p>
    <w:p>
      <w:pPr>
        <w:pStyle w:val="Style15"/>
        <w:ind w:left="425" w:hanging="425"/>
        <w:rPr/>
      </w:pPr>
      <w:r>
        <w:rPr/>
        <w:t>１２番（齋藤松夫君）　私は、５点につきまして質問をさせていただきます。</w:t>
      </w:r>
      <w:r>
        <w:rPr/>
        <w:br/>
      </w:r>
      <w:r>
        <w:rPr/>
        <w:t>　１点目は、施策の第４から、桑折らしい景観の形成について、それから２点目は、施策の第５より農林業の振興についてであります。３点目は、施策の第５より中小小売業振興促進事業について伺います。４点目は、施策の第１より計画的な行政経営及び総合計画等の推進についてであります。５点目が、施策の第１より総合計画等の推進という部分に関して都市計画マスタープランの解釈について伺います。</w:t>
      </w:r>
      <w:r>
        <w:rPr/>
        <w:br/>
      </w:r>
      <w:r>
        <w:rPr/>
        <w:t>　まず、１点目、施策の第４であります桑折らしい景観の形成についてでありますが。この点につきましては、施策の第６にあります４号国道の拡幅と関連させて、更にまた施策の第１にあります町民との協働、この文言にも関連させて伺わせていただくものであります。施政方針では、美しさを醸し出す環境づくりを冒頭うたい上げたうえで、桑折らしい景観の形成については旧奥州、羽州街道の町並み景観づくりを検討いたしますと述べておられるわけであります。そこで伺いたいわけであります。奥州街道、羽州街道と申しますと、これは桑折町にとどまらず奥州街道についていえば、国見町もそうであり、そして桑折町を経て伊達町、そして瀬ノ上と、こう続いているわけであります。そうした中にありまして、特に桑折町において旧奥州、羽州街道の町並み景観づくりを検討するという方針を発表するからには、それだけの客観的な、それを成し遂げるだけの客観的な条件というものが存在しているからだと思うのであります。それは、どういった部分に桑折町の場合はそれがあると、こういうふうにお考えになっておられるか、国見や伊達や瀬ノ上や近郷近在と比較をしまして、そこのところのご認識を、まずもって伺いたいわけであります。</w:t>
      </w:r>
    </w:p>
    <w:p>
      <w:pPr>
        <w:pStyle w:val="Style15"/>
        <w:ind w:left="425" w:hanging="425"/>
        <w:rPr/>
      </w:pPr>
      <w:r>
        <w:rPr/>
        <w:t>町長（林王喜久男君）　お答えをいたします。</w:t>
      </w:r>
      <w:r>
        <w:rPr/>
        <w:br/>
      </w:r>
      <w:r>
        <w:rPr/>
        <w:t>　桑折らしい景観の形成についての、いわゆる旧奥州街道、羽州街道の町並み景観づくり、これらについては、まちづくりを進めるうえでの客観的な見方、こういったものについての質問と、このように受け止めたところでございます。ご承知のとおり、ただいまご質問の中にもありましたように、瀬の上もそうでありますし、旧伊達町、あるいは桑折、国見、貝田とずうっと行くわけでありますが、これらについて歴史観の共有、共通した歴史観にあるわけでございまして、それぞれの地域においての、その歴史的な資源、こういったもので共通するものもあるわけでございまして、この地域づくり、その中でも桑折らしいまちづくり、桑折らしい景観の形成については、それぞれの地域のその共通するもの、あるいは、その地域の固有の共通する歴史的資源の中にあっても、その地域に個有するもの、こういったものがあるわけでございまして、そういったものを連携をしながら、それぞれがそれぞれらしい、いわゆるアイデンティティの確立をするうえでは、本町にありましては、この奥州街道、羽州街道の桑折固有の町並みの景観づくりをしてまいりたいと、このように考えているところでございます。以上であります。（不規則発言あり）</w:t>
      </w:r>
      <w:r>
        <w:rPr/>
        <w:br/>
      </w:r>
      <w:r>
        <w:rPr/>
        <w:t>　お答えをいたします。</w:t>
      </w:r>
      <w:r>
        <w:rPr/>
        <w:br/>
      </w:r>
      <w:r>
        <w:rPr/>
        <w:t>　本町における固有な、現存する固有な資源と、こういうことになれば、早くいえば歴史的な資源としまして伊達朝宗の墓とか、あるいはコウリン寺とか、あるいは旧伊達郡役所とか、あるいは奥州街道沿いに隣接するもののみならず、広く時代を象徴する歴史、その歴史を象徴する資源等々があるわけでございまして、それらの顕在化を図りながら、その地域らしさを生かしてまいる、こういうことでございまして、その個々の資源は何なのかということでございますが、これらについては、ただいま申し上げたようにたくさんあるわけでありますが、その中でも代表的に、また本町としましては以前から顕在化しまして生かしてきた資源も施設もあるわけでございますので、そういったものを生かしながら桑折らしい景観づくりを進めてまいりたいと、このように考えているところでございます。以上であります。</w:t>
      </w:r>
    </w:p>
    <w:p>
      <w:pPr>
        <w:pStyle w:val="Style15"/>
        <w:ind w:left="425" w:hanging="425"/>
        <w:rPr/>
      </w:pPr>
      <w:r>
        <w:rPr/>
        <w:t>１２番（齋藤松夫君）　たくさんあるというふうに述べられましたが、具体的にそれを挙げることは極めて少なかったようであります。</w:t>
      </w:r>
      <w:r>
        <w:rPr/>
        <w:br/>
      </w:r>
      <w:r>
        <w:rPr/>
        <w:t>　私は、挙げれば半田銀山等の関係で代官所が置かれた、あるいは、有数な養蚕地帯、そして蚕糸生産における高度な技術から蚕糸問屋などがあって、大変ににぎわっておった。そして桑折宿が形成されておった、そういう状況のところには大勢の方が集まるし、当然各種の商店なども建ち並ぶと、こういった点が一つの大きな過去の歴史上の特徴点であったのではないかと思うわけでありますが、しかし、それらが長野県だったでしょうかね、ウンノ宿に行ったことがありますが、あのように一帯として今、現代においてその形をとどめているというふうな状況にはありません。という点からすれば、正に景観をつくっていくという点でもなかなか困難な面が多いと、こういうふうに考えなければならないわけであります。私は、そういう点からして、そういった取り組みを決して否定する立場に立つわけではありませんけれども、同時に桑折らしい景観というものを考える場合には、やはり美しい農村景観をやはりもっと行政と町民とが協働をしてつくり出していく、そういう取り組みが必要ではないかと、こういうふうに思います。行政だけでやるのは限界がありますけれども、住民との協働という観点に立つならば、全町的視野に立ってそれを進めることが可能であります。全国の自治体の中には全町的な公園化構想というものを打ち出して、そうした取り組みを進めているところもあるわけであります。そういう観点に立って、今考えなければならない具体的な問題、これは施策の第６で４号国道拡幅がうたわれておりますが、いわゆる佐久間川以北、いずれ拡幅されるわけでありますけれども、佐久間川以北、あの場所というのは桑折町を象徴する半田山、その山麓全体が見事に見渡せる、そういう場所であります。ところが、４号国道の拡幅と併せて防風林が設定されております。今度、更に改良工事が進んでまいりますと、ほとんどこれが見えなくなってしまうわけですよ。で、私は暴風対策は重要であります。暴風対策は重要でありますけれども、正に桑折町の象徴的なあの景観を守っていく、この観点を貫きながら、４号国道の拡幅問題にも対処する必要があるのではないか、それが桑折らしい景観づくりとの観点に立って今検討しなければならない課題ではないかと思いますが、いかがでしょうか。</w:t>
      </w:r>
    </w:p>
    <w:p>
      <w:pPr>
        <w:pStyle w:val="Style15"/>
        <w:ind w:left="425" w:hanging="425"/>
        <w:rPr/>
      </w:pPr>
      <w:r>
        <w:rPr/>
        <w:t>町長（林王喜久男君）　お答えをいたします。</w:t>
      </w:r>
      <w:r>
        <w:rPr/>
        <w:br/>
      </w:r>
      <w:r>
        <w:rPr/>
        <w:t>　いわゆる、これは総論でいいますと、桑折らしい景観づくり、一言で言うと原風景の形成なんですよね、私は、そういうふうにとらえているわけでありますが、もともとの風景の保存をしていくということでございまして、その中では歴史的な背景を持っているところについては、そういった往時を偲ぶことのできるような原風景を形成をしてまいりたい。田園においては、それこそ今もお話の中にありましたが、桑折町の産業を振り返ってみますと、半田銀山、そして養蚕業、そして現在の良質な果物、農産物、こういったことが象徴できるものではないのかなというように私もとらえているわけでありますが、そういったものを支えてきた、いわゆる原風景、そういったものがずいぶんと失ってきたところでございまして、これらの原風景の形成、これが桑折らしい景観の形成にあたるのではないかなというふうに、私はそのような位置づけをしているわけでありますが、そういった中で、ただいまお質しのありました佐久間川以北等々において、あの見事な、いわゆる復元されました半田山の景観が臨めなくなるというのは正しくそのとおりでございまして、こういった４号の伊達拡幅、こういった新たな事業でもって原風景、いわゆる景観が損なっていくという部分については、大変難しい部分がございます。そういった面からすれば、安全性の現代社会における車両通行の安全性の確保、それに伴う景観が失われてしまう、損なわれてしまう、こういった部分で大変難しいものがあるわけでありますが、ただいまご意見のありました防風林、こういったものについては設置するにあたりましては町民の方々等々の幅広い意見をいただきながら、地域の方々の意見もいただきながら設置された経過がございます。今後あれらの管理等々をするうえで、やはり今ご意見のありました景観の形成、景観づくり、そういったものを配慮した観点からの検討、あるいは研究をしてまいりたいと、このように考えております。以上であります。</w:t>
      </w:r>
    </w:p>
    <w:p>
      <w:pPr>
        <w:pStyle w:val="Style15"/>
        <w:ind w:left="425" w:hanging="425"/>
        <w:rPr/>
      </w:pPr>
      <w:r>
        <w:rPr/>
        <w:t>１２番（齋藤松夫君）　是非差し迫った課題として、景観の保持、そして暴風対策、この両立させる方向での検討をお願いをしたいと思うわけであります。</w:t>
      </w:r>
      <w:r>
        <w:rPr/>
        <w:br/>
      </w:r>
      <w:r>
        <w:rPr/>
        <w:t>　桑折らしい景観のことに関して最後にお聞きをしたいのは、施策の第１でうたっております町民との協働の問題であります。街道、更には美しい農村景観をつくっていく、いずれも町民との協働の取り組みなくして、これは不可能であります。町民との協働が成功するならば、これは飛躍的にそれを前進させることができます。しかも桑折町の場合は、桜をメインにした景観形成の取り組みが住民運動として、ＮＰＯ団体まで作ってそうした取り組みが進められているところであります。しかし残念ながら、行政との連携という点では極めて弱い、そういう状況にあるのではなかろうかと思います。私は、そうした点から、景観の形成という面で美しい農村景観、美しい農山村風景をつくるという観点に立って、住民との協働、ＮＰＯとの連携、こういったものを更に強めていく立場に立つ必要があるのではなかろうかと考えますが、いかがでしょうか。もちろん、誤解を招かないように申し上げますが、現在のＮＰＯ法人の方針の中には、半田山に３万本ぐらいの桜を植えるというふうな方針もありまして、これらは半田山のこれまでの歴史的な経過を考えますときには、私自身としましても同調するわけにはいかない、そういう方針を掲げている部分もあります。しかし、これは行政がそういう方針を打ち出しているわけではないんですよね。住民団体でありますから、住民団体が行政のように何からかにまで情報を持って、そして仕事に取り組んでいくと、運動を起こしていくという立場ではないわけでありますから、一つひとつの実践を通して半田山の歴史的な経過についても認識を深めて、そういう方針自身も再検討をして、より的確なものにしていく、そういう可能性を持っていると私は考えます。なぜならば、この町のためにそういう運動に取り組んでいるわけでありますから。であるならば、そうした団体と行政との連携、協働というものは、必ず生まれ得るものと私は考えるわけでありますが、そういう立場に立って桑折らしい景観の形成にあたる必要があるのではないかと思いますが、いかがでしょうか。</w:t>
      </w:r>
    </w:p>
    <w:p>
      <w:pPr>
        <w:pStyle w:val="Style15"/>
        <w:ind w:left="425" w:hanging="425"/>
        <w:rPr/>
      </w:pPr>
      <w:r>
        <w:rPr/>
        <w:t>町長（林王喜久男君）　お答えをいたします。</w:t>
      </w:r>
      <w:r>
        <w:rPr/>
        <w:br/>
      </w:r>
      <w:r>
        <w:rPr/>
        <w:t>　桑折らしい景観づくり、いわゆる保全も含めて、そういったものを進めるうえでは、正に協働のまちづくりをもって行われなければ、これは不可能でございます。これはまちづくりを進めるうえでも、みんなが誇りを共有できるものでなければなりません。そういった面からしても、やはり協働で町民が、地域が、町が、みんなが協働でのそれぞれのまちづくりの担い手となって、協働でのまちづくりが不可欠であります。よって、今後のまちづくりにおきましても、本町にありましては協働のまちづくり、これらを主体として、心として、今後も取り組んでいく考えでございますので、ご理解をいただきたいと思います。なお、そういった協働のまちづくりを進める中でのＮＰＯ等の活動、こういったものでございますが、町内の中にも協働のまちづくりを進めるうえでＮＰＯの取得をされている団体が２つあるわけでございます。私の記憶ですと、現在のところ２つの団体がありまして、それぞれがいわゆるＮＰＯの本来の性格であります社会の課題に、いわゆる行政が取り組めない部分の課題解決にあたっていく、自らの計画をもって社会の課題の解決に向けて行動する、事業を展開する、これらがＮＰＯ本来の性格、そして法人格を取って活動をされているものでございます。そういった団体との連携、これは大変重要でございます。ＮＰＯという性格上からも私は、行政とはオフィシャルパートナーの関係にあると、このように位置づけているところでございまして、今後とも、そういったそれぞれのＮＰＯ法人との連携、こういったものはこれまで以上に図っていかなければならないものと思っております。とりわけ今ご質問の中にございましたが、半田山の山麓に、いわゆる桜の植栽を計画されているＮＰＯの団体との連携でございますが、これまでにもこの団体とは、いわゆる今後の管理計画とか、あるいは今後の事業計画とか、そういったものを是非お示しいただきたい。そして、町としましてもいろいろな助言もしなければならないものについては、積極的に助言をさせていただかなければならない。そういった意味からもオフィシャルパートナーというふうに位置づけているわけでございますので、将来に向けた管理計画とか事業計画とか、そういったものを是非ともお示ししていただきたい、そして協議をしてまいりたいと、このように申し上げているわけでありますが、なかなかＮＰＯの団体にありましても多忙の中で活動されているところでございまして、現時点までなかなかそういったものはお示しいただくに至っていないのが現状でございます。また、去る昨年の１２月ですか、半田地区のまちづくり懇談会、これの会場にありましては複数の方から、現在桜の植栽を進められていることに対して非常に不安を抱いている声がございました。こういったことから、早速ＮＰＯ団体の方にも地域の方々、あるいは関係する関係者の方々等々の理解をいただいて、そして不安の払拭にあたっていただきたい、不安を持たれないように、いわゆる地域の方々の理解をいただくような、そのような努力をしていただきたいと、このようなことは今年に入ってからなんですが、申し入れたところでございまして、そういったものも含めて、やはり連携、緊密な関係を持ちながら進めていかなければならないと、このようにとらえております。以上であります。</w:t>
      </w:r>
    </w:p>
    <w:p>
      <w:pPr>
        <w:pStyle w:val="Style15"/>
        <w:ind w:left="425" w:hanging="425"/>
        <w:rPr/>
      </w:pPr>
      <w:r>
        <w:rPr/>
        <w:t>１２番（齋藤松夫君）　桑折らしい景観をつくるうえでの住民との協働、とりわけＮＰＯ法人との関係の強化という点では、乗り越えなければならない山や川があるようでありますけれども、非常に貴重な財産ともなるものと最近、議会政務調査会はそういう機会を得たわけでありますが、東高の阿部先生の半田山の歴史的経過についてのご講演であります。これは共通の認識をつくって協働の道を開くうえで非常に大事な財産となるものでありますので、是非ご活用されるよう希望して、次の２点目の質問に入るものであります。</w:t>
      </w:r>
      <w:r>
        <w:rPr/>
        <w:br/>
      </w:r>
      <w:r>
        <w:rPr/>
        <w:t>　２点目は、施策の第５、活力とにぎわいを生み出す産業づくりに関してでありますが、まずもって農林業の振興、特に、その中で農業経営の充実改善という部分について伺うものであります。まずお尋ねをしたいわけでありますが、林王町長は一般質問への答弁で、農業は桑折町の基幹産業であると、このようなご見解を示されたところであります。しかし現状のままでいけば、この町の基幹産業は更なる衰退というものが十分に予想されるものであります。それは、町長として重大な問題、このような認識に立って対策を講じていかなければならない、施策の展開が求められていると考えますが、そのような認識に立っておられるかどうかを伺います。</w:t>
      </w:r>
    </w:p>
    <w:p>
      <w:pPr>
        <w:pStyle w:val="Style15"/>
        <w:ind w:left="425" w:hanging="425"/>
        <w:rPr/>
      </w:pPr>
      <w:r>
        <w:rPr/>
        <w:t>町長（林王喜久男君）　お答えをいたします。</w:t>
      </w:r>
      <w:r>
        <w:rPr/>
        <w:br/>
      </w:r>
      <w:r>
        <w:rPr/>
        <w:t>　本町の農業にありましては、これまでもお答えを申し上げてきたとおり、いわゆる農業従事者数、あるいは耕地面積からの利用等々、そういった面からしましても本町の基幹産業はやはり農業でございます。そして、この農業は、これまでもお話を申し上げてきましたが、多面的な役割等々も果たしているのも農業でございます。そういった面からも、農業をしっかりと守っていかなければならないと同時に、それらを守るうえでは、やはり現在においては地域農業の確立をしていかなければならない。全体的な課題もあるわけでございますが、その地域その地域の農業の確立をもって全体の農業の確立を図っていかなければならないと、このような考えをもちまして、今回元気な、いわゆる集落の地域農業の確立を図るために、元気な農業を目指す集落づくり、この事業をもくろんだところでございまして、今後の地域農業の確立に向けた、いわゆる環境づくりの第一歩として取り組んでまいりたいと、このように考えているところでございます。以上であります。</w:t>
      </w:r>
    </w:p>
    <w:p>
      <w:pPr>
        <w:pStyle w:val="Style15"/>
        <w:ind w:left="425" w:hanging="425"/>
        <w:rPr/>
      </w:pPr>
      <w:r>
        <w:rPr/>
        <w:t>１２番（齋藤松夫君）　私は、このままでは本町の基幹産業たる農業は更なる衰退の方向に進まざるを得ないのではないか、これを重大問題として認識をされるか否かを伺ったわけでありますが、直接的なこれに対するご答弁はありませんでした。</w:t>
      </w:r>
      <w:r>
        <w:rPr/>
        <w:br/>
      </w:r>
      <w:r>
        <w:rPr/>
        <w:t>　しかし、客観的には正にそのような状況にあること、このことを否定する方はいらっしゃらないと思います。農業が衰退する、これは桑折町に元気が失われる、こういう方向に向かうのは明らかであります。なぜならば基幹産業でありますから、当然そういうことになるわけであります。したがって、そうした重大問題であるとの立場に立って、手を打たなければなりません。打つ手は効果を上げなければなりません。そのためにどうするかということであります。そのために決定的に重要なのは、農業の担い手を確保するということであります。これは認定農業者の皆さんをはじめとした、いわゆる中核的な農業者、これが大黒柱の存在。同時に、兼業農家は、あるいは定年になって農業をやる、定年帰農者や様々な外郭的な役割を、位置において役割を発揮する、そうした方々全体を含めての担い手を持続的に確保していくということが大事であります。問題は、そこまではだれも異議はないと思うのであります。そのためにどういう政策を打つのかということであります。その政策についてでありますが、農業経営の基盤整備の方を述べたうえで、農業経営の充実改善については水田農業ビジョンの推進のための水田農業構造改革対策奨励事業、環境にやさしい事業、そして中間官地直接支払い、果樹共済と猿個体及び群調査事業等を継続というふうになっているわけでありますが、担い手を確保して農業を守っていくための決定的要件は、農業をやっておられる方々の所得をどうしたら高めてゆくことができるか、こういう観点での施策が決定的に重要であるということであります。行政も、そこに焦点を置いてストレートな政策を講ずるべきであると思います。それは何かというと、技術の向上であり、販売対策であります。ここに焦点を置きながら、生産基盤整備等の事業も推進をしていくということであります。したがって、やるべきは技術向上のための直接的な支援、あるいは販売対策の部分では、直売所などのそういった開設後の援助、条件の整備、ここに焦点を置いた施策を強化していくことが重要であると思うのであります。ちょっと長くなって申し訳ありませんが、実はいろいろと産業建設水道常任委員会で調査を進めてゆく途上で、非常にこれは法則的な指針を述べているのではなかろうかと思われる論文に接することができました。簡単に申し上げますが、持続可能な農業の実現のためにはどうするかということに対する見解でありますが、農業者の組織化や対話を通じた教育学習によるエンパワーメント、力づけというふうに訳しておりますが、の促進が最も有効であると、こういう見解であります。つまり、農業者は様々な組織を作って、そこで勉強したりお話し合いを重ねたりして元気になっていくこと、これありますが、持続的な農業の決定的な要因だというふうにある学者はまとめられているわけですよ。現に桑折町の中を見ましても、伊達崎には長いこと産親会という組織がありますね。睦合ではあかつき会という会がありますね、２０数人の方々が入っておられるようでありますが。そういう団体が果たしている役割というのは、ものすごく大きい。そういう組織に入って農業をやっておられる方々は、大変に元気もある。さかのぼって考えますと、戦後の食料増産の時代には、どこもかしこも農事研究会などが作られまして、増産意欲を高めたものです。青年は４Ｈクラブなどを作って、農業に一生懸命打ち込んでいったわけですよ。正に組織を作って、そこで元気をいただいて更に農業に取り組んでいくと、こういう状況を作るということが大事だということであります。私は、長くなって申し訳でありませんが、技術の向上や、あるいは販売対策の面での支援を強めるという観点に立って、そうした農業者の様々な生産団体等々に対する支援をもっともっと強めていくことが大事なのではなかろうかと、こういうふうに考えているところであります。いかがでしょうか。町長は、こういう考え方を初めて施政方針に対する質問という場で本格的にお尋ねをする次第でありますが、率直な感想ということでもよろしいので、お答えをいただきたいと思います。</w:t>
      </w:r>
    </w:p>
    <w:p>
      <w:pPr>
        <w:pStyle w:val="Style15"/>
        <w:ind w:left="425" w:hanging="425"/>
        <w:rPr/>
      </w:pPr>
      <w:r>
        <w:rPr/>
        <w:t>町長（林王喜久男君）　お答えをいたします。</w:t>
      </w:r>
      <w:r>
        <w:rPr/>
        <w:br/>
      </w:r>
      <w:r>
        <w:rPr/>
        <w:t>　本町の農業、こういったものを確立、一言で簡単に確立なんていうのは農業者の方、農家の方々に大変失礼にとられるかも分かりませんが、本町の農業の確立をするうえでは正に、ただいまお聞かせいただいたご意見、こういったものについては全く私も同感でございます。いわゆる個々の農業者の方々等々について、いわゆる、いろいろな取り組みの中で、いわゆる技術の向上、あるいは流通、販路の確保、こういったものがあって初めて魅力ある、所得の向上が図られ、そして農業への魅力が高まり、そして担い手も現れてくるという循環が期待できるわけでございまして、そういったことからも、技術の向上への支援、あるいは流通確保、販路の確保に向けた研究、こういったものに取り組んでまいりたいと思っております。そして、これらが互いに農業者の方々が互いに、それぞれの取り組みが互いにインセンティブが働いてこそ初めて地域の農業の確立が着実に進むであろうと私も考えているところでございますので、今後研究をしてまいりたいと思いますので、ご理解をいただきたいと思います。</w:t>
      </w:r>
      <w:r>
        <w:rPr/>
        <w:br/>
      </w:r>
      <w:r>
        <w:rPr/>
        <w:t>　以上であります。</w:t>
      </w:r>
    </w:p>
    <w:p>
      <w:pPr>
        <w:pStyle w:val="Style15"/>
        <w:ind w:left="425" w:hanging="425"/>
        <w:rPr/>
      </w:pPr>
      <w:r>
        <w:rPr/>
        <w:t>１２番（齋藤松夫君）　最後に、極めて具体的な点をお聞きをいたしますが、平成２１年度におきましてＪＡ伊達みらい桃生産部会、これは桑折町独自の取り組みなのかなと思いますが、初めての桃栽培講座というものを開催する方向で、その募集が進められているところであります。このような事実を承知しているかどうか。</w:t>
      </w:r>
      <w:r>
        <w:rPr/>
        <w:br/>
      </w:r>
      <w:r>
        <w:rPr/>
        <w:t>　それから、もう１点は、同じくＪＡにおきます共撰所のすぐそばの直売所がありますね。この直売所における実績、特に比較検討しやすいのは桃の販売です。市場を通して売った場合と、それから、あの直売所で売った場合と、どれだけの差額が農家に対してプラスになっているのか、こういったことについて詳細に承知しておられるかどうか。そして、また承知していないとすれば、しっかりと承知してもらいたいわけでありますが、この点を伺いたいと思うのであります。</w:t>
      </w:r>
    </w:p>
    <w:p>
      <w:pPr>
        <w:pStyle w:val="Style15"/>
        <w:ind w:left="425" w:hanging="425"/>
        <w:rPr/>
      </w:pPr>
      <w:r>
        <w:rPr/>
        <w:t>町長（林王喜久男君）　お答えをいたします。</w:t>
      </w:r>
      <w:r>
        <w:rPr/>
        <w:br/>
      </w:r>
      <w:r>
        <w:rPr/>
        <w:t>　ＪＡさんで取り組まれる事業、それにはＪＡ伊達みらい桑折総合支店のところに設置されている直売所の販売実績、こういったものについて、詳細について私は承知しているものではございません。以上であります。（不規則発言あり）</w:t>
      </w:r>
      <w:r>
        <w:rPr/>
        <w:br/>
      </w:r>
      <w:r>
        <w:rPr/>
        <w:t>　ＪＡの取り組む事業ですね、桃生産部会の方で初めての取り組み、こういったものについては承知しているものではございませんが、いわゆる直売所の販売実績、こういった点については、特に桃について、よそのＪＡの直売所等々との比較、あるいは市場での桑折町の桃の価格、こういったものは相当に違うんだなということは、これまでのＪＡさんで開催されている生産者反省会とか、あるいは高品質の出荷反省会とか、そういった会議を通して一般的な情報としてはとらえているところでございます。</w:t>
      </w:r>
      <w:r>
        <w:rPr/>
        <w:br/>
      </w:r>
      <w:r>
        <w:rPr/>
        <w:t>　以上であります。</w:t>
      </w:r>
    </w:p>
    <w:p>
      <w:pPr>
        <w:pStyle w:val="Style15"/>
        <w:ind w:left="425" w:hanging="425"/>
        <w:rPr/>
      </w:pPr>
      <w:r>
        <w:rPr/>
        <w:t>１２番（齋藤松夫君）　よく承知をいたしましたので、今後は、その上に立って質問等を申し上げさせていただきます。</w:t>
      </w:r>
      <w:r>
        <w:rPr/>
        <w:br/>
      </w:r>
      <w:r>
        <w:rPr/>
        <w:t>　次、３点目でございます。施策の第５より中小小売業振興促進事業につきまして伺わせていただきますが、これも施策の第６、福島蚕糸跡地利活用計画、利活用の推進と関連させて伺わせていただきます。９ページにおきまして、商工業の振興については商工会が行う商店街活性化及び中小小売商業振興推進事業、青年部女性部活動、中小企業経営合理化対策事業等への支援を実施して、地域商工業の振興を図りますと、このように述べているわけでございます。端的に伺いますが、本当に桑折町の商業を振興するという方針で平成２１年度臨むのでしょうか。私には、とてもそのようには見えないのでありますが、念のためしっかりと確かめさせていただきたいところであります。</w:t>
      </w:r>
    </w:p>
    <w:p>
      <w:pPr>
        <w:pStyle w:val="Style15"/>
        <w:ind w:left="425" w:hanging="425"/>
        <w:rPr/>
      </w:pPr>
      <w:r>
        <w:rPr/>
        <w:t>町長（林王喜久男君）　お答えを申し上げます。</w:t>
      </w:r>
      <w:r>
        <w:rPr/>
        <w:br/>
      </w:r>
      <w:r>
        <w:rPr/>
        <w:t>　商工業の振興について、例年どおりではありますが、商工会からこういったものをもって地域経済、更には商工会の活性化、商店街の活性化、あるいは振興を図ってまいりたい、このような商工会からの自らの計画、あるいは考え、こういったものが示されて町に、いわゆる支援の要望があるところでございまして、本町にありましても、この商工業の振興については、それらの支援をしまして、地域商工業の振興を図っているところでございます。以上でございます。</w:t>
      </w:r>
    </w:p>
    <w:p>
      <w:pPr>
        <w:pStyle w:val="Style15"/>
        <w:ind w:left="425" w:hanging="425"/>
        <w:rPr/>
      </w:pPr>
      <w:r>
        <w:rPr/>
        <w:t>１２番（齋藤松夫君）　答弁は本気で桑折町の商業を振興していくという考えのようであります。</w:t>
      </w:r>
      <w:r>
        <w:rPr/>
        <w:br/>
      </w:r>
      <w:r>
        <w:rPr/>
        <w:t>　確かに長期総合計計画におけるにぎわいと活気のある商店街づくり、こういった部分を読みますと、正に桑折町の商業を振興させる方針で一貫しているわけであります。しかし、この桑折町の長期総合計画のどこを見ましても、福島蚕糸跡地に大型スーパーを誘致をするような、そういう方針はどこにもうたっていないわけであります。しかし、施政方針をよく読んでみますと、商業施設を誘致するという方針で一貫しておりますし、また、そのための１億余の道路の建設、これも進めると、こういう方針であります。そこで伺いたいわけでありますが、福島蚕糸跡地に約５００台の駐車場を持つ商業施設を誘致をしながら、桑折町の商業、商工会に組織されておられる桑折町の商業者の皆さんの事業を商業活動を振興するということは、両立し得ないと私は考えるのであります。そこを林王町長は、どのようにして両立させようとしているのか、これはとくと聞かなければなりません。これは私が聞きたいというだけではなくて、なによりも桑折町の商業者の皆さんがそのことをはっきりさせていただきたいというふうに言っておられるのではないかと思うのでございます。ひとつ、この点については、ズバリお答えをいただきたい。なるほどそうかと、そういう方法があったのかと、私も桑折町の商店の皆さんも納得したと言われるようなご回答を是非ともお願いする次第であります。</w:t>
      </w:r>
    </w:p>
    <w:p>
      <w:pPr>
        <w:pStyle w:val="Style15"/>
        <w:ind w:left="425" w:hanging="425"/>
        <w:rPr/>
      </w:pPr>
      <w:r>
        <w:rPr/>
        <w:t>町長（林王喜久男君）　お答えをいたします。</w:t>
      </w:r>
      <w:r>
        <w:rPr/>
        <w:br/>
      </w:r>
      <w:r>
        <w:rPr/>
        <w:t>　一言でご理解いただけるかどうかは、これは別としまして、福島蚕糸の跡地の計画については、これまでもご説明を申し上げてきましたので割愛をさせていただきますが、いわゆる本町の都市拠点としての位置づけをしまして整備をするものでございまして、そこには公園、あるいは将来に向けては複合施設等々、そして商業施設と、こういった町民の要望の多い施設の整備をしまして、町の都市の拠点としての整備をしまして、町民のみならず町外の方々にも集っていただける整備をするものでございます。併せてとでも申しますか、そこにおいでいただいた町民をはじめ町内外の方々、そういった方に、おいでいただいた方に中心市街地ですね、商店街等々については、ただいま現在も進めておられますが、関係団体、町民の方々が様々な活動、いわゆる歩いて楽しめる地域づくり懇談会を中心として、回遊性のある、そして歩いていただける、そういったまちづくりに向けた活動もされているところでございまして、そうしたものと一緒になって桑折らしい、いわゆる桑折宿、いわゆる往時を偲ぶことのできる桑折町らしい景観づくりを進めながら、都市拠点で位置づけております福島蚕糸跡地のところにおいでいただいたお客さん等々の誘導策になるものと、このように考えているところでございまして、福島蚕糸の跡地の整備を進めると同時に、そうしたまちづくりを進めて、誘導策を講じて、そうして中心市街地のにぎわいの創出も行ってまいりたいと、このような考えを持っているところでございます。</w:t>
      </w:r>
      <w:r>
        <w:rPr/>
        <w:br/>
      </w:r>
      <w:r>
        <w:rPr/>
        <w:t>　以上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昼食のため休憩いたします。再開は午後１時といたします。</w:t>
      </w:r>
    </w:p>
    <w:p>
      <w:pPr>
        <w:pStyle w:val="Style15"/>
        <w:ind w:left="425" w:hanging="425"/>
        <w:rPr/>
      </w:pPr>
      <w:r>
        <w:rPr/>
        <w:tab/>
        <w:tab/>
      </w:r>
      <w:r>
        <w:rPr/>
        <w:t>（午後　０時０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１時００分）</w:t>
      </w:r>
    </w:p>
    <w:p>
      <w:pPr>
        <w:pStyle w:val="Style15"/>
        <w:ind w:left="425" w:hanging="425"/>
        <w:rPr/>
      </w:pPr>
      <w:r>
        <w:rPr>
          <w:rFonts w:cs="ＭＳ 明朝;MS Mincho"/>
        </w:rPr>
        <w:t xml:space="preserve">                    ◇                    ◇                    ◇</w:t>
      </w:r>
    </w:p>
    <w:p>
      <w:pPr>
        <w:pStyle w:val="Style15"/>
        <w:ind w:left="425" w:hanging="425"/>
        <w:rPr/>
      </w:pPr>
      <w:r>
        <w:rPr/>
        <w:t>１２番（齋藤松夫君）　これから佳境に入るところでありますので、よろしくお願いをいたします。</w:t>
      </w:r>
      <w:r>
        <w:rPr/>
        <w:br/>
      </w:r>
      <w:r>
        <w:rPr/>
        <w:t>　私は、商工業の振興、特に中小小売業振興についてお尋ねをしてきたわけでございます。蚕糸跡地に商業施設誘致する方針を進めながら、本当に桑折町商業を振興するという方針は真実なのかと、ちょっと違うんじゃないのかと、どう両立するのかと伺ったわけでございました。町長の答弁の内容は、要約すると、蚕糸跡地に商業施設、つまりスーパーを誘致し、５００台の駐車場を用意しているので、たくさんのお客さんがそこに来る。その人たちが町の中に歩いて買い物に来るようになると。だから、桑折町の商業も更に発展するんだと、こういうふうに答弁をされたものと私は理解をするところであります。そういう理解で平成２１年度町政を執行していこうとするのであれば、これ大変な勘違い、誤った方向に進めてしまうことになると思うのでございます。それは同時に、長期総合計画、それから中心市街地活性化基本計画、林王町長の公約等々にも真っ正面から反するものだということでございます。</w:t>
      </w:r>
      <w:r>
        <w:rPr/>
        <w:br/>
      </w:r>
      <w:r>
        <w:rPr/>
        <w:t>　その町長の答弁の趣旨を実際に照らして考え伺いたいわけでございますが、町内にいくつかのお店屋さんがございます。昨日も、ずうっと町の中を歩いてみました。そうすると、衣料品店さん、あるいは薬局のお店をやっておられる方々と、今度の商業施設のことを具体的に考えてみますと、福島蚕糸跡地に大きなスーパーが来るということによって、そこで買い物をした人は、衣料品を買った人は、歩いて町の中の衣料品店に来て衣料品を買うということになって、お客さんが増えるということなのか。薬局は３店ありますね。今度の計画の中にはドラッグというお話もありますから、そちらにお薬を会に行った方が、今度町の中の薬局屋さんにも来て買い物をする、そういうことによって地元の商業は更に発展する、お客さんが増えると、こういうことになるというふうに林王町長は考えているのか。現在あるここの生協、あるいは、あちらの方にはブイチェーンがあるわけでありますが、そういうお店屋さんも蚕糸跡地にお客さんが集まってくることによって更にお客さんが増えると、こういうふうに林王町長は考えていることになるわけでありますが、その答弁の内容は私、町民の皆さんに議会報告として明らかにしたいと思いますので、責任ある答弁をお願いしたい。よろしくお願いします。</w:t>
      </w:r>
    </w:p>
    <w:p>
      <w:pPr>
        <w:pStyle w:val="Style15"/>
        <w:ind w:left="425" w:hanging="425"/>
        <w:rPr/>
      </w:pPr>
      <w:r>
        <w:rPr/>
        <w:t>町長（林王喜久男君）　お答えをいたします。</w:t>
      </w:r>
      <w:r>
        <w:rPr/>
        <w:br/>
      </w:r>
      <w:r>
        <w:rPr/>
        <w:t>　商店街の現在ある商店街の活性化、これについては、もちろん個々のお店の方々の自助努力や、あるいは各商店会、更には商工会、こういった方々の自助努力、更には、ただいま申し上げた団体での取り組み、こういったものがまず大切でございます。そして、そういった個店の方々においても自助努力されております。また、商店会においても、各商店会においても、それぞれの商店会が商店会の取り組みとしてイベントや、あるいは個店でできないものは商店会の構成をもって、いわゆるにぎわいの創出とか、あるいは購買力の向上に向けた努力がされております。また、大きく見れば商工会、商工会においても個店のいわゆる経営指導、こういったものもしながら、中心市街地の魅力ある中心市街地の形成に向けて様々な取り組み、努力もしていただいております。そういったものと併せて、やはり本町にありましては現在、商店の店舗もどんどんと少なくなっているわけでありますが、これは一概に何が理由だからというのは非常に難しいと思います。いわゆる生活観、あるいは人生観、様々な個々の商店の方々のお考え、そういったものもあって、このような現状のように店舗がだいぶ少なくなっているところでございます。今般の福島蚕糸の跡地にいわゆる町民要望の多い、いわゆる公園とか、あるいは将来的には複合施設、そして商業施設、こういったものをもって都市拠点として位置づけた整備を図るものでございまして、そういったところには、やはり町民の要望の多いものでもございますし、都市的空間ということで町民の方々はじめ町内外の方にもおいでいただけるものと思います。そういったお客さんとの中心市街地への誘導策、こういったものについては先程来申し上げておりますが、町内に点在する個々の資源を生かして、そして回遊性のあるまちづくりをもって誘導策を講じてまいりたい。それに進めるうえで今、町民の方々はじめ中心市街地活性化基本計画の中でもうたっておりますが、歩きます桑折町ということで、歩いて楽しめる地域懇談会の方々は様々な角度から、いわゆるにぎわいの創出に向けてはどういう取り組みがいいものか、あるいは桑折学部会、町並み部会、にぎわい部会、そういった各部会で様々なことを考えていただいて、今、さまざまな意見もいただいているところでございまして、そういったご意見等を参考にさせていただいて、その中心市街地の活性化に向けた取り組み、こういったものも進めていく考えでございますので、ご理解を賜りたいと思います。以上であります。</w:t>
      </w:r>
    </w:p>
    <w:p>
      <w:pPr>
        <w:pStyle w:val="Style15"/>
        <w:ind w:left="425" w:hanging="425"/>
        <w:rPr/>
      </w:pPr>
      <w:r>
        <w:rPr/>
        <w:t>　　　　　　　　　　　　　　（「議事進行」という声あり）</w:t>
      </w:r>
    </w:p>
    <w:p>
      <w:pPr>
        <w:pStyle w:val="Style15"/>
        <w:ind w:left="425" w:hanging="425"/>
        <w:rPr/>
      </w:pPr>
      <w:r>
        <w:rPr/>
        <w:t>１２番（齋藤松夫君）　ずいぶんと長い答弁ではありますが、私の質問には一言もお答えになっておられないのですね。</w:t>
      </w:r>
      <w:r>
        <w:rPr/>
        <w:br/>
      </w:r>
      <w:r>
        <w:rPr/>
        <w:t>　地元商業を振興するという町長が方針をうたっている。一方では、蚕糸跡地にスーパーを誘致するという方針も示されている。私が繰り返し言っているのは、そういうことをすれば地元商業は振興でなくて一挙に衰退の極みに到達するんではないかというように考えられると。しかし林王町長は商業は振興すると言っているんだから、そこを、どう両立させようとするんですかと聞いたわけですよ。答えは、そこに来た方々が町の中にまた買い物に来てくれるであろうと、そういうお話をされたと私は理解したんです。そういう理解でよいのかどうか、ここを聞いたんですよ。簡単なんです、答弁は。そのとおりであります、あるいは、そうではありませんと言ったら、じゃあ、どうやって両立するのか別の理由を示してもらえばいいんです。是非質問にお答えをいただきたい。質問外答弁は結構でございますから。</w:t>
      </w:r>
    </w:p>
    <w:p>
      <w:pPr>
        <w:pStyle w:val="Style15"/>
        <w:ind w:left="425" w:hanging="425"/>
        <w:rPr/>
      </w:pPr>
      <w:r>
        <w:rPr/>
        <w:t>町長（林王喜久男君）　先ほどお答えしたとおりであります。以上であります。</w:t>
      </w:r>
    </w:p>
    <w:p>
      <w:pPr>
        <w:pStyle w:val="Style15"/>
        <w:ind w:left="425" w:hanging="425"/>
        <w:rPr/>
      </w:pPr>
      <w:r>
        <w:rPr/>
        <w:t>１２番（齋藤松夫君）　どうして私の質問の趣旨にお答えにならないんですか、林王町長は。</w:t>
      </w:r>
      <w:r>
        <w:rPr/>
        <w:br/>
      </w:r>
      <w:r>
        <w:rPr/>
        <w:t>　私、繰り返し繰り返し言っているでしょう。そして、これは私が今、初めて言うことではないんですよ。長い長い時間をかかって作り上げてきた桑折町の方針に基づいて私言っているんですよ。安細町長の時代から、中心市街地活性化基本計画を立てられた。安細町長時代に始まって、林王町長によって完成された。その次には、桑折町商工会、町の補助金をもらってＴＭＯ構想をまとめられたじゃないですか。ちゃんとした立派な計画になっているんですよ。その後、蚕糸取得のいろいろな様々な出来事があって、その後、長期総合計画でも正に中心市街地活性化基本計画やＴＭＯ構想で述べられた方針を、はっきりとうたっているんですよ。私は、そのとおりにやるべきじゃないかということを言っているんですよ。何か今まで積み上げてきた町の方針と全く違ったことをやるべきだという、私そういう主張をここで言っているんではないんですよ。今まで積み上げてきた方針から逸脱して、町商業の振興を語りながら町商業の衰退の方向に施策を進めようとしているんじゃないのかと、そこを聞いているわけですよ。もしもそうでないというんだったら、それを両立する、そのゆえんというものを明らかにしていただきたいと、これを聞いているんですよ。それもお答えにならないから、私議事進行で言っているわけなんです。私の言っていることが林王町長に伝わっていないようだから、これは是非質問の趣旨を踏まえて答弁するように、議長の方から議事整理をしていただきたいと思うのです。</w:t>
      </w:r>
    </w:p>
    <w:p>
      <w:pPr>
        <w:pStyle w:val="Style15"/>
        <w:ind w:left="425" w:hanging="425"/>
        <w:rPr/>
      </w:pPr>
      <w:r>
        <w:rPr/>
        <w:t>議長（高橋宣博君）　まず、質問者の方も最初３番目で、最後３番目の質問で聞いたことは、簡単に答えてくれと、いわゆる商業施設に来た人が商店街に来て買い物をするのかどうなのかと、その１点なんでしょう。いろいろ前の計画からとか両立するのかというふうに発展するから、その１点だと思うんです。あと、答弁する方も、そこだけ分かりやすくお答え願いたいと思います。</w:t>
      </w:r>
    </w:p>
    <w:p>
      <w:pPr>
        <w:pStyle w:val="Style15"/>
        <w:ind w:left="425" w:hanging="425"/>
        <w:rPr/>
      </w:pPr>
      <w:r>
        <w:rPr/>
        <w:t>町長（林王喜久男君）　現在進めているものについて、いわゆる衰退を導くことになるのではないかとの質問については、そうは考えておりません。そして、その理由については、先ほど述べたとおりであります。以上であります。（不規則発言あり）</w:t>
      </w:r>
    </w:p>
    <w:p>
      <w:pPr>
        <w:pStyle w:val="Style15"/>
        <w:ind w:left="425" w:hanging="425"/>
        <w:rPr/>
      </w:pPr>
      <w:r>
        <w:rPr/>
        <w:t>議長（高橋宣博君）　進めてください。</w:t>
      </w:r>
    </w:p>
    <w:p>
      <w:pPr>
        <w:pStyle w:val="Style15"/>
        <w:ind w:left="425" w:hanging="425"/>
        <w:rPr/>
      </w:pPr>
      <w:r>
        <w:rPr/>
        <w:t>１２番（齋藤松夫君）　結局、スーパーを誘致しながら、どうやって町の商業を振興させるのかということについては、林王町長は答えることができなかったと、このことを私は議会報告で町民の皆さんの前にお伝えをしてまいりたいと思うのであります。</w:t>
      </w:r>
      <w:r>
        <w:rPr/>
        <w:br/>
      </w:r>
      <w:r>
        <w:rPr/>
        <w:t>　４点目の質問に入ります。４点目の質問は２ページでございますが、施策の第１、みんなの心と力を合わせた自立のまちづくりの中でうたっております計画的な行政経営を図ると、それから、自立のための財政計画に基づく振興管理に続いて総合計画等の推進と述べている部分について伺うものであります。これもまた福島蚕糸跡地について述べておられる施策第６と関連させて伺うものであります。総合計画等の推進、あるいは計画的な行政経営を図るといっているのであれば、申し上げました福島蚕糸の利活用計画等々についても、この長期総合計画、あるいは中心市街地活性化基本計画等々の計画にしっかりと立脚しているはずでございます。ところが、申し上げましたように、少しも立脚していないわけであります。そこで伺いたいわけでございますが、福島蚕糸跡地に商業施設を誘致するという方針は、総合計画のどこに、どのようにうたっているのか、お示しをいただきたいのであります。繰り返して申し上げますが、ここでは総合計画等の推進、計画的な行政経営とうたっているからお尋ねをするわけであります。よろしくお願いをいたします。</w:t>
      </w:r>
    </w:p>
    <w:p>
      <w:pPr>
        <w:pStyle w:val="Style15"/>
        <w:ind w:left="425" w:hanging="425"/>
        <w:rPr/>
      </w:pPr>
      <w:r>
        <w:rPr/>
        <w:t>町長（林王喜久男君）　お答えをいたします。</w:t>
      </w:r>
      <w:r>
        <w:rPr/>
        <w:br/>
      </w:r>
      <w:r>
        <w:rPr/>
        <w:t>　福島蚕糸の跡地への商業施設の導入、これについては、いわゆる長期総合計画の中に、どこに明示されているのかとの質問でございますが、ご承知のように新長期総合計画、これらについては将来像に向けての各行政分野の方向性を示しているものでございまして、この新長期総合計画の中に、いわゆる福島蚕糸跡地への商業施設の導入、こういったものについては具体的には示しているものではございません。以上です。</w:t>
      </w:r>
    </w:p>
    <w:p>
      <w:pPr>
        <w:pStyle w:val="Style15"/>
        <w:ind w:left="425" w:hanging="425"/>
        <w:rPr/>
      </w:pPr>
      <w:r>
        <w:rPr/>
        <w:t>１２番（齋藤松夫君）　誘致については全く、どこにもうたっていないわけであります。</w:t>
      </w:r>
      <w:r>
        <w:rPr/>
        <w:br/>
      </w:r>
      <w:r>
        <w:rPr/>
        <w:t>　うたっていないだけではなくて、うたっていることがあるんですよ。桑折の新たな顔づくり、福島蚕糸跡地利活用プロジェクト、これをリーディングプロジェクトと位置づけて丸々１ページ使ってはっきりと、その方向性をうたっているのであります。この方向性を明確にしているそのものの中に、何らうたわれていない。それ以前の計画にも、そうした方向は示してこなかったものを今推進するということは、言うことと、ここで言っている施政方針、総合計画等の推進と全く相容れないではございませんか。つまり、施政方針では総合計画等は一部無視し、あるいは一部軌道修正をして、平成２１年度は執行してまいりますと、こういうふうに言うのなら話は分かるんですよ。全然違ったことを言って予算にも計上しているというのが今の現状であります。情けないことであります。正に、こういう進め方というのは、林王町長が述べている施政方針で掲げている根本方針についても背反するものと指摘をしておかざるを得ないわけであります。</w:t>
      </w:r>
      <w:r>
        <w:rPr/>
        <w:br/>
      </w:r>
      <w:r>
        <w:rPr/>
        <w:t>　そこで、次に伺いたいわけでありますが、この福島蚕糸の跡地の利活用計画につきましては、半分宅地、そして公園、あと複合施設と、こういうふうにあるわけでありますが、</w:t>
      </w:r>
      <w:r>
        <w:rPr>
          <w:bCs/>
        </w:rPr>
        <w:t>兼帯</w:t>
      </w:r>
      <w:r>
        <w:rPr/>
        <w:t>としての計画を大きく軌道修正してる。計画から逸脱している。それは、商業施設を誘致する方針だけではなくて、複合施設と位置づけられた、この計画についても当初の計画を雲散霧消させてしまったのではありませんか。これも全く総合計画の推進というものから反していると思いますが、どうですか。具体的に申し上げますと、この１</w:t>
      </w:r>
      <w:r>
        <w:rPr/>
        <w:t>.</w:t>
      </w:r>
      <w:r>
        <w:rPr/>
        <w:t>５ヘクタール複合施設というものは何になったかというと、その大半はＪＲ桑折駅利用車両駐車場などになってしまっただけじゃありませんか。あの福島蚕糸の跡地を取得をして町の振興発展の起爆剤にしようという、その町民の願い、それを生かすか殺すかは正にこの複合施設、これを何にするかにかかっていたんじゃありませんか。それを駐車場にしてしまったんです。このことを、どのように林王町長は考えますか、伺います。</w:t>
      </w:r>
    </w:p>
    <w:p>
      <w:pPr>
        <w:pStyle w:val="Style15"/>
        <w:ind w:left="425" w:hanging="425"/>
        <w:rPr/>
      </w:pPr>
      <w:r>
        <w:rPr/>
        <w:t>町長（林王喜久男君）　まず、商業施設についてでありますが、これは、これまでも何回もお話し申し上げてきているように、本町の財政的現状、あるいは社会情勢、こういった大きな変化の中で検討を重ねた結果、商業施設の導入をもって所期の目的も満たしながら、住民福祉の向上に資することとしたところでございますので、ご理解を願いたいと思います。</w:t>
      </w:r>
      <w:r>
        <w:rPr/>
        <w:br/>
      </w:r>
      <w:r>
        <w:rPr/>
        <w:t>　その計画の中での複合施設、公共用施設の用地、これについては、ＪＲ桑折駅利用者の利用者による利用者のための、それを１００台の駐車場のみではないのかと、こういった質問でございますが、これらについては、やはり商店街の活性化、これらに向けたいわゆる来町者への駐車場の提供でもございますし、もちろんＪＲ桑折駅を利用される方々にも、利用者の方々にも利用いただくことを考えている駐車場でございます。また、複合施設、こういったものについては、基本計画の素案でも示したとおり、いわゆる様々な生涯学習につながる、あるいは地域の活性化につながる、そういった施設の内容を持った複合施設を考えているところでございます。</w:t>
      </w:r>
      <w:r>
        <w:rPr/>
        <w:br/>
      </w:r>
      <w:r>
        <w:rPr/>
        <w:t>　以上です。</w:t>
      </w:r>
    </w:p>
    <w:p>
      <w:pPr>
        <w:pStyle w:val="Style15"/>
        <w:ind w:left="425" w:hanging="425"/>
        <w:rPr/>
      </w:pPr>
      <w:r>
        <w:rPr/>
        <w:t>１２番（齋藤松夫君）　新生こおり２１プランで掲げられているリーディングプロジェクトの中には、極めて重要な内容が的確な方向性が幾つも示されているんですよ。</w:t>
      </w:r>
      <w:r>
        <w:rPr/>
        <w:br/>
      </w:r>
      <w:r>
        <w:rPr/>
        <w:t>　いいですか、地域の景観等に配慮した公園等の整備のほかにも複合施設に位置づけられると思われる施設としては農産物直売所等の設置による販売促進、それからＴＭＯ構想推進の検討と支援、産業物産館等の設置、整備の研究調査、観光案内、ＰＲ関係施設の整備充実、こういうことが盛り込まれているんですよ。これ産業づくりという部分で、こういうものが盛り込まれているんですよ。つまり、これを真剣に検討していくならば、やはり議会の方から提案したような道の駅、つまり４号線を通過する多くの皆さんをそこに招き入れて、そして、そこに物産館的なもの、地元の産物を販売をするような、そういう場をそこに設けることが可能なんですよ。それを、道の駅にするか町の駅にするかは、また別の施設にするかは別でありますが、外部から桑折町の物産などを求めて入ってきた人、こういう人々を町の中に誘導していくということになれば、産地の利活用と町の商業振興とは全く両立することになるんですよ。正に的確な方針を長期総合計画では示した。それを逸脱してしまっているというところが最大の問題であります。ごく最近、議会は山形県の方に視察に行ってまいりまして、東根市の直売所も見てきました。そのエリア、面積は全面積で５</w:t>
      </w:r>
      <w:r>
        <w:rPr/>
        <w:t>,</w:t>
      </w:r>
      <w:r>
        <w:rPr/>
        <w:t>０００平米でしたよ。建物は、そんなに大きくありません。しかし、そこで仙台などから年間３０万人の人を呼んでいる。販売額は５億６</w:t>
      </w:r>
      <w:r>
        <w:rPr/>
        <w:t>,</w:t>
      </w:r>
      <w:r>
        <w:rPr/>
        <w:t>０００万円だということなんですよ。そのようにして、産業物産館的なものを最初から立派な建物ではなくたっていい、そういう方向を財政の許す範囲で追求をして育てていく。そうなれば、あの場所で桑折町の物産を販売し、これは桑折町の人がみんな元気になるじゃないですか。懐が豊かになるじゃないですか。そういう人を町の中に誘導するというのが林王町長の本来やるべき仕事だったのではありませんか。もう長くなりますので、これ以上は申し上げませんけれども、是非林王町長におかれましては胸に手を当てて、今進めている計画というのは自らが作った計画から大きく逸脱してしまっているんだという、このことの自覚を一日も早く持っていただいて、今進めている計画の再検討を要求をしておくものであります。これは答弁をもらわないで前に進めさせていただきます。</w:t>
      </w:r>
      <w:r>
        <w:rPr/>
        <w:br/>
      </w:r>
      <w:r>
        <w:rPr/>
        <w:t>　最後の質問でありますが、同じく施策の第１、総合計画等の推進といっていることについて施策第６と関連させて伺うものであります。長期総合計画には、福島蚕糸跡地に商業施設を誘致する、そういう方針はいささかもうたわれていないということが明らかになりました。最後に明確にしておきたいのは、しからば都市計画マスタープランには、その根拠たるものがうたわれているのか、うたわれていないのか、はっきりと確認をしたいのであります。これ２１年度の町政執行の方針でありますから、２回とも、全員協議会と１２月定例会と合わせて２回ですが、都市マスタープランの ６１ページにその根拠があるという答弁をいただいたことがありますが、今回の一般質問ですと、なんかその根拠ではないみたいな答弁も出たものですから、確認をしたいわけであります。よろしくお願い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１時２９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３２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商業施設の本町においての扱い方といいますか、そういったものについては、お質しの中にもありましたが、その対応というか、それについては都市マスタープランの６１ページで位置づけているところでございます。そして、その根拠づけをするものではないという部分については、今回の一般質問の中で２９ページにございますが、質問においては商業施設誘致へ方向転換したのは、いわゆるこの都市マスタープランの一部文言変更を指示して、この商業施設誘致の根拠づけをしたのではないかと、そういう見方での質問がございましたので、そういったことではなくて、あくまでも都市計画マスタープランの一部の文言変更については、この商業施設誘致の根拠づけをするために一部文言の変更をしたものではありませんよということでお答えをしたものでございますので、ご理解をいただきたいと思います。</w:t>
      </w:r>
    </w:p>
    <w:p>
      <w:pPr>
        <w:pStyle w:val="Style15"/>
        <w:ind w:left="425" w:hanging="425"/>
        <w:rPr/>
      </w:pPr>
      <w:r>
        <w:rPr/>
        <w:t>１２番（齋藤松夫君）　解釈は非常に明確になりました。</w:t>
      </w:r>
      <w:r>
        <w:rPr/>
        <w:br/>
      </w:r>
      <w:r>
        <w:rPr/>
        <w:t>　わざわざ商業施設誘致の根拠づくりのためにやったものではないと、しかし商業施設を誘致するための根拠は、この６１ページにおいて明確にうたっているんだと、こういう趣旨でございます。その明確にうたっているという、その説明に極めて重大な矛盾が生まれているわけであります。もう既にお気づきのことでありましょう。どういうことか。なぜ大型ショッピングセンターなどについては誘致しないというものを、文言を変更して推進、そして推進から誘導に変えたかの説明については、こういうことでした。広域商圏を有する大型ショッピングセンターというのは６</w:t>
      </w:r>
      <w:r>
        <w:rPr/>
        <w:t>,</w:t>
      </w:r>
      <w:r>
        <w:rPr/>
        <w:t>０００平米以上のものを指しているんだと、しかし、それは県のまちづくり商業条例で桑折町などは既にもう誘致できないんだと。もう誘致できないものを、わざわざ誘致しないという必要はないということだったわけですね。そういう解釈ならば、この完成した都市マスタープランの６１ページで書かれている文章というのは、こういうことになるんです。６</w:t>
      </w:r>
      <w:r>
        <w:rPr/>
        <w:t>,</w:t>
      </w:r>
      <w:r>
        <w:rPr/>
        <w:t>０００平米以上の大型ショッピングセンター等の誘致については、県商業まちづくりの推進に関する条例に基づき適正な商業まちづくりを誘導していきますと言っていることになるんです。つまり、６</w:t>
      </w:r>
      <w:r>
        <w:rPr/>
        <w:t>,</w:t>
      </w:r>
      <w:r>
        <w:rPr/>
        <w:t>０００平米以上というのは最初から誘致できないんだから、それを死語にして最後に、それを適正な商業まちづくりを誘導するというふうにうたう意味は全くないでしょう。誘致しないということと同じことであります。この２行は全く要らなかったことになるんですよ。しかも福島大学の鈴木教授、この分野の専門家ですよ、策定委員長をやっておって、このような文章のまとめ方に落ち着くなどというのは考えられない。それはともかくとして、そういう矛盾を林王町長はお感じになりませんか。私は、ここをお聞きをしたいわけであります。</w:t>
      </w:r>
    </w:p>
    <w:p>
      <w:pPr>
        <w:pStyle w:val="Style15"/>
        <w:ind w:left="425" w:hanging="425"/>
        <w:rPr/>
      </w:pPr>
      <w:r>
        <w:rPr/>
        <w:t>町長（林王喜久男君）　お答えをいたします。</w:t>
      </w:r>
      <w:r>
        <w:rPr/>
        <w:br/>
      </w:r>
      <w:r>
        <w:rPr/>
        <w:t>　都市マスタープランの文言の整理、表し方、こういったものについては、策定時におけるいわゆる福島商業まちづくり条例等々の施行、こういった状況の中で策定してきたところでございまして、策定の内容等については矛盾点、あるいは乖離等々はないものと考えております。以上であります。</w:t>
      </w:r>
    </w:p>
    <w:p>
      <w:pPr>
        <w:pStyle w:val="Style15"/>
        <w:ind w:left="425" w:hanging="425"/>
        <w:rPr/>
      </w:pPr>
      <w:r>
        <w:rPr/>
        <w:t>１２番（齋藤松夫君）　これを矛盾しないというんでは、もはやどうしようもないと思いますね。矛盾という言葉の意味を理解していないのかと思わざるを得ません。これでは本当に議論が進みませんし、議論をする意味もない。私が希望するのは１＋１＝２であり、だからして２＋２</w:t>
      </w:r>
      <w:r>
        <w:rPr/>
        <w:t>=</w:t>
      </w:r>
      <w:r>
        <w:rPr/>
        <w:t>４であると、そういう議論を求めているわけでありますが、どうやら林王町長には通じないようでありまして残念であります。正に、こう言うのは問題でありますね。こういう姿を、この議場外の一般の職員の皆さんが見ているわけですよ。そして、日々の事務にあたって職員として育っていくわけですよ。ああ、これが行政というものか、この程度でよいのかということの実物教育をやっているようなものだということです。</w:t>
      </w:r>
      <w:r>
        <w:rPr/>
        <w:br/>
      </w:r>
      <w:r>
        <w:rPr/>
        <w:t>　最後に伺います。この都市計画マスタープランの６１ページで書かれていることが福島蚕糸跡地に商業施設を誘致することの根拠であるというならば、そのように改める前の文書、すなわち広域商圏を有する大型ショッピングセンター等については福島県商業まちづくり推進条例にのっとり誘致しないものとする、このような文面のままであった場合には、その根拠にはなり得ないと、そういうふうな理解を林王町長は持っておられますね。まさか、それでも誘致の根拠になるというふうには言わないんでしょうね、お聞きを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後　１時４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４７分）</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１５分間休憩いたします。再開は午後２時といたします。</w:t>
      </w:r>
    </w:p>
    <w:p>
      <w:pPr>
        <w:pStyle w:val="Style15"/>
        <w:ind w:left="425" w:hanging="425"/>
        <w:rPr/>
      </w:pPr>
      <w:r>
        <w:rPr/>
        <w:tab/>
        <w:tab/>
      </w:r>
      <w:r>
        <w:rPr/>
        <w:t>（午後　１時４７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２時４３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質問の要旨は、いわゆる都市マスタープランで商業施設は誘致しないとなっていた場合の、いわゆる誘致はできたものか否か、こういった質問の趣旨かと思いますが、これにお答えをいたします。福島県商業まちづくり推進条例に基づいての対応すると考えていたものでありますので、６</w:t>
      </w:r>
      <w:r>
        <w:rPr/>
        <w:t>,</w:t>
      </w:r>
      <w:r>
        <w:rPr/>
        <w:t>０００平方メートル未満の商業施設は誘致できるものと考えております。以上であります。</w:t>
      </w:r>
    </w:p>
    <w:p>
      <w:pPr>
        <w:pStyle w:val="Style15"/>
        <w:ind w:left="425" w:hanging="425"/>
        <w:rPr/>
      </w:pPr>
      <w:r>
        <w:rPr/>
        <w:t>８番（平井國雄君）　私は２点についてお伺いいたします。</w:t>
      </w:r>
      <w:r>
        <w:rPr/>
        <w:br/>
      </w:r>
      <w:r>
        <w:rPr/>
        <w:t>　９ページ、施策の第５である活力とにぎわいを見いだす産業づくりの中に松くい虫防除事業、２つ目は、緊急雇用対策事業の２点についてお伺いいたします。</w:t>
      </w:r>
      <w:r>
        <w:rPr/>
        <w:br/>
      </w:r>
      <w:r>
        <w:rPr/>
        <w:t>　まず、第１番目の松くい虫防除事業でありますが、私、仕事上半田山に登る機会がたくさんありまして、行く度にといいますか、松が赤くなり枯れている松が多く見られる現状があります。そういう中で、１</w:t>
      </w:r>
      <w:r>
        <w:rPr/>
        <w:t>,</w:t>
      </w:r>
      <w:r>
        <w:rPr/>
        <w:t>５００万というお金をかけて航空防除を行っているわけであります。本当にこれが効いているのか否かでありまして、やらなかったら確かにもっと増えているのかもしれません。そういう中でありますが、私は半田山には貴重な動物、植物がたくさん生息していると聞いております。ある町民の方から、そういう貴重な動植物に影響が出ているんではないかと、長年消毒したことに寄りまして、そのような影響が出ているか否かを調査したことがあるかどうかをお尋ねしたいのであります。</w:t>
      </w:r>
    </w:p>
    <w:p>
      <w:pPr>
        <w:pStyle w:val="Style15"/>
        <w:ind w:left="425" w:hanging="425"/>
        <w:rPr/>
      </w:pPr>
      <w:r>
        <w:rPr/>
        <w:t>町長（林王喜久男君）　お質しの件でございますが、まず本町の半田山に自生している赤松、これについては本町の自然環境の保全とか、あるいは景観の保全、こういったものから、いわゆる松くい虫防除にあたってきたところでございます。ただいまお質しのありました、それらによる影響ですか、環境影響とでも申しますか、そういったものについての調査、こういったものについては、ちょっと私詳細に把握しておりませんので、担当課長より説明をいたさせます。</w:t>
      </w:r>
    </w:p>
    <w:p>
      <w:pPr>
        <w:pStyle w:val="Style15"/>
        <w:ind w:left="425" w:hanging="425"/>
        <w:rPr/>
      </w:pPr>
      <w:r>
        <w:rPr/>
        <w:t>産業振興課長（佐々木才市君）　動植物への影響調査は実施しておりません。</w:t>
      </w:r>
    </w:p>
    <w:p>
      <w:pPr>
        <w:pStyle w:val="Style15"/>
        <w:ind w:left="425" w:hanging="425"/>
        <w:rPr/>
      </w:pPr>
      <w:r>
        <w:rPr/>
        <w:t>８番（平井國雄君）　このような影響だと思うんですが、他町においては中止をしているというようなところも聞いております。</w:t>
      </w:r>
      <w:r>
        <w:rPr/>
        <w:br/>
      </w:r>
      <w:r>
        <w:rPr/>
        <w:t>　また、山から自然のわき水ですね、そういうものを利用して飲み水にしているところもあるわけでありまして、やはりそのような調査は必要ではないかと思われます。是非調査していただきたいと思います。</w:t>
      </w:r>
      <w:r>
        <w:rPr/>
        <w:br/>
      </w:r>
      <w:r>
        <w:rPr/>
        <w:t>　あと、今、山は放置されているといいますか、手入れが行き届かなくなってきているわけですね。そういう中で現在、建築材なり、そういうものに活用できるものはどのくらいの割合で残されているのか、本当にこのままこの事業を続けていいのか、また別の方法、手法ですか、そういうものもあるのかということなんですが、今私がお話しした中であったことなんですが、山の木を間伐なり手入れをすることによって、健全なる木になっていくのだと、そのように私は聞いております。それが、植えたままの状態で多く密植していることによりまして、脆弱化している。ですから、ちょっとした風雨でも倒伏してしまう、そういうところが全国の山に見受けられる。これは松くい虫とは直接関係はないかもしれませんが、別の手法によって、この山を守っていかなければならない。ただ緑になっていれば山でいいというふうな考えは、間違っていると思うんですね。やはり健全な木が生えている山が健全な山であると思うんですよ。そういう観点から考えられたことはないんでしょうか、お尋ねします。</w:t>
      </w:r>
    </w:p>
    <w:p>
      <w:pPr>
        <w:pStyle w:val="Style15"/>
        <w:ind w:left="425" w:hanging="425"/>
        <w:rPr/>
      </w:pPr>
      <w:r>
        <w:rPr/>
        <w:t>産業振興課長（佐々木才市君）　議員お質しのように、人工林ですので人間が植栽をしてきた。当然こういうところにつきましては保育間伐を必要とするのは当然であります。その方法として、枝打ち等、間伐等いろいろあるわけですが、現在航空防除をしております地域は、ほとんど保安林地域になっております。そういう意味で、その保安林の状況を見ながら対応していくということにはなると思いますが、そのほかの部分につきまして当然民有林も含めてだいぶ山が荒れているという、そういう状況にあります。町といたしましては、森林環境交付金を利用いたしまして、民有林も含めた森林の状況を現在調査をしております。この調査につきましては１９年から始まりましたので、２０年で２年目、大体４年ぐらいを計画して、その民有林を含めた林地の放任状況を調査したいと思っております。以上です。</w:t>
      </w:r>
    </w:p>
    <w:p>
      <w:pPr>
        <w:pStyle w:val="Style15"/>
        <w:ind w:left="425" w:hanging="425"/>
        <w:rPr/>
      </w:pPr>
      <w:r>
        <w:rPr/>
        <w:t>８番（平井國雄君）　調査していただけるというようなことで、その対応策を今後に十二分に反映させていただきたいなと思います。</w:t>
      </w:r>
      <w:r>
        <w:rPr/>
        <w:br/>
      </w:r>
      <w:r>
        <w:rPr/>
        <w:t>　そういう中で、次の質問に入ります。この森林にも関連が出てくるのではないかなと思うんですが、緊急雇用対策事業の件であります。今、本町におきましては、７～８名くらいの方ですか、その方を雇用されていると聞いております。ただ残念ながら、雇用期間がほんの短期間であるようでありまして、その後の雇用といいますか、雇用の創出につながってはいないのではないかと思われますが、この緊急雇用対策事業はどの辺まで継続されるというのか、先行きはどうなるのかを、まずお尋ねいたします。</w:t>
      </w:r>
    </w:p>
    <w:p>
      <w:pPr>
        <w:pStyle w:val="Style15"/>
        <w:ind w:left="425" w:hanging="425"/>
        <w:rPr/>
      </w:pPr>
      <w:r>
        <w:rPr/>
        <w:t>産業振興課長（佐々木才市君）　県の基金を利用しました緊急雇用対策につきましては、２１年度において雇用していくと、その雇用の事業件数は４件ということであります。当然、町で直接雇用するのが３件、それから、委託をしていくのが１件という状況の中で、町で雇用を直接雇用する部分につきましては５か月雇用６か月未満という状況になります。そういうことで、９月までにはその雇用が修了するということになりますので、今後継続する部分につきましては改めて検討してまいりたいと。ただ、この基金事業そのものは３年間の継続事業でありますので、その年度ごとに検討してまいりたいと考えております。</w:t>
      </w:r>
    </w:p>
    <w:p>
      <w:pPr>
        <w:pStyle w:val="Style15"/>
        <w:ind w:left="425" w:hanging="425"/>
        <w:rPr/>
      </w:pPr>
      <w:r>
        <w:rPr/>
        <w:t>８番（平井國雄君）　３年間の継続事業ということを聞きまして、少しは安心したわけでございますが、役場においてだけの雇用というものは限られてしまう。そういう中で、委託もされているということであります。</w:t>
      </w:r>
      <w:r>
        <w:rPr/>
        <w:br/>
      </w:r>
      <w:r>
        <w:rPr/>
        <w:t>　そこでなんですが、今、冒頭に言いました松くい虫にも関連出てくるわけですが、山の復活といいますか、そういうものと農業の復活ですね、そちらの方にも雇用の受け皿としてやっていかれたらいいのではないかなと思うんですね。確かに資金的なことがありまして、山の木を切り出してもお金にならない、農業もそのとおり、一生懸命働いてもなかなか売り上げも伸びないという中ではありますが、今このままでは山も畑もだめになってしまうわけでありまして、このような機会に、この緊急雇用対策を大きく利用していただくと。つまり農業、林業に雇用の受け皿として働きかけていくような動きはできないものかなと、また、そのような検討はなされたことはないのかどうか、その辺をお伺いいたします。</w:t>
      </w:r>
    </w:p>
    <w:p>
      <w:pPr>
        <w:pStyle w:val="Style15"/>
        <w:ind w:left="425" w:hanging="425"/>
        <w:rPr/>
      </w:pPr>
      <w:r>
        <w:rPr/>
        <w:t>産業振興課長（佐々木才市君）　実は、今日、県の農業総合センターにおきまして農業への就業の案内といいますか、説明会を持たれております。今日の午後から持たれているわけでありますが、こういう中では農業法人又は認定農業者の方が研修生を受け入れることによって、その最上限９万７</w:t>
      </w:r>
      <w:r>
        <w:rPr/>
        <w:t>,</w:t>
      </w:r>
      <w:r>
        <w:rPr/>
        <w:t>０００円までの補助を出しますよというような事業も展開しております。ただ、町単独ではなかなかこれは難しい、今のところは検討しておりませんけれども、そういう意思のある農業者の方につきましては国のこの事業を使って新規就農者の研修等に充てていただければなと、そのように考えております。</w:t>
      </w:r>
    </w:p>
    <w:p>
      <w:pPr>
        <w:pStyle w:val="Style15"/>
        <w:ind w:left="425" w:hanging="425"/>
        <w:rPr/>
      </w:pPr>
      <w:r>
        <w:rPr/>
        <w:t>８番（平井國雄君）　課長からお話あった件は、私も県に行って勉強してきました。</w:t>
      </w:r>
      <w:r>
        <w:rPr/>
        <w:br/>
      </w:r>
      <w:r>
        <w:rPr/>
        <w:t>　そこで私からの提案でございますが、まず森林の方ですね、山の方では半田山にペレットのストーブを付けるというような施策ができたことはお聞きしました。その中で、そのペレットというものは、よそから買ってこなければ炊けないものなのかなと。やはり、それを山の間伐材なり、そういう松くい虫の木なり、そういうものを自分の手でペレットにする工場を立ち上げるなり、間伐材をうまく利用して何かをやる、これはテレビ報道で知った話ですが、この次の冬季オリンピックの会場づくりがどこかの国でやられているんですが、その建物は松くい虫になった松の木だけで造られた建物なんだそうです。周りを見ると、このように虫穴だらけなんです。それでも十二分に強度はあるんだそうですね。それは一つの例ではありますが、そのように間伐材なり、そういうものを活用して、それが収入に結びつけている町もあると聞いております。十二分に山は再生できるんだ、このままの状態にしておいたんでは、せっかくの宝の山がごみの山になってしまうといいますか、災害の山になってしまう。やはり今こそ、こういう緊急雇用対策などを利用して、そのような事業を立ち上げていくようなことも考えていくべきではないかと私は思っています。あと、農業分野におきましても、確かに農業に雇用受け皿となりますと農業というものは年中お金が入ってくるところではないんですね。収穫時期とか、そういう時期しかお金は入ってきません。ですから、なかなか受け皿としては厳しいのかなとは思います。しかし、町長も何とかの風とかという話ありましたけれど、よその産業、他産業から、そういう新しい企業、新しい人が新規参入者が入ることによって、農業も変わった考えができていくのではないかなと思います。そして、農業というのは時間に割と縛られないところがよかったわけでありますが、雇用者を雇うことによりましてメリハリが出るというか、ちゃんと８時から５時までとか、日曜は休むとか、そういうふうな動きも出てくるのではないか。あと、経営観念ももちろん持たなければ人を雇うことはできないわけですね。だから、そういう観点からも農業が受け皿になってもらうことによって、農業の再生にもつながっていく。利益が出なければ人は使えない、人を使えばお金を払わなくちゃならない、だから、そういう本当に計画目標を完全に立ててやれるような農業づくり、そういうところに、この緊急雇用対策も結びつけていくと。</w:t>
      </w:r>
      <w:r>
        <w:rPr/>
        <w:br/>
      </w:r>
      <w:r>
        <w:rPr/>
        <w:t>　そこで最後の提案なんですが、今、課長からお話あったように月９万なにがしのお金が国の事業から県から出るわけでありますが、その条件といたしまして労災保険、また雇用保険の加入が義務づけられております。雇用者に働かせる側というんですか、そういうところに何か支援がすることを町で設ければ、受け皿として受けやすくなっていくのではないかと、私はそのように考えます。今、ＪＡさんの方でもこのような事業を単独で行っておりましているような状態であります。どうか、このようなことも検討して、農業、林業の復活につなげていっていただきたいなと思いまして、このような質問をいたしました。以上で終わります。今の件に関して町長の考えをお聞きしなければだめですね、お願いします。</w:t>
      </w:r>
    </w:p>
    <w:p>
      <w:pPr>
        <w:pStyle w:val="Style15"/>
        <w:ind w:left="425" w:hanging="425"/>
        <w:rPr/>
      </w:pPr>
      <w:r>
        <w:rPr/>
        <w:t>町長（林王喜久男君）　お答えをいたします。</w:t>
      </w:r>
      <w:r>
        <w:rPr/>
        <w:br/>
      </w:r>
      <w:r>
        <w:rPr/>
        <w:t>　今、様々なご提案いただきましてありがとうございます。いずれにしろ、現在、経済状況が非常に厳しい状況の中にありまして、その雇用の対策を逆に何かに生かしたら、地域農業の確立や、あるいは自然環境の保全、本町のそういったものに生かしてはどうかということで、いろいろとご提案等々もいただいたところでありますが、これらについては、ただいまご提案をいただいたものが結びつくような環境づくり等々に向けた幅広い研究を、これからしてまいりたいと思います。以上であります。</w:t>
      </w:r>
    </w:p>
    <w:p>
      <w:pPr>
        <w:pStyle w:val="Style15"/>
        <w:ind w:left="425" w:hanging="425"/>
        <w:rPr/>
      </w:pPr>
      <w:r>
        <w:rPr/>
        <w:t>６番（原　賢志君）　私は、４点お伺いをいたします。</w:t>
      </w:r>
      <w:r>
        <w:rPr/>
        <w:br/>
      </w:r>
      <w:r>
        <w:rPr/>
        <w:t>　まず１点目は、１ページの自主財源の積極的な確保策という点に関してお伺をいたします。２点目は、３ページの住民自治の推進についてお伺いをいたします。３番目は、施策の第２、豊かな人間性を育む人づくりということで、教育行政についての点でお伺いをいたします。４点目は、最終１１ページの住環境の整備についてお伺いをいたしますので、よろしくお願いいたします。</w:t>
      </w:r>
      <w:r>
        <w:rPr/>
        <w:br/>
      </w:r>
      <w:r>
        <w:rPr/>
        <w:t>　まず、１点目の、町長は自主財源の積極的な確保策を講じるということで述べていらっしゃいますが、去年も同じような方針を述べられておりましたが、滞納改善をしていくというようなことで、これは納税は義務ですので、これはそういうふうに納税していただくのは当たり前のことではありますが、だれもがご承知のとおり、こうした厳しい状況下にあって個人も企業もなかなか大変だというようなところで、こうした税金、固定資産税関係の納税に関してはなかなか厳しいものがあるんだろうと。今年そうした滞納を整理していくというようなことで、担当課におかれてはいろいろとご苦労されたというようなことでは感謝申し上げたいと思いますが、自主財源の積極的な確保策というようなことで具体的には、当然個人も法人も含めての町民税、あとは固定資産税、その他もろもろありますが、新年度の予算では固定資産税は、これはあまり減るということがありませんので、その方がいなくなってもどなたかに転売されて所有者がありますので、町民税とかに関してはいろいろと景気にも左右されますからありますが、今年度は固定資産税が多分宅地が売れたというようなことで、そうしたところの固定資産税も入ってくるというようなことで若干数十万、７０数万でしたかぐらいに見ているのかなというふうに思っておりますが、町長のおっしゃっているここでの積極的な確保策、具体的には例えば人口増であるとか、企業誘致であるとか、いろいろあろうかと思いますが、どのようにお考えの下でこうした方針を示されたものか、お伺いいたします。</w:t>
      </w:r>
    </w:p>
    <w:p>
      <w:pPr>
        <w:pStyle w:val="Style15"/>
        <w:ind w:left="425" w:hanging="425"/>
        <w:rPr/>
      </w:pPr>
      <w:r>
        <w:rPr/>
        <w:t>町長（林王喜久男君）　お答えをいたします。</w:t>
      </w:r>
      <w:r>
        <w:rPr/>
        <w:br/>
      </w:r>
      <w:r>
        <w:rPr/>
        <w:t>　自主財源の確保、これについては、まちづくりを計画的に進めるうえで最も重要でございます。町税等収入の確保に向けましては、納税者への意識の啓発、あるいは収納体制の強化、こういったものを図りながら収納率の向上に努めているところでございます。併せて国、県等の有効な制度、こういったものの活用を図って、財源の確保に努めているところでございます。そういった中で、大変厳しい中にあって税収が望めるような施策、こういったものはないものかということでございますが、いわゆる人口増、これがいちばんの課題ではないかなと。財源の確保に結びつくいちばんの有効な手段としては、やはり人口の減少に歯止めをかけまして、人口増、人口の維持対策等々に施策を展開することがいちばん肝要ではないかなというようにとらえているところでございます。しかしながら、現在の状況を考えれば、大変これまた厳しいわけでございますが、さまざまなまちづくり、地域づくり、町おこし、こういったものをもって本町のいわゆる交通的な利便性とか等々、本町における魅力も大変多いわけでありますので、こういったものを更に付加価値を付けまして、一人でも多く他町からであっても住んでいただけるような、そのようなまちづくりをこれからも積極的に行っていくことがいちばん大事ではないのかなと、このようにとらえているところでございます。以上であります。</w:t>
      </w:r>
    </w:p>
    <w:p>
      <w:pPr>
        <w:pStyle w:val="Style15"/>
        <w:ind w:left="425" w:hanging="425"/>
        <w:rPr/>
      </w:pPr>
      <w:r>
        <w:rPr/>
        <w:t>６番（原　賢志君）　確かに人口増を図ることが町民税もしかり、家を求めて、土地を求めて住んでくだされば固定資産税もというようなことがあろうかと思いますが、そのほかに法人の町民税、あるいは法人の固定資産税ということも重要な財源になってくるものだろうというふうに思っております。特に法人の固定資産税に関しては、特に先ほど申し上げたような現象をすることはあまり考えられないのかなというふうに思いますので、なおさらそう思います。</w:t>
      </w:r>
      <w:r>
        <w:rPr/>
        <w:br/>
      </w:r>
      <w:r>
        <w:rPr/>
        <w:t>　そこで、今回、福島蚕糸跡地への商業施設の誘致というようなことで案を提示されておりますが、私は先ほどほかの議員からもありましたが、町中に同じようなお店があれば当然、限られた消費者、そして限られた消費量を取り合うだけになってしまうのではないかなと。そうした場合に、今、本町内で消費をしている方、この方が別な新しい商業施設へ移動されるだけではないのかなというふうに思っております。そうすれば、どちらかはいずれ撤退せざるを得ない状況になってしまうこともあり得るのかなというふうに思っております。そうした中で、私たちが町内で住まない他県、他町まで行って求めるようなもの、逆に、そうして他町で求めているものが町内で求められれば、消費力が増えるのかなと。逆に、他町にもなくて本町にもないものが来れば、他町からも当然消費というようなことで来るのかなと。そうすると、消費者も増え、消費量も拡大し、それぞれの企業も成立していくのではないかなというふうに思っております。そうしたことから考えた場合に、今福島蚕糸跡地に誘致をしようとしている、そうした商業施設が、そうした懸念される部分にならないのかなと。当然、町内の商店の方にも影響を及ぼす、影響を及ぼさないような、そうした業態、業種の企業を考えていくべきではないのかな。そうしたことが積極的な確保策、税収の確保につながるものではないかなというふうに思いますが、町長はどのようにお考えでしょう。</w:t>
      </w:r>
    </w:p>
    <w:p>
      <w:pPr>
        <w:pStyle w:val="Style15"/>
        <w:ind w:left="425" w:hanging="425"/>
        <w:rPr/>
      </w:pPr>
      <w:r>
        <w:rPr/>
        <w:t>町長（林王喜久男君）　お答えをいたします。</w:t>
      </w:r>
      <w:r>
        <w:rPr/>
        <w:br/>
      </w:r>
      <w:r>
        <w:rPr/>
        <w:t>　現在、本町の商店街にありましても、大変残念な傾向にございまして、年々店舗数も減少の傾向にあるわけでございます。また、町内での生活者の声、こういったものをお聞きしますと、やはり町内でもっともっと買い物できる商業施設が欲しい、あるいは都市空間としての、いわゆる防災機能を備えた公園、そういったものも欲しい、こういった声が大変多いわけでございまして、消費者の目から見れば、まだまだ商業施設を望んでいるのかなと。そういった中で商業を営んでいる方々においても、それぞれが商業者のニーズに合わせた努力もしていただいているわけでありますが、そういった中にありましても、やはり町民の声としましては商業施設が希望が大変多いわけでございます。そういったことからも、今回商業施設の導入にあたりましては、いわゆる、その店舗の事業者との選定にあたりましては、商工会からのご意見や、あるいは要望、更には一般消費者等々の声、こういったこともご意見等々も大いに参考にさせていただいて、共存共栄のできるような、そして消費者の方々にも喜んでいただけるような、そういった都市拠点と位置づけた商業施設の導入を図ってまいりたいと、このように考えているところであります。以上であります。</w:t>
      </w:r>
    </w:p>
    <w:p>
      <w:pPr>
        <w:pStyle w:val="Style15"/>
        <w:ind w:left="425" w:hanging="425"/>
        <w:rPr/>
      </w:pPr>
      <w:r>
        <w:rPr/>
        <w:t>６番（原　賢志君）　是非とも、その消費者の声というようなことで、町中の商業者の方々ともバッティングしないような、本当に町の消費者の方が今までどおり町で消費をし、町外で求めていたものが町内で求められるようになれば、それは利便性というようなことになってくるんだろうなと、そういうものを私は求めているんだと思います。私自身も、そう思います。</w:t>
      </w:r>
      <w:r>
        <w:rPr/>
        <w:br/>
      </w:r>
      <w:r>
        <w:rPr/>
        <w:t>　先ほど、人口増というようなことで町民税、流入人口を増やしていくと、人口増を図っていくことによって自主財源の確保につながっていくと、そうしたことで答弁がありましたが、桑折町は先ほども町長お話しされたように、交通の利便性、そうした付加価値というようなところから魅力的な町であり得るだろうというようなことなんだと思うんです。そうした場合に、確かに町民要望の多い商業施設、それらに関しては私も必要なものかなというふうにはとらえておりますが、蚕糸跡地の利活用の中には町民要望の多い公園、複合施設ということがありますが、それ以外にも町民の方々の中には当然生活道路、そうしたものの危険性回避をするための改修であるとか、そうした実際の生活の中で感じている町に求めているのも１６０件というんですか、道水路のそうした要望、そうしたものも町民の方々の求めているものなんだと思うんです。その商業施設、公園、複合施設、これも確かに求めているものでありますが、そうした道水路の整備も当然同じように町民の方が求めていらっしゃいますので、そうしたものをかなえていくためには、やはり税収というものをしっかり確保したうえで、そうしたものを整備し、そのうえに、そのほかの要望にも応えていくというようなことからいけば、優先順位はどうなのかなというふうに私は思う部分もあります。それで、公園と複合施設を考えているところを、町長が人口増ということと財源確保という観点から、当初は宅地分譲を考えていらっしゃいました。これは交通の利便性からいっても、４号線にも近い、東北線も走っている、ましてや目の前に商業施設が来る、町としては子育てにできるだけのことをしているということになれば、宅地造成、これも以前よりも私は魅力的な宅地になるのではないかなというふうに考えております。大変厳しい状況ですので、価格の面だけで選ばれる方もいらっしゃいます。そうしたところに、いかに付加価値があるかというようなところで、生活、必要なものがある程度揃う、交通の便にも良い、通勤にも楽だと、子育ても安心できるということになれば、私は十分魅力的な宅地になるのではないかなというふうに思いますが、それに関してはどのようにお考えでしょう。</w:t>
      </w:r>
    </w:p>
    <w:p>
      <w:pPr>
        <w:pStyle w:val="Style15"/>
        <w:ind w:left="425" w:hanging="425"/>
        <w:rPr/>
      </w:pPr>
      <w:r>
        <w:rPr/>
        <w:t>町長（林王喜久男君）　お答えをいたします。</w:t>
      </w:r>
      <w:r>
        <w:rPr/>
        <w:br/>
      </w:r>
      <w:r>
        <w:rPr/>
        <w:t>　福島蚕糸の跡地の部分について、いわゆる当初の住宅の面積をもっと縮小した形で宅地の供給はどうかという内容の質問だと思いますが、福島蚕糸の跡地については、これまでにも申し上げたような検討の結果、公園、そして公共施設の用地、そして約半分についての面積については商業施設への賃貸から成る基本計画の素案を基に進めていく考えでございます。なお、そういった中での住宅地の整備、これについては議員は福島蚕糸の部分について更に検討してはどうかというようなご質問かとは思いますが、本町の住宅地の整備、これらについては以前まで行ってはきた経過はないわけでありますが、これまでに、ここ３年、４年くらいですか、新和町、そして道合地区、そして西段地区ということで、複数の住宅地の供給についてはこの３つの地区を整備してきたところでございまして、おかげさまをもちまして、ほぼ完売というふうになっているところでございます。町が積極的に住宅の整備、住宅造成、こういったものもやってきたわけではありますが、いずれも小規模の面積において、いわゆる１万平方メートル以下ですと調整池の設置の必要性がないことからもコスト的にもかからないで済むということで、いずれの３か所においてもそういったことで１万平方メートル以内ということで調整池の必要性もないことから、価格的にもお求めやすい価格で売却をすることができ、また財源の確保にもなったところでございます。今後においては、町内にも有効な土地になり得る民間の土地、大変余ってもいる状況にございます。そうした民間による適正な宅地の開発、あるいは供給を促進してまいり、そして人口の維持対策にも図り、財源の確保にもあたっていきたいと、このように考えているところであります。以上であります。</w:t>
      </w:r>
    </w:p>
    <w:p>
      <w:pPr>
        <w:pStyle w:val="Style15"/>
        <w:ind w:left="425" w:hanging="425"/>
        <w:rPr/>
      </w:pPr>
      <w:r>
        <w:rPr/>
        <w:t>６番（原　賢志君）　私は、その財源確保というようなところから、蚕糸をもう少し有効に、そして、なおかつ人口増につながるような、そして、なおかつそうした宅地が魅力的になるように商業施設、町中の商店をバッティングしないような商業施設に売却をし、宅地分譲するのがいいのではないかなというような考えでございました。</w:t>
      </w:r>
      <w:r>
        <w:rPr/>
        <w:br/>
      </w:r>
      <w:r>
        <w:rPr/>
        <w:t>　２番目の、３ページの住民自治の推進についてでありますが、地域住民自治協議会、仮称の組織化を進めながら活動を支援すると。その後に後ろに、町内会活動支援事業というようなことでなっておりますが、地域住民自治協議会というようなところの活動に何を求めていらっしゃるのかがよく分からない部分があるわけですが、仮称の住民自治協議会の活動を支援するという支援の仕方、町内会活動支援事業、これは、どちらがどういうものなのか、よく分かりません。ハード的な部分をおっしゃっているのか、町内活動の支援事業というのは今までも出てきていて、地区間というんですかの補助みたいなことだったりとかをさしてきたのかなとか思いながら、ただ、今までは住民自治組織の活動支援というようなことが具体的ではなかったんで、そうしたことも含んでいたのかもしれませんが、今回ここで住民自治協議会のそうした組織の活動の支援と町内活動支援事業と、これは具体的にどういう支援ということになるのか、お伺いをいたします。</w:t>
      </w:r>
    </w:p>
    <w:p>
      <w:pPr>
        <w:pStyle w:val="Style15"/>
        <w:ind w:left="425" w:hanging="425"/>
        <w:rPr/>
      </w:pPr>
      <w:r>
        <w:rPr/>
        <w:t>町長（林王喜久男君）　協働のまちづくりを推進するうえで、本町においては特に町民、地域、町それぞれが分担協力をしまして、共に支え合う仕組み作りとして住民自治の組織作りを進めてきたところでございまして、これが円滑な運営に向けた財政支援と人的支援を行いながら、充実してまいる考えでございます。なお、ただいまお質しの中でありました具体的な支援、こういったものについては、担当課長より答弁をいたさせます。</w:t>
      </w:r>
    </w:p>
    <w:p>
      <w:pPr>
        <w:pStyle w:val="Style15"/>
        <w:ind w:left="425" w:hanging="425"/>
        <w:rPr/>
      </w:pPr>
      <w:r>
        <w:rPr/>
        <w:t>総務課長（國分英利生君）　お答えをいたします。</w:t>
      </w:r>
      <w:r>
        <w:rPr/>
        <w:br/>
      </w:r>
      <w:r>
        <w:rPr/>
        <w:t>　住民自治協議会に対する支援につきましては、まず人的支援というようなことで、職員が各地区２名、地域づくり推進員というような形で職員が２名それぞれ支援をしていくというようなことにしております。また、財政支援につきましては、組織の運営するための支援というようなことで、一定額を２１年度当初予算にも計上させていただいているところでございます。そのほかには、その財政支援でも各地域の活性化のための事業という部分についても一定額の限度の中で助成をしてまいりたいというようなことで、予算計上をさせていただいているところでございます。あとは、自治組織での道水路の整備補修等については、これまでも実施をしておりますが、原材料等の支給等についても支援をしてまいりたいということでございます。</w:t>
      </w:r>
      <w:r>
        <w:rPr/>
        <w:br/>
      </w:r>
      <w:r>
        <w:rPr/>
        <w:t>　それから、町内会活動の支援事業という部分については、これまでも助成をしてまいりましたけれども、集会施設の修繕等に対する助成、それから、集会施設を建設された際の借入金の利子の助成というようなことで考えてございます。以上であります。</w:t>
      </w:r>
    </w:p>
    <w:p>
      <w:pPr>
        <w:pStyle w:val="Style15"/>
        <w:ind w:left="425" w:hanging="425"/>
        <w:rPr/>
      </w:pPr>
      <w:r>
        <w:rPr/>
        <w:t>６番（原　賢志君）　住民自治協議会の方に関しては、以前、今お話のあった２名、あるいは一定額、一律５０万とか当時はですか、そんな話もありましたが、どちらかというと町内会活動支援事業はハード部分での利子補給であったり、補助というような形なんだととらえておりましたが、住民自治組織の活動支援というようなことは、どちらかというとソフト的な部分なんだろうなというふうに思っております。</w:t>
      </w:r>
      <w:r>
        <w:rPr/>
        <w:br/>
      </w:r>
      <w:r>
        <w:rPr/>
        <w:t>　それで、２名ということですが、前に町長が住民自治組織の中で台風だか大雨だかのときに大変心配な思いをしましたなんていう方の、ご婦人の方のお話をされて、そのときに地域の中でそうした一人暮らしの方も含めて、その方が一人暮らしだったかどうかはあれですが、みんなで地域で助け合いながら支え合っていくんだというようなところになるようなことで、今回の住民自治というようなことで、私も一般質問で自治組織はいつになったら完成なんだ、終わりなんだみたいな話をしたときに、そうやって、どんどんとそうしたものを深めていくことによって、最終的に住民自治組織というのがしっかり形作られるんだというような思いの部分で町長にお話をしたら、町長も基本的にはそういうお考えだったようですが、そうした中で今回、ある町内会で町長さんがごあいさつをされている中で、議員になられたときに岩手県の自治体に視察に行ったと、そこは住民自治が先進的にされていて感激したと、そこは役場職員が消防団に入っていて、火事になるとみんないないんですよという話をされておりました。先ほど消防団のどうのこうのもありましたが、消防団には私も入っておりますが、安全協会などいろいろさせていただいておりますが、基本的にお勤めをしているものですから、活動が夜であったり休みの日だったりというようなことがあります。町職員においても、当然じゃあ火事になったときにみんな行ったら確かにというようなところもありますが、一つの例えばでの消防団というお話をしていますが、役場の仕事、行政の仕事を終わって自宅に帰れば、当然、地域の住民の一員であるということからすれば、消防団のこれから始まる夜警も、これは夜のことですので、火事になればなかなかいる人がいなかったりとかしますので、そうしたことも地域の住民の一人として、そうした要望を消防、防犯活動には地域の中で、もっともっと関わっていけることではないのかなと。そうすることが私は消防団、異業種間での交流もあり、いろんな情報、いろんな相談、悩み、いろいろ解決したりとかしていく部分でも、大変良い組織だなというふうに私は思っております。そうした中で、今その各地区に２名ということではなくて、地域にいる、そうした行政の方々にも積極的に、今たまたま消防活動で話をしましたが、これも一つだと、若い方にはどんどん入っていただきたいなというふうに思っておりますが、そうした行政の町職員が、そうした地域のそうした活動に積極的に参加することが地域の中での、そうした自治組織の確立という部分では重要なポジションを占めるのではないかなというふうに思いますが、それに対して以前は、町は３０歳ぐらいまでは消防団にやれるんだったらやりなさいみたいなところではあったようですが、実際はそうしたことはあまり例としてはなかったようなんですが、今後こうした住民自治組織をやるということを踏まえて、そうしたことに対して町長は新年度どのように臨んでいかれるお考えか、お聞きいたします。</w:t>
      </w:r>
    </w:p>
    <w:p>
      <w:pPr>
        <w:pStyle w:val="Style15"/>
        <w:ind w:left="425" w:hanging="425"/>
        <w:rPr/>
      </w:pPr>
      <w:r>
        <w:rPr/>
        <w:t>町長（林王喜久男君）　お答えをいたします。</w:t>
      </w:r>
      <w:r>
        <w:rPr/>
        <w:br/>
      </w:r>
      <w:r>
        <w:rPr/>
        <w:t>　非常に短期間で回答が出る、成果が出るというものではなく、この住民自治組織を立ち上げていくことそのものが私は非常に大切ではないかなということで、３年ほど前から住民自治組織に向けた研究、そして取り組みを進めてきたところでございます。今いろいろと議員の質問の中でありましたが、まずは、その地域で、地域における課題、問題、そういったものについては地域に住む方々がいちばん理解されているはずでございます。そういったことから、そのお住まいになっている地域における課題、そういったものを皆さんで出し合って、そして、その解決には自助で解決できるもの、あるいは共助で解決すべきもの、あるいは公助で解決すべきもの、こういったものの棲み分けを、やはり一つの町内会の中で課題を町内会だけで解決しようといっても、なかなか難しいことでございます。そういったことから、その地域に住む方々の課題、あるいは、その地域に住む方々の将来この地域はこういうふうにしていこうというような将来像、こういったものも地域の方々でお話し合っていただいて、そして、この地域の安全はどういうふうに守ればいいものか、様々な課題等々があろうかと思います。そういったことの課題解決、あるいは将来に向けた地域の将来像、そういったものに取り組んでいただくというのが住民自治組織でございまして、その地域コミュニティの母体になるものというふうに私はとらえているところでございまして、そこに要するに参画していくのがいちばん大切なことでございます。これは役員の方々だけで進められるものでもございません。一人でも多くの町民の方々が自主的に参画をしまして、そして傍観者ではなくて自分も地域の一員なんだという考えを持って、その自治活動に参画をすることがいちばん大切でございまして、それらについては役場の職員であれ、農業をやっている人であれ、商業をやっている人であれ、皆さん地域の一員でございますので、そういった自主的な参画ができる自治会の組織になるよう、町としては最大限の支援をしていく、こういった考えでございます。</w:t>
      </w:r>
      <w:r>
        <w:rPr/>
        <w:br/>
      </w:r>
      <w:r>
        <w:rPr/>
        <w:t>　以上であります。</w:t>
      </w:r>
    </w:p>
    <w:p>
      <w:pPr>
        <w:pStyle w:val="Style15"/>
        <w:ind w:left="425" w:hanging="425"/>
        <w:rPr/>
      </w:pPr>
      <w:r>
        <w:rPr/>
        <w:t>６番（原　賢志君）　町長がおっしゃるように、私は、その町職員が、そうした地域の中で積極的に地域住民の一員として参画していくのは必要なことだと、それに対して具体的に今後取り組んでいかれるのかなというようなところが聞きたいんですが、例えば民間企業に勤めていれば、仕事が終われば、地域に帰ってくれば、プライベートな時間というようなことであろうかと思うんです。ただ、これ役場職員となると、当然先ほど合った共助と、お互いにやっていくという部分では、やはり地域の中に入れば、例えば仕事の部分でも、例えば役場のことを聞かれても、ぼく仕事終わっているんです明日にしてくださいというわけにはいかないと思うんですね。また、それをしていたらだめだと思うので、ですから例えば地域の中にその行政の職員の方が積極的に参画されることによって、ご年配の方々の不安に思っていること、疑問に思っていることの解消につながるような、例えば地域でのそうしたつながりもできるのではないかなというふうに思っているんです。ですから、積極的に私は地域の住民の一人として参画していくことが、参加していくことが自分がやっている行政の仕事という部分でも生かしてこれるものだと思うし、町民の方々との意見交換、不安解消であったり、いろんな部分で本当に町と町民とが一体になってしていくということにつながるんだと思うんです。ただ、役場内でもそれぞれのお立場の中で、そうしたことが難しい立場の方もいらっしゃるでしょうから、これどうなんだいと言われても、いや、それは私答えるわけにはいかないんだという部分もあるのかもしれないです。でも、少なからず若い方に関しては、積極的に参加していただきたいなと思っている。そうした意味で、先ほど言った一つの例として、その中の一つとして、消防団への役場職員の積極的な入団を促すお考えはあるものか、お伺いいたします。</w:t>
      </w:r>
    </w:p>
    <w:p>
      <w:pPr>
        <w:pStyle w:val="Style15"/>
        <w:ind w:left="425" w:hanging="425"/>
        <w:rPr/>
      </w:pPr>
      <w:r>
        <w:rPr/>
        <w:t>町長（林王喜久男君）　お答えをいたします。</w:t>
      </w:r>
      <w:r>
        <w:rPr/>
        <w:br/>
      </w:r>
      <w:r>
        <w:rPr/>
        <w:t>　具体的に消防団員への職員の入団の奨励するといいますか、勧めるということでございますが、これについては一昨年でしたか、一定の年齢制限を定めて役場職員であっても入団することができると。それまでは、いろいろやはり制限があったようでございます。私も詳細について把握しているわけではございませんが、災害時の対応とか、あるいは緊急招集時等々、いろんなことから行政職にあるものが地域消防団に入団するということについては、いろいろと制限というかあったようでございますが、それらも社会の変化の中で、それらも変化し変遷してきたわけでありますが、そうした中で職員にありましても一定の年齢を制限をしまして、それ以下であれば入ることができるということで、職員にも啓蒙をしたところでございます。これからも消防団に限らず、まずは、これは昨年の職員の皆さんとの懇談会、これ毎年持っているわけでありますが、そうした機会に住民自治の組織を今進めていると、これについては役場の諸君の皆さんも、まずは職員とか、いろいろな職業がございますが、それ以前に日本国民であり県民であり町民であるということの当然なお話ではありますが、そういった中で地域の一員としての参画をしていただきたいということで、懇談会等でもお話を申し上げてきた経過もございます。これからも、この住民自治の組織の充実を図るうえでは、職員をはじめ地域の方々にもそうした自治への参画を促して、そして推進していきたいと、このように考えております。以上であります。</w:t>
      </w:r>
    </w:p>
    <w:p>
      <w:pPr>
        <w:pStyle w:val="Style15"/>
        <w:ind w:left="425" w:hanging="425"/>
        <w:rPr/>
      </w:pPr>
      <w:r>
        <w:rPr/>
        <w:t>６番（原　賢志君）　消防団は具体的でしたが、是非とも担当２名というような形ではあったとしても、どんどんそうしたところに参画をしていただきたいなというふうに思います。</w:t>
      </w:r>
      <w:r>
        <w:rPr/>
        <w:br/>
      </w:r>
      <w:r>
        <w:rPr/>
        <w:t>　３つ目の、豊かな人間性を育む人づくりというようなことで、教育行政に関して町長の所見を伺いたいわけですが、本町はご承知のとおり教育行政におきましては、担当課の職員はもとより教育関係者の方々のご尽力により、だれもが認めるすばらしい教育行政となっているというふうに私も思っております。そうした方々もさることながら、そうした方々を先頭に立って高い理念と深い愛情をもって、その行政に携わってこられ、業績を残された教育長には心から感謝を申し上げ、敬意を表するものであります。そうした、だれもが認めるすばらしい桑折町の教育行政でありますが、そうした今までの取り組み、そして、こうした功績に対して町長はどのように思っていらっしゃるのか、お伺いいたします。</w:t>
      </w:r>
    </w:p>
    <w:p>
      <w:pPr>
        <w:pStyle w:val="Style15"/>
        <w:ind w:left="425" w:hanging="425"/>
        <w:rPr/>
      </w:pPr>
      <w:r>
        <w:rPr/>
        <w:t>町長（林王喜久男君）　お答えをいたします。</w:t>
      </w:r>
      <w:r>
        <w:rPr/>
        <w:br/>
      </w:r>
      <w:r>
        <w:rPr/>
        <w:t>　本町の人づくり、これについては総合的な子育て支援の充実、学校教育の充実、そして生涯学習の推進、更には文化財等の保存と活用、これらを大きな柱として、豊かな人間性を育むものでございまして、それぞれの施策を推進してきた中で、成果は非常に上がっているものととらえているところでございます。と同時に、高く評価もしているところでございます。今後、更にこれらの人づくり、いわゆる人材育成においては積極的な推進してまいる考えでございます。以上であります。</w:t>
      </w:r>
    </w:p>
    <w:p>
      <w:pPr>
        <w:pStyle w:val="Style15"/>
        <w:ind w:left="425" w:hanging="425"/>
        <w:rPr/>
      </w:pPr>
      <w:r>
        <w:rPr/>
        <w:t>６番（原　賢志君）　是非とも、これまでのそうしたご努力が無駄になることのないように、今まで以上に教育行政に関しての支援をしていっていただきたいなというふうに思います。</w:t>
      </w:r>
      <w:r>
        <w:rPr/>
        <w:br/>
      </w:r>
      <w:r>
        <w:rPr/>
        <w:t>　それで４つ目ですが、最後の住環境の整備についてでありますが、ここで町営住宅の補修、あるいは屋根替え工事等もありますが、前にお聞きしておりましたが、雇用促進住宅、これを引き受けるか引き受けないか、引き受けなければ壊されてしまう、引き受けるにすればある程度の価格で購入するようになるというようなことで、それが２１年度中の結論というようなことだったように記憶しておりますが、聞くところによりますと、購入するにも大体７</w:t>
      </w:r>
      <w:r>
        <w:rPr/>
        <w:t>,</w:t>
      </w:r>
      <w:r>
        <w:rPr/>
        <w:t>０００万ぐらいだろうと。現在はエレベーター等がないというようなことで、住民の方からも要望はあるようですが、そうしたことがあって最上階は空いている部屋もあると。なおかつシャワー設備がないというようなことで、住民の方からそうした改善の要望もあるやには聞いておりますが、この雇用促進住宅、これを当然受けないということになりますと壊される。そうすると、住んでいる方が当然住む住宅がない。町営住宅というような形で考えていくのか、それとも先ほどもちょっとあった宅地分譲ということがなければ、当然他町へ求める、賃貸にしても購入にしても、そうしたことがあろうかと思います。逆に、じゃあ町でそれを引き受けるということになりますと、先ほどの７</w:t>
      </w:r>
      <w:r>
        <w:rPr/>
        <w:t>,</w:t>
      </w:r>
      <w:r>
        <w:rPr/>
        <w:t>０００万、そのほかにエレベーター、あるいはシャワー設備、そうしたこと、これからの維持管理というようなことを考えていったときにも、町長のおっしゃる厳しい財政状況の中というようなところではなかなか厳しいものもあろうかというふうに思いますが、町長は雇用促進住宅、これは住環境、今いらっしゃる町民の方々の住環境を守っていくという観点からは、どのように結論を導き出そうとしているのか、お考えをお伺いいたします。</w:t>
      </w:r>
    </w:p>
    <w:p>
      <w:pPr>
        <w:pStyle w:val="Style15"/>
        <w:ind w:left="425" w:hanging="425"/>
        <w:rPr/>
      </w:pPr>
      <w:r>
        <w:rPr/>
        <w:t>町長（林王喜久男君）　お答えをいたします。</w:t>
      </w:r>
      <w:r>
        <w:rPr/>
        <w:br/>
      </w:r>
      <w:r>
        <w:rPr/>
        <w:t>　これ１２月の定例議会で１１番議員の質問にお答えしたかとは思いますが、重複する部分もあろうかと思いますが、お答えをいたします。この雇用促進住宅、これについて、まずは独立行政法人の方から２１年度に買うか買わないかという回答が求められるというか、そういった打診が来ております。打診がございます。そこで今、議員の質問の中にもあったように、購入いただけるのであれば約７</w:t>
      </w:r>
      <w:r>
        <w:rPr/>
        <w:t>,</w:t>
      </w:r>
      <w:r>
        <w:rPr/>
        <w:t>０００万くらい、買っていただけないのであれば取り壊しますよというような内容のようでございます。しかしながら、それらを検討するうえでは、まずは耐震が満たされているのか否か、こういったものを町の方から所有者の方にお伺いをさせていただきました。その結果、耐震は満たされているようでございます。しかしながら、この雇用促進住宅は県内にも相当数ございます。これが全国でも相当数ございます。そういったことから、果たして買わなかった場合に、いわゆる本当に取り壊すことができるんだろうか、こういったことを私ども、県の町村会の方で検討をいたしました。そして、昨年だったと思いますが、昨年の１１月２４日だったかと自分では今記憶しているんですが、国、あるいは県内選出の国会議員の先生皆さんとお話をさせていただきました。そして、今年の１月２４日と２５日、２日間にわたって、やはりこの雇用促進事業団の住宅の取扱いについて、私ども県内選出の国会議員の先生達にもお話し申し上げたら、県内選出の国会議員の方々も大変驚かれまして、これは党を挙げて検討していきたいという状況になっております。と申し上げますのは、これちょっと長くなりますが、県内でも一つの自治体が既に買ったところあるんですよね。しかしながら、よその市町村においては今ではもう雇用促進事業団の住宅とはいえ、その地域の公営住宅というふうに溶け込んでいるというのか、そういった中で、今後これらを維持していくのは大変だから買うんだったら買ってくれ、買わないんだったら取り壊しますよというのが果たして今までやってきた国の政策なのかということで、強く今、我々県の町村会が中心となって要望をしているわけでありますが、ちょっと言葉が不適切な言葉になるかも分かりませんが、どうせ、うちの町にある雇用促進事業団の住宅を取り壊す場合、７</w:t>
      </w:r>
      <w:r>
        <w:rPr/>
        <w:t>,</w:t>
      </w:r>
      <w:r>
        <w:rPr/>
        <w:t>０００万から９</w:t>
      </w:r>
      <w:r>
        <w:rPr/>
        <w:t>,</w:t>
      </w:r>
      <w:r>
        <w:rPr/>
        <w:t>０００万かかるみたいなんですよ。いわゆる鉄筋コンクリート ですからね。それで、産廃には大変お金がかかる。果たして、その７</w:t>
      </w:r>
      <w:r>
        <w:rPr/>
        <w:t>,</w:t>
      </w:r>
      <w:r>
        <w:rPr/>
        <w:t>０００万から９</w:t>
      </w:r>
      <w:r>
        <w:rPr/>
        <w:t>,</w:t>
      </w:r>
      <w:r>
        <w:rPr/>
        <w:t>０００万からのお金どこにあるのと。お金がないから売りたいと言っているんだから、買わないと言ったら取り壊すお金を、じゃあどこから持ってくるのと言う議論になるわけですよね。ちょっと言葉悪いですが。そんなことよりも、もしそういったお金があるんであれば、いわゆるリフォームをしてその自治体に委ねてほしいという具体的な要望をしているところでございます。そういったことから、今、国においても国会議員の方々が党派を超えて今議論をしていくというふうにお約束もいただいておりますし、今県議会において何か質問が、その方向に向けた質問が出るようなことも私、聞いておりますので、これらのことについては若干時間かかるかも分かりませんが、お時間をいただきたいと思います。ただ、本町としましては、ただいまも申し上げましたが、雇用促進事業団の住宅、これについては本町に設置されて恐らくや私の記憶だと２２～２３年くらいにはなるんではないかなというように思いますが、本町においても入居されている方々に不安、こういったものを取り除かなければなりませんので、本町としましては今申し上げたような要望の中で購入というか、そちらの方で考えは持っております。ただ、今申し上げたように購入ではなくて地方に委ねていただきたいということで今、積極的に行動を起こしておりますので、しばらく時間をいただきたいと思います。以上であります。</w:t>
      </w:r>
    </w:p>
    <w:p>
      <w:pPr>
        <w:pStyle w:val="Style15"/>
        <w:ind w:left="425" w:hanging="425"/>
        <w:rPr/>
      </w:pPr>
      <w:r>
        <w:rPr/>
        <w:t>６番（原　賢志君）　壊すのにも７</w:t>
      </w:r>
      <w:r>
        <w:rPr/>
        <w:t>,</w:t>
      </w:r>
      <w:r>
        <w:rPr/>
        <w:t>０００万、９</w:t>
      </w:r>
      <w:r>
        <w:rPr/>
        <w:t>,</w:t>
      </w:r>
      <w:r>
        <w:rPr/>
        <w:t>０００万という話ですが、リフォー ムをするのにどれぐらいかかるのかという感じもしますし、壊して７</w:t>
      </w:r>
      <w:r>
        <w:rPr/>
        <w:t>,</w:t>
      </w:r>
      <w:r>
        <w:rPr/>
        <w:t>０００万、  ９</w:t>
      </w:r>
      <w:r>
        <w:rPr/>
        <w:t>,</w:t>
      </w:r>
      <w:r>
        <w:rPr/>
        <w:t>０００万かかったとしても、土地は一部、今の桑折の方は南側の一部の所が町の土地で貸しているというようなことのようですが、そのほかは事業団のものでしょうから、そうしたものは当然どこかでは採算が取れるところもあったりもするのかもしれませんが、要は、あそこに住んでいらっしゃる方も同じ町民でありますし、町民税も当然頂だいしているわけで、桑折が良くて住んでいただいているわけですから、そうした方の、やはり壊す形になった場合、受けられないときですね。あとは受けて、もしやっていくんだとすれば、それに対する町長は、どちらかというと町民の方々の今住んでいらっしゃる方々のことを考えて事業団にリフォームしてもらって、当然土地もありますから無償でというようなことはないんだと思いますし、それぞれの精算をしていく中ではいつの間にか民間に安い値段でなんていうわけにもいかないんでしょうから、当然その辺はきちんとしてくるものだと思うんですね。そうした中から、もう大体５０年という耐用年数の中で２５～２６年経っているわけですから、あれを維持していくんだとすれば当然必要な経費もかかってくるかなと。そうしたことも先ほどの蚕糸跡地の利活用とも含めて、先ほどの宅地分譲というようなことも考えて、そうしたものが桑折町ではそういうふうにするかもしれませんが、ほかの自治体では、いや受けませんよと、取り壊してくれと、そこに住んでいた方が今度どこに行くんだといったときに、桑折町が魅力的な宅地があって生活環境も良いとなれば、流入人口、人口増につながることにもなっていかないこともないのかなというふうに思う部分もありますので、そうしたこれからの人口増に、少なくても人口維持はできるようなところで、具体的にあそこの雇用促進住宅の取り扱いに関しては、もう早めからの具体的な検討が必要だと思いますが、それらに対して町長は指示等も含めて、どのようにお考えになりますか。</w:t>
      </w:r>
    </w:p>
    <w:p>
      <w:pPr>
        <w:pStyle w:val="Style15"/>
        <w:ind w:left="425" w:hanging="425"/>
        <w:rPr/>
      </w:pPr>
      <w:r>
        <w:rPr/>
        <w:t>町長（林王喜久男君）　お答えをいたします。</w:t>
      </w:r>
      <w:r>
        <w:rPr/>
        <w:br/>
      </w:r>
      <w:r>
        <w:rPr/>
        <w:t>　先ほどちょっと長ったらしくなりましたので、お詫び申し上げたいと思いますが、雇用促進事業団の住宅については、現在そのような状況にございます。ただ本町にありましては、そういった状況にあるわけではございますが、本町にありますあの施設については耐震を満たしているというようなことも伺っておりますので、購入の方向で考えているわけでございます。ただ、今申し上げたように、その購入をしないで、いわゆる国の責任で地方に委ねるべきではないのかということで、これは本町に限らず雇用促進事業団の住宅の設置されている市町村、ほぼ同じ考えのようでございます。また、中には、もっともっと古くて、もう既に耐震を満たしていない建物も、お隣の福島市あたりはそうみたいでありますが、そういったところはまた別な判断も出てくるかも分かりませんが、本町にありましては、そういう状況の中にございますが、耐震は満たしているものでもございますし、町の取得の方向で考えているところでございます。以上であります。</w:t>
      </w:r>
    </w:p>
    <w:p>
      <w:pPr>
        <w:pStyle w:val="Style15"/>
        <w:ind w:left="425" w:hanging="425"/>
        <w:rPr/>
      </w:pPr>
      <w:r>
        <w:rPr/>
        <w:t>７番（半澤　高君）　私は２点お伺いします。</w:t>
      </w:r>
      <w:r>
        <w:rPr/>
        <w:br/>
      </w:r>
      <w:r>
        <w:rPr/>
        <w:t>　まず、はじめに５ページの消防団の充実強化の点に関しまして１点、それから、 １０ページの福島蚕糸跡地に関しまして１点、その２点でございます。</w:t>
      </w:r>
      <w:r>
        <w:rPr/>
        <w:br/>
      </w:r>
      <w:r>
        <w:rPr/>
        <w:t>　まず、はじめに５ページ、消防団の充実強化のための非常時消防事業を継続して実施しというところでございますが、この消防団の充実強化に関しまして団員の協力なしではやっていけないという、そういう観点からの質問でございます。昨日、初午の行事がございまして、私も含めた４人の議員が第２分団の反省会といいますか懇親会に招待されました。その席で町長のあいさつがございまして、その中に、このようなことを町長が述べておられました。世の中には消防団を認めない人もいるような、そういった旨の発言がございました。私としては、そのとき「えっ」と思いまして、町長はその消防団の総監として団員の士気を鼓舞する立場にありながら、消防団を必要と認めない人もいる、そういった旨の発言をしたという点、この点、私は不適切ではなかったのかなと思いますが、町長の所見をお伺いします。</w:t>
      </w:r>
    </w:p>
    <w:p>
      <w:pPr>
        <w:pStyle w:val="Style15"/>
        <w:ind w:left="425" w:hanging="425"/>
        <w:rPr/>
      </w:pPr>
      <w:r>
        <w:rPr/>
        <w:t>町長（林王喜久男君）　お答えをいたします。</w:t>
      </w:r>
      <w:r>
        <w:rPr/>
        <w:br/>
      </w:r>
      <w:r>
        <w:rPr/>
        <w:t>　昨日のことですので明確に覚えております。いわゆる、今、全国の中で効率化とか簡素化とか、こういった中で一部の地域、私マスコミ等そういったもので拝見しているわけでありますが、いわゆる地域消防団に対しての理解がされていない、こういった部分があります。そういったことで、地域の消防団はもはや要らないんではないかという声もありますがというふうに私昨日申し上げたところでありますが、しかしながら私は、地域消防団の必要性を私は訴えたくて申し上げたものでございまして、当然その後に、こういった、いわゆるもはや常備消防があるんだから地域消防団は要らないんではないかと、こういう声もありますが、私は地域消防団については、いわゆる明確に覚えておりますが、火災や自然災害をはじめ町民の安全を脅かす事態においては不可欠の存在でありますよと、そういった中で地域消防団の方々にはいろいろとご努力をいただていることでございまして、その労をねぎらうと同時に感謝を申し上げたところでございます。以上であります。</w:t>
      </w:r>
    </w:p>
    <w:p>
      <w:pPr>
        <w:pStyle w:val="Style15"/>
        <w:ind w:left="425" w:hanging="425"/>
        <w:rPr/>
      </w:pPr>
      <w:r>
        <w:rPr/>
        <w:t>７番（半澤　高君）　ただいまの話、理解できましたが、ところが、ところがでございます。</w:t>
      </w:r>
      <w:r>
        <w:rPr/>
        <w:br/>
      </w:r>
      <w:r>
        <w:rPr/>
        <w:t>　昨日、その町長の発言に対しまして、ある部の部長さんが、それはどういう意味で言ったのかということで町長に尋ねたところ、町長が、金曜日の桑折町の２０年度一般会計補正予算、国の２次補正による地域活性化生活対策臨時交付金を利用して、その小型ポンプ車、あるいは消防設備等に関して補正予算を組んで、金曜日に可決に至ったわけですけれども、それに反対した人がいたからといったような、そういった旨の、なんかそういった旨の発言を町長がしたと、これはお酒を飲んでいる席での発言といいますか、片方はお酒を飲んで町長は飲んでいないというものもございましたし、その辺も、やはり私も議員として一人の消防団員としても、そこをやはり明確に確認しなければなりませんので、そういったことを事実あったのかどうか確認いたします。</w:t>
      </w:r>
    </w:p>
    <w:p>
      <w:pPr>
        <w:pStyle w:val="Style15"/>
        <w:ind w:left="425" w:hanging="425"/>
        <w:rPr/>
      </w:pPr>
      <w:r>
        <w:rPr/>
        <w:t>町長（林王喜久男君）　お答えをいたします。</w:t>
      </w:r>
      <w:r>
        <w:rPr/>
        <w:br/>
      </w:r>
      <w:r>
        <w:rPr/>
        <w:t>　まずは、昨日午前１１時半からですか、２分団の初午の懇親会にご案内をいただき、午後１時半からは睦合の第１分団４部のところでも同じあいさつをさせていただきました。昨日、１分団の４部の懇親会に６番議員もいらっしゃいましたので、今ご理解いただいたかなと思いますが、先ほど申し上げたように、今そういった感想、あるいは効率化とか求められる中で地域消防団は要らないんではないかと、こういうお考えの人らもいると。しかしながら、これは全国、先ほど申し上げたようにマスコミとか、そういったもので見ていますと、そういったものも私何度かそういった、こういう考えの方もいるんだなというものは見ております。そういったことから、いわゆる地域消防団は必要性を訴えるためにそういったことを申し上げたところでございます。いわゆる、そういった考えの方もありますが、私は逆に今、地域消防団については必要なんだと、いわゆる防火、防犯、防災、こういった面で、いわゆる地域消防団にありましては先ほども申し上げましたが、火災や自然災害をはじめ日常生活の中で町民の方々が危険、こういったものが安全を脅かされる時代において、地域消防団は不可欠の存在でありますよということで、それらの中で地域消防団それぞれの分団、部において皆さんたちに活躍、ご尽力をいただいて、町民の安全、安心感に向けてご尽力をいただいていることに対して、すなおに感謝と御礼を申し上げると同時に、これから乾燥時期に入りますので健康には十分留意いただいて町民の負託に応えていただきたい、このようなごあいさつをさせていただきました。この内容については、２分団でも１分団であっても全く同じ内容でございます。あいさつが終わった後、２分団におきまして、この平成２０年度の一般会計補正予算で２分団にありましては、２分団３部がポンプ積載車の予算が通ったわけでございますので、たまたま２分団にありましては、この補正予算可決いただいたからポンプ積載車、２分団３部のようですねと申し上げたら、いわゆる、ああ、そうですか、いや、どうもありがとうございますというような話になったわけです。全会一致だったんでしょうという話になったのかな、いや全会一致ではありませんが、議会からも可決いただきましたから、このようなことで２分団３部にあってはポンプ積載車の配備、これがなりますからといったら、ああ、じゃあよかったということで、その中でいろいろ私とだけのマンツーマンのお話ではなくて、いろいろとお話はあったようでございます。全会一致でなければ、ありのまま話しますが、全会一致でなければ理解いただけなかった人はどういうことな んだというような話もありましたので、私そこではっきり申し上げました。いわゆる２０年度の補正予算については、そのポンプ積載車の単項議案、その一つの予算ではないんですよと、たくさんある中で、そして消防施設の充実、こういったものも入っての議案なんですよと、それが可決いただきましたよというようなお話の程度で済んだはずでございます。以上であります。</w:t>
      </w:r>
    </w:p>
    <w:p>
      <w:pPr>
        <w:pStyle w:val="Style15"/>
        <w:ind w:left="425" w:hanging="425"/>
        <w:rPr/>
      </w:pPr>
      <w:r>
        <w:rPr/>
        <w:t>７番（半澤　高君）　どうやら相手の方に間違って伝わったのかなというところでございますが、やはりあいさつの中で消防団を必要と認めない人もいる旨のあいさつというのは、この消防団の充実強化のためにボランティアであって、そのボランティアである団員の人たち、協力なしではやっていけないということですよね。そんな点からしても、できれば私としては、そういったことの話からではなくて、金曜日にそういった一般会計補正予算が認められましてポンプ積載車が来ますよと、それまで夜警もがんばってくださいよと、そういったあいさつをしていただきたかったなと思います。そんな点から、２１年度もボランティアの団員の協力でやっていってもらいたいという点、町長の考えを改めてお伺いするものです。その消防団の充実強化のためには、やはりボランティアの団員がなくてはならないという点に関しまして、町長のお考えを改めてお伺いするものです。</w:t>
      </w:r>
    </w:p>
    <w:p>
      <w:pPr>
        <w:pStyle w:val="Style15"/>
        <w:ind w:left="425" w:hanging="425"/>
        <w:rPr/>
      </w:pPr>
      <w:r>
        <w:rPr/>
        <w:t>町長（林王喜久男君）　お答えをいたします。</w:t>
      </w:r>
      <w:r>
        <w:rPr/>
        <w:br/>
      </w:r>
      <w:r>
        <w:rPr/>
        <w:t>　その部分については昨日に限らず、常にそうした消防団員に対した配慮をもって、ごあいさつをしてきたつもりでございます。昨日も先ほど申し上げたように、世論の中ではこういうこともあるようでありますが、私は違うということで、地域消防団の必要性、それを支えているのは消防団員の方々ですよと、そして町民の方々の安全安心のまちづくりにご尽力をいただいて本当にありがとうございますということで、感謝と御礼を申し上げながら、迎える乾燥期に迎えては健康に十分留意されて、そして町民の負託に応えていただきたいと、このように申し上げたつもりでございまして、これからも消防団員の方々の崇高な考え、消防人としての意識、そういったものをしっかりと持って取り組んでいただいておりますので、これからもそのような考えは持ち続けて消防施設の充実強化、支援等にあたっていきたいと考えております。</w:t>
      </w:r>
      <w:r>
        <w:rPr/>
        <w:br/>
      </w:r>
      <w:r>
        <w:rPr/>
        <w:t>　以上であります。</w:t>
      </w:r>
    </w:p>
    <w:p>
      <w:pPr>
        <w:pStyle w:val="Style15"/>
        <w:ind w:left="425" w:hanging="425"/>
        <w:rPr/>
      </w:pPr>
      <w:r>
        <w:rPr/>
        <w:t>７番（半澤　高君）　次の質問に移ります。</w:t>
      </w:r>
      <w:r>
        <w:rPr/>
        <w:br/>
      </w:r>
      <w:r>
        <w:rPr/>
        <w:t>　福島蚕糸跡地に関しましてでございます。１０ページに書いてありますが、私、一般質問でも申し上げましたが、事業者の方々が今、３社来ていらっしゃるということですが、その３社の方々が、この蚕糸跡地開発に関しましてどのような考え方を持っているのか、それをまず町民に知らせるべきではないかと。ここを有効に活用していくには、まず知らせるのが必要ではないかという点、お伺いしましたが、その後、町としては考えどのようになっているものかどうか、お尋ねします。</w:t>
      </w:r>
    </w:p>
    <w:p>
      <w:pPr>
        <w:pStyle w:val="Style15"/>
        <w:ind w:left="425" w:hanging="425"/>
        <w:rPr/>
      </w:pPr>
      <w:r>
        <w:rPr/>
        <w:t>町長（林王喜久男君）　お答えをいたします。</w:t>
      </w:r>
      <w:r>
        <w:rPr/>
        <w:br/>
      </w:r>
      <w:r>
        <w:rPr/>
        <w:t>　現在、福島蚕糸の跡地に立地の強い意思を持っておられる業者につきましては、３社がございます。それらについては一般質問の答弁でもお答えを申し上げたとおり、３社の方については何ら変わらず強い意欲を持っていらっしゃるということにございます。しかしながら、今後この事業者の選定にあたっては、その事業者それぞれがどのような考えを持っているのか、町民に広くといいますか、町民にオープンにすべきではないかとのご質問でございまして、その後どういうふうになったのかというご質問かと思いますが、申し上げたとおり、先の一般質問の回答で申し上げたとおり、まだ事業者の選定にあたる作業にまで至っているものでございませんので、ご理解をいただきたいと思います。以上であります。</w:t>
      </w:r>
    </w:p>
    <w:p>
      <w:pPr>
        <w:pStyle w:val="Style15"/>
        <w:ind w:left="425" w:hanging="425"/>
        <w:rPr/>
      </w:pPr>
      <w:r>
        <w:rPr/>
        <w:t>７番（半澤　高君）　私言っているのは、ここで書いてありますように、利活用計画を策定し、並びに事業に着手したいと、もう２１年度はということですので、まだ、その事業者を選定する時期にきていないと、その選定の基準とかも決まっていないということですが、決まってからでもいいですから、それを伝えてほしいということなんです。やはり皆さん、やっぱり知りたいと思うんですよね。例えば、その山形のヤマザワさんというのはどういう企業なのか、あるいは、ヨークベニマルさんに関していえば、伊達にああやって立地しているのに、じゃあこっちで何をやろうとしているのか、あるいは、生協さんにしてみれば、ここにお店がある、向こうに移ったら、ここはどうなるのかとか、そういったこと、やはりみんなが知りたいことというのがいろいろあると思うんです。そして最も大事なのは、各社の各事業者の方々が、この中心市街地の活性化にどう寄与しようとしているのか、あるいは、町中への回遊性という点について、どう考えているのか、そういったことについてやはり知りたいと思うんです。それを、やはりその事業者の選定をする前に町民に知らせるべきではないかと思っているんですが、いかがでしょうか。</w:t>
      </w:r>
    </w:p>
    <w:p>
      <w:pPr>
        <w:pStyle w:val="Style15"/>
        <w:ind w:left="425" w:hanging="425"/>
        <w:rPr/>
      </w:pPr>
      <w:r>
        <w:rPr/>
        <w:t>町長（林王喜久男君）　お答えをいたします。</w:t>
      </w:r>
      <w:r>
        <w:rPr/>
        <w:br/>
      </w:r>
      <w:r>
        <w:rPr/>
        <w:t>　一般質問の中でもお答えをした部分もあろうかと思いますが、今現在、商工会からの意見や要望、こういったものをお聞かせいただきたいという状況にございます。商工会からのご意見、あるいは要望等を参考にして、そして事業者の選定に着手していくわけでありますが、その事業者の選定をするにあたっての基準とか、そういったものも推進会議でよく検討をして作業を進めていくわけでありますが、その進める過程で、いわゆる質問でございますが、その作業を進める過程にあるものを途中公開して、その後の決定するに影響がないものかどうか、こういったもの、あるいは信頼関係を損なうことがないものかどうか、こういったことについても慎重にやはり検討はしてまいりたいというふうに思っております。以上であります。</w:t>
      </w:r>
    </w:p>
    <w:p>
      <w:pPr>
        <w:pStyle w:val="Style15"/>
        <w:ind w:left="425" w:hanging="425"/>
        <w:rPr/>
      </w:pPr>
      <w:r>
        <w:rPr/>
        <w:t>７番（半澤　高君）　慎重に検討していくというのは分かりますが、今の状況を私から言わせていただければ、町長は、よく顔の見える事業者をと言っております。しかしながら、顔が見えるのは町長だけではないかなと。町民から顔が見えなければだめなんじゃないかなと思います。町民から、その点町長はどう考えていらっしゃるのか、最後にお伺いします。</w:t>
      </w:r>
    </w:p>
    <w:p>
      <w:pPr>
        <w:pStyle w:val="Style15"/>
        <w:ind w:left="425" w:hanging="425"/>
        <w:rPr/>
      </w:pPr>
      <w:r>
        <w:rPr/>
        <w:t>町長（林王喜久男君）　お答えをいたします。</w:t>
      </w:r>
      <w:r>
        <w:rPr/>
        <w:br/>
      </w:r>
      <w:r>
        <w:rPr/>
        <w:t>　民間事業者の決定するにあたっては、この３月定例議会の一般質問でもお答えしましたが、選考委員会なるものを立ち上げて進めてみてはどうかと、こういったことも現在検討をしているところでございまして、いずれにしろ公平、公明、そして町民の方々の理解のいただけるような作業プロセスをしっかりと踏んでいきたいと考えております。以上であります。</w:t>
      </w:r>
    </w:p>
    <w:p>
      <w:pPr>
        <w:pStyle w:val="Style15"/>
        <w:ind w:left="425" w:hanging="425"/>
        <w:rPr/>
      </w:pPr>
      <w:r>
        <w:rPr/>
        <w:t>１１番（相原京子君）　私、１点だけお伺いをいたします。</w:t>
      </w:r>
      <w:r>
        <w:rPr/>
        <w:br/>
      </w:r>
      <w:r>
        <w:rPr/>
        <w:t>　６ページ、健康づくりの推進についてとうたってございます。ここでお伺いしたいのは、新型インフルエンザに対する対策などもこの中には盛られているものかどうかをお伺いいたします。</w:t>
      </w:r>
    </w:p>
    <w:p>
      <w:pPr>
        <w:pStyle w:val="Style15"/>
        <w:ind w:left="425" w:hanging="425"/>
        <w:rPr/>
      </w:pPr>
      <w:r>
        <w:rPr/>
        <w:t>町長（林王喜久男君）　施政方針に対する質問でございますので、私の方からお答えできればいいんですが、具体的な内容については担当課長より答弁をいたさせます。</w:t>
      </w:r>
    </w:p>
    <w:p>
      <w:pPr>
        <w:pStyle w:val="Style15"/>
        <w:ind w:left="425" w:hanging="425"/>
        <w:rPr/>
      </w:pPr>
      <w:r>
        <w:rPr/>
        <w:t>健康ほけん課長（石幡正則君）　お答えをいたします。</w:t>
      </w:r>
      <w:r>
        <w:rPr/>
        <w:br/>
      </w:r>
      <w:r>
        <w:rPr/>
        <w:t>　この新型インフルエンザにつきましては、マスコミ等でも感染力も高く致死率も高くなるということで、大変心配されております。それで、この新型インフルエンザに対する予防や対策について正しい知識を持ち、できる限りの準備をすることが大切であるということで、このようなことで町では１月の広報に載せております。それで、万が一この新型インフルエンザが発生した場合につきましては、パンデミックにならないように更なる予防のＰＲを進めるとともに、国、県、医療機関と連携を持ち対応していくということになると思います。以上でございます。</w:t>
      </w:r>
    </w:p>
    <w:p>
      <w:pPr>
        <w:pStyle w:val="Style15"/>
        <w:ind w:left="425" w:hanging="425"/>
        <w:rPr/>
      </w:pPr>
      <w:r>
        <w:rPr/>
        <w:t>１１番（相原京子君）　それでは、国や県からこのようにというような具体的な指示などは、まだないというふうに理解してよろしいのかお伺いします。</w:t>
      </w:r>
    </w:p>
    <w:p>
      <w:pPr>
        <w:pStyle w:val="Style15"/>
        <w:ind w:left="425" w:hanging="425"/>
        <w:rPr/>
      </w:pPr>
      <w:r>
        <w:rPr/>
        <w:t>健康ほけん課長（石幡正則君）　お答えをいたします。</w:t>
      </w:r>
      <w:r>
        <w:rPr/>
        <w:br/>
      </w:r>
      <w:r>
        <w:rPr/>
        <w:t>　国の方からは、東北ブロックでの県並びに市町村関係者を対象としての会議がございます。また、県内では医療機関、ですからお医者さんを対象とした会議が開催されております。以上でございます。</w:t>
      </w:r>
    </w:p>
    <w:p>
      <w:pPr>
        <w:pStyle w:val="Style15"/>
        <w:ind w:left="425" w:hanging="425"/>
        <w:rPr/>
      </w:pPr>
      <w:r>
        <w:rPr/>
        <w:t>１０番（松山善二君）　５ページの学校教育の中で、社会に貢献できる健全な児童生徒の育成とうたってありまして、その中の生涯スポーツの振興についてでありますが、町民の生涯にわたる健康と体力づくりと競技力向上を推進していきたいという内容でありますが、その中で２点についてお尋ねしたいんですが、１点目は体育館の使用について、２点目は、なぜ体力づくりが必要なのかについて、まずお伺いします。</w:t>
      </w:r>
      <w:r>
        <w:rPr/>
        <w:br/>
      </w:r>
      <w:r>
        <w:rPr/>
        <w:t>　１点目でありますが、体育館の使用についてでありますが、私は町所有のすべての建物は町民共有の財産と認識しておりますが、まず町長の、この件についての見解をお伺いするものであります。</w:t>
      </w:r>
    </w:p>
    <w:p>
      <w:pPr>
        <w:pStyle w:val="Style15"/>
        <w:ind w:left="425" w:hanging="425"/>
        <w:rPr/>
      </w:pPr>
      <w:r>
        <w:rPr/>
        <w:t>町長（林王喜久男君）　お答えをいたします。</w:t>
      </w:r>
      <w:r>
        <w:rPr/>
        <w:br/>
      </w:r>
      <w:r>
        <w:rPr/>
        <w:t>　体育館の使用についてということでございますが、体育館に限らず公共施設、こういったものについては、町民の方々等々に利用をしていただいて、そして、その効果を上げていただくために施設はあるものと、このように一般的な考えでございますが、このように考えているところでございます。しかしながら、そういったものではありますが、公共施設でございますので一定のルール、こういったものもみんなで守りながら、そして利活用をしていただいて、そして効果の上がる利用を推進を図っていかなければならないものと、このように考えております。以上であります。</w:t>
      </w:r>
    </w:p>
    <w:p>
      <w:pPr>
        <w:pStyle w:val="Style15"/>
        <w:ind w:left="425" w:hanging="425"/>
        <w:rPr/>
      </w:pPr>
      <w:r>
        <w:rPr/>
        <w:t>１０番（松山善二君）　町民共有というより、町民に利用してもらって初めて効果が上がるというものであるのが町の建物であろうかと思うんですが、その中に確かにいろんな規則とか制約があるのはだれでも、これ大体ご存じだと思うんですが、最近あった例を私引き出してちょっとお伺いしたいことがあったものですから、この件についてお伺いするものであります。</w:t>
      </w:r>
      <w:r>
        <w:rPr/>
        <w:br/>
      </w:r>
      <w:r>
        <w:rPr/>
        <w:t>　どうしてもこの体育館でなければならないという約２５人以上のクラブチームでありますが、ただ、だめだというだけで、その申請者が断られたみたいな話を聞きまして、どうしたらいいものかということでお伺いするわけなんですが、確かに建物を扱っている係の責任者といたしますれば、それは、それに当てはまらないからということで断るのは、それはなんとなく分かります。しかしながら、施政方針に沿った方向の実現に向けて努力をするのが、また責任者の仕事であろうかと思うんです。しかしながら、その辺をどう整理しているのか私はちょっと分からないんですが、現場の責任者にすれば確かに、その規則に当てはめて、それは対応ということは分かるんですが、それだけでも、なんかこう理解できない部分があるのは申請者であろうかと思うんです。その辺を、どう整理したらいいのか私ちょっと分からないんですが、それは、そういう町長の施政方針にのっとったやり方を現場責任者が本当に理解して、そういう対応をしているのかどうか、現場責任者じゃなく町長にお伺いします。</w:t>
      </w:r>
    </w:p>
    <w:p>
      <w:pPr>
        <w:pStyle w:val="Style15"/>
        <w:ind w:left="425" w:hanging="425"/>
        <w:rPr/>
      </w:pPr>
      <w:r>
        <w:rPr/>
        <w:t>町長（林王喜久男君）　お答えをいたします。</w:t>
      </w:r>
      <w:r>
        <w:rPr/>
        <w:br/>
      </w:r>
      <w:r>
        <w:rPr/>
        <w:t>　施設の利用については、先ほど申し上げたように公共施設でございますので、どんな施設であれ一定の規定というかマナーの遵守とか、そういった規定も設けているわけでございまして、その規定に反しない限りとでも申しますか、皆さんでそれを守りながら公共施設の活用を図って所期の目的を達成していく、そのための施設を設置しているわけでございまして、活用をしていただいて初めて、その建物の役割も果たすわけでございます。しかしながら、それを公共施設ということでございますので、皆さんで一人でも多くの方々が利用いただいて、そして、その利用者の目的も達成していかなければなりませんし、その役割を果たしていくのも施設でございますので、それらを円滑に進めていく健全な運営をしていくうえでも、やはり一定の規約、規定はあるわけでございまして、それらについてご理解がすべてがすべていただけるものでもないかと思います。やはりケースバイケースでは、なかなか利用者にご理解いただけない部分もあろうかとは思いますが、それらの中でよく理解を深められる場は、やはり持っていかなければならないなと。その一定の規則を破るのではなくて、それをどのような形で守った中で利用ができないものかどうか、こういったものについては申請者とよく話をさせていただく、いわゆるお話を聞かせていただく、こちらでも規約の部分について理解をいただく、相互理解が必要ではないかなというようにとらえておりますので、今後の施設の運営等々についても、そのような姿勢を職員の方にそのような姿勢で対応をしていくように指導をしてまいりたいと思っております。</w:t>
      </w:r>
      <w:r>
        <w:rPr/>
        <w:br/>
      </w:r>
      <w:r>
        <w:rPr/>
        <w:t>　以上であります。</w:t>
      </w:r>
    </w:p>
    <w:p>
      <w:pPr>
        <w:pStyle w:val="Style15"/>
        <w:ind w:left="425" w:hanging="425"/>
        <w:rPr/>
      </w:pPr>
      <w:r>
        <w:rPr/>
        <w:t>１０番（松山善二君）　確かに、そのようなのが理想であるし、それが末端まで施政方針のうたっていれば、末端まで理解させるような、してもらうような、やはり幹部だけの施政方針ではなく、その方針を理解するのも、また実行するのが現場の職員だと思うんですよね。そこまでやはりやるべきだと思うし、今後ともスポーツの振興と生涯にわたる健康と体力づくりの推進につながるわけでありますので、子供たちにとってはなおさらそうだと思うんですが、将来夢見る子供たちの希望を刈り取るのではなく、手助けをするのが、また町政であろうかと思います。要するに一戸建てでなくても、アパートに住んでいる方であっても、やはりどこかに、いつかは家は造ると思うんですが、やはり桑折町に住んで良かったと思われるような対応というんですか、そこはいくら規則で決まっていたとしても、公僕とはなんぞやということをよく考えていただければ対応の仕方というのは分かろうかと思うんです。町長も、これから指導は大変だとはいえ、それがあなたの仕事であるし、職員の方も、それは十分強く受け止めて事務執行にあたっていただければ有り難いかなと思うんですが、その辺の徹底の仕方というんですか、町長のお考えをお聞かせ願いたいと思います。</w:t>
      </w:r>
    </w:p>
    <w:p>
      <w:pPr>
        <w:pStyle w:val="Style15"/>
        <w:ind w:left="425" w:hanging="425"/>
        <w:rPr/>
      </w:pPr>
      <w:r>
        <w:rPr/>
        <w:t>町長（林王喜久男君）　お答えをいたします。</w:t>
      </w:r>
      <w:r>
        <w:rPr/>
        <w:br/>
      </w:r>
      <w:r>
        <w:rPr/>
        <w:t>　ただいまお答えを申し上げたところでございますが、最初から、いわゆる利用者と施設管理者が最初から結論ありきで、こうでなくちゃだめだ、あるいはこうでなくちゃだめだという結論ありきで臨んだのでは、私はなかなか良い結果というのは出ないんではないかなというように思いますので、やはり互いの理解を深めることが大切でありますので、そういった姿勢で臨むように指導してまいりますので、ご理解を賜りたいと思います。以上であります。</w:t>
      </w:r>
    </w:p>
    <w:p>
      <w:pPr>
        <w:pStyle w:val="Style15"/>
        <w:ind w:left="425" w:hanging="425"/>
        <w:rPr/>
      </w:pPr>
      <w:r>
        <w:rPr/>
        <w:t>１０番（松山善二君）　なぜ体力づくりが必要かについてお伺いしますが、私は健康のためだけの体力づくりではないと思うんです。やはり、体育とは心も一緒に育てなければ意味はないと思います。学問も、それは大事でありましょうが、健康なくしてそれは成り立たないのは皆さんも十分お分かりのことだと思いますが、特にいちばん大事なのは私自身思うんですが、成長期の基となるスポーツには特に大事でなかろうかと思うんです。それは、いちばん大事なのはやっぱり小学生時代あたりの体育の仕方、運動の仕方によっては、楽しさも分かるし体も健康づくりにはいちばん良いはずでございます。それらの答えというんですか、結果論を求めているわけではございませんが、その辺の幼少期のスポーツの大切さというんですか、その辺を学校のコラムというんですか、体育の授業の中で、本来であればこれは教育長に聞けばいちばんいいのかなと思うんですが、どのような対応をとって今まできたのか、また今後もそのような健康だけじゃなく心のケアもしながらの運動に対する授業の持ち方というんですか、その辺お聞かせ願えれば有り難いです。</w:t>
      </w:r>
    </w:p>
    <w:p>
      <w:pPr>
        <w:pStyle w:val="Style15"/>
        <w:ind w:left="425" w:hanging="425"/>
        <w:rPr/>
      </w:pPr>
      <w:r>
        <w:rPr/>
        <w:t>町長（林王喜久男君）　幼少期における体力づくりというかという部分でございますので、これが学校教育の中に入るのではないかなんていうふうに私思いますので、教育長より答弁をいたさせますので、ご理解いただきたいと思います。</w:t>
      </w:r>
    </w:p>
    <w:p>
      <w:pPr>
        <w:pStyle w:val="Style15"/>
        <w:ind w:left="425" w:hanging="425"/>
        <w:rPr/>
      </w:pPr>
      <w:r>
        <w:rPr/>
        <w:t>教育長（荒海健二君）　お答えを申し上げます。</w:t>
      </w:r>
      <w:r>
        <w:rPr/>
        <w:br/>
      </w:r>
      <w:r>
        <w:rPr/>
        <w:t>　心身の健康ということを考えると、本当に議員今お話しされたとおりだと思っております。それで、幼児教育の中でも遊びとか体験を通しながら学んでいく、そういうふうに言われております。それで、本町の幼児教育の中でも、そういったことを重視しながらやっておりますし、また一体化を図りましたので、特に今年度から醸芳こども園とか、あるいは桑折こども園ということで進めてまいりましたので、短期間の評価をしながら実際にその指導管理はどうあるべきかとか、乳幼児の理解をどうしたらいいのか、そういったことも含めて短期間の中で改善を図り、今年度実施してまいりました。したがいまして、それらを受けまして今お話のありましたような遊びとか運動の面の必要性、効果もある程度またはっきりしてきたんだと思いますので、それらを幼稚園教育の中でもう一度見直しをしながら、子供たちの体力の向上等に役立てていきたいと思います。</w:t>
      </w:r>
      <w:r>
        <w:rPr/>
        <w:br/>
      </w:r>
      <w:r>
        <w:rPr/>
        <w:t>　それから、小中学校につきましては、全く同じことだと思います。体育の授業、その他、休み時間の活用、あるいはスポ少、中学校にあたりましては部活動を進めております。そんなことで、徐々に桑折町の教育の中でも進めておりますので、体育面での成果も上がりつつあるんではないかなと思います。それで来年度、２１年度で桑折町の教育が一応終わりますので、今年度もそのような考えに沿いながら知・徳・体の活動を進めていきたいと考えております。</w:t>
      </w:r>
      <w:r>
        <w:rPr/>
        <w:br/>
      </w:r>
      <w:r>
        <w:rPr/>
        <w:t>　それから、２２年度には長期総合長計の見直しになっております。したがいまして現在それに向けて、どのように教育を進めていったらいいのか、新しい教育に向けての計画を進めているところでございます。それで、今年度１年をかけまして内容とか計画とか、更には組織とか、そういったものを固めて新長期計画にそれを組み込んでいきたいなと。更には、国の教育の基本計画がありますので、それを受けて市町村では、市町村の教育基本計画というのを作らなくちゃならなくなっております。それらも踏まえながら新しい教育計画を入れて、その中に体力面ももちろん入れて進めていきたいなというふうに考えております。今後とも実際に実施している本町の子供たちの運動能力等の実態を基にしながら、少しでも望ましい能力が身につく、それから、基本的な心の問題に関わる内容についても入れていかなければならないなというふうに考えておりますので、現在それらに向けて少しずつ進めておりますので、形が出来上がった時点で何らかの方法でまたご意見をいただいたり、お示しをすることができるようになるだろうと思っております。以上、十分考えて進めてまいりたいと思っておりますので、ご理解賜りたいと思います。以上でございます。</w:t>
      </w:r>
    </w:p>
    <w:p>
      <w:pPr>
        <w:pStyle w:val="Style15"/>
        <w:ind w:left="425" w:hanging="425"/>
        <w:rPr/>
      </w:pPr>
      <w:r>
        <w:rPr/>
        <w:t>１０番（松山善二君）　先ほど町長が、幼児期の絵本が情操教育にいかに大事かの話をされましたが、やはりスポーツも同じでなかろうかと思うんです。やっぱりスポーツを通しての出来事は、将来の人間性育成には目の見えない影響が及ぼすんではなかろうかと、私もスポーツをやってきたから分かるんですが、ただ、うまい、下手というだけじゃないとは思うんですよね。何かをやり通すことが、やはりいちばん大事であって、ふくしま駅伝は確かいちばん初めのころはブービーくらいだったと思うんですが、それでなんとかしなければならないということで、いろんな指導者にも恵まれたかも分かりませんが、桑折町のチームの躍進というんですか、これは町民に感動を与えたと思うし、あとは、その実際選手としてやってきた方も、やはり成果が現れたということで、それは努力すれば報われるということですね。本人も実証したし、その方々の今後のためにも何かしらの体の中から湧くやつが、どこかでは出るはず。そうした反面、いくらやっても努力してもというんですか、努力しても芽が出ない方はいらっしゃいます。何でも同じだと思うんです、学問でもスポーツでも。そうであっても、できないからってそのままのことは、私はあり得ないと思うんです。できなければできないなりに、いつか、どこかで努力してきたやつが、いくらか芽が出るというんですか、それが自信になって今後の、その後の人生に私はプラスになろうかと思うんです。そうしますと、体力づくりの大切さ、体力づくりによる人間育成がいかに大事かということでありますが、その辺の町長の認識をお伺いしたいと思います。</w:t>
      </w:r>
    </w:p>
    <w:p>
      <w:pPr>
        <w:pStyle w:val="Style15"/>
        <w:ind w:left="425" w:hanging="425"/>
        <w:rPr/>
      </w:pPr>
      <w:r>
        <w:rPr/>
        <w:t>町長（林王喜久男君）　お答えをいたします。</w:t>
      </w:r>
      <w:r>
        <w:rPr/>
        <w:br/>
      </w:r>
      <w:r>
        <w:rPr/>
        <w:t>　大変表現が難しい回答になるのかなということで、私にとっては表現が難しいなというふうに思っているわけでありますが、スポーツに限らずすべてでございますが、やはり私はいちばん大切なのは、やはり今、議員のお質しの中にもありましたが、いろいろと結果の出ない人もいるだろうしというお話もございましたが、私はいちばんそういった中で大切なのは、やはり向き合う姿勢、向き合う心、向き合うことがいちばん私は何事も大切ではないのかなと。これは年齢にも関係ございません。私は、そう思っているわけでありまして、年齢が若いから向き合わなくてもいいんだ、あるいは向き合わなくちゃならないではなくて、やはりそれぞれの場面で人間というのは、やはりしっかりと向き合うことが大切ではないかと。そういったことの結果として、これまでもふくしま駅伝のチームを例にありましたが、これまでにも監督はじめ選手の方々も一生懸命取り組んできたところでございます。しかしながら、その結果でありますので、結果がなかなかふるわない。ふるわない中にも、しっかりとまた向き合ってきた。そして、ようやく今、桑折町の駅伝チームについては、ここ数年、町民の方々に本当に感動を与えるチームにまでなったところでございまして、これらは選手もそうでありますが、監督も、そして町民の方たち、周りの方々もやはり駅伝に対する向き合いというんですか、そういったものがあったからこそ、こういった状況に結果にもなってきたのかなというふうに思っております。いろいろな立場で、よくスポーツは人間形成の原点だという言葉もよく聞くことがございます。特にスポーツは、一人でやるスポーツとグループ、いわゆる複数でやるスポーツとあるわけでありますが、特に複数で行うスポーツについては、競技を通して様々な人間形成がなされるということでございまして、私もそういったことから生涯スポーツの推進、こういったものについてはこれまでも取り組んできたわけでありますが、もっともっと町民の生涯スポーツの推進には努めてまいる考えでございますので、ご理解をいただきたいと思います。以上であります。</w:t>
      </w:r>
    </w:p>
    <w:p>
      <w:pPr>
        <w:pStyle w:val="Style15"/>
        <w:ind w:left="425" w:hanging="425"/>
        <w:rPr/>
      </w:pPr>
      <w:r>
        <w:rPr/>
        <w:t>１０番（松山善二君）　スポーツの振興を施策方針には上がっておりますが、その他の施政方針の遂行にも当てはまるわけでありますが、その実現に向けて先ほどもチラッと申しましたが、幹部職員だけではなく全職員に徹底して理解してもらわなければ施政方針の意味はないと思うんです。だれのための施政方針なのか分からなくなってしまいますので、本人は分かっていても、それを理解してくれる、それを遂行してもらわなければ、これは絵に描いた餅になっちゃいますから。そうしますと、その実現に向けて今までどういうふうな方法で理解をもらったか分かりませんが、来年度の施政方針の実現に向けての、どのような方法で職員の方に理解してもらうような方法を取ってするのか、最後にその点をお聞きして終わりたいと思います。</w:t>
      </w:r>
    </w:p>
    <w:p>
      <w:pPr>
        <w:pStyle w:val="Style15"/>
        <w:ind w:left="425" w:hanging="425"/>
        <w:rPr/>
      </w:pPr>
      <w:r>
        <w:rPr/>
        <w:t>町長（林王喜久男君）　お答えをいたします。</w:t>
      </w:r>
      <w:r>
        <w:rPr/>
        <w:br/>
      </w:r>
      <w:r>
        <w:rPr/>
        <w:t>　結論からいいますと、この施政方針の職員への周知、職員みんなが情報の共有といいますか、この施政方針を理解をして、そして取り組んでこそ初めて効果が上がるのではないかという趣旨の質問でありますが、私としましても、そのようなことで対応をしていきたいと、このように考えております。これまで仕事始め１月４日ですか、普通ですと１月４日の仕事始めにあたっての私の考え方、更には新年度に向けての私の考え方、こういったものについてはメールを通じて全職員に周知をしてきたところでございますが、今般のこの施政方針についても、そのような形で職員みんなでご覧いただいて、職員みんなが共有のものとなって取り組んでいくためにも、そのような方法をして周知をして取り組んでまいりたいと思っております。以上であります。</w:t>
      </w:r>
    </w:p>
    <w:p>
      <w:pPr>
        <w:pStyle w:val="Style15"/>
        <w:ind w:left="425" w:hanging="425"/>
        <w:rPr/>
      </w:pPr>
      <w:r>
        <w:rPr/>
        <w:t>１３番（浅野義雄君）　私は、４ページの学校教育について、桑折町の教育についてと、５ページの防犯等の設置、それから、９ページの猿個体調査についてお伺いします。</w:t>
      </w:r>
      <w:r>
        <w:rPr/>
        <w:br/>
      </w:r>
      <w:r>
        <w:rPr/>
        <w:t>　学校教育についてでございますが、桑折町児童生徒育成のため桑折町の教育基本として一貫教育、教育理念の下に指導されているということで、この中には知育、徳育、体育、食育のバランスのとれた学校教育ということでございまして、ただいま１０番議員の方からは体育について話があったので、私は知育、徳育、これについて、まずお伺いいたします。これ新教計画にも載っておりまして、今、教育長の方からも２２年度にはこれ見直しだということでございますが、桑折町の教育にとっては知育、徳育、体育、食育、これは本当に大事な、どれを欠けても成り立っていかないというような大事なものと考えるところでございます。それで、桑折町としましては教育に大変、教育長さんはじめ熱心にかかられてこられまして、全国の学力テストでも大変成績が良かったということでございますが、平成２１年度に向けまして、この知育、学力向上ということになるわけでございますが、まず、これについて方針等があれば、２１年度に向けてのお考えをお伺いいたします。</w:t>
      </w:r>
    </w:p>
    <w:p>
      <w:pPr>
        <w:pStyle w:val="Style15"/>
        <w:ind w:left="425" w:hanging="425"/>
        <w:rPr/>
      </w:pPr>
      <w:r>
        <w:rPr/>
        <w:t>教育長（荒海健二君）　お答え申し上げます。</w:t>
      </w:r>
      <w:r>
        <w:rPr/>
        <w:br/>
      </w:r>
      <w:r>
        <w:rPr/>
        <w:t>　基本的には先ほども申し上げましたが、桑折町の教育の第２期の３年目ということでございます。それで、引き続いてこれを推進していくわけでございますが、来年度の２１年度の教育課程の編成が大体まもなく幼稚園、小中学校とも終わる予定でございます。それで、来年度の教育課程を編成するにあたって、今年度は特に新学習指導要領が出てまいりました。それで、それを一部受けて移行期間がありますので、やっていかなくちゃなりませんので、新学習指導要領の内容を十分理解してほしいということで、８月ころから観点を全部挙げて校長、教頭、園長等に渡して勉強していただくようにしました。それで、基本的なものが変わるわけですから、去年と来年度は同じだったという説明は成り立ちませんよと。つまり、例えばこれはこういうふうに変わりました、この部分はだからこのようにしました、それをしっかりやっていってほしい。それから、小学校ですと２１年度、２２年度移行期間で２３年度本格実施になります。したがいまして、今年度まもなく出来上がる来年度の計画については、常に手もとに置いて朱書きを加えていってくださいと。そして、小学校ですと２年間の間に新学期からどんどん入って、そして本格実施の時には本当に新しい考え方が反映できるような計画にしてほしい。特に学力に関わっては、基礎的、基本的な知識、理解を身に付ける前に、しっかりと身に付けるというのが書かれています。つまり、しっかり身に付けるんですよと。しっかり身に付けるということは、どういう計画を作らなくちゃならないのか考えてくださいよと。だから、１回やってしっかり身につくんですか、２回やるんですか、３回やるんですか。それから、それが身に付いたかどうか基準がないとだめですよ。そして、その基準をクリアしたかどうか、ちゃんと評価しなきゃだめですよ。だから、基準とか評価も入ったような計画になっていなくちゃだめなんですよと、そういったこともお話をさせていただきました。どこまでやってくれるか、ちょっと心配なところもあるわけですが、ともかくしっかり必要な部分については、どの子供さんにも身に付けなくちゃならないんだと。それから、あとは考える力も付けなくちゃならない。だから、どっちかではないですよと。基礎基本もしっかり身に付けなくちゃならないし、物事を考える力、表現する力、判断する力などもきちんと身に付ける、両方バランス良くやらなくちゃならないですよと。そんなことも話しましたし、したがって、こんな授業になるのではないのかななんていうこともお話しさせていただきました。そういったことで、出来上がってくる計画がどういうふうになっているか。多分満足するものにはなっていないと思います。だから、先ほど言いましたように、それを常に手もとに置いて、いや、この国語の年間指導計画ではだめだ、ここを直す、ここを直すということをやっぱりどんどん変えていって、来年度新しいやつを作ってやっていく。</w:t>
      </w:r>
      <w:r>
        <w:rPr/>
        <w:br/>
      </w:r>
      <w:r>
        <w:rPr/>
        <w:t>　それから、心の教育についても同じことが言えるだろうと思います。道徳の時間にやることもあるし、前からも何度かお話しさせていただいたかと思いますが、計画的にやったって身に付くものではなくても繰り返し繰り返しやらないと心の教育とか育てる部分というのは身に付かないので、何回も手を変え品を変えてやっていかなくちゃならない。だから、道徳の時間にやれば心の教育が成り立つんではなくて、すべての学校教育の中でやらなくちゃならない。しかも、すべてといってもいちばん多いのは授業です。だから授業の中で、国語の授業だからやらなくていいんだとか、算数の授業だからやらなくていいんだではなくて、その中にやっぱり授業をやりながら、まずい行動が見られたり、あるいは、それの中身に関わる、例えば国語ですと心の教育に関わるような内容もあるんだろうと思うんです。だから、そういった内容を取り上げて、その毎時間の中で本当に意図的に計画的にやっていかないと身に付かないものである。したがって、その授業の中でも内容をしっかり教えたり考える力を身に付けると同時に、判断力、善悪の判断であるとか、あるいは、やっていけないこと、そういったものも折に触れて取り上げてやっていかなくちゃならないと思います。だから、それらも計画の中に出てくると思いますので、繰り返しになりますが、その教育課程の道徳教育に、あるいは心の教育に関わるところにまずいところはどう直すのか、それらをどんどんどんどん入れていって、２年後、そして小学校は３年後に本格実施になります。中学校は４年後になります。幼稚園は今年からもうやらなければならないわけですけれども、そういったことで、作られたものを最大限に活用する。そして、望ましいものを作っていく。それから、新しい学習指導要領の考え方をしっかりとらえて指導に生かしていってくださいよと。しかし、あくまでも桑折町の教育というのは一応本町ではありますので、それを土台にしながら、そこに組み込んで知育、徳育等を進めていくようなことでお話をし、計画をさせていただいているところでございます。あとは、ちょっと実際に進んでいく中で課題があれば、それらに対応していきたいなと考えております。以上でございます。</w:t>
      </w:r>
    </w:p>
    <w:p>
      <w:pPr>
        <w:pStyle w:val="Style15"/>
        <w:ind w:left="425" w:hanging="425"/>
        <w:rPr/>
      </w:pPr>
      <w:r>
        <w:rPr>
          <w:rFonts w:cs="ＭＳ 明朝;MS Mincho"/>
        </w:rPr>
        <w:t xml:space="preserve">                    ◇                    ◇                    ◇</w:t>
      </w:r>
    </w:p>
    <w:p>
      <w:pPr>
        <w:pStyle w:val="Style15"/>
        <w:ind w:left="425" w:hanging="425"/>
        <w:rPr/>
      </w:pPr>
      <w:r>
        <w:rPr/>
        <w:t>　　　　　◎会議時間延長の議決</w:t>
      </w:r>
    </w:p>
    <w:p>
      <w:pPr>
        <w:pStyle w:val="Style15"/>
        <w:ind w:left="425" w:hanging="425"/>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日の会議時間を延長することに決定いたしました。</w:t>
      </w:r>
    </w:p>
    <w:p>
      <w:pPr>
        <w:pStyle w:val="Style15"/>
        <w:ind w:left="425" w:hanging="425"/>
        <w:rPr/>
      </w:pPr>
      <w:r>
        <w:rPr>
          <w:rFonts w:cs="ＭＳ 明朝;MS Mincho"/>
        </w:rPr>
        <w:t xml:space="preserve">                    ◇                    ◇                    ◇</w:t>
      </w:r>
    </w:p>
    <w:p>
      <w:pPr>
        <w:pStyle w:val="Style15"/>
        <w:ind w:left="425" w:hanging="425"/>
        <w:rPr/>
      </w:pPr>
      <w:r>
        <w:rPr/>
        <w:t>１３番（浅野義雄君）　ただいま教育長の方からお話がありましたが、やはりこの学力向上、これも大事なものであると考えます。それと、また今の徳育、道徳、これが欠けては片一方がいくら良くなってもバランスが取れなくて、人間形成のうえでは大変まずいものになってしまうということで、今後２２年度に向けて新しい方針が示されるということでございますので、２１年度は今までどおりとなるか分かりませんが、是非そのように良い方向に進むように願うところでございます。</w:t>
      </w:r>
      <w:r>
        <w:rPr/>
        <w:br/>
      </w:r>
      <w:r>
        <w:rPr/>
        <w:t>　それでは、続きまして５ページの５番についてお伺いします。防犯灯は長年、毎年毎年設置されておりまして、恐らく町の方でも経費、そしてまた管理等、膨大なものになってきていると考えられます。そんな中で、また町内会、消防団、あらゆる方面から要望があれば設置はしなくちゃならないと思いますが、この防犯灯設置については、せっかく設置されておっても、その効果が十分発揮されていないところがあるというようなことが、これは前々から言われてきております。それは樹木等でうまく防犯灯の明かりが見えなくなったりしているところが多くあり、看板等でもそういうことが立木の伐採等もするようにというような回覧も回っているようでございますが、それと、これは町内会を通して、消防を通して設置場所を決定されるわけでございますが、私見ている限りでは今、学校の子供さん、特に中学生、部活終わって帰るころには７時３０分から、それ以降になる場合もあるということで、必ずしも通学路を通ってくれば遠回りになって近くを通らざるを得ないという状況があるような場所、恐らく町内には数か所あると思われます。そういうところは、やはりそういう皆さんの要望から上がってくることも、これは確かに尊重しなければならないと思いますが、それはやっぱり行政として通学路でないところが歩いたんだから何かあってもこれはなんともならないというようなことでなく、そういうところはきちんと行政として見守って、町の事業として付けることも大事でないかと考えますが、考えをお伺いします。</w:t>
      </w:r>
    </w:p>
    <w:p>
      <w:pPr>
        <w:pStyle w:val="Style15"/>
        <w:ind w:left="425" w:hanging="425"/>
        <w:rPr/>
      </w:pPr>
      <w:r>
        <w:rPr/>
        <w:t>総務課長（國分英利生君）　お答えをいたします。</w:t>
      </w:r>
      <w:r>
        <w:rPr/>
        <w:br/>
      </w:r>
      <w:r>
        <w:rPr/>
        <w:t>　防犯灯の設置につきましては、いろいろの町内会、あるいはＰＴＡ、あるいは交通安全防犯協会等々からいろいろな設置の要望がございます。できるだけ通学路につきましては、優先して設置をしていくという考えの下で進めてきているところでございます。ただ、通学路になっていても、前は通学路になっていて防犯灯の設置をしてあるんですが、いろいろな状況の変化等で通学路も変更になる場合もございまして、そういう中で、やはり電線が近くに通ってないとか、あとは公共物の関係でなかなか設置するのは条件が、許可等の条件が整わなかったりというような部分がございまして、要望いただいても通学路の中でもすぐに設置ができない所もございます。できるだけ設置できるようなことでいろいろ検討も進めているところもございますので、ご理解を賜りたいというふうに思います。</w:t>
      </w:r>
    </w:p>
    <w:p>
      <w:pPr>
        <w:pStyle w:val="Style15"/>
        <w:ind w:left="425" w:hanging="425"/>
        <w:rPr/>
      </w:pPr>
      <w:r>
        <w:rPr/>
        <w:t>１３番（浅野義雄君）　ある程度防犯灯がなくて危険だということで分かっていても、お金がかかるということで、できない所があるというようなこと、そういう場所もあろうかとは思いますが、今後においてはそういうところも是非検討課題の一つではないかと私は思うんで、検討していただきたいと思います。</w:t>
      </w:r>
      <w:r>
        <w:rPr/>
        <w:br/>
      </w:r>
      <w:r>
        <w:rPr/>
        <w:t>　それから、最後に９ページの猿個体調査についてでございます。近年、猿については、あまり弊害の嵐が出なくなったわけでございますが、それも今までの猿の個体調査やら追い上げ等の効果が十分あったおかげなのかなと感じられます。そんな中で最近、近辺にもイノシシが入ってきたというような話がよく聞かれます。これも、もし増えれば、これは、何だか一ぺんに子供を相当な数産むそうなので、それが広がったのでは大変困るというようなことで、猟友会の方々も大変心配してくれておられますので、この件についてどのような対策を考えておられるか、お伺いします。</w:t>
      </w:r>
    </w:p>
    <w:p>
      <w:pPr>
        <w:pStyle w:val="Style15"/>
        <w:ind w:left="425" w:hanging="425"/>
        <w:rPr/>
      </w:pPr>
      <w:r>
        <w:rPr/>
        <w:t>産業振興課長（佐々木才市君）　お答えいたします。</w:t>
      </w:r>
      <w:r>
        <w:rPr/>
        <w:br/>
      </w:r>
      <w:r>
        <w:rPr/>
        <w:t>　２１年度の予算におきまして、イノシシの檻、１つを購入することを予算化をお願いをしております。実は、猿の被害については少なくなっていると、本当に議員お質しのように毎年やっておりましたので、追い上げの効果が出ているのかなと、そのように感じております。ただ、イノシシにつきましては夜行性が強いということと、なかなか難しい面があります。それと、もう一つは、イノシシが出ているのではないかという報告はいただいているんですが、現場に行きますと、なかなかイノシシだという判定ができない。あと、その報告の中にはイノシシを実際に見ている状況がまだつかめていないということなものですから、ただ間違いなくこちらの方に入っているということも情報も聞いておりますので、注視してまいりたいと思っております。</w:t>
      </w:r>
      <w:r>
        <w:rPr/>
        <w:br/>
      </w:r>
      <w:r>
        <w:rPr/>
        <w:t>　以上であ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これをもって施政方針に対する質問を終わります。</w:t>
      </w:r>
    </w:p>
    <w:p>
      <w:pPr>
        <w:pStyle w:val="Style15"/>
        <w:ind w:left="425" w:hanging="425"/>
        <w:rPr/>
      </w:pPr>
      <w:r>
        <w:rPr>
          <w:rFonts w:cs="ＭＳ 明朝;MS Mincho"/>
        </w:rPr>
        <w:t xml:space="preserve">                    ◇                    ◇                    ◇</w:t>
      </w:r>
    </w:p>
    <w:p>
      <w:pPr>
        <w:pStyle w:val="Style15"/>
        <w:ind w:left="425" w:hanging="425"/>
        <w:rPr/>
      </w:pPr>
      <w:r>
        <w:rPr/>
        <w:t>　　　　　◎日程第２，議案第１９号　平成２１年度桑折町一般会計予算</w:t>
      </w:r>
    </w:p>
    <w:p>
      <w:pPr>
        <w:pStyle w:val="Style15"/>
        <w:ind w:left="425" w:hanging="425"/>
        <w:rPr/>
      </w:pPr>
      <w:r>
        <w:rPr/>
        <w:t>議長（高橋宣博君）　日程第２，議案第１９号「平成２１年度桑折町一般会計予算」を議題といたします。</w:t>
      </w:r>
      <w:r>
        <w:rPr/>
        <w:br/>
      </w:r>
      <w:r>
        <w:rPr/>
        <w:t>　提出者の説明が終わっておりますから、直ちに質疑に入ります。</w:t>
      </w:r>
      <w:r>
        <w:rPr/>
        <w:br/>
      </w:r>
      <w:r>
        <w:rPr/>
        <w:t>　質疑は常任委員会所管別に、総務文教厚生常任委員会、産業建設水道常任委員会の順で質疑を行い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５時２０分といたします。</w:t>
      </w:r>
    </w:p>
    <w:p>
      <w:pPr>
        <w:pStyle w:val="Style15"/>
        <w:ind w:left="425" w:hanging="425"/>
        <w:rPr/>
      </w:pPr>
      <w:r>
        <w:rPr/>
        <w:tab/>
        <w:tab/>
      </w:r>
      <w:r>
        <w:rPr/>
        <w:t>（午後　５時０５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５時２０分）</w:t>
      </w:r>
    </w:p>
    <w:p>
      <w:pPr>
        <w:pStyle w:val="Style15"/>
        <w:ind w:left="425" w:hanging="425"/>
        <w:rPr/>
      </w:pPr>
      <w:r>
        <w:rPr>
          <w:rFonts w:cs="ＭＳ 明朝;MS Mincho"/>
        </w:rPr>
        <w:t xml:space="preserve">                    ◇                    ◇                    ◇</w:t>
      </w:r>
    </w:p>
    <w:p>
      <w:pPr>
        <w:pStyle w:val="Style15"/>
        <w:ind w:left="425" w:hanging="425"/>
        <w:rPr/>
      </w:pPr>
      <w:r>
        <w:rPr/>
        <w:t>議長（高橋宣博君）　これより総務文教厚生常任委員会所管関係の質疑を行います。</w:t>
      </w:r>
    </w:p>
    <w:p>
      <w:pPr>
        <w:pStyle w:val="Style15"/>
        <w:ind w:left="425" w:hanging="425"/>
        <w:rPr/>
      </w:pPr>
      <w:r>
        <w:rPr/>
        <w:t>１番（羽根田八千代君）　私は、３項目伺います。</w:t>
      </w:r>
      <w:r>
        <w:rPr/>
        <w:br/>
      </w:r>
      <w:r>
        <w:rPr/>
        <w:t>　１点は、３９ページのがんばるふるさと桑折応援基金について、</w:t>
      </w:r>
    </w:p>
    <w:p>
      <w:pPr>
        <w:pStyle w:val="Style15"/>
        <w:ind w:left="425" w:hanging="425"/>
        <w:rPr/>
      </w:pPr>
      <w:r>
        <w:rPr/>
        <w:t>議長（高橋宣博君）　できれば、課の名前の方がいいのでは。</w:t>
      </w:r>
    </w:p>
    <w:p>
      <w:pPr>
        <w:pStyle w:val="Style15"/>
        <w:ind w:left="425" w:hanging="425"/>
        <w:rPr/>
      </w:pPr>
      <w:r>
        <w:rPr/>
        <w:t>１番（羽根田八千代君）　企画環境課ですね、２点目については、９１ページの同じくこれも企画環境課になりますか、清掃総務費の委員報酬等々について、そして結びの３点目ですが、１４５ページの学校教育課、給食センター総務費等について伺うものであります。</w:t>
      </w:r>
      <w:r>
        <w:rPr/>
        <w:br/>
      </w:r>
      <w:r>
        <w:rPr/>
        <w:t>　まず１点目ですが、３９ページ、がんばるふるさと桑折応援基金についてなんですが、説明の中では中央公民館へ図書購入等予算を考えているということで説明がありましたが、この基金の予算の目的を明記されての基金だったのでしょうか。</w:t>
      </w:r>
    </w:p>
    <w:p>
      <w:pPr>
        <w:pStyle w:val="Style15"/>
        <w:ind w:left="425" w:hanging="425"/>
        <w:rPr/>
      </w:pPr>
      <w:r>
        <w:rPr/>
        <w:t>企画環境課長（小竹利勝君）　お答えいたします。</w:t>
      </w:r>
      <w:r>
        <w:rPr/>
        <w:br/>
      </w:r>
      <w:r>
        <w:rPr/>
        <w:t>　今回がんばるふるさと桑折応援基金繰入金として２万円計上させていただいております。これは、寄附者ご本人のご希望の教育振興というふうな内容での充当するものでございます。以上であります。</w:t>
      </w:r>
    </w:p>
    <w:p>
      <w:pPr>
        <w:pStyle w:val="Style15"/>
        <w:ind w:left="425" w:hanging="425"/>
        <w:rPr/>
      </w:pPr>
      <w:r>
        <w:rPr/>
        <w:t>１番（羽根田八千代君）　図書ジャンルは、既に検討しているのでしょうか。</w:t>
      </w:r>
      <w:r>
        <w:rPr/>
        <w:br/>
      </w:r>
      <w:r>
        <w:rPr/>
        <w:t>　この収入に対しての支出方法、支出について。</w:t>
      </w:r>
    </w:p>
    <w:p>
      <w:pPr>
        <w:pStyle w:val="Style15"/>
        <w:ind w:left="425" w:hanging="425"/>
        <w:rPr/>
      </w:pPr>
      <w:r>
        <w:rPr/>
        <w:t>生涯学習課長（山木一芳君）　お答えいたします。</w:t>
      </w:r>
      <w:r>
        <w:rPr/>
        <w:br/>
      </w:r>
      <w:r>
        <w:rPr/>
        <w:t>　この購入については、まだ具体的には決定してございません。</w:t>
      </w:r>
    </w:p>
    <w:p>
      <w:pPr>
        <w:pStyle w:val="Style15"/>
        <w:ind w:left="425" w:hanging="425"/>
        <w:rPr/>
      </w:pPr>
      <w:r>
        <w:rPr/>
        <w:t>１番（羽根田八千代君）　先ほど１０番議員が施政方針で質しておりましたけれども、職員への施政方針並びにすべてにおいての情報把握等々もしっかり体制を組むようにということでございましたので、その辺も含めてお願いしたいところであります。</w:t>
      </w:r>
      <w:r>
        <w:rPr/>
        <w:br/>
      </w:r>
      <w:r>
        <w:rPr/>
        <w:t>　次に移ります。次は９１ページ、企画環境課の清掃総務費の中の、これもまた説明の中ではクリーンアドバイザー等のものであるということで説明をいただきました。これに対して、５月に開催されるクリーンアドバイザーの会議費のほかに、是非とも意識高揚のために現地の視察等々を検討していただきたいという旨を先般申し上げておりましたが、そのような計画はこの予算の中に盛り込んであるのか否かを伺います。</w:t>
      </w:r>
    </w:p>
    <w:p>
      <w:pPr>
        <w:pStyle w:val="Style15"/>
        <w:ind w:left="425" w:hanging="425"/>
        <w:rPr/>
      </w:pPr>
      <w:r>
        <w:rPr/>
        <w:t>企画環境課長（小竹利勝君）　お答えいたします。</w:t>
      </w:r>
      <w:r>
        <w:rPr/>
        <w:br/>
      </w:r>
      <w:r>
        <w:rPr/>
        <w:t>　先般、議員さんの方からアドバイザー会議の席上か、あるいはまた別にしても、処理場の施設見学などのご提案をいただきました。これについては特に予算も、いわゆるゼロ予算でも可能かなと思いますので、今後検討させていただきたいと考えております。以上であります。</w:t>
      </w:r>
    </w:p>
    <w:p>
      <w:pPr>
        <w:pStyle w:val="Style15"/>
        <w:ind w:left="425" w:hanging="425"/>
        <w:rPr/>
      </w:pPr>
      <w:r>
        <w:rPr/>
        <w:t>１番（羽根田八千代君）　次、最後の質問に入ります。</w:t>
      </w:r>
      <w:r>
        <w:rPr/>
        <w:br/>
      </w:r>
      <w:r>
        <w:rPr/>
        <w:t>　１４５ページであります給食センター総務費等々においてですが、やはりこの説明においても、今までは３歳児の給食開始は９月からでしたが、２１年度は６月からスタートするということで予算計上になっているかと思いますが、６月からスタートになった背景には保護者からの要望があったのか、そういったもろもろの状況、どういった背景で６月からスタートになったのかを１点のみ伺います。</w:t>
      </w:r>
    </w:p>
    <w:p>
      <w:pPr>
        <w:pStyle w:val="Style15"/>
        <w:ind w:left="425" w:hanging="425"/>
        <w:rPr/>
      </w:pPr>
      <w:r>
        <w:rPr/>
        <w:t>学校教育課長（熊谷孔隆君）　お答えをいたします。</w:t>
      </w:r>
      <w:r>
        <w:rPr/>
        <w:br/>
      </w:r>
      <w:r>
        <w:rPr/>
        <w:t>　３歳児の給食の開始の関係でございますが、この間ご説明申し上げましたように、２０年度については２学期の９月からというふうなことでございました。やはり２１年度から６月になったというふうな背景には、あくまでやはり食育というふうなことがいちばんにあります。３歳というようなことで、直接保育所から上がってくる子供もおりますけれども、あとは３歳になって初めて幼稚園に上がってくるというふうなこともありまして、そういうようなことがありまして、最初から給食というようなことはちょっとなじまないのではないかなと、大変だというようなことで、２０年度にあっては９月からというようなことだったんですが、やはり食育の観点から少しでも早く給食を行おうというふうなことで、６月になったところでございます。決して保護者の方からではなくて、あくまで幼稚園教育の中でそのようになったところでございます。</w:t>
      </w:r>
    </w:p>
    <w:p>
      <w:pPr>
        <w:pStyle w:val="Style15"/>
        <w:ind w:left="425" w:hanging="425"/>
        <w:rPr/>
      </w:pPr>
      <w:r>
        <w:rPr/>
        <w:t>１番（羽根田八千代君）　食育という観点で申し上げるならば、本来は母親の愛情とか、そういったもろもろのところから、なるべく行政が至れり尽くせりではなく、子育てに対して親が依存型にならぬような、そういった意味の食の大切さを保護者への指導要領等も含めて盛り込んでいきたいと思います。質問は以上で終わります。</w:t>
      </w:r>
    </w:p>
    <w:p>
      <w:pPr>
        <w:pStyle w:val="Style15"/>
        <w:ind w:left="425" w:hanging="425"/>
        <w:rPr/>
      </w:pPr>
      <w:r>
        <w:rPr/>
        <w:t>７番（半澤　高君）　１点のみお尋ねします。</w:t>
      </w:r>
      <w:r>
        <w:rPr/>
        <w:br/>
      </w:r>
      <w:r>
        <w:rPr/>
        <w:t>　総務課、消防団運営費になるかと思います。消防費ということでお尋ね申し上げます。消防団の運営の中で、各部、各屯所に灯油の配付ということで、各屯所、各部に２００リッターの灯油ということで配付になるということですが、この配付の手順、手続きについてお伺いするものです。これは、いつごろ配付になって、また２００リッターですから多分使い切らないと思うんです。使い切れない部分はどのようになっているのか、まずお尋ねします。</w:t>
      </w:r>
    </w:p>
    <w:p>
      <w:pPr>
        <w:pStyle w:val="Style15"/>
        <w:ind w:left="425" w:hanging="425"/>
        <w:rPr/>
      </w:pPr>
      <w:r>
        <w:rPr/>
        <w:t>総務課長（國分英利生君）　お答えをいたします。</w:t>
      </w:r>
      <w:r>
        <w:rPr/>
        <w:br/>
      </w:r>
      <w:r>
        <w:rPr/>
        <w:t>　夜警期間中というようなことで、暖房を必要というようなことで議員お質しのように各部に２００リッターの中でやっていただきたいということで考えておりまして、調達につきましては、各部それぞれ２００リッターを調達をしていただくというふうなことで考えてございます。ですから、町の方で灯油を業者さんの方に配達をしていただくというようなことではなくて、各部において注文をしていただいて２００リッターを調達をしていただきたいということで考えてございます。これは従来から、このようなことでお願いをしてきたところでございます。</w:t>
      </w:r>
    </w:p>
    <w:p>
      <w:pPr>
        <w:pStyle w:val="Style15"/>
        <w:ind w:left="425" w:hanging="425"/>
        <w:rPr/>
      </w:pPr>
      <w:r>
        <w:rPr/>
        <w:t>７番（半澤　高君）　実は昨日、初午がございまして、いろいろと各部長さんといいますか、私は２分団の方に呼ばれて、懇親会の方に呼ばれて各部長さんともお話ししました。その際に、２００リッターではちょっと余ってしまう、ここのところ暖冬だということもあるとは思うんですが、その際に、じゃあどうしたらいいのかということで、各部困っているみたいですね。その屯所に置いておくわけにもいかないということでございますし、その辺、実態の方は調査してあるものかどうか、お尋ねします。</w:t>
      </w:r>
    </w:p>
    <w:p>
      <w:pPr>
        <w:pStyle w:val="Style15"/>
        <w:ind w:left="425" w:hanging="425"/>
        <w:rPr/>
      </w:pPr>
      <w:r>
        <w:rPr/>
        <w:t>総務課長（國分英利生君）　お答えいたします。</w:t>
      </w:r>
      <w:r>
        <w:rPr/>
        <w:br/>
      </w:r>
      <w:r>
        <w:rPr/>
        <w:t>　使用量については、調査はしてございませんでした。そういうことが予想される場合については、まず予想される使用量で調達をしていただくということでお願いをしたいと思います。いろいろ最初から２００リッター調達されるところもあると思いますので、そういう部分については、夜警の方でも使用する場合に使用していただくというようなことでも可能であるというふうに考えております。以上であります。</w:t>
      </w:r>
    </w:p>
    <w:p>
      <w:pPr>
        <w:pStyle w:val="Style15"/>
        <w:ind w:left="425" w:hanging="425"/>
        <w:rPr/>
      </w:pPr>
      <w:r>
        <w:rPr/>
        <w:t>７番（半澤　高君）　ただ、やはり各部で２００リッターもらえるとなれば、やはり   ２００リッターやはりもらった方がいいんじゃないかという考えでもあるみたいですね。ただ、それを使わなければどうするのかといったら、いろいろと各部で苦労はしているみたいなんですが、中には１００リッターぐらいしか使わないようなところもございましたし、やはりそれぞれにいろんな話聞いてみますと、チケット制にしてはどうかとか、そういった意見もございました。やはり使わない部分、有効に使って、その他の消防の運営費とかに使えればと思っておりますが、今後どのような対応をされるのかお伺いします。</w:t>
      </w:r>
    </w:p>
    <w:p>
      <w:pPr>
        <w:pStyle w:val="Style15"/>
        <w:ind w:left="425" w:hanging="425"/>
        <w:rPr/>
      </w:pPr>
      <w:r>
        <w:rPr/>
        <w:t>総務課長（國分英利生君）　お答えを申し上げます。</w:t>
      </w:r>
      <w:r>
        <w:rPr/>
        <w:br/>
      </w:r>
      <w:r>
        <w:rPr/>
        <w:t>　この灯油の２００リッターの使用につきましては、本団の役員会で今年度についてはそういう対応で、これまでと同じような対応でお願いをしたいということでお話をしておりますので、ただいまの、その２００リッターまで使用しない場合等については、今後役員会等で他の分団の状況なども伺いながら検討をさせていただきたいと思います。</w:t>
      </w:r>
    </w:p>
    <w:p>
      <w:pPr>
        <w:pStyle w:val="Style15"/>
        <w:ind w:left="425" w:hanging="425"/>
        <w:rPr/>
      </w:pPr>
      <w:r>
        <w:rPr/>
        <w:t>９番（平井光一君）　まずは、税務住民課の滞納管理システムの部分で、次に企画環境課の、いわゆる町債発行の中のまちづくり交付金の土木債５</w:t>
      </w:r>
      <w:r>
        <w:rPr/>
        <w:t>,</w:t>
      </w:r>
      <w:r>
        <w:rPr/>
        <w:t>４００万の発行について、もう１点は、健康ほけん課の小学生医療費助成の件についてでございます。３点を伺うものであります。</w:t>
      </w:r>
      <w:r>
        <w:rPr/>
        <w:br/>
      </w:r>
      <w:r>
        <w:rPr/>
        <w:t>　滞納管理システム、いわゆる機械を借り上げまして滞納者のリストアップをして滞納整理に努めたということでございますが、実際その滞納者の預金まで一応抑えて滞納整理に努めたという現状は把握しておりますが、どの程度の成果、いわゆる金額だけでものを言っては誠に申し訳ございませんが、２０年度においては、年度末を迎えるわけですけれども、どの程度の額を滞納整理、件数でも結構ですから、大方の数字があろうかと思います。その点をお聞かせいただきたいと思います。</w:t>
      </w:r>
    </w:p>
    <w:p>
      <w:pPr>
        <w:pStyle w:val="Style15"/>
        <w:ind w:left="425" w:hanging="425"/>
        <w:rPr/>
      </w:pPr>
      <w:r>
        <w:rPr/>
        <w:t>税務住民課長（岡﨑忠一君）　お答え申し上げます。</w:t>
      </w:r>
      <w:r>
        <w:rPr/>
        <w:br/>
      </w:r>
      <w:r>
        <w:rPr/>
        <w:t>　滞納管理システム導入によって、滞納整理処分等でどのぐらいの実績ということでございますが、一昨日の補正等である程度修正をして補正増をしたわけでございますが、具体的な金額の合計等については今、資料を持ち合わせておりませんので、大変申し訳ありませんが、後で調べて報告をさせていただきたいと思います。</w:t>
      </w:r>
    </w:p>
    <w:p>
      <w:pPr>
        <w:pStyle w:val="Style15"/>
        <w:ind w:left="425" w:hanging="425"/>
        <w:rPr/>
      </w:pPr>
      <w:r>
        <w:rPr/>
        <w:t>９番（平井光一君）　では、２１年度の滞納整理という部分、どのように担当課としてはもくろんでいるのか、目標というのは設定するものかどうかは分かりませんが、いわゆる１年やってどういうスタンスで、もう少しやらなくちゃならないとか、一定の目標はあってしかるべきものと考えますが、この点をお聞かせいただきたいんです。毎年毎年決算状況で不納欠損額があると、一方では。請求さえ続ければ、別に不納欠損になるはずではないという認識もちょっと一部にはあるんですが、この部分、自主財源の確保とよく町長がおっしゃっていまして、滞納整理という答弁もあるわけでございまして、事務方にはそれなりの指示があるものと考えているものですからお尋ねをするものでございますので、よろしくお願いいたします。</w:t>
      </w:r>
    </w:p>
    <w:p>
      <w:pPr>
        <w:pStyle w:val="Style15"/>
        <w:ind w:left="425" w:hanging="425"/>
        <w:rPr/>
      </w:pPr>
      <w:r>
        <w:rPr/>
        <w:t>税務住民課長（岡﨑忠一君）　お答えを申し上げます。</w:t>
      </w:r>
      <w:r>
        <w:rPr/>
        <w:br/>
      </w:r>
      <w:r>
        <w:rPr/>
        <w:t>　滞納管理につきましては、滞納額に対しまして滞納管理システムに活用いたしまして取り組んでおります。滞納処分の状況でございますが、平成２０年度につきましては預金の差し押さえ等に着手をいたしました。ただ、非常に滞納者も多くなっておりまして、数百名、５００名近くの方もおられますので、その圧縮に努めておりますが、１回当たりの差し押さえの件数も銀行によりまして限られておりますので、なかなか一通りすべてやるというところまではいっていないのが実状でございます。ただ、預金等については、そのほかの給与をもらっている方とか、あとは生命保険とか固定資産とか、いろいろ財産についてもあるわけでございますが、そういう部分まではなかなか取り組めなかったという事情もございます。平成２１年度以降、その辺も国、県等の指導も受けながら、もう少し積極的に取り組んでいく必要があるなということで考えております。</w:t>
      </w:r>
    </w:p>
    <w:p>
      <w:pPr>
        <w:pStyle w:val="Style15"/>
        <w:ind w:left="425" w:hanging="425"/>
        <w:rPr/>
      </w:pPr>
      <w:r>
        <w:rPr/>
        <w:t>９番（平井光一君）　どこかの自治体だと思うんですが、先進事例として、いわゆる滞納回収ですか、業者というか委託をされているやにちょっと聞いた記憶も確か頭の中、例月出納だか決算の時にちょっと意見交換して、そんな話が出た記憶があるんですが、いわゆる職員も張り付くことができない、限られた人数の中で努力されているのも一方で私も評価はしますが、このペースでいったのでは、とてもじゃないが回収はおぼつかないものと。今後不景気になりまして、納税はしたいけどお金がないと言われれば、これは分納誓約なりいろいろ手段はあろうかと思いますけれども、実際我々議会としては、町民から説明を、町政の運営について説明される場合に、やはり逃げ得とか不公平さがあったんではいかんと。いわゆる、ちゃんと納税されている方に説明がつかない、ここの部分が非常に大事な部分だと課長は当然存じ上げていると思いますし、だから私も言いたいのはここなんです。だから、今の体制で十分なものにはならないということは、私も十分存じ上げている。だから、じゃあどうするのかという部分の内部検討と、２１年の目標が明確に定まってないという状況であるのであれば、もう１年かけて、いわゆる内部検討して十分にやっていただきたいと思いますが、その点は担当課としてどのようにお考えなのか確認をするものです。</w:t>
      </w:r>
    </w:p>
    <w:p>
      <w:pPr>
        <w:pStyle w:val="Style15"/>
        <w:ind w:left="425" w:hanging="425"/>
        <w:rPr/>
      </w:pPr>
      <w:r>
        <w:rPr/>
        <w:t>税務住民課長（岡﨑忠一君）　お答えを申し上げます。</w:t>
      </w:r>
      <w:r>
        <w:rPr/>
        <w:br/>
      </w:r>
      <w:r>
        <w:rPr/>
        <w:t>　滞納整理にあたりましては、不公平感がないということが非常に重要ということは認識しております。例えば先進自治体でもいろんな取り組みをしている事例もございますが、委託とか電話催告を委託してやるとか、いろんな方法も取り組んであります。あとは専任の徴収員を採用して嘱託みたいな感じでやっている市町村とか、いろんな事例がございますが、いずれも数百万、又は数千万とかというシステムをやるには、投資、初期投資分もありまして、その採算性の点も考慮いたしますと、なかなかどうにも簡単にできないというようなこともございます。ただ、やっぱり財産調査も積極的にやっておりますが、反対債権、住宅ローンとか、そういう土地を買って家を建てて、あとは、その後に固定資産とか、そういうのが必ず伴ってくるわけでございますが、やっぱりアパート借りていて、その感じでアパート代を返済に回せばいいというような軽い感じで購入されますと、その後の税負担とかが出てきまして滞るということになりますが、そういう人は預金も、あとは反対債権も多額のローンを抱えているというようなことも、そういう方が多うございまして一概に機械的にできないという部分がございまして、常にジレンマの中で納税相談等を行っておるわけですが、精一杯がんばって取り組んでいきたい。ただ、悪質な分については差し押さえなど、どんどんやっていきたいというような考えで取り組む考えでおります。</w:t>
      </w:r>
    </w:p>
    <w:p>
      <w:pPr>
        <w:pStyle w:val="Style15"/>
        <w:ind w:left="425" w:hanging="425"/>
        <w:rPr/>
      </w:pPr>
      <w:r>
        <w:rPr/>
        <w:t>９番（平井光一君）　次に移ります。</w:t>
      </w:r>
      <w:r>
        <w:rPr/>
        <w:br/>
      </w:r>
      <w:r>
        <w:rPr/>
        <w:t>　企画環境課におきまして、今般の蚕糸の南側、西側に関する道路整備におけるまちづくり交付金を受けるための土木債の起債と思っているわけでありますが、これは、この５</w:t>
      </w:r>
      <w:r>
        <w:rPr/>
        <w:t>,</w:t>
      </w:r>
      <w:r>
        <w:rPr/>
        <w:t>４００万の起債はいつの時期、いわゆる事業がすべて、まちづくり交付金の採択が下りまして、担当課で事業の最終積算なり何なりいろいろやって、最終的に事業に着手する前の起債なのか、この時期的な部分をお尋ねします。</w:t>
      </w:r>
    </w:p>
    <w:p>
      <w:pPr>
        <w:pStyle w:val="Style15"/>
        <w:ind w:left="425" w:hanging="425"/>
        <w:rPr/>
      </w:pPr>
      <w:r>
        <w:rPr/>
        <w:t>企画環境課長（小竹利勝君）　お答えいたします。</w:t>
      </w:r>
      <w:r>
        <w:rPr/>
        <w:br/>
      </w:r>
      <w:r>
        <w:rPr/>
        <w:t>　今回のまちづくり交付金事業に伴う起債５</w:t>
      </w:r>
      <w:r>
        <w:rPr/>
        <w:t>,</w:t>
      </w:r>
      <w:r>
        <w:rPr/>
        <w:t>４００万についての時期については、年度末というふうな時期での借り入れ申請になるかなというふうに考えております。</w:t>
      </w:r>
      <w:r>
        <w:rPr/>
        <w:br/>
      </w:r>
      <w:r>
        <w:rPr/>
        <w:t>　以上であります。</w:t>
      </w:r>
      <w:r>
        <w:rPr/>
        <w:br/>
      </w:r>
      <w:r>
        <w:rPr/>
        <w:t>　２１年度末でございます。以上であります。</w:t>
      </w:r>
    </w:p>
    <w:p>
      <w:pPr>
        <w:pStyle w:val="Style15"/>
        <w:ind w:left="425" w:hanging="425"/>
        <w:rPr/>
      </w:pPr>
      <w:r>
        <w:rPr/>
        <w:t>９番（平井光一君）　この借入先というのは民間の金融機関かと思うんですが、どのように証書借り入れ、いわゆる何年返済という部分の長期スパンでのもくろみだと思いますが、一般的に長期にわたる返済と認識はしているんですが、どのようなものになるものか、よろしくお願いいたします。</w:t>
      </w:r>
    </w:p>
    <w:p>
      <w:pPr>
        <w:pStyle w:val="Style15"/>
        <w:ind w:left="425" w:hanging="425"/>
        <w:rPr/>
      </w:pPr>
      <w:r>
        <w:rPr/>
        <w:t>企画環境課長（小竹利勝君）　お答えいたします。</w:t>
      </w:r>
      <w:r>
        <w:rPr/>
        <w:br/>
      </w:r>
      <w:r>
        <w:rPr/>
        <w:t>　現在想定しているのは財政融資で、期間については２０年程度というふうに考えてございます。以上であります。</w:t>
      </w:r>
    </w:p>
    <w:p>
      <w:pPr>
        <w:pStyle w:val="Style15"/>
        <w:ind w:left="425" w:hanging="425"/>
        <w:rPr/>
      </w:pPr>
      <w:r>
        <w:rPr/>
        <w:t>９番（平井光一君）　今般の５</w:t>
      </w:r>
      <w:r>
        <w:rPr/>
        <w:t>,</w:t>
      </w:r>
      <w:r>
        <w:rPr/>
        <w:t>４００万を起債を発行しますと、返済をしても年度末残高は７億程度の数字になろうかと思いますが、蚕糸を整備するにあたりまして、これからかなりの土木債なりいろいろ起債をしなければならないということになろうかと思いますが、町の予算規模というのは年々少なくなるものと認識しております。その中での結局これから土木債発行する、幾ら発行するか分かりませんが、約７億、８億、その他の借金も山ほどあるわけでして、これが本当に割合的に身の丈に合った起債ということで、非常に私は身の丈に合ってない、非常に無理をしている、特別望んでもいない道路が整備されるという、ここら辺の部分が非常に不安を感じるものです。財政を担当している課長の見解としては、まだまだ起債をしてでも進めなくちゃならないとお考えなのか、もう限界であるという認識なのか、この認識の程度をどの点に押さえているのか、その点だけ確認しておきたいと思います。よろしくお願いします。</w:t>
      </w:r>
    </w:p>
    <w:p>
      <w:pPr>
        <w:pStyle w:val="Style15"/>
        <w:ind w:left="425" w:hanging="425"/>
        <w:rPr/>
      </w:pPr>
      <w:r>
        <w:rPr/>
        <w:t>企画環境課長（小竹利勝君）　お答えいたします。</w:t>
      </w:r>
      <w:r>
        <w:rPr/>
        <w:br/>
      </w:r>
      <w:r>
        <w:rPr/>
        <w:t>　地域整備課で、かつて皆様にも配付されていると思いますが、概算工事、おおよそ７億７</w:t>
      </w:r>
      <w:r>
        <w:rPr/>
        <w:t>,</w:t>
      </w:r>
      <w:r>
        <w:rPr/>
        <w:t>４６７万５</w:t>
      </w:r>
      <w:r>
        <w:rPr/>
        <w:t>,</w:t>
      </w:r>
      <w:r>
        <w:rPr/>
        <w:t>０００円程度の蚕糸の今後の計画としての概算工事の内容から見ますと、おおよそ起債に関しては３億６</w:t>
      </w:r>
      <w:r>
        <w:rPr/>
        <w:t>,</w:t>
      </w:r>
      <w:r>
        <w:rPr/>
        <w:t>０００万程度かなというふうに見てございます。現在の起債償還の状況を見ていきますと、ここ数年しばらくは減少傾向にございます。そういった中で、今申しました３億６</w:t>
      </w:r>
      <w:r>
        <w:rPr/>
        <w:t>,</w:t>
      </w:r>
      <w:r>
        <w:rPr/>
        <w:t>０００万、これは確か２４年くらいまでの期間だったと思いますが、その中においてはそれほど無理はないのかなというふうにとらえておりますが、ただ、他の事業、そういったことも当然出てきますので、そこら辺はもう少し慎重に検討していかなくちゃならないというふうには思っておりますが、現在のところ、それほど、もう絶対だめだというふうな、そういう状況ではないというふうに認識してはおります。以上であります。</w:t>
      </w:r>
    </w:p>
    <w:p>
      <w:pPr>
        <w:pStyle w:val="Style15"/>
        <w:ind w:left="425" w:hanging="425"/>
        <w:rPr/>
      </w:pPr>
      <w:r>
        <w:rPr/>
        <w:t>９番（平井光一君）　では、健康ほけん課でお尋ねをいたしますが、入院医療費の助成ということでございます。併せて、今年度中には通院の医療費まで助成をするという答弁をいただいているわけでありますが、我々の希望が、私の希望が実現する時期というのはいつの時期と想定していらっしゃるのか、是非ともお聞かせをいただきたいと思いますので、よろしくお願いいたします。</w:t>
      </w:r>
    </w:p>
    <w:p>
      <w:pPr>
        <w:pStyle w:val="Style15"/>
        <w:ind w:left="425" w:hanging="425"/>
        <w:rPr/>
      </w:pPr>
      <w:r>
        <w:rPr/>
        <w:t>健康ほけん課長（石幡正則君）　お答えをいたします。</w:t>
      </w:r>
      <w:r>
        <w:rPr/>
        <w:br/>
      </w:r>
      <w:r>
        <w:rPr/>
        <w:t>　いろいろ今検討中でございますが、１０月ごろを予定しております。以上です。</w:t>
      </w:r>
    </w:p>
    <w:p>
      <w:pPr>
        <w:pStyle w:val="Style15"/>
        <w:ind w:left="425" w:hanging="425"/>
        <w:rPr/>
      </w:pPr>
      <w:r>
        <w:rPr/>
        <w:t>９番（平井光一君）　１０月１日から実施なのか、いわゆる９月定例会で提案をされて、そういう１０月１日から無料化に臨んでいきたいという認識、そういう取り方でよろしいでしょうか。</w:t>
      </w:r>
    </w:p>
    <w:p>
      <w:pPr>
        <w:pStyle w:val="Style15"/>
        <w:ind w:left="425" w:hanging="425"/>
        <w:rPr/>
      </w:pPr>
      <w:r>
        <w:rPr/>
        <w:t>健康ほけん課長（石幡正則君）　お答えをいたします。</w:t>
      </w:r>
      <w:r>
        <w:rPr/>
        <w:br/>
      </w:r>
      <w:r>
        <w:rPr/>
        <w:t>　６月で補正をお願いし、いろいろ準備等もございますので、そして、あと１０月１日から対応したいというふうに今のところ考えております。以上です。</w:t>
      </w:r>
    </w:p>
    <w:p>
      <w:pPr>
        <w:pStyle w:val="Style15"/>
        <w:ind w:left="425" w:hanging="425"/>
        <w:rPr/>
      </w:pPr>
      <w:r>
        <w:rPr/>
        <w:t>１２番（齋藤松夫君）　簡潔に３点伺います。一般会計当初予算概要で質問するのがよろしいかと思いますので、よろしくお願いをいたします。</w:t>
      </w:r>
      <w:r>
        <w:rPr/>
        <w:br/>
      </w:r>
      <w:r>
        <w:rPr/>
        <w:t>　１点目は、行政改革推進費について、２点目は、就学援助費関係について、３点目は、藤田病院負担金関係でございますので、よろしくお願いします。</w:t>
      </w:r>
      <w:r>
        <w:rPr/>
        <w:br/>
      </w:r>
      <w:r>
        <w:rPr/>
        <w:t>　分かりやすく効果的な行政改革の推進、行政改革推進費として５万６</w:t>
      </w:r>
      <w:r>
        <w:rPr/>
        <w:t>,</w:t>
      </w:r>
      <w:r>
        <w:rPr/>
        <w:t>０００円計上されているわけでございますが、計画行政という点からして重要なないようであろうかと思います。が、しかし私がお伺いをいたしたいのは、計画行政の中の一部門である行政改革推進の前に長期総合計画の計画的な推進ということが重要ではなかろうかと思います。そういう面では、これまでは３年間のローリング方式の計画書を立てまして毎年６月ごろには、遅れたときもありますが、配付をされておったものでございます。最近いつの間にか、これが行われなくなったと、これは計画行政の後退と判断せざるを得ないわけでありますが、この点どのようにお考えになるでしょうか。</w:t>
      </w:r>
    </w:p>
    <w:p>
      <w:pPr>
        <w:pStyle w:val="Style15"/>
        <w:ind w:left="425" w:hanging="425"/>
        <w:rPr/>
      </w:pPr>
      <w:r>
        <w:rPr/>
        <w:t>企画環境課長（小竹利勝君）　お答えいたします。</w:t>
      </w:r>
      <w:r>
        <w:rPr/>
        <w:br/>
      </w:r>
      <w:r>
        <w:rPr/>
        <w:t>　議員お質しのとおり、これまでローリング方式で財政的な負担、そういったものを図りしながら行政執行にあたってきたというふうなことでありましたが、ご指摘のとおり、ここ数年そういったものが絶たれているというふうな状況であります。これについては数字的な見通しといいますか、そういったものも当然知らしめながら、お互い情報を共有しながら執行していくという、そういった視点には当然ならなくちゃならないと、あるべきだというふうに考えておりますので、それについては現在、取りまとめといいますか、そういったことで検討をしているところでございますので、ちょっと時間をいただきたいというふうに考えております。以上であります。</w:t>
      </w:r>
    </w:p>
    <w:p>
      <w:pPr>
        <w:pStyle w:val="Style15"/>
        <w:ind w:left="425" w:hanging="425"/>
        <w:rPr/>
      </w:pPr>
      <w:r>
        <w:rPr/>
        <w:t>１２番（齋藤松夫君）　そのようになってしまったのは、なぜなのでしょうか。</w:t>
      </w:r>
    </w:p>
    <w:p>
      <w:pPr>
        <w:pStyle w:val="Style15"/>
        <w:ind w:left="425" w:hanging="425"/>
        <w:rPr/>
      </w:pPr>
      <w:r>
        <w:rPr/>
        <w:t>企画環境課長（小竹利勝君）　こういった内容になった原因といいますか、それについては、実は事務事業評価シートというものを導入していこうというふうなことで進めてございました。そういった中での各課から数値を上げていただいた内容のものをまとめていけばいいという、そういうスタンスであったんですが、それがなかなか実施、あと取りまとめができない状況になりましたので、現在のような状況におかれている内容でございます。これについては、ただいま申しましたように必要であるという認識がありますので、これらはまとめていきたいというふうに考えてございます。</w:t>
      </w:r>
      <w:r>
        <w:rPr/>
        <w:br/>
      </w:r>
      <w:r>
        <w:rPr/>
        <w:t>　以上であります。</w:t>
      </w:r>
    </w:p>
    <w:p>
      <w:pPr>
        <w:pStyle w:val="Style15"/>
        <w:ind w:left="425" w:hanging="425"/>
        <w:rPr/>
      </w:pPr>
      <w:r>
        <w:rPr/>
        <w:t>１２番（齋藤松夫君）　しっかりと総括をして、正しい方向に戻していただきたいと思います。</w:t>
      </w:r>
      <w:r>
        <w:rPr/>
        <w:br/>
      </w:r>
      <w:r>
        <w:rPr/>
        <w:t>　２点目でございます。就学援助費関係で学校教育課に伺うわけであります。最近の状況からしまして、生活保護家庭が激増しているわけですね、全国的にも。雇用が非常に危機的な状況に入りまして、最後のセーフティネットが生活保護という状況で、そうなっているわけであります。当然、就学援助等にも同様の傾向が反映していると考えてよろしいわけでありますが、確認をさせていただきたいわけでありますが、これは、かつて現物給付であったものであります。いろいろと問題として取り上げてきた経過がありますが、これは銀行振り込みとか、そういった形で現在は支給されているものか否か伺います。</w:t>
      </w:r>
    </w:p>
    <w:p>
      <w:pPr>
        <w:pStyle w:val="Style15"/>
        <w:ind w:left="425" w:hanging="425"/>
        <w:rPr/>
      </w:pPr>
      <w:r>
        <w:rPr/>
        <w:t>学校教育課長（熊谷孔隆君）　お答えをいたします。</w:t>
      </w:r>
      <w:r>
        <w:rPr/>
        <w:br/>
      </w:r>
      <w:r>
        <w:rPr/>
        <w:t>　現在、申請は学校長から申請をもらいまして、それで学校長の方から個人の方に現金でお渡しをするという形を取っております。</w:t>
      </w:r>
    </w:p>
    <w:p>
      <w:pPr>
        <w:pStyle w:val="Style15"/>
        <w:ind w:left="425" w:hanging="425"/>
        <w:rPr/>
      </w:pPr>
      <w:r>
        <w:rPr/>
        <w:t>１２番（齋藤松夫君）　とすると、これは学校に保護者を呼んでお渡しをするというやり方なのでしょうか。</w:t>
      </w:r>
    </w:p>
    <w:p>
      <w:pPr>
        <w:pStyle w:val="Style15"/>
        <w:ind w:left="425" w:hanging="425"/>
        <w:rPr/>
      </w:pPr>
      <w:r>
        <w:rPr/>
        <w:t>学校教育課長（熊谷孔隆君）　お答えをいたします。</w:t>
      </w:r>
      <w:r>
        <w:rPr/>
        <w:br/>
      </w:r>
      <w:r>
        <w:rPr/>
        <w:t>　学校に呼んで、そして学校長から直接現金でお渡しをいただくということになっております。</w:t>
      </w:r>
    </w:p>
    <w:p>
      <w:pPr>
        <w:pStyle w:val="Style15"/>
        <w:ind w:left="425" w:hanging="425"/>
        <w:rPr/>
      </w:pPr>
      <w:r>
        <w:rPr/>
        <w:t>１２番（齋藤松夫君）　これは全く児童生徒の目に触れない形で、それが行われているという理解でよろしいでしょうか。すべての面で。</w:t>
      </w:r>
    </w:p>
    <w:p>
      <w:pPr>
        <w:pStyle w:val="Style15"/>
        <w:ind w:left="425" w:hanging="425"/>
        <w:rPr/>
      </w:pPr>
      <w:r>
        <w:rPr/>
        <w:t>学校教育課長（熊谷孔隆君）　お答えいたします。</w:t>
      </w:r>
      <w:r>
        <w:rPr/>
        <w:br/>
      </w:r>
      <w:r>
        <w:rPr/>
        <w:t>　お質しのとおりであります。</w:t>
      </w:r>
    </w:p>
    <w:p>
      <w:pPr>
        <w:pStyle w:val="Style15"/>
        <w:ind w:left="425" w:hanging="425"/>
        <w:rPr/>
      </w:pPr>
      <w:r>
        <w:rPr/>
        <w:t>１２番（齋藤松夫君）　３番目でありますが、公立藤田総合病院負担金に関して伺います。</w:t>
      </w:r>
      <w:r>
        <w:rPr/>
        <w:br/>
      </w:r>
      <w:r>
        <w:rPr/>
        <w:t>　負担割合が国見５、桑折４、伊達市１となっておるわけでありまして、これを実際のそれぞれの自治体間における利用状況にふさわしい負担割合にしていこうということで、現在これまで協議が進められてきたものであります。しかし、なかなかその協議が整わないという状況下にあります。しかし、解決を要する問題であります。この解決のためには合併問題のもろもろの経過等々があって、なかなか難しい面もあろうかと思うわけでありますが、そういう点では、やはりこれまでのもろもろの経過を踏まえて、節度ある桑折町の態度、同時に、また藤田病院をしっかりと守る、再建をしていくという点で道理ある主張を正々堂々と貫くと、こういう立場が重要なのではなかろうかと思うわけであります。当然そういう立場で協議に臨んでおられるのだろうと思うわけでありますが、この負担割合の是正という点について平成２１年度中に、そうしたところまでこぎつけていきたいと、こういう立場での今回の予算計上であるか否かを伺います。</w:t>
      </w:r>
    </w:p>
    <w:p>
      <w:pPr>
        <w:pStyle w:val="Style15"/>
        <w:ind w:left="425" w:hanging="425"/>
        <w:rPr/>
      </w:pPr>
      <w:r>
        <w:rPr/>
        <w:t>健康ほけん課長（石幡正則君）　お答えをいたします。</w:t>
      </w:r>
      <w:r>
        <w:rPr/>
        <w:br/>
      </w:r>
      <w:r>
        <w:rPr/>
        <w:t>　公立藤田総合病院の各町の負担割合につきましては、議員ご承知のように平成２０年度から４～５回協議を重ねております。ただ、今までの話の中でも管理者会での話の中身がちょっとうまく伝わっていないという形で、いろいろ持ち帰ってお話を、競技をしているところでございます。それで桑折町の態度といたしましても、当然管理者会で話し合いをもちまして、その病院の存続に向けて各市町ですか、最大限努力をしていく、そのことを当然頭に入れまして、平成２１年度につきましても今後病院の負担割合の競技については話し合いをしていくということで、今現在進行中でございます。以上です。</w:t>
      </w:r>
    </w:p>
    <w:p>
      <w:pPr>
        <w:pStyle w:val="Style15"/>
        <w:ind w:left="425" w:hanging="425"/>
        <w:rPr/>
      </w:pPr>
      <w:r>
        <w:rPr/>
        <w:t>１２番（齋藤松夫君）　この話し合いを整えていくためには考慮しなければならないのは、伊達市の側では今その負担の是正を言うのであれば、あのとき合併をしておったらよろしかったのではないかと、そうすれば全体で負担するわけでありますから何も問題も生じないと、途中で脱落したんではないかというふうな、そういう判断というものが管理者であるとか執行部、あるいは議会とか、そういうところではないとしても、伊達市の中にはそういう気分というものが出てくるのは否めない状況ではないかと思います。そういう意味では、節度を持った態度が必要ではないかというふうに言うゆえんは、そこにあります。しかし同時に、利用状況からしましたらば、圧倒的に伊達市が大きな比率を持っているんではなかろうかと思います。そういう点からしたら、やはりそれにふさわしい負担を伊達市もすると、これは当然の道理でありまして、そういう点では正々堂々と、そういう負担の割合の是正というものを主張をしていいはずであります。同時にまた、そういうことを広く伊達市並びに国見町、そして我々桑折町民も全体の共通の認識にしていくような、そういう取り組みも重要なのではなかろうかと思うところでございます。そういう面、もろもろの政治的な配慮も行いながら交渉をまとめていかなければならないと思いますが、よろしくお願いを申し上げます。特に申し上げたい点があれば、お聞かせいただきたいと思いますが、なければ結構です。</w:t>
      </w:r>
    </w:p>
    <w:p>
      <w:pPr>
        <w:pStyle w:val="Style15"/>
        <w:ind w:left="425" w:hanging="425"/>
        <w:rPr/>
      </w:pPr>
      <w:r>
        <w:rPr/>
        <w:t>健康ほけん課長（石幡正則君）　特にではないんですけど、一応経過的な話でご説明していきたいと思います。</w:t>
      </w:r>
      <w:r>
        <w:rPr/>
        <w:br/>
      </w:r>
      <w:r>
        <w:rPr/>
        <w:t>　当然、話し合いの中では、各市及び町におきましても今まで広域行政というのをやってきたわけですね。そうしますと当然、伊達衛生処理組合の例といたしましても当然、利用実績割で今はやっているという形になります。そして、新たには後期高齢者医療の、その福島広域連合におきましての負担割合につきましては、人口割と、あとは高齢者割、あとは均等割、その３つの方式を採っております。それで当然この病院組合におきましても、当然そういう利用割につきましても検討すべきじゃないかということで今話し合いを進めているところでございます。以上です。</w:t>
      </w:r>
    </w:p>
    <w:p>
      <w:pPr>
        <w:pStyle w:val="Style15"/>
        <w:ind w:left="425" w:hanging="425"/>
        <w:rPr/>
      </w:pPr>
      <w:r>
        <w:rPr/>
        <w:t>４番（川名静子君）　私は、３点お伺いしたい。</w:t>
      </w:r>
      <w:r>
        <w:rPr/>
        <w:br/>
      </w:r>
      <w:r>
        <w:rPr/>
        <w:t>　最初に６１ページの行政費について、それから、２点目は、１４５ページの学校教育課の需用費についてお伺いしたいと思います。それから、すみません、ページ戻ります。１４３ページ、生涯学習課のスポーツ振興費についてお伺いいたしたいと思います。</w:t>
      </w:r>
      <w:r>
        <w:rPr/>
        <w:br/>
      </w:r>
      <w:r>
        <w:rPr/>
        <w:t>　まず、１点目の行政費で、昨年よりも１万減った、この理由として何が挙げられますか、お聞かせください。</w:t>
      </w:r>
    </w:p>
    <w:p>
      <w:pPr>
        <w:pStyle w:val="Style15"/>
        <w:ind w:left="425" w:hanging="425"/>
        <w:rPr/>
      </w:pPr>
      <w:r>
        <w:rPr/>
        <w:t>総務課長（國分英利生君）　お答えをいたします。</w:t>
      </w:r>
      <w:r>
        <w:rPr/>
        <w:br/>
      </w:r>
      <w:r>
        <w:rPr/>
        <w:t>　１万円減の内容でございますが、これについては研修会の参加奨励について昨年の実績に基づいて予算計上させていただきまして、減の内容については、そういうことでございます。</w:t>
      </w:r>
    </w:p>
    <w:p>
      <w:pPr>
        <w:pStyle w:val="Style15"/>
        <w:ind w:left="425" w:hanging="425"/>
        <w:rPr/>
      </w:pPr>
      <w:r>
        <w:rPr/>
        <w:t>４番（川名静子君）　昨年の実績に基づいてという今、回答がありましたけれども、それでは２０年度に何をされたのかお聞かせください。</w:t>
      </w:r>
    </w:p>
    <w:p>
      <w:pPr>
        <w:pStyle w:val="Style15"/>
        <w:ind w:left="425" w:hanging="425"/>
        <w:rPr/>
      </w:pPr>
      <w:r>
        <w:rPr/>
        <w:t>総務課長（國分英利生君）　お答えをいたします。</w:t>
      </w:r>
      <w:r>
        <w:rPr/>
        <w:br/>
      </w:r>
      <w:r>
        <w:rPr/>
        <w:t>　昨年は、女性の集い等に参加をいただきました。そのときの参加奨励ということでございます。付け加えて説明をさせていただきます。女性行政については、いろいろな研修会等も開催されておるわけですけれども、そういう開催等の通知が来た場合については、るるそういう団体等にもお知らせをし、参加していただけないかどうかというようなことでお知らせをして進めてきているところでございまして、昨年は女性の集いに参加をいただいたということでございます。</w:t>
      </w:r>
    </w:p>
    <w:p>
      <w:pPr>
        <w:pStyle w:val="Style15"/>
        <w:ind w:left="425" w:hanging="425"/>
        <w:rPr/>
      </w:pPr>
      <w:r>
        <w:rPr/>
        <w:t>４番（川名静子君）　そうですか。確か見直しの年度にきているからということで、それをされたのかなと思いましたけれども、私の知る範囲内で蔵にいらして聞き取りをされた経緯もあります。ただ、それは一対一でやっていらっしゃることであって、何十人の中から聞き取りをしたということであれば、それは業績に残るかもしれないですし、データとしては通用するかもしれませんが、一対一でやった聞き取りがそのまま事業として終わりましたでは、これは見直しにも何もならないのではないかなと思うんですが、その辺はいかがでしょうか。</w:t>
      </w:r>
    </w:p>
    <w:p>
      <w:pPr>
        <w:pStyle w:val="Style15"/>
        <w:ind w:left="425" w:hanging="425"/>
        <w:rPr/>
      </w:pPr>
      <w:r>
        <w:rPr/>
        <w:t>総務課長（國分英利生君）　お答えをいたします。</w:t>
      </w:r>
      <w:r>
        <w:rPr/>
        <w:br/>
      </w:r>
      <w:r>
        <w:rPr/>
        <w:t>　男女共同参画プランの中間の見直しにつきましては、２０年度において女性団体連絡協議会の方々と協議をさせていただきまして、これからどのような進め方をしていくかというようなことで、女性団体連絡協議会と町でプランの見直しについての原案の作成、そして、その後に参画プランの推進懇談会による検討、そしてプラン改定の決定というようなスケジュールといいますか、そういうことで進めていきたいということで女性団体連絡会の方々とのお話をさせていただいてきているところでございますが、大変この作業が遅れておりまして、まだ原案作成には至っていないというのが現状でございます。これから、その原案を作成をし、推進懇談会等でも検討いただいて見直しの改定をしていきたいというようなことで考えてございます。よろしくお願いをいたします。</w:t>
      </w:r>
    </w:p>
    <w:p>
      <w:pPr>
        <w:pStyle w:val="Style15"/>
        <w:ind w:left="425" w:hanging="425"/>
        <w:rPr/>
      </w:pPr>
      <w:r>
        <w:rPr/>
        <w:t>４番（川名静子君）　是非とも２１年度は、早めに計画をされて実行に移していただきたいと思います。</w:t>
      </w:r>
      <w:r>
        <w:rPr/>
        <w:br/>
      </w:r>
      <w:r>
        <w:rPr/>
        <w:t>　それでは、２点目に入ります。先に学校給食センターの６番目の賄い材料費についてお伺いしたいと思います。地産地消にはある程度こだわっていらっしゃるのかなとは思うんですが、材料費の中で、じゃあ地産地消の占める割合は何パーセントぐらいなんでしょう。</w:t>
      </w:r>
    </w:p>
    <w:p>
      <w:pPr>
        <w:pStyle w:val="Style15"/>
        <w:ind w:left="425" w:hanging="425"/>
        <w:rPr/>
      </w:pPr>
      <w:r>
        <w:rPr/>
        <w:t>学校教育課長（熊谷孔隆君）　お答えをいたします。</w:t>
      </w:r>
      <w:r>
        <w:rPr/>
        <w:br/>
      </w:r>
      <w:r>
        <w:rPr/>
        <w:t>　詳細な部分が出ているわけなんですが、ちょっとここにその資料を持ち合わせておりませんので、詳細についてはご勘弁いただきたいと思いますが、もちろん米については１００％です。全体的には大体６割が地産地消という形で使っております。</w:t>
      </w:r>
      <w:r>
        <w:rPr/>
        <w:br/>
      </w:r>
      <w:r>
        <w:rPr/>
        <w:t>　以上です。</w:t>
      </w:r>
    </w:p>
    <w:p>
      <w:pPr>
        <w:pStyle w:val="Style15"/>
        <w:ind w:left="425" w:hanging="425"/>
        <w:rPr/>
      </w:pPr>
      <w:r>
        <w:rPr/>
        <w:t>４番（川名静子君）　子供たちが食べるもの、まして地産地消であれば、だれさんちのジャガイモとか、だれだれが作ったニンジンとかという顔の見える、それこそ安心して食べられるもの、そういうものを是非とも今後とも、このパーセントを増やしていただきたいと思います。</w:t>
      </w:r>
      <w:r>
        <w:rPr/>
        <w:br/>
      </w:r>
      <w:r>
        <w:rPr/>
        <w:t>　それと併せて、現在も冷凍品を使っているのかどうか、その辺の安全性の確認はどうなさっているのか、お伺いしたいと思います。</w:t>
      </w:r>
    </w:p>
    <w:p>
      <w:pPr>
        <w:pStyle w:val="Style15"/>
        <w:ind w:left="425" w:hanging="425"/>
        <w:rPr/>
      </w:pPr>
      <w:r>
        <w:rPr/>
        <w:t>学校教育課長（熊谷孔隆君）　お答えをいたします。</w:t>
      </w:r>
      <w:r>
        <w:rPr/>
        <w:br/>
      </w:r>
      <w:r>
        <w:rPr/>
        <w:t>　やはり今このようなといいますか、こういうふうな状況ですので、冷凍品を一切使わないで給食を提供するというのはなかなか難しい状況にあります。ただ、おかげさまで、いろいろ今毎日のように食の安全、テレビのニュース等で毎日のようになっているわけなんですけれども、おかげさまで一回も、その割には引っかかってはおりません。その辺は十分に学校給食会とか、そのようなところの適正なといいますか、はっきりトレーサビリティというんですか、そういうふうなあれがしっかりしたような食材に調達するというような、そういう考え方でもおりますし、そういうところから取っているというようなことで、今のところおかげさまでそういうような問題も起きておりません。以上です。</w:t>
      </w:r>
    </w:p>
    <w:p>
      <w:pPr>
        <w:pStyle w:val="Style15"/>
        <w:ind w:left="425" w:hanging="425"/>
        <w:rPr/>
      </w:pPr>
      <w:r>
        <w:rPr/>
        <w:t>４番（川名静子君）　問題があったんではとんでもないことになりますので、それはなくて当たり前のことだとは思っておりますので、なお一層安全性に努めていただきたいと思います。</w:t>
      </w:r>
      <w:r>
        <w:rPr/>
        <w:br/>
      </w:r>
      <w:r>
        <w:rPr/>
        <w:t>　それでは、３点目の生涯学習課にお伺いいたします。８番目の報償費のところの９９番その他の１４０万、これの内訳を教えてください。</w:t>
      </w:r>
    </w:p>
    <w:p>
      <w:pPr>
        <w:pStyle w:val="Style15"/>
        <w:ind w:left="425" w:hanging="425"/>
        <w:rPr/>
      </w:pPr>
      <w:r>
        <w:rPr/>
        <w:t>生涯学習課長（山木一芳君）　お答えいたします。</w:t>
      </w:r>
      <w:r>
        <w:rPr/>
        <w:br/>
      </w:r>
      <w:r>
        <w:rPr/>
        <w:t>　スポーツ振興費の報償費１４０万の内訳ということでございますが、各種大会賞品とか審判、運営、謝礼等で７２万ほどです。そのほか、各種の奨励金関係です。全国大会の出場激励金ですとか、地域スポーツ団体の奨励金ですとか、そういったものが６８万計上してございます。合わせて１４０万ということでなってございます。</w:t>
      </w:r>
    </w:p>
    <w:p>
      <w:pPr>
        <w:pStyle w:val="Style15"/>
        <w:ind w:left="425" w:hanging="425"/>
        <w:rPr/>
      </w:pPr>
      <w:r>
        <w:rPr/>
        <w:t>４番（川名静子君）　同じく１４３ページのスポーツ振興のところにクラブマネージャーの養成という項目がなっているわけなんですけれども、これは総合型スポーツということを念頭においてのことではないかなと思うんですけれども、マネージャーを何人ぐらい育成なさるつもりか、それと、総合型スポーツをいつごろ立ち上げる予定なのか、お聞かせください。</w:t>
      </w:r>
    </w:p>
    <w:p>
      <w:pPr>
        <w:pStyle w:val="Style15"/>
        <w:ind w:left="425" w:hanging="425"/>
        <w:rPr/>
      </w:pPr>
      <w:r>
        <w:rPr/>
        <w:t>生涯学習課長（山木一芳君）　お答えいたします。</w:t>
      </w:r>
      <w:r>
        <w:rPr/>
        <w:br/>
      </w:r>
      <w:r>
        <w:rPr/>
        <w:t>　総合型地域スポーツクラブクラブマネージャーの養成ということでございますが、２１年度６万円計上してございます。この養成につきましては、１９年度から２名くらいずつということで計上して実施してまいりました。１９年度２名、２０年度１名の養成をしてまいりました。この総合型地域スポーツクラブに関しましては、国、県も推進を進めてございます。桑折町でも、だいぶ国、県からアプローチがありましたけれども、なかなか立ち上げる気運にはなってこなかったということで、いつでも立ち上げられるようにクラブマネージャーの養成は進めましょうということで取り組んできたものでございます。それで、今年度教育委員会の重点施策にも記載してございましたけれども、地域スポーツクラブこの立ち上げの話し合いを進めて、検討を進めて結論を出しましょうという目標にして今年度検討してまいりまして、２１年度中の立ち上げを目指して私どもでも積極的に各団体との話し合いを進めてまいりましょうというふうに、２１年度の重点施策は変更させていただきました。この検討につきましては、予算上取り立てて何の計上もしてございません。従来どおりのクラブマネージャーの養成を進めるということでございまして、話し合いに関しての予算計上は一切してはおりません。２１年度中の総合型地域スポーツクラブの立ち上げに向けて、私どもの方でも積極的に動いていきたいということでございます。</w:t>
      </w:r>
    </w:p>
    <w:p>
      <w:pPr>
        <w:pStyle w:val="Style15"/>
        <w:ind w:left="425" w:hanging="425"/>
        <w:rPr/>
      </w:pPr>
      <w:r>
        <w:rPr/>
        <w:t>１１番（相原京子君）　私は、学校教育課に３点、それから健康ほけん課に１点、質問させていただきます。</w:t>
      </w:r>
      <w:r>
        <w:rPr/>
        <w:br/>
      </w:r>
      <w:r>
        <w:rPr/>
        <w:t>　学校教育課にお伺いしたい１点目は、児童館に関して、２点目は、それ以外の放課後児童保育事業に関して、３番目は、特別支援体制についてです。１点目からお伺いをいたします。児童館の今度は旧校長住宅もリフォームしての事業となりますので、それに即した職員体制は十分かをお伺いするものです。</w:t>
      </w:r>
    </w:p>
    <w:p>
      <w:pPr>
        <w:pStyle w:val="Style15"/>
        <w:ind w:left="425" w:hanging="425"/>
        <w:rPr/>
      </w:pPr>
      <w:r>
        <w:rPr/>
        <w:t>学校教育課長（熊谷孔隆君）　お答えいたします。</w:t>
      </w:r>
      <w:r>
        <w:rPr/>
        <w:br/>
      </w:r>
      <w:r>
        <w:rPr/>
        <w:t>　旧校長住宅を改修いたしまして、児童館を今度高学年、低学年というふうなことに分けてやるわけですが、一応その分けてやる部分については２２年度からになります。当然その人数に見合った構成員といいますか、そういうふうな手立てをして運営をするということになると思います。以上です。</w:t>
      </w:r>
    </w:p>
    <w:p>
      <w:pPr>
        <w:pStyle w:val="Style15"/>
        <w:ind w:left="425" w:hanging="425"/>
        <w:rPr/>
      </w:pPr>
      <w:r>
        <w:rPr/>
        <w:t>１１番（相原京子君）　２２年度からは、そのような手立てになるといたしまして、では今年度の、まだいっぱいいる中での保育事業といいますか、それに対してのここに記載されている職員は、子供たちへの目が届く職員として十分だとお考えかをお伺いします。</w:t>
      </w:r>
    </w:p>
    <w:p>
      <w:pPr>
        <w:pStyle w:val="Style15"/>
        <w:ind w:left="425" w:hanging="425"/>
        <w:rPr/>
      </w:pPr>
      <w:r>
        <w:rPr/>
        <w:t>学校教育課長（熊谷孔隆君）　お答えをいたします。</w:t>
      </w:r>
      <w:r>
        <w:rPr/>
        <w:br/>
      </w:r>
      <w:r>
        <w:rPr/>
        <w:t>　保育については２時半からの保育になるわけですけれども、私の方といたしましては十分な体制を取っていると思っております。</w:t>
      </w:r>
    </w:p>
    <w:p>
      <w:pPr>
        <w:pStyle w:val="Style15"/>
        <w:ind w:left="425" w:hanging="425"/>
        <w:rPr/>
      </w:pPr>
      <w:r>
        <w:rPr/>
        <w:t>１１番（相原京子君）　それでは、児童館以外のところでの放課後児童保育事業において、以前先生が１人になってしまう時間帯があったんですが、それは今は解消されているのかをお伺いいたします。</w:t>
      </w:r>
    </w:p>
    <w:p>
      <w:pPr>
        <w:pStyle w:val="Style15"/>
        <w:ind w:left="425" w:hanging="425"/>
        <w:rPr/>
      </w:pPr>
      <w:r>
        <w:rPr/>
        <w:t>議長（高橋宣博君）　これは２点目に入っているのかな。</w:t>
      </w:r>
    </w:p>
    <w:p>
      <w:pPr>
        <w:pStyle w:val="Style15"/>
        <w:ind w:left="425" w:hanging="425"/>
        <w:rPr/>
      </w:pPr>
      <w:r>
        <w:rPr/>
        <w:t>１１番（相原京子君）　はい、２点目です。</w:t>
      </w:r>
    </w:p>
    <w:p>
      <w:pPr>
        <w:pStyle w:val="Style15"/>
        <w:ind w:left="425" w:hanging="425"/>
        <w:rPr/>
      </w:pPr>
      <w:r>
        <w:rPr/>
        <w:t>学校教育課長（熊谷孔隆君）　お答えをいたします。</w:t>
      </w:r>
      <w:r>
        <w:rPr/>
        <w:br/>
      </w:r>
      <w:r>
        <w:rPr/>
        <w:t>　ただいま議員お質しのように、前はそういうふうなことがございまして、２０年度にはそれを解消いたしました。１人はパート５</w:t>
      </w:r>
      <w:r>
        <w:rPr/>
        <w:t>.</w:t>
      </w:r>
      <w:r>
        <w:rPr/>
        <w:t>５時間、あとは１人は嘱託というようなことで、常に１人というようなことはなく２人で体制を取っております。</w:t>
      </w:r>
    </w:p>
    <w:p>
      <w:pPr>
        <w:pStyle w:val="Style15"/>
        <w:ind w:left="425" w:hanging="425"/>
        <w:rPr/>
      </w:pPr>
      <w:r>
        <w:rPr/>
        <w:t>１１番（相原京子君）　３つ目にお伺いしたいのが、就学事務費の中の特別支援教育支援員嘱託賃金並びに臨時雇用賃金として嘱託は３人、臨時は２人とお伺いをいたしました。それで、この先生方のお仕事内容をお伺いするものです。</w:t>
      </w:r>
    </w:p>
    <w:p>
      <w:pPr>
        <w:pStyle w:val="Style15"/>
        <w:ind w:left="425" w:hanging="425"/>
        <w:rPr/>
      </w:pPr>
      <w:r>
        <w:rPr/>
        <w:t>学校教育課長（熊谷孔隆君）　お答えをいたします。</w:t>
      </w:r>
      <w:r>
        <w:rPr/>
        <w:br/>
      </w:r>
      <w:r>
        <w:rPr/>
        <w:t>　仕事の内容ということでございますが、特別な支援が必要な児童それぞれに違うんでないかというふうに思いますので、個々に合った教育ニーズに対応するといいますか、そういうふうな関わり方になるというふうに考えております。もちろん、それに携わる方は嘱託、あと、今申し上げましたように臨時というようなことでありますが、小中学校にあっては学校の先生のＯＢ、あとは幼稚園にあっては幼稚園教諭の資格を持った方が当たるというようなことになってございます。</w:t>
      </w:r>
    </w:p>
    <w:p>
      <w:pPr>
        <w:pStyle w:val="Style15"/>
        <w:ind w:left="425" w:hanging="425"/>
        <w:rPr/>
      </w:pPr>
      <w:r>
        <w:rPr/>
        <w:t>１１番（相原京子君）　なかなか大変な子供も増えてきているという中にあって、こういう先生方のお力は大変重要だと思います。</w:t>
      </w:r>
      <w:r>
        <w:rPr/>
        <w:br/>
      </w:r>
      <w:r>
        <w:rPr/>
        <w:t>　どのように配置になるのか、必要になったというところに配置になるのか、前もってどこの学校というふうに決めてあるのかを、お伺いいたします。</w:t>
      </w:r>
    </w:p>
    <w:p>
      <w:pPr>
        <w:pStyle w:val="Style15"/>
        <w:ind w:left="425" w:hanging="425"/>
        <w:rPr/>
      </w:pPr>
      <w:r>
        <w:rPr/>
        <w:t>学校教育課長（熊谷孔隆君）　お答えをいたします。</w:t>
      </w:r>
      <w:r>
        <w:rPr/>
        <w:br/>
      </w:r>
      <w:r>
        <w:rPr/>
        <w:t>　現段階で分かる範囲、その子供の状況ですね、分かる場合にあっては嘱託で付けるというようなことにもなりますし、あとは、年度途中の中でどうしても付けてもらわないとだめだというふうなことが学校の方からあった場合に、その臨時の先生を向けるというようなことにしたいと思っております。</w:t>
      </w:r>
    </w:p>
    <w:p>
      <w:pPr>
        <w:pStyle w:val="Style15"/>
        <w:ind w:left="425" w:hanging="425"/>
        <w:rPr/>
      </w:pPr>
      <w:r>
        <w:rPr/>
        <w:t>１１番（相原京子君）　学校カウンセラー、ソーシャルワーカーというようなお仕事の方もいらっしゃるんですが、当町にあってはどのような状況かをお伺いいたします。</w:t>
      </w:r>
    </w:p>
    <w:p>
      <w:pPr>
        <w:pStyle w:val="Style15"/>
        <w:ind w:left="425" w:hanging="425"/>
        <w:rPr/>
      </w:pPr>
      <w:r>
        <w:rPr/>
        <w:t>学校教育課長（熊谷孔隆君）　お答えいたします。</w:t>
      </w:r>
      <w:r>
        <w:rPr/>
        <w:br/>
      </w:r>
      <w:r>
        <w:rPr/>
        <w:t>　中学校にはソーシャルワーカーが１人おります。毎日ではありません。小学校にはおりません。</w:t>
      </w:r>
    </w:p>
    <w:p>
      <w:pPr>
        <w:pStyle w:val="Style15"/>
        <w:ind w:left="425" w:hanging="425"/>
        <w:rPr/>
      </w:pPr>
      <w:r>
        <w:rPr/>
        <w:t>１１番（相原京子君）　では、次に健康ほけん課にお伺いをいたします。</w:t>
      </w:r>
      <w:r>
        <w:rPr/>
        <w:br/>
      </w:r>
      <w:r>
        <w:rPr/>
        <w:t>　お伺いしたいのは、資料のいちばん下に書いてあります入院助成に続いての外来の助成も先ほどの同僚議員の質問で１０月からというふうに思っているとお伺いをいたしました。そのときに、こういうことを考えていらっしゃるかどうかなと思って伺うんですが、一般質問でお伺いしたときは、医療費をいったん窓口出払っての償還払いというようなことでございましたが、窓口でも払うことのない現物給付といいますか、そのようなことについては検討していらっしゃるのかどうかをお伺いいたします。</w:t>
      </w:r>
    </w:p>
    <w:p>
      <w:pPr>
        <w:pStyle w:val="Style15"/>
        <w:ind w:left="425" w:hanging="425"/>
        <w:rPr/>
      </w:pPr>
      <w:r>
        <w:rPr/>
        <w:t>健康ほけん課長（石幡正則君）　お答えをいたします。</w:t>
      </w:r>
      <w:r>
        <w:rPr/>
        <w:br/>
      </w:r>
      <w:r>
        <w:rPr/>
        <w:t>　現物払いという形になりますと、病院での窓口負担がゼロなわけですね。そうすると、大変に便利良くなります。それはそれでいいんですけど、国民健康保険制度の中でも申し上げたように、そういう便利を良くすることは行政でお金があるからそういうことができるということで見ているわけですね。そうしますと、国民健康保険の方の補助金が減額になるわけなんですね。ですから、今のところ償還払いということで考えております。以上です。</w:t>
      </w:r>
    </w:p>
    <w:p>
      <w:pPr>
        <w:pStyle w:val="Style15"/>
        <w:ind w:left="425" w:hanging="425"/>
        <w:rPr/>
      </w:pPr>
      <w:r>
        <w:rPr/>
        <w:t>１１番（相原京子君）　事情はそうであっても、実際的に小学校上がる前のお子さんには窓口負担なしになっておりますから、つまり事務費を町で持っておりますので。それを今度行おうとしている小学生まで行うためには、それほど難しいものではないと思うのですが、いかがでしょうか。</w:t>
      </w:r>
    </w:p>
    <w:p>
      <w:pPr>
        <w:pStyle w:val="Style15"/>
        <w:ind w:left="425" w:hanging="425"/>
        <w:rPr/>
      </w:pPr>
      <w:r>
        <w:rPr/>
        <w:t>健康ほけん課長（石幡正則君）　確かに、ほかの市町村でもその小学校の外来までを含めて現物払いですか、それを実施しておりますので、そういうことはできると思いますが、ただ私らも考えている中でも、やはりあまりにも医療費、医者にかかる部分を受けやすくすることはコンビニ受診というものをかなり促進するわけですね。兵庫県のある市では、時間外診療の小児科医がいたわけなんですけど、とても時間外診療が多くて、その病院から医師がいなくなったという形になりました。それで、若いお母さん方が立ち上がって、その軽度の夜間診療、コンビニ受診をやめることによって、またその小児科医が戻ったという経過もございますので、その辺につきましてもいろいろと検討した結果でございますので、よろしくお願いしたいと思います。以上で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総務文教厚生常任委員会所管関係の質疑を終わ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０分間休憩いたします。再開は６時４５分といたします。</w:t>
      </w:r>
    </w:p>
    <w:p>
      <w:pPr>
        <w:pStyle w:val="Style15"/>
        <w:ind w:left="425" w:hanging="425"/>
        <w:rPr/>
      </w:pPr>
      <w:r>
        <w:rPr/>
        <w:tab/>
        <w:tab/>
      </w:r>
      <w:r>
        <w:rPr/>
        <w:t>（午後　６時３５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６時４５分）</w:t>
      </w:r>
    </w:p>
    <w:p>
      <w:pPr>
        <w:pStyle w:val="Style15"/>
        <w:ind w:left="425" w:hanging="425"/>
        <w:rPr/>
      </w:pPr>
      <w:r>
        <w:rPr>
          <w:rFonts w:cs="ＭＳ 明朝;MS Mincho"/>
        </w:rPr>
        <w:t xml:space="preserve">                    ◇                    ◇                    ◇</w:t>
      </w:r>
    </w:p>
    <w:p>
      <w:pPr>
        <w:pStyle w:val="Style15"/>
        <w:ind w:left="425" w:hanging="425"/>
        <w:rPr/>
      </w:pPr>
      <w:r>
        <w:rPr/>
        <w:t>議長（高橋宣博君）　これより産業建設水道常任委員会所管関係の質疑を行います。</w:t>
      </w:r>
    </w:p>
    <w:p>
      <w:pPr>
        <w:pStyle w:val="Style15"/>
        <w:ind w:left="425" w:hanging="425"/>
        <w:rPr/>
      </w:pPr>
      <w:r>
        <w:rPr/>
        <w:t>７番（半澤　高君）　１点のみございまして、産業振興課関連で１０３ページ、１０５ページで、説明書の中では林道治山事業、あるいは半田山自然公園内樹木間伐事業ですね、それから半田山自然公園整備事業ということで、それらの事業の概要には半田山復興１００周年記念事業の一環としてのとございます。この一環としてのということでいくつかやるわけでございますが、その半田山復興１００周年記念事業の全体像というのが分かりません。是非説明願います。</w:t>
      </w:r>
    </w:p>
    <w:p>
      <w:pPr>
        <w:pStyle w:val="Style15"/>
        <w:ind w:left="425" w:hanging="425"/>
        <w:rPr/>
      </w:pPr>
      <w:r>
        <w:rPr/>
        <w:t>産業振興課長（佐々木才市君）　半田山の１００周年記念事業につきましては、２１年度計画している部分についてはお話をいたしました。実際は２２年度がちょうど１００周年目にあたるわけですので、２２年にじゃあどういうことをやるのかと、その辺も含めた話になると思います。</w:t>
      </w:r>
      <w:r>
        <w:rPr/>
        <w:br/>
      </w:r>
      <w:r>
        <w:rPr/>
        <w:t>　まず、事業そのものにつきましては、前もある議員から質問があったわけですが、その中では、やはり盛大な記念式典等ではなくて、あくまでも今の町の状況を町民に分かっていただけるような、そういう事業の持ち方を考えていただきたいと、そのようなご意見もいただいていたわけであります。そういう中で、じゃあ、どのような事業をやるんだということになるわけなんですが、一つは、やはり復興記念としては植樹、記念植樹、これをメイン事業にしていきたいなと。この事業は当然２２年度ということになるわけです。それから亀ぱり水路の修復事業、それから自然の小径の整備事業、そして今回２次補正で取っていただきました花の散策路整備事業等を、そして案内板の整備、修繕ですね。それから、登山道の整備と、それから公園内の樹木が混んでおりますので、樹木の間伐又は１００周年のＰＲ事業、それから、半田山山開きが２２年は第３回目になりますので、記念の半田山の山開きという形と、それから、ふるさとの歴史講座といいますか、半田山の復興に関係しての話し合いといいますか、その辺は当然広報等で周知をしてまいりたいなと、そのような感じで考えております。いずれにしましても、一つのものを盛大にということではなくて、あらゆる機会をとらえながら、町民の方に半田山がこのようにして町民の力によって回復してきたということを改めて１００周年のときに再確認をしていただくと、そのような事業にしてまいりたいと考えております。</w:t>
      </w:r>
    </w:p>
    <w:p>
      <w:pPr>
        <w:pStyle w:val="Style15"/>
        <w:ind w:left="425" w:hanging="425"/>
        <w:rPr/>
      </w:pPr>
      <w:r>
        <w:rPr/>
        <w:t>７番（半澤　高君）　概要大体分かりました。</w:t>
      </w:r>
      <w:r>
        <w:rPr/>
        <w:br/>
      </w:r>
      <w:r>
        <w:rPr/>
        <w:t>　それで、できれば目に見えるような形で自然の小径をやっていくんだ、あるいは花の散策路を直していくんだと、案内板はどんなところに、登山道はどの辺を直すのかとかという、そういったものを地図にできれば落としたものを資料としていただきたいんですが、いかがでしょうか。</w:t>
      </w:r>
    </w:p>
    <w:p>
      <w:pPr>
        <w:pStyle w:val="Style15"/>
        <w:ind w:left="425" w:hanging="425"/>
        <w:rPr/>
      </w:pPr>
      <w:r>
        <w:rPr/>
        <w:t>産業振興課長（佐々木才市君）　実は、産業振興課といたしまして、半田山修復１００周年記念事業の案として町の方にも提案してきたんですが、図面ではなくて、これではいかがでしょうか、よろしくお願いします。</w:t>
      </w:r>
    </w:p>
    <w:p>
      <w:pPr>
        <w:pStyle w:val="Style15"/>
        <w:ind w:left="425" w:hanging="425"/>
        <w:rPr/>
      </w:pPr>
      <w:r>
        <w:rPr/>
        <w:t>１番（羽根田八千代君）　１点のみお伺いします。</w:t>
      </w:r>
      <w:r>
        <w:rPr/>
        <w:br/>
      </w:r>
      <w:r>
        <w:rPr/>
        <w:t>　産業振興課の事業の中のカフェ図書運営事業、新規事業でございますが、この件で補助対象か単独対象かというところでございますが、先日の説明書の中では単独事業という表現でございますが、この点に関して私ども今までの説明の中では、補助事業と考えるべきではないのかなと思いました。内訳の中に、その他ということなので、これは事業まだ申請決定していないからこういう表現なのかどうか伺うものであります。</w:t>
      </w:r>
    </w:p>
    <w:p>
      <w:pPr>
        <w:pStyle w:val="Style15"/>
        <w:ind w:left="425" w:hanging="425"/>
        <w:rPr/>
      </w:pPr>
      <w:r>
        <w:rPr/>
        <w:t>産業振興課長（佐々木才市君）　カフェ図書につきましては、２０年度につきましては地方の元気再生事業の交付金事業で対応してきております。この予算編成の段階でも現時点においても、まだ申請はしておりませんし、決定されたものではありません。ただ、いろいろと情報を、国の上方を見てみますと意外と有望なのかなと、そのようなことでありますので、そういうことで記載をしておりますので、ご理解をいただきたいと思います。</w:t>
      </w:r>
    </w:p>
    <w:p>
      <w:pPr>
        <w:pStyle w:val="Style15"/>
        <w:ind w:left="425" w:hanging="425"/>
        <w:rPr/>
      </w:pPr>
      <w:r>
        <w:rPr/>
        <w:t>１番（羽根田八千代君）　それでは万が一、有望である状況ではありますが、万が一その対象外になった折には、町単独として取り組んでいくのか否かを伺います。</w:t>
      </w:r>
    </w:p>
    <w:p>
      <w:pPr>
        <w:pStyle w:val="Style15"/>
        <w:ind w:left="425" w:hanging="425"/>
        <w:rPr/>
      </w:pPr>
      <w:r>
        <w:rPr/>
        <w:t>産業振興課長（佐々木才市君）　そのようになると思います。</w:t>
      </w:r>
    </w:p>
    <w:p>
      <w:pPr>
        <w:pStyle w:val="Style15"/>
        <w:ind w:left="425" w:hanging="425"/>
        <w:rPr/>
      </w:pPr>
      <w:r>
        <w:rPr/>
        <w:t>１３番（浅野義雄君）　産業振興課で、新規事業の元気な農業を目指す集落づくりでございますが、新規ということで、どのような今後の事業計画をされているのか、お伺いいたします。</w:t>
      </w:r>
    </w:p>
    <w:p>
      <w:pPr>
        <w:pStyle w:val="Style15"/>
        <w:ind w:left="425" w:hanging="425"/>
        <w:rPr/>
      </w:pPr>
      <w:r>
        <w:rPr/>
        <w:t>産業振興課長（佐々木才市君）　これにつきましては言葉足らずではありますけれども、再三にわたってご説明を申し上げてきたつもりでありますが、流れといたしましては、実は繰り返しになりますけれども、今月の３月２５日講演会を開催いたします。その講演会の内容は、町が考えております元気な農業に取り組む集落づくり事業を、その点を目指しております。ただ、中身につきましては、もしかすると講師の得意な部分の集落営農という中に入ってくるかもしれませんが、とりあえず集落での取り組みとして今何が必要かという中で個別経営でがんばってきたわけですが、この個別経営の中でも限界があると、そういう中で集落で話し合っていただいて、地域の皆さんの農業に対する考え等を生かしながら、今後の集落の農業についての方策等をご検討いただく。そして、そのご検討をいただく中で、実は話し合いの中では、ただ話し合ってくださいということでもなかなか進まないのが現実であります。そういう面で若干ではありますが、補助金として１集落３万程度を予定しておりますし、それに合わせて集落マップ等をお配りしながらご検討をいただくと、そのような形で進めることになります。その前段といたしまして、前段といいますか、２１年度に入りましたらば、町内会長、又は実行組合長さんの集落リーダーの方にお集まりいただいて、現在３集落ほど集落営農に取り組んでいる集落がございます。下郡上代と、それから下郡下、それから舘沢、こちらの方は、やはりそれなりの成果を上げてございますので、その取り組んだ事由とか又は例とかをその時点で発表していただきながら、町内会長さんにはご理解をして取り組んでいただきたいなと、そのように考えております。</w:t>
      </w:r>
      <w:r>
        <w:rPr/>
        <w:br/>
      </w:r>
      <w:r>
        <w:rPr/>
        <w:t>　以上です。</w:t>
      </w:r>
    </w:p>
    <w:p>
      <w:pPr>
        <w:pStyle w:val="Style15"/>
        <w:ind w:left="425" w:hanging="425"/>
        <w:rPr/>
      </w:pPr>
      <w:r>
        <w:rPr/>
        <w:t>１３番（浅野義雄君）　そうすると、最終的には町内ほとんど各地区ごとに、これ集落営農地域として取りまとめていきたいという考えを持っておられるんですか。</w:t>
      </w:r>
    </w:p>
    <w:p>
      <w:pPr>
        <w:pStyle w:val="Style15"/>
        <w:ind w:left="425" w:hanging="425"/>
        <w:rPr/>
      </w:pPr>
      <w:r>
        <w:rPr/>
        <w:t>産業振興課長（佐々木才市君）　そのように考えております。</w:t>
      </w:r>
      <w:r>
        <w:rPr/>
        <w:br/>
      </w:r>
      <w:r>
        <w:rPr/>
        <w:t>　といいますのは、各集落モデル的に取り組んで、その近辺の集落をそういう考え方の方に同調していただいて、そして、そういう集落内の話し合いを作るというような形になれば委員ですが、これはなかなか難しいのかなと。そういう意味では、当初 ２０集落ほどを予定しておりますが、ゆくゆくは全集落がやはり同じ状況にあるものですから、全集落に対応していただきたい。ただ、産業振興課としてもそれぞれ対応しなければなりませんので、一挙に５０集落対応するかとなると、これは残念ながらできません。そういう意味では、やはり当初２０集落程度が限度なのかなと。ただ、あくまでも募集といいますか、手を挙げていただく集落がそういう意識になっていないと残念ながら２０集落までいかないということも考えられるわけです。ですから、そういう面では今のリーダーの方が、やはり今後の農業を考えた場合に、このままではなかなか難しいんだという、やはり意識になっていただくというふうことが、まずとりあえず大切なのかなと、そのように考えております。</w:t>
      </w:r>
    </w:p>
    <w:p>
      <w:pPr>
        <w:pStyle w:val="Style15"/>
        <w:ind w:left="425" w:hanging="425"/>
        <w:rPr/>
      </w:pPr>
      <w:r>
        <w:rPr/>
        <w:t>１３番（浅野義雄君）　これの集落営農、これ結局ただいま課長から話しありましたように、やはり町内会長さんと農事組合長さんが主体となってお願いしているという形になるんですか。</w:t>
      </w:r>
    </w:p>
    <w:p>
      <w:pPr>
        <w:pStyle w:val="Style15"/>
        <w:ind w:left="425" w:hanging="425"/>
        <w:rPr/>
      </w:pPr>
      <w:r>
        <w:rPr/>
        <w:t>産業振興課長（佐々木才市君）　とりあえず集落のリーダーの方は、そのような方でいらっしゃると思います。そこに当然、農業委員の方も入っていただくということになりますが、農業委員の方は残念ながら現在１６名で、各集落に１名ずついらっしゃるという状況ではないので、あくまでも集落にいらっしゃる方となりますと町内会長と農事実行組合長かなと、そのように考えているところであります。</w:t>
      </w:r>
    </w:p>
    <w:p>
      <w:pPr>
        <w:pStyle w:val="Style15"/>
        <w:ind w:left="425" w:hanging="425"/>
        <w:rPr/>
      </w:pPr>
      <w:r>
        <w:rPr/>
        <w:t>１２番（齋藤松夫君）　簡潔に４点を伺います。</w:t>
      </w:r>
      <w:r>
        <w:rPr/>
        <w:br/>
      </w:r>
      <w:r>
        <w:rPr/>
        <w:t>　４点は、猿被害防止対策、２点目は、半田山復興１００周年記念事業関係、３点目は、続いて亀ばら水路と書いていますから、その部分、そして排水計画作成委託事業ということでお願いをいたします。</w:t>
      </w:r>
      <w:r>
        <w:rPr/>
        <w:br/>
      </w:r>
      <w:r>
        <w:rPr/>
        <w:t>　まず、１点目の猿個体及び群れ調査事業について伺いますが、昨年度は比較的その被害は軽微であったというふうに総括をされておるようでありますが、これは自然界の現象の問題でありますから、新年度２１年度にどのような状況が訪れるかは全く分かりません。この猿被害対策において、これは全国的に取り組まれているわけでありますが、新たな発展というものはあるのでしょうか。あるいは、桑折町のいろいろな対策の中から、そうしたものを方向性というものを見いだしつつあるのかどうかを伺います。</w:t>
      </w:r>
    </w:p>
    <w:p>
      <w:pPr>
        <w:pStyle w:val="Style15"/>
        <w:ind w:left="425" w:hanging="425"/>
        <w:rPr/>
      </w:pPr>
      <w:r>
        <w:rPr/>
        <w:t>産業振興課長（佐々木才市君）　なかなか野生の動物を相手にして、これといった対策が取れないのが実状であります。</w:t>
      </w:r>
      <w:r>
        <w:rPr/>
        <w:br/>
      </w:r>
      <w:r>
        <w:rPr/>
        <w:t>　その檻で捕獲以外に、牛のいる風景又はエンラククンというネット、これらをやってきたわけですが、やはり猿は知恵者でありまして、それらは一時的には効果あるんですけれども、現実的にはなかなか長期継続ができないとなると、畑にネットを張っていただくというようなことになってしまうんですが、実際に今度作業をするのには大変だと。やはり桑折町の被害がやはり著しく出ていないというのは、やはり追い上げ効果があるのかなと、そのように思っております。その追い上げに従事する者は、だいぶ猿に嫌われて、行くと逃げていくんだと、そのような状況もはっきりとしておりますので、やはり追い上げ効果はあるのかなと。ただ、追い上げてもやはりえさ場として下りてくると。これは当然、猿と人間の知恵比べと我慢比べになってしまったんではだめなんで、やはりここは相当数駆除できるような考えで対応してまいりたいと思って折ります。以上です。</w:t>
      </w:r>
    </w:p>
    <w:p>
      <w:pPr>
        <w:pStyle w:val="Style15"/>
        <w:ind w:left="425" w:hanging="425"/>
        <w:rPr/>
      </w:pPr>
      <w:r>
        <w:rPr/>
        <w:t>１２番（齋藤松夫君）　私も、この問題でいろいろ訴えを受けておりまして、いろいろ考えているわけでありますが、なんとかこれまでの延長線上での対策ではなくて、抜本的な対策というものを見出せないかと常々考えているところであります。</w:t>
      </w:r>
      <w:r>
        <w:rPr/>
        <w:br/>
      </w:r>
      <w:r>
        <w:rPr/>
        <w:t>　最も山に、里と山の境にある部分が最前線なわけですね、対策。こういう部分で相当代面積でハウスのようなものを造って、そのハウスにネットをかけて、そしてたくさんの猿をそこにおびき寄せて、そしてチャンスを見て一網打尽にすると、そういう場所をいくつかに設定をすると。追い上げというのは、そこに行くように追い上げをすると。そういうことが最も効果があるんではなかろうかと。もちろん猿は学習するわけでありますから、いったんそういうことになってしまいますと、そこにはもう来ないかもしれません。しかし一定の期間が経てば、またそこを訪れるということも大いにあり得ると思いますので、ひとつご検討をいただきたいということを申し上げて次に進みますが、半田山復興１００周年であります。このことを見て最初に思いましたのは、半田山復興というのはいかがなものかと思ったんですね。１００周年というのは、半田沼決壊から１００周年なんですよ。やはり私は、半田沼決壊１００周年記念事業と打ち出すべきではないかと思うのでございますし、同時に、また、答弁を聞いておりますと、なんとなく半田山が崩落し、あるいは決壊という場面を経て、今はあのようになってめでたしめでたしと、こういう受け止め方で今度の記念事業が計画されているのではないかと思えてならないのであります。私は、そういう趣旨での記念事業であると、記念事業を行ったことの意味はないとは申し上げませんが、半減するんではないかと思うのであります。やはり１００周年という時期を迎えて行うべきは、半田山崩落、あるいは半田沼決壊、こういうことの歴史的な経過をしっかりと桑折町民全体が、役場はもちろんですよ、しっかりと認識をして、そして将来に備える、そういうことをしっかりと確認し合うというのが１００周年記念事業のいちばんの目的でなければならないと考えるわけでありますが、いかがでしょう。</w:t>
      </w:r>
    </w:p>
    <w:p>
      <w:pPr>
        <w:pStyle w:val="Style15"/>
        <w:ind w:left="425" w:hanging="425"/>
        <w:rPr/>
      </w:pPr>
      <w:r>
        <w:rPr/>
        <w:t>産業振興課長（佐々木才市君）　私も、そのように思います。</w:t>
      </w:r>
      <w:r>
        <w:rPr/>
        <w:br/>
      </w:r>
      <w:r>
        <w:rPr/>
        <w:t>　ですから、あくまでもめでたしめでたしという事業をやる考えはございません。半田山が、ただ半田沼決壊からの１００周年ではないかと、だから決壊１００周年と、確かに決壊というのも検討いたしました。ただ、あまりにもちょっとセンセーショナルなものですから、明治４３年８月１６日に半田沼が決壊をいたしまして、当時の役場の高田さんという議員の方が一生懸命になって復興を進めた、それが明治４０年、旧半田村直営復旧工事を開始したと。それで、何回かにわたりまして県の事業を取り入れながら現在の姿になっているわけであります。ただ、１００年経ちますと人の記憶の中から、どうしても消えてしまう。そういう意味で、危険だということを煽るのではなく、あくまでも今そういう治山に先人が携わることによって、このような姿になっていると。ですから、そういうのを町民の方に改めて認識していただく年にしたいということでございます。</w:t>
      </w:r>
    </w:p>
    <w:p>
      <w:pPr>
        <w:pStyle w:val="Style15"/>
        <w:ind w:left="425" w:hanging="425"/>
        <w:rPr/>
      </w:pPr>
      <w:r>
        <w:rPr/>
        <w:t>１２番（齋藤松夫君）　くどいようでありますが、もう一言もうしあげなければなりません。</w:t>
      </w:r>
      <w:r>
        <w:rPr/>
        <w:br/>
      </w:r>
      <w:r>
        <w:rPr/>
        <w:t>　実は、この山地防災対策、これは小町の防災計画の中に位置づけられておるわけでありますが、昭和３８年か３９年が確か防災計画の最初だったでしょうか。その後、何度か書き換えられているわけでありますが、半田山自然公園整備を境といたしまして、これに関する記述というのは非常に弱くなっているんです。振興計画、長期総合計画でも、そういう傾向が見られるわけであります。そして、また、復興が進むにつれて、ゴルフ場をあそこに造ろうという計画が持ち上がったり、行政当局の中でも、あの半田山自然公園整備事業の中で私からすれば絶対やってはならない保安林、これを崩して７</w:t>
      </w:r>
      <w:r>
        <w:rPr/>
        <w:t>,</w:t>
      </w:r>
      <w:r>
        <w:rPr/>
        <w:t>０００平米ものソフトボールもできる、ああいうエリアを造るようなこともやってしまったということであります。あれは先ほども申し上げましたように、半田山麓に３万本うんぬんの桜植樹というものも生まれてくるような状況があるわけですよ。行政も、それから地域住民の間でも、やはりそれに対して鈍感な取り組みというか、受け止め方というものが生まれつつあるというのが現実なんですよ。しかし先般、議会の政務調査会で東高の阿部先生のご講演をいただいた。私は今まで見た資料、あるいは伺ったお話の中で、最もあの先生のお話は納得のいくものでありました。からすると、あの先生は再びそういう大きな地滑り等々が起き得るということを、いとも簡単に言ってのけておられるわけであります。あの麓で産まれた、その先生がですよ。もしも、それが大規模地震などが生じた場合には、宮城県栗原郡で起きましたような現象が起きないとは絶対に否定できないわけであります。そういうことからすると、やはりこの半田山復興１００周年記念事業の位置づけというのは、冒頭申し上げましたような観点で計画をすべきであるという点を申し上げ、しっかりとご検討いただくように要望を申し上げておくものであります。</w:t>
      </w:r>
      <w:r>
        <w:rPr/>
        <w:br/>
      </w:r>
      <w:r>
        <w:rPr/>
        <w:t>　そして、次に伺いたいのは、亀バラ水路、通常地元住民は亀ぱり、亀ぱりと言っておったと思うわけでありますが、その場所をお聞きしたいのであります。これは、円形分水のすぐの下流の位置を指しているのか、それとも違った場所であるのか、いかがでしょうか。</w:t>
      </w:r>
    </w:p>
    <w:p>
      <w:pPr>
        <w:pStyle w:val="Style15"/>
        <w:ind w:left="425" w:hanging="425"/>
        <w:rPr/>
      </w:pPr>
      <w:r>
        <w:rPr/>
        <w:t>産業振興課長（佐々木才市君）　ご指摘の亀バラ水路は、円形分水から下の部分で、真っ直ぐに、銀山の温水ため池に入る部分の水路であります。</w:t>
      </w:r>
    </w:p>
    <w:p>
      <w:pPr>
        <w:pStyle w:val="Style15"/>
        <w:ind w:left="425" w:hanging="425"/>
        <w:rPr/>
      </w:pPr>
      <w:r>
        <w:rPr/>
        <w:t>１２番（齋藤松夫君）　円形分水からではなくて、半田沼から直接流れてくる、あの大きな水路を指しているということでございますか。</w:t>
      </w:r>
    </w:p>
    <w:p>
      <w:pPr>
        <w:pStyle w:val="Style15"/>
        <w:ind w:left="425" w:hanging="425"/>
        <w:rPr/>
      </w:pPr>
      <w:r>
        <w:rPr/>
        <w:t>産業振興課長（佐々木才市君）　半田沼用水路という名称で現在管理をしております。その半田山用水路は半田沼まで行くわけですが、半田沼から円形分水のところまでは既に改善をしておりますので、コンクリートになっております。円形分水は南半田に流れる部分と、それから真っ直ぐ北半田に流す部分がありまして、その北半田に流れる、要するに円形分水から下の、ちょうど滝になっている部分があるんですけれども、そこから下流の石積みの水路のことを指しております。</w:t>
      </w:r>
    </w:p>
    <w:p>
      <w:pPr>
        <w:pStyle w:val="Style15"/>
        <w:ind w:left="425" w:hanging="425"/>
        <w:rPr/>
      </w:pPr>
      <w:r>
        <w:rPr/>
        <w:t>１２番（齋藤松夫君）　私は、円形分水から南半田の方に流れてくる、いわゆるこの水路を同様に注目をしておかなければならない水路であるというふうに認識をしております。</w:t>
      </w:r>
      <w:r>
        <w:rPr/>
        <w:br/>
      </w:r>
      <w:r>
        <w:rPr/>
        <w:t>　その上が、今申し上げましたソフトボールもできるような広場を造った場所になるわけでありまして、大量の降雨があった場合に、その水圧でもって崩れた場合には、その南半田に向かう水路は埋まるという恐れがあるわけですよ。それが埋まったならば、どういうことになるかは多くを語る必要がないということでありまして、この水路につきましても要するに円形分水までの水路改修が行われたように、やはり安全な対策というものを講ずる必要があるという点を申し上げ次に入りますが、排水計画作成委託事業５００万円について伺います。これは昨年も同様の予算計上が５００万円あったわけでありますが、それとの関連を伺います。</w:t>
      </w:r>
    </w:p>
    <w:p>
      <w:pPr>
        <w:pStyle w:val="Style15"/>
        <w:ind w:left="425" w:hanging="425"/>
        <w:rPr/>
      </w:pPr>
      <w:r>
        <w:rPr/>
        <w:t>地域整備課長（大越秀雄君）　お答えいたします。</w:t>
      </w:r>
      <w:r>
        <w:rPr/>
        <w:br/>
      </w:r>
      <w:r>
        <w:rPr/>
        <w:t>　この排水計画策定委託事業につきましては、昨年２０年度も実施しております。目的といたしまして、町が管理する用排水路について、未整備の区域の整備や整備済みの施設の維持管理と併せて雨水災害防除の観点から、気候変動や地域特性を踏まえた総合的な見地に基づく雨水計画の策定が必要だというような観点から、２０年度につきましては現地調査というようなことで基礎調査、現地踏査、あと現況把握と課題、問題点の整理というようなことで、委託事業をしてございます。２１年度予定の部分につきましては、これらのデータを基にいたしまして、近年の降雨データと時間最大降雨量の整理と特性といいますか、そのような把握を行いながら、雨水用排水施設の効率的な整備と管理を行うために、その対象区域だったり整備方針、整備目標を検討するというようなことで、それらを取りまとめ、現状の部分、課題整理、整備方針、整備目標等々について今年度委託をしたいというようなことで、計画作成等については今年度で一応その方向性を定めながら策定を終えたいというような考え方でございます。</w:t>
      </w:r>
    </w:p>
    <w:p>
      <w:pPr>
        <w:pStyle w:val="Style15"/>
        <w:ind w:left="425" w:hanging="425"/>
        <w:rPr/>
      </w:pPr>
      <w:r>
        <w:rPr/>
        <w:t>１２番（齋藤松夫君）　安心安全の地域社会をつくるために、また水害などを未然に防止するために、こうした排水計画を作成するということは重要なことであります。</w:t>
      </w:r>
      <w:r>
        <w:rPr/>
        <w:br/>
      </w:r>
      <w:r>
        <w:rPr/>
        <w:t>　ただ、昨年も議論になりましたが、昨年と今年とを合わせますと約１</w:t>
      </w:r>
      <w:r>
        <w:rPr/>
        <w:t>,</w:t>
      </w:r>
      <w:r>
        <w:rPr/>
        <w:t>０００万の計画策定費ということになるのではないかと思います。問題は、そうして計画を作ったその後に、その計画に沿って、その事業を進めていける条件に財政計画上あるのかどうかという点が非常に懸念されるところであります。そういう点からお聞きしたわけでありますが、その辺はどうかということと同時に、こうした排水計画をしっかりしたものを作ると、国の補助事業とかいろいろな事業を導入をして、そうした事業を促進できるような、そういう状況下にあるのかどうか、特にそれはないのか、その辺、この先の計画を作ったうえでの事業の推進という点から見て、いかがなものかとも考えられるわけでありますが、この点のご回答をお願いします。</w:t>
      </w:r>
    </w:p>
    <w:p>
      <w:pPr>
        <w:pStyle w:val="Style15"/>
        <w:ind w:left="425" w:hanging="425"/>
        <w:rPr/>
      </w:pPr>
      <w:r>
        <w:rPr/>
        <w:t>地域整備課長（大越秀雄君）　お答えいたします。</w:t>
      </w:r>
      <w:r>
        <w:rPr/>
        <w:br/>
      </w:r>
      <w:r>
        <w:rPr/>
        <w:t>　正に、その計画をして実施に移すという部分につきましては、この計画策定の糸口になったといいますか、その部分につきましては、西根下堰の溢水対策等から、そのような要望等があり、それらに対して全体的な計画、実施にあたってどのような方向から、あるいはどの場所からというような考え方が必要だろうというようなことで、この委託業務がなされたということでありますので、大変現時点でも困っている、工事には溢水、西根の溢水等で困っている場所等もありますので、できるだけ補助対応ができるのかどうか、その辺も含めて、そういう資料になり得るものというふうに考えております。以上です。</w:t>
      </w:r>
    </w:p>
    <w:p>
      <w:pPr>
        <w:pStyle w:val="Style15"/>
        <w:ind w:left="425" w:hanging="425"/>
        <w:rPr/>
      </w:pPr>
      <w:r>
        <w:rPr/>
        <w:t>１２番（齋藤松夫君）　どうも、そのご答弁を聞いておりますと、計画を１</w:t>
      </w:r>
      <w:r>
        <w:rPr/>
        <w:t>,</w:t>
      </w:r>
      <w:r>
        <w:rPr/>
        <w:t>０００万円かけて作ったと、しかし、その後その計画に沿って、その整備が進むということのようでもないようなんですよね。そういう状況の下で、その計画策定だけで１</w:t>
      </w:r>
      <w:r>
        <w:rPr/>
        <w:t>,</w:t>
      </w:r>
      <w:r>
        <w:rPr/>
        <w:t>０００万円使うということであります。そういうことに取りかかる前に、今もお話がありましたような西根下堰の溢水問題、そういうものをまず解決するために１</w:t>
      </w:r>
      <w:r>
        <w:rPr/>
        <w:t>,</w:t>
      </w:r>
      <w:r>
        <w:rPr/>
        <w:t>０００万円を投ずると、こういうことの方が差し迫って解決を求められているものに、まず手を打つということの方が先なのではないかと思うんでありますが、その辺の判断はいかがなものでございましょうか。</w:t>
      </w:r>
    </w:p>
    <w:p>
      <w:pPr>
        <w:pStyle w:val="Style15"/>
        <w:ind w:left="425" w:hanging="425"/>
        <w:rPr/>
      </w:pPr>
      <w:r>
        <w:rPr/>
        <w:t>地域整備課長（大越秀雄君）　お答えいたします。</w:t>
      </w:r>
      <w:r>
        <w:rPr/>
        <w:br/>
      </w:r>
      <w:r>
        <w:rPr/>
        <w:t>　確かに庁内協議をする中では、そのような考え方もありました。ただ、その溢水部分が新たに放水路といいますか、それを設けた際に、その溢水箇所が新たな部分でまた生じたんでも、これはまた大変な問題だと。場所が移動しただけだというようなとらえ方もございまして、基本的に断面だったり、その有量ですか、そういう大枠をやはりつかんだ中で整備をしていかなければならないだろうというような視点に立って、今回このような方向で事務を進めてきているということでございます。</w:t>
      </w:r>
    </w:p>
    <w:p>
      <w:pPr>
        <w:pStyle w:val="Style15"/>
        <w:ind w:left="425" w:hanging="425"/>
        <w:rPr/>
      </w:pPr>
      <w:r>
        <w:rPr/>
        <w:t>８番（平井國雄君）　産業振興課１０７ページ、桑折町観光協会事業助成事業のみ１点についてお伺いいたします。</w:t>
      </w:r>
      <w:r>
        <w:rPr/>
        <w:br/>
      </w:r>
      <w:r>
        <w:rPr/>
        <w:t>　桑折町観光協会が行う半田山開きの件でありますが、これ全部が３００万全部が使われるわけではないでしょうが、そのほかにホタルまつりとか、いろいろあるわけでございますが、これは観光協会にすべてを委託してしまって、役場は何も関わり合いをしないのかどうなのか、その辺をお尋ねします。</w:t>
      </w:r>
    </w:p>
    <w:p>
      <w:pPr>
        <w:pStyle w:val="Style15"/>
        <w:ind w:left="425" w:hanging="425"/>
        <w:rPr/>
      </w:pPr>
      <w:r>
        <w:rPr/>
        <w:t>産業振興課長（佐々木才市君）　桑折町の観光協会も、当然メンバーには桑折町もなっておりますので、特に昨年は、この山開きは暴風雨で大変でした。町も当然手伝いましたが、やっぱり観光協会の方の一部と商工会と町、三者になってしまったんですね。２１年度の山開きにつきましては、やはり多くの方々にご協力をもらいながら成功させようと、そのような考え方になっておりますので、山の会はじめいろんな方にご協力をしていただきながら成功させようと考えておりますので、よろしくお願いいたします。</w:t>
      </w:r>
    </w:p>
    <w:p>
      <w:pPr>
        <w:pStyle w:val="Style15"/>
        <w:ind w:left="425" w:hanging="425"/>
        <w:rPr/>
      </w:pPr>
      <w:r>
        <w:rPr/>
        <w:t>８番（平井國雄君）　その山開きを始めるにあたりまして、まず登山道の改修をしなくちゃいけない箇所もあるんではないかなと思うんですが、これは１０５ページの半田山自然公園整備事業、これでやられるようになるわけで、観光協会の手はわずらわせないでできることなのでしょうか。</w:t>
      </w:r>
    </w:p>
    <w:p>
      <w:pPr>
        <w:pStyle w:val="Style15"/>
        <w:ind w:left="425" w:hanging="425"/>
        <w:rPr/>
      </w:pPr>
      <w:r>
        <w:rPr/>
        <w:t>産業振興課長（佐々木才市君）　６５万の内容につきましては、半田山の登山道の改修と、それから駐車場の舗装というような形であります。</w:t>
      </w:r>
      <w:r>
        <w:rPr/>
        <w:br/>
      </w:r>
      <w:r>
        <w:rPr/>
        <w:t>　半田山の登山道の改修の考え方なんですが、やはり自然のものは自然の間までという考えの方と、きっちりと登山道の階段なら階段を設置してという、いろいろな考え方がございます。この金額からご想像いただけると思うんですが、危険な箇所についてちょっと検討したいと。ただ、どうしても階段を設置いたしましても、やっぱり何年か後には腐食をしてしまうということになります。そういう意味では、つづら折りの登山道を考えたりとか、そのようにして、なるべく経費のかからない、かつ安全な山登りができるような方法を考えてまいりたいと思います。ただ、そういたしましても、山の背などを通るようなところについては、やはりそれなりの改修を必要とするのではないかなと考えております。</w:t>
      </w:r>
    </w:p>
    <w:p>
      <w:pPr>
        <w:pStyle w:val="Style15"/>
        <w:ind w:left="425" w:hanging="425"/>
        <w:rPr/>
      </w:pPr>
      <w:r>
        <w:rPr/>
        <w:t>８番（平井國雄君）　この半田山開き、多くの方が来られることを私も望んでいるわけですが、初めての方などもたくさん来ていただいて、桑折町が観光で大きく前進するように成功させていきたいと思っているわけです。</w:t>
      </w:r>
      <w:r>
        <w:rPr/>
        <w:br/>
      </w:r>
      <w:r>
        <w:rPr/>
        <w:t>　そして、これが、この山開きで終わってしまうんではなく、これがフルシーズンを通じての一つの皆さんへの半田山のお披露目といいますか、そういうような形にしていくことが重要ではないかと私は考えているわけでございますが、その点どのような考えで、この山開きに臨まれるんでしょうか。</w:t>
      </w:r>
    </w:p>
    <w:p>
      <w:pPr>
        <w:pStyle w:val="Style15"/>
        <w:ind w:left="425" w:hanging="425"/>
        <w:rPr/>
      </w:pPr>
      <w:r>
        <w:rPr/>
        <w:t>産業振興課長（佐々木才市君）　先ほどの登山道の改修の件では、今年は山開きを４月 ２６日に予定しております。そういう面では、ちょっと間に合わないのかなと考えますけれども、議員のお考えのとおり、我々もそのように思っております。</w:t>
      </w:r>
      <w:r>
        <w:rPr/>
        <w:br/>
      </w:r>
      <w:r>
        <w:rPr/>
        <w:t>　以上です。</w:t>
      </w:r>
    </w:p>
    <w:p>
      <w:pPr>
        <w:pStyle w:val="Style15"/>
        <w:ind w:left="425" w:hanging="425"/>
        <w:rPr/>
      </w:pPr>
      <w:r>
        <w:rPr/>
        <w:t>９番（平井光一君）　私、歳入の方でお尋ねしたいんですよ。</w:t>
      </w:r>
      <w:r>
        <w:rPr/>
        <w:br/>
      </w:r>
      <w:r>
        <w:rPr/>
        <w:t>　１９ページの道路整備負担金の２１０万、併せて、次の３１ページの県の補助金、いわゆる先ほども話題になりました松くい虫防除の補助金ということでお願いをするものであります。</w:t>
      </w:r>
      <w:r>
        <w:rPr/>
        <w:br/>
      </w:r>
      <w:r>
        <w:rPr/>
        <w:t>　今般、この分担金負担金の歳入の中で、桑折西部地区県営一般農道整備事業負担金ということで２１０万を歳入に見込んでいるわけでありますが、道路整備が完了して、どこから負担金として歳入になるのか、ちょっと分からないものですから、お知らせお願いします。</w:t>
      </w:r>
    </w:p>
    <w:p>
      <w:pPr>
        <w:pStyle w:val="Style15"/>
        <w:ind w:left="425" w:hanging="425"/>
        <w:rPr/>
      </w:pPr>
      <w:r>
        <w:rPr/>
        <w:t>産業振興課長（佐々木才市君）　歳入につきましては、１９年に埋蔵文化財の発掘調査をいたしました。その整理として報告書を作成する必要が当然あるわけです。その報告書を作成する事業として２１０万、これにつきましては、歳入は伊達衛生処理組合の構成市町よりもらうことになっております。</w:t>
      </w:r>
    </w:p>
    <w:p>
      <w:pPr>
        <w:pStyle w:val="Style15"/>
        <w:ind w:left="425" w:hanging="425"/>
        <w:rPr/>
      </w:pPr>
      <w:r>
        <w:rPr/>
        <w:t>９番（平井光一君）　そうすると、私もちょっと全部記憶しているわけではありませんが、衛生処理組合の負担金はもちろん存じ上げておりますけれども、２０年度分を減額して２１年度に繰り越してきたものと理解してよろしいんですか。確か組合では１回減額しているんでありますよね、その辺お願いします。</w:t>
      </w:r>
    </w:p>
    <w:p>
      <w:pPr>
        <w:pStyle w:val="Style15"/>
        <w:ind w:left="425" w:hanging="425"/>
        <w:rPr/>
      </w:pPr>
      <w:r>
        <w:rPr/>
        <w:t>産業振興課長（佐々木才市君）　伊達衛生処理組合より新たに２１年度として負担をしていただくものであります。</w:t>
      </w:r>
    </w:p>
    <w:p>
      <w:pPr>
        <w:pStyle w:val="Style15"/>
        <w:ind w:left="425" w:hanging="425"/>
        <w:rPr/>
      </w:pPr>
      <w:r>
        <w:rPr/>
        <w:t>９番（平井光一君）　では、次３１ページの県の補助金でありますが、この林業被補助金、松くい虫防除補助金１</w:t>
      </w:r>
      <w:r>
        <w:rPr/>
        <w:t>,</w:t>
      </w:r>
      <w:r>
        <w:rPr/>
        <w:t>０００万なにがし、あと森林環境交付金として約１割の金額、合わせて１</w:t>
      </w:r>
      <w:r>
        <w:rPr/>
        <w:t>,</w:t>
      </w:r>
      <w:r>
        <w:rPr/>
        <w:t>１９３万ほど補助金として頂いているわけでありますが、この補助金はすべてこの松くい虫防除事業に充てられているものと理解してよろしいものか、お尋ねをするものであります。</w:t>
      </w:r>
    </w:p>
    <w:p>
      <w:pPr>
        <w:pStyle w:val="Style15"/>
        <w:ind w:left="425" w:hanging="425"/>
        <w:rPr/>
      </w:pPr>
      <w:r>
        <w:rPr/>
        <w:t>産業振興課長（佐々木才市君）　そのとおり、全額松くい虫防除に充てられております。</w:t>
      </w:r>
    </w:p>
    <w:p>
      <w:pPr>
        <w:pStyle w:val="Style15"/>
        <w:ind w:left="425" w:hanging="425"/>
        <w:rPr/>
      </w:pPr>
      <w:r>
        <w:rPr/>
        <w:t>９番（平井光一君）　そうしますと、事業費１</w:t>
      </w:r>
      <w:r>
        <w:rPr/>
        <w:t>,</w:t>
      </w:r>
      <w:r>
        <w:rPr/>
        <w:t>４００万、約１</w:t>
      </w:r>
      <w:r>
        <w:rPr/>
        <w:t>,</w:t>
      </w:r>
      <w:r>
        <w:rPr/>
        <w:t>５００万に対する     １</w:t>
      </w:r>
      <w:r>
        <w:rPr/>
        <w:t>,</w:t>
      </w:r>
      <w:r>
        <w:rPr/>
        <w:t>２００万近い補助と、かなりの補助金の高さでございます。こういった事業は  他に類を見ないんではないかと思っておりますが、これほどの金額を県も財政厳しい中で補助をするというのは、福島県全体の保安林に関して、この松くい虫の繁殖というものを一生懸命とどめたいと強い意図があって、これほどの補助金が出てくるものと。毎年これ私苦になっていたんですが、かなりの補助率なんですよね。じゃあ、事業費の方の補助率のパーセンテージと、その強い意志があっての、そして今後も期待できる事業であるという認識でよろしいかどうか、お尋ねをするものであります。</w:t>
      </w:r>
    </w:p>
    <w:p>
      <w:pPr>
        <w:pStyle w:val="Style15"/>
        <w:ind w:left="425" w:hanging="425"/>
        <w:rPr/>
      </w:pPr>
      <w:r>
        <w:rPr/>
        <w:t>産業振興課長（佐々木才市君）　松くい虫防除の補助金は、大体７５％が国からの補助になっております。国と県ですね、合わせて７５％。そういう状況ですので、国の強い松くい虫防除に対する意思があるものと思っております。</w:t>
      </w:r>
      <w:r>
        <w:rPr/>
        <w:br/>
      </w:r>
      <w:r>
        <w:rPr/>
        <w:t>　今後について、これが継続されるのかということについては、残念ながら分かりません。ただ、今のところはなくすという情報は得ておりませんので、しばらくは継続されるのかなと、そのように考えております。</w:t>
      </w:r>
    </w:p>
    <w:p>
      <w:pPr>
        <w:pStyle w:val="Style15"/>
        <w:ind w:left="425" w:hanging="425"/>
        <w:rPr/>
      </w:pPr>
      <w:r>
        <w:rPr/>
        <w:t>９番（平井光一君）　国の補助も含まれているということは、国から県にいったん下りてきて、県と国の補助金を合わせて松の方に下りると。</w:t>
      </w:r>
      <w:r>
        <w:rPr/>
        <w:br/>
      </w:r>
      <w:r>
        <w:rPr/>
        <w:t>　しかし、国の強い意思があっての補助金配分になっているということでございますから、町自体も強い意志を持って松くい虫防除を続けていくということがなければ、この補助金は活用できないものと思うわけですね。この７５％充当されるということでございますが、国、県の割合というものはどの程度になるんでしょうか、お尋ねをします。</w:t>
      </w:r>
    </w:p>
    <w:p>
      <w:pPr>
        <w:pStyle w:val="Style15"/>
        <w:ind w:left="425" w:hanging="425"/>
        <w:rPr/>
      </w:pPr>
      <w:r>
        <w:rPr/>
        <w:t>産業振興課長（佐々木才市君）　まず、先ほどの林業補助金の全額が松くい虫防除なのかというご質疑があったわけですが、この中で１</w:t>
      </w:r>
      <w:r>
        <w:rPr/>
        <w:t>,</w:t>
      </w:r>
      <w:r>
        <w:rPr/>
        <w:t>０８５万３</w:t>
      </w:r>
      <w:r>
        <w:rPr/>
        <w:t>,</w:t>
      </w:r>
      <w:r>
        <w:rPr/>
        <w:t>０００円が松くい虫防除事業補助金であります。そして、森林環境交付金、ペレットのストーブ購入代とか、それから森林関係の基本枠、こちらの方は１０８万２</w:t>
      </w:r>
      <w:r>
        <w:rPr/>
        <w:t>,</w:t>
      </w:r>
      <w:r>
        <w:rPr/>
        <w:t>０００円の金額になっておりますので、そこは分けて考えていただければなと思います。</w:t>
      </w:r>
      <w:r>
        <w:rPr/>
        <w:br/>
      </w:r>
      <w:r>
        <w:rPr/>
        <w:t>　空中散布につきまして４分の３が国と県の補助、ですから、国が５０の県が、ちょっとお待ちください。失礼いたしました。国が４分の２、県が４分の１、町が４分の１と、これは空中散布であります。それから伐倒駆除、春、秋年２回伐倒駆除をしているわけですが、これは１０分の５が国、１０分の２が県、町が１０分の３と。それから、奨励伐といたしまして、これは国が４分の２、県が４分の１、町が４分の１というような形になっております。</w:t>
      </w:r>
    </w:p>
    <w:p>
      <w:pPr>
        <w:pStyle w:val="Style15"/>
        <w:ind w:left="425" w:hanging="425"/>
        <w:rPr/>
      </w:pPr>
      <w:r>
        <w:rPr/>
        <w:t>４番（川名静子君）　１点のみお伺いいたします。</w:t>
      </w:r>
      <w:r>
        <w:rPr/>
        <w:br/>
      </w:r>
      <w:r>
        <w:rPr/>
        <w:t>　商工振興事業助成事業の中の産業振興課ですね、商工会からの補助に関してです。商工会から要望書が上がってまいりまして、中身を見ますと、２０年度と２１年度がまるっきり数字が同じなんですね。こういうふうに要望書が上がってきた時点で、担当課としては前年度の中身を十分に検討して、この金額で受けたのかどうか、お伺いしたいと思います。</w:t>
      </w:r>
    </w:p>
    <w:p>
      <w:pPr>
        <w:pStyle w:val="Style15"/>
        <w:ind w:left="425" w:hanging="425"/>
        <w:rPr/>
      </w:pPr>
      <w:r>
        <w:rPr/>
        <w:t>産業振興課長（佐々木才市君）　まず、商工会の事業につきましては、中心は商工振興事業費になるわけですが、それで２０年と２１年が同じ中身になっている、１９年とは金額が違うということになるわけですが、１９年につきましては町の財政事情から減額をさせていただきました。２０年と２１年は商工会の会員の状況とか、県の補助金の状況とかから鑑みまして、町の方は現状で補助金額を算出しております。その事業の中身につきましては、あくまでも商工会の方に任せてありますので、有効な当然活用をしていただく。ただ、項目的には商工振興事業、それから商店街活性化支援事業、それから中小小売業振興推進事業、青年部女性部活動推進事業、こういう事業に割り振られております。この事業は当然、町の補助ばかりではなくて県の補助金、それから会員の会費等で賄われておりますので、一つひとつの精査については行っておりません。</w:t>
      </w:r>
    </w:p>
    <w:p>
      <w:pPr>
        <w:pStyle w:val="Style15"/>
        <w:ind w:left="425" w:hanging="425"/>
        <w:rPr/>
      </w:pPr>
      <w:r>
        <w:rPr/>
        <w:t>４番（川名静子君）　商店街の役目としては、やはり消費者の商品を提供するというの がいちばんの目的ではないかなと思うんですが、それがどのくらいの率で今は達成 されているのか、ちょっとクエスチョンですけれども、今回みたいに町外から約   １</w:t>
      </w:r>
      <w:r>
        <w:rPr/>
        <w:t>,</w:t>
      </w:r>
      <w:r>
        <w:rPr/>
        <w:t>５００名くらいの人が来ても、ただ、それを眺めているだけというような、何ら改善もできないというか、対処のできなかった状態を見ていますと、かなり歯がゆい部分もありますので、できたらばもうちょっと行政として少し何かできないものかどうか、無理でしょうか。</w:t>
      </w:r>
    </w:p>
    <w:p>
      <w:pPr>
        <w:pStyle w:val="Style15"/>
        <w:ind w:left="425" w:hanging="425"/>
        <w:rPr/>
      </w:pPr>
      <w:r>
        <w:rPr/>
        <w:t>産業振興課長（佐々木才市君）　２月から３月にかけまして、歩いて楽しむまちづくり推進懇談会の中で雛飾りをされたわけです。その中で、入り込みが１</w:t>
      </w:r>
      <w:r>
        <w:rPr/>
        <w:t>,</w:t>
      </w:r>
      <w:r>
        <w:rPr/>
        <w:t>５００名ほどあったと。それを商工会として有効に利用されたのかどうか、ちょっと疑問を感じるということでありましたけれども、商工会としては、精一杯対応されているのではないかなと。ただ、今回初めてのケースですので、２１年度にそういう部分では生かされればなと思ってお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産業建設水道常任委員会所管関係の質疑を終わります。</w:t>
      </w:r>
    </w:p>
    <w:p>
      <w:pPr>
        <w:pStyle w:val="Style15"/>
        <w:ind w:left="425" w:hanging="425"/>
        <w:rPr/>
      </w:pPr>
      <w:r>
        <w:rPr>
          <w:rFonts w:cs="ＭＳ 明朝;MS Mincho"/>
        </w:rPr>
        <w:t xml:space="preserve">                    ◇                    ◇                    ◇</w:t>
      </w:r>
    </w:p>
    <w:p>
      <w:pPr>
        <w:pStyle w:val="Style15"/>
        <w:ind w:left="425" w:hanging="425"/>
        <w:rPr/>
      </w:pPr>
      <w:r>
        <w:rPr/>
        <w:t>　　　　　◎散会の宣告</w:t>
      </w:r>
    </w:p>
    <w:p>
      <w:pPr>
        <w:pStyle w:val="Style15"/>
        <w:ind w:left="425" w:hanging="425"/>
        <w:rPr/>
      </w:pPr>
      <w:r>
        <w:rPr/>
        <w:t>議長（高橋宣博君）　以上で本日の日程は全部終わりました。</w:t>
      </w:r>
      <w:r>
        <w:rPr/>
        <w:br/>
      </w:r>
      <w:r>
        <w:rPr/>
        <w:t>　明１０日は、議案調査のため休会といたします。３月１１日は午前９時３０分開議いたしますから、定刻までご参集願います。</w:t>
      </w:r>
      <w:r>
        <w:rPr/>
        <w:br/>
      </w:r>
      <w:r>
        <w:rPr/>
        <w:t>　本日は、これで散会いたします。</w:t>
      </w:r>
      <w:r>
        <w:rPr/>
        <w:tab/>
      </w:r>
      <w:r>
        <w:rPr/>
        <w:t>（午後　７時３４分）</w:t>
      </w:r>
    </w:p>
    <w:sectPr>
      <w:headerReference w:type="default" r:id="rId2"/>
      <w:footerReference w:type="default" r:id="rId3"/>
      <w:type w:val="nextPage"/>
      <w:pgSz w:w="11906" w:h="16838"/>
      <w:pgMar w:left="1701" w:right="1701" w:gutter="0" w:header="0" w:top="1985" w:footer="851" w:bottom="1701"/>
      <w:pgNumType w:start="213"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238</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39:00Z</dcterms:created>
  <dc:creator>＊＊＊＊＊</dc:creator>
  <dc:description/>
  <dc:language>en-US</dc:language>
  <cp:lastModifiedBy>ｍｋ１</cp:lastModifiedBy>
  <cp:lastPrinted>2009-06-11T16:18:00Z</cp:lastPrinted>
  <dcterms:modified xsi:type="dcterms:W3CDTF">2009-06-11T07:29:00Z</dcterms:modified>
  <cp:revision>18</cp:revision>
  <dc:subject/>
  <dc:title>会　議　の　経　過</dc:title>
</cp:coreProperties>
</file>