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5" w:hanging="425"/>
        <w:jc w:val="center"/>
        <w:rPr/>
      </w:pPr>
      <w:r>
        <w:rPr/>
        <w:t>会　議　の　経　過</w:t>
      </w:r>
    </w:p>
    <w:p>
      <w:pPr>
        <w:pStyle w:val="Style15"/>
        <w:ind w:left="425" w:hanging="425"/>
        <w:rPr/>
      </w:pPr>
      <w:r>
        <w:rPr/>
      </w:r>
    </w:p>
    <w:p>
      <w:pPr>
        <w:pStyle w:val="Style15"/>
        <w:ind w:left="425" w:hanging="425"/>
        <w:rPr/>
      </w:pPr>
      <w:r>
        <w:rPr/>
        <w:t>　　　　　◎開議の宣告</w:t>
      </w:r>
    </w:p>
    <w:p>
      <w:pPr>
        <w:pStyle w:val="Style15"/>
        <w:ind w:left="425" w:hanging="425"/>
        <w:rPr/>
      </w:pPr>
      <w:r>
        <w:rPr/>
        <w:t>議長（高橋宣博君）　ただいまの出席議員は１４名で定足数に達しておりますから、本日の会議を開きます。</w:t>
      </w:r>
      <w:r>
        <w:rPr/>
        <w:tab/>
      </w:r>
      <w:r>
        <w:rPr/>
        <w:t>（午前　９時３０分）</w:t>
      </w:r>
    </w:p>
    <w:p>
      <w:pPr>
        <w:pStyle w:val="Style15"/>
        <w:ind w:left="425" w:hanging="425"/>
        <w:rPr/>
      </w:pPr>
      <w:r>
        <w:rPr>
          <w:rFonts w:cs="ＭＳ 明朝;MS Mincho"/>
        </w:rPr>
        <w:t xml:space="preserve">                    ◇                    ◇                    ◇</w:t>
      </w:r>
    </w:p>
    <w:p>
      <w:pPr>
        <w:pStyle w:val="Style15"/>
        <w:ind w:left="425" w:hanging="425"/>
        <w:rPr/>
      </w:pPr>
      <w:r>
        <w:rPr/>
        <w:t>議長（高橋宣博君）　議事日程は、お手もとに印刷配付のとおりであります。</w:t>
      </w:r>
    </w:p>
    <w:p>
      <w:pPr>
        <w:pStyle w:val="Style15"/>
        <w:ind w:left="425" w:hanging="425"/>
        <w:rPr/>
      </w:pPr>
      <w:r>
        <w:rPr>
          <w:rFonts w:cs="ＭＳ 明朝;MS Mincho"/>
        </w:rPr>
        <w:t xml:space="preserve">                    ◇                    ◇                    ◇</w:t>
      </w:r>
    </w:p>
    <w:p>
      <w:pPr>
        <w:pStyle w:val="Style15"/>
        <w:ind w:left="425" w:hanging="425"/>
        <w:rPr/>
      </w:pPr>
      <w:r>
        <w:rPr/>
        <w:t>　　　　　◎日程第１，議案第１２号　平成２０年度桑折町一般会計補正予算（第８号）</w:t>
      </w:r>
    </w:p>
    <w:p>
      <w:pPr>
        <w:pStyle w:val="Style15"/>
        <w:ind w:left="425" w:hanging="425"/>
        <w:rPr/>
      </w:pPr>
      <w:r>
        <w:rPr/>
        <w:t>議長（高橋宣博君）　日程第１，議案第１２号「平成２０年度桑折町一般会計補正予算（第８号）」を議題といたします。</w:t>
      </w:r>
      <w:r>
        <w:rPr/>
        <w:br/>
      </w:r>
      <w:r>
        <w:rPr/>
        <w:t>　提出者の説明が終わっておりますから、直ちに質疑に入ります。</w:t>
      </w:r>
    </w:p>
    <w:p>
      <w:pPr>
        <w:pStyle w:val="Style15"/>
        <w:ind w:left="425" w:hanging="425"/>
        <w:rPr/>
      </w:pPr>
      <w:r>
        <w:rPr/>
        <w:t>２番（片平秀雄君）　それでは、４点伺います。</w:t>
      </w:r>
      <w:r>
        <w:rPr/>
        <w:br/>
      </w:r>
      <w:r>
        <w:rPr/>
        <w:t>　１点目は、３６ページのふるさと事業１５の工事請負費、①の工事請負費８２０万円の件であります。２点目、４８ページ１８の備品購入費９９その他７０万の件であります。３点目､５２ページ、消防施設費１５の工事請負費、①の工事請負費６４０万の件であります。４点目、５２ページ、消防設備費１８の備品購入費②の機械器具費１</w:t>
      </w:r>
      <w:r>
        <w:rPr/>
        <w:t>,</w:t>
      </w:r>
      <w:r>
        <w:rPr/>
        <w:t>２４０万の件です。</w:t>
      </w:r>
      <w:r>
        <w:rPr/>
        <w:br/>
      </w:r>
      <w:r>
        <w:rPr/>
        <w:t>　まず、１点目のふるさと事業の工事費８２０万、これは先般の説明で図書カフェの件だったと思うんですが、これについては場所並びに、いつころの開店の予定なのか、そして、将来どのようにこのカフェ図書の運営を考えているのかについて聞かせていただきます。まず、場所について､どの辺を想定しているのか､お願いいたします。</w:t>
      </w:r>
    </w:p>
    <w:p>
      <w:pPr>
        <w:pStyle w:val="Style15"/>
        <w:ind w:left="425" w:hanging="425"/>
        <w:rPr/>
      </w:pPr>
      <w:r>
        <w:rPr/>
        <w:t>産業振興課長（佐々木才市君）　お答えいたします。</w:t>
      </w:r>
      <w:r>
        <w:rPr/>
        <w:br/>
      </w:r>
      <w:r>
        <w:rPr/>
        <w:t>　北町にあります旧安達金物店さんであります。</w:t>
      </w:r>
    </w:p>
    <w:p>
      <w:pPr>
        <w:pStyle w:val="Style15"/>
        <w:ind w:left="425" w:hanging="425"/>
        <w:rPr/>
      </w:pPr>
      <w:r>
        <w:rPr/>
        <w:t>２番（片平秀雄君）　その北町の安達金物屋さんですね､そこを選んだ理由は、どういうわけだったんでしょうか。</w:t>
      </w:r>
    </w:p>
    <w:p>
      <w:pPr>
        <w:pStyle w:val="Style15"/>
        <w:ind w:left="425" w:hanging="425"/>
        <w:rPr/>
      </w:pPr>
      <w:r>
        <w:rPr/>
        <w:t>産業振興課長（佐々木才市君）　現在、カフェ図書の開催につきましては、地方の元気再生事業の補助を得て、交付金を得て実施しております。現在、福島蚕糸跡地にプレハブの施設を用いまして､その中で実施しているわけですが、２１年度開催する場合においては場所を変更して開催するようにというような国からの指導もありまして、実際じゃあ、どういうところでできるのか､いろいろと検討してまいりました。その中で桑折町の特徴であります、一つは実際にシャッターを下ろして店舗等としてはありますが､居住と一体化していて、そういうところについてはなかなか貸していただけないという状況にありました。その中で安達金物屋さんは独立店舗になっておりましたので、以前から、何年前か分かりませんけれども､だいぶ前から店は閉まっておりました。そういう中で、北町のあの一帯は桑折町の中でも店舗等が集積しているところでありますので､もしそこが借りられればなお一層活力といいますか、活性化の一つになるのかなと思いまして接触しましたところ、東北大生がわざわざ桑折町に来て町の活性化に寄与しているならば使っていただいて結構ですよというような内諾を得ましたので、そちらの方の建物を改修したい。ただ、だいぶ古い建物ですので、そのままカフェ図書として使うことは、ちょっと残念ながらできないわけであります。内装等を改修いたしまして、利用に供したいと思っております。以上です。</w:t>
      </w:r>
    </w:p>
    <w:p>
      <w:pPr>
        <w:pStyle w:val="Style15"/>
        <w:ind w:left="425" w:hanging="425"/>
        <w:rPr/>
      </w:pPr>
      <w:r>
        <w:rPr/>
        <w:t>２番（片平秀雄君）　そうしますと、この借りることになるんですが、何年ぐらい借りるとか､そういった契約的なものはあったんでしょうか。</w:t>
      </w:r>
    </w:p>
    <w:p>
      <w:pPr>
        <w:pStyle w:val="Style15"/>
        <w:ind w:left="425" w:hanging="425"/>
        <w:rPr/>
      </w:pPr>
      <w:r>
        <w:rPr/>
        <w:t>産業振興課長（佐々木才市君）　とりあえず、まだ契約等は行っておりませんけれども、話し合いの中では５年という形でお借りをしようと思っております。こちらの方としては、できれば長くお借りしたいわけですが、向こうとしては、やはり学生の状況とか、あと町の考え方等もありますし、あと､ご本人のやはりあまり長くなってもというような考えもございますので、ただ決して、じゃあ５年でもう解約するかということの意思も向こうにはありません。ですから状況を見ながら、ただ最低５年は町の方に貸したいと､そのような意思をお持ちのようであります。</w:t>
      </w:r>
    </w:p>
    <w:p>
      <w:pPr>
        <w:pStyle w:val="Style15"/>
        <w:ind w:left="425" w:hanging="425"/>
        <w:rPr/>
      </w:pPr>
      <w:r>
        <w:rPr/>
        <w:t>２番（片平秀雄君）　そうしますと、５年間ということで８２０万円の投資をすることということになるかと思うんですが、年間どのぐらいの賃貸とか、そんな話はまだないわけですね。</w:t>
      </w:r>
    </w:p>
    <w:p>
      <w:pPr>
        <w:pStyle w:val="Style15"/>
        <w:ind w:left="425" w:hanging="425"/>
        <w:rPr/>
      </w:pPr>
      <w:r>
        <w:rPr/>
        <w:t>議長（高橋宣博君）　議員、この件については３回質疑していますよ。</w:t>
      </w:r>
    </w:p>
    <w:p>
      <w:pPr>
        <w:pStyle w:val="Style15"/>
        <w:ind w:left="425" w:hanging="425"/>
        <w:rPr/>
      </w:pPr>
      <w:r>
        <w:rPr/>
        <w:t>２番（片平秀雄君）　失礼いたしました。次に移ります。</w:t>
      </w:r>
      <w:r>
        <w:rPr/>
        <w:br/>
      </w:r>
      <w:r>
        <w:rPr/>
        <w:t>　それでは、２点目、４８ページのホタルキャラクターの着ぐるみの件についてお尋ねいたします。これは､どんな格好のものを考えているのか、まず。</w:t>
      </w:r>
    </w:p>
    <w:p>
      <w:pPr>
        <w:pStyle w:val="Style15"/>
        <w:ind w:left="425" w:hanging="425"/>
        <w:rPr/>
      </w:pPr>
      <w:r>
        <w:rPr/>
        <w:t>産業振興課長（佐々木才市君）　お答えいたします。</w:t>
      </w:r>
      <w:r>
        <w:rPr/>
        <w:br/>
      </w:r>
      <w:r>
        <w:rPr/>
        <w:t>　まず、このキャラクターを作ろうという経過なんですけれども、実は全国的にも地方自治体のキャラクターについては、だいぶ今人気がありまして、特に皆さんのご記憶にもあると思うんですが、つい最近は奈良県のセント君というのがだいぶキャラクターで話題になったわけです。町といたしましても、やっぱりホタルを今後皆さんの方に観光地として宣伝、ＰＲをしていきたいと、その中でホタルと桃とを併せながら対応していく、そういうキャラクターとして実は２００７年、去年、一昨年になるわけですが、町の観光協会がキャラクターの計画をいたしました。実際に町民又は子供たちから､そのキャラクターの図案を募集したところであります。実際に多くの方からいろいろとキャラクターを寄せられまして、そこで実際は桑折町出身の漫画家であります宮本明彦さんに､その実際子供たちから募集したそのままでは、ちょっとキャラクターに作り替えることは難しいということが現実でありまして、そのプロの漫画家の方に依頼しまして、実はすばらしいデザインが出来上がったところであります。それを実際に使うには、今度は愛称が必要であります。愛称を募集いたしまして、「ホタピー」という名前まで付けていただきました。これを観光協会がつくられればいちばんいいんですが、ご存じのように観光協会の今の状況の中ではなかなか作成が難しいと。今回、国の２次補正の中では観光対応ができると。ですから、今までできなかった部分で､こういうのはなかなかできなかったわけであります。この２次補正の中では､そういうものにも使えるということが分かりましたので、是非今回じゃあ町の方で予算化をして、そのキャラクターを作っていきたいと、そのような考えで今回この７０万の「ホタピー」を作るという経過になっております。以上です。</w:t>
      </w:r>
    </w:p>
    <w:p>
      <w:pPr>
        <w:pStyle w:val="Style15"/>
        <w:ind w:left="425" w:hanging="425"/>
        <w:rPr/>
      </w:pPr>
      <w:r>
        <w:rPr/>
        <w:t>２番（片平秀雄君）　分かりましたけれども、７０万という大変高いような気がするんですけれども、これは何個ぐらい作る予定でいるのか、また７０万ですから、かなり立派なものかなと思うんですけれども、その７０万相当の数量と根拠、それをちょっと聞きたいなと思います。</w:t>
      </w:r>
    </w:p>
    <w:p>
      <w:pPr>
        <w:pStyle w:val="Style15"/>
        <w:ind w:left="425" w:hanging="425"/>
        <w:rPr/>
      </w:pPr>
      <w:r>
        <w:rPr/>
        <w:t>産業振興課長（佐々木才市君）　ちょっと確認はしていなかったんですけれども、多分１体だと思います。１体で､そのぐらいするのではないかなと。</w:t>
      </w:r>
    </w:p>
    <w:p>
      <w:pPr>
        <w:pStyle w:val="Style15"/>
        <w:ind w:left="425" w:hanging="425"/>
        <w:rPr/>
      </w:pPr>
      <w:r>
        <w:rPr/>
        <w:t>２番（片平秀雄君）　そうしますと、１体で７０万円ということになりますけれども、その１体で７０万のものを先ほども説明あったんですけれども、どういうふうに管理しながら効果を狙っているのか、その辺ちょっとお聞きいたします。</w:t>
      </w:r>
    </w:p>
    <w:p>
      <w:pPr>
        <w:pStyle w:val="Style15"/>
        <w:ind w:left="425" w:hanging="425"/>
        <w:rPr/>
      </w:pPr>
      <w:r>
        <w:rPr/>
        <w:t>産業振興課長（佐々木才市君）　先ほど若干お話しいたしましたが、観光協会でこのホタピーについては進めてまいりました。是非有効活用したいということを考えるわけですが、とりあえず観光協会の方に委託をいたしまして、いろんなイベントのときに使っていただくと､そのような方法で活用していくようになると思われます。</w:t>
      </w:r>
    </w:p>
    <w:p>
      <w:pPr>
        <w:pStyle w:val="Style15"/>
        <w:ind w:left="425" w:hanging="425"/>
        <w:rPr/>
      </w:pPr>
      <w:r>
        <w:rPr/>
        <w:t>２番（片平秀雄君）　３点目、５２ページの消防施設の１５の工事請負費でありますけれども、６４０万と出ておりまして、これは防火水槽というふうには聞いておるんですけれども、その場所はどの辺を予定しているのか、お願いいたします。</w:t>
      </w:r>
    </w:p>
    <w:p>
      <w:pPr>
        <w:pStyle w:val="Style15"/>
        <w:ind w:left="425" w:hanging="425"/>
        <w:rPr/>
      </w:pPr>
      <w:r>
        <w:rPr/>
        <w:t>総務課長（國分英利生君）　お答えいたします。</w:t>
      </w:r>
      <w:r>
        <w:rPr/>
        <w:br/>
      </w:r>
      <w:r>
        <w:rPr/>
        <w:t>　場所については、まだ決めてございません。と申しますのは、消防団の方から貯水池の設置の要望が実は４か所ございます。これから、その水利の状況、あるいは貯水槽を造った場合のどこから水を持ってくるかとか、そういうものを検討して１基を設置をしたいということで考えてございます。</w:t>
      </w:r>
    </w:p>
    <w:p>
      <w:pPr>
        <w:pStyle w:val="Style15"/>
        <w:ind w:left="425" w:hanging="425"/>
        <w:rPr/>
      </w:pPr>
      <w:r>
        <w:rPr/>
        <w:t>２番（片平秀雄君）　確かに防火貯水槽、かなりのところから要望が出ているということでありまして、１か所分しか、これ取ってないわけなんですけれども、それぞれ私もそういう関係がありますので、これは切なる願いということでございまして、消防団の方からいろいろあるわけでありますね。でありまして、１か所だけということですよね､もう一回確認します。</w:t>
      </w:r>
    </w:p>
    <w:p>
      <w:pPr>
        <w:pStyle w:val="Style15"/>
        <w:ind w:left="425" w:hanging="425"/>
        <w:rPr/>
      </w:pPr>
      <w:r>
        <w:rPr/>
        <w:t>総務課長（國分英利生君）　お答えをいたします。</w:t>
      </w:r>
      <w:r>
        <w:rPr/>
        <w:br/>
      </w:r>
      <w:r>
        <w:rPr/>
        <w:t>　箇所数は１か所でございます。あとは、この工事請負費の６４０万の中には消火栓設置も１基予定をしてございます。以上であります。</w:t>
      </w:r>
    </w:p>
    <w:p>
      <w:pPr>
        <w:pStyle w:val="Style15"/>
        <w:ind w:left="425" w:hanging="425"/>
        <w:rPr/>
      </w:pPr>
      <w:r>
        <w:rPr/>
        <w:t>２番（片平秀雄君）　４番目、５２ページのやはり消防施設の備品購入の機械器具費   １</w:t>
      </w:r>
      <w:r>
        <w:rPr/>
        <w:t>,</w:t>
      </w:r>
      <w:r>
        <w:rPr/>
        <w:t>２４０万の件について伺いますけれども、これはポンプ車両と小型ポンプというふうに聞いたような気がするんですけれど、よろしいでしょうか。</w:t>
      </w:r>
    </w:p>
    <w:p>
      <w:pPr>
        <w:pStyle w:val="Style15"/>
        <w:ind w:left="425" w:hanging="425"/>
        <w:rPr/>
      </w:pPr>
      <w:r>
        <w:rPr/>
        <w:t>総務課長（國分英利生君）　お答えをいたします。</w:t>
      </w:r>
      <w:r>
        <w:rPr/>
        <w:br/>
      </w:r>
      <w:r>
        <w:rPr/>
        <w:t>　１</w:t>
      </w:r>
      <w:r>
        <w:rPr/>
        <w:t>,</w:t>
      </w:r>
      <w:r>
        <w:rPr/>
        <w:t>２４０万の内訳でございますが、小型動力ポンプ積載車３台、これは２０年以上経過している積載車を更新をしたいと考えております。それから、小型動力ポンプについては、１台ということで予算計上をさせていただいております。</w:t>
      </w:r>
      <w:r>
        <w:rPr/>
        <w:br/>
      </w:r>
      <w:r>
        <w:rPr/>
        <w:t>　以上でございます。</w:t>
      </w:r>
    </w:p>
    <w:p>
      <w:pPr>
        <w:pStyle w:val="Style15"/>
        <w:ind w:left="425" w:hanging="425"/>
        <w:rPr/>
      </w:pPr>
      <w:r>
        <w:rPr/>
        <w:t>２番（片平秀雄君）　そうしますと、その小型ポンプ積載車３台、２０年以上のやつは、どこの部のものかということと併せて、小型ポンプもどこの部のものなのか、それをお聞かせください。</w:t>
      </w:r>
    </w:p>
    <w:p>
      <w:pPr>
        <w:pStyle w:val="Style15"/>
        <w:ind w:left="425" w:hanging="425"/>
        <w:rPr/>
      </w:pPr>
      <w:r>
        <w:rPr/>
        <w:t>総務課長（國分英利生君）　積載車につきましては、２分団３部、それから３分団１部、４分団２部ということで３台でございます。</w:t>
      </w:r>
      <w:r>
        <w:rPr/>
        <w:br/>
      </w:r>
      <w:r>
        <w:rPr/>
        <w:t>　それから、動力ポンプにつきましては、これも同じく４分団２部ということでございます。以上でございます。</w:t>
      </w:r>
    </w:p>
    <w:p>
      <w:pPr>
        <w:pStyle w:val="Style15"/>
        <w:ind w:left="425" w:hanging="425"/>
        <w:rPr/>
      </w:pPr>
      <w:r>
        <w:rPr/>
        <w:t>２番（片平秀雄君）　そうしますと、今回購入することによって､今までは２０年以上経てば順繰り順繰りやられてきたわけですけど、３台まとめて購入するということになれば､だいぶ機動力も良くなるし、車も新しくなって団員活動も良くなると思うんですけれども、そういった中で翌年あたりからの消防予算には､これ前倒しで買うといってはおかしいですけれども、購入すれば、その分の今後の計画はどうなっているのか、ちょっとお聞きしたいと思います。</w:t>
      </w:r>
    </w:p>
    <w:p>
      <w:pPr>
        <w:pStyle w:val="Style15"/>
        <w:ind w:left="425" w:hanging="425"/>
        <w:rPr/>
      </w:pPr>
      <w:r>
        <w:rPr/>
        <w:t>総務課長（國分英利生君）　お答えをいたします。</w:t>
      </w:r>
      <w:r>
        <w:rPr/>
        <w:br/>
      </w:r>
      <w:r>
        <w:rPr/>
        <w:t>　２１年度で２０年以上経過する部分については、今回予算計上した台数でございまして、その後に来年、２２年度において２０年経過する積載車は２台ございます。あるいは、動力ポンプもあるわけですので、２１年度以降についても計画的に更新を図っていきたいというふうに考えてございます。</w:t>
      </w:r>
    </w:p>
    <w:p>
      <w:pPr>
        <w:pStyle w:val="Style15"/>
        <w:ind w:left="425" w:hanging="425"/>
        <w:rPr/>
      </w:pPr>
      <w:r>
        <w:rPr/>
        <w:t>７番（半澤　高君）　私は７点質問いたします。</w:t>
      </w:r>
      <w:r>
        <w:rPr/>
        <w:br/>
      </w:r>
      <w:r>
        <w:rPr/>
        <w:t>　まず、第１に２０ページ、地域活性化生活対策臨時交付金９</w:t>
      </w:r>
      <w:r>
        <w:rPr/>
        <w:t>,</w:t>
      </w:r>
      <w:r>
        <w:rPr/>
        <w:t>４６４万７</w:t>
      </w:r>
      <w:r>
        <w:rPr/>
        <w:t>,</w:t>
      </w:r>
      <w:r>
        <w:rPr/>
        <w:t>０００円について、第２に２６ページ、町有地売り払い収入９１万７</w:t>
      </w:r>
      <w:r>
        <w:rPr/>
        <w:t>,</w:t>
      </w:r>
      <w:r>
        <w:rPr/>
        <w:t>０００円につきまして第２番目。３番目に、３６ページの先ほど出ました工事請負費の下の備品購入費、施設器具費９５万円について。それから、４番目が４６ページ、果物の小径整備事業費５００万について。次に、４８ページ、公園整備事業費４８５万について、これが５番目。６番目に、６０ページ、文化財保存整備費のうちの工事請負費２</w:t>
      </w:r>
      <w:r>
        <w:rPr/>
        <w:t>,</w:t>
      </w:r>
      <w:r>
        <w:rPr/>
        <w:t>２００万円につきまして。それから、最後の７番目に、５ページ、６ページ、繰越明許補正の中で､国の１次補正分についてお伺いするものです。</w:t>
      </w:r>
      <w:r>
        <w:rPr/>
        <w:br/>
      </w:r>
      <w:r>
        <w:rPr/>
        <w:t>　それでは、第１の質問からはじめさせていただきます。２０ページ、地域活性化生活対策臨時交付金９</w:t>
      </w:r>
      <w:r>
        <w:rPr/>
        <w:t>,</w:t>
      </w:r>
      <w:r>
        <w:rPr/>
        <w:t>４６４万７</w:t>
      </w:r>
      <w:r>
        <w:rPr/>
        <w:t>,</w:t>
      </w:r>
      <w:r>
        <w:rPr/>
        <w:t>０００円ということで､説明の中では、これが､この地域活性化生活対策臨時交付金にあたるというような､そういった説明、飛び飛びとあったんですが、この地域活性化生活対策臨時交付金を使ったものはどれとどれなのかと、そういうふうな説明を私いただきたいんですが。支出の中で、この地域活性化生活対策臨時交付金を使ったものはどれなのか､お尋ねします。</w:t>
      </w:r>
    </w:p>
    <w:p>
      <w:pPr>
        <w:pStyle w:val="Style15"/>
        <w:ind w:left="425" w:hanging="425"/>
        <w:rPr/>
      </w:pPr>
      <w:r>
        <w:rPr/>
        <w:t>企画環境課長（小竹利勝君）　お答えいたします。</w:t>
      </w:r>
      <w:r>
        <w:rPr/>
        <w:br/>
      </w:r>
      <w:r>
        <w:rPr/>
        <w:t>　今回、国で２次補正に伴った地域活性化生活対策臨時交付金の､その内容なんですが、議員皆様の方に繰越明許費補正としての資料をお渡ししております。それを、ちょっとご覧になっていただきたいと思います。まず、総務費の中にあります雇用者更新事業、それから、２つ目の中心市街地活性化促進事業、１つ飛ばしまして農林水産業費の農業集落活性化事業、それから湛水防除事業、それから地域資源活用型施設整備なんですが､観光振興事業、桃源郷ロイヤルピーチロード整備、それから､その下にもあります同じく観光振興事業で、農作業の注意喚起看板設置、それから、その下になります同じく林業費でありますけれども、地域資源活性化型の観光振興事業、半田山自然公園花の散策路整備、それから、その下、同じく観光振興事業でありますが､半田山自然公園案内板等改善、次のページになりますが、</w:t>
      </w:r>
      <w:r>
        <w:rPr/>
        <w:t>(3)</w:t>
      </w:r>
      <w:r>
        <w:rPr/>
        <w:t>番の公共施設維持修繕事業、半田山自然公園トイレ外壁修繕塗装、それから、商工費の中の</w:t>
      </w:r>
      <w:r>
        <w:rPr/>
        <w:t>(2)</w:t>
      </w:r>
      <w:r>
        <w:rPr/>
        <w:t>番ですか､地域資源活性化観光振興事業の中の散策ガイドブック作成、それから、同じくその下の誘客促進ポスター作成、それから、同じく観光振興のホタルキャラクター着ぐるみ作成、それから、その下になります土木費、道路橋梁費、農業基盤整備、道路改良舗装事業､町道２１７号線、それから、消防費の中の消防防災対策事業、小型動力ポンプ積載車、小型動力ポンプ購入、それから、その下の同じく防火貯水槽、消火栓整備、最後になりますが、次のページになりますが、教育費、社会教育費、</w:t>
      </w:r>
      <w:r>
        <w:rPr/>
        <w:t>(2)</w:t>
      </w:r>
      <w:r>
        <w:rPr/>
        <w:t>番にございます地域資源型活用型観光振興事業、歴史の小径、羽州街道いにしえの小径、その案内看板、以上でございます。</w:t>
      </w:r>
    </w:p>
    <w:p>
      <w:pPr>
        <w:pStyle w:val="Style15"/>
        <w:ind w:left="425" w:hanging="425"/>
        <w:rPr/>
      </w:pPr>
      <w:r>
        <w:rPr/>
        <w:t>７番（半澤　高君）　今の数えてみますと１６の事業ということなんですが、この地域活性化生活対策臨時交付金、国から交付されるという話があってから町での検討経緯、お尋ねするものです。</w:t>
      </w:r>
    </w:p>
    <w:p>
      <w:pPr>
        <w:pStyle w:val="Style15"/>
        <w:ind w:left="425" w:hanging="425"/>
        <w:rPr/>
      </w:pPr>
      <w:r>
        <w:rPr/>
        <w:t>企画環境課長（小竹利勝君）　お答えいたします。</w:t>
      </w:r>
      <w:r>
        <w:rPr/>
        <w:br/>
      </w:r>
      <w:r>
        <w:rPr/>
        <w:t>　今回、国で第２次補正として全国各地に地方自治体に景気対策の一つとして出してきたものでございます。そして、昨年の１２月２２日に全国都道府県の財政担当者会議が行われております。そうしたことを、まずはじめとしまして、町といたしましては、県の方からの要請もございまして、それを受けまして、町といたしまして１月５日、庁議においてこの生活対策臨時交付金の内容の説明をいたしまして、各課で対応できる内容を提案してほしいというようなことでお願いをしております。提出期限は非常に短くて、１月１４日までという大変超スピード的な内容で進めておりました。そして１４日、それぞれ各課から上がってきた内容を取りまとめ、１月１７日に政策調整会議なり､こういった内容のものが取りまとまったということで更に１月１９日に庁議において提案の内容を説明し、更にいろいろ､また考えられるものがあればということで､これまでの提案内容と再度提案ということでのお願いを同時にしておりました。そういったことで､県の方には取りまとめた内容の当面の内容として、１月２１日付で県の方に送付をしております。今いったように、様々な内容のものを短い時間の中で取りまとめてきたというのが実態でありまして、国の方でも１月２６日、第２次補正の可決を見ておりますが、それまで国においても町においても､大変非常に短い中で取りまとめをしてきたというのがこれまでの経過でございます。</w:t>
      </w:r>
      <w:r>
        <w:rPr/>
        <w:br/>
      </w:r>
      <w:r>
        <w:rPr/>
        <w:t>　以上であります。</w:t>
      </w:r>
    </w:p>
    <w:p>
      <w:pPr>
        <w:pStyle w:val="Style15"/>
        <w:ind w:left="425" w:hanging="425"/>
        <w:rPr/>
      </w:pPr>
      <w:r>
        <w:rPr/>
        <w:t>７番（半澤　高君）　この地域活性化生活対策臨時交付金に関しまして、今、町での検討経緯をお伺いしたわけですけれども、今後、国から町へお金が来るまでの流れというんですか、そういったものがあればお伺いいたします。</w:t>
      </w:r>
    </w:p>
    <w:p>
      <w:pPr>
        <w:pStyle w:val="Style15"/>
        <w:ind w:left="425" w:hanging="425"/>
        <w:rPr/>
      </w:pPr>
      <w:r>
        <w:rPr/>
        <w:t>企画環境課長（小竹利勝君）　お答えいたします。</w:t>
      </w:r>
      <w:r>
        <w:rPr/>
        <w:br/>
      </w:r>
      <w:r>
        <w:rPr/>
        <w:t>　実際、補助金がいつくるかということだと思いますが、これについては事業完了後と、いわゆる実績報告というものを国に上げて、それ以降というふうにとらえております。時期的には、ですから今、明確にお答えできるものではありません。</w:t>
      </w:r>
      <w:r>
        <w:rPr/>
        <w:br/>
      </w:r>
      <w:r>
        <w:rPr/>
        <w:t>　以上であります。</w:t>
      </w:r>
    </w:p>
    <w:p>
      <w:pPr>
        <w:pStyle w:val="Style15"/>
        <w:ind w:left="425" w:hanging="425"/>
        <w:rPr/>
      </w:pPr>
      <w:r>
        <w:rPr/>
        <w:t>７番（半澤　高君）　続きまして、２６ページ、ここで町有地売払収入９１万７</w:t>
      </w:r>
      <w:r>
        <w:rPr/>
        <w:t>,</w:t>
      </w:r>
      <w:r>
        <w:rPr/>
        <w:t>０００円と出ております。具体的に､どこの町有地を売り払った収入であるのか、お伺いします。</w:t>
      </w:r>
    </w:p>
    <w:p>
      <w:pPr>
        <w:pStyle w:val="Style15"/>
        <w:ind w:left="425" w:hanging="425"/>
        <w:rPr/>
      </w:pPr>
      <w:r>
        <w:rPr/>
        <w:t>企画環境課長（小竹利勝君）　お答えいたします。</w:t>
      </w:r>
      <w:r>
        <w:rPr/>
        <w:br/>
      </w:r>
      <w:r>
        <w:rPr/>
        <w:t>　内容的には道水路でありますが、詳しくは､今ちょっと資料を持っておりませんので、後ほどお答えさせていただきたいと思います。以上であります。</w:t>
      </w:r>
    </w:p>
    <w:p>
      <w:pPr>
        <w:pStyle w:val="Style15"/>
        <w:ind w:left="425" w:hanging="425"/>
        <w:rPr/>
      </w:pPr>
      <w:r>
        <w:rPr/>
        <w:t>７番（半澤　高君）　分かりました。後ほどお願いしたいと思います。</w:t>
      </w:r>
      <w:r>
        <w:rPr/>
        <w:br/>
      </w:r>
      <w:r>
        <w:rPr/>
        <w:t>　それでは、３番目の質問は、３６ページの備品購入費、施設器具費９５万円でございますが、この内容について、まずお伺いします。</w:t>
      </w:r>
    </w:p>
    <w:p>
      <w:pPr>
        <w:pStyle w:val="Style15"/>
        <w:ind w:left="425" w:hanging="425"/>
        <w:rPr/>
      </w:pPr>
      <w:r>
        <w:rPr/>
        <w:t>産業振興課長（佐々木才市君）　お答えいたします。</w:t>
      </w:r>
      <w:r>
        <w:rPr/>
        <w:br/>
      </w:r>
      <w:r>
        <w:rPr/>
        <w:t>　今回、北町に設置を予定しておりますカフェ図書内の設備といたしまして、１つはＩＨコンロ、これは極力火を使わない形で対応してまいりたいと思いますので、電気コンロ１つと、それからソフトサーバー、ソフトサーバーといいますのは､ソフトクリームを作る機械であります。これを予定しております。桑折町では、特に町を歩いていただく、そして交流人口を図って活性化をしていくという中で、桑折町の特産品であります桃をソフトクリーム化して皆さんに、そういう町中に入ってきていただいた方に買っていただいて、それを食べながら町を散策していただきたい。また、町の中にもいろいろな特産品がございますので、それらも活用しながら町中で食べながら町を散策していただく、その一つとしてこのソフトサーバーを考えております。</w:t>
      </w:r>
      <w:r>
        <w:rPr/>
        <w:br/>
      </w:r>
      <w:r>
        <w:rPr/>
        <w:t>　以上です。</w:t>
      </w:r>
    </w:p>
    <w:p>
      <w:pPr>
        <w:pStyle w:val="Style15"/>
        <w:ind w:left="425" w:hanging="425"/>
        <w:rPr/>
      </w:pPr>
      <w:r>
        <w:rPr/>
        <w:t>７番（半澤　高君）　ただいまカフェ図書内の設備ということでございました。</w:t>
      </w:r>
      <w:r>
        <w:rPr/>
        <w:br/>
      </w:r>
      <w:r>
        <w:rPr/>
        <w:t>　これに関しては、やはりカフェ図書そのものが先ほどの話ですと、一応は５年と､５年の区切りということだったものですから、この活用できるのは､カフェ図書内で活用できるのは大体５年からそこら辺なのかと見ていいものか､その辺。</w:t>
      </w:r>
    </w:p>
    <w:p>
      <w:pPr>
        <w:pStyle w:val="Style15"/>
        <w:ind w:left="425" w:hanging="425"/>
        <w:rPr/>
      </w:pPr>
      <w:r>
        <w:rPr/>
        <w:t>産業振興課長（佐々木才市君）　先ほど、建物の借用年数につきまして５年というお話をさせていただきましたが、カフェ図書そのものは東北大生が桑折町の活性化ということでがんばってくれているわけですが、とりあえず２１年は地域元気再生事業の一部として取り組むということでございますので、多分１年間と。ただ、その後については､どのような施設の利用になるか。ただ東北大生が、それじゃなくて、やはり自分たちでまだまだ来て桑折町の活性化に寄与してくれるよとなれば５年近くまで延びるかもしれませんし、２１年で終わりだとなれば､それで終わると思います。ただ､建物は５年間町の考え方でお借りできるということにはなっております。</w:t>
      </w:r>
    </w:p>
    <w:p>
      <w:pPr>
        <w:pStyle w:val="Style15"/>
        <w:ind w:left="425" w:hanging="425"/>
        <w:rPr/>
      </w:pPr>
      <w:r>
        <w:rPr/>
        <w:t>７番（半澤　高君）　次の質問に移らせていただきます。</w:t>
      </w:r>
      <w:r>
        <w:rPr/>
        <w:br/>
      </w:r>
      <w:r>
        <w:rPr/>
        <w:t>　４６ページ、果物の小径整備事業費５００万円ということですが、この果物の小径整備事業の概要というんですか、それはどのようなものなのか、お尋ねします。</w:t>
      </w:r>
    </w:p>
    <w:p>
      <w:pPr>
        <w:pStyle w:val="Style15"/>
        <w:ind w:left="425" w:hanging="425"/>
        <w:rPr/>
      </w:pPr>
      <w:r>
        <w:rPr/>
        <w:t>産業振興課長（佐々木才市君）　概要ということですので、まず観光というものが今いろいろと変わってきておりまして、生産現場に自ら触りたいということも一つの観光の一つになっております。特に桑折町は献上桃を１５回ほどやって、もうすっかりとブランドとなっておりまして、そういう中で、やはり生産現場の桃の花を見たいと。ですから、生産現場イコール一つの観光地となっております。そういう中で、毎年４月にピーチロードをゆっくり歩こう会が主催されておりまして、私もここのところ参加させていただいておりますが、残念ながら雨は降ってはおりませんけれども、足下が悪いという状況が続いております。そういう中で、桃の郷トイレと、それから皇太子妃が行啓されました記念碑までの間、現在舗装はされておりません。その周囲はされておるんですけれども、その約３００メーターだけが整備されておりませんので、確かに､やはり楽しみに来る方は､それなりの服装でお見えになるわけです。そうしますと、桑折町に来て泥靴になって帰るという状況は、やはりちょっとまずいのかなと。ですから、せめてトイレと記念碑の間だけは舗装したいと､その舗装と、それから繰り返しになってしまいますけれども、生産現場が観光地ですので、そうなりますと当然、生産者の作業をじゃますると。また、作業によって､せっかく観光に来た方がイメージを悪くするということも、ちょっとまずいのかなと。そういう意味では、一つ例を例えれば、農薬散布ですか、生産現場なので農薬散布はされますよと､そういう注意喚起の看板、その辺を整備をしてまいりたいと考えております。</w:t>
      </w:r>
    </w:p>
    <w:p>
      <w:pPr>
        <w:pStyle w:val="Style15"/>
        <w:ind w:left="425" w:hanging="425"/>
        <w:rPr/>
      </w:pPr>
      <w:r>
        <w:rPr/>
        <w:t>７番（半澤　高君）　ロイヤルピーチロードの整備ということでございますが、この整備事業、今年の春のゆっくり歩こう会までは間に合わせられるのでしょうか。できれば、やはり間に合った方がいいのかなと思っているところでございますが、いかがでしょうか。</w:t>
      </w:r>
    </w:p>
    <w:p>
      <w:pPr>
        <w:pStyle w:val="Style15"/>
        <w:ind w:left="425" w:hanging="425"/>
        <w:rPr/>
      </w:pPr>
      <w:r>
        <w:rPr/>
        <w:t>産業振興課長（佐々木才市君）　今年のピーチロードをゆっくり歩こう会の日程が決まりました。</w:t>
      </w:r>
      <w:r>
        <w:rPr/>
        <w:br/>
      </w:r>
      <w:r>
        <w:rPr/>
        <w:t>　多分ちょっと手もとにあれがないんですが､４月１９日、日曜になっていれば４月１９日がピーチロードをゆっくり歩こう会の当日になります。となりますと、残念ながらちょっと今年は間に合わないのかなと､そのように考えております。</w:t>
      </w:r>
    </w:p>
    <w:p>
      <w:pPr>
        <w:pStyle w:val="Style15"/>
        <w:ind w:left="425" w:hanging="425"/>
        <w:rPr/>
      </w:pPr>
      <w:r>
        <w:rPr/>
        <w:t>７番（半澤　高君）　次に移らせていただきます。</w:t>
      </w:r>
      <w:r>
        <w:rPr/>
        <w:br/>
      </w:r>
      <w:r>
        <w:rPr/>
        <w:t>　４８ページ、これは公園整備事業費、半田山の花の散策ですか､４８５万円、これに関しましても、やはり整備の概要について、どのようなものなのかお尋ねいたします。</w:t>
      </w:r>
    </w:p>
    <w:p>
      <w:pPr>
        <w:pStyle w:val="Style15"/>
        <w:ind w:left="425" w:hanging="425"/>
        <w:rPr/>
      </w:pPr>
      <w:r>
        <w:rPr/>
        <w:t>産業振興課長（佐々木才市君）　花の散策路といたしまして整備をしたいということと、この４８５万の中には管理棟前とそれから北駐車場にありますトイレ、こちらの屋根と外壁の塗装と､そして、それから半田山自然公園の総合案内板と、この３つを見ております。花の散策路につきましては、実は１８年か１９年だったか、ちょっと記憶はあれなんですけれども、一部白根葵の保護をするために前に一応散策道みたいな形で、ちょっと整備をしてみました。結果として、シラネアオイが次の年、また去年もだいぶ増えております。そういうことで､やはり半田山にあります桜ばかりではなくて山野草がだいぶあるんですが、その中で特にシラネアオイとヒメサユリを保護しながら鑑賞していただくという散策路を造って、明確に保護をしてまいりたい。そして、それを繁殖をして､また一つの半田山の見る場所という形にしていきたいと、そのようなことで散策路整備を検討しております。以上です。</w:t>
      </w:r>
    </w:p>
    <w:p>
      <w:pPr>
        <w:pStyle w:val="Style15"/>
        <w:ind w:left="425" w:hanging="425"/>
        <w:rPr/>
      </w:pPr>
      <w:r>
        <w:rPr/>
        <w:t>７番（半澤　高君）　これにつきましては整備の時期については、いつ頃と考えているのか、お尋ねします。</w:t>
      </w:r>
    </w:p>
    <w:p>
      <w:pPr>
        <w:pStyle w:val="Style15"/>
        <w:ind w:left="425" w:hanging="425"/>
        <w:rPr/>
      </w:pPr>
      <w:r>
        <w:rPr/>
        <w:t>産業振興課長（佐々木才市君）　この点については、特に農作業に支障あるとか､そういうのはございませんので、なるべく早く対応はしてまいりたいと思いますが、まだ時期等の検討はしておりません。</w:t>
      </w:r>
    </w:p>
    <w:p>
      <w:pPr>
        <w:pStyle w:val="Style15"/>
        <w:ind w:left="425" w:hanging="425"/>
        <w:rPr/>
      </w:pPr>
      <w:r>
        <w:rPr/>
        <w:t>７番（半澤　高君）　次の６番目は、６０ページ、こちらに関しましては、文化財保存整備費、工事請負費２</w:t>
      </w:r>
      <w:r>
        <w:rPr/>
        <w:t>,</w:t>
      </w:r>
      <w:r>
        <w:rPr/>
        <w:t>２００万円ということで、説明ですと歴史の小径、いにしえの小径の整備であるということでございました。</w:t>
      </w:r>
      <w:r>
        <w:rPr/>
        <w:br/>
      </w:r>
      <w:r>
        <w:rPr/>
        <w:t>　これに関しても、やはりどのような整備をしているのかという概要につきまして、まずお尋ねするものです。</w:t>
      </w:r>
    </w:p>
    <w:p>
      <w:pPr>
        <w:pStyle w:val="Style15"/>
        <w:ind w:left="425" w:hanging="425"/>
        <w:rPr/>
      </w:pPr>
      <w:r>
        <w:rPr/>
        <w:t>生涯学習課長（山木一芳君）　お答えいたします。</w:t>
      </w:r>
      <w:r>
        <w:rPr/>
        <w:br/>
      </w:r>
      <w:r>
        <w:rPr/>
        <w:t>　この予算につきましては、前からルートとして決定をしてきました歴史の小径、郡役所からうぶかの郷まで歩いていただく、また､うぶかの郷から郡役所まで歩いていただくルート、あと、途中から駅に向かって歩いてくる道路になるわけなんですが、このルートの表示板がございませんでした。散策ガイドブックには載ってございますが、やはり外部からおいでになった皆様が安心して歩いていただくためには案内表示が必要だということで、実は来年度の予算に計上するつもりで準備を進めてきましたけれども、今回この事業が入りまして、補正ということにさせていただいたところでございました。案内表示板、あと歴史の小径のルート上にあります史跡関係の説明板、そのほかに郡役所に設置を予定しております小径の総合案内板、そういったものを整備する予算ということで計上させていただきました。そのほかに、予算的に若干余裕があれば､いにしえの小径の方のルート表示も行っておきたいということでの事業概要でございます。</w:t>
      </w:r>
    </w:p>
    <w:p>
      <w:pPr>
        <w:pStyle w:val="Style15"/>
        <w:ind w:left="425" w:hanging="425"/>
        <w:rPr/>
      </w:pPr>
      <w:r>
        <w:rPr/>
        <w:t>７番（半澤　高君）　主に歴史の小径の案内板ということでとらえました。</w:t>
      </w:r>
      <w:r>
        <w:rPr/>
        <w:br/>
      </w:r>
      <w:r>
        <w:rPr/>
        <w:t>　そして、残ればという表現は悪いんですが、いにしえの小径の案内板も整備しようということですね。これに関しまして、生涯学習課の方では、整備の計画というか､案内板の横に､どこに、どういうふうに立てようかという、そういった計画あるものかどうか。それで、もしあれば､その資料をいただけるのだったら後ほどいただけるかどうか、お尋ねします。</w:t>
      </w:r>
    </w:p>
    <w:p>
      <w:pPr>
        <w:pStyle w:val="Style15"/>
        <w:ind w:left="425" w:hanging="425"/>
        <w:rPr/>
      </w:pPr>
      <w:r>
        <w:rPr/>
        <w:t>生涯学習課長（山木一芳君）　お答えいたします。</w:t>
      </w:r>
      <w:r>
        <w:rPr/>
        <w:br/>
      </w:r>
      <w:r>
        <w:rPr/>
        <w:t>　資料ということでございます。計画としては、概要ということで､どこに立てるか、そういった箇所については一応検討を進めました。３０か所くらいということになります。かなり裏道を歩いていただくことになりますので、双方向の案内が必要になりますし、だいぶ箇所数が多くなるということでこの金額になりましたけれども、地図に箇所を落として後ほど資料として皆様にお渡しすることは可能でございますので、少々お時間をいただきたいと思います。</w:t>
      </w:r>
    </w:p>
    <w:p>
      <w:pPr>
        <w:pStyle w:val="Style15"/>
        <w:ind w:left="425" w:hanging="425"/>
        <w:rPr/>
      </w:pPr>
      <w:r>
        <w:rPr/>
        <w:t>７番（半澤　高君）　よろしくお願いしたいと思います。</w:t>
      </w:r>
      <w:r>
        <w:rPr/>
        <w:br/>
      </w:r>
      <w:r>
        <w:rPr/>
        <w:t>　最後の質問、５ページ、６ページ、繰越明許費補正の中で、国の１次補正分として残っています主に耐震診断事業に関しましてですが、なかなかこの耐震診断に関しまして､その診断するところが引っ張りだこでなかなか進まないというようなお話でございました。耐震診断事業の今後の見通しについて、お伺いするものです。</w:t>
      </w:r>
    </w:p>
    <w:p>
      <w:pPr>
        <w:pStyle w:val="Style15"/>
        <w:ind w:left="425" w:hanging="425"/>
        <w:rPr/>
      </w:pPr>
      <w:r>
        <w:rPr/>
        <w:t>学校教育課長（熊谷孔隆君）　お答えをいたします。</w:t>
      </w:r>
      <w:r>
        <w:rPr/>
        <w:br/>
      </w:r>
      <w:r>
        <w:rPr/>
        <w:t>　耐震診断の見通しというようなことでございますが、実は過日、これは１２月ですか、予算をいただきまして早急に対応したわけでございますが、入札が不調に終わりました。不調に終わったことと、あと､もう一回、醸芳保育所の耐震の２次診断につきましては、こちらの設計に一部見落としがございまして、それは入札を取りやめたというふう経過がございます。よくよく､どうして不調に終わったか、その辺を検討いたしたところでございますが、今議員からお質しがありましたように、大変判定委員会の審査が大変混み合っているというふうなことで、こちらの方で工期の部分、工期の部分で、ちょっとその辺で見誤ったかなというふうなことでございますので、今後におきましては､その辺の工期の部分ですね、判定委員会が大変混んでいるというようなことで、その辺をもう一度よく検討いたしまして、保育所の部分ではただいま申し上げましたように、こちらでの見落としもありましたので、その辺をもう一度行いまして、早急に入札をするというふうなことにしたいと考えております。</w:t>
      </w:r>
      <w:r>
        <w:rPr/>
        <w:br/>
      </w:r>
      <w:r>
        <w:rPr/>
        <w:t>　以上です。</w:t>
      </w:r>
    </w:p>
    <w:p>
      <w:pPr>
        <w:pStyle w:val="Style15"/>
        <w:ind w:left="425" w:hanging="425"/>
        <w:rPr/>
      </w:pPr>
      <w:r>
        <w:rPr/>
        <w:t>７番（半澤　高君）　１次補正分としましては、繰越明許、中央公民館、桑折公民館、町民第一体育館もございますが、こちらに関しては､この耐震診断の見通しどうなっているものか、お伺いします。</w:t>
      </w:r>
    </w:p>
    <w:p>
      <w:pPr>
        <w:pStyle w:val="Style15"/>
        <w:ind w:left="425" w:hanging="425"/>
        <w:rPr/>
      </w:pPr>
      <w:r>
        <w:rPr/>
        <w:t>生涯学習課長（山木一芳君）　お答えいたします。</w:t>
      </w:r>
      <w:r>
        <w:rPr/>
        <w:br/>
      </w:r>
      <w:r>
        <w:rPr/>
        <w:t>　この耐震診断につきましても、ただいま学校教育課長が申し上げましたとおり、これから再度設計を進め、一緒に入札を行ってまいりたいということで､年度内の入札を再度行いまして実施をしてまいりたいというふうに考えてございます。</w:t>
      </w:r>
    </w:p>
    <w:p>
      <w:pPr>
        <w:pStyle w:val="Style15"/>
        <w:ind w:left="425" w:hanging="425"/>
        <w:rPr/>
      </w:pPr>
      <w:r>
        <w:rPr/>
        <w:t>１番（羽根田八千代君）　私は、６項目をお伺いするものであります。</w:t>
      </w:r>
      <w:r>
        <w:rPr/>
        <w:br/>
      </w:r>
      <w:r>
        <w:rPr/>
        <w:t>　まず１点目は、３０ページの安全安心な学校づくり事業費の件、続いて、３４ページのふるさとづくり事業のふるさと事業総務費、それから４４ページ、環境衛生費の合併浄化槽設置事業費について、続いて５２ページ、都市計画総務費の委託料について、続いて５４ページ、学校管理費の中の半田醸芳小学校管理、以上の点について伺うものであります。</w:t>
      </w:r>
      <w:r>
        <w:rPr/>
        <w:br/>
      </w:r>
      <w:r>
        <w:rPr/>
        <w:t>　まず、はじめに、３０ページをお願いします。この教育費の中の安全安心な学校づくり事業費、これは、なぜ減額になったのかを伺うものであります。</w:t>
      </w:r>
    </w:p>
    <w:p>
      <w:pPr>
        <w:pStyle w:val="Style15"/>
        <w:ind w:left="425" w:hanging="425"/>
        <w:rPr/>
      </w:pPr>
      <w:r>
        <w:rPr/>
        <w:t>企画環境課長（小竹利勝君）　お答えいたします。</w:t>
      </w:r>
      <w:r>
        <w:rPr/>
        <w:br/>
      </w:r>
      <w:r>
        <w:rPr/>
        <w:t>　この内容につきましては、伊達崎小学校の屋内運動場耐震補強事業の減額分の内容で減額補正するものであります。以上であります。</w:t>
      </w:r>
    </w:p>
    <w:p>
      <w:pPr>
        <w:pStyle w:val="Style15"/>
        <w:ind w:left="425" w:hanging="425"/>
        <w:rPr/>
      </w:pPr>
      <w:r>
        <w:rPr/>
        <w:t>１番（羽根田八千代君）　耐震事業費の事業費の内容が、なぜ減ったのか、見積もりのあれですか。</w:t>
      </w:r>
    </w:p>
    <w:p>
      <w:pPr>
        <w:pStyle w:val="Style15"/>
        <w:ind w:left="425" w:hanging="425"/>
        <w:rPr/>
      </w:pPr>
      <w:r>
        <w:rPr/>
        <w:t>学校教育課長（熊谷孔隆君）　お答えをいたします。</w:t>
      </w:r>
      <w:r>
        <w:rPr/>
        <w:br/>
      </w:r>
      <w:r>
        <w:rPr/>
        <w:t>　この安全安心な学校づくりの事業債の部分でございますが、当初見ていましたといいますか、結論をいいますと、補助が多くいただいたということで､事業債を、その残った部分の事業債、それが補助が多くもらったから､その分が減ったということになります。なお、体育館の部分につきましては、一応補助が３分の２の補助になってございます。そういうようなことで、補助が見込みよりも多くなったので､今度起債の充当が９０％の起債の充当になるわけですけれども、補助が多くなった分、今度は起債がその分今度少なくなっているということになっています。</w:t>
      </w:r>
    </w:p>
    <w:p>
      <w:pPr>
        <w:pStyle w:val="Style15"/>
        <w:ind w:left="425" w:hanging="425"/>
        <w:rPr/>
      </w:pPr>
      <w:r>
        <w:rPr/>
        <w:t>１番（羽根田八千代君）　それでは、次の３４ページをお願いいたします。</w:t>
      </w:r>
      <w:r>
        <w:rPr/>
        <w:br/>
      </w:r>
      <w:r>
        <w:rPr/>
        <w:t>　先ほど２番議員もお質しのとおり、カフェ図書についての事業費ということでございますふるさとづくり事業総務費でございますが、この事業、平成２１年度は元気再生事業の一つとして東北大生が運営するという答弁がございましたが､その後においてはどのような運営方法を考えていらっしゃるのかを伺います。</w:t>
      </w:r>
    </w:p>
    <w:p>
      <w:pPr>
        <w:pStyle w:val="Style15"/>
        <w:ind w:left="425" w:hanging="425"/>
        <w:rPr/>
      </w:pPr>
      <w:r>
        <w:rPr/>
        <w:t>産業振興課長（佐々木才市君）　先ほどの議員のお質しについても答弁させていただきましたけれども、地方の元気再生事業については２１年度、このカフェ図書についても申請をしていくということで今進めております。当然、認定されれば東北大生が今年と引き続き２１年度もカフェ図書として運営をしてくれるものと信じておりますし、そういう予算化をしております。ただ、あくまでも､その事業が終われば改めて桑折町に彼ら個人として、東北大の研究会として携わってくれるかどうかは、まだ確定はしておりません。そういう意味で、とりあえずは１年は運営をしてくれるということで１年というふうにお話はさせていただきました。ただ、それが、もし２年、３年関わってくれるということになれば、当然その先ほどの建物の貸借の５年以内ですので、お願いをしていくということになると思いますが、ただ、やはり彼らの事情によって、やはり継続できないとなれば、じゃあ、その建物をどうするんだということになるわけです。それにつきましては､今後いろいろと検討はしていかなければならないとは思いますが、ただ､貸し主の希望といたしましては、ラーメン店のような、そういうところには､そういうような使い方はしないでくださいねと。ですから、あくまでも町でお借りするものですから、町の中で活性化できる､そういう団体とか、いろいろ模索しながら使用は考えていきたいと思っております。</w:t>
      </w:r>
    </w:p>
    <w:p>
      <w:pPr>
        <w:pStyle w:val="Style15"/>
        <w:ind w:left="425" w:hanging="425"/>
        <w:rPr/>
      </w:pPr>
      <w:r>
        <w:rPr/>
        <w:t>１番（羽根田八千代君）　それでは、オープン時期はいつごろと考えているのでしょうか。</w:t>
      </w:r>
    </w:p>
    <w:p>
      <w:pPr>
        <w:pStyle w:val="Style15"/>
        <w:ind w:left="425" w:hanging="425"/>
        <w:rPr/>
      </w:pPr>
      <w:r>
        <w:rPr/>
        <w:t>産業振興課長（佐々木才市君）　今回、補正予算ご承認いただければ、なるべく早く設計等に入っていきたいと思っております。</w:t>
      </w:r>
      <w:r>
        <w:rPr/>
        <w:br/>
      </w:r>
      <w:r>
        <w:rPr/>
        <w:t>　ただ、今、東北大生が、こちらの手伝ってくれる学生が建築関係の方が結構多いものですから、彼らにどのような形がいいか、とりあえず考えていただきまして、あとプロの方に設計をしていただくというような形で進めたい。ただ、あまりにも遅くなりますと、開催といいますか時期が狭くなるので、少なくとも５月いっぱいぐらいまでには内装等を終えましてオープンにこぎつけたいなと、そのような考えは持っております。</w:t>
      </w:r>
    </w:p>
    <w:p>
      <w:pPr>
        <w:pStyle w:val="Style15"/>
        <w:ind w:left="425" w:hanging="425"/>
        <w:rPr/>
      </w:pPr>
      <w:r>
        <w:rPr/>
        <w:t>１番（羽根田八千代君）　そうしますと、現在あるカフェ図書、現在のあの敷地は、どのように今後対応されるのでしょうか。</w:t>
      </w:r>
    </w:p>
    <w:p>
      <w:pPr>
        <w:pStyle w:val="Style15"/>
        <w:ind w:left="425" w:hanging="425"/>
        <w:rPr/>
      </w:pPr>
      <w:r>
        <w:rPr/>
        <w:t>産業振興課長（佐々木才市君）　とりあえず産業振興課で関わっている部分についてお答えをさせていただきたいと思います。</w:t>
      </w:r>
      <w:r>
        <w:rPr/>
        <w:br/>
      </w:r>
      <w:r>
        <w:rPr/>
        <w:t>　あのプレハブについては撤去をいたします。そして、第４日曜日については、軽トラ市の会場としてお借りをしていくという形になると思います。それから、あと前回出ました臨時駐車場とか、そういうものについても対応させていただきたいなと思っております。以上です。</w:t>
      </w:r>
    </w:p>
    <w:p>
      <w:pPr>
        <w:pStyle w:val="Style15"/>
        <w:ind w:left="425" w:hanging="425"/>
        <w:rPr/>
      </w:pPr>
      <w:r>
        <w:rPr/>
        <w:t>１番（羽根田八千代君）　続いて、４４ページに入ります。</w:t>
      </w:r>
      <w:r>
        <w:rPr/>
        <w:br/>
      </w:r>
      <w:r>
        <w:rPr/>
        <w:t>　続いては、環境衛生費の合併浄化槽設置事業費の負担補助及び交付金等についてですが、これは先日の説明におきまして、設置現象によるものという説明がございました。これで当初、設置見込み件数と実績数はどのようになっているのかを伺います。</w:t>
      </w:r>
    </w:p>
    <w:p>
      <w:pPr>
        <w:pStyle w:val="Style15"/>
        <w:ind w:left="425" w:hanging="425"/>
        <w:rPr/>
      </w:pPr>
      <w:r>
        <w:rPr/>
        <w:t>上下水道課長（佐藤　茂君）　お答え申し上げます。</w:t>
      </w:r>
      <w:r>
        <w:rPr/>
        <w:br/>
      </w:r>
      <w:r>
        <w:rPr/>
        <w:t>　当初の予想設置基数が４２基で､最終的に１９基で､１３基ほど減っております。</w:t>
      </w:r>
      <w:r>
        <w:rPr/>
        <w:br/>
      </w:r>
      <w:r>
        <w:rPr/>
        <w:t>　以上です。</w:t>
      </w:r>
    </w:p>
    <w:p>
      <w:pPr>
        <w:pStyle w:val="Style15"/>
        <w:ind w:left="425" w:hanging="425"/>
        <w:rPr/>
      </w:pPr>
      <w:r>
        <w:rPr/>
        <w:t>１番（羽根田八千代君）　今後対象になる件数は、どのぐらいになっているのか。その設置の推進対策は、またどのように考えているのかを伺います。</w:t>
      </w:r>
    </w:p>
    <w:p>
      <w:pPr>
        <w:pStyle w:val="Style15"/>
        <w:ind w:left="425" w:hanging="425"/>
        <w:rPr/>
      </w:pPr>
      <w:r>
        <w:rPr/>
        <w:t>上下水道課長（佐藤　茂君）　お答え申し上げます。</w:t>
      </w:r>
      <w:r>
        <w:rPr/>
        <w:br/>
      </w:r>
      <w:r>
        <w:rPr/>
        <w:t>　２０年度につきましては、これで申請受け付けはしません。あと、２１年度の予算で対応するということでございます。</w:t>
      </w:r>
    </w:p>
    <w:p>
      <w:pPr>
        <w:pStyle w:val="Style15"/>
        <w:ind w:left="425" w:hanging="425"/>
        <w:rPr/>
      </w:pPr>
      <w:r>
        <w:rPr/>
        <w:t>１番（羽根田八千代君）　それでは、続いて５２ページでお願いします。</w:t>
      </w:r>
      <w:r>
        <w:rPr/>
        <w:br/>
      </w:r>
      <w:r>
        <w:rPr/>
        <w:t>　５２ページの都市計画総務費の委託料の件でございますが、これは減額２００万ということです。全体の減額ではありましょうが、設計、何の設計をしようとしたのか、今後そのことに対してどのように対応する考えなのかを伺います。</w:t>
      </w:r>
    </w:p>
    <w:p>
      <w:pPr>
        <w:pStyle w:val="Style15"/>
        <w:ind w:left="425" w:hanging="425"/>
        <w:rPr/>
      </w:pPr>
      <w:r>
        <w:rPr/>
        <w:t>地域整備課長（大越秀雄君）　お答えいたします。</w:t>
      </w:r>
      <w:r>
        <w:rPr/>
        <w:br/>
      </w:r>
      <w:r>
        <w:rPr/>
        <w:t>　今回の２００万の補正減に対しましては、９月の定例会の中で補正予算ということで蚕糸周辺の道路の測量設計委託ということで１</w:t>
      </w:r>
      <w:r>
        <w:rPr/>
        <w:t>,</w:t>
      </w:r>
      <w:r>
        <w:rPr/>
        <w:t>５００万の予算計上をお願いいたしました。入札後、契約額が１</w:t>
      </w:r>
      <w:r>
        <w:rPr/>
        <w:t>,</w:t>
      </w:r>
      <w:r>
        <w:rPr/>
        <w:t>２６０万というような形で落札になっておりまして、今回それらの整理予算ということで２００万の減ということで計上したものでございます。以上です。</w:t>
      </w:r>
    </w:p>
    <w:p>
      <w:pPr>
        <w:pStyle w:val="Style15"/>
        <w:ind w:left="425" w:hanging="425"/>
        <w:rPr/>
      </w:pPr>
      <w:r>
        <w:rPr/>
        <w:t>１番（羽根田八千代君）　それでは、最後の質問に入ります。</w:t>
      </w:r>
      <w:r>
        <w:rPr/>
        <w:br/>
      </w:r>
      <w:r>
        <w:rPr/>
        <w:t>　最後は、５４ページの学校管理費の中の５番半田醸芳小学校管理費、これには１３万ですか計上してありますが、この内容を伺うものであります。</w:t>
      </w:r>
    </w:p>
    <w:p>
      <w:pPr>
        <w:pStyle w:val="Style15"/>
        <w:ind w:left="425" w:hanging="425"/>
        <w:rPr/>
      </w:pPr>
      <w:r>
        <w:rPr/>
        <w:t>学校教育課長（熊谷孔隆君）　お答えをいたします。</w:t>
      </w:r>
      <w:r>
        <w:rPr/>
        <w:br/>
      </w:r>
      <w:r>
        <w:rPr/>
        <w:t>　この修繕料１３万でございますけれども、半田醸芳小学校の廊下に消防施設用の点検コウですか､それが１４か所だったと思いますが、それがちょっと、ふたの裏面が腐食して修繕を必要としていたというようなことで、ピットぶたというんですけれども、その１４か所の修繕でございます。以上です。</w:t>
      </w:r>
    </w:p>
    <w:p>
      <w:pPr>
        <w:pStyle w:val="Style15"/>
        <w:ind w:left="425" w:hanging="425"/>
        <w:rPr/>
      </w:pPr>
      <w:r>
        <w:rPr/>
        <w:t>８番（平井國雄君）　１点のみお伺いいたします。</w:t>
      </w:r>
      <w:r>
        <w:rPr/>
        <w:br/>
      </w:r>
      <w:r>
        <w:rPr/>
        <w:t>　５ページ、農林水産業費の農業集落活性化事業としまして農地利用地図作成、これはどのような事業で、どのような目的で行われるのでしょうか、お尋ねいたします。</w:t>
      </w:r>
    </w:p>
    <w:p>
      <w:pPr>
        <w:pStyle w:val="Style15"/>
        <w:ind w:left="425" w:hanging="425"/>
        <w:rPr/>
      </w:pPr>
      <w:r>
        <w:rPr/>
        <w:t>産業振興課長（佐々木才市君）　事業といたしましては、２１年に予定しております元気な農業に取り組む集落づくり事業の中で、地図を活用してまいりたいと思います。なぜ地図かといいますと､元気な農業をつくっていただくと、その中で集落の、要するに地域力を出して担い手等を育ててほしいと。ただ、そうお願いいたしましても、なかなか、じゃあどういうところから入ったらいいかとか、いろいろございます。その中の一つとして、やはり皆さんで目で見える状況は何かと。その目で見える状況で共通認識をしていただくには、とりあえず図面が必要だということを考えておりました。当初２１年度予算等で考えておりましたが、こちらの地域活性化交付金、要するに次の２次補正の中でもこの地図が作成できるということが分かりましたので、１０００分の１の図面を作りまして、元気な集落づくりの方に活用していきたいなと考えております。以上です。</w:t>
      </w:r>
    </w:p>
    <w:p>
      <w:pPr>
        <w:pStyle w:val="Style15"/>
        <w:ind w:left="425" w:hanging="425"/>
        <w:rPr/>
      </w:pPr>
      <w:r>
        <w:rPr/>
        <w:t>８番（平井國雄君）　それで、その地図を作ることは分かります。大体の意味は分かりますが、その後の計画みたいなものもあるんですか。作りっぱなしでもどうしようもないわけですが、その後の。</w:t>
      </w:r>
    </w:p>
    <w:p>
      <w:pPr>
        <w:pStyle w:val="Style15"/>
        <w:ind w:left="425" w:hanging="425"/>
        <w:rPr/>
      </w:pPr>
      <w:r>
        <w:rPr/>
        <w:t>産業振興課長（佐々木才市君）　地図の活用はいろいろとございますけれども、とりあえず集落でいろいろと、その地図を見ていただきながら認定農家を作っていくためには農地集積をどうしたらいいかとかありますので、ですから、この地図を使っていただいて今後の集落の農業を考えていただくというのが目的でございます。</w:t>
      </w:r>
    </w:p>
    <w:p>
      <w:pPr>
        <w:pStyle w:val="Style15"/>
        <w:ind w:left="425" w:hanging="425"/>
        <w:rPr/>
      </w:pPr>
      <w:r>
        <w:rPr/>
        <w:t>８番（平井國雄君）　なんか､その辺があやふやで、もう少しはっきりした目的をやはりつくらなければならないんじゃないかなと思うんですが、集落に向けてとか､集約化するとか、どういうようなはっきりした目的を持ってやるべきではないかと思うんですが、国から､そういう指図みたいなものとか何かはないんでしょうか。今、集落化に向けて動いているわけでございますが、それの一端ではないということですね。</w:t>
      </w:r>
    </w:p>
    <w:p>
      <w:pPr>
        <w:pStyle w:val="Style15"/>
        <w:ind w:left="425" w:hanging="425"/>
        <w:rPr/>
      </w:pPr>
      <w:r>
        <w:rPr/>
        <w:t>産業振興課長（佐々木才市君）　この地図を作るためには、国の交付金を活用するということであります。</w:t>
      </w:r>
      <w:r>
        <w:rPr/>
        <w:br/>
      </w:r>
      <w:r>
        <w:rPr/>
        <w:t>　国からの、集落づくりを進めていくうえで国からどうのこうのということはありません。特に今回、そういうしがらみをなくして、全くの農業を考えていただく､その機会として新年度予算の中にも補助金、少額でありますけれども、考えております。なぜそういう金額かといいますと、いろんなものに使っていただきたい､会議費でも結構ですよと、そういう意味で国の事業になりますと必ず使用の範囲、それから報告すべていろいろと制約がございます。しかし、そういう制約の中ではなかなか集落も取り組まないと、でも現実は迫っているんだということで､町単でこの事業を考えているわけです。ご理解をいただきたいと思い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１５分間休憩いたします。再開は１０時５０分といたします。</w:t>
      </w:r>
      <w:r>
        <w:rPr/>
        <w:tab/>
      </w:r>
      <w:r>
        <w:rPr/>
        <w:t>（午前１０時３７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前１０時５０分）</w:t>
      </w:r>
    </w:p>
    <w:p>
      <w:pPr>
        <w:pStyle w:val="Style15"/>
        <w:ind w:left="425" w:hanging="425"/>
        <w:rPr/>
      </w:pPr>
      <w:r>
        <w:rPr>
          <w:rFonts w:cs="ＭＳ 明朝;MS Mincho"/>
        </w:rPr>
        <w:t xml:space="preserve">                    ◇                    ◇                    ◇</w:t>
      </w:r>
    </w:p>
    <w:p>
      <w:pPr>
        <w:pStyle w:val="Style15"/>
        <w:ind w:left="425" w:hanging="425"/>
        <w:rPr/>
      </w:pPr>
      <w:r>
        <w:rPr/>
        <w:t>６番（原　賢志君）　私は、３４ページのふるさとづくり事業総務費、カフェ図書の部分に関しまして３点お伺いをいたします。</w:t>
      </w:r>
      <w:r>
        <w:rPr/>
        <w:br/>
      </w:r>
      <w:r>
        <w:rPr/>
        <w:t>　１点目は、勉強不足で大変申し訳ないんですが、カフェ図書そのもの、実施するに至った経過、位置づけといいますか、目的といいますか、そういった点から１点、それと､移設することに関しまして１点、それと、今後予定しております場所での今後について３点をお伺いいたします。</w:t>
      </w:r>
      <w:r>
        <w:rPr/>
        <w:br/>
      </w:r>
      <w:r>
        <w:rPr/>
        <w:t>　まず、はじめに､カフェ図書というこの事業でありますが、先ほど他の議員の答弁の中に、東北大の研究会の方、主に建築関係者が多いというようなことでございますが、その方達ににぎわい創出といいますか、そのカフェ図書を実施していただくことに至った経緯といいますか、と､この東北大研究会という会が大学のゼミといった位置づけでの学生諸君の勉強のためといいますか、そうしたもので行われておって、それに伴う教授、あるいは助教授等も指導助言等もしながらも運営であるものなのかを、まずお伺いいたします。</w:t>
      </w:r>
    </w:p>
    <w:p>
      <w:pPr>
        <w:pStyle w:val="Style15"/>
        <w:ind w:left="425" w:hanging="425"/>
        <w:rPr/>
      </w:pPr>
      <w:r>
        <w:rPr/>
        <w:t>産業振興課長（佐々木才市君）　まず、仙台の学生が、なぜここに関わってきたのかという経過なんですけれども、実は県の元気づくり事業といいますか､ちょっと正式名称はあれですけれども、その中で実は追分の分岐の整備等をしていただいてまいりました。その中で、やはり地域の方がまちづくりに直接やはり加入しないとだめですよと。そういう中では、歩いて楽しめる地域づくり懇談会という組織が設立されまして、その中でいろいろと勉強をしてきたところであります。その中に､福島県の事業の中に東北大生も係わっていたものですから、彼らの勉強ということで桑折町の方に来まして、その歩いて楽しめる地域づくり懇談会の中に入った中で、実は一昨年の３月に開催されました､ちょっと名称を忘れたんですけれども、今年でいいますと街道、すみません､資料がないのではっきりしないと申し訳ありませんので、この辺はちょっと省略させていただきまして名称等を省かせていただきます。そういう中で、実は提案がありました。その提案の中で、彼らは桑折町に何ができるかと､中でカフェ図書というものをやってみたいということがあったわけです。それを国の地方の元気再生事業の中に位置づけまして、それが国で承認された。そして、２０年度はカフェ図書を実際に運営をしてきたということであります。じゃあ、その東北大生はしっかりとしたゼミの中での活動なのかということでありますが、都市研究会という任意のグループであります。ですから、ゼミという位置づけはありません。任意のサークルの中で桑折町の活性化のために寄与してきているという状況にあります。以上です。</w:t>
      </w:r>
    </w:p>
    <w:p>
      <w:pPr>
        <w:pStyle w:val="Style15"/>
        <w:ind w:left="425" w:hanging="425"/>
        <w:rPr/>
      </w:pPr>
      <w:r>
        <w:rPr/>
        <w:t>６番（原　賢志君）　その経緯のところで大変あれだったかもしれませんが、町当局の方から桑折町のそうしたものに是非とも協力して研究の成果というか、そうしたものを求めるようなスタンスだったのかなと。あるいは、今お話のあったような都市研究会というような学生諸君の勉強という部分での位置づけなのかというようなところがよく分からなかったものですから、経過というようなところからお聞きをしたわけですが、今の自主サークルというか、学生諸君の都市研究グループというような会というような私的なサークルのようなことでありますが、今回、学生諸君がそこで研究をされた成果、あるいは提言等はあるものなのか。当然その構成員によっては､この春卒業する方もいらっしゃるのかも分かりませんが、そうしたものが卒業の論文になるであるとか、あとは新年度また引き続きやることに対しての諸君の目的であったりとか、そうしたものは求めているものなのか。また提出もされているものなのか。それと、今年度そうした中でカフェ図書を運営した１年間の、そうした結果というんですか､そうしたものも提出されているものなのか､お伺いをいたします。</w:t>
      </w:r>
    </w:p>
    <w:p>
      <w:pPr>
        <w:pStyle w:val="Style15"/>
        <w:ind w:left="425" w:hanging="425"/>
        <w:rPr/>
      </w:pPr>
      <w:r>
        <w:rPr/>
        <w:t>産業振興課長（佐々木才市君）　まず、詳しいことは私も確認しておりませんので、お話をすることはできませんけれども、ただ、ちょっと聞いている中では、あくまでも個人的な活動でありまして､現在リーダーになっている方は今年は大学院に残って､大学院に進学するというんですかね、進学されて、また勉強していくということを考えていらっしゃるようであります。ですから、あくまでも桑折町の中に自分の勉強として関われる、地域活性化の中でどういうような役割ができるのかという、そういう個人的な中での関わりであると私は認識しております。ですから、東北大からどうのこうのとか､あと、こちらで彼らにどうのこうのということはやっておりません。彼らが持てる力を桑折町のためにどのようなことをすればいいのかという考えた中で、こういうカフェ図書という結論になっていると、私はそのように見ております。ただ、そればかりではなくて、実はコンテスト、写真コンテストとか､そういうのも実際にタッチしておりまして、活性化の一つに関わってくれております。以上です。</w:t>
      </w:r>
    </w:p>
    <w:p>
      <w:pPr>
        <w:pStyle w:val="Style15"/>
        <w:ind w:left="425" w:hanging="425"/>
        <w:rPr/>
      </w:pPr>
      <w:r>
        <w:rPr/>
        <w:t>６番（原　賢志君）　あくまでも個人的な勉強というようなことですが、当然ボランティアでしょうから無報酬というようなことなんだろうというふうには思いますが、特定の大学生に対して環境を提供しつつ、研究をしていただきながら町にもプラスになるというようなことだと思うんですが、この１年間、今、課長から答弁のあったようなことでとらえている中で、当局としてはどのようにこの１年、実施した成果等を分析されているのか、お伺いいたします。</w:t>
      </w:r>
    </w:p>
    <w:p>
      <w:pPr>
        <w:pStyle w:val="Style15"/>
        <w:ind w:left="425" w:hanging="425"/>
        <w:rPr/>
      </w:pPr>
      <w:r>
        <w:rPr/>
        <w:t>産業振興課長（佐々木才市君）　まず、その前にボランティアなので無報酬だろうということでありますが､確かにボランティアでおいでいただいております。ただ、交通費等についてはお支払いをするという形を取っております。金額等、ちょっと今持ち合わせておりませんので、お答えはできませんので申し訳ありません。</w:t>
      </w:r>
      <w:r>
        <w:rPr/>
        <w:br/>
      </w:r>
      <w:r>
        <w:rPr/>
        <w:t>　それから、その成果をどうして求めるんだということでありますが、現在、実はこの議会にあたりまして３月１日のまちづくりフォーラムの中で今回の取り組みの報告がされました。図書カフェについて報告がなかったものですから、その報告等はどうなっているのかということを一応担当者の方に確認をいたしましたらば、現在その実績等も併せて今その作業をしているということでありました。以上です。</w:t>
      </w:r>
      <w:r>
        <w:rPr/>
        <w:br/>
      </w:r>
      <w:r>
        <w:rPr/>
        <w:t>　町の評価につきましては、私はこのカフェ図書を一つ開くことによって当然、こういう評価をした方がいいですね。実は、３月１日の街道フォーラムの中で、もしこれから桑折町が新たに町史をつくる場合に、この大学生が桑折町に関与したということが大々的に取り上げられるのではないかと､そういう表現ではちょっとなかったんですけれども、とにかく、そういう位置づけとして桑折町史にも取り上げられると、そのような評価をしているということを、町民の方々がこのフォーラムの中で明確に表現をしているということで代えさせていただきたいと思います。</w:t>
      </w:r>
    </w:p>
    <w:p>
      <w:pPr>
        <w:pStyle w:val="Style15"/>
        <w:ind w:left="425" w:hanging="425"/>
        <w:rPr/>
      </w:pPr>
      <w:r>
        <w:rPr/>
        <w:t>６番（原　賢志君）　次の質問に移っていきますが、その前に､今そのボランティアだけども交通費、あと東北大生だと、なんか若干、あくまで学生の勉強のところに交通費を支給して成果と思うと、果たしてそれがどうなのかなと。町民の方からも、その学生さんが、若い方がああいうふうにやっていていいですねというようなところのお話も聞きますが、なぜ東北大だったのかなみたいなところもあるのであれですが､次の移設に関してですが、これも勉強不足であれなんですが、今あるプレハブを撤去するのにかかる費用等があるものなのかを、お伺いいたします。</w:t>
      </w:r>
    </w:p>
    <w:p>
      <w:pPr>
        <w:pStyle w:val="Style15"/>
        <w:ind w:left="425" w:hanging="425"/>
        <w:rPr/>
      </w:pPr>
      <w:r>
        <w:rPr/>
        <w:t>産業振興課長（佐々木才市君）　このプレハブの撤去費用も含めまして、今回の地方の元気再生事業になっていると。要するに、事業費の中に撤去費も含まれているということになります。</w:t>
      </w:r>
    </w:p>
    <w:p>
      <w:pPr>
        <w:pStyle w:val="Style15"/>
        <w:ind w:left="425" w:hanging="425"/>
        <w:rPr/>
      </w:pPr>
      <w:r>
        <w:rPr/>
        <w:t>６番（原　賢志君）　撤去費は新年度の予算の中でのことなんだろうなとは思いますが、今度の、だとすれば金額がいかほどなのか。また、先ほど元気再生事業の国からの指導で、２１年度は場所を移動しないということだったんですが、例えばこれも１年継続して、これが続くのかどうかというところがあると思うんです。先ほど、とりあえず１年だということで場所の方は今度借りようとしているとか、５年で東北大生によっては１年とりあえずは。この元気再生事業を受けるために２１年度は場所を変えなければいけない。これが毎年毎年のことなのか、単年度でのことなのかとなってくると、その費用対効果みたいなことだったり､単年度でその事業を受けるために移設をする方が果たしていいのか､今の場所でそのまま元気再生の補助を受けないでやる方がいいのか。先ほどトラック市もやっていますので、カフェ図書とトラック市との関連というんですか、整合性というか、あと今のプレハブを、またトラック市と含めた別の使い方ということなども考えると、移設をすることが果たしていいのか､補助金も含めてですね、それとも、今のところで元気再生を受けないで続けることがいいのかというようなことも考えるべきではないのかなと思っておるんですが、そうしたことから、前段の成果みたいなのが出てくれば､今までやっていればこういう問題でもう少し町中に行った方がいいんだとか､もう少し違うところでやった方がいいんだとかと、いろんなことが出てきたうえで今の場所に移るという意味合いがあるのかも含めて前に聞きたかったところがあったんですが､そうした移設をする効果というんですか、あそこで続けることと場所を変えて補助金をもらっていくこととの、そうした効果とかというようなところから検討されたものがあるものなのか。また、その検討をした結果に対してはどうだったのかを､お伺いいたします。</w:t>
      </w:r>
    </w:p>
    <w:p>
      <w:pPr>
        <w:pStyle w:val="Style15"/>
        <w:ind w:left="425" w:hanging="425"/>
        <w:rPr/>
      </w:pPr>
      <w:r>
        <w:rPr/>
        <w:t>産業振興課長（佐々木才市君）　まず、撤去費用の関係ですけれども、手もとに資料がありませんので申し訳ございません。</w:t>
      </w:r>
      <w:r>
        <w:rPr/>
        <w:br/>
      </w:r>
      <w:r>
        <w:rPr/>
        <w:t>　それから、これは新年度ではなくて今年度の事業費の中に含まれております。</w:t>
      </w:r>
      <w:r>
        <w:rPr/>
        <w:br/>
      </w:r>
      <w:r>
        <w:rPr/>
        <w:t>　それから、移設効果ですけれども、それも含めていろいろと整理をされたのかということでありますが、まず、この事業そのものが､その場所を変えてということが一つの条件になっているようでありますので、これは、そこでやるには単独でやるしかないのかなと。ですから、その地方の元気再生を使ってやるには場所を変えざるを得ない。ただ、やはり軽トラとか、またカフェ図書とか、それからクロベイ屋号関係、それから三元車の復元､これらの連携は求められるところであると思われます。やはり、この事業を通して行うことによって町の負担が少なくて､やはり実現をできていく。要するに、これは一つの社会実験でありますので、いろいろと考え方はございますが、やはりその社会実験をやるにあたっては町の費用の持ち出しを少なくして対応するというのが私は、やり方としては良い方法ではないかなと思います。</w:t>
      </w:r>
      <w:r>
        <w:rPr/>
        <w:br/>
      </w:r>
      <w:r>
        <w:rPr/>
        <w:t>　以上です。</w:t>
      </w:r>
    </w:p>
    <w:p>
      <w:pPr>
        <w:pStyle w:val="Style15"/>
        <w:ind w:left="425" w:hanging="425"/>
        <w:rPr/>
      </w:pPr>
      <w:r>
        <w:rPr/>
        <w:t>６番（原　賢志君）　できるだけ経費を少なく効果が上がれば、それに越したことはないんだと思います。</w:t>
      </w:r>
      <w:r>
        <w:rPr/>
        <w:br/>
      </w:r>
      <w:r>
        <w:rPr/>
        <w:t>　ですから、１つ目の質問のときに､そうしたことを検証して、それを生かしていく､改善していくためにどういうふうに次の検証というか、そうしたものに生かしていくべきなのかというようなところも考えないといけないのではないかなと思うんです。今の場所でも十分に、まだ成果を上げられるのだとすれば、元気再生の１年の利用をしない方法もまた一つではなかったのかなというふうには思わないこともないですが、元気再生で、そうした検証をとりあえずは東北大生が１年ということですが、その後、移して、移設をして引き続き、例えば学生諸君、東北大生に限らず、そうしたことも考えているものなのか、お伺いをいたします。</w:t>
      </w:r>
    </w:p>
    <w:p>
      <w:pPr>
        <w:pStyle w:val="Style15"/>
        <w:ind w:left="425" w:hanging="425"/>
        <w:rPr/>
      </w:pPr>
      <w:r>
        <w:rPr/>
        <w:t>産業振興課長（佐々木才市君）　例えればの話になると思いますが、東北大生の桑折町に対する支援が２１年度で終わりだということになれば、当然その施設は､あと４年間借りられるということになっておりますので、町の活性化のために、じゃあ、どういう使い方をするかということは当然検討するようになると思います。たとえばの話で申し訳でありませんけれども、町活性化のための団体に貸すとか、又は観光協会の事務所に利用したり、又は桑折町振興公社の事務所としての利用等を考えたりとか、いろいろとあるのではないかなと思います。ですから、それは東北大生にどのぐらいあと支援をしてもらえるかも含めまして、今後検討していかなければならないものと考えております。</w:t>
      </w:r>
    </w:p>
    <w:p>
      <w:pPr>
        <w:pStyle w:val="Style15"/>
        <w:ind w:left="425" w:hanging="425"/>
        <w:rPr/>
      </w:pPr>
      <w:r>
        <w:rPr/>
        <w:t>６番（原　賢志君）　今後のことについての３つ目のことにも入っちゃっている部分がありますが、東北大生にこうした研究をしていただきながら、町の活性化、町に対するそうしたにぎわい創出だったりとか､いろんな部分で寄与していただいていると。これを東北大生が１年かもしれないというような､そういうとらえ方ではなくて、そうしたものをもっともっと引き続きやっていただくようなことを考えていかないと、場所を移設して内装等を何百万とかけてやって、じゃあ、いなくなったら今度何に使おうとかということではなくて、今、こと視野っていただいていることの必要性を引き続き持続していくようなこと、それを試みた中で、そうしたものがしてくれるところがないんであれば、また新たなことということもあろうかと思いますが、５年ということで､当初は５年ということで契約をするんだとすれば､その５年間をどのように使っていくのかというようなところをしないと、去年の活動も今年の活動も次につながってこないのではないかなというふうに思うんですよ。ですから、今回、今のお話ですと、とりあえず１年は東北大生に今までのカフェ図書をやっていただく、その後の４年間はどんな形で、使えるような形で内装するというようなことに多分なってしまうんだろうなと思うんですよ。そうすると、どちらにしても使い勝手が悪かったりするとか多分出てくるんだろうというふうに思うので、そうしたことだとすれば､逆に今年の１年限りの、そうした東北大生が行うカフェ図書にだけ対応できるような、そうした私は工事といいますか､改装といいますかでもいいのではないかなというふうに逆に思ってしまうところがあります。その辺に関しては、いかがでしょう。</w:t>
      </w:r>
    </w:p>
    <w:p>
      <w:pPr>
        <w:pStyle w:val="Style15"/>
        <w:ind w:left="425" w:hanging="425"/>
        <w:rPr/>
      </w:pPr>
      <w:r>
        <w:rPr/>
        <w:t>産業振興課長（佐々木才市君）　議員お質しのとおりであります。</w:t>
      </w:r>
      <w:r>
        <w:rPr/>
        <w:br/>
      </w:r>
      <w:r>
        <w:rPr/>
        <w:t>　ですから、ちょっと私も言葉は抜けましたけれども、当然、仮に東北大生ができないとなった場合は、それを引き継ぐ方をまず探す､これは当然であります。ですから、それを含めて考えていかなければならないなと思っております。それから、もう一つは、やはり今安達屋さんはここ数十年シャッターを下ろしているという状況です。ですから私も、ここ２～３年、急速にシャッターが増えているなと、そのように寂しく感じております。そういう面では、一店舗でもいいからシャッターを開けるような形。ですから、仮設でやって１年間だけだから､東北大生１年間しかしないとすれば､それでその経費の方が少ないんじゃないかということも確かに考えようはあると思います。ただ、繰り返しになってしまいますけれども、引き続きやっていただきたい。かつ､できないとすれば、それを引き継ぐ方を探す。でなければ､やはり検討するという形になると思いますが、とにかく一店舗でも町にある店がシャッターではないですけれども、あそこは、でも開けていただく、そういう形をつくっていきたいなとは感じております。</w:t>
      </w:r>
    </w:p>
    <w:p>
      <w:pPr>
        <w:pStyle w:val="Style15"/>
        <w:ind w:left="425" w:hanging="425"/>
        <w:rPr/>
      </w:pPr>
      <w:r>
        <w:rPr/>
        <w:t>６番（原　賢志君）　カフェ図書の利用というか、大学生がどれぐらいの頻度というか周期でやるのかもあれですが、せっかく逆に現時点でカフェ図書だけではなくて、逆に、じゃあ利用しない、あるいは併設というような形での使い方も今度は２年目、３年目に向けてのステップになるかもしれないなというふうに思う部分があるんですが、カフェ図書がオープンしていない期間といいますか、曜日、時間等に関してはどのように利用する考えなのかをお聞きいたします。</w:t>
      </w:r>
    </w:p>
    <w:p>
      <w:pPr>
        <w:pStyle w:val="Style15"/>
        <w:ind w:left="425" w:hanging="425"/>
        <w:rPr/>
      </w:pPr>
      <w:r>
        <w:rPr/>
        <w:t>産業振興課長（佐々木才市君）　現在の場所でのオープンは土・日ということで､週２回であります。</w:t>
      </w:r>
      <w:r>
        <w:rPr/>
        <w:br/>
      </w:r>
      <w:r>
        <w:rPr/>
        <w:t>　ただ、北町に移設した場合は、できれば平日も開催をしたいと、そのような考えでおります。ただ、これは東北大生にその部分を依頼することは無理ですので、臨時雇用を図るなり、なんらかの形で対応できればなと考えております。そして、あと建物につきましても、こちらの希望としてはオープンスペース的な形、要するにカフェ図書ができなくなったらば､また改めて内装し直して対応しなければならないという､そういう造りにはできればしたくないなというような考えは持っております。</w:t>
      </w:r>
    </w:p>
    <w:p>
      <w:pPr>
        <w:pStyle w:val="Style15"/>
        <w:ind w:left="425" w:hanging="425"/>
        <w:rPr/>
      </w:pPr>
      <w:r>
        <w:rPr/>
        <w:t>６番（原　賢志君）　今の土・日以外の利用、オープンというようなところで、場合によっては臨時雇用もというようなお話もされましたが、カフェ図書というスタイルを平日も行うというようなところでの臨時雇用もというようなお話がありましたが、そうしたものに対する経費等は､どのようにお考えなんでしょう。</w:t>
      </w:r>
    </w:p>
    <w:p>
      <w:pPr>
        <w:pStyle w:val="Style15"/>
        <w:ind w:left="425" w:hanging="425"/>
        <w:rPr/>
      </w:pPr>
      <w:r>
        <w:rPr/>
        <w:t>産業振興課長（佐々木才市君）　地方の元気再生事業で対応してまいりたいと思います。</w:t>
      </w:r>
    </w:p>
    <w:p>
      <w:pPr>
        <w:pStyle w:val="Style15"/>
        <w:ind w:left="425" w:hanging="425"/>
        <w:rPr/>
      </w:pPr>
      <w:r>
        <w:rPr/>
        <w:t>５番（斉藤　謙君）　私は、２点についてお伺いします。</w:t>
      </w:r>
      <w:r>
        <w:rPr/>
        <w:br/>
      </w:r>
      <w:r>
        <w:rPr/>
        <w:t>　３６ページ、ふるさとづくり事業費の１５の工事請負費８２０万に対して、あと一つは、２０ページの国庫補助､総務費国庫補助金９</w:t>
      </w:r>
      <w:r>
        <w:rPr/>
        <w:t>,</w:t>
      </w:r>
      <w:r>
        <w:rPr/>
        <w:t>４６４万７</w:t>
      </w:r>
      <w:r>
        <w:rPr/>
        <w:t>,</w:t>
      </w:r>
      <w:r>
        <w:rPr/>
        <w:t>０００円の件についてお尋ねしたいと、こういうふうに思います。</w:t>
      </w:r>
      <w:r>
        <w:rPr/>
        <w:br/>
      </w:r>
      <w:r>
        <w:rPr/>
        <w:t>　まず、ふるさとづくり事業費に関しての皆さんお尋ねになっているんで、ある程度は理解はできたわけですけれども、このカフェ図書についての質問をしたいと思います。この事業に対して移設の考えはいつころ出てきたのか、安達屋さんに移設をするという考えは、いつころ出て､こういう計上をされたのかということと、あとは賃貸契約書の締結をきちっとされているのかどうか､それで、その中身はどういうことになっているのか。</w:t>
      </w:r>
    </w:p>
    <w:p>
      <w:pPr>
        <w:pStyle w:val="Style15"/>
        <w:ind w:left="425" w:hanging="425"/>
        <w:rPr/>
      </w:pPr>
      <w:r>
        <w:rPr/>
        <w:t>議長（高橋宣博君）　一問一答でいきたいと思いますので、カフェ図書について３点とか、そういうふうにいかないと。今、議員は３６ページのカフェ図書についてと、あと ２０ページの国庫補助という話だったんですけれども、今のお話を伺うとカフェ図書のうちにも何点かあるんでしょう。カフェ図書について何点とか言って１個ずつやってください。</w:t>
      </w:r>
    </w:p>
    <w:p>
      <w:pPr>
        <w:pStyle w:val="Style15"/>
        <w:ind w:left="425" w:hanging="425"/>
        <w:rPr/>
      </w:pPr>
      <w:r>
        <w:rPr/>
        <w:t>５番（斉藤　謙君）　分かりました。</w:t>
      </w:r>
      <w:r>
        <w:rPr/>
        <w:br/>
      </w:r>
      <w:r>
        <w:rPr/>
        <w:t>　それでは、カフェ図書については３点お尋ねします。ただいま申し上げた内容でお尋ね申し上げます。</w:t>
      </w:r>
      <w:r>
        <w:rPr/>
        <w:br/>
      </w:r>
      <w:r>
        <w:rPr/>
        <w:t>　まず１項目は、移設の考え方はいつころ出てきたのかと、こういうこと。</w:t>
      </w:r>
    </w:p>
    <w:p>
      <w:pPr>
        <w:pStyle w:val="Style15"/>
        <w:ind w:left="425" w:hanging="425"/>
        <w:rPr/>
      </w:pPr>
      <w:r>
        <w:rPr/>
        <w:t>産業振興課長（佐々木才市君）　まず、この地方の元気再生事業を２１年も取り組むのかという､まず一つあるわけですね。その判断の時期はちょっと私はわかりません。ただ、引き続きやっていこうということで進められていることは確かであります。ただ、その中でも、羽州街道サミット等につきましては、これはやはり元気再生事業ではないでしょうと､これは町単独でしょうと言われる事業もありますし、ですから考えられますのは、三元車の復元、それから軽トラ市、そして図書カフェ、それから標柱屋号の整備等が引き続きされるのかなと。ただ、この地方の元気再生事業は、じゃあ何年間続くんだということは、ちょっと分かりません。とりあえず一年間、最初は一年間ということでしたけれども、もう一年できるような状況にはなっております。</w:t>
      </w:r>
      <w:r>
        <w:rPr/>
        <w:br/>
      </w:r>
      <w:r>
        <w:rPr/>
        <w:t>　それで、その時期ですよね、時期なんですけれども、そういうことで、いつ移設の考えを持ったのかというのは先ほどお話ししましたように、ちょっと分からないわけです。ただ、安達屋さんの方にお伺いしたのは２月初めではなかったかなと思います。で、お話をしたということです。以上です。</w:t>
      </w:r>
    </w:p>
    <w:p>
      <w:pPr>
        <w:pStyle w:val="Style15"/>
        <w:ind w:left="425" w:hanging="425"/>
        <w:rPr/>
      </w:pPr>
      <w:r>
        <w:rPr/>
        <w:t>５番（斉藤　謙君）　私は現在、蚕糸跡地の前の入口のところにカフェ図書というのが設置されてるわけですよね、しかも、私も町民の方から尋ねられて、あれ、あそこ今何の工事をやっているんだと、こういう話があって、よくよく担当者に聞いてみたら基礎工事だと、こういうことなんですよね。その基礎工事をやってプレハブを付けながら、また今度は移設すると､また金かかると､こういう計画性がない事業というのはあるのかなと、こういうことで、いつこれを移設することを決められたのか、お尋ねしているわけでございます。この辺分かりやすく説明。担当課どこかあるんでしょうから。</w:t>
      </w:r>
    </w:p>
    <w:p>
      <w:pPr>
        <w:pStyle w:val="Style15"/>
        <w:ind w:left="425" w:hanging="425"/>
        <w:rPr/>
      </w:pPr>
      <w:r>
        <w:rPr/>
        <w:t>産業振興課長（佐々木才市君）　お答えをしたいと思います。</w:t>
      </w:r>
      <w:r>
        <w:rPr/>
        <w:br/>
      </w:r>
      <w:r>
        <w:rPr/>
        <w:t>　まず、プレハブにつきまして建築確認は必要、工事現場ですので､工事現場に使うプレハブということで私どもちょっと簡単に考えたのかなと。プレハブをやることによって図書カフェが開設できるかなと思いましたらば、実は県の方から､基礎がなければだめですよということになりました。東北整備局とも協議を再三にわたりまして行いまして、その基礎の設置、そしてプレハブの借り上げ、そして撤去、これはすべて地方の再生事業で見るからということになっております。ですから、確かに町民の目から見ると､ちょっとぎこちない部分があったのかなと、それは反省をしております。２１年度改めて、その地方の元気再生をやる場合は移設をしてやってくださいと､場所を変えてやってくださいということになっているわけであります。ですから、確かにもったいないことなんですが、国が言う事業にはとりあえずはマッチしております。それはご理解をいただきたいと思います。</w:t>
      </w:r>
    </w:p>
    <w:p>
      <w:pPr>
        <w:pStyle w:val="Style15"/>
        <w:ind w:left="425" w:hanging="425"/>
        <w:rPr/>
      </w:pPr>
      <w:r>
        <w:rPr/>
        <w:t>５番（斉藤　謙君）　国の言っていることにはマッチしているということの答弁ですけれども、現在このような補正を組まれておるということは、この補正に対する各地方自治体の考え方、計画、そういうものは既に昨年のうちに何らかの形で通達として流れてきておるものではないかというふうに私は考えておるわけなんです。そうした場合に、これが急に２月初旬になって移設事業として計上するんだということは、ちょっと考えられないのではないかと思いますけれども、その辺はどのような今度の２次補正というものを踏まえたうえでの移設だったのか、とにかく使われるところに使っちまおうという考えだったのか、その辺を担当課のお考えをお尋ねいたします。</w:t>
      </w:r>
    </w:p>
    <w:p>
      <w:pPr>
        <w:pStyle w:val="Style15"/>
        <w:ind w:left="425" w:hanging="425"/>
        <w:rPr/>
      </w:pPr>
      <w:r>
        <w:rPr/>
        <w:t>産業振興課長（佐々木才市君）　お答えいたします。</w:t>
      </w:r>
      <w:r>
        <w:rPr/>
        <w:br/>
      </w:r>
      <w:r>
        <w:rPr/>
        <w:t>　地方の元気再生事業と今回の国の２次補正とは､また別な問題なんですけれども、ただ、そのカフェ図書が移設をするとすれば、先ほどお答えしましたように桑折町の商店がテナントとして受け入れられるようなところが少ないわけです。それは原因としては、居住と一体となっていると。そういう中で、いろいろと探してはいたわけです。それならばということで安達屋さんが借りられるかどうかは分かりませんでしたので、とにかくあたってみようということであたりましたらば、現実的に貸していただけるということになったので２月にお話をしてきたということで、もし安達屋さんがだめだとなれば、確かにこのカフェ図書を継続するには、まだまだいろんなところをあたっていかなければならなかったと､そのように思っております。</w:t>
      </w:r>
    </w:p>
    <w:p>
      <w:pPr>
        <w:pStyle w:val="Style15"/>
        <w:ind w:left="425" w:hanging="425"/>
        <w:rPr/>
      </w:pPr>
      <w:r>
        <w:rPr/>
        <w:t>５番（斉藤　謙君）　それでは、次の２つ目の賃貸契約書の締結について、取り交わしているのかどうかということと、あと､その内容についてお尋ねいたします。</w:t>
      </w:r>
    </w:p>
    <w:p>
      <w:pPr>
        <w:pStyle w:val="Style15"/>
        <w:ind w:left="425" w:hanging="425"/>
        <w:rPr/>
      </w:pPr>
      <w:r>
        <w:rPr/>
        <w:t>産業振興課長（佐々木才市君）　契約については、まだ取り交わしてはおりません。</w:t>
      </w:r>
      <w:r>
        <w:rPr/>
        <w:br/>
      </w:r>
      <w:r>
        <w:rPr/>
        <w:t>　ですから、取り交わす段階で内容等については詰めさせていただくようになりますが、ただ､間違いなくはっきりしておりますのは、とりあえず５年、そして、その５年間の中でも町が主体になって使ってもらうということにはなっております。</w:t>
      </w:r>
    </w:p>
    <w:p>
      <w:pPr>
        <w:pStyle w:val="Style15"/>
        <w:ind w:left="425" w:hanging="425"/>
        <w:rPr/>
      </w:pPr>
      <w:r>
        <w:rPr/>
        <w:t>５番（斉藤　謙君）　５年というのは５年間でカフェ図書は５年持つか分からないけれども、町が主体となるものについては自由に使っていただいて結構ですよという理解でよろしいかと思いますけれども、そうなれば、例えばいろんなケースがあるわけですけれども、町に私は貸したんだと、ところが、町が又貸ししちゃったというケースも過去に、それで､ちょっと気まずい思いをした例もないとはいえない。そうした場合に、町がどこまで関与していくのかということだと思うんです。そうした場合に、中で今度これだけの内装を大金をかけてやって、その後、返す段階になって今度は現状に復帰してくださいよとか、そういう､やっぱり契約内容というのはきちっと持って、それから活用というものを考えていかなかったら、またトラブルケースになりますよ。だから、そこのところをどういうふうに考えているのか、もう一度ここで。例えば少なくともこういう面はしっかりして契約内容に盛り込んでいくとか、それをきちっと説明していただきたいと、こういうふうに思います。</w:t>
      </w:r>
    </w:p>
    <w:p>
      <w:pPr>
        <w:pStyle w:val="Style15"/>
        <w:ind w:left="425" w:hanging="425"/>
        <w:rPr/>
      </w:pPr>
      <w:r>
        <w:rPr/>
        <w:t>産業振興課長（佐々木才市君）　まず、この予算をお認めいただくということが第１段階になります。それから契約となるわけですが、ですから、あくまでも今、斉藤議員のご意見を慎重に参考にさせていただきながら、契約内容にしてまいりたいと考えます。</w:t>
      </w:r>
    </w:p>
    <w:p>
      <w:pPr>
        <w:pStyle w:val="Style15"/>
        <w:ind w:left="425" w:hanging="425"/>
        <w:rPr/>
      </w:pPr>
      <w:r>
        <w:rPr/>
        <w:t>５番（斉藤　謙君）　この予算が通過してからということも､ちょっと私は準備不足だと思いますよ。予算通過したら、こういう形で、これを町の考え、相手の意向を踏まえて、こういう契約を取り交わしたいというのが､私は説明ではないかなと思いますが、再度お尋ねいたします。</w:t>
      </w:r>
    </w:p>
    <w:p>
      <w:pPr>
        <w:pStyle w:val="Style15"/>
        <w:ind w:left="425" w:hanging="425"/>
        <w:rPr/>
      </w:pPr>
      <w:r>
        <w:rPr/>
        <w:t>産業振興課長（佐々木才市君）　ですから、先ほどお話ししましたように､基本的な部分では話し合いは当然持たれているわけであります。そこから突っ込んだのは､中身深く入る部分は今後再度お話ししますけれども、今いただきました斉藤議員のご助言を真摯に受けながら､契約の詰めに入るようになると思います。</w:t>
      </w:r>
    </w:p>
    <w:p>
      <w:pPr>
        <w:pStyle w:val="Style15"/>
        <w:ind w:left="425" w:hanging="425"/>
        <w:rPr/>
      </w:pPr>
      <w:r>
        <w:rPr/>
        <w:t>５番（斉藤　謙君）　それでは、次に２０ページに入ります。</w:t>
      </w:r>
      <w:r>
        <w:rPr/>
        <w:br/>
      </w:r>
      <w:r>
        <w:rPr/>
        <w:t>　総務費国庫補助金９</w:t>
      </w:r>
      <w:r>
        <w:rPr/>
        <w:t>,</w:t>
      </w:r>
      <w:r>
        <w:rPr/>
        <w:t>４６４万７</w:t>
      </w:r>
      <w:r>
        <w:rPr/>
        <w:t>,</w:t>
      </w:r>
      <w:r>
        <w:rPr/>
        <w:t>０００円の件について質問いたします。３点について。１つは、この２次補正の地域活性化生活対策臨時交付金の活用するためのベースとして考えたものは、町として考えたものは何であったか。２つ目は、この交付金に対する交付対象事業は何であったか。３つ目は、予算に計上されていない事業の中で、いわゆる対象事業はなかったのか、この３点についてお尋ねしたいと、こういうふうに思います。</w:t>
      </w:r>
      <w:r>
        <w:rPr/>
        <w:br/>
      </w:r>
      <w:r>
        <w:rPr/>
        <w:t>　まず、１点の臨時交付金、いわゆる地域活性化生活対策臨時交付金を目的に沿って､そして町として､この有効活用を図るためのベースとしたものはどこにあるのか､お尋ねしたいと思います。</w:t>
      </w:r>
    </w:p>
    <w:p>
      <w:pPr>
        <w:pStyle w:val="Style15"/>
        <w:ind w:left="425" w:hanging="425"/>
        <w:rPr/>
      </w:pPr>
      <w:r>
        <w:rPr/>
        <w:t>町長（林王喜久男君）　お答えをいたします。</w:t>
      </w:r>
      <w:r>
        <w:rPr/>
        <w:br/>
      </w:r>
      <w:r>
        <w:rPr/>
        <w:t>　まず、今般の２次補正、いわゆる地域活性化生活対策臨時交付金があるわけでありますが､その前に、国からは１次補正がなされております。本町にあっては９００万なにがしの１次補正があったわけでありますが、それは地域活性化緊急安心実現総合対策交付金でございます。これらに対して議員もご存じのように、本町にありましては大変一般会計は厳しい状況にあるわけでございまして、そういった中で各課においても常々こういったものをやりたい、ああいったものをやりたい、あるいは､住民の､町民の方々の要望に応えていきたい、こういった様々な施策、政策が各課で持っております。しかしながら、一般会計ではなかなかそれが実現できないという状況にあるのが現実でございます。こういった中において今般、まずは第１次補正が国から示されまして、それについては後ほど担当課長からもあろうかと思いますが、それぞれの交付金には、それぞれの交付対象事業というものも示されております。まずは第１次補正では、いわゆる灯油券とか緊急安心実現総合対策、そして地域活性化、正にその名のとおりでございまして、交付対象になるものの中でいろいろとただいま申し上げたように各課で常に抱えている課題、こういったものを一つのチャンスとして見込んだわけでございます。その中には、先程来質問がありますが、２次補正で組めなかった１次補正､耐震の調査とか、そういったものを見たわけでございます。そのときに、今般の２次補正の対象になるものも当初みました。しかしながら、限られた９００万余の１次補正でございました。従いまして、２次補正にありましては、地域活性化生活対策臨時交付金、こういった対象事業を見ながら、常々考えている、各課で考えている政策、施策の実現に向けて、これまた一つのチャンスととらえまして２次補正にエントリーをしまして認められまして、そして今般２次補正ということで本町の一般会計の補正に組ませていただいたところでございまして、ただいま申し上げたように、１次補正、そして２次補正それぞれ本町にとっては非常に大切な事業でございましたが、今までなかなかできなかった部分、そういったものを対象としたものでございます。そういったコンセプトを持って補正を組んだところでございます。</w:t>
      </w:r>
      <w:r>
        <w:rPr/>
        <w:br/>
      </w:r>
      <w:r>
        <w:rPr/>
        <w:t>　以上であります。</w:t>
      </w:r>
    </w:p>
    <w:p>
      <w:pPr>
        <w:pStyle w:val="Style15"/>
        <w:ind w:left="425" w:hanging="425"/>
        <w:rPr/>
      </w:pPr>
      <w:r>
        <w:rPr/>
        <w:t>５番（斉藤　謙君）　この地域活性化生活対策、省略しますけれども、生活対策、地方再生戦略ということの中で、町長の、いわゆるベースとなった１次でできなかったものを２次で対応したと、こういう考え方でございますけれども、それは一連の例えば長期総合計画とか、あとは単年度の事業計画、そういう中から組み込まれたのかどうかということと、これには、やっぱり申請方式だと思いますから、実施計画書的なものを提出しなければならないのかなと。所管的に国でもいろんな省庁がありますから、どういう形の中で、どういうふうな判断をなされて予算化したのか、お尋ねしたいと、こういうふうに思います。</w:t>
      </w:r>
    </w:p>
    <w:p>
      <w:pPr>
        <w:pStyle w:val="Style15"/>
        <w:ind w:left="425" w:hanging="425"/>
        <w:rPr/>
      </w:pPr>
      <w:r>
        <w:rPr/>
        <w:t>企画環境課長（小竹利勝君）　お答えいたします。</w:t>
      </w:r>
      <w:r>
        <w:rPr/>
        <w:br/>
      </w:r>
      <w:r>
        <w:rPr/>
        <w:t>　今回の地域活性化生活対策臨時交付金については政府の方で交付金制度、そういったものを定めてございます。そういった中には様々な､各省庁をまたがるさまざまなメニューがあります。そういった中から､ただいま町長が申しましたような目的の内容に沿ったものというふうな縛りがありまして、そういった中から町で必要な、そういう事業というものを絞り込んでの今回提出というふうなことでありますので､その交付要綱に沿った内容で事業を選択しているということでございます。</w:t>
      </w:r>
      <w:r>
        <w:rPr/>
        <w:br/>
      </w:r>
      <w:r>
        <w:rPr/>
        <w:t>　以上であります。</w:t>
      </w:r>
    </w:p>
    <w:p>
      <w:pPr>
        <w:pStyle w:val="Style15"/>
        <w:ind w:left="425" w:hanging="425"/>
        <w:rPr/>
      </w:pPr>
      <w:r>
        <w:rPr/>
        <w:t>５番（斉藤　謙君）　町の計画に沿って計上したと、こういうことでございますけれども、そのいろんな事業内容を見ますと、なんか全体的にバランスにちょっと欠けているのかなと、こういうふうに一見みられるわけですけれども、その個々の理由についてはいちいち説明受けて､その都度理解はされるものの､やはりウエートがどうしてもハー事業的なものが多いのかなと。やっぱりもう少し、現在求められているのは社会保障に対する個々の地方自治体の取り組みというものが強く求められてきておる現実において、ハード事業に対するウエートが高く見られる数値を計上されているということに対して、どのようにお考えなのか、お尋ねいたします。</w:t>
      </w:r>
    </w:p>
    <w:p>
      <w:pPr>
        <w:pStyle w:val="Style15"/>
        <w:ind w:left="425" w:hanging="425"/>
        <w:rPr/>
      </w:pPr>
      <w:r>
        <w:rPr/>
        <w:t>企画環境課長（小竹利勝君）　お答えいたします。</w:t>
      </w:r>
      <w:r>
        <w:rPr/>
        <w:br/>
      </w:r>
      <w:r>
        <w:rPr/>
        <w:t>　今回の臨時交付金については、国においては地域活性化等に資するきめ細かなインフラ整備などを進めるため、今回の地域活性化生活対策臨時交付金を交付するというようなことでございます。短時間のうちに景気対策としての主要な目的がございましたので、そのような傾向があるのかなというふうに理解をしております。</w:t>
      </w:r>
      <w:r>
        <w:rPr/>
        <w:br/>
      </w:r>
      <w:r>
        <w:rPr/>
        <w:t>　以上であり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若干休議します。</w:t>
      </w:r>
      <w:r>
        <w:rPr/>
        <w:tab/>
      </w:r>
      <w:r>
        <w:rPr/>
        <w:t>（午前１１時４１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前１１時４１分）</w:t>
      </w:r>
    </w:p>
    <w:p>
      <w:pPr>
        <w:pStyle w:val="Style15"/>
        <w:ind w:left="425" w:hanging="425"/>
        <w:rPr/>
      </w:pPr>
      <w:r>
        <w:rPr>
          <w:rFonts w:cs="ＭＳ 明朝;MS Mincho"/>
        </w:rPr>
        <w:t xml:space="preserve">                    ◇                    ◇                    ◇</w:t>
      </w:r>
    </w:p>
    <w:p>
      <w:pPr>
        <w:pStyle w:val="Style15"/>
        <w:ind w:left="425" w:hanging="425"/>
        <w:rPr/>
      </w:pPr>
      <w:r>
        <w:rPr/>
        <w:t>９番（平井光一君）　ちょっと数が分かりませんので、議長の方で記載をしていただきたいと思います。</w:t>
      </w:r>
      <w:r>
        <w:rPr/>
        <w:br/>
      </w:r>
      <w:r>
        <w:rPr/>
        <w:t>　まず、１点目ですが、ただいま話題になりました２０ページの今般の臨時交付金　９</w:t>
      </w:r>
      <w:r>
        <w:rPr/>
        <w:t>,</w:t>
      </w:r>
      <w:r>
        <w:rPr/>
        <w:t>４００万あまりの根拠、こういう金額になったという､それが１点目。２点目、ただいまもちょっと議題になりましたが、この使途についての制約等の部分についてお伺いします。３点目が、今日予算化されました事業を具現化する段階で、特に庁議等で注視した部分をちょっとお聞きしたいと思います。次の件は､多くの方がお尋ねになりました３６ページのカフェの運営のあり方について､お伺いするものであります。次は４６ページ、上郡地区排水路設計の部分、次が５０ページの吉沼線でしょうか､工事請負費、次が５２ページ、蚕糸の減額ですね２００万、測量設計の部分、あと ６０ページの工事請負費、看板、総合案内板です。何点になられましたか。</w:t>
      </w:r>
      <w:r>
        <w:rPr/>
        <w:br/>
      </w:r>
      <w:r>
        <w:rPr/>
        <w:t>　まず１点目からお伺いします。もともと、この総務国庫補助金という感覚になりますと、まずは聞く順番逆だ。まず、交付金９</w:t>
      </w:r>
      <w:r>
        <w:rPr/>
        <w:t>,</w:t>
      </w:r>
      <w:r>
        <w:rPr/>
        <w:t>４６４万７</w:t>
      </w:r>
      <w:r>
        <w:rPr/>
        <w:t>,</w:t>
      </w:r>
      <w:r>
        <w:rPr/>
        <w:t>０００円となった根拠を､お伺いするものであります。</w:t>
      </w:r>
    </w:p>
    <w:p>
      <w:pPr>
        <w:pStyle w:val="Style15"/>
        <w:ind w:left="425" w:hanging="425"/>
        <w:rPr/>
      </w:pPr>
      <w:r>
        <w:rPr/>
        <w:t>企画環境課長（小竹利勝君）　お答えいたします。</w:t>
      </w:r>
      <w:r>
        <w:rPr/>
        <w:br/>
      </w:r>
      <w:r>
        <w:rPr/>
        <w:t>　今回の､この生活対策臨時交付金については、国ベースですと６</w:t>
      </w:r>
      <w:r>
        <w:rPr/>
        <w:t>,</w:t>
      </w:r>
      <w:r>
        <w:rPr/>
        <w:t>０００億円の予算化をされております。その中で、全国各地方公共団体それぞれ割り当てがされております。その金額が９</w:t>
      </w:r>
      <w:r>
        <w:rPr/>
        <w:t>,</w:t>
      </w:r>
      <w:r>
        <w:rPr/>
        <w:t>４６４万７</w:t>
      </w:r>
      <w:r>
        <w:rPr/>
        <w:t>,</w:t>
      </w:r>
      <w:r>
        <w:rPr/>
        <w:t>０００円ということで、補助率は１０分の１０という内容のものであります。以上であります。</w:t>
      </w:r>
    </w:p>
    <w:p>
      <w:pPr>
        <w:pStyle w:val="Style15"/>
        <w:ind w:left="425" w:hanging="425"/>
        <w:rPr/>
      </w:pPr>
      <w:r>
        <w:rPr/>
        <w:t>９番（平井光一君）　私、なぜこれをお聞きしますかというのは､国庫補助金ということでございますので、一定の､町が地方活性化臨時交付金を用意しているから一定の事業の案を出して、それで積算根拠に基づいて事業を提案して、じゃあ９</w:t>
      </w:r>
      <w:r>
        <w:rPr/>
        <w:t>,</w:t>
      </w:r>
      <w:r>
        <w:rPr/>
        <w:t>４００万程度があればどうなのかなということで配分になったのかなと思ったものですから、じゃあ一方的に、先ほど申しました交付金制度要綱に基づいての割り振りという認識でよろしいんですね。</w:t>
      </w:r>
      <w:r>
        <w:rPr/>
        <w:br/>
      </w:r>
      <w:r>
        <w:rPr/>
        <w:t>　では、改めてお伺いしますが、</w:t>
      </w:r>
    </w:p>
    <w:p>
      <w:pPr>
        <w:pStyle w:val="Style15"/>
        <w:ind w:left="425" w:hanging="425"/>
        <w:rPr/>
      </w:pPr>
      <w:r>
        <w:rPr/>
        <w:t>議長（高橋宣博君）　質問して答弁の中でやってください。２人で目線でやったり､理解して先に進むのでは。</w:t>
      </w:r>
    </w:p>
    <w:p>
      <w:pPr>
        <w:pStyle w:val="Style15"/>
        <w:ind w:left="425" w:hanging="425"/>
        <w:rPr/>
      </w:pPr>
      <w:r>
        <w:rPr/>
        <w:t>９番（平井光一君）　じゃあ、次に移ります。</w:t>
      </w:r>
      <w:r>
        <w:rPr/>
        <w:br/>
      </w:r>
      <w:r>
        <w:rPr/>
        <w:t>　そうすると流れは分かりました。では、この使途についての制約という部分については、何名だったかいろいろお伺いしましたけれども、この縛りがないように承っているんですが、地域活性化インフラ整備が主なものと。これ本当に使途についての制約というのは､どの程度の制約があるものなのか､ちょっと説明をいただきたいと思います。</w:t>
      </w:r>
    </w:p>
    <w:p>
      <w:pPr>
        <w:pStyle w:val="Style15"/>
        <w:ind w:left="425" w:hanging="425"/>
        <w:rPr/>
      </w:pPr>
      <w:r>
        <w:rPr/>
        <w:t>企画環境課長（小竹利勝君）　お答えいたします。</w:t>
      </w:r>
      <w:r>
        <w:rPr/>
        <w:br/>
      </w:r>
      <w:r>
        <w:rPr/>
        <w:t>　先ほど申しました補助金要綱、そういった中身においては大きく分けて、まず一つには、その前に先ほどきめ細かなインフラ整備というのは大きな目的でございます。その中に沿った内容として、大きく２つがございます。それは、国が地方再生戦略として位置づけをしております内容のもの、その中にもいくつか細かい各省庁のメニューといいますか、考え方のものがございます。それから、もう一つについては、生活対策という大きな括りでの､これも各省庁でのメニューがございます。そういった中に沿ったものから､町が合った事業として選択をして、９</w:t>
      </w:r>
      <w:r>
        <w:rPr/>
        <w:t>,</w:t>
      </w:r>
      <w:r>
        <w:rPr/>
        <w:t>０００万強の事業費に合ったものを選択していくと､提案していくというふうな内容のものでございます。ですから、それぞれ各省庁の沿ったメニュー、そういったものに対して提案をしていくということになっております。以上であります。</w:t>
      </w:r>
    </w:p>
    <w:p>
      <w:pPr>
        <w:pStyle w:val="Style15"/>
        <w:ind w:left="425" w:hanging="425"/>
        <w:rPr/>
      </w:pPr>
      <w:r>
        <w:rPr/>
        <w:t>９番（平井光一君）　交付対象事業の各省庁の事業、一応インターネットよりいろいろいただいてあります。これも見たときに、ほとんど縛りがないものと私認識したんですよ。いろいろ事前の説明の時は、いろいろ制約があるみたいな話をちょっと承ったわけですが、私、国会議員にも聞いたんですが、ほとんど制約はございませんと､事由に町の方で思う存分使ってくださいと、地域活性化と生活支援のために。だから、ここら辺の認識の違いがちょっと質疑するうえでも、ここを了解しておかないと次に進めませんので、だから担当課、今うなずいておりますけれども、先ほど町長も答弁の中で、各課の重点施策事業、今までできなかった分を実現するために今般２次補正を活用していただいたということでございます。そうすると私が言っているように、一般的に表向きの特段使途についての制約はないという認識で予算編成に臨んだわけでしょう。町長、よろしくお願いします。</w:t>
      </w:r>
    </w:p>
    <w:p>
      <w:pPr>
        <w:pStyle w:val="Style15"/>
        <w:ind w:left="425" w:hanging="425"/>
        <w:rPr/>
      </w:pPr>
      <w:r>
        <w:rPr/>
        <w:t>町長（林王喜久男君）　お答えをいたします。</w:t>
      </w:r>
      <w:r>
        <w:rPr/>
        <w:br/>
      </w:r>
      <w:r>
        <w:rPr/>
        <w:t>　先ほど申し上げましたが、この２次補正、地域活性化生活対策臨時交付金、これにつきましても全く制約といいますか､対象、そういったものはないというものではございません。現に実は、これまで、できれば２次補正にこれまでできなかった町民要望の多い道路、そういったものも実際考えました。しかしながら、できるものとできないもの､いわゆる理由付けというんですか、そういったこともあったようでございまして、できれば２次補正で見て、そして２１年度の当初予算と一緒の繰越明許になるわけでありますが、そして２１年度の事業ということでボリュームの大きい、そして予算執行していきたいという考えを持ったわけでありますが、この２次補正につきましても、ただいま申し上げたように､全く制限がないというものではないようでございます。一定のやはり縛りがありまして、それらが国の方での一定のフィルターをかけられましてということで確定をするという事務の手順にもなっておりますので、１次補正、そして２次補正それぞれ､その交付金の対象事業、あるいは目的、こういったものの範囲の中で最大限活用をしていこうということで取り組んだところでございます。以上であります。</w:t>
      </w:r>
    </w:p>
    <w:p>
      <w:pPr>
        <w:pStyle w:val="Style15"/>
        <w:ind w:left="425" w:hanging="425"/>
        <w:rPr/>
      </w:pPr>
      <w:r>
        <w:rPr/>
        <w:t>９番（平井光一君）　私も一定の縛りはあるものと理解はしております。</w:t>
      </w:r>
      <w:r>
        <w:rPr/>
        <w:br/>
      </w:r>
      <w:r>
        <w:rPr/>
        <w:t>　しかしながら、今般このように町が重点事業を選び出して事業を選択して､このような結果になったと思いますが、これから検証していくわけでありますけれども、それほど取り立てて縛りがないという認識で論戦を続けたいということなんです。その点、町長、私、縛りがないとは一言も言っていません。一定の縛りは、もちろんあるものと分かっています。ただ、町長が各課の重点事業を抱えていて、自分も政策を実行していくうえで主立った事業というのは頭の中に常に入っているかと思いますよ。それを､じゃあ今回の２次補正の９</w:t>
      </w:r>
      <w:r>
        <w:rPr/>
        <w:t>,</w:t>
      </w:r>
      <w:r>
        <w:rPr/>
        <w:t>４００万なにがしでどれを実行していくかと選択するのは、首長あなたの役目でございますので、ですから、そこの今回選択した部分についての検証というのは､我々今回議会の審議の中の求められているところなんだと思うんです。ですから、あくまでも一定の縛りはある。だけども、そんなに取り立てての縛りがないもので、いわゆる重点事業の施策を推進するうえでの予算編成に臨んだということの答弁をいただいておかないといけないわけでありますので、よろしくお願いします。</w:t>
      </w:r>
    </w:p>
    <w:p>
      <w:pPr>
        <w:pStyle w:val="Style15"/>
        <w:ind w:left="425" w:hanging="425"/>
        <w:rPr/>
      </w:pPr>
      <w:r>
        <w:rPr/>
        <w:t>町長（林王喜久男君）　先ほども申し上げましたが、この２次補正は期間のない中ではありましたが、非常に地方自治体としては非常に有り難い有効な交付金というふうにとらえているところでございまして、いわゆる２１年度の予算を組みにもあたっても互いに、この２１年度の一般当初予算と２次補正をよくリンクさせながら、そして住民の付託に応えていく､そういった予算組みにあたったところであります。</w:t>
      </w:r>
      <w:r>
        <w:rPr/>
        <w:br/>
      </w:r>
      <w:r>
        <w:rPr/>
        <w:t>　以上であります。</w:t>
      </w:r>
    </w:p>
    <w:p>
      <w:pPr>
        <w:pStyle w:val="Style15"/>
        <w:ind w:left="425" w:hanging="425"/>
        <w:rPr/>
      </w:pPr>
      <w:r>
        <w:rPr/>
        <w:t>９番（平井光一君）　では３番目にいきますが、先ほど７番議員の質問でしたか、いわゆる短い間の中のこの事業の選択というか取りまとめをしたという経過は､ちょっと　お話を伺ったわけでありますが、いわゆる各課に提案できる事業は何だということで、１４日までまとめてくれということで､１７日政策調整会議、また１９日庁議をやって取りまとめて､再度また提案できる事業があればとかというなんたらかんたらが　ありまして、２１日県に送付をしたということでございますが、私が聞きたいのは、１７日の取りまとめでの政策調整会議でしょうか、この事業をいろいろ各課せっかくの機会だということで、それぞれ縛りのある補助金の中でも、どれをできるものかと選択をし町長の方に上げてきたものと理解するわけですが、そこからも事業を実際いっぱいある中で優先順位を決めて選択するという流れがあったと思うんですが、ここで特に注意したというか、町長が執行責任者として､いかにこの９</w:t>
      </w:r>
      <w:r>
        <w:rPr/>
        <w:t>,</w:t>
      </w:r>
      <w:r>
        <w:rPr/>
        <w:t>４００万を桑折町にとって有効に使うべきかということで､この事業の選択の重要性、緊急性ということの中の､取り立ててこの機会に議会の方にも主張したいという部分は､かなり町長の方からあるかと思うんですが、せっかくの機会でございますので、その点を町長にお伺いするものであります。</w:t>
      </w:r>
    </w:p>
    <w:p>
      <w:pPr>
        <w:pStyle w:val="Style15"/>
        <w:ind w:left="425" w:hanging="425"/>
        <w:rPr/>
      </w:pPr>
      <w:r>
        <w:rPr/>
        <w:t>町長（林王喜久男君）　お答えをいたします。</w:t>
      </w:r>
      <w:r>
        <w:rPr/>
        <w:br/>
      </w:r>
      <w:r>
        <w:rPr/>
        <w:t>　予算編成にあたりましては、いわゆる今回の２次補正を有効に使っていくうえでは、やはり町民の安全、あるいは安心、こういったものの環境づくり、更には地域の振興策、そういったものに効果の出るような、そういったものに重きを置いた２次補正の対応、そのような考えを持っての２次補正に対応をしたところでございます。</w:t>
      </w:r>
      <w:r>
        <w:rPr/>
        <w:br/>
      </w:r>
      <w:r>
        <w:rPr/>
        <w:t>　以上であります。</w:t>
      </w:r>
    </w:p>
    <w:p>
      <w:pPr>
        <w:pStyle w:val="Style15"/>
        <w:ind w:left="425" w:hanging="425"/>
        <w:rPr/>
      </w:pPr>
      <w:r>
        <w:rPr/>
        <w:t>９番（平井光一君）　正に、その交付金の目的に沿った趣旨の答弁しか返ってこないわけでありますが、その程度は私も理解はできますが、取り立てて町長としてこの事業を選択したわけですから、何かＰＲする部分はあってしかるべき、主張するべきもあってしかるべきと私は思うんですが、その点をお伺いするものであります。</w:t>
      </w:r>
    </w:p>
    <w:p>
      <w:pPr>
        <w:pStyle w:val="Style15"/>
        <w:ind w:left="425" w:hanging="425"/>
        <w:rPr/>
      </w:pPr>
      <w:r>
        <w:rPr/>
        <w:t>町長（林王喜久男君）　ただいま申し上げたように、町民の方々の要望等々も大変多岐にわたるわけでありますが、今回の２次補正の目的等々については､いわゆる地域活性化、そして生活対策臨時交付金という一つの縛りとでも申しますか、対象事業、この目的達成のための対象事業の中から選択をしていくわけでありますが、ただいま申し上げたように、この現下の社会情勢、本町における経済状況、こういったものも考え合わせまして、いわゆる地域の活性化に、これも将来に向けた地域の活性化に、更には、ただいま申し上げたように生活の安全対策、いわゆる常々町民の地域の安全と安心をみんなで享受できる地域社会、そういったものに効果の上がるような２次補正に対応をしたところでございます。以上であります。</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昼食のため休憩いたします。再開は午後１時といたします。</w:t>
      </w:r>
    </w:p>
    <w:p>
      <w:pPr>
        <w:pStyle w:val="Style15"/>
        <w:ind w:left="425" w:hanging="425"/>
        <w:rPr/>
      </w:pPr>
      <w:r>
        <w:rPr/>
        <w:tab/>
        <w:tab/>
        <w:t>(</w:t>
      </w:r>
      <w:r>
        <w:rPr/>
        <w:t>午前１１時５８分</w:t>
      </w:r>
      <w:r>
        <w:rPr/>
        <w:t>)</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r>
      <w:r>
        <w:rPr/>
        <w:t>　　　　　　　　　　　　　　　　　　　　　　　　　 （午後　１時００分）</w:t>
      </w:r>
    </w:p>
    <w:p>
      <w:pPr>
        <w:pStyle w:val="Style15"/>
        <w:ind w:left="425" w:hanging="425"/>
        <w:rPr/>
      </w:pPr>
      <w:r>
        <w:rPr>
          <w:rFonts w:cs="ＭＳ 明朝;MS Mincho"/>
        </w:rPr>
        <w:t xml:space="preserve">                    ◇                    ◇                    ◇</w:t>
      </w:r>
    </w:p>
    <w:p>
      <w:pPr>
        <w:pStyle w:val="Style15"/>
        <w:ind w:left="425" w:hanging="425"/>
        <w:rPr/>
      </w:pPr>
      <w:r>
        <w:rPr/>
        <w:t>９番（平井光一君）　カフェ図書の件でお尋ねをいたしますが、土・日、大学生一生懸命おやりになっているようでありますが、この元気再生事業、どれほど地方の元気に寄与されているものなのか、その土・日の入場者数、利用者はどの程度の実績があるのか､当然担当課として報告を受けているものと思いますので、土・日一日の平均利用者並びに付の入場者数、今日までの総入場者というか利用者数をお聞きするものであります。</w:t>
      </w:r>
    </w:p>
    <w:p>
      <w:pPr>
        <w:pStyle w:val="Style15"/>
        <w:ind w:left="425" w:hanging="425"/>
        <w:rPr/>
      </w:pPr>
      <w:r>
        <w:rPr/>
        <w:t>産業振興課長（佐々木才市君）　カフェ図書における活性化によって、どれだけの方が町に入ってこられているのか、その実数を報告せよということでありますけれども、カフェ図書の利用者について、現在まとめ中であります。ですから、その数字は現在のところ持っておりません。</w:t>
      </w:r>
    </w:p>
    <w:p>
      <w:pPr>
        <w:pStyle w:val="Style15"/>
        <w:ind w:left="425" w:hanging="425"/>
        <w:rPr/>
      </w:pPr>
      <w:r>
        <w:rPr/>
        <w:t>　　　　　　　　　　　　　　（「議事進行」という声あり）</w:t>
      </w:r>
    </w:p>
    <w:p>
      <w:pPr>
        <w:pStyle w:val="Style15"/>
        <w:ind w:left="425" w:hanging="425"/>
        <w:rPr/>
      </w:pPr>
      <w:r>
        <w:rPr/>
        <w:t>９番（平井光一君）　そのまとめ中というのは、あくまでも補助事業ですよね、元気再生事業。補助をいただいて運営をしているとなれば、報告義務があるでしょう。それを取りまとめ中ということでは、オープンしてもうずいぶんなりますよね。それを把握されない、答弁できないという状況では次の質疑に行けませんので、明確に答弁を求めるものであり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１時０２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１時０３分）</w:t>
      </w:r>
    </w:p>
    <w:p>
      <w:pPr>
        <w:pStyle w:val="Style15"/>
        <w:ind w:left="425" w:hanging="425"/>
        <w:rPr/>
      </w:pPr>
      <w:r>
        <w:rPr>
          <w:rFonts w:cs="ＭＳ 明朝;MS Mincho"/>
        </w:rPr>
        <w:t xml:space="preserve">                    ◇                    ◇                    ◇</w:t>
      </w:r>
    </w:p>
    <w:p>
      <w:pPr>
        <w:pStyle w:val="Style15"/>
        <w:ind w:left="425" w:hanging="425"/>
        <w:rPr/>
      </w:pPr>
      <w:r>
        <w:rPr/>
        <w:t>産業振興課長（佐々木才市君）　カフェ図書の開催につきましては、２月いっぱいまで開催をいたしまして、現在はその取りまとめを行っているところであります。私も､そのように周知しておりましたので、改めて担当の方確認いたしました。やはり現在、取りまとめ中だということですので､ご理解をいただきたいと思います。</w:t>
      </w:r>
    </w:p>
    <w:p>
      <w:pPr>
        <w:pStyle w:val="Style15"/>
        <w:ind w:left="425" w:hanging="425"/>
        <w:rPr/>
      </w:pPr>
      <w:r>
        <w:rPr/>
        <w:t>９番（平井光一君）　これはカフェ図書というのは､元気再生事業で町が一応運営をしているものと私は理解しておりますが、補助団体に対するそのあり方、報告も定期的に報告をし、その運営補助費まで払っていらっしゃるわけですから、その金の使い道もすべて報告を受けておかなければならないものと､適正なじむが行われていないという部分をご指摘しておきます。</w:t>
      </w:r>
      <w:r>
        <w:rPr/>
        <w:br/>
      </w:r>
      <w:r>
        <w:rPr/>
        <w:t>　今般、引っ越しをされるという対象事業にしたようでございますけれども、実績も把握をせずに､いわゆる大学生の方から引っ越ししたいとか手狭だとかいう要望も別になかったと。それで、なぜ今般引っ越しをしなければならないのか、非常に訳が分からないというか、理解に苦しむんであります。その点を､これ町長にお聞きしましょうか。担当課は､ずいぶん今まで答弁して、これを９</w:t>
      </w:r>
      <w:r>
        <w:rPr/>
        <w:t>,</w:t>
      </w:r>
      <w:r>
        <w:rPr/>
        <w:t>０００万なにがしの中に約１割の事業費ですね､８２０万。多くの事業を選択する枠があって、なぜ今般これを選択したものなのか、町長の決裁がなければ事業化はできないわけでありまして、その部分を町長にお伺いするものであります。</w:t>
      </w:r>
    </w:p>
    <w:p>
      <w:pPr>
        <w:pStyle w:val="Style15"/>
        <w:ind w:left="425" w:hanging="425"/>
        <w:rPr/>
      </w:pPr>
      <w:r>
        <w:rPr/>
        <w:t>町長（林王喜久男君）　お答えをいたします。</w:t>
      </w:r>
      <w:r>
        <w:rPr/>
        <w:br/>
      </w:r>
      <w:r>
        <w:rPr/>
        <w:t>　ご承知のようにカフェ図書、これについては現在、地方の元気再生事業の事業採択を受けてやっている社会実験でございます。そもそも本町にありましては、元気福島交流促進事業、これをもって､いわゆる奥州羽州街道の追分の整備、こういったものを県のいわゆる元気福島交流促進事業の中で行ってまいりました。これは桑折の景観の形成、こういったものの部分で本町の貴重なる資源の活用、こういったものを地域の振興に役立てようということで、またソフト面では、町民の方々が、また地域の方々も長く要望されていたところでもございますし、町民の方々もそういった本町の歴史的手な資源に関心を持って､誇りを持って、愛着を持って地域づくりをしていくという背景の下に、元気福島交流促進事業をもって行ったところでございます。そして、その元気福島交流促進事業の中で、今度は本町においては歩いて楽しめる地域づくり懇談会が立ち上げられました。これは町民の方々の自主的な地域づくりに臨んでいただける方々でつくっていただいた懇談会でございます。この懇談会では、３つの部会が設置されております。桑折学部会、あるいは町並み部会、そしてにぎわい創出部会、それぞれの部会で部会員の方々が、桑折学部会においては歴史をもっと身近なものにしていこう、あるいは町並み部会においても､にぎわい創出部会においても、それぞれが歩いて楽しめる地域づくり、まちづくりをしていこうという大きな目標に向けて様々なご意見が出され、そういった中で昨年、街道を生かしたまちづくり法案という名称だったと思いますが、そこで、これまでの歩いて楽しめる地域づくり懇談会の中で様々な桑折町らしい景観、あるいは桑折町のブランドづくり、そういったものに対してのいろいろな意見、取り組んできた意見が発表されました。その中で、やはりにぎわいを創出する、あるいは桑折町の町並みの景観形成、こういったものからカフェ図書、これを実施してみてはどうかという提案がありまして、そこで東北大生並びに院生たちの提案がありまして、そして､これが地方の元気再生事業という事  業の採択を受けて現在に至っているところでございます。ご承知のように、この地方の元気再生事業、単年度での、いわゆる詳細については私も申し上げられませんが、２０年度で終わるわけでございまして、しかしながら、これまでカフェ図書が土曜日、あるいは日曜日、そして軽トラ市も地方の元気再生事業のメニューの一つでございまして、そういったものの事業を展開する中で本町の町中を歩いて楽しめる、そういった地域づくりにしようというものの一つのメニューとして行っていただいてきたところでありまして、これらの事業は初めての試みではございますが、それなりに大きな成果を私は出ているかと思っております。また、実際、カフェ図書に訪れていただいている人数もさることながら、こういった各団体とか各グループとか、そういった方々が地域づくりにまちづくりに取り組むこと、いわゆる活動することが､ほかの団体とか町民の方々の地域づくりに対してのインセンティブが非常に私は働いているなというふうに感じ取っているところでございまして、そういった経過を踏まえて､このカフェ図書については続けていただけるものであれば続けていただきたい。そして、行政としては、これまでにもお話ししているように、そういった環境づくり、あるいは基盤づくり、情報の提供、そういった支援をする立場にございますので、是非ともそういった形として見えないかも分かりませんが、大きな成果は私は出していただいていると、これが先だっての３月１日に開催されました今年のいわゆる街道を生かしたまちづくりフォーラムにおいても、私も朝から夕方まで一日いたわけではございませんが、閉会間際に会場に行ったところ、たまたま鼎談が行われておりました。鼎談のメンバーは、主催者である歩いて楽しめる地域づくり懇談会の会長さんと、国土交通省の福島河川国道事務所の所長、そして県の県北建設事務所の高木所長、この３名の鼎談が行われておりまして、この鼎談の中でも私、拝見しておりましたら、国土交通省福島河川国道事務所の池口所長さんの方から、このように町民の方々が地域づくりに取り組んでいるのは全国でも珍しいでしょうというお話もされました。ちょうど私が行ったとき、そのようなお話をされたわけでありますが、そういったものを形成しているのもカフェ図書の事業の一つも、そういったものを形成しているところでございまして、そういったことから、単年度でまだまだ成果が見えないかも分かりませんが、１次成果、２次成果、３次成果、いろいろな面でも大きな私は成果を出していただいているということから、今回の２次補正においてもこういった事業等々については是非取り組んでまいりたいというふうに判断をしたところでございます。</w:t>
      </w:r>
      <w:r>
        <w:rPr/>
        <w:br/>
      </w:r>
      <w:r>
        <w:rPr/>
        <w:t>　以上であります。</w:t>
      </w:r>
    </w:p>
    <w:p>
      <w:pPr>
        <w:pStyle w:val="Style15"/>
        <w:ind w:left="425" w:hanging="425"/>
        <w:rPr/>
      </w:pPr>
      <w:r>
        <w:rPr/>
        <w:t>　　　　　　　　　　　　　　（「議事進行」という声あり）</w:t>
      </w:r>
    </w:p>
    <w:p>
      <w:pPr>
        <w:pStyle w:val="Style15"/>
        <w:ind w:left="425" w:hanging="425"/>
        <w:rPr/>
      </w:pPr>
      <w:r>
        <w:rPr/>
        <w:t>９番（平井光一君）　私の質問にお答えになっておりませんので、お願いするものであります。</w:t>
      </w:r>
      <w:r>
        <w:rPr/>
        <w:br/>
      </w:r>
      <w:r>
        <w:rPr/>
        <w:t>　いわゆる今までの街道を生かしたまちづくり、地域再生、元気再生事業に取り組んでいる方の一生懸命やっている、私も評価しています。それはいいんです。私が聞きたいのは、なぜこの補正、今回の２次補正にあたり、大学生側からの要望もない､引っ越してくれという、何の要望もないのに､なぜ貴重な財源を使って引っ越しをした、その理由が分からないんです。それを聞いたんです。一連の事業の､そういうのを聞いているんじゃないんです。</w:t>
      </w:r>
    </w:p>
    <w:p>
      <w:pPr>
        <w:pStyle w:val="Style15"/>
        <w:ind w:left="425" w:hanging="425"/>
        <w:rPr/>
      </w:pPr>
      <w:r>
        <w:rPr/>
        <w:t>議長（高橋宣博君）　３回目で､もう１回聞き直すか何かしてください､理解できなければ。それなりに答弁は私はあったようには感じているんだけれども､３回目お願いします。</w:t>
      </w:r>
    </w:p>
    <w:p>
      <w:pPr>
        <w:pStyle w:val="Style15"/>
        <w:ind w:left="425" w:hanging="425"/>
        <w:rPr/>
      </w:pPr>
      <w:r>
        <w:rPr/>
        <w:t>９番（平井光一君）　明確なお答えが私はいただけなかったものと認識をしておるんですが、結局この引っ越しを提案したというのは、別な意味があるんではないかと私は思っております。</w:t>
      </w:r>
      <w:r>
        <w:rPr/>
        <w:br/>
      </w:r>
      <w:r>
        <w:rPr/>
        <w:t>　蚕糸の利活用計画を推進するうえでは､将来的にプレハブはじゃまになるものと。だから､もう今のうちから移転をしておくと。どっちみち移転費用がかかるわけですから、そういう意味もあったものと私は思っておるんですが、その点は私の考えすぎでしょうか。</w:t>
      </w:r>
    </w:p>
    <w:p>
      <w:pPr>
        <w:pStyle w:val="Style15"/>
        <w:ind w:left="425" w:hanging="425"/>
        <w:rPr/>
      </w:pPr>
      <w:r>
        <w:rPr/>
        <w:t>産業振興課長（佐々木才市君）　まず、一つ誤解を解いておきたいのは、このカフェ図書を実施している団体は仙台の都市デザイン研究会でありますけれども、ここは補助団体ではございません。国からの委託を受けて実施している団体ですので、そこはご理解をいただきたいと思います。ですから、町が補助しているとかではありません。</w:t>
      </w:r>
      <w:r>
        <w:rPr/>
        <w:br/>
      </w:r>
      <w:r>
        <w:rPr/>
        <w:t>　なぜ移設かの中で、今回の２次補正、本来でしたらば産業振興課として空き店舗対策として取ればよかったのかなと思っております。大体いろいろな質問を受けますと、ちょっと整理ついてきました。ただ空き店舗対策としてやるには､じゃあ、どこが入るんだというのが分かりませんと、これは対策はできません。そういう意味で、そのプレハブは最初はプレハブということじゃなくて町の中に、カフェ図書のことをお話ししますと、町の空き店舗をお借りして、そこで対応するということでありましたが､いろいろあたった結果、貸していただけるところがなくて、やむを得ず東北整備局と相談しましたらば、プレハブでもいいですよということになりまして、福島蚕糸のところにプレハブを造って今になっているということであります。２１年度はどうなのかと。見通しとしては、２１年度まだ決まったわけではありませんけれども、カフェ図書については可能性があるとなっておりますので、産業振興課としては空き店舗対策の中でいろいろあたった中で、今回そういう空き店舗を見つけたということであります。ですから、福島蚕糸の利用と今回のこのあれは全く関係がありませんので、よろしくお願いしたいと思います。</w:t>
      </w:r>
      <w:r>
        <w:rPr/>
        <w:br/>
      </w:r>
      <w:r>
        <w:rPr/>
        <w:t>　それから、実は地域の元気再生事業は既に皆さんご存じのように、それぞれの団体、中心は桑折地区歩いて楽しめる地域づくり懇談会でありますけれども、ここは任意団体のために地方の元気再生事業の金額の受け皿にはなれない。それは受け皿になれないので、町でいったん受けて、そして委託費として支出していくという状況になっているということもご理解をいただいて、この地方の元気再生の部分と今回の２次補正の部分とでは別だということを整理をしていただきたいと思います。よろしくお願いします。</w:t>
      </w:r>
    </w:p>
    <w:p>
      <w:pPr>
        <w:pStyle w:val="Style15"/>
        <w:ind w:left="425" w:hanging="425"/>
        <w:rPr/>
      </w:pPr>
      <w:r>
        <w:rPr/>
        <w:t>９番（平井光一君）　それでは、最初から空き店舗対策事業としてということを説明していただければよかったわけだと思います。</w:t>
      </w:r>
      <w:r>
        <w:rPr/>
        <w:br/>
      </w:r>
      <w:r>
        <w:rPr/>
        <w:t>　次に移ります。４６ページでございますが、上郡地区排水測量設計委託ということでございますが、この対象地区というものは上郡も広うございますので、どこになるんでありましょうか。</w:t>
      </w:r>
    </w:p>
    <w:p>
      <w:pPr>
        <w:pStyle w:val="Style15"/>
        <w:ind w:left="425" w:hanging="425"/>
        <w:rPr/>
      </w:pPr>
      <w:r>
        <w:rPr/>
        <w:t>産業振興課長（佐々木才市君）　今回、補正でお願いしております上郡地区排水路測量設計業務委託としての８００なにがしの件だと思います。</w:t>
      </w:r>
      <w:r>
        <w:rPr/>
        <w:br/>
      </w:r>
      <w:r>
        <w:rPr/>
        <w:t>　これにつきましては、根岸前地区の水路の部分でありまして、特定すればそういうことになります。ただ、伊達崎地区の水に対する整理をするためには、以前経営体育成事業の中で検討させていただきました。ただ、その経営体育成の中では、なかなかハードは要望しているんですが、そのハードにはソフトが必ずつきものだと。そのソフトについてなかなかご理解をいただけず、一応手を下げている状況にありました。ただ、そうして､それでは解決しませんので、県の事業等も検討いたしましたが、やはりなかなか難しい状況にあったわけです。産業振興課としては、やはり伊達崎地区の水の被害をいかにして軽減するかの中で、今回根岸前の経営体で検討した部分について、この国の２次補正を使いまして測量設計をして後年度において排水路の整備をしてまいりたいと考えております。当然、経営体と同じような状況になりますので、水の取り口としては左右衛門沢線ルート、それから石橋線ルート、そして東上ルートから水を取り入れまして、伊達崎排水機場に持っていくというような部分での測量であります。以上です。</w:t>
      </w:r>
    </w:p>
    <w:p>
      <w:pPr>
        <w:pStyle w:val="Style15"/>
        <w:ind w:left="425" w:hanging="425"/>
        <w:rPr/>
      </w:pPr>
      <w:r>
        <w:rPr/>
        <w:t>９番（平井光一君）　念願かなった事業かと思いますが、結局、湛水防除も今般の２次補正には対象になると。であるのであれば､もう少し増やしていただきたかったというのが本音なんです､私の。いわゆる、いっぱい町には道水路整備ということで上がっては来ております。この機会に是非とも今までやれなかった部分ということで、活用していただきたかった。</w:t>
      </w:r>
      <w:r>
        <w:rPr/>
        <w:br/>
      </w:r>
      <w:r>
        <w:rPr/>
        <w:t>　先ほど町長、だれかの質問の中で、道水路の整備もいろいろ検討したときは頭にあったと、いろいろ、るる検討した結果ということでこういう結果になったと思うんでありますが、せっかく９</w:t>
      </w:r>
      <w:r>
        <w:rPr/>
        <w:t>,</w:t>
      </w:r>
      <w:r>
        <w:rPr/>
        <w:t>０００万なにがしの総事業の中で是非ともこういう事業を増やしていただきたかったと切に思っておるんですが、なぜこの部分は増やせなかったのかどうか、町長にお伺いするものであります。</w:t>
      </w:r>
    </w:p>
    <w:p>
      <w:pPr>
        <w:pStyle w:val="Style15"/>
        <w:ind w:left="425" w:hanging="425"/>
        <w:rPr/>
      </w:pPr>
      <w:r>
        <w:rPr/>
        <w:t>町長（林王喜久男君）　お答えをいたします。</w:t>
      </w:r>
      <w:r>
        <w:rPr/>
        <w:br/>
      </w:r>
      <w:r>
        <w:rPr/>
        <w:t>　今回の２次補正の対応について、先ほども申し上げましたが、今回の２次補正の部分では各課においては、なかなか今までできなかった部分、こういったものを今回の国の緊急経済対策の２次補正で対応して、町民の安全安心の確保、そして将来に向けたいわゆる産業の振興、そういったものをもって地域の活性化に図ってまいりたいという大前提の中で、いろいろと検討させていただきました。ただいま申し上げたその水路等々については、正に長く要望もされておりますし、特に伊達崎地区の方々からは水の恐怖、こういったものを除去しなくちゃならないということで考えていたところでございますが、ただいま産業振興課長からもあったように、申し上げたような理由から、これまでなかなかできなかった部分でございましたので、今回なんとかこれが対象とならないものかということで上げたものでございます。そのほかに、町道関係も４か所はなんとかこれまで継続していた路線等々について､この２次補正でなんとかできないものかということで検討はさせていただいたわけでありますが、なかなか理由付けの部分で対象とならない状況にございました。そういった中で、一本だけ町道２１７号線、いわゆるこれは吉沼にあたる道路でございますが、これらについてもかねてより長く計画もされておりまして、用地買収までも済んでいると。そして、特にこれらについては地域活性化、これは非常に線引きがあるようでない、ないようであるということで､非常に悩ましい判断でございますが、いわゆる今回の吉沼線の道路については、単なる道路造りだけではなくて農産物の荷傷み防止とか､あるいは出荷するうえで安全確保された中での農産物の輸送とか、そういったことで地域の活性化に寄与できるんだとか、そういった一つひとつの事業には一つひとつの理由を付さなければなりません。そういったことから、ほかの箇所等々については､そういった理由においてなかなか難しいといいますか、なかなか該当させるのには難しい状況にあったところでございまして、いわゆる今回の２次補正、そのほかにもいろいろあるわけでありますが、用地買収はだめだとか､あるいは、こういったものは該当にならないとか､いろいろと制限はあるわけでございまして、そういったもろもろの状況の中で判断をしてきたところでございますので、ご理解をいただきたいと思います。</w:t>
      </w:r>
      <w:r>
        <w:rPr/>
        <w:br/>
      </w:r>
      <w:r>
        <w:rPr/>
        <w:t>　以上であります。</w:t>
      </w:r>
    </w:p>
    <w:p>
      <w:pPr>
        <w:pStyle w:val="Style15"/>
        <w:ind w:left="425" w:hanging="425"/>
        <w:rPr/>
      </w:pPr>
      <w:r>
        <w:rPr/>
        <w:t>９番（平井光一君）　では、この機会にお尋ねをしますが、いわゆる各事業化に補正を具現化するのに事業案を出せといって絞り込んでこの事業なんですから、各課はどの程度の事業を上げていらっしゃって、最終的にここに絞り込んだということだと思うんです。今、町長答弁あったように､対象になるものとならないもの、いろいろ、るるあるかと思います。いっぱいたまっていると思うんですよ､懸案事項は、もちろん。だから、いったいどの程度の事業が上がってきて､庁議なり政策会議で絞り込んだ実態はどの程度のものなのか、この機会に認識を深めたいので、ご答弁よろしくお願いします。</w:t>
      </w:r>
    </w:p>
    <w:p>
      <w:pPr>
        <w:pStyle w:val="Style15"/>
        <w:ind w:left="425" w:hanging="425"/>
        <w:rPr/>
      </w:pPr>
      <w:r>
        <w:rPr/>
        <w:t>企画環境課長（小竹利勝君）　お答えいたします。</w:t>
      </w:r>
      <w:r>
        <w:rPr/>
        <w:br/>
      </w:r>
      <w:r>
        <w:rPr/>
        <w:t>　今回の地域活性化生活対策臨時交付金の事業の取りまとめの中身においては、やはり町長が先ほどから申していますように、緊急性、安全性とか、そういったものを主において、なおかつ繰り越しの中で終われると､そういう内容のものでなくちゃならないということもありましたので、そういった中でいろいろ上がってきたんですが、ご提示の中身のほかに、例えばやすらぎ園の太陽光発電、それによって維持管理費のいわゆる光熱水費、そういったものが減らされる要素を持っているということがありましたので、そういったこともあったんですが、なかなか単年度での事業完了までの条件が整いませんでしたので、これらはちょっと見送りをさせていただいたところです。そのほかには若干細かいんですが、エレベーター、これは学校関係のエレベーターの修繕、あるいはプールの濾過器の修繕、それから、あと耐震診断の結果、それが出たことによって､じゃあ耐震補強をどうやっていくかという実施設計に結びつけるような、そういったこともありました。それから、やすらぎ園の側溝ふたかけや外灯のもの、それから、あとホタル公園､そこに至る町道ですが、そこに町道の上のふたかけの問題とかあったわけですが､おおよそ４</w:t>
      </w:r>
      <w:r>
        <w:rPr/>
        <w:t>,</w:t>
      </w:r>
      <w:r>
        <w:rPr/>
        <w:t>０００万近くになりますか、そういった内容については今回見送りをしたところでございます。以上であります。</w:t>
      </w:r>
    </w:p>
    <w:p>
      <w:pPr>
        <w:pStyle w:val="Style15"/>
        <w:ind w:left="425" w:hanging="425"/>
        <w:rPr/>
      </w:pPr>
      <w:r>
        <w:rPr/>
        <w:t>議長（高橋宣博君）　平井議員に申し上げます。</w:t>
      </w:r>
      <w:r>
        <w:rPr/>
        <w:br/>
      </w:r>
      <w:r>
        <w:rPr/>
        <w:t>　あくまでも通告した内容に沿った質疑をお願いをしたいと思います。</w:t>
      </w:r>
    </w:p>
    <w:p>
      <w:pPr>
        <w:pStyle w:val="Style15"/>
        <w:ind w:left="425" w:hanging="425"/>
        <w:rPr/>
      </w:pPr>
      <w:r>
        <w:rPr/>
        <w:t>９番（平井光一君）　次に移りますが、５０ページ、ただいま町長の答弁でありましたように、農業基盤整備ということで､懸案事項であった吉沼線の整備に充当するということでございます。これも大変有り難い話でございますが、この発注時期というのはいつころを計画されているのか､お尋ねをするものです。これを聞くのは、いわゆる地域活性化となりますと、予算、上四半期というのは土木屋さんもかなり仕事がなくて大変なんだと。早期発注すれば､雇用も生まれ、地域に一応活性化すると私は理解しているんですが、だから、その目的の意味でも発注時期を早めていただければどうなのか。あと、桃の生産時期、田植えの時期も重なるから、ちょっと難しいのかなという部分もありますけれども、この点はどういうお考えなのか、お聞きするものであります。</w:t>
      </w:r>
    </w:p>
    <w:p>
      <w:pPr>
        <w:pStyle w:val="Style15"/>
        <w:ind w:left="425" w:hanging="425"/>
        <w:rPr/>
      </w:pPr>
      <w:r>
        <w:rPr/>
        <w:t>地域整備課長（大越秀雄君）　お答えいたします。</w:t>
      </w:r>
      <w:r>
        <w:rPr/>
        <w:br/>
      </w:r>
      <w:r>
        <w:rPr/>
        <w:t>　吉沼線等につきましての発注時期ということでございますけれども、用地買収、あるいは設計書等は一応整ってございますけれども、最精査をしながら早期にということでは考えておりますが、地元の方への話等もあるかと思いますので、４月以降の中で対応というような形になってくるのではないかというふうに考えております。</w:t>
      </w:r>
      <w:r>
        <w:rPr/>
        <w:br/>
      </w:r>
      <w:r>
        <w:rPr/>
        <w:t>　以上です。</w:t>
      </w:r>
    </w:p>
    <w:p>
      <w:pPr>
        <w:pStyle w:val="Style15"/>
        <w:ind w:left="425" w:hanging="425"/>
        <w:rPr/>
      </w:pPr>
      <w:r>
        <w:rPr/>
        <w:t>９番（平井光一君）　よろしくお願いします。</w:t>
      </w:r>
      <w:r>
        <w:rPr/>
        <w:br/>
      </w:r>
      <w:r>
        <w:rPr/>
        <w:t>　次に移ります。５２ページの委託料の２００万円の減、いわゆる１</w:t>
      </w:r>
      <w:r>
        <w:rPr/>
        <w:t>,</w:t>
      </w:r>
      <w:r>
        <w:rPr/>
        <w:t>５００万の予算計上でございましたが、請け差による減額と承ったわけであります。これは成果品というものは､恐らく３月末に上がってくるものとちょっと認識しておるんですが、それと､あくまでも成果品の契約内容というものを確認しておきます。よろしくお願いします。</w:t>
      </w:r>
    </w:p>
    <w:p>
      <w:pPr>
        <w:pStyle w:val="Style15"/>
        <w:ind w:left="425" w:hanging="425"/>
        <w:rPr/>
      </w:pPr>
      <w:r>
        <w:rPr/>
        <w:t>地域整備課長（大越秀雄君）　お答えいたします。</w:t>
      </w:r>
      <w:r>
        <w:rPr/>
        <w:br/>
      </w:r>
      <w:r>
        <w:rPr/>
        <w:t>　蚕糸周辺の道路測量設計委託業務でございますけれども、契約日が平成２０年１０月２８日、工期が２０年１０月２９日から２１年３月２３日、内容等でございますけれども、測量、面積約５</w:t>
      </w:r>
      <w:r>
        <w:rPr/>
        <w:t>.</w:t>
      </w:r>
      <w:r>
        <w:rPr/>
        <w:t>２ヘクタール、設計延長が道路でございますが、約５１０メーターというような内容になってございます。</w:t>
      </w:r>
    </w:p>
    <w:p>
      <w:pPr>
        <w:pStyle w:val="Style15"/>
        <w:ind w:left="425" w:hanging="425"/>
        <w:rPr/>
      </w:pPr>
      <w:r>
        <w:rPr/>
        <w:t>９番（平井光一君）　これを聞き、提案されたときにちょっと質疑をして聞いた記憶がございますが、いわゆる蚕糸分を土地を買収しなければならない。それで、かなりの筆数があって､買い戻しする部分の面積を確定するのに､それを出すのに、結局いつもの設計単価より高いイメージを持っていたんです、私。だから、普通の延長５１０メートルのあの管渠の予算の測量設計となると、それを積算して大体考えますと、私､友人に測量会社の方がいらっしゃるんですが、一般的より非常に高いというイメージを私思ったものですから相談をしたときに、ちょっと高いんではなかろうかという返事があったものですから、だから一般的な測量事務だけの認識ではなく別な部分の委託もあったものなのかどうか、そこを確認するものでありますので、よろしくお願いいたします。</w:t>
      </w:r>
    </w:p>
    <w:p>
      <w:pPr>
        <w:pStyle w:val="Style15"/>
        <w:ind w:left="425" w:hanging="425"/>
        <w:rPr/>
      </w:pPr>
      <w:r>
        <w:rPr/>
        <w:t>地域整備課長（大越秀雄君）　お答えいたします。</w:t>
      </w:r>
      <w:r>
        <w:rPr/>
        <w:br/>
      </w:r>
      <w:r>
        <w:rPr/>
        <w:t>　ただいま質問にありましたように、丈量、道路の潰れ地面積を出す際に登記法が変わりまして、今までですと道路にかかる分の面積算定というようなことで､登記をする際にそれで可能だったんですが、登記法が改正になりまして､全筆の１筆の中で潰れ地としてかかる部分と残る面積の部分を確定しなければ今度登記にならないということがございまして、測量範囲としては今までよりも広くなる。かつ､蚕糸の筆につきましては１筆の面積が非常に大きいものになっているというようなことから、積算基準等につきましては県の委託に基づく積算基準等を基にして算出をしてございますので、それらに基づいた設計額というふうになってございます。以上です。</w:t>
      </w:r>
    </w:p>
    <w:p>
      <w:pPr>
        <w:pStyle w:val="Style15"/>
        <w:ind w:left="425" w:hanging="425"/>
        <w:rPr/>
      </w:pPr>
      <w:r>
        <w:rPr/>
        <w:t>９番（平井光一君）　最後に、６０ページの歴史の小径の看板ということで２</w:t>
      </w:r>
      <w:r>
        <w:rPr/>
        <w:t>,</w:t>
      </w:r>
      <w:r>
        <w:rPr/>
        <w:t>２００万上がってございますが、なぜ、これ、その前に､散策をされる方というのは年間どれほどの方がいらっしゃっておりますでしょうか。当然この案内板の必要性というものを感じて予算化したということは､かなりの利用者がいらっしゃって、今後においてもかなりの利用者を期待できるという何らかの理由があっての看板設置かと思うんですが、この点はどのように把握されておるんでしょうか、担当課においては。ご答弁よろしくお願いします。</w:t>
      </w:r>
    </w:p>
    <w:p>
      <w:pPr>
        <w:pStyle w:val="Style15"/>
        <w:ind w:left="425" w:hanging="425"/>
        <w:rPr/>
      </w:pPr>
      <w:r>
        <w:rPr/>
        <w:t>生涯学習課長（山木一芳君）　お答えいたします。</w:t>
      </w:r>
      <w:r>
        <w:rPr/>
        <w:br/>
      </w:r>
      <w:r>
        <w:rPr/>
        <w:t>　歴史の小径の散策といいますか､歩く方々の把握ということでございますけれども、正確な数字は大変申し訳ございませんが、持ってございません。ただ、ここ数年来の街道の取り組みとか、蔵の取り組みとか、いろんな取り組みでもって来訪者が確実に増えているというのは事実でございます。郡役所とかにもだいぶ車が入ってきていると事実もございます。そういったところから､西山城の整備に併せての誘導とでもいいますか、せっかくある散策ガイドブックを有効に活用していただくためにも、しっかりした案内表示が必要なのかなということで､私どもとしては小径の設定がされてから４年か５年になりますが、ちょっとした裏道にもかかわらず、ちゃんとした案内表示がなかったということで､今回予算計上させてもらったものでございます。</w:t>
      </w:r>
      <w:r>
        <w:rPr/>
        <w:br/>
      </w:r>
      <w:r>
        <w:rPr/>
        <w:t>　以上です。</w:t>
      </w:r>
    </w:p>
    <w:p>
      <w:pPr>
        <w:pStyle w:val="Style15"/>
        <w:ind w:left="425" w:hanging="425"/>
        <w:rPr/>
      </w:pPr>
      <w:r>
        <w:rPr/>
        <w:t>９番（平井光一君）　この２</w:t>
      </w:r>
      <w:r>
        <w:rPr/>
        <w:t>,</w:t>
      </w:r>
      <w:r>
        <w:rPr/>
        <w:t>２００万という金額に驚きをただ感じているだけなんでありますが、３０か所に設置をされるということです。多くの方が来町されているのも別に特段把握されているようではないということでございますが、この必要性が非常に私、理解に苦しんでいるんですが、小径の整備を強く主張され、いろいろ平成１７年からでしょうか当初予算に組み込んできたのは、その当時、私、猛反対をした人間でありますが、結果的に町長が理想とする小径を整備をしますと、とんでもない金 額がかかるんではなかろうかと､当時聞いた記憶がございます。その中では、厳しい財政状況の中にあって、極力この小径の整備についてはお金をかけないで、ゆっくり１０年も２０年もかけて整備をしていくんだという答弁をいただいた記憶をしておるんでありますが、今回のこの２次補正にあたりまして９</w:t>
      </w:r>
      <w:r>
        <w:rPr/>
        <w:t>,</w:t>
      </w:r>
      <w:r>
        <w:rPr/>
        <w:t>４００万の中に２</w:t>
      </w:r>
      <w:r>
        <w:rPr/>
        <w:t>,</w:t>
      </w:r>
      <w:r>
        <w:rPr/>
        <w:t>２００万を投じるという､ここが理解できないんでありまして、ここは恐らく、これは町長の強い意志が指示があって採用されたものなのか、ご答弁をよろしくお願いいたします。</w:t>
      </w:r>
    </w:p>
    <w:p>
      <w:pPr>
        <w:pStyle w:val="Style15"/>
        <w:ind w:left="425" w:hanging="425"/>
        <w:rPr/>
      </w:pPr>
      <w:r>
        <w:rPr/>
        <w:t>町長（林王喜久男君）　お答えをいたします。</w:t>
      </w:r>
      <w:r>
        <w:rPr/>
        <w:br/>
      </w:r>
      <w:r>
        <w:rPr/>
        <w:t>　小径の整備そのものは､平成１５年に事業の計画をしたものでございます。この小径の整備の目的、こういったものについては、いわゆる健康増進も当然ではございますが、文化の施設の振興、そして本町にありましては睦合、半田、伊達崎、桑折それぞれにそれぞれの地域の資源があると､その地域の資源を生かして地域の振興策にも図っていこうということで、その地域に見合った小径の整備を町民、あるいは地域の方、あるいは関係団体の方々と共に､ご意見をいただきながらルートを平成１５年につくったものでございます。睦合地区におきましては、歴史的な資源が非常に多いことから、ルートの名前も歴史の小径と。そして、半田においては、半田山を初めとする、いわゆる豊かな自然、こういったものを生かしていこうということで自然の小径。桑折においては、旧奥州街道ではありますが、名前は語らいの小径ということで､そして半田地区になるわけでありますが、羽州街道、いにしえの街道羽州街道、いにしえの小径ですか羽州街道。伊達崎におきましては、豊かな園地における高品質な果物が大変有名でありますので、それらを散策できるルートということで果物の小径ということで､町内に５つのルートを設定しまして、それらを広く町民、あるいは桑折町においでいただいた方々に利用していただいて、そして健康の増進はもとより桑折町も知っていただこう、そして町民の方々には名前の、そういった文化に触れていただいて、自分の町に誇りを持っていただこうというような様々な幅広い目的を持って５つのルートを設定したところでございまして、これまでに半田地区の自然の小径だけルート案内板を平成１７年だったかと思いますが、実施したところでございます。おかげさまで、それだけではないんでありますが、ただいま担当課長からの答弁の中にもありましたが、町内外の方々、来訪者、いろいろな取り組みが功を奏しまして来町者が確実に増えておりまして、シーズンによっては半田山に向けての自然の小径、こういったものについても内ノ馬場から始まる、うぶかの郷から始まるわけでありますが、結構な人が歩いていただいている状況にもございます。この小径の整備等については、今議員お質しのように極力お金をかけないで、いわゆる新たなルートを造ったり新たな道路を造ったりではなくて､今ある生活用道路、そういったものを活用したルートを設定していこうということで進めてきている状況にございます。この間、商工会の青年部の方々等々においては、このルートを活用したウォーキングの町ということで県の補助までいただいて、そういったウォーキングにもルートを使っていただいているところでございます。なかなか､これら早く整備をしまして、町内の方々はじめ来訪された方々にもご不便をかけないで歩いていただいて、そして桑折町を知っていただくということからすれば、もっともっと早く整備したいところではございますが、いかんせん大変厳しい財政の状況の中にございましたので、併せて今回、平成２０年度から西山城跡の整備、本格調査整備に入ったところでございまして、これらについては、完成がしてからではなくて調査の状態から見ていただこうということも平成２０年度から町民の方々、あるいは町内外の方々においでいただいて､調査状況も見ていただいている状況にございますので、そういったことから、この歴史の小径等々についてはなるべく早く実施していきたいと、このような考えで今回の２次補正に盛り込んだものでございます。以上であります。</w:t>
      </w:r>
    </w:p>
    <w:p>
      <w:pPr>
        <w:pStyle w:val="Style15"/>
        <w:ind w:left="425" w:hanging="425"/>
        <w:rPr/>
      </w:pPr>
      <w:r>
        <w:rPr/>
        <w:t>９番（平井光一君）　厳しい財政状況にあって、せっかくの９</w:t>
      </w:r>
      <w:r>
        <w:rPr/>
        <w:t>,</w:t>
      </w:r>
      <w:r>
        <w:rPr/>
        <w:t>４００万の交付金の活用のあり方については、どうなんでしょうという部分なんです､私。</w:t>
      </w:r>
      <w:r>
        <w:rPr/>
        <w:br/>
      </w:r>
      <w:r>
        <w:rPr/>
        <w:t>　町民に私これ説明できないんで町長にご指導いただきたいんですが、いわゆる   ９</w:t>
      </w:r>
      <w:r>
        <w:rPr/>
        <w:t>,</w:t>
      </w:r>
      <w:r>
        <w:rPr/>
        <w:t>４００万､地域活性化並びに生活対策臨時交付金という､この目的があって､今般町長は､いろんな事業を選択しました。すべて私は否定するものではありませんが、特に理解できないのがこの２</w:t>
      </w:r>
      <w:r>
        <w:rPr/>
        <w:t>,</w:t>
      </w:r>
      <w:r>
        <w:rPr/>
        <w:t>２００万なんであります。９</w:t>
      </w:r>
      <w:r>
        <w:rPr/>
        <w:t>,</w:t>
      </w:r>
      <w:r>
        <w:rPr/>
        <w:t>４００万の中で２</w:t>
      </w:r>
      <w:r>
        <w:rPr/>
        <w:t>,</w:t>
      </w:r>
      <w:r>
        <w:rPr/>
        <w:t>２００万を使ってしまったと､看板に。小径の整備すべてを否定しているわけではございませんが、これをどのように町民に説明すれば理解をいただけるのか。大金ですよね、２</w:t>
      </w:r>
      <w:r>
        <w:rPr/>
        <w:t>,</w:t>
      </w:r>
      <w:r>
        <w:rPr/>
        <w:t>２００万。道水路整備が私かなりできるかと思うんですけれども、１６０本の請願・陳情があり、何本かは入れていただきました。これは感謝しなければなりません。しかし、総体的に考えたときに、総合的に判断したときに、この２</w:t>
      </w:r>
      <w:r>
        <w:rPr/>
        <w:t>,</w:t>
      </w:r>
      <w:r>
        <w:rPr/>
        <w:t>２００万という金額を看板設置だけといったときに町民のご理解がいただけるのかどうか､非常に私不安を感じるものであります。町民の方に、どのように説明をすればよろしいのか、２</w:t>
      </w:r>
      <w:r>
        <w:rPr/>
        <w:t>,</w:t>
      </w:r>
      <w:r>
        <w:rPr/>
        <w:t>２００万の事業をここで町長は選択したわけです、看板設置に。どのように町民に説明すればよろしいか、ご指導を賜りたいと思いますので、よろしくお願いします。</w:t>
      </w:r>
    </w:p>
    <w:p>
      <w:pPr>
        <w:pStyle w:val="Style15"/>
        <w:ind w:left="425" w:hanging="425"/>
        <w:rPr/>
      </w:pPr>
      <w:r>
        <w:rPr/>
        <w:t>町長（林王喜久男君）　お答えしますといいますか、指導する立場にあるのかどうか､ここの部分については非常に疑問を感じるわけでありますが、確かにこういった国の緊急経済対策、これらについては本当に現下の我が国の抱えている状況の中での緊急、正に必要な対策事業、その中での地域活性化、生活対策臨時交付金という､地方の私どもからすればもっともっと、いわゆる２１年度の国の予算が成立したらすぐに２１年度の第２次補正組んでいただけないかなというくらいに思っているくらい、大変地方は大変厳しい状況にございます。しかしながら、そういった交付金でありながらも、全くネットがないわけではございません。いわゆる、ただいまご指摘いただいている小径の整備、これらについても地域の活性化に値するということで対応をしているところでございます。確かに町民の方々から部分的に見られれば、もっともっと身近なものができるんではないか、あるいは社会保障もしなくちゃいけないんじゃないか、あるはずでございます。</w:t>
      </w:r>
      <w:r>
        <w:rPr/>
        <w:br/>
      </w:r>
      <w:r>
        <w:rPr/>
        <w:t>　参考まででございますが、議員の皆さんの中にもインターネットで、首相官邸からの麻生太郎のネットを見ている方もいるかと思いますが、私も昨日たまたま見せていただきました。岩手県盛岡市の小学生からの手紙があったようでございます。今回の定額給付金、それはやらないでインフルエンザ対策に使うべきではないか、こういった提案もあったようでございます。しかしながら、今、日本は、こういった一つのマクロで見た場合に大変な経済の状況にあるんだと。そういった中で、みんなで消費をしまして、そして経済を建て直さなくちゃならない､その中ではインフルエンザ等々の対策も家族で是非お話しいただいて、そういったものにも使っていただきたい、そういった返事を出したというような記事を夕べですか、拝見したわけでありますが、今般の今、平井議員からの質問でございますが、町民の方々の身近な要望、こういったものはたくさんございます。しかしながら今回、その２次補正の中で対応すべきもの等々については、幅広く検討を重ねた結果でございますので、私からも町民の方々には、こういったことでこういうことなんだということは機会を見て説明をさせていただきたい、このように思っております。参考にならないかもしれませんが、ご理解をいただだきたいと思います。以上であります。</w:t>
      </w:r>
    </w:p>
    <w:p>
      <w:pPr>
        <w:pStyle w:val="Style15"/>
        <w:ind w:left="425" w:hanging="425"/>
        <w:rPr/>
      </w:pPr>
      <w:r>
        <w:rPr/>
        <w:t>１１番（相原京子君）　私１点だけお伺いをいたします。</w:t>
      </w:r>
      <w:r>
        <w:rPr/>
        <w:br/>
      </w:r>
      <w:r>
        <w:rPr/>
        <w:t>　４０ページで、障害者福祉費でお願いをいたします。説明では、自立支援給付費の減とお伺いをいたしました。そこで知りたいのは、減となった理由でございます。当初予算の１億４</w:t>
      </w:r>
      <w:r>
        <w:rPr/>
        <w:t>,</w:t>
      </w:r>
      <w:r>
        <w:rPr/>
        <w:t>７００万からすれば１割近い補正額でございますので、なぜ減となったのか、その理由をお伺いするものです。</w:t>
      </w:r>
    </w:p>
    <w:p>
      <w:pPr>
        <w:pStyle w:val="Style15"/>
        <w:ind w:left="425" w:hanging="425"/>
        <w:rPr/>
      </w:pPr>
      <w:r>
        <w:rPr/>
        <w:t>福祉介護課長（山川　修君）　お答えいたします。</w:t>
      </w:r>
      <w:r>
        <w:rPr/>
        <w:br/>
      </w:r>
      <w:r>
        <w:rPr/>
        <w:t>　自立支援法の改正については、議員もよくご存じかと思いますが、自己負担額の軽減が更にあったということで、当初予算ではその分を見込んで計上しておりましたが、その影響額が当初見込みよりも少なかったというようなことが１点ございます。それから、地域支援事業の予算額に対し、利用者が見込みよりも少なかったというようなことの２点の要因でございます。</w:t>
      </w:r>
    </w:p>
    <w:p>
      <w:pPr>
        <w:pStyle w:val="Style15"/>
        <w:ind w:left="425" w:hanging="425"/>
        <w:rPr/>
      </w:pPr>
      <w:r>
        <w:rPr/>
        <w:t>１１番（相原京子君）　そこで、２点目の理由となされた利用者が少なかったという点なんですが、法改正によって受益者負担というものが入りましたから、本来利用したいんだけど、その負担があるということで利用できなかったということはないのか､お伺いいたします。</w:t>
      </w:r>
    </w:p>
    <w:p>
      <w:pPr>
        <w:pStyle w:val="Style15"/>
        <w:ind w:left="425" w:hanging="425"/>
        <w:rPr/>
      </w:pPr>
      <w:r>
        <w:rPr/>
        <w:t>福祉介護課長（山川　修君）　お答えいたします。</w:t>
      </w:r>
      <w:r>
        <w:rPr/>
        <w:br/>
      </w:r>
      <w:r>
        <w:rPr/>
        <w:t>　この地域支援事業につきましては、当町では移動支援事業、それから一時支援事業、コミュニケーション支援事業、それから相談支援事業といい予算は計上してございましたが、それらの各項目につきまして、それぞれ一応利用したい方につきましては前もってご相談を受けて、それぞれ必要量を見込んで実施してございますが、相談支援事業並びにコミュニケーション支援事業につきましては、今年度においては利用がなかったというようなことで､その分は丸々減額ということになっております。それから、前の移動支援事業、日中一時支援事業も､それぞれ必要量を見込んでおったんですが、それぞれについて利用している利用数が少なかったというようなことでございます。</w:t>
      </w:r>
    </w:p>
    <w:p>
      <w:pPr>
        <w:pStyle w:val="Style15"/>
        <w:ind w:left="425" w:hanging="425"/>
        <w:rPr/>
      </w:pPr>
      <w:r>
        <w:rPr/>
        <w:t>１１番（相原京子君）　つまり、見込んだ数より少なかったというのは、法改正の影響があるものかどうかという点をお伺いしたい。</w:t>
      </w:r>
    </w:p>
    <w:p>
      <w:pPr>
        <w:pStyle w:val="Style15"/>
        <w:ind w:left="425" w:hanging="425"/>
        <w:rPr/>
      </w:pPr>
      <w:r>
        <w:rPr/>
        <w:t>福祉介護課長（山川　修君）　その点につきましては、利用なさっている方々からの声としては、そういうことは聞いてございませんので、そういうことの影響はないものと担当の方ではとらえております。</w:t>
      </w:r>
    </w:p>
    <w:p>
      <w:pPr>
        <w:pStyle w:val="Style15"/>
        <w:ind w:left="425" w:hanging="425"/>
        <w:rPr/>
      </w:pPr>
      <w:r>
        <w:rPr/>
        <w:t>１２番（齋藤松夫君）　私は、５点につきまして伺わせていただきます。</w:t>
      </w:r>
      <w:r>
        <w:rPr/>
        <w:br/>
      </w:r>
      <w:r>
        <w:rPr/>
        <w:t>　１点目は、２次補正に基づくところの今回の補正予算の性格に関してでございます。２点目は、補正予算、特に事業立案の過程に関してでございます。３点目は、何回も取り上げられました空き店舗対策としてのいわゆるカフェの移転に関しまして。４点目は、歴史の小径等々のいわゆる２</w:t>
      </w:r>
      <w:r>
        <w:rPr/>
        <w:t>,</w:t>
      </w:r>
      <w:r>
        <w:rPr/>
        <w:t>２００万円の看板作成経費について。最後は、農業費になりますが、集落活性化事業ということでお願いを申し上げます。</w:t>
      </w:r>
      <w:r>
        <w:rPr/>
        <w:br/>
      </w:r>
      <w:r>
        <w:rPr/>
        <w:t>　一般会計補正予算、この時期の一般会計補正予算としては、これまでにないぐらいの質疑がこれまで行われてきたわけでございます。私もため息をつきながら、そのやりとりを今まで聞いてきたところでありますが、私もため息をつきながらの質問になろうかと思いますが、よろしくお願いを申し上げます。</w:t>
      </w:r>
      <w:r>
        <w:rPr/>
        <w:br/>
      </w:r>
      <w:r>
        <w:rPr/>
        <w:t>　今回の補正予算の中に計上されております主な財源の背景は、いうまでもなく２次補正であります。２次補正の内容をコンパクトにまとめられたものを読み上げますと、このようであります。急激な内外の金融経済情勢の変化に対応し、国民生活と日本経済を守るために取りまとめられた生活対策を実施するための措置。その後の雇用状況の悪化を受け、雇用対策を追加、生活対策の財源としては、特例交付債に依存しない、いわゆる埋蔵金活用ということですね。そして最後に、地方交付税の減額への補てんとか、国債分担金拠出金とか義務的経費の追加というものが述べられておるわけであります。そして、生活対策関係経費としましては、家計緊急支援対策費、生活安心確保等対策費、中小小規模企業支援等対策費、成長力強化対策費、地域活性化対策費、住宅投資防災強化対策費、そして７番目に、地方公共団体支援対策費６</w:t>
      </w:r>
      <w:r>
        <w:rPr/>
        <w:t>,</w:t>
      </w:r>
      <w:r>
        <w:rPr/>
        <w:t>０００億円となっているわけでありまして、その内容が､これまで論じられてきた地域活性化生活対策臨時交付金の交付と､こういうことのようであります。既に明らかになっていることではありますが、麻生さんの言い方を借りれば、百年に一度の経済危機、これに対する対策のための予算計上、それが２次補正。そして全治３年と言っているわけでありますから、麻生さんは、正に３年間でこの状況を脱するんだと、そのための施策の重要な柱が２次補正であり２１年度国家予算と、こう続くのだと思うのであります。果たして、正に全治３年でこの危機を乗り越えることができるかどうか、実際の現場で､桑折町では今この議会でそれが試されているような状況にあるのではなかろうかと思うわけであります。そういう趣旨から、国から９</w:t>
      </w:r>
      <w:r>
        <w:rPr/>
        <w:t>,</w:t>
      </w:r>
      <w:r>
        <w:rPr/>
        <w:t>４００万ですか配分をされたわけでありますが、その内容、その具体化を見ますと、ただいま平井議員、あるいは､その他の議員からも指摘がありましたように、看板を作ったり等々という経費に何千万もの費用が充てられるというふうな状況になっているわけですね。耐震診断をやったり、消防防災の対策をやったり、農業基盤関係、そういった事業を､それはそれとして全く有効なものとして私は歓迎するわけでありますが、一方、ちょっと今のこの経済の状況と住民生活の実態から照らして、正に町民の目線に立って判断をすると、いかがなものかなと首をかしげざるを得ない､そういうものが相当含まれていると見なければならないわけであります。ちょっと前置きが長くなりまして申し訳ありませんが、そういう状況の下で既に９</w:t>
      </w:r>
      <w:r>
        <w:rPr/>
        <w:t>,</w:t>
      </w:r>
      <w:r>
        <w:rPr/>
        <w:t>４００万円という予算の配分がなされて、桑折町としてはその事業化、計画を立案をしまして県に申請をして、認めてもらっているわけですよね。この予算というのは、もうこれ以外には使い道はないものと､もう一ぺん再検討をして､もう一度補正予算を組んで事業計画を立て直して、補正予算をもう一回組んで事業の見直しをするという､そういう措置の余地はもう全くないものと、そういうふうな方向に進めば、これは結果としては配分された予算の枠も返上せざるを得ないと、そういうふうな性質のものであるのかどうか、ここをまずもってお聞きをしたいわけであります。そのうえで、いろいろと考えてみたいと思うわけであります。</w:t>
      </w:r>
    </w:p>
    <w:p>
      <w:pPr>
        <w:pStyle w:val="Style15"/>
        <w:ind w:left="425" w:hanging="425"/>
        <w:rPr/>
      </w:pPr>
      <w:r>
        <w:rPr/>
        <w:t>企画環境課長（小竹利勝君）　お答えいたします。</w:t>
      </w:r>
      <w:r>
        <w:rPr/>
        <w:br/>
      </w:r>
      <w:r>
        <w:rPr/>
        <w:t>　今回提出していますおよそ１６件の事業の内容につきましては、今後変更する考えはございません。以上であります。（不規則発言あり）</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２時０７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２時０８分）</w:t>
      </w:r>
    </w:p>
    <w:p>
      <w:pPr>
        <w:pStyle w:val="Style15"/>
        <w:ind w:left="425" w:hanging="425"/>
        <w:rPr/>
      </w:pPr>
      <w:r>
        <w:rPr>
          <w:rFonts w:cs="ＭＳ 明朝;MS Mincho"/>
        </w:rPr>
        <w:t xml:space="preserve">                    ◇                    ◇                    ◇</w:t>
      </w:r>
    </w:p>
    <w:p>
      <w:pPr>
        <w:pStyle w:val="Style15"/>
        <w:ind w:left="425" w:hanging="425"/>
        <w:rPr/>
      </w:pPr>
      <w:r>
        <w:rPr/>
        <w:t>企画環境課長（小竹利勝君）　お答えいたします。</w:t>
      </w:r>
      <w:r>
        <w:rPr/>
        <w:br/>
      </w:r>
      <w:r>
        <w:rPr/>
        <w:t>　今回出している内容については、変更はできないと。ただ、中での金額的な流動性の部分はあろうかとは思います。以上であります。</w:t>
      </w:r>
    </w:p>
    <w:p>
      <w:pPr>
        <w:pStyle w:val="Style15"/>
        <w:ind w:left="425" w:hanging="425"/>
        <w:rPr/>
      </w:pPr>
      <w:r>
        <w:rPr/>
        <w:t>１２番（齋藤松夫君）　その根拠を示していただきたい。</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２時０９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２時０９分）</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ここで約１５分間休憩いたします。再開は２時２５分といたします。</w:t>
      </w:r>
    </w:p>
    <w:p>
      <w:pPr>
        <w:pStyle w:val="Style15"/>
        <w:ind w:left="425" w:hanging="425"/>
        <w:rPr/>
      </w:pPr>
      <w:r>
        <w:rPr/>
        <w:tab/>
        <w:tab/>
      </w:r>
      <w:r>
        <w:rPr/>
        <w:t>（午後　２時０９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２時４２分）</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再度休憩をして、再開を３時といたします。</w:t>
      </w:r>
    </w:p>
    <w:p>
      <w:pPr>
        <w:pStyle w:val="Style15"/>
        <w:ind w:left="425" w:hanging="425"/>
        <w:rPr/>
      </w:pPr>
      <w:r>
        <w:rPr/>
        <w:tab/>
        <w:tab/>
      </w:r>
      <w:r>
        <w:rPr/>
        <w:t>（午後　２時４２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３時１２分）</w:t>
      </w:r>
    </w:p>
    <w:p>
      <w:pPr>
        <w:pStyle w:val="Style15"/>
        <w:ind w:left="425" w:hanging="425"/>
        <w:rPr/>
      </w:pPr>
      <w:r>
        <w:rPr>
          <w:rFonts w:cs="ＭＳ 明朝;MS Mincho"/>
        </w:rPr>
        <w:t xml:space="preserve">                    ◇                    ◇                    ◇</w:t>
      </w:r>
    </w:p>
    <w:p>
      <w:pPr>
        <w:pStyle w:val="Style15"/>
        <w:ind w:left="425" w:hanging="425"/>
        <w:rPr/>
      </w:pPr>
      <w:r>
        <w:rPr/>
        <w:t>企画環境課長（小竹利勝君）　大変お待たせをしました申し訳ございませんでした。</w:t>
      </w:r>
      <w:r>
        <w:rPr/>
        <w:br/>
      </w:r>
      <w:r>
        <w:rPr/>
        <w:t>　皆様のお手もとに配付をいたしました内閣府地域活性化推進担当室から事務連絡として平成２１年１月２７日付でこちらにいただいている内容のものであります。次のページをお開きいただきたいと思うんですが、いちばん下の方に４番として実施計画の変更についてということであります。次のページになりますが、頭の方からですが、提出期限を実施計画の変更は原則として認めませんうんぬんと、ずうっと書いてありまして６行目になりますか、なお交付対象事業の追加は認められませんということでのくだりがございます。こういった中から実施計画提出しておりますので、変更ができないというふうに解釈をしております。以上であります。</w:t>
      </w:r>
    </w:p>
    <w:p>
      <w:pPr>
        <w:pStyle w:val="Style15"/>
        <w:ind w:left="425" w:hanging="425"/>
        <w:rPr/>
      </w:pPr>
      <w:r>
        <w:rPr/>
        <w:t>１２番（齋藤松夫君）　実施計画の変更はできないということの根拠は、確かにこの文書によって明確なのかなと､このように考えた次第であります。</w:t>
      </w:r>
      <w:r>
        <w:rPr/>
        <w:br/>
      </w:r>
      <w:r>
        <w:rPr/>
        <w:t>　では、この点での私の質問の趣旨というのは、今回の桑折町における補正予算の組み方というものが２次補正の目的に合致して編成されているのかどうか､その点を見極めるためのものでありました。そういう点からすると、どうもそのようにはなっていないという立場から、先ほどのような質問に至ったわけであります。同様の観点から、この点を伺うものであります。実は、地域活性化生活対策臨時交付金につきまして我が党の発行する文献によりますと、この活性化交付金の性格というものはこういうものであるという解説があるのであります。ちょっとご紹介いたします。自治体が作成する実施計画の提出期限は２月１２日ですので、自治体の対応は基本的に済んでいます。この交付金にどう対応するのか、大切と思われる点を考えてみたいと思いますということで、上限額の３割以内については基金に積んで、</w:t>
      </w:r>
      <w:r>
        <w:rPr/>
        <w:t>’</w:t>
      </w:r>
      <w:r>
        <w:rPr/>
        <w:t>０９年度中の地方単独事業に充てることができる仕組みになっていますと。国の施策自体が年度末ギリギリで、しかも国庫補助事業の適用には制約があったこともあり、３割近くを基金に積む自治体が少なくないと思われますと、こう解説をしているわけであります。そして続いて、この事業は、いわゆるハード事業に限定されると解されがちですが、ソフト事業も幅広く対象となります。各地の例では、火災報知器の全戸設置やプレミアム付き地域商品券補助、１割とか２割などの事業化もあります。知恵の出しどころですと、こう解説をしているわけでございます。</w:t>
      </w:r>
      <w:r>
        <w:rPr/>
        <w:br/>
      </w:r>
      <w:r>
        <w:rPr/>
        <w:t>　そこで伺います。上限額の３割以内について基金に積んで、</w:t>
      </w:r>
      <w:r>
        <w:rPr/>
        <w:t>’</w:t>
      </w:r>
      <w:r>
        <w:rPr/>
        <w:t>０９年度中の単独事業に充てることができる仕組みになっているというわけでありますが、そのような解釈は桑折町としては、そのような理解をして、この事業に臨んだのかどうか、そのように理解をして臨んだとすれば、その根拠を示しながらご答弁をいただきたいと思います。そのような交付金の内容についての通達があったということの根拠も示しながら、ご答弁をいただきたいのであります。</w:t>
      </w:r>
    </w:p>
    <w:p>
      <w:pPr>
        <w:pStyle w:val="Style15"/>
        <w:ind w:left="425" w:hanging="425"/>
        <w:rPr/>
      </w:pPr>
      <w:r>
        <w:rPr/>
        <w:t>企画環境課長（小竹利勝君）　お答えいたします。</w:t>
      </w:r>
      <w:r>
        <w:rPr/>
        <w:br/>
      </w:r>
      <w:r>
        <w:rPr/>
        <w:t>　議員お質しのとおり、基金化での３割のものは確かに制度的にはあるようであります。ただ、その中においても、やはり緊急性の今回のような対応策での制度交付金事業でありますから、２０年度でこれ補正をしておりますけれども、少なくても２１年度中までには、いわゆる事業を完了するというのが前提になってございます。それだけ、いわゆる緊急性に対応したものというふうにとらえておりますので、私どもでこの基金化をして、それを対応していくというふうな考えは持ってございませんでした。</w:t>
      </w:r>
      <w:r>
        <w:rPr/>
        <w:br/>
      </w:r>
      <w:r>
        <w:rPr/>
        <w:t>　以上であります。（不規則発言あり）資料ということは、これは後でいいですか、その基金制度のものの資料でよろしいんですか。考え方程度のものなんですけれども、よろしいでしょうか。（不規則発言あり）それは後ほどでよろしいですか。（不規則発言あり）</w:t>
      </w:r>
    </w:p>
    <w:p>
      <w:pPr>
        <w:pStyle w:val="Style15"/>
        <w:ind w:left="425" w:hanging="425"/>
        <w:rPr/>
      </w:pPr>
      <w:r>
        <w:rPr>
          <w:rFonts w:cs="ＭＳ 明朝;MS Mincho"/>
        </w:rPr>
        <w:t xml:space="preserve">                    ◇                    ◇                    ◇</w:t>
      </w:r>
    </w:p>
    <w:p>
      <w:pPr>
        <w:pStyle w:val="Style15"/>
        <w:ind w:left="425" w:hanging="425"/>
        <w:rPr/>
      </w:pPr>
      <w:r>
        <w:rPr/>
        <w:t>　　　　　◎休憩</w:t>
      </w:r>
    </w:p>
    <w:p>
      <w:pPr>
        <w:pStyle w:val="Style15"/>
        <w:ind w:left="425" w:hanging="425"/>
        <w:rPr/>
      </w:pPr>
      <w:r>
        <w:rPr/>
        <w:t>議長（高橋宣博君）　では、ここで休憩をいたします。再開を３５分にいたします。</w:t>
      </w:r>
    </w:p>
    <w:p>
      <w:pPr>
        <w:pStyle w:val="Style15"/>
        <w:ind w:left="425" w:hanging="425"/>
        <w:rPr/>
      </w:pPr>
      <w:r>
        <w:rPr/>
        <w:tab/>
        <w:tab/>
      </w:r>
      <w:r>
        <w:rPr/>
        <w:t>（午後　３時２０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休憩前に引き続き会議を再開いたします。</w:t>
      </w:r>
    </w:p>
    <w:p>
      <w:pPr>
        <w:pStyle w:val="Style15"/>
        <w:ind w:left="425" w:hanging="425"/>
        <w:rPr/>
      </w:pPr>
      <w:r>
        <w:rPr/>
        <w:tab/>
        <w:tab/>
      </w:r>
      <w:r>
        <w:rPr/>
        <w:t>（午後　３時３２分）</w:t>
      </w:r>
    </w:p>
    <w:p>
      <w:pPr>
        <w:pStyle w:val="Style15"/>
        <w:ind w:left="425" w:hanging="425"/>
        <w:rPr/>
      </w:pPr>
      <w:r>
        <w:rPr>
          <w:rFonts w:cs="ＭＳ 明朝;MS Mincho"/>
        </w:rPr>
        <w:t xml:space="preserve">                    ◇                    ◇                    ◇</w:t>
      </w:r>
    </w:p>
    <w:p>
      <w:pPr>
        <w:pStyle w:val="Style15"/>
        <w:ind w:left="425" w:hanging="425"/>
        <w:rPr/>
      </w:pPr>
      <w:r>
        <w:rPr/>
        <w:t>１２番（齋藤松夫君）　次の質問に入ります。</w:t>
      </w:r>
      <w:r>
        <w:rPr/>
        <w:br/>
      </w:r>
      <w:r>
        <w:rPr/>
        <w:t>　ただいま二度にわたって資料をいただきました。二度目の資料で、交付金総額の３割以内までは基金積立をして次年度において執行するということも可能であったものということが明確になったわけであります。そこで伺いたいわけでございますが、そういう道があったにもかかわらず、そのような道は選ばないで看板作成に２</w:t>
      </w:r>
      <w:r>
        <w:rPr/>
        <w:t>,</w:t>
      </w:r>
      <w:r>
        <w:rPr/>
        <w:t>２００万円等々の事業を計画をしたという点を非常に、これは違和感を感じざるを得ない。町民の皆さんも、恐らくそうであろうと思うのであります。そこで、事業計画立案の経過でありますが、我々議員がいただいております資料の中には、４４事業が別表で示されているわけですよね。いちばん上は沖縄振興特別事業費補助金で、いちばん最後は循環型社会形成推進交付金ということでありますが、各課から事業内容を提出をされたいと指定担当課の方で指示をした際に、あるいは、それに応えて各課が事業計画を提出をしてきた際に、ここで言う４４の事業のうちのどの事業を基にして、今回示されたような、そういうものが出てきたのかということを具体的にお示しをいただきたいと思うのでございます。つまり、今回の交付金を基に、それぞれ事業化したわけでありますが、それは、ここで言う、これこれしかじかの事業なんだということを具体的にお示しをしていただきたいのでございます。それは、提出した資料の中に書いてあるんじゃないかと思うんですがね、各課で多分。</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休議いたします。</w:t>
      </w:r>
      <w:r>
        <w:rPr/>
        <w:tab/>
      </w:r>
      <w:r>
        <w:rPr/>
        <w:t>（午後　３時３５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３時４０分）</w:t>
      </w:r>
    </w:p>
    <w:p>
      <w:pPr>
        <w:pStyle w:val="Style15"/>
        <w:ind w:left="425" w:hanging="425"/>
        <w:rPr/>
      </w:pPr>
      <w:r>
        <w:rPr>
          <w:rFonts w:cs="ＭＳ 明朝;MS Mincho"/>
        </w:rPr>
        <w:t xml:space="preserve">                    ◇                    ◇                    ◇</w:t>
      </w:r>
    </w:p>
    <w:p>
      <w:pPr>
        <w:pStyle w:val="Style15"/>
        <w:ind w:left="425" w:hanging="425"/>
        <w:rPr/>
      </w:pPr>
      <w:r>
        <w:rPr/>
        <w:t>企画環境課長（小竹利勝君）　お答えいたします。</w:t>
      </w:r>
      <w:r>
        <w:rPr/>
        <w:br/>
      </w:r>
      <w:r>
        <w:rPr/>
        <w:t>　今回の地域活性化対策臨時交付金については、国庫補助事業対象の部分と単独事業部分というふうに大きく２つに分かれた対応をしております。そういった中において今回、本町においては単独事業での計上ということでありますので、それらについては後ほど資料を提出しながら確認をいただきたいというふうに思っております。</w:t>
      </w:r>
      <w:r>
        <w:rPr/>
        <w:br/>
      </w:r>
      <w:r>
        <w:rPr/>
        <w:t>　以上であります。</w:t>
      </w:r>
    </w:p>
    <w:p>
      <w:pPr>
        <w:pStyle w:val="Style15"/>
        <w:ind w:left="425" w:hanging="425"/>
        <w:rPr/>
      </w:pPr>
      <w:r>
        <w:rPr/>
        <w:t>１２番（齋藤松夫君）　分かりました。それでは、そのようにしていただきたいと思います。それぞれの各課ごとに、これこれしかじかの事業に基づいてこのような計画をしたんだということが分かるように、後ほど資料の提出をお願いをいたします。</w:t>
      </w:r>
      <w:r>
        <w:rPr/>
        <w:br/>
      </w:r>
      <w:r>
        <w:rPr/>
        <w:t>　３点目に入ります。これは添付資料としていただきました繰越明許費補正の資料を基にしてお尋ねをしていった方がよろしいかと思いますので、その点で伺いますが、まず最初に、中心市街地活性化促進事業（カフェ図書設置）と９３０万円に関して伺うわけであります。アダチ金物屋さんのお店をお借りをして、ここにカフェ図書を解説をするということでございます。また、それに先だって様々な事業がこれまで取り組まれてまいりました。御蔵、あるいは街道にちなんだ様々なイベント等々ございます。それなどは正に地域の活性化、桑折町中心市街地の活性化を目指すための涙ぐましい努力と取り組みと、こういうふうに言ってよろしいのかと思うのでございます。すなおに、そのように私は評価をしたいわけでありますが、どう考えても頭の整理が付かない部分があるわけであります。と申しますのは、そのような取り組みをしなければならないのは国の政策において大型店の出店規制を緩和をして、正に怒濤のように大型店が出店されるような状況になって、多くの自治体における中心市街地がシャッター通りになってしまったわけであります。問題は、そういう政策に歯止めをかけながら、正にこうした涙ぐましい努力を続けてゆくということであるならば理解をすることができるわけでありますが、桑折町の場合は現在進行しているのは、それと違った方向に進みながらこのような取り組み、その一つがカフェ図書なわけでありますが、林王町長としては、そのようにはお考えになりませんか。いかがでしょうか。</w:t>
      </w:r>
    </w:p>
    <w:p>
      <w:pPr>
        <w:pStyle w:val="Style15"/>
        <w:ind w:left="425" w:hanging="425"/>
        <w:rPr/>
      </w:pPr>
      <w:r>
        <w:rPr/>
        <w:t>町長（林王喜久男君）　お答えをいたします。</w:t>
      </w:r>
      <w:r>
        <w:rPr/>
        <w:br/>
      </w:r>
      <w:r>
        <w:rPr/>
        <w:t>　現在の今、議員お質しの、いわゆる中心市街地の衰退とでも申しますか、そういった状況に至った原因、要因、これは様々な要因があろうと思っております。国の施策も一つの要因になっているかもしれませんが、そのほかに様々な、いわゆる商店をなさっている方々独自の、いわゆる生活感の考え方があったりとか、様々な要件があろうと思います。そういった中にあるわけではございますが、本町にありましては、いわゆる中心市街地においては回遊性ができるといいますか、そういったものでにぎわいを創出しようということで、町民の方々はじめ団体の方々が一生懸命取り組んでいるところでございまして、いわゆるその誘導策ですか、大きな誘導策としては私は大きな活動が、様々な活動をなされているわけでありますが、それは町内の中を歩いて楽しんでいただけるためのいわゆる誘導策に大きな役割を果たしていると、このようにとらえているところであります。以上であります。</w:t>
      </w:r>
    </w:p>
    <w:p>
      <w:pPr>
        <w:pStyle w:val="Style15"/>
        <w:ind w:left="425" w:hanging="425"/>
        <w:rPr/>
      </w:pPr>
      <w:r>
        <w:rPr/>
        <w:t>１２番（齋藤松夫君）　歩いて楽しめるまちづくりということでございますが、こうしたうたい文句が現れたのは中心市街地活性化基本計画のときからでございます。安細町長時代から始まって林王町長によって完成をした、そのときでございます。そのときは、あの福島蚕糸の跡地というものに、跡地に大型店を持ってくる、そういう計画は全くなかったのでございます。中心市街地活性化計画の後に立てられたのはＴＭＯ計画であります。地元の商店が、あの土地を有効に生かして、それで活性化しようと。ひいては歩いて楽しめるまちづくりにつなげていこうということであったわけであります。ところが今、歩いて楽しめるまちづくりという、このスローガンはそのまま生きておりますけれども、福島蚕糸の跡地の利活用という面では全く違った方向にいって、シャッター通りをシャッターを閉じる、そういう条件整備を一生懸命今進めておられるのではないでしょうか。そういう政策を進めながら、少しでも一店舗でもシャッターを開けるためとして、カフェ図書を実は今計画している、極めて矛盾した政策ではないでしょうか。</w:t>
      </w:r>
    </w:p>
    <w:p>
      <w:pPr>
        <w:pStyle w:val="Style15"/>
        <w:ind w:left="425" w:hanging="425"/>
        <w:rPr/>
      </w:pPr>
      <w:r>
        <w:rPr/>
        <w:t>町長（林王喜久男君）　ちょっと、どの部分で質問をいただいているものか、ちょっと整理しかねるわけでありますが、本町における現在町民の方々、関係団体の方々、先ほど質問の中で、いわゆるこれまでの団体の方々とか地域の方々の取り組みの経過、こういったものもお話は申し上げてきたわけでありますが、そうしたものと福島蚕糸の利活用計画における商業施設の導入、これは矛盾しているのではないかというお質しかなというふうにとらえたわけでありますが、この福島蚕糸の跡地の利活用については、これまでもお話を申し上げてきたような経過をもって商業施設の導入を、そして防災時にも使える、対応できる公園、そういったいわゆる都市拠点と位置づけた活用を図って、そこに集ってきた人々、そういった方々を今度は町の中に誘導策をもって、いわゆる町の中のにぎわいの創出に向けた、歩いていただけるようなまちづくりということで、そういったものからすれば私は矛盾するものでもないし、それぞれの目標の達成に向けて努力していることでございますので、ご理解をいただきたいと思います。</w:t>
      </w:r>
      <w:r>
        <w:rPr/>
        <w:br/>
      </w:r>
      <w:r>
        <w:rPr/>
        <w:t>　以上であります。</w:t>
      </w:r>
    </w:p>
    <w:p>
      <w:pPr>
        <w:pStyle w:val="Style15"/>
        <w:ind w:left="425" w:hanging="425"/>
        <w:rPr/>
      </w:pPr>
      <w:r>
        <w:rPr/>
        <w:t>議長（高橋宣博君）　カフェ図書設置に力点を置いてお願いしたいと思います。</w:t>
      </w:r>
    </w:p>
    <w:p>
      <w:pPr>
        <w:pStyle w:val="Style15"/>
        <w:ind w:left="425" w:hanging="425"/>
        <w:rPr/>
      </w:pPr>
      <w:r>
        <w:rPr/>
        <w:t>１２番（齋藤松夫君）　空き店舗対策として、この計画を進めているという答弁でありますから、私はこういう提起をしているわけであります。空き店舗対策を一方で９００万円ですか、このお金を投じながら、一方で空き店舗を新たに生み出すような政策では、空き店舗対策にならないのではないかということを言っているわけであります。そこを矛盾ととらえていただけないところに、深刻な桑折町の現状があるようであります。かつて蚕糸跡地の問題で、議会の方から提言をした道の駅設置、あるいは町の駅でもよろしいわけでありますが、地元の物産等々をそこで販売するような施設を造って、そこに外部からたくさんの人を導入をして、その人達を今進めているような政策で町の中に誘導する、これならば今お話ある空き店舗対策、これはピタリと合うわけですよ。そこのところをしっかりとご認識をいただきたいわけでありますが、残念ながら認識をいただけない。例えて言うと、大変病脈な弱った方にアリナミン栄養剤を飲ませながら寒風吹きすさぶ表に出して、養生してくださいよと言っているような政策でございます。残念であります。</w:t>
      </w:r>
      <w:r>
        <w:rPr/>
        <w:br/>
      </w:r>
      <w:r>
        <w:rPr/>
        <w:t>　次の質問に入ります。４点目は、歴史の小径等々の２</w:t>
      </w:r>
      <w:r>
        <w:rPr/>
        <w:t>,</w:t>
      </w:r>
      <w:r>
        <w:rPr/>
        <w:t>２００万円の看板なわけでありますが、先ほどのカフェと、この２</w:t>
      </w:r>
      <w:r>
        <w:rPr/>
        <w:t>,</w:t>
      </w:r>
      <w:r>
        <w:rPr/>
        <w:t>２００万円をプラスすると３</w:t>
      </w:r>
      <w:r>
        <w:rPr/>
        <w:t>,</w:t>
      </w:r>
      <w:r>
        <w:rPr/>
        <w:t>０００万を超えるわけですよね。３０か所というふうにお聞きをしておるわけでありますが、単純に２</w:t>
      </w:r>
      <w:r>
        <w:rPr/>
        <w:t>,</w:t>
      </w:r>
      <w:r>
        <w:rPr/>
        <w:t>２００万円を３０か所で割るということにはならないのだろうと思いますが、それにしましても２</w:t>
      </w:r>
      <w:r>
        <w:rPr/>
        <w:t>,</w:t>
      </w:r>
      <w:r>
        <w:rPr/>
        <w:t>２００万というのは思い切ったお金の使い方ではないでしょうか。これで２次補正で言っている生活対策ということに、どうつながるのかをお聞かせをいただきたいのでございます。</w:t>
      </w:r>
    </w:p>
    <w:p>
      <w:pPr>
        <w:pStyle w:val="Style15"/>
        <w:ind w:left="425" w:hanging="425"/>
        <w:rPr/>
      </w:pPr>
      <w:r>
        <w:rPr/>
        <w:t>町長（林王喜久男君）　お答えをいたします。</w:t>
      </w:r>
      <w:r>
        <w:rPr/>
        <w:br/>
      </w:r>
      <w:r>
        <w:rPr/>
        <w:t>　この２次補正、全般的に見て様々な見方あるのも承知しております。政策面から見るのか、あるいは金額面からも見なければならない。そういった中で、非常に見方は幅広く見られるところでございますが、今般のいわゆる９</w:t>
      </w:r>
      <w:r>
        <w:rPr/>
        <w:t>,</w:t>
      </w:r>
      <w:r>
        <w:rPr/>
        <w:t>４００万余の２次補正額、これについては、いわゆる住民の安全安心、そのまちづくりをもって緊急経済対策にも寄与していく。そして、２次補正の目的でもございます地域の活性化、生活の対策にあたっていくということでございまして、そういった中では、ただいまお質しのありました小径の整備並びに羽州街道ですか、いにしえの小径の案内板等々については、地域の活性化という部分でも効果が期待を寄せているところでございまして、これらについても、これまで議員の皆さんから質問のいただいた中でお答えを申し上げてきたものでございますので、ご理解をいただきたいと思います。以上であります。</w:t>
      </w:r>
    </w:p>
    <w:p>
      <w:pPr>
        <w:pStyle w:val="Style15"/>
        <w:ind w:left="425" w:hanging="425"/>
        <w:rPr/>
      </w:pPr>
      <w:r>
        <w:rPr/>
        <w:t>１２番（齋藤松夫君）　私は、この事業は林王町長が毎年この議会で述べております施政方針に照らしても相容れないものと、こう評価せざるを得ないところであります。今回の施政方針におきましても、行財政改革の推進ということを、その目標の第一番に掲げられておるわけでありますが、それでは、そうした施政方針も看板に偽りありと言わざるを得ないところでございます。</w:t>
      </w:r>
      <w:r>
        <w:rPr/>
        <w:br/>
      </w:r>
      <w:r>
        <w:rPr/>
        <w:t>　お伺いをいたしますが、この２</w:t>
      </w:r>
      <w:r>
        <w:rPr/>
        <w:t>,</w:t>
      </w:r>
      <w:r>
        <w:rPr/>
        <w:t>２００万円の積算根拠を具体的にお示しいただきたい。何百万円の看板を幾つ作るのか、何十万円の看板を幾つ作るのか、よろしくお願いを申し上げます。</w:t>
      </w:r>
    </w:p>
    <w:p>
      <w:pPr>
        <w:pStyle w:val="Style15"/>
        <w:ind w:left="425" w:hanging="425"/>
        <w:rPr/>
      </w:pPr>
      <w:r>
        <w:rPr/>
        <w:t>生涯学習課長（山木一芳君）　お答えをいたします。</w:t>
      </w:r>
      <w:r>
        <w:rPr/>
        <w:br/>
      </w:r>
      <w:r>
        <w:rPr/>
        <w:t>　この２</w:t>
      </w:r>
      <w:r>
        <w:rPr/>
        <w:t>,</w:t>
      </w:r>
      <w:r>
        <w:rPr/>
        <w:t>２００万円の具体的な積算根拠ということでございますけれども、あくまでも正確な設計をしたとか、そういったものではございません。この計画にあたっては、先行事例として自然の小径の案内表示の設置がございましたので、そのデータを参考にして計画をしたものでございます。あのポール、かなりの耐用年数があって丈夫なものだということでございましたので、同じような小径の整備ということで同じようなコンセプトで同じようなものを使えばいいのかなというようなことで、あれを参考にしたわけなんですが、１基当たりの購入価格、そして設置費用、諸経費なん やかんやで１基当たり４０から５０万ですか、そのような金額だと思います。それが３０か所ということになれば１</w:t>
      </w:r>
      <w:r>
        <w:rPr/>
        <w:t>,</w:t>
      </w:r>
      <w:r>
        <w:rPr/>
        <w:t>５００万ということになります。それを１００％計算したわけではございませんで、そこに歴史の小径の場合、各要所要所の史跡のガイドブックに載っております史跡の説明板のようなものも必要なのかなということで、これも５か所イメージをいたしました。それがポールの金額から考えますと、この説明板ももしかすると１００くらいいってしまうのかなというふうに、１００万ですね、いってしまうのかなというふうに考えました。そんなことで、全部で足し算してこういうふうにはならないんですが、１</w:t>
      </w:r>
      <w:r>
        <w:rPr/>
        <w:t>,</w:t>
      </w:r>
      <w:r>
        <w:rPr/>
        <w:t>９００くらい見込めばなんとかかなというふうに考えたところでした。そこに総合案内板というものがございます。小径の総合案内板を、やはり駅とか起点になる郡役所、こういったところに必要だということもございました。私ども、駅前の方まで担当するものではありませんので、郡役所に設置をするということであれば、これもこの中で積算をする必要があるかなということで、これは３００ほど見込ませていただきました。そういうことで、２</w:t>
      </w:r>
      <w:r>
        <w:rPr/>
        <w:t>,</w:t>
      </w:r>
      <w:r>
        <w:rPr/>
        <w:t>２００という数字になってございます。あくまでも正確な設計をしたというものではございません。ですから、まとめて発注になれば、もう少し金額の低減はするかなというふうに思っております。そんなところで、あと、いにしえの小径に回せる部分があれば有り難いなというふうには考えてございました。</w:t>
      </w:r>
    </w:p>
    <w:p>
      <w:pPr>
        <w:pStyle w:val="Style15"/>
        <w:ind w:left="425" w:hanging="425"/>
        <w:rPr/>
      </w:pPr>
      <w:r>
        <w:rPr/>
        <w:t>１２番（齋藤松夫君）　今このとき、百年に一度の経済危機、そのための生活対策を語るときに、３００万円の総合案内板をはじめ総計２</w:t>
      </w:r>
      <w:r>
        <w:rPr/>
        <w:t>,</w:t>
      </w:r>
      <w:r>
        <w:rPr/>
        <w:t>２００万円の看板作成のための予算計上というものは、誠にもってため息が出る次第であります。</w:t>
      </w:r>
      <w:r>
        <w:rPr/>
        <w:br/>
      </w:r>
      <w:r>
        <w:rPr/>
        <w:t>　次の質問を申し上げます。農業集落活性化事業２００万円予算計上されたわけであります。この事業は、大変に重要な事業であろうかととらえてはおります。しかし、２００万円かけまして農地利用地図を作製して、それがスムーズに正に費用対効果ということが言われますように、スムーズに集落活性化事業に結びつけていけるのかどうかとなりますと、いかがなものかと、そのタイミングの取り方ですね、ちょっと心配があるわけでありますが、その点は担当課としてはどのような見通しを立てておられるでしょうか。</w:t>
      </w:r>
    </w:p>
    <w:p>
      <w:pPr>
        <w:pStyle w:val="Style15"/>
        <w:ind w:left="425" w:hanging="425"/>
        <w:rPr/>
      </w:pPr>
      <w:r>
        <w:rPr/>
        <w:t>産業振興課長（佐々木才市君）　タイミング的には大変心配な部分もあるというご指摘でございます。</w:t>
      </w:r>
      <w:r>
        <w:rPr/>
        <w:br/>
      </w:r>
      <w:r>
        <w:rPr/>
        <w:t>　進めるにあたりましては、やはり地域のリーダーであります町内会長、農事実行組合長さん方に集まっていただいて、この事業の趣旨を理解していただきながら、２１年度につきましては先駆的取り組みをしていただけるような２０集落を募集してまいりたいと、そのように考えているところであります。</w:t>
      </w:r>
    </w:p>
    <w:p>
      <w:pPr>
        <w:pStyle w:val="Style15"/>
        <w:ind w:left="425" w:hanging="425"/>
        <w:rPr/>
      </w:pPr>
      <w:r>
        <w:rPr/>
        <w:t>１２番（齋藤松夫君）　つまり募集に応じた集落を対象として、この利用地図を作製をすると、こういうふうに理解をしたところでございます。</w:t>
      </w:r>
      <w:r>
        <w:rPr/>
        <w:br/>
      </w:r>
      <w:r>
        <w:rPr/>
        <w:t>　私、思うわけでありますが、集落活性化事業、そしていろいろと土地の貸し借り等々をうまく進めて担い手、あるいは認定農業者をそこから生み出す、育てるという、こういう取り組みの方向に進むわけであると思うのでありますが、なかなか困難な仕事ではないかと思うのでございます。そして、こうした事業を進めるうえでも役場の観点で今の桑折町の農業の現状をとらえて、これは問題だと、なんとかしなきゃならない、だからこういう事業に取り組むと、それはそれで大変大事なわけでありますが、現場でそういう事業がうまく進むかどうかというのは農業者が農業をやって暮らしていけるだけの収入を得ることができるのかどうか。農業をやって暮らしていけるだけの収入を上げれるという見通しが生まれれば、規模拡大なり様々な仕事に積極的に取り組んでいくことができますし、担い手も認定農業者も続々と生まれるのだと思います。したがって、我々産業建設委員会でもいろいろと議論しているわけでありますが、こうした事業、あるいは農業政策を起案していくうえでも、農家の所得をどう増やしていくことができるか、ここに焦点を置いて行政の側も様々な施策を展開していくという、これが何にも増して先行していくということが大事なのではなかろうかと思うのでございます。それは農業団体や農業者、それがまず第一にやらなければならないのは当然でありますけれども、同時に、そこに行政もそういう観点で様々な施策を進めるという、そのことによって、その後のこういった事業等々もスムーズに進めていけるような条件が広がるのではなかろうかと、こう考えるわけでございます。この点について、ご見解を伺いたいわけであります。いかがでしょうか、町長。</w:t>
      </w:r>
    </w:p>
    <w:p>
      <w:pPr>
        <w:pStyle w:val="Style15"/>
        <w:ind w:left="425" w:hanging="425"/>
        <w:rPr/>
      </w:pPr>
      <w:r>
        <w:rPr/>
        <w:t>町長（林王喜久男君）　お答えをいたします。</w:t>
      </w:r>
      <w:r>
        <w:rPr/>
        <w:br/>
      </w:r>
      <w:r>
        <w:rPr/>
        <w:t>　本町の基幹産業は正に農業でございまして、いわゆる国土の保全面等々、環境の保全面からも農業はいちばん大切な産業でもございます。その農業のいわゆる地域農業の確立、これが極めて今大事な問題として私もとらえております。今、議員お質しの件については、私も全く同感でございます。そういった中にありまして、今般のいわゆる地域農業集落の形成に向けた一つのはずみとでもいいますか、第一歩、その地域の方々のお話し合いとかの機会を持っていただく、その第一歩になればなということで、担当課の方でいろいろと検討して計上をしたところでございまして、この図面が出来たから、すぐにこういう形というのはなかなか難しいかも分かりません。しかしながら、そういったやはり取り組むことが極めて私は重要かと思いますので、ただいま申し上げたような、こういった事業、こういったものも積極的に行いながら、そして地域農業の確立に向けて今後更に研究なり努力をしていかなければならないと考えております。以上であります。</w:t>
      </w:r>
    </w:p>
    <w:p>
      <w:pPr>
        <w:pStyle w:val="Style15"/>
        <w:ind w:left="425" w:hanging="425"/>
        <w:rPr/>
      </w:pPr>
      <w:r>
        <w:rPr/>
        <w:t>１２番（齋藤松夫君）　ありがとうございます。</w:t>
      </w:r>
      <w:r>
        <w:rPr/>
        <w:br/>
      </w:r>
      <w:r>
        <w:rPr/>
        <w:t>　実は、そういう観点に立って、つまり農家の所得向上という、ここのところに直接に行政も焦点を置いて、目標を置いて施策の展開を図ると、そのためには、現に農業を営んでおられる農家の皆さんの技術の向上、あるいは販売面での対策、そして生産のための基盤を整えていくという、ここのところが私は決定的に重要なことなのではなかろうかと思うのでございます。ここのところを力入れていかないと、やっぱり桑折町のブランド化したという例えば桃の産地にしても、じり貧のような状況になってしまうのではないかと思います。実は昨夜、半田地区の桃生産会の会合がありまして私も顔を出してきましたけれども、本当に集まってこられる方は、もう高齢の方ばかりといってちょっと失礼になるかもしれませんが、大体そういうふうな状況でございます。したがって、やっぱり、その後、定年起農であれ、あるいは新規就農であれ、あるいはサラリーマンからＵターンをして農家に収納するなり、そういった人が生まれるような、そういう施策をどんどん展開していくという。そのためには技術指導や販売面でも様々な対策、私は取っていく必要があるんではないかと、こういうふうに思います。ＪＡさんは一生懸命やっておられます。今度は桃生産会などでは、桃栽培講座というものを年何回か開催するような取り組みが始められるようであります。すばらしい取り組みであろうかと思います。しかし、ＪＡは経済団体ですよ。やはり経済の論理を無視して農業改良普及所がやっているようなことは、これは人件費等々かかるわけでありますから、限界があります。そういうときに行政が、そこのところにしっかりと支援をしていくということになりますと、その体制を抜本的に高めていくという道が開けるわけであります。そういうことをしっかりとやりながら、そういう集落活性化事業というものも推し進めていくと、こういうふうな組み立てが大事なのではないかと。そうすれば、２００万円かけて地図を作っても、そういうものが有効に生かされるような状況というものを作り出すことができるんではなかろうかと、こう考えるわけであります。そういう方向に持っていけるかどうかというのは、その集落の責任ではないと思うんですよ。そういう条件を行政の側も意識的に作り出せるかどうか、ここではないかと思うわけでありますが、この点を林王町長から伺って締めたいと思います。</w:t>
      </w:r>
    </w:p>
    <w:p>
      <w:pPr>
        <w:pStyle w:val="Style15"/>
        <w:ind w:left="425" w:hanging="425"/>
        <w:rPr/>
      </w:pPr>
      <w:r>
        <w:rPr/>
        <w:t>町長（林王喜久男君）　お答えをいたします。</w:t>
      </w:r>
      <w:r>
        <w:rPr/>
        <w:br/>
      </w:r>
      <w:r>
        <w:rPr/>
        <w:t>　地域農業の確立に向けては、今、議員お質しの件については私も全く同感でございます。この地域農業の確立をしていって初めて桑折町の農業も確立されるのであって、更には本町の基幹産業という位置づけもできることでございますので、全くその地域農業の確立に向けた努力は今後も更に研究しながら、直接的のみならず間接的な支援、こういったものも考えながら進めてまいりたいと思います。以上であり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４時１３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４時１３分）</w:t>
      </w:r>
    </w:p>
    <w:p>
      <w:pPr>
        <w:pStyle w:val="Style15"/>
        <w:ind w:left="425" w:hanging="425"/>
        <w:rPr/>
      </w:pPr>
      <w:r>
        <w:rPr>
          <w:rFonts w:cs="ＭＳ 明朝;MS Mincho"/>
        </w:rPr>
        <w:t xml:space="preserve">                    ◇                    ◇                    ◇</w:t>
      </w:r>
    </w:p>
    <w:p>
      <w:pPr>
        <w:pStyle w:val="Style15"/>
        <w:ind w:left="425" w:hanging="425"/>
        <w:rPr/>
      </w:pPr>
      <w:r>
        <w:rPr/>
        <w:t>産業振興課長（佐々木才市君）　申し訳ありません。</w:t>
      </w:r>
      <w:r>
        <w:rPr/>
        <w:br/>
      </w:r>
      <w:r>
        <w:rPr/>
        <w:t>　ただ誤解をしてしまうとあれなんで、実は、この図面の関係での第２回目のお質しの中で、２０集落について２００万を使って図面を作るのかということでの意見といいますか、齋藤議員のお考えを示されたわけです。実は今回は、この２００万につきましては農業集落の全部を作りたいと考えております。２０集落については、モデル的に今年２１年取り組みますけれども、集落の実情は皆同じと考えております。そういう面では、最終的には全集落にやはり取り組んでいただくと、そのような形をやはり持っていかないと、２０集落だけやればいいのかと。ましてや、また逆に２０集落もならなかったときどうするんだということにもなります。ですから、その図面の 利用についてはいろいろと検討しなければなりませんが、今回この２次補正を使い まして、その全集落分はとりあえず作っておきたいと、そのような考えでこの図面の２００万は要求しております。</w:t>
      </w:r>
    </w:p>
    <w:p>
      <w:pPr>
        <w:pStyle w:val="Style15"/>
        <w:ind w:left="425" w:hanging="425"/>
        <w:rPr/>
      </w:pPr>
      <w:r>
        <w:rPr/>
        <w:t>議長（高橋宣博君）　発言は認めます。</w:t>
      </w:r>
    </w:p>
    <w:p>
      <w:pPr>
        <w:pStyle w:val="Style15"/>
        <w:ind w:left="425" w:hanging="425"/>
        <w:rPr/>
      </w:pPr>
      <w:r>
        <w:rPr/>
        <w:t>１２番（齋藤松夫君）　私は、２０集落であっても、そういった事業がスムーズに進んで、そして、そうした作製した地図も有効に使える方向に進むのかどうか、なかなか難しいのではないかと、こう懸念を抱いているところでございます。そういう状況の中で、全部一ぺんに図面を作ってしまって、本当にその投下した費用にふさわしい効果を上げることができるのかどうかということで、むしろそういうことであれば、なおのことこうしたお金の使い方というものに疑問を感じてしまう。やはりタイミングの取り方という点で、むしろ図面の作製の方が先行してしまっているんではないかと、こういうふうに逆に心配をするのでありますが、そうはなりませんか。作った図面が埋もれてしまうことになりませんか。</w:t>
      </w:r>
    </w:p>
    <w:p>
      <w:pPr>
        <w:pStyle w:val="Style15"/>
        <w:ind w:left="425" w:hanging="425"/>
        <w:rPr/>
      </w:pPr>
      <w:r>
        <w:rPr/>
        <w:t>産業振興課長（佐々木才市君）　有効に活用してまいりたいと考えており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９番（平井光一君）　今般の補正予算については、反対の態度を取るものであります。</w:t>
      </w:r>
      <w:r>
        <w:rPr/>
        <w:br/>
      </w:r>
      <w:r>
        <w:rPr/>
        <w:t>　その理由といたしまして、国の２次補正での地域活性化生活対策臨時交付金の活用のための事業内容を見るとき、地域活性化につながるインフラ整備等をはじめ還元する事業も含まれており、一定の評価をいたしますが、一方で一部の事業について町民の方々にご理解をしていただけるものがない事業もあり、非常に残念であります。</w:t>
      </w:r>
      <w:r>
        <w:rPr/>
        <w:br/>
      </w:r>
      <w:r>
        <w:rPr/>
        <w:t>　よって、反対をせざるを得ないものであります。</w:t>
      </w:r>
    </w:p>
    <w:p>
      <w:pPr>
        <w:pStyle w:val="Style15"/>
        <w:ind w:left="425" w:hanging="425"/>
        <w:rPr/>
      </w:pPr>
      <w:r>
        <w:rPr/>
        <w:t>１番（羽根田八千代君）　私は、賛成の立場で討論をいたします。</w:t>
      </w:r>
      <w:r>
        <w:rPr/>
        <w:br/>
      </w:r>
      <w:r>
        <w:rPr/>
        <w:t>　この度の補正予算は、正に百年に一度とも言われる世界の金融資本市場の危機に対応し、国の２次補正に伴う施策の一つ、特に地域活性化生活対策臨時交付金による財源を生かし、町道改良舗装、排水路対策事業をはじめ、消防ポンプ積載車購入等生活安全安心対策、更には桑折らしい将来像を視野に、小径の整備、ロイヤルピーチロード等の事業展開により疲弊する財源のてこ入れとなり、地域活性につながるものと考えます。</w:t>
      </w:r>
      <w:r>
        <w:rPr/>
        <w:br/>
      </w:r>
      <w:r>
        <w:rPr/>
        <w:t>　よって、実施の遅れは調整に大きく影響するものと考え、早期着手するためにも賛成討論といたします。</w:t>
      </w:r>
    </w:p>
    <w:p>
      <w:pPr>
        <w:pStyle w:val="Style15"/>
        <w:ind w:left="425" w:hanging="425"/>
        <w:rPr/>
      </w:pPr>
      <w:r>
        <w:rPr/>
        <w:t>１２番（齋藤松夫君）　私は、この一般会計補正予算案に対しまして、反対の立場から討論を行うものであります。</w:t>
      </w:r>
      <w:r>
        <w:rPr/>
        <w:br/>
      </w:r>
      <w:r>
        <w:rPr/>
        <w:t>　なぜ反対か。その第１の理由は、今回の補正予算のいちばんの目的であります国の第２次補正、すなわち百年に一度の経済危機から国民生活を守ると、そして地域を活性化するということにあるわけでありますが、そうした目的を全面的に達成していくという点で、極めて重大な問題を含む予算編成内容であるということであります。</w:t>
      </w:r>
      <w:r>
        <w:rPr/>
        <w:br/>
      </w:r>
      <w:r>
        <w:rPr/>
        <w:t>　第２の理由であります。その第２の理由は、具体的内容に関する問題であります。質問でも指摘申し上げましたが、看板の作製に２</w:t>
      </w:r>
      <w:r>
        <w:rPr/>
        <w:t>,</w:t>
      </w:r>
      <w:r>
        <w:rPr/>
        <w:t>２００万円、そして、また一方で、商店の閉店を促進するような福島蚕糸跡地に大型スーパーを誘致するような政策を進めながら空き店舗対策を進めるという、極めて矛盾した政策を進めているということでございます。このような進め方では、到底地域の活性化、あるいは地元の商業を守って中心市街地のにぎわいを取り戻していく、そういう道は開けません。</w:t>
      </w:r>
      <w:r>
        <w:rPr/>
        <w:br/>
      </w:r>
      <w:r>
        <w:rPr/>
        <w:t>　第３の理由であります。今回は極めて短期間の間に事業計画を立案をし、県の承認を得なければ事業執行できない、そういう状況下にあっての予算編成であったようであります。そういう点からしますと、一定の制約もあり大変ご苦労もされたものと思います。しかしながら、質疑の中で明らかになりましたように、いったん、つまり配分される総額の３割以内の限度において、いったんは基金に積み立てをして</w:t>
      </w:r>
      <w:r>
        <w:rPr/>
        <w:t>’</w:t>
      </w:r>
      <w:r>
        <w:rPr/>
        <w:t>０９年度、つまり来年度においてこれを執行すると、計画を立て執行するという、こういう道もあったわけであります。そうであるならば、今回のような町民の生活感覚、町民の目線から甚だかけ離れたような内容を持つ予算にしないで、文字どおり補正予算の目的に合致をした事業の計画と予算を編成する道があったはずであります。そういった道を選択をしなかったことも、誠にもって残念であります。</w:t>
      </w:r>
      <w:r>
        <w:rPr/>
        <w:br/>
      </w:r>
      <w:r>
        <w:rPr/>
        <w:t>　以上の３点に照らしまして、反対の態度を取るものであります。</w:t>
      </w:r>
      <w:r>
        <w:rPr/>
        <w:br/>
      </w:r>
      <w:r>
        <w:rPr/>
        <w:t>　なお、最後に一言意見を申し上げておきたいわけであります。今回は平成２０年度の２次補正に基づく補正予算であります。麻生総理は、これに続いて平成２１年度の政府予算案の成立、更に、それに続いて２１年度の１次補正の編成うんぬんも語っているようであります。現在直面している経済危機からすれば、今後におきまして政府においてどのような施策の展開があるか分かりません。そういった中にありまして、地方自治体、市町村自治体としまして正に、それに最も効果的に、本当に桑折町町民の暮らしを守り桑折町を活性化させていく方向に向かって事業化し予算化できるかどうかは、正に行政当局と、最終的には議会の判断にかかっているわけであります。議会の側にあっては適切な判断をするべく、我々日本共産党議員団は全力を尽くすわけでありますが、何よりも行政当局において、その際、的確な判断をする、そのことが強く求められているものだということを町長におかれましては、しっかりとご認識していただきたいということを申し上げておくものであります。以上です。</w:t>
      </w:r>
    </w:p>
    <w:p>
      <w:pPr>
        <w:pStyle w:val="Style15"/>
        <w:ind w:left="425" w:hanging="425"/>
        <w:rPr/>
      </w:pPr>
      <w:r>
        <w:rPr/>
        <w:t>２番（片平秀雄君）　賛成の立場で討論いたします。</w:t>
      </w:r>
      <w:r>
        <w:rPr/>
        <w:br/>
      </w:r>
      <w:r>
        <w:rPr/>
        <w:t>　２０年度補正予算については、厳しい財源の中で国の２次補正である地域活性化生活対策臨時交付金を有効に各方面に配付し、特に町民の安全確保のための消防施設や町活性化のための農林水産関係、また町のにぎわい創出のための観光ＰＲ促進にも考慮され、各事業に大きな進展があると思われます。</w:t>
      </w:r>
      <w:r>
        <w:rPr/>
        <w:br/>
      </w:r>
      <w:r>
        <w:rPr/>
        <w:t>　よって、賛成いたします。</w:t>
      </w:r>
    </w:p>
    <w:p>
      <w:pPr>
        <w:pStyle w:val="Style15"/>
        <w:ind w:left="425" w:hanging="425"/>
        <w:rPr/>
      </w:pPr>
      <w:r>
        <w:rPr/>
        <w:t>議長（高橋宣博君）　ほかに。</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１２号「平成２０年度桑折町一般会計補正予算（第８号）」を採決いたします。</w:t>
      </w:r>
      <w:r>
        <w:rPr/>
        <w:br/>
      </w:r>
      <w:r>
        <w:rPr/>
        <w:t>　ご異議ありますので、この採決は起立によって行います。</w:t>
      </w:r>
      <w:r>
        <w:rPr/>
        <w:br/>
      </w:r>
      <w:r>
        <w:rPr/>
        <w:t>　本案に賛成の方へ起立願います。</w:t>
      </w:r>
    </w:p>
    <w:p>
      <w:pPr>
        <w:pStyle w:val="Style15"/>
        <w:ind w:left="1475" w:hanging="1475"/>
        <w:rPr/>
      </w:pPr>
      <w:r>
        <w:rPr/>
        <w:t>（起立１０名：羽根田八千代、片平秀雄、佐藤榮三、川名静子、原賢志、半澤高、平井國雄、平井光一、松山善二、浅野義雄</w:t>
      </w:r>
    </w:p>
    <w:p>
      <w:pPr>
        <w:pStyle w:val="Style15"/>
        <w:ind w:left="423" w:hanging="210"/>
        <w:rPr/>
      </w:pPr>
      <w:r>
        <w:rPr/>
        <w:t>不起立　３名：斉藤謙、相原京子、斎藤松夫）</w:t>
      </w:r>
    </w:p>
    <w:p>
      <w:pPr>
        <w:pStyle w:val="Style15"/>
        <w:ind w:left="421" w:hanging="421"/>
        <w:rPr/>
      </w:pPr>
      <w:r>
        <w:rPr/>
        <w:t>議長（高橋宣博君）　起立多数であります。</w:t>
      </w:r>
      <w:r>
        <w:rPr/>
        <w:br/>
      </w:r>
      <w:r>
        <w:rPr/>
        <w:t>　よって本案は、原案のとおり可決されました。</w:t>
      </w:r>
    </w:p>
    <w:p>
      <w:pPr>
        <w:pStyle w:val="Style15"/>
        <w:ind w:left="421" w:hanging="421"/>
        <w:rPr/>
      </w:pPr>
      <w:r>
        <w:rPr>
          <w:rFonts w:cs="ＭＳ 明朝;MS Mincho"/>
        </w:rPr>
        <w:t xml:space="preserve">                    ◇                    ◇                    ◇</w:t>
      </w:r>
    </w:p>
    <w:p>
      <w:pPr>
        <w:pStyle w:val="Style15"/>
        <w:ind w:left="421" w:hanging="421"/>
        <w:rPr/>
      </w:pPr>
      <w:r>
        <w:rPr/>
        <w:t>　　　　　◎日程第２，議案第１３号　平成２０年度桑折町国民健康保険特別会計（事業</w:t>
      </w:r>
    </w:p>
    <w:p>
      <w:pPr>
        <w:pStyle w:val="Style15"/>
        <w:ind w:left="421" w:hanging="421"/>
        <w:rPr/>
      </w:pPr>
      <w:r>
        <w:rPr/>
        <w:t>　　　　　　　　　　　勘定）補正予算（第３号）</w:t>
      </w:r>
    </w:p>
    <w:p>
      <w:pPr>
        <w:pStyle w:val="Style15"/>
        <w:ind w:left="421" w:hanging="421"/>
        <w:rPr/>
      </w:pPr>
      <w:r>
        <w:rPr/>
        <w:t>議長（高橋宣博君）　日程第２，議案第１３号「平成２０年度桑折町国民健康保険特別会計（事業勘定）補正予算（第３号）」を議題といたします。</w:t>
      </w:r>
      <w:r>
        <w:rPr/>
        <w:br/>
      </w:r>
      <w:r>
        <w:rPr/>
        <w:t>　提出者の説明が終わっておりますから、直ちに質疑に入ります。</w:t>
      </w:r>
    </w:p>
    <w:p>
      <w:pPr>
        <w:pStyle w:val="Style15"/>
        <w:ind w:left="421" w:hanging="421"/>
        <w:rPr/>
      </w:pPr>
      <w:r>
        <w:rPr/>
        <w:t>１１番（相原京子君）　１点だけお聞きしたかったんです。</w:t>
      </w:r>
      <w:r>
        <w:rPr/>
        <w:br/>
      </w:r>
      <w:r>
        <w:rPr/>
        <w:t>　今回の補正をするにあたっての医療費の内容、どういう状況であったのか。いつもの毎年同じような状況なのか、それとも今年度にあっては何か特別な理由があったのか、お聞きしたい。</w:t>
      </w:r>
    </w:p>
    <w:p>
      <w:pPr>
        <w:pStyle w:val="Style15"/>
        <w:ind w:left="421" w:hanging="421"/>
        <w:rPr/>
      </w:pPr>
      <w:r>
        <w:rPr/>
        <w:t>健康ほけん課長（石幡正則君）　お答えをいたします。</w:t>
      </w:r>
      <w:r>
        <w:rPr/>
        <w:br/>
      </w:r>
      <w:r>
        <w:rPr/>
        <w:t>　今年度の医療費の状況でございますが、５月分からとりあえず１月分でちょっと説明していきたいと思います。平成１９年度におきましては、月平均の一般の療養給付費の請求額が約１か月４</w:t>
      </w:r>
      <w:r>
        <w:rPr/>
        <w:t>,</w:t>
      </w:r>
      <w:r>
        <w:rPr/>
        <w:t>１６０万ほどでした。ところが、平成２０年度におきましては、１か月平均６</w:t>
      </w:r>
      <w:r>
        <w:rPr/>
        <w:t>,</w:t>
      </w:r>
      <w:r>
        <w:rPr/>
        <w:t>３００万ほどになっております。ですから、約１５１％ぐらい伸びているという形になっています。これの原因につきましては、当然医療費のかかる年代の方が国保に残っております。それは、なぜかというと、今まで退職者医療ということで６０歳から７４歳まで該当していたわけなんですけれど、その方が６５歳までのみが退職者医療という形になりました。あと、今まで老人保険適用ということで７０歳から老人保健適用だったんですけど、昨年度からは７５歳以上が後期高齢者適用という形になりましたので、その４歳上ですね、その方も国保の方に残っておりますので、その方々がかなり高齢というか、医療費のかかる年代の方が残っておりますので、このような状況になっております。そして、また、医療費で伸びている原因の一つといたしましては、心臓疾患、又は脳血管疾患、あとはガンの、この三大習慣病が原因になっております。以上でございます。</w:t>
      </w:r>
    </w:p>
    <w:p>
      <w:pPr>
        <w:pStyle w:val="Style15"/>
        <w:ind w:left="421" w:hanging="421"/>
        <w:rPr/>
      </w:pPr>
      <w:r>
        <w:rPr/>
        <w:t>１１番（相原京子君）　内容は分かりました。</w:t>
      </w:r>
      <w:r>
        <w:rPr/>
        <w:br/>
      </w:r>
      <w:r>
        <w:rPr/>
        <w:t>　ただ、この制度が後期高齢者や何かの制度が変わることによっての特徴的な、今年度の補正としては特徴的に出ているのか、そういう点をお伺いしたいんですが。あとは、その次になれば、それほどの伸びというのはないものかをお伺いしたい。</w:t>
      </w:r>
    </w:p>
    <w:p>
      <w:pPr>
        <w:pStyle w:val="Style15"/>
        <w:ind w:left="421" w:hanging="421"/>
        <w:rPr/>
      </w:pPr>
      <w:r>
        <w:rPr/>
        <w:t>健康ほけん課長（石幡正則君）　医療費の伸びにつきましては、その地域差もかなりあります。それで、特に今まで桑折町におきましては、医療費の伸びは少なかったわけですね。それが先ほど説明したように、老人医療、老人保健の方で対応できた部分なんですね。ですから、退職者医療と老人保健につきましては、町の方の国保会計の方にはあまり響かなかったというのはなぜかというと、老人医療につきましては老人保健拠出金が２年後に精算されるという形だったんですね。そして、あとは退職者医療につきましては、かかった医療費から退職者分の国保税分を引いた残りが支払基金の方から交付金としてくるという状況だったんです。ですから、今までは、その桑折町の国保運営上はあまり影響は与えなかったわけなんです。ところが、いろいろな制度改正によりまして、桑折町の国保運営上にかなり影響を与えるような状況になってきたというのが原因の一つでもあります。以上です。</w:t>
      </w:r>
    </w:p>
    <w:p>
      <w:pPr>
        <w:pStyle w:val="Style15"/>
        <w:ind w:left="421" w:hanging="421"/>
        <w:rPr/>
      </w:pPr>
      <w:r>
        <w:rPr/>
        <w:t>１２番（齋藤松夫君）　全くただいまの質問と同一の部分で、つまり保険給付費の     ９</w:t>
      </w:r>
      <w:r>
        <w:rPr/>
        <w:t>,</w:t>
      </w:r>
      <w:r>
        <w:rPr/>
        <w:t>５００万円の補正額、その背景について伺うものでございます。</w:t>
      </w:r>
      <w:r>
        <w:rPr/>
        <w:br/>
      </w:r>
      <w:r>
        <w:rPr/>
        <w:t>　ご答弁が既に出ておるわけでございます。要するに制度の改正が退職者医療、あるいは老人保健等々の制度改正によってということでありますが、つまり、これらの制度改正、特に後期高齢者医療制度などにつきましては、お年寄りを姥捨て山にやるのかと、正に日本列島騒然となるぐらい国民の不評を買った制度でありました。ただいまの答弁をお聞きをいたしますと、後期高齢者の皆さんに対してのみ厳しい制度であることにとどまらずに、国民健康保険税の増税と、こういった現象をも生み出す要因となっていると、このように理解をして間違いがないかどうか、当局のご認識を伺っておくものであります。</w:t>
      </w:r>
    </w:p>
    <w:p>
      <w:pPr>
        <w:pStyle w:val="Style15"/>
        <w:ind w:left="421" w:hanging="421"/>
        <w:rPr/>
      </w:pPr>
      <w:r>
        <w:rPr/>
        <w:t>健康ほけん課長（石幡正則君）　お答えをいたします。</w:t>
      </w:r>
      <w:r>
        <w:rPr/>
        <w:br/>
      </w:r>
      <w:r>
        <w:rPr/>
        <w:t>　大変難しい問題であると私は考えております。まず、後期高齢者の医療制度も当然、どうしてできたかという背景が必要だと思います。これは、やはり齋藤議員もご承知のように、今までの老人保健制度では持たないということがやっぱりいちばんなんです。それはなぜかというと、今までも老人保健に関しましては半分、医療費の半分は公費で負担をしていました。公費というのは、国と県と町です。そして、残り５割につきましては、支払基金、これは国民健康保険も含めて社会保険も含めて、すべての高齢者以外の保険者が負担をしていたわけですね、５割。それが後期高齢者におきましては、公費では５割は同じです。そして、高齢者自らの保険料の１割の負担と、そして働いている皆さん、国保も含めた社会保険の方から支払基金の方から４割ということで、働いている人の部分が１割減ったわけです。当然、後期高齢者支援金という形で国保も負担をしております。ですから、今までの老人保健よりは１割は減になっております。ですから、その制度的には国保は助かるわけなんですけど、ただ、そのほかの先ほども申し上げたような医療費がかなり伸びているために、このような状況になっているという形になっています。そして、保険税の増税にもつながるんじゃないかなというご指摘でございますが、確かに増税にはなっています。ただし、国民健康保険でも当然後期高齢者支援金という部分が出てきています。先ほどいいました４割分ですね。ですから、その部分も増えてきています。そして、国保以上に社会保険の方は、やはり高齢者が全体的に日本全体で多くなってきておりますので、医療費が増えてきておりますので、それぞれの社会保険の方の負担も増えてきているような現状になっております。以上です。</w:t>
      </w:r>
    </w:p>
    <w:p>
      <w:pPr>
        <w:pStyle w:val="Style15"/>
        <w:ind w:left="421" w:hanging="421"/>
        <w:rPr/>
      </w:pPr>
      <w:r>
        <w:rPr/>
        <w:t>議長（高橋宣博君）　ほかに。</w:t>
      </w:r>
    </w:p>
    <w:p>
      <w:pPr>
        <w:pStyle w:val="Style15"/>
        <w:ind w:left="421" w:hanging="421"/>
        <w:rPr/>
      </w:pPr>
      <w:r>
        <w:rPr/>
        <w:t>　　　　　　　　　　　　　　（「質疑なし」という声あり）</w:t>
      </w:r>
    </w:p>
    <w:p>
      <w:pPr>
        <w:pStyle w:val="Style15"/>
        <w:ind w:left="421" w:hanging="421"/>
        <w:rPr/>
      </w:pPr>
      <w:r>
        <w:rPr/>
        <w:t>議長（高橋宣博君）　質疑なしと認めます。これをもって質疑を終わります。</w:t>
      </w:r>
      <w:r>
        <w:rPr/>
        <w:br/>
      </w:r>
      <w:r>
        <w:rPr/>
        <w:t>　これより討論に入ります。</w:t>
      </w:r>
    </w:p>
    <w:p>
      <w:pPr>
        <w:pStyle w:val="Style15"/>
        <w:ind w:left="421" w:hanging="421"/>
        <w:rPr/>
      </w:pPr>
      <w:r>
        <w:rPr/>
        <w:t>　　　　　　　　　　　　　　（「討論なし」という声あり）</w:t>
      </w:r>
    </w:p>
    <w:p>
      <w:pPr>
        <w:pStyle w:val="Style15"/>
        <w:ind w:left="421" w:hanging="421"/>
        <w:rPr/>
      </w:pPr>
      <w:r>
        <w:rPr/>
        <w:t>議長（高橋宣博君）　討論なしと認めます。これをもって討論を終わります。</w:t>
      </w:r>
      <w:r>
        <w:rPr/>
        <w:br/>
      </w:r>
      <w:r>
        <w:rPr/>
        <w:t>　これより議案第１３号「平成２０年度桑折町国民健康保険特別会計（事業勘定）補正予算（第３号）」を採決いたします。</w:t>
      </w:r>
      <w:r>
        <w:rPr/>
        <w:br/>
      </w:r>
      <w:r>
        <w:rPr/>
        <w:t>　お諮りいたします。</w:t>
      </w:r>
      <w:r>
        <w:rPr/>
        <w:br/>
      </w:r>
      <w:r>
        <w:rPr/>
        <w:t>　本案を原案のとおり決定することにご異議ありませんか。</w:t>
      </w:r>
    </w:p>
    <w:p>
      <w:pPr>
        <w:pStyle w:val="Style15"/>
        <w:ind w:left="421" w:hanging="421"/>
        <w:rPr/>
      </w:pPr>
      <w:r>
        <w:rPr/>
        <w:t>　　　　　　　　　　　　　　（「異議なし」という声あり）</w:t>
      </w:r>
    </w:p>
    <w:p>
      <w:pPr>
        <w:pStyle w:val="Style15"/>
        <w:ind w:left="421" w:hanging="421"/>
        <w:rPr/>
      </w:pPr>
      <w:r>
        <w:rPr/>
        <w:t>議長（高橋宣博君）　ご異議なしと認めます。</w:t>
      </w:r>
      <w:r>
        <w:rPr/>
        <w:br/>
      </w:r>
      <w:r>
        <w:rPr/>
        <w:t>　よって本案は、原案のとおり可決されました。</w:t>
      </w:r>
    </w:p>
    <w:p>
      <w:pPr>
        <w:pStyle w:val="Style15"/>
        <w:ind w:left="421" w:hanging="421"/>
        <w:rPr/>
      </w:pPr>
      <w:r>
        <w:rPr>
          <w:rFonts w:cs="ＭＳ 明朝;MS Mincho"/>
        </w:rPr>
        <w:t xml:space="preserve">                    ◇                    ◇                    ◇</w:t>
      </w:r>
    </w:p>
    <w:p>
      <w:pPr>
        <w:pStyle w:val="Style15"/>
        <w:ind w:left="421" w:hanging="421"/>
        <w:rPr/>
      </w:pPr>
      <w:r>
        <w:rPr/>
        <w:t>　　　　　◎日程第３，議案第１４号　平成２０年度桑折町老人保健特別会計補正予算</w:t>
      </w:r>
    </w:p>
    <w:p>
      <w:pPr>
        <w:pStyle w:val="Style15"/>
        <w:ind w:left="421" w:hanging="421"/>
        <w:rPr/>
      </w:pPr>
      <w:r>
        <w:rPr/>
        <w:t>　　　　　　　　　　　　　　　　　　（第２号）</w:t>
      </w:r>
    </w:p>
    <w:p>
      <w:pPr>
        <w:pStyle w:val="Style15"/>
        <w:ind w:left="421" w:hanging="421"/>
        <w:rPr/>
      </w:pPr>
      <w:r>
        <w:rPr/>
        <w:t>議長（高橋宣博君）　日程第３，議案第１４号「平成２０年度桑折町老人保健特別会計補正予算（第２号）」を議題といたします。</w:t>
      </w:r>
      <w:r>
        <w:rPr/>
        <w:br/>
      </w:r>
      <w:r>
        <w:rPr/>
        <w:t>　提出者の説明が終わっておりますから、直ちに質疑に入ります。</w:t>
      </w:r>
    </w:p>
    <w:p>
      <w:pPr>
        <w:pStyle w:val="Style15"/>
        <w:ind w:left="421" w:hanging="421"/>
        <w:rPr/>
      </w:pPr>
      <w:r>
        <w:rPr/>
        <w:t>　　　　　　　　　　　　　　（「質疑なし」という声あり）</w:t>
      </w:r>
    </w:p>
    <w:p>
      <w:pPr>
        <w:pStyle w:val="Style15"/>
        <w:ind w:left="421" w:hanging="421"/>
        <w:rPr/>
      </w:pPr>
      <w:r>
        <w:rPr/>
        <w:t>議長（高橋宣博君）　質疑なしと認めます。これをもって質疑を終わります。</w:t>
      </w:r>
      <w:r>
        <w:rPr/>
        <w:br/>
      </w:r>
      <w:r>
        <w:rPr/>
        <w:t>　これより討論に入ります。</w:t>
      </w:r>
    </w:p>
    <w:p>
      <w:pPr>
        <w:pStyle w:val="Style15"/>
        <w:ind w:left="421" w:hanging="421"/>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１４号「平成２０年度桑折町老人保健特別会計補正予算（第２号）」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日程第４，議案第１５号　平成２０年度桑折町後期高齢者医療特別会計補正</w:t>
      </w:r>
    </w:p>
    <w:p>
      <w:pPr>
        <w:pStyle w:val="Style15"/>
        <w:ind w:left="425" w:hanging="425"/>
        <w:rPr/>
      </w:pPr>
      <w:r>
        <w:rPr/>
        <w:t>　　　　　　　　　　　　　　　　　　予算（第２号）</w:t>
      </w:r>
    </w:p>
    <w:p>
      <w:pPr>
        <w:pStyle w:val="Style15"/>
        <w:ind w:left="425" w:hanging="425"/>
        <w:rPr/>
      </w:pPr>
      <w:r>
        <w:rPr/>
        <w:t>議長（高橋宣博君）　日程第４，議案第１５号「平成２０年度桑折町後期高齢者医療特別会計補正予算（第２号）」を議題といたします。</w:t>
      </w:r>
      <w:r>
        <w:rPr/>
        <w:br/>
      </w:r>
      <w:r>
        <w:rPr/>
        <w:t>　提出者の説明が終わっておりますから、直ちに質疑に入ります。</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１５号「平成２０年度桑折町後期高齢者医療特別会計補正予算（第２号）」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日程第５，議案第１６号　平成２０年度桑折町介護保険特別会計（保険事業</w:t>
      </w:r>
    </w:p>
    <w:p>
      <w:pPr>
        <w:pStyle w:val="Style15"/>
        <w:ind w:left="425" w:hanging="425"/>
        <w:rPr/>
      </w:pPr>
      <w:r>
        <w:rPr/>
        <w:t>　　　　　　　　　　　　　　　　　　勘定）補正予算（第３号）</w:t>
      </w:r>
    </w:p>
    <w:p>
      <w:pPr>
        <w:pStyle w:val="Style15"/>
        <w:ind w:left="425" w:hanging="425"/>
        <w:rPr/>
      </w:pPr>
      <w:r>
        <w:rPr/>
        <w:t>議長（高橋宣博君）　日程第５，議案第１６号「平成２０年度桑折町介護保険特別会計（保険事業勘定）補正予算（第３号）」を議題といたします。</w:t>
      </w:r>
      <w:r>
        <w:rPr/>
        <w:br/>
      </w:r>
      <w:r>
        <w:rPr/>
        <w:t>　提出者の説明が終わっておりますから、直ちに質疑に入ります。</w:t>
      </w:r>
    </w:p>
    <w:p>
      <w:pPr>
        <w:pStyle w:val="Style15"/>
        <w:ind w:left="425" w:hanging="425"/>
        <w:rPr/>
      </w:pPr>
      <w:r>
        <w:rPr/>
        <w:t>１番（羽根田八千代君）　私は、２点質問をいたします。</w:t>
      </w:r>
      <w:r>
        <w:rPr/>
        <w:br/>
      </w:r>
      <w:r>
        <w:rPr/>
        <w:t>　１点目は、１２ページの介護認定審査会について、２点目は、１４ページ、介護予防特定高齢者施策事業費についてでございます。</w:t>
      </w:r>
      <w:r>
        <w:rPr/>
        <w:br/>
      </w:r>
      <w:r>
        <w:rPr/>
        <w:t>　まず１点目ですが、介護認定審査会費並びに認定調査費と、わずかに下回っている、この要因は何かを伺うものであります。</w:t>
      </w:r>
    </w:p>
    <w:p>
      <w:pPr>
        <w:pStyle w:val="Style15"/>
        <w:ind w:left="425" w:hanging="425"/>
        <w:rPr/>
      </w:pPr>
      <w:r>
        <w:rPr/>
        <w:t>福祉介護課長（山川　修君）　お答えいたします。</w:t>
      </w:r>
      <w:r>
        <w:rPr/>
        <w:br/>
      </w:r>
      <w:r>
        <w:rPr/>
        <w:t>　まず、認定審査会費の謝礼の件でございますが、委員数というのは決められておりまして、毎回５名が審査会に出席、５名出席することになってございます。この中で、毎週１回ずつ開催しているんですが、年間の開催数の中で欠席者が出ておりますので、その差額になってございます。</w:t>
      </w:r>
      <w:r>
        <w:rPr/>
        <w:br/>
      </w:r>
      <w:r>
        <w:rPr/>
        <w:t>　それから、認定調査の手数料でございますが、これは認定調査をする際の主治医意見書というものをいただくようになってございます。かかりつけ医からの意見書を必ずいただくようになっております。その件数が予算よりも少なかったということの整理予算でございます。</w:t>
      </w:r>
    </w:p>
    <w:p>
      <w:pPr>
        <w:pStyle w:val="Style15"/>
        <w:ind w:left="425" w:hanging="425"/>
        <w:rPr/>
      </w:pPr>
      <w:r>
        <w:rPr/>
        <w:t>１番（羽根田八千代君）　その資料が少なかったということは、結局は認定審査会にかかった人が少なかったと理解してよろしいのでしょうか。</w:t>
      </w:r>
    </w:p>
    <w:p>
      <w:pPr>
        <w:pStyle w:val="Style15"/>
        <w:ind w:left="425" w:hanging="425"/>
        <w:rPr/>
      </w:pPr>
      <w:r>
        <w:rPr/>
        <w:t>福祉介護課長（山川　修君）　お答えします。</w:t>
      </w:r>
      <w:r>
        <w:rPr/>
        <w:br/>
      </w:r>
      <w:r>
        <w:rPr/>
        <w:t>　議員お質しのとおりでございます。</w:t>
      </w:r>
    </w:p>
    <w:p>
      <w:pPr>
        <w:pStyle w:val="Style15"/>
        <w:ind w:left="425" w:hanging="425"/>
        <w:rPr/>
      </w:pPr>
      <w:r>
        <w:rPr/>
        <w:t>１番（羽根田八千代君）　この審査会の開催、欠席者が出たがゆえの減額だということですが、５名出席定数に対して何名以上開催可能なのか伺うものであります。</w:t>
      </w:r>
    </w:p>
    <w:p>
      <w:pPr>
        <w:pStyle w:val="Style15"/>
        <w:ind w:left="425" w:hanging="425"/>
        <w:rPr/>
      </w:pPr>
      <w:r>
        <w:rPr/>
        <w:t>福祉介護課長（山川　修君）　原則５名になっているんですが、どうしても病気とか、そういった場合には出席できない場合があります。あと、その開催にあたっては必ずお医者さんが１人入ってなくちゃならないとか、そういう基準がございます。</w:t>
      </w:r>
    </w:p>
    <w:p>
      <w:pPr>
        <w:pStyle w:val="Style15"/>
        <w:ind w:left="425" w:hanging="425"/>
        <w:rPr/>
      </w:pPr>
      <w:r>
        <w:rPr/>
        <w:t>１番（羽根田八千代君）　委員は５名ということで、その中に医師が入っている。毎週開催ということであるのならば、終わりですか、大変失礼しました。</w:t>
      </w:r>
      <w:r>
        <w:rPr/>
        <w:br/>
      </w:r>
      <w:r>
        <w:rPr/>
        <w:t>　それでは、次の質問に入ります。続いては１４ページの件ですが、この介護特定高齢者施策事業の委託料、特定高齢者把握事業が見込みより少なかったという説明がございましたが、開催回数が少なかったのか、あるいは開催したものの参加者が少なかったのか、どのようにとらえて理解していいのかを伺うものであります。</w:t>
      </w:r>
    </w:p>
    <w:p>
      <w:pPr>
        <w:pStyle w:val="Style15"/>
        <w:ind w:left="425" w:hanging="425"/>
        <w:rPr/>
      </w:pPr>
      <w:r>
        <w:rPr/>
        <w:t>福祉介護課長（山川　修君）　この委託料の減額の主なものについては、特定高齢者を把握するための事業費、これがほとんどでありまして、これについては、この特定高齢者を把握するためのリストがございまして、その事業、これについては今のでいうと特定健康診査、健康保険か何かでやっております。これに合わせて実施する事業でありまして、それを当初見込んでいた人数よりも実際にこの対象になった人数が少なかったということの減額でございます。</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１番（羽根田八千代君）　あえて賛成討論をさせていただきます。</w:t>
      </w:r>
      <w:r>
        <w:rPr/>
        <w:br/>
      </w:r>
      <w:r>
        <w:rPr/>
        <w:t>　歳入の主なものは、国の平成２０年度第２次補正予算の施策、介護従事者の処遇改善と人材確保の臨時特例交付金であり、国庫支出金であります。歳入の主なものは、介護保険臨時特例基金積立金として平成２１年度の介護報酬改定によるものです。介護保険料の急激な上昇を抑制措置として、負担軽減対策であります。また、介護予防特定高齢者施策事業地域支援事業費が減額となった要因は、次年度の重点事業課題とされ、高齢者が地域の中で生き生きと暮らし続けるため賛成討論といたします。</w:t>
      </w:r>
      <w:r>
        <w:rPr/>
        <w:br/>
      </w:r>
      <w:r>
        <w:rPr/>
        <w:t>　以上です。</w:t>
      </w:r>
    </w:p>
    <w:p>
      <w:pPr>
        <w:pStyle w:val="Style15"/>
        <w:ind w:left="425" w:hanging="425"/>
        <w:rPr/>
      </w:pPr>
      <w:r>
        <w:rPr/>
        <w:t>議長（高橋宣博君）　ほかに。</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１６号「平成２０年度桑折町介護保険特別会計（保険事業勘定）補正予算（第３号）」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日程第６，議案第１７号　平成２０年度桑折町公共下水道事業特別会計補正</w:t>
      </w:r>
    </w:p>
    <w:p>
      <w:pPr>
        <w:pStyle w:val="Style15"/>
        <w:ind w:left="425" w:hanging="425"/>
        <w:rPr/>
      </w:pPr>
      <w:r>
        <w:rPr/>
        <w:t>　　　　　　　　　　　　　　　　　　予算（第４号）</w:t>
      </w:r>
    </w:p>
    <w:p>
      <w:pPr>
        <w:pStyle w:val="Style15"/>
        <w:ind w:left="425" w:hanging="425"/>
        <w:rPr/>
      </w:pPr>
      <w:r>
        <w:rPr/>
        <w:t>議長（高橋宣博君）　日程第６，議案第１７号「平成２０年度桑折町公共下水道事業特別会計補正予算（第４号）」を議題といたします。</w:t>
      </w:r>
      <w:r>
        <w:rPr/>
        <w:br/>
      </w:r>
      <w:r>
        <w:rPr/>
        <w:t>　提出者の説明が終わっておりますから、直ちに質疑に入ります。</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１７号「平成２０年度桑折町公共下水道事業特別会計補正予算（第４号）」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日程第７，議案第１８号　平成２０年度桑折町住宅用地造成事業特別会計補</w:t>
      </w:r>
    </w:p>
    <w:p>
      <w:pPr>
        <w:pStyle w:val="Style15"/>
        <w:ind w:left="425" w:hanging="425"/>
        <w:rPr/>
      </w:pPr>
      <w:r>
        <w:rPr/>
        <w:t>　　　　　　　　　　　　　　　　　　正予算（第１号）</w:t>
      </w:r>
    </w:p>
    <w:p>
      <w:pPr>
        <w:pStyle w:val="Style15"/>
        <w:ind w:left="425" w:hanging="425"/>
        <w:rPr/>
      </w:pPr>
      <w:r>
        <w:rPr/>
        <w:t>議長（高橋宣博君）　日程第７，議案第１８号「平成２０年度桑折町住宅用地造成事業特別会計補正予算（第１号）」を議題といたします。</w:t>
      </w:r>
      <w:r>
        <w:rPr/>
        <w:br/>
      </w:r>
      <w:r>
        <w:rPr/>
        <w:t>　提出者の説明が終わっておりますから、直ちに質疑に入ります。</w:t>
      </w:r>
    </w:p>
    <w:p>
      <w:pPr>
        <w:pStyle w:val="Style15"/>
        <w:ind w:left="425" w:hanging="425"/>
        <w:rPr/>
      </w:pPr>
      <w:r>
        <w:rPr/>
        <w:t>１２番（齋藤松夫君）　９ページ、歳出について、その細部が記載をされております。</w:t>
      </w:r>
      <w:r>
        <w:rPr/>
        <w:br/>
      </w:r>
      <w:r>
        <w:rPr/>
        <w:t>　そこで、利活用、いわゆる蚕糸跡地の利活用と財源対策骨子に基づく事業を進めていくうえでの、この特別会計予算が当初の計画に照らしてどうであったのかということを数字的な面も含めて最終的にしっかりと整理をしたいということで伺いますので、よろしくお願いをいたします。したがって、お尋ね申し上げますのは、一般会計繰出金の部分でございます。利活用計画と財源対策骨子で見込んだ財源確保額と、そして最終的な金額と、その差額を明らかにしていただきたいと思いますし、加えて、旧給食センター跡地には１戸まだ販売に至っていない土地があろうかと思います。それが販売された場合の金額も含めることが最終的な金額として確定するものと考えるわけであります。その２つを合わせてお答えをいただきたいと思いますが、はしたの部分でもし今、手もとにないということであれば、それはそれで結構でございますので、２つについてお答えをいただきたいと思います。</w:t>
      </w:r>
    </w:p>
    <w:p>
      <w:pPr>
        <w:pStyle w:val="Style15"/>
        <w:ind w:left="425" w:hanging="425"/>
        <w:rPr/>
      </w:pPr>
      <w:r>
        <w:rPr/>
        <w:t>地域整備課長（大越秀雄君）　お答えいたします。</w:t>
      </w:r>
      <w:r>
        <w:rPr/>
        <w:br/>
      </w:r>
      <w:r>
        <w:rPr/>
        <w:t>　西段地区の住宅用地の特別会計でございますが、２０年度のみだけでは今の質問にちょっと答えることはできないんですが、最終的に今までかかった経費の部分についての全体的な金額で申し上げますと、３</w:t>
      </w:r>
      <w:r>
        <w:rPr/>
        <w:t>,</w:t>
      </w:r>
      <w:r>
        <w:rPr/>
        <w:t>０２１万２</w:t>
      </w:r>
      <w:r>
        <w:rPr/>
        <w:t>,</w:t>
      </w:r>
      <w:r>
        <w:rPr/>
        <w:t>３５８円でございます。今回の販売金額合計金額が１億７４万４</w:t>
      </w:r>
      <w:r>
        <w:rPr/>
        <w:t>,</w:t>
      </w:r>
      <w:r>
        <w:rPr/>
        <w:t>３２０円という形になりまして、利益といいますか、その形で申し上げますと差し引きしますと７</w:t>
      </w:r>
      <w:r>
        <w:rPr/>
        <w:t>,</w:t>
      </w:r>
      <w:r>
        <w:rPr/>
        <w:t>０５３万１</w:t>
      </w:r>
      <w:r>
        <w:rPr/>
        <w:t>,</w:t>
      </w:r>
      <w:r>
        <w:rPr/>
        <w:t>９６２円という数字になってございます。したがいまして、当初財源対策骨子で６</w:t>
      </w:r>
      <w:r>
        <w:rPr/>
        <w:t>,</w:t>
      </w:r>
      <w:r>
        <w:rPr/>
        <w:t>３００万というような形での見込みでございました。それに対しますと、７５３万１</w:t>
      </w:r>
      <w:r>
        <w:rPr/>
        <w:t>,</w:t>
      </w:r>
      <w:r>
        <w:rPr/>
        <w:t>９６２円の増というような形になってございます。</w:t>
      </w:r>
      <w:r>
        <w:rPr/>
        <w:br/>
      </w:r>
      <w:r>
        <w:rPr/>
        <w:t>　給食センター関連につきましては、ちょっと資料を持ち合わせておりませんの   で、かつ給食センターの会計につきましては土地開発公社会計になってございますので、合わせるということにはならないのかなと。以前お話ししています部分につい ては、財源対策骨子で３</w:t>
      </w:r>
      <w:r>
        <w:rPr/>
        <w:t>,</w:t>
      </w:r>
      <w:r>
        <w:rPr/>
        <w:t>６００万を見込んで、それに対して実質は２</w:t>
      </w:r>
      <w:r>
        <w:rPr/>
        <w:t>,</w:t>
      </w:r>
      <w:r>
        <w:rPr/>
        <w:t>３００万か ２</w:t>
      </w:r>
      <w:r>
        <w:rPr/>
        <w:t>,</w:t>
      </w:r>
      <w:r>
        <w:rPr/>
        <w:t>５００万くらい確か支出していると思いますが、その以前に代替用地というような形で売り払いもしております。そんな関係で、足しますと確か３</w:t>
      </w:r>
      <w:r>
        <w:rPr/>
        <w:t>,</w:t>
      </w:r>
      <w:r>
        <w:rPr/>
        <w:t>８００万の支出というようなことになって、財源対策骨子に対しまして２００万、これも２００万の増というふうに記憶しています。以上です。（不規則発言あり）</w:t>
      </w:r>
    </w:p>
    <w:p>
      <w:pPr>
        <w:pStyle w:val="Style15"/>
        <w:ind w:left="425" w:hanging="425"/>
        <w:rPr/>
      </w:pPr>
      <w:r>
        <w:rPr/>
        <w:t>議長（高橋宣博君）　あれは土地開発公社という扱いになるんで、（不規則発言あり）</w:t>
      </w:r>
    </w:p>
    <w:p>
      <w:pPr>
        <w:pStyle w:val="Style15"/>
        <w:ind w:left="425" w:hanging="425"/>
        <w:rPr/>
      </w:pPr>
      <w:r>
        <w:rPr>
          <w:rFonts w:cs="ＭＳ 明朝;MS Mincho"/>
        </w:rPr>
        <w:t xml:space="preserve">                    ◇                    ◇                    ◇</w:t>
      </w:r>
    </w:p>
    <w:p>
      <w:pPr>
        <w:pStyle w:val="Style15"/>
        <w:ind w:left="425" w:hanging="425"/>
        <w:rPr/>
      </w:pPr>
      <w:r>
        <w:rPr/>
        <w:t>　　　　　◎会議時間延長の議決</w:t>
      </w:r>
    </w:p>
    <w:p>
      <w:pPr>
        <w:pStyle w:val="Style15"/>
        <w:ind w:left="425" w:hanging="425"/>
        <w:rPr/>
      </w:pPr>
      <w:r>
        <w:rPr/>
        <w:t>議長（高橋宣博君）　ここで会議時間を延長したいと思います。</w:t>
      </w:r>
      <w:r>
        <w:rPr/>
        <w:br/>
      </w:r>
      <w:r>
        <w:rPr/>
        <w:t>　お諮りいたします。</w:t>
      </w:r>
      <w:r>
        <w:rPr/>
        <w:br/>
      </w:r>
      <w:r>
        <w:rPr/>
        <w:t>　本日の会議時間は議事の都合により、あらかじめ延長したいと思います。これ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日の会議時間を延長することに決定いたしました。</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４時５３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再開いたします。</w:t>
      </w:r>
      <w:r>
        <w:rPr/>
        <w:tab/>
      </w:r>
      <w:r>
        <w:rPr/>
        <w:t>（午後　４時５３分）</w:t>
      </w:r>
    </w:p>
    <w:p>
      <w:pPr>
        <w:pStyle w:val="Style15"/>
        <w:ind w:left="425" w:hanging="425"/>
        <w:rPr/>
      </w:pPr>
      <w:r>
        <w:rPr>
          <w:rFonts w:cs="ＭＳ 明朝;MS Mincho"/>
        </w:rPr>
        <w:t xml:space="preserve">                    ◇                    ◇                    ◇</w:t>
      </w:r>
    </w:p>
    <w:p>
      <w:pPr>
        <w:pStyle w:val="Style15"/>
        <w:ind w:left="425" w:hanging="425"/>
        <w:rPr/>
      </w:pPr>
      <w:r>
        <w:rPr/>
        <w:t>議長（高橋宣博君）　ほかに。</w:t>
      </w:r>
    </w:p>
    <w:p>
      <w:pPr>
        <w:pStyle w:val="Style15"/>
        <w:ind w:left="425" w:hanging="425"/>
        <w:rPr/>
      </w:pPr>
      <w:r>
        <w:rPr/>
        <w:t>　　　　　　　　　　　　　　（「質疑なし」という声あり）</w:t>
      </w:r>
    </w:p>
    <w:p>
      <w:pPr>
        <w:pStyle w:val="Style15"/>
        <w:ind w:left="425" w:hanging="425"/>
        <w:rPr/>
      </w:pPr>
      <w:r>
        <w:rPr/>
        <w:t>議長（高橋宣博君）　質疑なしと認めます。これをもって質疑を終わります。</w:t>
      </w:r>
      <w:r>
        <w:rPr/>
        <w:br/>
      </w:r>
      <w:r>
        <w:rPr/>
        <w:t>　これより討論に入ります。</w:t>
      </w:r>
    </w:p>
    <w:p>
      <w:pPr>
        <w:pStyle w:val="Style15"/>
        <w:ind w:left="425" w:hanging="425"/>
        <w:rPr/>
      </w:pPr>
      <w:r>
        <w:rPr/>
        <w:t>　　　　　　　　　　　　　　（「討論なし」という声あり）</w:t>
      </w:r>
    </w:p>
    <w:p>
      <w:pPr>
        <w:pStyle w:val="Style15"/>
        <w:ind w:left="425" w:hanging="425"/>
        <w:rPr/>
      </w:pPr>
      <w:r>
        <w:rPr/>
        <w:t>議長（高橋宣博君）　討論なしと認めます。これをもって討論を終わります。</w:t>
      </w:r>
      <w:r>
        <w:rPr/>
        <w:br/>
      </w:r>
      <w:r>
        <w:rPr/>
        <w:t>　これより議案第１８号「平成２０年度桑折町住宅用地造成事業特別会計補正予算（第１号）」を採決いたします。</w:t>
      </w:r>
      <w:r>
        <w:rPr/>
        <w:br/>
      </w:r>
      <w:r>
        <w:rPr/>
        <w:t>　お諮りいたします。</w:t>
      </w:r>
      <w:r>
        <w:rPr/>
        <w:br/>
      </w:r>
      <w:r>
        <w:rPr/>
        <w:t>　本案を原案のとおり決定することにご異議ありませんか。</w:t>
      </w:r>
    </w:p>
    <w:p>
      <w:pPr>
        <w:pStyle w:val="Style15"/>
        <w:ind w:left="425" w:hanging="425"/>
        <w:rPr/>
      </w:pPr>
      <w:r>
        <w:rPr/>
        <w:t>　　　　　　　　　　　　　　（「異議なし」という声あり）</w:t>
      </w:r>
    </w:p>
    <w:p>
      <w:pPr>
        <w:pStyle w:val="Style15"/>
        <w:ind w:left="425" w:hanging="425"/>
        <w:rPr/>
      </w:pPr>
      <w:r>
        <w:rPr/>
        <w:t>議長（高橋宣博君）　ご異議なしと認めます。</w:t>
      </w:r>
      <w:r>
        <w:rPr/>
        <w:br/>
      </w:r>
      <w:r>
        <w:rPr/>
        <w:t>　よって本案は、原案のとおり可決されました。</w:t>
      </w:r>
    </w:p>
    <w:p>
      <w:pPr>
        <w:pStyle w:val="Style15"/>
        <w:ind w:left="425" w:hanging="425"/>
        <w:rPr/>
      </w:pPr>
      <w:r>
        <w:rPr>
          <w:rFonts w:cs="ＭＳ 明朝;MS Mincho"/>
        </w:rPr>
        <w:t xml:space="preserve">                    ◇                    ◇                    ◇</w:t>
      </w:r>
    </w:p>
    <w:p>
      <w:pPr>
        <w:pStyle w:val="Style15"/>
        <w:ind w:left="425" w:hanging="425"/>
        <w:rPr/>
      </w:pPr>
      <w:r>
        <w:rPr/>
        <w:t>　　　　　◎予算説明における一部訂正</w:t>
      </w:r>
    </w:p>
    <w:p>
      <w:pPr>
        <w:pStyle w:val="Style15"/>
        <w:ind w:left="425" w:hanging="425"/>
        <w:rPr/>
      </w:pPr>
      <w:r>
        <w:rPr/>
        <w:t>議長（高橋宣博君）　ここで、３月４日行われました平成２１年度一般会計当初予算の説明において一部誤りがあり、その訂正を求められておりますので、これを許します。</w:t>
      </w:r>
      <w:r>
        <w:rPr/>
        <w:br/>
      </w:r>
      <w:r>
        <w:rPr/>
        <w:t>　企画環境課長。</w:t>
      </w:r>
    </w:p>
    <w:p>
      <w:pPr>
        <w:pStyle w:val="Style15"/>
        <w:ind w:left="425" w:hanging="425"/>
        <w:rPr/>
      </w:pPr>
      <w:r>
        <w:rPr/>
        <w:t>企画環境課長（小竹利勝君）　一般会計当初予算において、ページにしまして１６１ページ、それから１６２ページに債務負担行為の資料が載ってございます。その中で、今回議決年度が５か所誤りがありました。更に、２１年度分の追加を忘れておりましたので、その分を追加させていただき、訂正をし、お詫びを申し上げたいと思います。なお、正しい姿については、差し替えを願うように各議員さんの方に配付をさせていただきますので、よろしくお願いしたいと思います。以上であります。</w:t>
      </w:r>
    </w:p>
    <w:p>
      <w:pPr>
        <w:pStyle w:val="Style15"/>
        <w:ind w:left="425" w:hanging="425"/>
        <w:rPr/>
      </w:pPr>
      <w:r>
        <w:rPr>
          <w:rFonts w:cs="ＭＳ 明朝;MS Mincho"/>
        </w:rPr>
        <w:t xml:space="preserve">                    ◇                    ◇                    ◇</w:t>
      </w:r>
    </w:p>
    <w:p>
      <w:pPr>
        <w:pStyle w:val="Style15"/>
        <w:ind w:left="425" w:hanging="425"/>
        <w:rPr/>
      </w:pPr>
      <w:r>
        <w:rPr/>
        <w:t>　　　　　◎休議</w:t>
      </w:r>
    </w:p>
    <w:p>
      <w:pPr>
        <w:pStyle w:val="Style15"/>
        <w:ind w:left="425" w:hanging="425"/>
        <w:rPr/>
      </w:pPr>
      <w:r>
        <w:rPr/>
        <w:t>議長（高橋宣博君）　暫時休議いたします。</w:t>
      </w:r>
      <w:r>
        <w:rPr/>
        <w:tab/>
      </w:r>
      <w:r>
        <w:rPr/>
        <w:t>（午後　４時５５分）</w:t>
      </w:r>
    </w:p>
    <w:p>
      <w:pPr>
        <w:pStyle w:val="Style15"/>
        <w:ind w:left="425" w:hanging="425"/>
        <w:rPr/>
      </w:pPr>
      <w:r>
        <w:rPr>
          <w:rFonts w:cs="ＭＳ 明朝;MS Mincho"/>
        </w:rPr>
        <w:t xml:space="preserve">                    ◇                    ◇                    ◇</w:t>
      </w:r>
    </w:p>
    <w:p>
      <w:pPr>
        <w:pStyle w:val="Style15"/>
        <w:ind w:left="425" w:hanging="425"/>
        <w:rPr/>
      </w:pPr>
      <w:r>
        <w:rPr/>
        <w:t>　　　　　◎再開</w:t>
      </w:r>
    </w:p>
    <w:p>
      <w:pPr>
        <w:pStyle w:val="Style15"/>
        <w:ind w:left="425" w:hanging="425"/>
        <w:rPr/>
      </w:pPr>
      <w:r>
        <w:rPr/>
        <w:t>議長（高橋宣博君）　それでは、再開いたします。</w:t>
      </w:r>
      <w:r>
        <w:rPr/>
        <w:tab/>
      </w:r>
      <w:r>
        <w:rPr/>
        <w:t>（午後　５時０１分）</w:t>
      </w:r>
    </w:p>
    <w:p>
      <w:pPr>
        <w:pStyle w:val="Style15"/>
        <w:ind w:left="425" w:hanging="425"/>
        <w:rPr/>
      </w:pPr>
      <w:r>
        <w:rPr>
          <w:rFonts w:cs="ＭＳ 明朝;MS Mincho"/>
        </w:rPr>
        <w:t xml:space="preserve">                    ◇                    ◇                    ◇</w:t>
      </w:r>
    </w:p>
    <w:p>
      <w:pPr>
        <w:pStyle w:val="Style15"/>
        <w:ind w:left="425" w:hanging="425"/>
        <w:rPr/>
      </w:pPr>
      <w:r>
        <w:rPr/>
        <w:t>議長（高橋宣博君）　ここで、７番　半澤議員に対する答弁保留に対し発言を求められておりますので、これを許します。企画環境課長。</w:t>
      </w:r>
    </w:p>
    <w:p>
      <w:pPr>
        <w:pStyle w:val="Style15"/>
        <w:ind w:left="425" w:hanging="425"/>
        <w:rPr/>
      </w:pPr>
      <w:r>
        <w:rPr/>
        <w:t>企画環境課長（小竹利勝君）　先ほど一般会計補正予算の中で、財産収入の内容についての答弁保留がありましたので、お話をしたいと思います。</w:t>
      </w:r>
      <w:r>
        <w:rPr/>
        <w:br/>
      </w:r>
      <w:r>
        <w:rPr/>
        <w:t>　金額は９１万７</w:t>
      </w:r>
      <w:r>
        <w:rPr/>
        <w:t>,</w:t>
      </w:r>
      <w:r>
        <w:rPr/>
        <w:t>０００円であったんですが、その中で道路２か所で４６万      ８</w:t>
      </w:r>
      <w:r>
        <w:rPr/>
        <w:t>,</w:t>
      </w:r>
      <w:r>
        <w:rPr/>
        <w:t>８００円、それから水路３か所で４８万８</w:t>
      </w:r>
      <w:r>
        <w:rPr/>
        <w:t>,</w:t>
      </w:r>
      <w:r>
        <w:rPr/>
        <w:t>９００円の内容でございます。</w:t>
      </w:r>
      <w:r>
        <w:rPr/>
        <w:br/>
      </w:r>
      <w:r>
        <w:rPr/>
        <w:t>　以上であります。</w:t>
      </w:r>
    </w:p>
    <w:p>
      <w:pPr>
        <w:pStyle w:val="Style15"/>
        <w:ind w:left="425" w:hanging="425"/>
        <w:rPr/>
      </w:pPr>
      <w:r>
        <w:rPr>
          <w:rFonts w:cs="ＭＳ 明朝;MS Mincho"/>
        </w:rPr>
        <w:t xml:space="preserve">                    ◇                    ◇                    ◇</w:t>
      </w:r>
    </w:p>
    <w:p>
      <w:pPr>
        <w:pStyle w:val="Style15"/>
        <w:ind w:left="425" w:hanging="425"/>
        <w:rPr/>
      </w:pPr>
      <w:r>
        <w:rPr/>
        <w:t>　　　　　◎延会の議決</w:t>
      </w:r>
    </w:p>
    <w:p>
      <w:pPr>
        <w:pStyle w:val="Style15"/>
        <w:ind w:left="425" w:hanging="425"/>
        <w:rPr/>
      </w:pPr>
      <w:r>
        <w:rPr/>
        <w:t>議長（高橋宣博君）　お諮りいたします。</w:t>
      </w:r>
      <w:r>
        <w:rPr/>
        <w:br/>
      </w:r>
      <w:r>
        <w:rPr/>
        <w:t>　本日の会議は、これで延会したいと思います。ご異議ありませんか。</w:t>
      </w:r>
    </w:p>
    <w:p>
      <w:pPr>
        <w:pStyle w:val="Style15"/>
        <w:ind w:left="425" w:hanging="425"/>
        <w:rPr/>
      </w:pPr>
      <w:r>
        <w:rPr/>
        <w:t>　　　　　　　　　　　　　　（「異議なし」という声あり）</w:t>
      </w:r>
    </w:p>
    <w:p>
      <w:pPr>
        <w:pStyle w:val="Style15"/>
        <w:ind w:left="425" w:hanging="425"/>
        <w:rPr/>
      </w:pPr>
      <w:r>
        <w:rPr/>
        <w:t>議長（高橋宣博君）　異議なしと認めます。</w:t>
      </w:r>
      <w:r>
        <w:rPr/>
        <w:br/>
      </w:r>
      <w:r>
        <w:rPr/>
        <w:t>　よって本日は、これで延会することに決定いたしました。</w:t>
      </w:r>
    </w:p>
    <w:p>
      <w:pPr>
        <w:pStyle w:val="Style15"/>
        <w:ind w:left="425" w:hanging="425"/>
        <w:rPr/>
      </w:pPr>
      <w:r>
        <w:rPr>
          <w:rFonts w:cs="ＭＳ 明朝;MS Mincho"/>
        </w:rPr>
        <w:t xml:space="preserve">                    ◇                    ◇                    ◇</w:t>
      </w:r>
    </w:p>
    <w:p>
      <w:pPr>
        <w:pStyle w:val="Style15"/>
        <w:ind w:left="425" w:hanging="425"/>
        <w:rPr/>
      </w:pPr>
      <w:r>
        <w:rPr/>
        <w:t>　　　　　◎延会の宣告</w:t>
      </w:r>
    </w:p>
    <w:p>
      <w:pPr>
        <w:pStyle w:val="Style15"/>
        <w:ind w:left="425" w:hanging="425"/>
        <w:rPr/>
      </w:pPr>
      <w:r>
        <w:rPr/>
        <w:t>議長（高橋宣博君）　本日は、これで延会します。</w:t>
      </w:r>
      <w:r>
        <w:rPr/>
        <w:tab/>
      </w:r>
      <w:r>
        <w:rPr/>
        <w:t>（午後　５時０２分）</w:t>
      </w:r>
    </w:p>
    <w:p>
      <w:pPr>
        <w:pStyle w:val="Style15"/>
        <w:ind w:left="425" w:hanging="425"/>
        <w:rPr/>
      </w:pPr>
      <w:r>
        <w:rPr/>
      </w:r>
    </w:p>
    <w:sectPr>
      <w:footerReference w:type="default" r:id="rId2"/>
      <w:type w:val="nextPage"/>
      <w:pgSz w:w="11906" w:h="16838"/>
      <w:pgMar w:left="1701" w:right="1701" w:gutter="0" w:header="0" w:top="1985" w:footer="851" w:bottom="1701"/>
      <w:pgNumType w:start="151"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174</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5964" w:leader="none"/>
      </w:tabs>
      <w:ind w:left="200" w:hanging="200"/>
    </w:pPr>
    <w:rPr>
      <w:rFonts w:ascii="ＭＳ 明朝;MS Mincho" w:hAnsi="ＭＳ 明朝;MS Mincho"/>
    </w:rPr>
  </w:style>
  <w:style w:type="paragraph" w:styleId="Style16">
    <w:name w:val="川俣町"/>
    <w:basedOn w:val="Normal"/>
    <w:qFormat/>
    <w:pPr>
      <w:tabs>
        <w:tab w:val="clear" w:pos="840"/>
        <w:tab w:val="left" w:pos="6300" w:leader="none"/>
      </w:tabs>
      <w:ind w:left="200" w:hanging="200"/>
    </w:pPr>
    <w:rPr>
      <w:rFonts w:ascii="ＭＳ 明朝;MS Mincho" w:hAnsi="ＭＳ 明朝;MS Mincho"/>
    </w:rPr>
  </w:style>
  <w:style w:type="paragraph" w:styleId="Style17">
    <w:name w:val="桑折日程用"/>
    <w:basedOn w:val="Normal"/>
    <w:qForma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23:00Z</dcterms:created>
  <dc:creator>＊＊＊＊＊</dc:creator>
  <dc:description/>
  <dc:language>en-US</dc:language>
  <cp:lastModifiedBy>ｍｋ１</cp:lastModifiedBy>
  <cp:lastPrinted>2009-06-08T13:51:00Z</cp:lastPrinted>
  <dcterms:modified xsi:type="dcterms:W3CDTF">2009-06-11T02:26:00Z</dcterms:modified>
  <cp:revision>19</cp:revision>
  <dc:subject/>
  <dc:title/>
</cp:coreProperties>
</file>