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 w:hanging="425"/>
        <w:jc w:val="center"/>
        <w:rPr/>
      </w:pPr>
      <w:r>
        <w:rPr/>
        <w:t>会　議　の　経　過</w:t>
      </w:r>
    </w:p>
    <w:p>
      <w:pPr>
        <w:pStyle w:val="Style15"/>
        <w:ind w:left="425" w:hanging="425"/>
        <w:rPr/>
      </w:pPr>
      <w:r>
        <w:rPr/>
      </w:r>
    </w:p>
    <w:p>
      <w:pPr>
        <w:pStyle w:val="Style15"/>
        <w:ind w:left="425" w:hanging="425"/>
        <w:rPr/>
      </w:pPr>
      <w:r>
        <w:rPr/>
        <w:t>　　　　　◎開議の宣告</w:t>
      </w:r>
    </w:p>
    <w:p>
      <w:pPr>
        <w:pStyle w:val="Style15"/>
        <w:ind w:left="425" w:hanging="425"/>
        <w:rPr/>
      </w:pPr>
      <w:r>
        <w:rPr/>
        <w:t>議長（高橋宣博君）　ただいまの出席議員は１４名で定足数に達しておりますから、本日の会議を開きます。</w:t>
      </w:r>
      <w:r>
        <w:rPr/>
        <w:tab/>
      </w:r>
      <w:r>
        <w:rPr/>
        <w:t>（午前　９時３０分）</w:t>
      </w:r>
    </w:p>
    <w:p>
      <w:pPr>
        <w:pStyle w:val="Style15"/>
        <w:ind w:left="425" w:hanging="425"/>
        <w:rPr/>
      </w:pPr>
      <w:r>
        <w:rPr>
          <w:rFonts w:cs="ＭＳ 明朝;MS Mincho"/>
        </w:rPr>
        <w:t xml:space="preserve">                    ◇                    ◇                    ◇</w:t>
      </w:r>
    </w:p>
    <w:p>
      <w:pPr>
        <w:pStyle w:val="Style15"/>
        <w:ind w:left="425" w:hanging="425"/>
        <w:rPr/>
      </w:pPr>
      <w:r>
        <w:rPr/>
        <w:t>議長（高橋宣博君）　議事日程は、お手もとに印刷配付のとおりであります。</w:t>
      </w:r>
    </w:p>
    <w:p>
      <w:pPr>
        <w:pStyle w:val="Style15"/>
        <w:ind w:left="425" w:hanging="425"/>
        <w:rPr/>
      </w:pPr>
      <w:r>
        <w:rPr>
          <w:rFonts w:cs="ＭＳ 明朝;MS Mincho"/>
        </w:rPr>
        <w:t xml:space="preserve">                    ◇                    ◇                    ◇</w:t>
      </w:r>
    </w:p>
    <w:p>
      <w:pPr>
        <w:pStyle w:val="Style15"/>
        <w:ind w:left="425" w:hanging="425"/>
        <w:rPr/>
      </w:pPr>
      <w:r>
        <w:rPr/>
        <w:t>　　　　　◎日程第１，一般質問</w:t>
      </w:r>
    </w:p>
    <w:p>
      <w:pPr>
        <w:pStyle w:val="Style15"/>
        <w:ind w:left="425" w:hanging="425"/>
        <w:rPr/>
      </w:pPr>
      <w:r>
        <w:rPr/>
        <w:t>議長（高橋宣博君）　日程第１，一般質問を行います。</w:t>
      </w:r>
      <w:r>
        <w:rPr/>
        <w:br/>
      </w:r>
      <w:r>
        <w:rPr/>
        <w:t>　昨日に引き続き、通告順に登壇発言を許します。</w:t>
      </w:r>
      <w:r>
        <w:rPr/>
        <w:br/>
      </w:r>
      <w:r>
        <w:rPr/>
        <w:t>　７番　半澤高君の登壇発言を許します。</w:t>
      </w:r>
    </w:p>
    <w:p>
      <w:pPr>
        <w:pStyle w:val="Style15"/>
        <w:ind w:left="425" w:hanging="425"/>
        <w:rPr/>
      </w:pPr>
      <w:r>
        <w:rPr/>
        <w:t>７番（半澤　高君）　おはようございます。早速始めさせていただきます。</w:t>
      </w:r>
      <w:r>
        <w:rPr/>
        <w:br/>
      </w:r>
      <w:r>
        <w:rPr/>
        <w:t>　今定例会におきまして、私は３項目の質問をいたします。</w:t>
      </w:r>
      <w:r>
        <w:rPr/>
        <w:br/>
      </w:r>
      <w:r>
        <w:rPr/>
        <w:t>　まず、第１に、福島蚕糸跡地利活用基本計画に関して次の６点を伺います。</w:t>
      </w:r>
      <w:r>
        <w:rPr/>
        <w:br/>
      </w:r>
      <w:r>
        <w:rPr/>
        <w:t>　①、広報こおり１２月号に福島蚕糸跡地利用基本計画（素案）の内容を掲載し、その結びに皆さんのご意見をお寄せくださいとして、地域整備課、都市整備チームの電話番号を載せていますが、その後どのような意見が寄せられたのか伺います。</w:t>
      </w:r>
      <w:r>
        <w:rPr/>
        <w:br/>
      </w:r>
      <w:r>
        <w:rPr/>
        <w:t>　②、商工会との意見交換は、素案策定後どのように進行しているのか伺います。また、町が商工会に求めている意見とは、どのようなものなのか具体的に伺います。</w:t>
      </w:r>
      <w:r>
        <w:rPr/>
        <w:br/>
      </w:r>
      <w:r>
        <w:rPr/>
        <w:t>　③、商業施設の事業者の選定基準の策定の進捗状況を伺います。</w:t>
      </w:r>
      <w:r>
        <w:rPr/>
        <w:br/>
      </w:r>
      <w:r>
        <w:rPr/>
        <w:t>　④、町民の中には、昨今の厳しい経済情勢にあって商業施設に関して事業者の申し込みが１社もないこともあり得るのではないかと心配する方もいます。町では、想定しているのか伺います。</w:t>
      </w:r>
      <w:r>
        <w:rPr/>
        <w:br/>
      </w:r>
      <w:r>
        <w:rPr/>
        <w:t>　⑤、事業者の選定にあたっては、その透明性を高めるため事業者による公開プレゼンテーションを実施してはどうか。また、町では業者選定に関して透明性や公正性を高める手段、方法をどのように考えているのか伺います。</w:t>
      </w:r>
      <w:r>
        <w:rPr/>
        <w:br/>
      </w:r>
      <w:r>
        <w:rPr/>
        <w:t>　⑥、厳しい経済情勢と今後の町の財政事情を考えたうえで、福島蚕糸跡地の商業施設に関わる部分の土地を売却した方がよいとの意見もありますが、町ではどのように考えているのか伺います。</w:t>
      </w:r>
      <w:r>
        <w:rPr/>
        <w:br/>
      </w:r>
      <w:r>
        <w:rPr/>
        <w:t>　次に、平成２１年度当初予算の編成と財政計画について伺います。前回、昨年１２月定例会での一般質問にて、財政計画を示したうえでの予算編成となると考えるが、大幅に遅れている財政計画の公表はいつ頃になるのか。また、２１年度の予算編成にあたって、その規模は自立ビジョンで示されている３６億２</w:t>
      </w:r>
      <w:r>
        <w:rPr/>
        <w:t>,</w:t>
      </w:r>
      <w:r>
        <w:rPr/>
        <w:t>０００万円が目標となるものかと質問し、それに対し、予想外の急速な経済状況の悪化により地方財政に及ぼす影響も大きく財政計画が立てにくい状況にありますが、できるだけ早く公表できるよう努めてまいります。更に、平成２１年度の予算規模は自立ビジョンで示した額を目途に編成することとしますが、同時に社会情勢への変革への対応や緊急課題の解決にも力を注がなければならないものと考えておりますとの町長答弁でありました。そこで、次の３点を伺います。</w:t>
      </w:r>
      <w:r>
        <w:rPr/>
        <w:br/>
      </w:r>
      <w:r>
        <w:rPr/>
        <w:t>　①、平成２１年度の当初予算の規模はどれだけになったのか。自立ビジョンで示した額との乖離幅については、具体的にどのような事由よるものなのか伺います。</w:t>
      </w:r>
      <w:r>
        <w:rPr/>
        <w:br/>
      </w:r>
      <w:r>
        <w:rPr/>
        <w:t>　②、財政計画の公表はいつになるのか、改めて伺います。</w:t>
      </w:r>
      <w:r>
        <w:rPr/>
        <w:br/>
      </w:r>
      <w:r>
        <w:rPr/>
        <w:t>　③、財政計画なき予算編成でありましたが、予算編成にあたって町財政の長期展望についてどのように考えたものであったのか伺います。</w:t>
      </w:r>
      <w:r>
        <w:rPr/>
        <w:br/>
      </w:r>
      <w:r>
        <w:rPr/>
        <w:t>　最後に、３番目の項目として、町長等の政治倫理条例について現在までの検討経過を伺います。以上です。</w:t>
      </w:r>
    </w:p>
    <w:p>
      <w:pPr>
        <w:pStyle w:val="Style15"/>
        <w:ind w:left="425" w:hanging="425"/>
        <w:rPr/>
      </w:pPr>
      <w:r>
        <w:rPr/>
        <w:t>町長（林王喜久男君）　７番　半澤高議員の質問にお答えをいたします。</w:t>
      </w:r>
      <w:r>
        <w:rPr/>
        <w:br/>
      </w:r>
      <w:r>
        <w:rPr/>
        <w:t>　まず、１番の福島蚕糸跡地利活用基本計画についての広報こおり１２月号に素案の示したところであるが、その後どのような意見が寄せられたものかとの質問にお答えをいたします。町民皆様からは、町ホームページに設けている「みんなの伝言」や電話等により数件のご意見をいただきました。内容については、①としまして、商業施設はいつ頃立地されるのか。②番として、公共施設を早く整備していただきたい。③としまして、商業施設内に子供が遊べるようなスペースと、屋外に遊具等整備していただいて、そして、ほかの市町からも親子連れが訪れるような設備を設置していただきたいと言ったご意見をいただいたところであります。</w:t>
      </w:r>
      <w:r>
        <w:rPr/>
        <w:br/>
      </w:r>
      <w:r>
        <w:rPr/>
        <w:t>　②の商工会との意見交換についてでありますが、素案策定後どのように進行しているのか。また、町が商工会に求めている意見とはどのようなものなのかとの質問にお答えをいたします。桑折町商工会には、１１月２５日に福島蚕糸跡地利用基本計画（素案）を説明させていただきました。その後１月になってから、商工会と再度協議をさせていただき、計画を進めるうえで商工会からの意見の取りまとめをお願いしてきたところであります。</w:t>
      </w:r>
      <w:r>
        <w:rPr/>
        <w:br/>
      </w:r>
      <w:r>
        <w:rPr/>
        <w:t>　次に、③の商業施設の事業者の選定基準の策定についての進捗状況について、お答えを申し上げます。９議員の１の</w:t>
      </w:r>
      <w:r>
        <w:rPr/>
        <w:t>(4)</w:t>
      </w:r>
      <w:r>
        <w:rPr/>
        <w:t>でお答えしたとおり、商業施設誘致に係る業者選定基準、選考方法については、地方公共団体が実施した事業者募集事例について調査研究し、検討をしているところであります。</w:t>
      </w:r>
      <w:r>
        <w:rPr/>
        <w:br/>
      </w:r>
      <w:r>
        <w:rPr/>
        <w:t>　次に、④の昨今の厳しい経済情勢の中にあって、民間事業者の申し込みがなくなるんではないかという声もあるが、そのようなことは想定しているのかとの質問にお答えをいたします。現在３社から商業施設の立地のお話をいただいておりますが、１月以降も積極的に福島蚕糸跡地に商業施設を立地したいお話をいただいておりますので、申し込みがないことは想定をしておりません。</w:t>
      </w:r>
      <w:r>
        <w:rPr/>
        <w:br/>
      </w:r>
      <w:r>
        <w:rPr/>
        <w:t>　次に、⑤の事業者の選定にあたっての、いわゆる事業者による「公開プレゼンテーション」を実施してはどうか。また、選定に関しての透明性や公正性等を高める手段、方法をどのように考えているかとの質問にお答えをいたします。民間事業者の選定にあたっては、民間事業者へのヒアリングを考えておりますが、公開プレゼンテーションについては、考えておりません。民間事業者の選定に関しては、透明性や公正性等を高める手段・方法としては、学識経験者を含んだ選定委員会なども検討していきたいと考えております。</w:t>
      </w:r>
      <w:r>
        <w:rPr/>
        <w:br/>
      </w:r>
      <w:r>
        <w:rPr/>
        <w:t>　⑥番目になりますが、厳しい経済情勢と今後の町の財政事情を考えたうえで、商業施設に関わる部分の土地を売却した方がよいとの意見もあるが、町ではどのように考えているのかとの質問にお答えをいたします。福島蚕糸跡地は、桑折町の中心市街地の中央に位置をし、面積、形状からも、まちづくりを進めるうえで大変貴重な土地であることから、町が秩序ある開発をもって健全なまちづくりと住民福祉の増進を図るために、平成１７年１月に取得を決定したものであります。取得時の利用計画は、全面積約６ヘクタールの約半分にあたる３ヘクタールについては人口維持対策、あるいは財源の確保面から、住宅地として約８０戸を売却、残る半分については、町民共有の財産として供用、共有、利用できるよう、防災時等に対応できる公園と、将来に向けた公共施設の用地として確保する内容で進めてきたものであります。しかしながら、当初計画した約３ヘクタールの宅地開発については、近年の地方交付税の減額や公立藤田総合病院への財政負担、更には伊達崎小学校の耐震改修事業などの新たな財政負担と、住宅開発経費と住宅現状、住宅地の売れ残りが後年の財政計画への影響が懸念されるなど、本町の財政現状と社会状況、情勢の変化も考慮しながら検討を重ねた結果、町民要望の多い商業施設の導入をもって町民の利便性、雇用の創出、人口維持対策、財源の確保など所期の目的を満たすとともに、中心市街地への誘導策を講じて歩いて楽しめるまちづくりを推進するなど、健全なまちづくりと地域の付加価値を高めて、住民福祉の増進を図ることとしたものでありますので、福島蚕糸跡地を売却することについては考えておりませんので、ご理解を賜りたいと思います。</w:t>
      </w:r>
      <w:r>
        <w:rPr/>
        <w:br/>
      </w:r>
      <w:r>
        <w:rPr/>
        <w:t>　大きな２番の平成２１年度当初予算の編成と財政計画についての質問にお答えをいたします。まず①としまして、２１年度の当初予算の規模はどれだけだったのか。自立気ジョンで示した学とのかい離幅については、具体的にどのような事由によるものなのかとの質問にお答えをいたします。平成２１年度当初予算の規模は、総額４１億５</w:t>
      </w:r>
      <w:r>
        <w:rPr/>
        <w:t>,</w:t>
      </w:r>
      <w:r>
        <w:rPr/>
        <w:t>１８０万円で、自立ビジョンで予測した予算規模、３６億２</w:t>
      </w:r>
      <w:r>
        <w:rPr/>
        <w:t>,</w:t>
      </w:r>
      <w:r>
        <w:rPr/>
        <w:t>３００万円からみれば、５億２</w:t>
      </w:r>
      <w:r>
        <w:rPr/>
        <w:t>,</w:t>
      </w:r>
      <w:r>
        <w:rPr/>
        <w:t>８８０万円の増であります。増となった主な内容は、臨時財政対策債などの一般財源で約４億８</w:t>
      </w:r>
      <w:r>
        <w:rPr/>
        <w:t>,</w:t>
      </w:r>
      <w:r>
        <w:rPr/>
        <w:t>０００万円、国庫支出金などの特定財源で約５</w:t>
      </w:r>
      <w:r>
        <w:rPr/>
        <w:t>,</w:t>
      </w:r>
      <w:r>
        <w:rPr/>
        <w:t>０００万円の増であったことによるためであります。</w:t>
      </w:r>
      <w:r>
        <w:rPr/>
        <w:br/>
      </w:r>
      <w:r>
        <w:rPr/>
        <w:t>　②の財政計画の公表はいつごろになるのかとの質問にお答えをいたします。財政計画の公表については、昨秋の世界的経済危機以降、地方財政に及ぼす影響も大きく、財政計画が立てにくい状況が増していること及び国の第１次補正に伴う「地域活性化・緊急安心実現総合対策交付金」をはじめ第２次補正に伴う「ふるさと雇用再生特別交付金事業及び緊急雇用創出事業」「地域活性化・生活対策臨時交付金」「定額給付金事業」など、期間のない中で膨大な実施事業の対応をすることになるなど、緊急かつ臨時的な事務に加え新年度の予算編成作業が重なったことから、もう少し時間を要しますので、ご理解を願います。</w:t>
      </w:r>
      <w:r>
        <w:rPr/>
        <w:br/>
      </w:r>
      <w:r>
        <w:rPr/>
        <w:t>　③の予算編成にあたって町財政の長期展望についての質問にお答えをいたします。予算編成にあたりましては、「新生“こおり”自立ビジョン」で示してある財政将来予測の内容を基本にとらえております。しかし、計画策定時より更に経済状況が先行き不透明であることから、「財政基盤の強化」と「財政構造の改革」を柱に考えております。</w:t>
      </w:r>
      <w:r>
        <w:rPr/>
        <w:br/>
      </w:r>
      <w:r>
        <w:rPr/>
        <w:t>　次に、大きな３番の町長等の政治倫理条例についての質問にお答えをいたします。これまでの検討経過についてお答えをいたします。現在まで、先進自治体の条例を参考に素案を検討しているところであります。以上であります。</w:t>
      </w:r>
    </w:p>
    <w:p>
      <w:pPr>
        <w:pStyle w:val="Style15"/>
        <w:ind w:left="425" w:hanging="425"/>
        <w:rPr/>
      </w:pPr>
      <w:r>
        <w:rPr/>
        <w:t>７番（半澤　高君）　それでは、再質問をさせていただきます。</w:t>
      </w:r>
      <w:r>
        <w:rPr/>
        <w:br/>
      </w:r>
      <w:r>
        <w:rPr/>
        <w:t>　まず、福島蚕糸跡地利活用基本計画に関しまして、①の答弁より再質問させていただきますが、答弁の中では、数件のご意見をいただきましたとございました。これについて数件の意見、数十件ではなくて十数件でもなく数件であったということにつきまして、多いと見るのか、適度と見るのか、少ないと見るのか、まず担当課長からお答えいただいて、次に町長からお答えいただきたいと思います。</w:t>
      </w:r>
    </w:p>
    <w:p>
      <w:pPr>
        <w:pStyle w:val="Style15"/>
        <w:ind w:left="425" w:hanging="425"/>
        <w:rPr/>
      </w:pPr>
      <w:r>
        <w:rPr/>
        <w:t>地域整備課長（大越秀雄君）　お答えいたします。</w:t>
      </w:r>
      <w:r>
        <w:rPr/>
        <w:br/>
      </w:r>
      <w:r>
        <w:rPr/>
        <w:t>　記載しております意見等につきましては４件でございまして、多いか少ないかということにつきましては少ないと思います。以上です。</w:t>
      </w:r>
    </w:p>
    <w:p>
      <w:pPr>
        <w:pStyle w:val="Style15"/>
        <w:ind w:left="425" w:hanging="425"/>
        <w:rPr/>
      </w:pPr>
      <w:r>
        <w:rPr/>
        <w:t>町長（林王喜久男君）　お答えをいたします。</w:t>
      </w:r>
      <w:r>
        <w:rPr/>
        <w:br/>
      </w:r>
      <w:r>
        <w:rPr/>
        <w:t>　お質しの件については、意見を寄せられた件数ということでございまして、決して多い意見ではないなというふうには私もとらえているところでございます。</w:t>
      </w:r>
      <w:r>
        <w:rPr/>
        <w:br/>
      </w:r>
      <w:r>
        <w:rPr/>
        <w:t>　以上であります。</w:t>
      </w:r>
    </w:p>
    <w:p>
      <w:pPr>
        <w:pStyle w:val="Style15"/>
        <w:ind w:left="425" w:hanging="425"/>
        <w:rPr/>
      </w:pPr>
      <w:r>
        <w:rPr/>
        <w:t>７番（半澤　高君）　意見を募集したところ、意見を募ったところ、決して多くはなかったということでございます。これは、今後においてもまだまだ意見を募っていく予定であるのか、素案に対する意見というものについては締め切りはいつなのか、いつまで意見を受け付けるのか、お伺いします。</w:t>
      </w:r>
    </w:p>
    <w:p>
      <w:pPr>
        <w:pStyle w:val="Style15"/>
        <w:ind w:left="425" w:hanging="425"/>
        <w:rPr/>
      </w:pPr>
      <w:r>
        <w:rPr/>
        <w:t>地域整備課長（大越秀雄君）　お答えいたします。</w:t>
      </w:r>
      <w:r>
        <w:rPr/>
        <w:br/>
      </w:r>
      <w:r>
        <w:rPr/>
        <w:t>　具体的にいつまでに締め切りを行うのかというようなお質しでございますが、基本的には過般、利活用計画の基本計画素案等でお示しをし、大枠のスケジュールというような形で載せてございます。そんな中では、基本的には業者選定等につきましても年度内くらいをめどにというような話をさせていただいております。したがいまして、しかる時期には一定程度の判断が伴ってくるのではないだろうかというふうに考えているところでございます。以上です。</w:t>
      </w:r>
    </w:p>
    <w:p>
      <w:pPr>
        <w:pStyle w:val="Style15"/>
        <w:ind w:left="425" w:hanging="425"/>
        <w:rPr/>
      </w:pPr>
      <w:r>
        <w:rPr/>
        <w:t>７番（半澤　高君）　是非もう少し多くの意見が寄せられるような工夫というものをしていただきたいなと思っております。</w:t>
      </w:r>
      <w:r>
        <w:rPr/>
        <w:br/>
      </w:r>
      <w:r>
        <w:rPr/>
        <w:t>　続いて、②の商工会との意見交換に関しましてお尋ね申し上げます。これでその後１月になってから商工会と再度協議をさせていただくということでございました。それで、まだ商工会からは意見は来てないという、前に同僚議員が質問した中での答弁でございました。１月に行って、その後２月には行っているものかどうかお尋ねします。</w:t>
      </w:r>
    </w:p>
    <w:p>
      <w:pPr>
        <w:pStyle w:val="Style15"/>
        <w:ind w:left="425" w:hanging="425"/>
        <w:rPr/>
      </w:pPr>
      <w:r>
        <w:rPr/>
        <w:t>地域整備課長（大越秀雄君）　お答えいたします。</w:t>
      </w:r>
      <w:r>
        <w:rPr/>
        <w:br/>
      </w:r>
      <w:r>
        <w:rPr/>
        <w:t>　２月に入りましては、商工会の方には出向いておりません。</w:t>
      </w:r>
    </w:p>
    <w:p>
      <w:pPr>
        <w:pStyle w:val="Style15"/>
        <w:ind w:left="425" w:hanging="425"/>
        <w:rPr/>
      </w:pPr>
      <w:r>
        <w:rPr/>
        <w:t>７番（半澤　高君）　私、全員協議会の前の全員協議会の中でも一つ意見として述べましたが、なるべく商工会の方々と意思の疎通といいますか、そういったものもありまして、なるべく行っていただきたいということでございます。今後どんなものなんでしょうか。商工会の方にはどれぐらいの頻度で行っていただけるのかお尋ねします。</w:t>
      </w:r>
    </w:p>
    <w:p>
      <w:pPr>
        <w:pStyle w:val="Style15"/>
        <w:ind w:left="425" w:hanging="425"/>
        <w:rPr/>
      </w:pPr>
      <w:r>
        <w:rPr/>
        <w:t>地域整備課長（大越秀雄君）　お答えいたします。</w:t>
      </w:r>
      <w:r>
        <w:rPr/>
        <w:br/>
      </w:r>
      <w:r>
        <w:rPr/>
        <w:t>　商工会の方には１月の下旬ですか、検討委員長、事務局長、町長等でもって意見要望の再度要請をしてございます。そのような中で町からの方で積極的にといいますか、商工会の方に出向いてというような質問ですけれども、団体といいますか、独自の団体の考え方等もあると思いますので、商工会さんの方で一定程度の課題といいますか、そういう部分の要望等なのか、その辺のとらえ方等もあるかと思いますが、団体の意見を尊重したいというような立場に立っていますので、ご理解をいただきたいと思います。以上です。</w:t>
      </w:r>
    </w:p>
    <w:p>
      <w:pPr>
        <w:pStyle w:val="Style15"/>
        <w:ind w:left="425" w:hanging="425"/>
        <w:rPr/>
      </w:pPr>
      <w:r>
        <w:rPr/>
        <w:t>７番（半澤　高君）　一つ確認させていただきます。</w:t>
      </w:r>
      <w:r>
        <w:rPr/>
        <w:br/>
      </w:r>
      <w:r>
        <w:rPr/>
        <w:t>　先ほど町長答弁の中で、このように町長おっしゃっていました。商工会と再度協議をさせていただき、計画を進めるうえで商工会からの意見の取りまとめをお願いしてきたところでありますということでございます。計画を進めるうえでの意見、そのように単刀直入に取ってよろしいものかどうか、お伺いします。</w:t>
      </w:r>
    </w:p>
    <w:p>
      <w:pPr>
        <w:pStyle w:val="Style15"/>
        <w:ind w:left="425" w:hanging="425"/>
        <w:rPr/>
      </w:pPr>
      <w:r>
        <w:rPr/>
        <w:t>町長（林王喜久男君）　お答えをいたします。</w:t>
      </w:r>
      <w:r>
        <w:rPr/>
        <w:br/>
      </w:r>
      <w:r>
        <w:rPr/>
        <w:t>　先ほどお答えを申し上げましたが、いわゆる商工会の方にも説明を申し上げてきているところでございます。また、その以前から商工会の理事会とか、あるいは商工会からの依頼があって説明をしてきた経過もございます。そして、基本計画の素案等々においても１１月２５日ですか、説明をさせていただいてきたところでございまして、その都度その説明を申し上げる中では、いわゆる計画素案を示したうえでこの計画を進めるうえでの意見、あるいは要望等をお聞かせをいただきたいということで申し上げてきたところでございますので、先ほどお答え申し上げたとおり、計画を進めるうえで商工会からの意見の取りまとめをお願いをしてきているところでございます。なお、１月の末でしたか、商工会の関係者等の協議をさせていただく中においても、これまでの商工会との信頼関係、そういったこともございますので、先ほど担当課長からも答弁ございましたが、商工会における団体としてのご意見、要望、そういったものをお聞かせいただきたいということでお話を申し上げているところでございますので、商工会からのご意見、あるいは要望等がいただけるものと、このように考えているところであります。以上であります。</w:t>
      </w:r>
    </w:p>
    <w:p>
      <w:pPr>
        <w:pStyle w:val="Style15"/>
        <w:ind w:left="425" w:hanging="425"/>
        <w:rPr/>
      </w:pPr>
      <w:r>
        <w:rPr/>
        <w:t>７番（半澤　高君）　ただいまの計画を進めるうえでの意見ということ、そういう表現からすれば、商工会では計画を進めるうえでの意見ということですから、商工会では、この素案について容認しているものと、言葉はどうなるか分かりませんが、認めているものと取ったうえで、そのうえでこの計画を進めるうえでの意見を頂だいしたいということなのかどうか、その辺をお伺いします。</w:t>
      </w:r>
    </w:p>
    <w:p>
      <w:pPr>
        <w:pStyle w:val="Style15"/>
        <w:ind w:left="425" w:hanging="425"/>
        <w:rPr/>
      </w:pPr>
      <w:r>
        <w:rPr/>
        <w:t>町長（林王喜久男君）　お答えをいたします。</w:t>
      </w:r>
      <w:r>
        <w:rPr/>
        <w:br/>
      </w:r>
      <w:r>
        <w:rPr/>
        <w:t>　いろいろなとらえ方がされるかも分かりませんが、あくまでも商工会に示した素案も町民の方々に示した素案も同一のものでございまして、これまでの進めてきた経過、こういったものもお話をさせていただいて、そして計画を進めてまいりたいと、その計画を進めるうえでの商工会からのご意見、あるいは要望、こういったものを、率直なご意見、要望をお聞かせいただきたい、このようにお願いをしているところでございます。以上であります。</w:t>
      </w:r>
    </w:p>
    <w:p>
      <w:pPr>
        <w:pStyle w:val="Style15"/>
        <w:ind w:left="425" w:hanging="425"/>
        <w:rPr/>
      </w:pPr>
      <w:r>
        <w:rPr/>
        <w:t>７番（半澤　高君）　ちょっと私、今の答弁分からなかったので、分からなかったというか、よく理解できなかったんで、もう一度確認いたしますが、商工会では、この素案について容認していると考えているのかどうかお尋ねします。</w:t>
      </w:r>
    </w:p>
    <w:p>
      <w:pPr>
        <w:pStyle w:val="Style15"/>
        <w:ind w:left="425" w:hanging="425"/>
        <w:rPr/>
      </w:pPr>
      <w:r>
        <w:rPr/>
        <w:t>町長（林王喜久男君）　お答えをいたします。</w:t>
      </w:r>
      <w:r>
        <w:rPr/>
        <w:br/>
      </w:r>
      <w:r>
        <w:rPr/>
        <w:t>　そういった部分についてのご意見等々でも結構かと思いますし、とにかく率直なご意見や要望をお聞かせいただきたいと、このようにお願いをしているところであります。以上であります。</w:t>
      </w:r>
    </w:p>
    <w:p>
      <w:pPr>
        <w:pStyle w:val="Style15"/>
        <w:ind w:left="425" w:hanging="425"/>
        <w:rPr/>
      </w:pPr>
      <w:r>
        <w:rPr/>
        <w:t>７番（半澤　高君）　それでは、私が質問の中で書いてありますように、町が商工会に求めている意見とはどのようなものなのか、具体的にお示しいただきたい。９番議員の質問の中で、これに関しましては、その商工会の意見ということに関しましては、計画や商業施設に対する考え方ということで一応お伺いしてはいますが、更に具体的に、どのような意見を商工会に求めているものなのか、お尋ねします。</w:t>
      </w:r>
    </w:p>
    <w:p>
      <w:pPr>
        <w:pStyle w:val="Style15"/>
        <w:ind w:left="425" w:hanging="425"/>
        <w:rPr/>
      </w:pPr>
      <w:r>
        <w:rPr/>
        <w:t>町長（林王喜久男君）　お答えをいたします。</w:t>
      </w:r>
      <w:r>
        <w:rPr/>
        <w:br/>
      </w:r>
      <w:r>
        <w:rPr/>
        <w:t>　具体的にこれについてはどうなのか、あれについてはどうなのか、こちらから具体的に、この点についてはどう思いますかと、こういった尋ね方をしているものではございません。ただいまご答弁申し上げたように、町で示した素案、この素案を進めるうえでの率直なご意見や要望をお聞かせいただきたいと、このようにお願いをしているところであります。以上であります。</w:t>
      </w:r>
    </w:p>
    <w:p>
      <w:pPr>
        <w:pStyle w:val="Style15"/>
        <w:ind w:left="425" w:hanging="425"/>
        <w:rPr/>
      </w:pPr>
      <w:r>
        <w:rPr/>
        <w:t>７番（半澤　高君）　町でどのようなといいますか、具体的に意見を言う、そういう立場ではないと。こういう意見があって、どうのこうのというのは分かりますが、逆に商工会の方としては、どういう意見を出したらいいものなのかというのがいまいち分からないのではないかと、私はそのように考えて今質問したわけですが、それでは次の質問といいますか、商工会との意見交換、商工会からの意見ということにつきまして商工会さんの方に、いつ頃までに意見を取りまとめ提出してもらうよう要請しているのか、お尋ねします。</w:t>
      </w:r>
    </w:p>
    <w:p>
      <w:pPr>
        <w:pStyle w:val="Style15"/>
        <w:ind w:left="425" w:hanging="425"/>
        <w:rPr/>
      </w:pPr>
      <w:r>
        <w:rPr/>
        <w:t>地域整備課長（大越秀雄君）　お答えいたします。</w:t>
      </w:r>
      <w:r>
        <w:rPr/>
        <w:br/>
      </w:r>
      <w:r>
        <w:rPr/>
        <w:t>　１月下旬にお会いした際には、早急にお願いをしたいというような話をしておりまして、何日までにという日にち設定はしてございませんでした。以上です。</w:t>
      </w:r>
    </w:p>
    <w:p>
      <w:pPr>
        <w:pStyle w:val="Style15"/>
        <w:ind w:left="425" w:hanging="425"/>
        <w:rPr/>
      </w:pPr>
      <w:r>
        <w:rPr/>
        <w:t>７番（半澤　高君）　１月末に行って早急にといって、２月には来なかった。そうすれば、私は２月にも行ってみてはどうだったのかなと思っておりますし、ずるずるとやっていると意見が来るのがいつになるものなのか、ある程度その意見を何日まで何月までにと、できれば今年度内までにとか、そういったもので区切っておかないと、いつまでたっても意見は来ない、あるいは意見がないのならないでということでございますが、その区切りを付けておかないと、やはり前には進まないのではないかなと思いますので、この、いつまでにという区切りについてやはり付けるべきではないかなと私は考えますが、町長はどのようにお考えでしょうか。</w:t>
      </w:r>
    </w:p>
    <w:p>
      <w:pPr>
        <w:pStyle w:val="Style15"/>
        <w:ind w:left="425" w:hanging="425"/>
        <w:rPr/>
      </w:pPr>
      <w:r>
        <w:rPr/>
        <w:t>町長（林王喜久男君）　お答えをいたします。</w:t>
      </w:r>
      <w:r>
        <w:rPr/>
        <w:br/>
      </w:r>
      <w:r>
        <w:rPr/>
        <w:t>　先ほどもお答えを申し上げましたが、１月の末だったかと思いますが、商工会の方に再度協議をさせていただいて、ただいま申し上げたように、これらの計画を進めるうえでの率直なご意見、あるいは要望等をお聞かせいただきたい、できればなるべく早くお聞かせいただきたいと、このようなお願いをしましたところ、分かりましたと、承知しましたという返答をその場でいただいたところでございまして、商工会の方には商工会の方のやはり都合等々もあるでしょうし、これまでにも信頼関係を築きながらきているわけでございますので、ただいま申し上げたように承知しましたというお話をいただいたものでございますので、商工会からはそれなりに近々そういった意見なり要望等があるものと考えているところでございますので、ご理解をいただきたいと思います。以上であります。</w:t>
      </w:r>
    </w:p>
    <w:p>
      <w:pPr>
        <w:pStyle w:val="Style15"/>
        <w:ind w:left="425" w:hanging="425"/>
        <w:rPr/>
      </w:pPr>
      <w:r>
        <w:rPr/>
        <w:t>７番（半澤　高君）　次の質問に移らせていただきます。</w:t>
      </w:r>
      <w:r>
        <w:rPr/>
        <w:br/>
      </w:r>
      <w:r>
        <w:rPr/>
        <w:t>　③の商業施設の事業者の選定基準の策定の進捗状況につきまして、まずは選定基準の策定は先ほど課長からお話ありましたように、今年度末までと考えてよいものか。また、この選定基準が策定された後、どのように公表するものなのか、お尋ねします。</w:t>
      </w:r>
    </w:p>
    <w:p>
      <w:pPr>
        <w:pStyle w:val="Style15"/>
        <w:ind w:left="425" w:hanging="425"/>
        <w:rPr/>
      </w:pPr>
      <w:r>
        <w:rPr/>
        <w:t>地域整備課長（大越秀雄君）　お答えいたします。</w:t>
      </w:r>
      <w:r>
        <w:rPr/>
        <w:br/>
      </w:r>
      <w:r>
        <w:rPr/>
        <w:t>　選定基準等につきましては、今いろいろと検討してございます。そのような中で、推進会議等もございますので、それらの中で案等についてご協議をいただきながら進めていきたいというような考え方で現在おるところでございます。</w:t>
      </w:r>
    </w:p>
    <w:p>
      <w:pPr>
        <w:pStyle w:val="Style15"/>
        <w:ind w:left="425" w:hanging="425"/>
        <w:rPr/>
      </w:pPr>
      <w:r>
        <w:rPr/>
        <w:t>７番（半澤　高君）　今年度末までと先ほど答弁ございました。それはそれでよろしいのかと思いますが、この選定基準の公表については、どのようにお考えなのか、もう一度お尋ねします。</w:t>
      </w:r>
    </w:p>
    <w:p>
      <w:pPr>
        <w:pStyle w:val="Style15"/>
        <w:ind w:left="425" w:hanging="425"/>
        <w:rPr/>
      </w:pPr>
      <w:r>
        <w:rPr/>
        <w:t>地域整備課長（大越秀雄君）　お答えいたします。</w:t>
      </w:r>
      <w:r>
        <w:rPr/>
        <w:br/>
      </w:r>
      <w:r>
        <w:rPr/>
        <w:t>　選定基準の策定については、そのような推進会議等もございますので、それらの部分で検討させていただき、かつ募集要綱といいますか、そういうような形が出来上がった際に公告といいますか、そのような形を取るのかというようなことでございますけれども、そうなれば公募というような形になるのかなというふうにも思いますし、その辺の扱い等につきましても検討させていただきたいというふうに思います。</w:t>
      </w:r>
    </w:p>
    <w:p>
      <w:pPr>
        <w:pStyle w:val="Style15"/>
        <w:ind w:left="425" w:hanging="425"/>
        <w:rPr/>
      </w:pPr>
      <w:r>
        <w:rPr/>
        <w:t>７番（半澤　高君）　次の質問といいますか、同じく③の商業施設の事業者の選定基準ということで、昨日９番議員の質問の中で４つほど課長の方から取り上げていただきました。和歌山県の海南市、栃木県の栃木市、北海道の岩見沢市、京都府の伊根町ですか、それら４つについて取り上げていただきましたが、特にここをという事例ございましたら、ここを重点的に参考にしたいという事例がございましたら、課長の方からお伺いします。</w:t>
      </w:r>
    </w:p>
    <w:p>
      <w:pPr>
        <w:pStyle w:val="Style15"/>
        <w:ind w:left="425" w:hanging="425"/>
        <w:rPr/>
      </w:pPr>
      <w:r>
        <w:rPr/>
        <w:t>地域整備課長（大越秀雄君）　お答えいたします。</w:t>
      </w:r>
      <w:r>
        <w:rPr/>
        <w:br/>
      </w:r>
      <w:r>
        <w:rPr/>
        <w:t>　昨日そのような形で各全国のホームページの中からいろいろと検討させていただいておりました。その中で、いずれもこれがというような一長一短といいますか、そのようなことがございまして、ただ、それらの中で言っている、共通して言えるんではないかというような部分を参考にさせて今いろいろと検討させていただいておりまして、一つは、募集の趣旨だったり事業者募集の概要、事業者選定の手順、求める提案、事業の概要、条件等という部分につきましては、いずれもどの事業にあっても、そのような項目といいますか、その部分についてはお示しされているようでありまして、それらを含めながら今いろいろと検討させていただいているという状況でございますので、ご理解いただきたいと思います。以上です。</w:t>
      </w:r>
    </w:p>
    <w:p>
      <w:pPr>
        <w:pStyle w:val="Style15"/>
        <w:ind w:left="425" w:hanging="425"/>
        <w:rPr/>
      </w:pPr>
      <w:r>
        <w:rPr/>
        <w:t>７番（半澤　高君）　次の質問に移らせていただきます。</w:t>
      </w:r>
      <w:r>
        <w:rPr/>
        <w:br/>
      </w:r>
      <w:r>
        <w:rPr/>
        <w:t>　④の中で１社も来ないこともあり得るのではないかという想定に対しまして、町では３社が積極的に立地したいと話してきているということで申し込みがないことは想定しておりませんということでしたが、確認させていただきます。この３社ということですが、前からいらっしゃっているヤマザワ、ヨークベニマル、生協と見てよろしいのかどうか、お尋ねします。</w:t>
      </w:r>
    </w:p>
    <w:p>
      <w:pPr>
        <w:pStyle w:val="Style15"/>
        <w:ind w:left="425" w:hanging="425"/>
        <w:rPr/>
      </w:pPr>
      <w:r>
        <w:rPr/>
        <w:t>地域整備課長（大越秀雄君）　お答えいたします。</w:t>
      </w:r>
      <w:r>
        <w:rPr/>
        <w:br/>
      </w:r>
      <w:r>
        <w:rPr/>
        <w:t>　そのとおりでございます。</w:t>
      </w:r>
    </w:p>
    <w:p>
      <w:pPr>
        <w:pStyle w:val="Style15"/>
        <w:ind w:left="425" w:hanging="425"/>
        <w:rPr/>
      </w:pPr>
      <w:r>
        <w:rPr/>
        <w:t>７番（半澤　高君）　続いて、次の質問に移らせていただきますが、公開プレゼンテーションを実施してはどうかというこの考えに対しまして、町では考えておりませんということでございました。先ほど④の中で町長答弁にありましたように、１月以降も積極的に立地したいお話をいただいているということでしたから、事業者の方々はかなり積極的になっているということは、この公開プレゼンテーションですね、３社とも公開プレゼンテーション関しても３社とも積極的にやりたいのではないかと思っているんですが、そういったことについて積極的に来ているんだから積極的にやってほしいと、そういった考えはないものか町長にお尋ねします。</w:t>
      </w:r>
    </w:p>
    <w:p>
      <w:pPr>
        <w:pStyle w:val="Style15"/>
        <w:ind w:left="425" w:hanging="425"/>
        <w:rPr/>
      </w:pPr>
      <w:r>
        <w:rPr/>
        <w:t>町長（林王喜久男君）　お答えをいたします。</w:t>
      </w:r>
      <w:r>
        <w:rPr/>
        <w:br/>
      </w:r>
      <w:r>
        <w:rPr/>
        <w:t>　民間事業者の選定に当たってでございますが、これまでにもお答えをしていたとおり、公募については考えてございません。いわゆるこれまでにもお話を申し上げてきているとおり、意欲のある民間事業者さん、そういったものの方々とのヒヤリングですか、そういったものをさせていただいて、いわゆる信頼関係を深めて、そして前々からお話し申し上げているように顔の見える民間事業者とお話をさせていただく中で、一定のルールは設けるようになるのかなと、この点についても推進会議を開いて、その選定基準とか選考方法とか、そういったものもこれからではございますが、そういった推進会議の中でよく検討を重ねての民間事業者の選定というふうになろうかとは思いますが、いずれにしろ健全なまちづくりと地域貢献度の期待できる民間事業者と信頼関係を深めながら進めていきたいと、このように考えておりますので、いわゆる民間事業者へのヒヤリングは考えておりますが、公開プレゼンテーションについては考えにないということでございます。以上であります。</w:t>
      </w:r>
    </w:p>
    <w:p>
      <w:pPr>
        <w:pStyle w:val="Style15"/>
        <w:ind w:left="425" w:hanging="425"/>
        <w:rPr/>
      </w:pPr>
      <w:r>
        <w:rPr/>
        <w:t>７番（半澤　高君）　ただいまの町長の再答弁の中で、公募は考えていないということでした。そうすれば、事業者を選定する場合、現在の状況から考えますと、先ほどの３社から１社を選定すると考えてよいものか。また、確認ではございますが、事業者選定の時期はいつ頃と考えているのか、お伺いいたし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１０時１２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では、再開いたします。</w:t>
      </w:r>
      <w:r>
        <w:rPr/>
        <w:tab/>
      </w:r>
      <w:r>
        <w:rPr/>
        <w:t>（午前１０時１３分）</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５分間休憩いたします。再開は１０時３０分といたします。</w:t>
      </w:r>
      <w:r>
        <w:rPr/>
        <w:tab/>
      </w:r>
      <w:r>
        <w:rPr/>
        <w:t>（午前１０時１３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前１０時３２分）</w:t>
      </w:r>
    </w:p>
    <w:p>
      <w:pPr>
        <w:pStyle w:val="Style15"/>
        <w:ind w:left="425" w:hanging="425"/>
        <w:rPr/>
      </w:pPr>
      <w:r>
        <w:rPr>
          <w:rFonts w:cs="ＭＳ 明朝;MS Mincho"/>
        </w:rPr>
        <w:t xml:space="preserve">                    ◇                    ◇                    ◇</w:t>
      </w:r>
    </w:p>
    <w:p>
      <w:pPr>
        <w:pStyle w:val="Style15"/>
        <w:ind w:left="425" w:hanging="425"/>
        <w:rPr/>
      </w:pPr>
      <w:r>
        <w:rPr/>
        <w:t>町長（林王喜久男君）　お答えをいたします。</w:t>
      </w:r>
      <w:r>
        <w:rPr/>
        <w:br/>
      </w:r>
      <w:r>
        <w:rPr/>
        <w:t>　民間事業者の選定の時期についてでございますが、先程来申し上げているとおり、現在、商工会の方に率直なご意見や要望、これをお願いをしているところでございまして、その商工会からの意見、あるいは要望、こういったものをいただいたものを参考として選定基準を定めたいと考えておりますことから、事業者の選定の時期については、当初申し上げていた、いわゆる３月を目途にというふうにスケジュールでは申し上げていたわけでありますが、その予定よりは遅れると考えているところであります。以上であります。</w:t>
      </w:r>
    </w:p>
    <w:p>
      <w:pPr>
        <w:pStyle w:val="Style15"/>
        <w:ind w:left="425" w:hanging="425"/>
        <w:rPr/>
      </w:pPr>
      <w:r>
        <w:rPr/>
        <w:t>７番（半澤　高君）　先ほど、もう一つ質問申し上げました。</w:t>
      </w:r>
      <w:r>
        <w:rPr/>
        <w:br/>
      </w:r>
      <w:r>
        <w:rPr/>
        <w:t>　事業者を選定する場合、現在の状況、３社が積極的に来ているという状況から考えると、先ほどの３社の中から１社を選定すると、そう考えてよろしいものかどうか、それももう一つ質問いたしますので、お答え願いたいと思います。</w:t>
      </w:r>
    </w:p>
    <w:p>
      <w:pPr>
        <w:pStyle w:val="Style15"/>
        <w:ind w:left="425" w:hanging="425"/>
        <w:rPr/>
      </w:pPr>
      <w:r>
        <w:rPr/>
        <w:t>町長（林王喜久男君）　お答えをいたします。</w:t>
      </w:r>
      <w:r>
        <w:rPr/>
        <w:br/>
      </w:r>
      <w:r>
        <w:rPr/>
        <w:t>　現在、本町の方に出店の強い意向を持っているのは３社でございますので、その３社の中から選定していくようになると考えております。以上であります。</w:t>
      </w:r>
    </w:p>
    <w:p>
      <w:pPr>
        <w:pStyle w:val="Style15"/>
        <w:ind w:left="425" w:hanging="425"/>
        <w:rPr/>
      </w:pPr>
      <w:r>
        <w:rPr/>
        <w:t>７番（半澤　高君）　先ほど、事業者選定の時期について商工会からの意見を待ってと、昨日も商工会からの意見が来たら推進会議を開いてということでございました。やはり商工会からの意見を待つ、なかなか遅くなればどんどん遅くなっていくのではないかなと、計画自体も、そう考えますが、やはり信頼関係でもって向こうからの意見を十分な期間をもって待つのだという考えでいいのかどうか、町長にお尋ねします。</w:t>
      </w:r>
    </w:p>
    <w:p>
      <w:pPr>
        <w:pStyle w:val="Style15"/>
        <w:ind w:left="425" w:hanging="425"/>
        <w:rPr/>
      </w:pPr>
      <w:r>
        <w:rPr/>
        <w:t>町長（林王喜久男君）　お答えをいたします。</w:t>
      </w:r>
      <w:r>
        <w:rPr/>
        <w:br/>
      </w:r>
      <w:r>
        <w:rPr/>
        <w:t>　先ほどもお答えを申し上げましたが、１月の末に商工会の方と協議をさせていただいた折、分かりましたと、承知しましたということで私どもの意図すると申しますか、望んでいる、いわゆる意見なり要望等、そういったものがお聞かせいただきたいんだという、こういった意向については商工会の方にも十分伝わり、また理解をいただいたものと思っております。したがいまして、そうは時間かからないで商工会の方からのご意見なり要望、こういったものはあるものととらえているところでございます。</w:t>
      </w:r>
      <w:r>
        <w:rPr/>
        <w:br/>
      </w:r>
      <w:r>
        <w:rPr/>
        <w:t>　以上であります。</w:t>
      </w:r>
    </w:p>
    <w:p>
      <w:pPr>
        <w:pStyle w:val="Style15"/>
        <w:ind w:left="425" w:hanging="425"/>
        <w:rPr/>
      </w:pPr>
      <w:r>
        <w:rPr/>
        <w:t>７番（半澤　高君）　ただいまの町長答弁、ある程度は見通しはついているという答弁だと思います。</w:t>
      </w:r>
      <w:r>
        <w:rPr/>
        <w:br/>
      </w:r>
      <w:r>
        <w:rPr/>
        <w:t>　先ほどの町長答弁の中でといいますか、今まで公募は考えていないということでございました。そして、先ほどの３社の中から１社を選定するということでございました。先進地事例といいますか、地方公共団体が実施した事業者応募事例ということで海南市、栃木市、伊根町、岩見沢市と４つございましたが、これらもやはり公募はしていないものかどうか、それらについて調査研究したものであるものかどうか、担当課長にお伺いします。</w:t>
      </w:r>
    </w:p>
    <w:p>
      <w:pPr>
        <w:pStyle w:val="Style15"/>
        <w:ind w:left="425" w:hanging="425"/>
        <w:rPr/>
      </w:pPr>
      <w:r>
        <w:rPr/>
        <w:t>地域整備課長（大越秀雄君）　お答えいたします。</w:t>
      </w:r>
      <w:r>
        <w:rPr/>
        <w:br/>
      </w:r>
      <w:r>
        <w:rPr/>
        <w:t>　先ほどお答えした部分につきましては、それぞれ公募というような形での募集の条件、要綱等の定めというふうになっているようでございます。</w:t>
      </w:r>
    </w:p>
    <w:p>
      <w:pPr>
        <w:pStyle w:val="Style15"/>
        <w:ind w:left="425" w:hanging="425"/>
        <w:rPr/>
      </w:pPr>
      <w:r>
        <w:rPr/>
        <w:t>７番（半澤　高君）　話題を公開プレゼンテーションの方にちょっと移らせていただきますが、この⑤の中で公開プレゼンテーションというものを考えたのは、私はこれ町民の方からの意見でありまして、どの会社といいますか、来る会社、特に今ヤマザワさんに関しては、どういう会社なのか分からない。ヨークベニマルさん、生協さんについては、大体店舗というのが近くありますから大体は分かるんだけれどもということです。そして、どの会社がどのような計画を持っているのか。また、どのように桑折町に貢献しようとしているのかということですね。それらについて町民の方々が、それを知りたいというんです、町民の方が。やはり町民のために、あの蚕糸跡地を開発するのであれば、町民の方々が知りたい情報を流してやるということから、やはりプレゼンテーションやるべきではないか。そして、また、プレゼンテーションの中で、その会社、会社が中心市街地の活性化にどう寄与しようとしているのか、あるいは、町中への回遊性というものをどう考えているものなのかと、それをやはり町民の方々にアピールする、そういう場所をつくってみてはどうか、そういった点からプレゼンテーションをやるべきではないかと申し上げました。それについて、町長のお考えをお尋ねします。</w:t>
      </w:r>
    </w:p>
    <w:p>
      <w:pPr>
        <w:pStyle w:val="Style15"/>
        <w:ind w:left="425" w:hanging="425"/>
        <w:rPr/>
      </w:pPr>
      <w:r>
        <w:rPr/>
        <w:t>町長（林王喜久男君）　お答えをいたします。</w:t>
      </w:r>
      <w:r>
        <w:rPr/>
        <w:br/>
      </w:r>
      <w:r>
        <w:rPr/>
        <w:t>　この事業者の選定の方法にもいろいろあろうかと思います。私も専門にかかっているわけではございませんが、一般的に考えられることは、例えば複数の民間事業者等々への選定基準としてというんですか、提案をしてもらうようになるのではないかなと。そういった中でその事業者それぞれがそれぞれの考え、こういったことで町に貢献したい、あるいは町民の方々に喜んでいただけるような、こういう考えを持っている、こういったものは選考するうえでどのような形かは、ちょっと私も存じ上げておりませんが、何かしらの形で各民間事業者のいわゆる経営ポリシーとでも申しますか、あるいは出店していくうえでのコンセプト、そういったもの等については、それぞれの民間事業者はそれぞれのお考えを持っているものでしょうし、それらがやはり選考基準の一つになるんではないかなというふうに思っておりますので、今、議員お質しの部分についても私は反映されるような選考をしていきたいというふうに考えているところでございます。以上であります。</w:t>
      </w:r>
    </w:p>
    <w:p>
      <w:pPr>
        <w:pStyle w:val="Style15"/>
        <w:ind w:left="425" w:hanging="425"/>
        <w:rPr/>
      </w:pPr>
      <w:r>
        <w:rPr/>
        <w:t>７番（半澤　高君）　是非とも福島蚕糸跡地は町民の財産でありますので、町民の方々へ出てくる会社がどのような考えを持っているのかということについてお知らせしていただきたい。町民の方々が知ることができるような場面を設けていただきたいと思います。</w:t>
      </w:r>
      <w:r>
        <w:rPr/>
        <w:br/>
      </w:r>
      <w:r>
        <w:rPr/>
        <w:t>　そこで、この⑤の中で、町としては学識経験者を含んだ選定委員会等も検討していきたいということでございます。この選定委員会につきましては、やはり透明性や公正性を高めるという点では私は是非公開とすべきと考えますが、いかがでしょうか。</w:t>
      </w:r>
    </w:p>
    <w:p>
      <w:pPr>
        <w:pStyle w:val="Style15"/>
        <w:ind w:left="425" w:hanging="425"/>
        <w:rPr/>
      </w:pPr>
      <w:r>
        <w:rPr/>
        <w:t>町長（林王喜久男君）　お答えを申し上げます。</w:t>
      </w:r>
      <w:r>
        <w:rPr/>
        <w:br/>
      </w:r>
      <w:r>
        <w:rPr/>
        <w:t>　この選定委員会の持ち方、あるいは会議の持ち方、こういったものについても、これから推進会議でよく検討しまして、町民の方々からも当然理解いただけるような、あるいは決定していく過程、あるいは決定した結果、こういったものについても理解のいただけるような方法、こういったものについても推進会議でよく検討をしてまいりたいと思いますので、ご理解をいただきたいと思います。以上であります。</w:t>
      </w:r>
    </w:p>
    <w:p>
      <w:pPr>
        <w:pStyle w:val="Style15"/>
        <w:ind w:left="425" w:hanging="425"/>
        <w:rPr/>
      </w:pPr>
      <w:r>
        <w:rPr/>
        <w:t>７番（半澤　高君）　先程来の質問にありますように、町民の方々にいち早く企業がどういう企業であるのかということをお知らせ願う場面を作っていただくと同時に、選定委員会もやはりこれは公開としていただくと。公開としなければ町民の方々は、その選定委員会でこう選定しましたよと、後からの結果を見ただけで終わってしまうんじゃないかなと、そう思いますので、結果だけでなく、その選定過程についても十分に町民の方々が知ることができるような、そういう方法を取っていただきたい。更には、この公開とすべき、あるいは公開プレゼンテーションをやってみるべきだと考えたのは、やはり透明性、公正性というものを高めるということでございます。よく言われるように、どこどこありきではないかとか、出来レースではないかとか、そういった根も葉もない噂を一蹴するためにも、私としてはこの公開の選定委員会と公開プレゼンテーション、この２つを組み合わせての実施を強く求めますが、再度町長のご意見を伺います。</w:t>
      </w:r>
    </w:p>
    <w:p>
      <w:pPr>
        <w:pStyle w:val="Style15"/>
        <w:ind w:left="425" w:hanging="425"/>
        <w:rPr/>
      </w:pPr>
      <w:r>
        <w:rPr/>
        <w:t>町長（林王喜久男君）　お答えを申し上げます。</w:t>
      </w:r>
      <w:r>
        <w:rPr/>
        <w:br/>
      </w:r>
      <w:r>
        <w:rPr/>
        <w:t>　先程来申し上げているように、民間事業者へのヒヤリング、これを考えておりますので、公開プレゼンテーションについては考えておりません。以上であります。</w:t>
      </w:r>
    </w:p>
    <w:p>
      <w:pPr>
        <w:pStyle w:val="Style15"/>
        <w:ind w:left="425" w:hanging="425"/>
        <w:rPr/>
      </w:pPr>
      <w:r>
        <w:rPr/>
        <w:t>７番（半澤　高君）　続きまして、⑥の質問でございます。</w:t>
      </w:r>
      <w:r>
        <w:rPr/>
        <w:br/>
      </w:r>
      <w:r>
        <w:rPr/>
        <w:t>　これに関しましては、商業施設に関わる部分の土地、それを売却した方がよいとの意見、そういうこともあるということでございます。更に今後は厳しさを増すでありましょう町の財政事情というものを考えた場合、それから取得時に人口維持対策や財源確保の面から、半分の３ヘクタールは宅地にして売却ということでございました。そういったこと考えた場合、その土地の半分、もともと初めの取得時には宅地にして半分は売るということでございました。それから考えた場合、やはり半分を商業施設に売ってもよいのではないかなということで質問いたしました。もちろん転売等に制約を付けてという話とか、いろいろ制約というものを付けなければならないとは思いますが、売却してももともとは半分は宅地として売るものでございましたから、商業施設に半分売ってもよろしいのではないかなと、そういうふうに考えますが、いかがでしょうか。</w:t>
      </w:r>
    </w:p>
    <w:p>
      <w:pPr>
        <w:pStyle w:val="Style15"/>
        <w:ind w:left="425" w:hanging="425"/>
        <w:rPr/>
      </w:pPr>
      <w:r>
        <w:rPr/>
        <w:t>町長（林王喜久男君）　先ほどお答えをしたとおりでございます。</w:t>
      </w:r>
      <w:r>
        <w:rPr/>
        <w:br/>
      </w:r>
      <w:r>
        <w:rPr/>
        <w:t>　以上であります。</w:t>
      </w:r>
    </w:p>
    <w:p>
      <w:pPr>
        <w:pStyle w:val="Style15"/>
        <w:ind w:left="425" w:hanging="425"/>
        <w:rPr/>
      </w:pPr>
      <w:r>
        <w:rPr/>
        <w:t>７番（半澤　高君）　これについては、何度議論してもそのままということだと思います。</w:t>
      </w:r>
      <w:r>
        <w:rPr/>
        <w:br/>
      </w:r>
      <w:r>
        <w:rPr/>
        <w:t>　しかしながら、財政計画というものがこの後、財政計画について質問いたしますが、財政計画、長期の財政計画が出ていない段階で、これを議論するのも何なのかなと思っております。財政計画がどのようなものなのかというものを見たうえで、これらについて議論していきたいと思います。</w:t>
      </w:r>
      <w:r>
        <w:rPr/>
        <w:br/>
      </w:r>
      <w:r>
        <w:rPr/>
        <w:t>　続きまして、その大きな２番、平成２１年度当初予算の編成と財政計画についてでございます。①の質問の中で、この乖離幅５億２</w:t>
      </w:r>
      <w:r>
        <w:rPr/>
        <w:t>,</w:t>
      </w:r>
      <w:r>
        <w:rPr/>
        <w:t>８８０万円について増となった主な内容について、収入の面で書いてございます。支出面から見ればどうなのかということについては、予算書を見れば分かることでございます。ここで具体的にということで書いてしまいましたが、どのような事由によるものなのか。この自立ビジョンでは３６億２</w:t>
      </w:r>
      <w:r>
        <w:rPr/>
        <w:t>,</w:t>
      </w:r>
      <w:r>
        <w:rPr/>
        <w:t>３００万円でございました。それを目途に予算を組んでほしいということで、予算編成方針の中にも述べられておりました。そこで、なぜ増額になったのか、増やした目的というのは何なのか、町民のためにどうしようとしたのか、そういう観点からの答弁を求めるものでございます。</w:t>
      </w:r>
    </w:p>
    <w:p>
      <w:pPr>
        <w:pStyle w:val="Style15"/>
        <w:ind w:left="425" w:hanging="425"/>
        <w:rPr/>
      </w:pPr>
      <w:r>
        <w:rPr/>
        <w:t>町長（林王喜久男君）　お答えを申し上げます。</w:t>
      </w:r>
      <w:r>
        <w:rPr/>
        <w:br/>
      </w:r>
      <w:r>
        <w:rPr/>
        <w:t>　平成２１年度の当初予算額、これについては総額４１億５</w:t>
      </w:r>
      <w:r>
        <w:rPr/>
        <w:t>,</w:t>
      </w:r>
      <w:r>
        <w:rPr/>
        <w:t>１８０万円でございます。そして、自立ビジョンで予測した予算規模、これについては３６億２</w:t>
      </w:r>
      <w:r>
        <w:rPr/>
        <w:t>,</w:t>
      </w:r>
      <w:r>
        <w:rPr/>
        <w:t>３００万円でございまして、この自立ビジョンを策定したの平成１７年でございます。そういったこと、そういった状況の中にあって今回増となった増の理由としては、先ほどお答えしたとおり、いわゆる臨時財政対策債などの一般財源で約４億８</w:t>
      </w:r>
      <w:r>
        <w:rPr/>
        <w:t>,</w:t>
      </w:r>
      <w:r>
        <w:rPr/>
        <w:t>０００万、国庫支出金としての特定財源で約５</w:t>
      </w:r>
      <w:r>
        <w:rPr/>
        <w:t>,</w:t>
      </w:r>
      <w:r>
        <w:rPr/>
        <w:t>０００万円ということでございますが、一言で言えば、この４年間等々においても町民の要望、あるいは町民の方々の住民福祉の増進に向けた様々な取り組み、そういったものがあるわけでございます。更には、投資的な事業、こういったものもあるわけでございまして、その財政状況と併せて社会情勢、本町の今取り組むべき様々な事業、こういったものを財政基盤の維持強化を図りながら、住民福祉の増進に図ることとしての予算の編成でございますので、ご理解をいただきたいと思います。以上であります。</w:t>
      </w:r>
    </w:p>
    <w:p>
      <w:pPr>
        <w:pStyle w:val="Style15"/>
        <w:ind w:left="425" w:hanging="425"/>
        <w:rPr/>
      </w:pPr>
      <w:r>
        <w:rPr/>
        <w:t>７番（半澤　高君）　是非この予算の増については、町民の方々に、町民の方々が分かるような形で説明していただきたいと思います。</w:t>
      </w:r>
      <w:r>
        <w:rPr/>
        <w:br/>
      </w:r>
      <w:r>
        <w:rPr/>
        <w:t>　続きまして、②財政計画の公表はいつになるのか伺うということにつきまして、もう少し時間を要します。かなり私もこの財政計画に関しましては待ちました。もう少しというのは、どのぐらいなのか、いつなのか、やはりそれを知りたいわけです。お尋ねします。</w:t>
      </w:r>
    </w:p>
    <w:p>
      <w:pPr>
        <w:pStyle w:val="Style15"/>
        <w:ind w:left="425" w:hanging="425"/>
        <w:rPr/>
      </w:pPr>
      <w:r>
        <w:rPr/>
        <w:t>企画環境課長（小竹利勝君）　お答えいたします。</w:t>
      </w:r>
      <w:r>
        <w:rPr/>
        <w:br/>
      </w:r>
      <w:r>
        <w:rPr/>
        <w:t>　これまでも財政計画を速やかにというふうなことでお話をさせていただき、そのようなことでの説明をしておったわけですが、先ほど町長答弁にもありましたように、今かつてない経済状況に見舞われておりまして、それに伴った国での対応も相当緊急で、かつ膨大な内容の対応をしてまいっていると、そういったことで現実的な状況の対応に終始されまして、本来のそういった財政計画の到達までいっていないというのが現状であります。更に、いつまでということでありますが、こういう状況は今現在も進行中でありますので、もうしばらく時間をいただきたいというふうに考えておりますので、ご理解をいただきたいと思います。</w:t>
      </w:r>
    </w:p>
    <w:p>
      <w:pPr>
        <w:pStyle w:val="Style15"/>
        <w:ind w:left="425" w:hanging="425"/>
        <w:rPr/>
      </w:pPr>
      <w:r>
        <w:rPr/>
        <w:t>７番（半澤　高君）　もう少しという町長答弁が、課長答弁ではしばらくというふうに変わりました。とにかく待ちます。６月定例会前に出なければ、また一般質問でお伺いしますので、よろしくお願いしたいと思います。</w:t>
      </w:r>
      <w:r>
        <w:rPr/>
        <w:br/>
      </w:r>
      <w:r>
        <w:rPr/>
        <w:t>　③の長期展望についてはどのようであったかという点につきましてお尋ね申し上げます。当初予算につきましては、この２１年度は４１億５</w:t>
      </w:r>
      <w:r>
        <w:rPr/>
        <w:t>,</w:t>
      </w:r>
      <w:r>
        <w:rPr/>
        <w:t>１８０万でございました。その前の２０年度は４０億４</w:t>
      </w:r>
      <w:r>
        <w:rPr/>
        <w:t>,</w:t>
      </w:r>
      <w:r>
        <w:rPr/>
        <w:t>１５０万、１９年度は３９億２</w:t>
      </w:r>
      <w:r>
        <w:rPr/>
        <w:t>,</w:t>
      </w:r>
      <w:r>
        <w:rPr/>
        <w:t>５５０万と、１９年度から２１年度にかけて当初予算というのは、どんどん増え続けております。それに 対して自立ビジョンの中では、１９年度が３８億１</w:t>
      </w:r>
      <w:r>
        <w:rPr/>
        <w:t>,</w:t>
      </w:r>
      <w:r>
        <w:rPr/>
        <w:t>６００万円、２０年度は３６億８</w:t>
      </w:r>
      <w:r>
        <w:rPr/>
        <w:t>,</w:t>
      </w:r>
      <w:r>
        <w:rPr/>
        <w:t>１００万円、２１年度は３６億２</w:t>
      </w:r>
      <w:r>
        <w:rPr/>
        <w:t>,</w:t>
      </w:r>
      <w:r>
        <w:rPr/>
        <w:t>３００万円と、当初予算はどんどん増えている。自立ビジョンはどんどん減っていく。その、いわゆる先程来質問しています乖離幅というのは、どんどん広がっていくんではないかと。それから見ると、町では長期的に本当に財政基盤の強化とか財政構造の改革、考えているのかどうかというふうに疑念を抱かざるを得ないというか、そういうことなんでございますが、この点について、当初予算は増えていく、自立ビジョンの計画は減っていく、その辺をどのようにお考えなのか、まず担当課長からお伺いします。</w:t>
      </w:r>
    </w:p>
    <w:p>
      <w:pPr>
        <w:pStyle w:val="Style15"/>
        <w:ind w:left="425" w:hanging="425"/>
        <w:rPr/>
      </w:pPr>
      <w:r>
        <w:rPr/>
        <w:t>企画環境課長（小竹利勝君）　お答えいたします。</w:t>
      </w:r>
      <w:r>
        <w:rPr/>
        <w:br/>
      </w:r>
      <w:r>
        <w:rPr/>
        <w:t>　議員お質しのように、自立ビジョンでの将来予測の数字と現実の当初予算の数字が乖離をしているというふうなことは、ご指摘のとおりであります。ただ、その中にあっても現実、いわゆる特別財源といいますか、そういったものは増えてきておるということが一つと、それから、緊急的に課題として多くあるということ、そういったことに対処をしていかなくちゃならないというふうに考えてございます。ただ、その中にあっても、できるだけ財政構造、そういったものに安定をして、まして財政の強化につながる、そういった手法で臨んできているというふうにとらえております。これまで例えば実質公債費１９年度にあっては１３</w:t>
      </w:r>
      <w:r>
        <w:rPr/>
        <w:t>.</w:t>
      </w:r>
      <w:r>
        <w:rPr/>
        <w:t>１でありました。これは１７、１８年度から見ればどんどん高くなってきている傾向にございます。２０年度においても１４前後の実質公債比率になっていくものと思っております。ここまでは高くなってきている傾向にございますが、２１年度以降については徐々に下がっていくんではないかなという見方をしております。また、経常収支比率、これについての１９年度が８５</w:t>
      </w:r>
      <w:r>
        <w:rPr/>
        <w:t>.</w:t>
      </w:r>
      <w:r>
        <w:rPr/>
        <w:t>７％でございました。これについても、１８年度から見れば下がってはきております。更に２０年度の見込みですと、８５前後かなというふうに見ております。更に２１年度は下がる傾向にあるんだというふうに見ておりますので、実質的に財政基盤の強化の部分のこういった指標の観点からという意味では、着実にその結果を出してきているんではないかなと、出せるんではないかなというふうに見ておりますので、一概に先ほど申しました自立ビジョンからの乖離がすべて悪であるというふうには私どもでは思っておりません。こういった状況があるという前提の中で、緊急的な、あるいは課題を解決すべく予算化はしてきているというふうなことでご理解をいただきたいというふうに思っております。以上であります。</w:t>
      </w:r>
    </w:p>
    <w:p>
      <w:pPr>
        <w:pStyle w:val="Style15"/>
        <w:ind w:left="425" w:hanging="425"/>
        <w:rPr/>
      </w:pPr>
      <w:r>
        <w:rPr/>
        <w:t>７番（半澤　高君）　自立ビジョンとの乖離というのは、必ずしも悪ではないという意見に対しては、私もそう思いますが、ただし、予算編成方針の中で毎年自立ビジョンというものを基本としながらということで予算を組んでくれということで予算編成方針を出しております。そういった点からしますと、やはり今後自立ビジョンといいますか、財政計画、公表されると思いますので、それに沿ったうえでの予算編成ということになると思います。今後について、今後どのようにしていきたいかという点について、もう一度町長からお伺いいたします。</w:t>
      </w:r>
    </w:p>
    <w:p>
      <w:pPr>
        <w:pStyle w:val="Style15"/>
        <w:ind w:left="425" w:hanging="425"/>
        <w:rPr/>
      </w:pPr>
      <w:r>
        <w:rPr/>
        <w:t>町長（林王喜久男君）　お答えをいたします。</w:t>
      </w:r>
      <w:r>
        <w:rPr/>
        <w:br/>
      </w:r>
      <w:r>
        <w:rPr/>
        <w:t>　財政を見た場合、よく入るを量りて出ずるを制すということで、このこおり自立ビジョン、新生こおり自立ビジョン、これも平成１７年に策定したわけではございますが、そのときにおきましても、まずは収入は厳しく支出は固くということで、入るを量りて出ずるを制すという本当の基本的なことを念頭に置いて、厳しい財政状況においての新生こおり自立ビジョンを策定したところでございます。ただいま担当課長からも説明がございましたが、経営をしていくうえでの財政上においては、それらの様々な指標、こういったものも注視しながら財政運営を行っているところでございまして、総じて先ほども申し上げましたが、現在の経済状況、あるいはここ数年の地方の財政大変厳しい状況にあるわけでありますが、そういうところから見ても先行きが不透明であります。そういったことから、まずは財政基盤の強化、これを図ると同時に、いわゆる財政構造の改革、こういったものにも力を注いでいかなければならないと、このように考えているところであります。以上であります。</w:t>
      </w:r>
    </w:p>
    <w:p>
      <w:pPr>
        <w:pStyle w:val="Style15"/>
        <w:ind w:left="425" w:hanging="425"/>
        <w:rPr/>
      </w:pPr>
      <w:r>
        <w:rPr/>
        <w:t>７番（半澤　高君）　最後に、政治倫理条例についてお伺いします。</w:t>
      </w:r>
      <w:r>
        <w:rPr/>
        <w:br/>
      </w:r>
      <w:r>
        <w:rPr/>
        <w:t>　これについては、いつを目途に制定したいと考えているのかお伺いするものでございます。それで、私の考えとしては、是非とも６月定例会までにはなんとか制定していただけないかなということでございます。これも６月定例会で制定されていなければ、また一般質問にてお伺いする予定ですので、町長答弁よろしくお願いします。</w:t>
      </w:r>
    </w:p>
    <w:p>
      <w:pPr>
        <w:pStyle w:val="Style15"/>
        <w:ind w:left="425" w:hanging="425"/>
        <w:rPr/>
      </w:pPr>
      <w:r>
        <w:rPr/>
        <w:t>町長（林王喜久男君）　お答えをいたします。</w:t>
      </w:r>
      <w:r>
        <w:rPr/>
        <w:br/>
      </w:r>
      <w:r>
        <w:rPr/>
        <w:t>　まずは政治倫理条例、この制定するのはなぜ制定するのか、まずは目的がいちばん大切でございます。そして、なぜこの政治倫理条例を制定するのか、そして、そのためには制定するうえでは、こういうことでこういうことを条例に織り込むべきではないか、それによってこのような効果が期待できるのではないか、あるいはこういう影響が考えられないものかという、いわゆる目的、根拠、効果、影響、こういったものから慎重に考えていくべきものでございまして、いついつを目途に進めるというものは、それも大切でございます。しかしながら、まずは、その政治倫理条例を定めるに当たっての目的、根拠、効果、影響、こういったものをしっかりと考えたうえで制定すべきではないかなということでございまして、現在先進自治体の条例、こういったものを参考にして素案として検討しているところでございますので、その検討経過をお待ちいただきたいと思います。以上であります。</w:t>
      </w:r>
    </w:p>
    <w:p>
      <w:pPr>
        <w:pStyle w:val="Style15"/>
        <w:ind w:left="425" w:hanging="425"/>
        <w:rPr/>
      </w:pPr>
      <w:r>
        <w:rPr/>
        <w:t>議長（高橋宣博君）　１１番　相原京子君の登壇発言を許します。</w:t>
      </w:r>
    </w:p>
    <w:p>
      <w:pPr>
        <w:pStyle w:val="Style15"/>
        <w:ind w:left="425" w:hanging="425"/>
        <w:rPr/>
      </w:pPr>
      <w:r>
        <w:rPr/>
        <w:t>１１番（相原京子君）　私は、今議会に４項目からの一般質問をさせていただきます。</w:t>
      </w:r>
      <w:r>
        <w:rPr/>
        <w:br/>
      </w:r>
      <w:r>
        <w:rPr/>
        <w:t>　１、利用者も労働者も安心の介護制度の充実のために。２０００年から始まった介護保険制度は、今年１０年目を迎えます。この間、介護サービスの総量は増えましたが、食費、居住費の全額自己負担などの導入など、利用者負担も重くなり、必要なサービスを控える高齢者も増えています。所得の低い人ほど高齢期に介護が必要になることは、研究者の調査などで明らかになっています。高い保険料、利用料を負担できず、制度を利用できない低所得者も少なくありません。介護を苦にした痛ましい事件も続いています。そこで、お伺いをいたします。</w:t>
      </w:r>
      <w:r>
        <w:rPr/>
        <w:br/>
      </w:r>
      <w:r>
        <w:rPr/>
        <w:t>　①、経済的理由で介護を受けられない人をなくすには、保険料、利用料の減免が必要ではないでしょうか、町長の考えを伺います。</w:t>
      </w:r>
      <w:r>
        <w:rPr/>
        <w:br/>
      </w:r>
      <w:r>
        <w:rPr/>
        <w:t>　②、今年４月から要介護認定のシステムが変わると聞いています。全日本民主医療機関連合会（民医連）、以後民医連と言わせていただきますが、その新しい要介護認定方式に基づいて一次判定を試行したところ、１２人の介護保険利用者のうち８人が現在の要介護度より軽度の判定が出たということです。３月２日に都内で記者会見を行って発表しています。同日、民医連は、厚生労働省交渉も行っております。新しい聞き取り調査の基準を用いた場合、一次判定が軽度に出る傾向があることを厚生労働省も認めています。聞き取り調査の項目が削減されて、認定調査員テキストに大幅な変更が加えられ、コンピュータ判定がこれまでより軽度に出る可能性が高いということです。旧テキストでは、重度の寝たきりの人などが新テキストでは自立介助なしと認定されることが分かりました。このような大幅な変更が検証されずに実施されようとしています。これでは、必要な介護を正しく反映できなくなる心配はないか、お伺いするものです。</w:t>
      </w:r>
      <w:r>
        <w:rPr/>
        <w:br/>
      </w:r>
      <w:r>
        <w:rPr/>
        <w:t>　③、特養ホーム等の待機者数は３８万人を超えています。桑折町でも５０人の方が入所待ちとなっています。緊急に５か年計画を作り、２０１５年までに整備を進める必要があります。例えば、町中の特養ホーム、宅老所、小規模多機能型施設、グループホーム、生活支援ハウスなど、住み慣れた地域で暮らせる多様な施設の整備が必要ではないか、お伺いをいたします。</w:t>
      </w:r>
      <w:r>
        <w:rPr/>
        <w:br/>
      </w:r>
      <w:r>
        <w:rPr/>
        <w:t>　④、２０００年に介護保険が始まって以来、２回連続で計４</w:t>
      </w:r>
      <w:r>
        <w:rPr/>
        <w:t>.</w:t>
      </w:r>
      <w:r>
        <w:rPr/>
        <w:t>７％介護報酬は引き下げられてきました。介護保険の現場は、経営難と人材離れで危機的状態です。厚労省が示した改定案は、介護報酬を全体で３％アップします。介護報酬はサービスごとの基本報酬と、その上に乗る各種の加算からなります。加算は一定の要件を満たさなければ取得できません。改定案は、基本報酬をほとんど上げず、加算の新設や要件緩和を行いました。財政に余裕のない事業所は、加算が取れず不利な改定です。抜本的な処遇改善にはつながりません。施設で働く介護職員の給与水準は、全労働者平均の６割です。全国の事業所が賃上げできるように、国は基本方針を底上げすべきです。町長も、そう考えませんか、伺います。</w:t>
      </w:r>
      <w:r>
        <w:rPr/>
        <w:br/>
      </w:r>
      <w:r>
        <w:rPr/>
        <w:t>　⑤、その際、保険料や利用料の値上げにつながらないように、国庫負担割合の引き上げを求める必要があります。介護保険制度で国民の負担が重い最大の原因は、介護保険制度が始まったときに、それまで介護費用の５０％だった国庫負担割合が２５％とされ、三位一体改革により２２</w:t>
      </w:r>
      <w:r>
        <w:rPr/>
        <w:t>.</w:t>
      </w:r>
      <w:r>
        <w:rPr/>
        <w:t>８％にまで引き下げられているからです。日本共産党は、国庫負担割合を全国市長会と全国町村会も要求しているように直ちに５％引き上げ、更に給付費の５０％まで計画的に引き上げることを国に求めます。町長も、そのように考えませんか、お伺いいたします。</w:t>
      </w:r>
      <w:r>
        <w:rPr/>
        <w:br/>
      </w:r>
      <w:r>
        <w:rPr/>
        <w:t>　⑥、公的介護制度の改善は、高齢者の生活と権利を守り、介護分野に新たな雇用を生み出し、介護のために仕事を辞めなくてはならない人を減らすなど、内需を貴重とした経済の発展に重要な効果を現すでしょう。町長の考えは、いかがですか、お伺いをいたします。</w:t>
      </w:r>
      <w:r>
        <w:rPr/>
        <w:br/>
      </w:r>
      <w:r>
        <w:rPr/>
        <w:t>　２、緊急雇用対策に関して伺います。</w:t>
      </w:r>
      <w:r>
        <w:rPr/>
        <w:br/>
      </w:r>
      <w:r>
        <w:rPr/>
        <w:t>　</w:t>
      </w:r>
      <w:r>
        <w:rPr/>
        <w:t>(1)</w:t>
      </w:r>
      <w:r>
        <w:rPr/>
        <w:t>、企業の収益悪化による雇用への影響は、派遣社員や期間工の雇い止めにとどまらず、正社員にも及んでいることが連日報道されています。２月２８日付新聞報道によれば、昨年１０月から今年３月までに福島県内では非正規労働者５</w:t>
      </w:r>
      <w:r>
        <w:rPr/>
        <w:t>,</w:t>
      </w:r>
      <w:r>
        <w:rPr/>
        <w:t>３６３人が失職したか失職見込みであり、全国６番目に多い規模ということです。また、倒産やリストラなど、企業側の都合で失職した正社員数は１</w:t>
      </w:r>
      <w:r>
        <w:rPr/>
        <w:t>,</w:t>
      </w:r>
      <w:r>
        <w:rPr/>
        <w:t>０９６人と報じられています。これまで過去に景気悪化、経済恐慌という実態があっても、企業はこんなに簡単に首切りはしませんでした。今、切ろうとしている派遣労働者の多くは、実際は正規労働者と同じように働いて生産の中枢を担ってきた技術もある知識もある優秀な労働者であり、そういう人材を捨ててしまうのは中長期で見たら企業にとっても大きな損失ではないでしょうか。製造業の大企業、資本金１０億円以上の場合の内部留保は、この１０年間で８８兆円から１２０兆円に増えています。そのたった１％を使っただけで、４０万人の首切りはやらないで済むということです。内部留保は国債や証券にして保有されていますから、その一部を処分すれば資金が出てきます。この不況下でも大手１６社の株主配当は減らすことなく増やしているということです。労働契約法では、有期雇用の契約途中の解除は正社員の解雇よりも厳しい条件の下でしか許されないとされております。大企業による非正規労働者の大量解雇の多くは、違法解雇と考えられます。また、派遣切りにあった多くの労働者が、同じ職場、同じ仕事で３年以上働いています。労働者派遣法で定められている派遣期間の上限３年を超えた労働者には、派遣先の企業は正社員になってもらうよう申し入れをしなければなりません。それを避けるために、様々な脱法的手段を使って働かせてきたというのが実態であります。法令遵守が企業の社会的責任の最低限の土台であります。そこで、次の点を町長に伺うものです。</w:t>
      </w:r>
      <w:r>
        <w:rPr/>
        <w:br/>
      </w:r>
      <w:r>
        <w:rPr/>
        <w:t>　①、１２月議会以降の町内の企業における人員整理の情報は得ているか、お伺いをします。</w:t>
      </w:r>
      <w:r>
        <w:rPr/>
        <w:br/>
      </w:r>
      <w:r>
        <w:rPr/>
        <w:t>　②、契約期間満了前での解雇はあるか、調査をしたかをお伺いします。</w:t>
      </w:r>
      <w:r>
        <w:rPr/>
        <w:br/>
      </w:r>
      <w:r>
        <w:rPr/>
        <w:t>　③、偽装請負などで派遣法と職業安定法に違反していないか、確認すべきだと思います。町長のお考えを伺います。</w:t>
      </w:r>
      <w:r>
        <w:rPr/>
        <w:br/>
      </w:r>
      <w:r>
        <w:rPr/>
        <w:t>　④、違法がある場合、解雇撤回の申し入れをすべきではないか、お伺いをいたします。</w:t>
      </w:r>
      <w:r>
        <w:rPr/>
        <w:br/>
      </w:r>
      <w:r>
        <w:rPr/>
        <w:t>　</w:t>
      </w:r>
      <w:r>
        <w:rPr/>
        <w:t>(2)</w:t>
      </w:r>
      <w:r>
        <w:rPr/>
        <w:t>、職を失った町民の生活を守るため、桑折町も緊急雇用対策による臨時職員の募集を実施されました。そこで、次の２点を伺います。</w:t>
      </w:r>
      <w:r>
        <w:rPr/>
        <w:br/>
      </w:r>
      <w:r>
        <w:rPr/>
        <w:t>　①、緊急雇用対策による臨時職員募集への応募状況を伺います。</w:t>
      </w:r>
      <w:r>
        <w:rPr/>
        <w:br/>
      </w:r>
      <w:r>
        <w:rPr/>
        <w:t>　②、県への要望など、町村町会での取り組み状況を伺います。</w:t>
      </w:r>
      <w:r>
        <w:rPr/>
        <w:br/>
      </w:r>
      <w:r>
        <w:rPr/>
        <w:t>　３番目の質問に移ります。子供の医療費助成拡大で、子育て支援の充実を図るべきです。厳しい財政状況の中ではありますが、子供の医療費を無料化し、子育て支援充実を図る市町村が増えています。桑折町は平成２０年度から、小学校１年生から６年生までのお子さんが病気やけがなどで入院した時の医療費を町が助成してきました。２１年度からは、通院治療も同じく助成して子育て支援に力を入れる考えはないか、お伺いをいたします。</w:t>
      </w:r>
      <w:r>
        <w:rPr/>
        <w:br/>
      </w:r>
      <w:r>
        <w:rPr/>
        <w:t>　４番目の質問は、蚕糸跡地利用計画（素案）に関して町長に伺います。</w:t>
      </w:r>
      <w:r>
        <w:rPr/>
        <w:br/>
      </w:r>
      <w:r>
        <w:rPr/>
        <w:t>　①、地元商店の存在を危うくする外部からの商業施設誘致を公用地に、しかも行政主導で行おうとすることは、町長自らの公約に違反します。ましてや８</w:t>
      </w:r>
      <w:r>
        <w:rPr/>
        <w:t>,</w:t>
      </w:r>
      <w:r>
        <w:rPr/>
        <w:t>０００名署名に寄せられた町民の意思でもありません。都市計画マスタープラン策定作業時において、中心市街地への大型ショッピングセンター誘致を（誘導）するとした文言表記も十分な議論なく、町長の指示でコンサルに委託されたことが、去る２月６日の全員協議会で明らかになりました。したがって、十分な町民合意なき蚕糸跡地利用計画（素案）は、いったん白紙にすべきではありませんか。</w:t>
      </w:r>
      <w:r>
        <w:rPr/>
        <w:br/>
      </w:r>
      <w:r>
        <w:rPr/>
        <w:t>　②、取得時の基本的な考え方に沿っているものと考えると町長は答弁されていらっしゃいますが、計画策定に長期の空白期間と大幅な方針変更があったではありませんか。その理由をご説明いただきたい。</w:t>
      </w:r>
      <w:r>
        <w:rPr/>
        <w:br/>
      </w:r>
      <w:r>
        <w:rPr/>
        <w:t>　③、それでも計画を進めるのであれば、次の点を伺います。</w:t>
      </w:r>
      <w:r>
        <w:rPr/>
        <w:br/>
      </w:r>
      <w:r>
        <w:rPr/>
        <w:t>　西側と南の道路は、６ヘクタールの開発許可に伴う接道要件としての町道拡幅計画であると伺いました。同じく１２月議会の答弁で、企業の負担で整備可能であれば、それも一つの方法かと思うとのお答えになりました。そこで、町道拡幅事業費は幾らですか。そして、企業に負担を求める考えはあるかをお伺いいたします。</w:t>
      </w:r>
      <w:r>
        <w:rPr/>
        <w:br/>
      </w:r>
      <w:r>
        <w:rPr/>
        <w:t>　質問は以上でございます。ご答弁のほど、よろしくお願いを申し上げます。</w:t>
      </w:r>
    </w:p>
    <w:p>
      <w:pPr>
        <w:pStyle w:val="Style15"/>
        <w:ind w:left="425" w:hanging="425"/>
        <w:rPr/>
      </w:pPr>
      <w:r>
        <w:rPr/>
        <w:t>町長（林王喜久男君）　１１番　相原京子議員の質問にお答えをいたします。</w:t>
      </w:r>
      <w:r>
        <w:rPr/>
        <w:br/>
      </w:r>
      <w:r>
        <w:rPr/>
        <w:t>　まず、大きな１番の利用者も労働者も安心の介護制度充実のためにの質問の中での、経済的理由で介護を受けられない人をなくすには、保険料、利用料の減免が必要ではないかとの質問にお答えをいたします。介護保険制度では、災害、失業などの特別な事情により保険料を支払うことが一時的に困難な場合や低所得で生計が困難であると認められる場合に、保険料の徴収猶予や減免、介護サービス利用料の軽減などの減免・軽減制度があります。本町では現在、低所得者層に配慮した保険料設定の弾力化を行い軽減しているところであります。なお第４期計画においては、更に低所得者に配慮した保険料段階に設定する考えであります。</w:t>
      </w:r>
      <w:r>
        <w:rPr/>
        <w:br/>
      </w:r>
      <w:r>
        <w:rPr/>
        <w:t>　次に、②の今年の４月から要介護認定のシステムが変わると聞くが、コンピュータによる判定が中心となって必要な介護を正しく反映できなくなるのではないかとの質問にお答えをいたします。これまで一次判定（認定ソフト）で「要介護１相当」となった者について、二次判定（認定審査会）で「要支援２」または「要介護１」に振り分け判定していたものを、一次判定で振り分け判定できるように改正されたものであり、今までどおり一次判定を基に二次判定で決定することになりますので、必要な介護を正しく反映できるものと考えております。</w:t>
      </w:r>
      <w:r>
        <w:rPr/>
        <w:br/>
      </w:r>
      <w:r>
        <w:rPr/>
        <w:t>　次に、特養ホームの待機者解消を目指して、町中の特養ホームなど住み慣れた地域で暮らせる多様な施設の整備が本町にも必要ではないかとの質問にお答えをいたします。第３期計画時における介護保険制度改革により、新たに地域密着型サービスが創設され、地域単位で必要整備量を定めることが可能となりましたが、本町としては、介護給付費上昇懸念のある中であったこともあり、地域密着型サービスについては見送ってきたところであります。今回の第４期計画においては、高齢化の進行により認知症高齢者の増加が予測されることから、地域密着型サービスである認知症対応型共同生活介護（グループホーム）の整備を予定をしております。</w:t>
      </w:r>
      <w:r>
        <w:rPr/>
        <w:br/>
      </w:r>
      <w:r>
        <w:rPr/>
        <w:t>　次に、④のこれまでの介護報酬の削減が事業所の経営難の原因であることを国も認め４月から３％の引き上げがなされるが、それだけでなく、別枠での公費投入による賃金の引き上げが必要と思うが、その考えについて伺う。また⑤の、その際保険料や利用料の値上げにつながらないように、国庫負担割合の引き上げを求める必要があるのではないかとの質問については、④、⑤合わせてお答えをいたします。平成１２年度より施行された介護保険制度については、社会保険方式を採用しつつ、費用の半分を公費で賄う仕組みとなっており、別枠での公費投入による介護従事者の賃金の引き上げや国庫負担割合の引き上げについては、制度上の問題であり、国レベルで検討すべきものと考えております。</w:t>
      </w:r>
      <w:r>
        <w:rPr/>
        <w:br/>
      </w:r>
      <w:r>
        <w:rPr/>
        <w:t>　次に、⑥の公的介護制度の改善は、高齢者の生活と権利を守り、介護分野に新たな雇用を生み出し、内需拡大に重要な効果を表すと思うがとの質問にお答えをいたします。介護保険制度改善による内需面での効果は、できるものと思っております。</w:t>
      </w:r>
      <w:r>
        <w:rPr/>
        <w:br/>
      </w:r>
      <w:r>
        <w:rPr/>
        <w:t>　次に、大きな２番の緊急雇用対策に関しての質問の中で、派遣社員などの雇い止めとどまらず正社員にも及んでいる。企業には社会的責任を果たす義務があると思うが、そういった中で町内の企業における人員整理の情報は得ているのか、との質問にお答えをいたします。製造業種１５社から２月・３月の雇用状況について伺っております。</w:t>
      </w:r>
      <w:r>
        <w:rPr/>
        <w:br/>
      </w:r>
      <w:r>
        <w:rPr/>
        <w:t>　次に、契約期間満了前での解雇はあるのかとの質問にお答えをいたします。契約期間満了前の解雇についての情報は得ておりません。</w:t>
      </w:r>
      <w:r>
        <w:rPr/>
        <w:br/>
      </w:r>
      <w:r>
        <w:rPr/>
        <w:t>　次に、③でございますが、偽装請負など派遣法と職業安定法に違反していないか確認すべきではないのか。また、④の違法がある場合、解雇撤回の申し入れをすべきではないかとの質問にお答えを申し上げます。これについては③番、④番合わせてお答えをします。町内にあります企業は、それぞれ厳しい経済環境の中で生産調整等を実施しながら雇用の確保に努めておりますので、議員お質しの調査等を実施する考えは持っておりません。</w:t>
      </w:r>
      <w:r>
        <w:rPr/>
        <w:br/>
      </w:r>
      <w:r>
        <w:rPr/>
        <w:t>　次に、</w:t>
      </w:r>
      <w:r>
        <w:rPr/>
        <w:t>(2)</w:t>
      </w:r>
      <w:r>
        <w:rPr/>
        <w:t>の職を失った町民の生活を守るため、町も緊急雇用対策による臨時職員の募集を実施したが、その中で臨時職員募集への応募状況についての質問にお答えをいたします。町単独の緊急雇用対策として、臨時職員の募集を一般事務補助３人、労務職３人募集しましたところ、一般事務補助３人の応募があり、去る２月１８日から勤務いただいているところであります。また、県の基金造成による補助事業を活用した臨時職員２人及び町単独事業で応募がなかった労務職３人を募集しましたところ、４人の応募がありました。</w:t>
      </w:r>
      <w:r>
        <w:rPr/>
        <w:br/>
      </w:r>
      <w:r>
        <w:rPr/>
        <w:t>　次に、②の県への要望など町村長会での取り組みについての質問にお答えをいたします。県町村会では、１２月２２日に商工団体及び経営者団体に雇用の確保に関する緊急要請を行っております。福島県においても、経営者団体や経済団体に対し雇用維持等の要請行動等、緊急経済・雇用対策の取り組みが行われていることから、県に対する要望は行っておりません。</w:t>
      </w:r>
      <w:r>
        <w:rPr/>
        <w:br/>
      </w:r>
      <w:r>
        <w:rPr/>
        <w:t>　次に、大きな３番の子供の医療費助成拡大での、町において２１年度中に通院も小学６年修了まで無料化する考えはないかとの質問にお答えをいたします。５番議員の１の</w:t>
      </w:r>
      <w:r>
        <w:rPr/>
        <w:t>(3)</w:t>
      </w:r>
      <w:r>
        <w:rPr/>
        <w:t>でお答えしたとおり、義務教育修了までの医療費の無料化については、財源問題や国保会計に及ぼす影響もありますので、慎重な検討が必要と考えております。ただし、１２歳までの通院に対する助成については、２１年度内実施に向けて検討中であります。</w:t>
      </w:r>
      <w:r>
        <w:rPr/>
        <w:br/>
      </w:r>
      <w:r>
        <w:rPr/>
        <w:t>　大きな４番の蚕糸跡地利用計画（素案）に関しての質問の中で、都市マスタープランにおける大型ショッピングセンター誘致を誘導する文言表記も十分な議論なく町長指示でコンサルに委託されたことが明らかになった。十分な町民の合意なき蚕糸跡地利用計画（素案）は、いったん白紙にすべきではないかとの質問にお答えをいたします。平成１８年１０月１日から「福島県商業まちづくり推進に関する条例」が、全面施行になりました。この条例に基づき、桑折町では、店舗面積６</w:t>
      </w:r>
      <w:r>
        <w:rPr/>
        <w:t>,</w:t>
      </w:r>
      <w:r>
        <w:rPr/>
        <w:t>０００平方メートル以上の特定小売商業施設は立地できなくなりました。そのため、広域商圏を有する大型ショッピングセンター等は誘致できなくなりましたので、改めて「誘致しない」と記載する必要がなくなりました。そこで商業まちづくりは、「福島県商業まちづくり推進に関する条例」の中で、まちづくりの推進と調和した小売商業施設の立地等を目指していることから、町が単独で主体的に推進することではなく小売商業施設の立地・誘導等を行っていくことから、「福島県商業まちづくり推進に関する条例に基づき適正な商業まちづくりを誘導していきます」と記載を修正したものであります。なお、福島蚕糸跡地利用計画（素案）を白紙にする考えはありません。</w:t>
      </w:r>
      <w:r>
        <w:rPr/>
        <w:br/>
      </w:r>
      <w:r>
        <w:rPr/>
        <w:t>　②の「取得時の基本的考え方に沿っているものと考える」との答弁であるが、その理由を説明されたいとの質問にお答えをいたします。福島蚕糸跡地利活用計画の策定については、１９年１月に「福島蚕糸跡地取得に関する利活用計画及び財源対策骨子」を基に検討すべきであると議会から見解が示され、利活用計画及び財源対策骨子を再検討した結果、事業規模や事業主体及び手法等の内容の見直しを行うことと判断して、計画方針の立案に向けて幅広い検討をしてきたところであります。２０年２月に新たな計画方針として３ヘクタールについては公園・公共用施設用地としての取得、残り３ヘクタールは住宅地を町民要望の多い商業施設の導入を図ることとしたところであります。議員の皆様にもこの方針を説明したところでありますので、ご理解願います。</w:t>
      </w:r>
      <w:r>
        <w:rPr/>
        <w:br/>
      </w:r>
      <w:r>
        <w:rPr/>
        <w:t>　③の、それでも、この素案の計画を進めるのであれば次の点を伺うということで、まずは西側と南の道路の町道拡幅事業費は幾らになるのか。また、企業に負担を求める考えはあるのかとの質問にお答えをいたします。町道拡幅事業費については、現在、測量設計を業者に委託しておりますので、正確な事業費は算出しておりませんが、概算事業費としては約１億円を予定しております。企業に負担を求めることについては、基本的には負担を求めていく考えをしております。以上であります。</w:t>
      </w:r>
    </w:p>
    <w:p>
      <w:pPr>
        <w:pStyle w:val="Style15"/>
        <w:ind w:left="425" w:hanging="425"/>
        <w:rPr/>
      </w:pPr>
      <w:r>
        <w:rPr/>
        <w:t>１１番（相原京子君）　それでは、再質問させていただきます。</w:t>
      </w:r>
      <w:r>
        <w:rPr/>
        <w:br/>
      </w:r>
      <w:r>
        <w:rPr/>
        <w:t>　１番の介護保険制度の件でお尋ねをいたします。保険料や利用料の減免については法的な減免制度もありまして、それは該当される方には担当の方から連絡を申し上げ、手続きを取っておられることと思います。法的なもの以外にも、やはり町として手厚い対策を立てるべきではないかと思い、お伺いをしたところでございます。その点からいいますと、今まで介護保険制度があってからもう１０年になりますから、いろんな検討はあったものと思いますが、いかがなものかを担当の方にお伺いをしたいと思います。</w:t>
      </w:r>
    </w:p>
    <w:p>
      <w:pPr>
        <w:pStyle w:val="Style15"/>
        <w:ind w:left="425" w:hanging="425"/>
        <w:rPr/>
      </w:pPr>
      <w:r>
        <w:rPr/>
        <w:t>福祉介護課長（山川　修君）　お答えをいたします。</w:t>
      </w:r>
      <w:r>
        <w:rPr/>
        <w:br/>
      </w:r>
      <w:r>
        <w:rPr/>
        <w:t>　保険料、利用料の減免についてでございますが、介護保険につきましては国民健康保険税と同様に相互扶助の観点からも、一律に町独自で減免するというようなことは考えてはございません。ただ、町で一応減免要綱を定めております。ただ、町長が答弁申し上げたとおりの内容でございますが、その中身は減免軽減制度を利用していただくためには所得、資産、扶養等に関する要件等がございますので、現在のところ、これらに該当している方はいらっしゃらない状況となってございます。以上です。</w:t>
      </w:r>
    </w:p>
    <w:p>
      <w:pPr>
        <w:pStyle w:val="Style15"/>
        <w:ind w:left="425" w:hanging="425"/>
        <w:rPr/>
      </w:pPr>
      <w:r>
        <w:rPr/>
        <w:t>１１番（相原京子君）　ただいま担当課長から、町での減免要綱はあるけれども、利用された方はいない、該当された方はいないということでございましたら、相談などの中ではそういう事例はあったものかどうかを、お伺いいたします。</w:t>
      </w:r>
    </w:p>
    <w:p>
      <w:pPr>
        <w:pStyle w:val="Style15"/>
        <w:ind w:left="425" w:hanging="425"/>
        <w:rPr/>
      </w:pPr>
      <w:r>
        <w:rPr/>
        <w:t>福祉介護課長（山川　修君）　お答えいたします。</w:t>
      </w:r>
      <w:r>
        <w:rPr/>
        <w:br/>
      </w:r>
      <w:r>
        <w:rPr/>
        <w:t>　現在まで担当の方に相談があった事例はございません。以上です。</w:t>
      </w:r>
    </w:p>
    <w:p>
      <w:pPr>
        <w:pStyle w:val="Style15"/>
        <w:ind w:left="425" w:hanging="425"/>
        <w:rPr/>
      </w:pPr>
      <w:r>
        <w:rPr/>
        <w:t>１１番（相原京子君）　実際には、どこに相談していいか分からないというような事情もあるのではないかと思いますが、例えばお世話をしているケアマネージャーとかホームヘルパーさんとか、あるいは施設の方とかなどからも、そういう相談はなかったということでしょうか、お伺いをいたします。</w:t>
      </w:r>
    </w:p>
    <w:p>
      <w:pPr>
        <w:pStyle w:val="Style15"/>
        <w:ind w:left="425" w:hanging="425"/>
        <w:rPr/>
      </w:pPr>
      <w:r>
        <w:rPr/>
        <w:t>福祉介護課長（山川　修君）　ただいまの件につきましては、それぞれのところからの相談については現在まではございません。</w:t>
      </w:r>
    </w:p>
    <w:p>
      <w:pPr>
        <w:pStyle w:val="Style15"/>
        <w:ind w:left="425" w:hanging="425"/>
        <w:rPr/>
      </w:pPr>
      <w:r>
        <w:rPr/>
        <w:t>１１番（相原京子君）　では、②の要介護認定システムの件でお伺いをいたします。</w:t>
      </w:r>
      <w:r>
        <w:rPr/>
        <w:br/>
      </w:r>
      <w:r>
        <w:rPr/>
        <w:t>　先ほど壇上で申し上げましたように、新しいシステムでは介護度が低く出るといいますか、実際にこれだけの介護が必要であるという状況にありながらも、その聞き取り調査、コンピュータの判定からして介護度が低く出てしまう、軽く出てしまうということがあって、今、大変このまま進めていいのかという問題になっているということが分かったので、この質問を入れているのですが、担当のところではそういう心配はありませんか、お伺いをいたします。</w:t>
      </w:r>
    </w:p>
    <w:p>
      <w:pPr>
        <w:pStyle w:val="Style15"/>
        <w:ind w:left="425" w:hanging="425"/>
        <w:rPr/>
      </w:pPr>
      <w:r>
        <w:rPr/>
        <w:t>福祉介護課長（山川　修君）　お答えをいたします。</w:t>
      </w:r>
      <w:r>
        <w:rPr/>
        <w:br/>
      </w:r>
      <w:r>
        <w:rPr/>
        <w:t>　町長答弁にありましたように、今回の改正につきましては一次判定、いわゆるコンピュータによる判定でございますが、これによりまして、今までは要介護１相当ということで出てきておったものを、コンピュータにより、それを認定審査会で要支援に、それから要介護１に振り分け判定していたものを、コンピュータが要支援に、要介護１に判定して出てくるというような改正でございまして、これにつきましては、その後コンピュータで判定されたものを二次判定、いわゆる認定審査会で今までどおり、そういうふうに結果は出てきますが、今までどおりに一次判定を基に認定調査の特記事項や主治医意見書を参考として判定することは変わりございませんので、そういうふうにコンピュータによって判定されたからといって、その認定の段階ですね、これらがすぐそのように判定されるということではございませんので、ご理解をいただきたいと思います。</w:t>
      </w:r>
    </w:p>
    <w:p>
      <w:pPr>
        <w:pStyle w:val="Style15"/>
        <w:ind w:left="425" w:hanging="425"/>
        <w:rPr/>
      </w:pPr>
      <w:r>
        <w:rPr/>
        <w:t>１１番（相原京子君）　その認定審査委員テキストの主な変更点としてありますところを若干紹介させていただきます。</w:t>
      </w:r>
      <w:r>
        <w:rPr/>
        <w:br/>
      </w:r>
      <w:r>
        <w:rPr/>
        <w:t>　例えば調査項目の中で、移乗、つまり車に乗り換えする利用者の状態として、移動、移乗の機会がない重度の寝たきり状態、そういう人の場合、旧テキストでは全介助と、このように出ます。それが新テキストでは、自立介助なし、こういうことに出てしまうということが分かっております。それから食事摂取、これは利用者の方がどういう状態かといいますと、中心静脈栄養高カロリー液の点滴のみで口から食べていない、こういう場合、旧テキストですと全介助というふうになりましたが、新テキストでは自立介助なし、このように出てしまいます。これらの情報は、まだ得ているものかどうかは分かりませんが、このようなことは厚労省のモデル調査の中でも、厚労省は昨年モデル調査をやったようです。その中でも確認はされていると思うんですが、公表はされていないという状況にあるようです。ですから、ただいま担当課長から認定審査会などではきちっと、その方の状態を見て認定をしていれば問題はないのではないかということでした。是非ともそのようにあるべきだと思います。単なる機械による、コンピュータによる認定ということに終わらないように、これは是非とも心していただきたいと思いますが、いかがかをお伺いするものです。</w:t>
      </w:r>
    </w:p>
    <w:p>
      <w:pPr>
        <w:pStyle w:val="Style15"/>
        <w:ind w:left="425" w:hanging="425"/>
        <w:rPr/>
      </w:pPr>
      <w:r>
        <w:rPr/>
        <w:t>福祉介護課長（山川　修君）　お答えいたします。</w:t>
      </w:r>
      <w:r>
        <w:rPr/>
        <w:br/>
      </w:r>
      <w:r>
        <w:rPr/>
        <w:t>　この改正される認定調査につきましては、判定につきましては、調査委員、認定審査会の委員の方々についても研修会等を受講いたしまして、それらの内容については一応逐次把握をしてございます。なお、認定モデルの調査につきましては、本町でもそのような調査はございました。ただいま議員お質しのように、認定審査会で資料を基に従前同様に審査いたしますので、そのような心配はないものというふうに担当も考えております。以上です。</w:t>
      </w:r>
    </w:p>
    <w:p>
      <w:pPr>
        <w:pStyle w:val="Style15"/>
        <w:ind w:left="425" w:hanging="425"/>
        <w:rPr/>
      </w:pPr>
      <w:r>
        <w:rPr/>
        <w:t>１１番（相原京子君）　国は、いかにしてそういう費用を減らすかというところに重点を置いておりますので、軽く出るように、軽く出るようにというような判定をしているのではないかなと思われます。ただし、今、担当課長から答弁ありましたように、桑折においては心ある判定をしていくものと信じております。軽く判定されますと、今度は施設などでお世話する場合も報酬が減りますから、これ施設としての経営にも大変響いてまいります。今回の新しいシステムにおいて、そのような実態を反映しないことが起こらないように是非とも町長といたしましても、いろんな町村町会などがございますから、心してチェックしていっていただきたいと思いますが、いかがなものでしょうか。</w:t>
      </w:r>
    </w:p>
    <w:p>
      <w:pPr>
        <w:pStyle w:val="Style15"/>
        <w:ind w:left="425" w:hanging="425"/>
        <w:rPr/>
      </w:pPr>
      <w:r>
        <w:rPr/>
        <w:t>町長（林王喜久男君）　お答えをいたします。</w:t>
      </w:r>
      <w:r>
        <w:rPr/>
        <w:br/>
      </w:r>
      <w:r>
        <w:rPr/>
        <w:t>　実態等々を精査しました、利用者等々への迷惑にならないようにとでも申しますか、適正な判定の下に適正な運営がされるよう努力してまいりたいと思います。</w:t>
      </w:r>
      <w:r>
        <w:rPr/>
        <w:br/>
      </w:r>
      <w:r>
        <w:rPr/>
        <w:t>　以上であります。</w:t>
      </w:r>
    </w:p>
    <w:p>
      <w:pPr>
        <w:pStyle w:val="Style15"/>
        <w:ind w:left="425" w:hanging="425"/>
        <w:rPr/>
      </w:pPr>
      <w:r>
        <w:rPr/>
        <w:t>１１番（相原京子君）　③、特養ホームの待機者解消を目指しての質問でございます。答弁の中におきましては、グループホームの整備を予定していると答弁していただきました。この件につきましては、同僚議員が前回、場所はどこかということをお聞きしましたところ、今のところ答えられないということでしたので、そこは聞きませんが、グループホーム、その整備だけで十分なものかどうかをお伺いするものです。</w:t>
      </w:r>
    </w:p>
    <w:p>
      <w:pPr>
        <w:pStyle w:val="Style15"/>
        <w:ind w:left="425" w:hanging="425"/>
        <w:rPr/>
      </w:pPr>
      <w:r>
        <w:rPr/>
        <w:t>福祉介護課長（山川　修君）　お答えいたします。</w:t>
      </w:r>
      <w:r>
        <w:rPr/>
        <w:br/>
      </w:r>
      <w:r>
        <w:rPr/>
        <w:t>　本町におきましては、現在まで介護保険施設、介護老人福祉施設等の整備をしてきたところでございます。当町のように小さな町でそれぞれいろんな施設を整備するということになれば、当然それに伴って介護保険料の上昇にもつながってくるわけであります。そのようなことから、第４期計画につきましては、認知症のグループホームの整備にとどめておるところでございまして、県全体の計画では県北管内におきましては、第４期計画で特老の整備とか小規模多機能の施設とか有料老人ホーム等の整備がなされる状況になってございますので、それらで第４期計画中については対応していきたいと、このように考えているところでございます。</w:t>
      </w:r>
    </w:p>
    <w:p>
      <w:pPr>
        <w:pStyle w:val="Style15"/>
        <w:ind w:left="425" w:hanging="425"/>
        <w:rPr/>
      </w:pPr>
      <w:r>
        <w:rPr/>
        <w:t>１１番（相原京子君）　では、④と⑤のところで併せてお答えいただきましたので、併せてお伺いしようかと思います。</w:t>
      </w:r>
      <w:r>
        <w:rPr/>
        <w:br/>
      </w:r>
      <w:r>
        <w:rPr/>
        <w:t>　介護報酬についてですが、４月から３％の引き上げがなされるようでございますが、これらストレートにそこに働く人たちの報酬が上がると思っていいものかどうかを、お伺いするものです。</w:t>
      </w:r>
    </w:p>
    <w:p>
      <w:pPr>
        <w:pStyle w:val="Style15"/>
        <w:ind w:left="425" w:hanging="425"/>
        <w:rPr/>
      </w:pPr>
      <w:r>
        <w:rPr/>
        <w:t>福祉介護課長（山川　修君）　お答えいたします。</w:t>
      </w:r>
      <w:r>
        <w:rPr/>
        <w:br/>
      </w:r>
      <w:r>
        <w:rPr/>
        <w:t>　今回の報酬改定につきましては、先ほど議員がお質しのように直接従事者にそっくりはね返るというようなことにはなってきておりません。一つには、負担の大きな業務への評価、それから専門性の評価、介護従事者の定着促進、それから人件費の地域差への対応というようなことで配分されておりますので、３％そっくりははね返らないというふうにとらえております。</w:t>
      </w:r>
    </w:p>
    <w:p>
      <w:pPr>
        <w:pStyle w:val="Style15"/>
        <w:ind w:left="425" w:hanging="425"/>
        <w:rPr/>
      </w:pPr>
      <w:r>
        <w:rPr/>
        <w:t>１１番（相原京子君）　今、介護の現場では、一生懸命お世話にしようと思ってやるんですが、給料が安くて続けられない、そういう状況で辞めてしまう、辞めざるを得ないという方がたくさんいらっしゃいますし、また、施設としても手厚い介護をすれば、それだけ経費が嵩んで、なかなか手厚い介護ができないと、そういうジレンマにあります。大変な状況にあります。今回、国が３％引き上げるといっても、それらが解消されるわけではない。今まで介護報酬引き下げられてきましたから、３％引き上げたからといって、それで良くなるものではないということははっきりいたしました。これが実質的に、その仕事に携わる方にも給料アップなどの形でなるためには、私としては５％以上の引き上げが必要ではないかと思っておりますが、担当課としての感触はいかがですか、お伺いをいたします。</w:t>
      </w:r>
    </w:p>
    <w:p>
      <w:pPr>
        <w:pStyle w:val="Style15"/>
        <w:ind w:left="425" w:hanging="425"/>
        <w:rPr/>
      </w:pPr>
      <w:r>
        <w:rPr/>
        <w:t>福祉介護課長（山川　修君）　お答えいたします。</w:t>
      </w:r>
      <w:r>
        <w:rPr/>
        <w:br/>
      </w:r>
      <w:r>
        <w:rPr/>
        <w:t>　この報酬につきましては、それぞれの地区で金額も違ってきておるかと思いますが、本町の関係事業所の給料面については把握してございませんので、ご理解をいただきたいと思います。</w:t>
      </w:r>
    </w:p>
    <w:p>
      <w:pPr>
        <w:pStyle w:val="Style15"/>
        <w:ind w:left="425" w:hanging="425"/>
        <w:rPr/>
      </w:pPr>
      <w:r>
        <w:rPr/>
        <w:t>１１番（相原京子君）　そういう介護報酬を上げれば、必ず保険料にはね返ってくる。もしかしたら利用料にもはね返るかもしれない、こういうことがあります。それを解消するには、国として責任を持って負担割合を上げてくれることが大事だと思います。これはやはり、もう国へ対して要望を挙げる以外にない。そうしますと、やはりここでも町長の力が必要になってまいります。町村会などでも、これらの件について是非とも発言していく考えがあるものかどうかをお伺いするものです。</w:t>
      </w:r>
    </w:p>
    <w:p>
      <w:pPr>
        <w:pStyle w:val="Style15"/>
        <w:ind w:left="425" w:hanging="425"/>
        <w:rPr/>
      </w:pPr>
      <w:r>
        <w:rPr/>
        <w:t>町長（林王喜久男君）　お答えをいたします。</w:t>
      </w:r>
      <w:r>
        <w:rPr/>
        <w:br/>
      </w:r>
      <w:r>
        <w:rPr/>
        <w:t>　この介護保険制度の制度自体そのものが相互扶助の考えで成り立っているわけでございますが、この介護従事者の今回の３％の引き上げ、これらについては私もいろいろと難しい問題があるなということでとらえているところでございまして、いわゆる介護従事者への直接の反映が期待できるものではないと、そういった中で大変厳しい状況の中ではありまして、これらについては、ただいま申し上げたように大変難しい問題ではございますが、研究をしなければならない課題であるなというようにとらえているところでございまして、先ほど答弁でも申し上げましたが、これらについては制度上の問題でございますので、国のレベルで検討すべきものと、このように考えているところでございまして、今後、県の町村会等々において、これらを共通な認識に立ちまして国への要望、こういったものにも取り組んでまいりたいと、このように考えております。以上であります。</w:t>
      </w:r>
    </w:p>
    <w:p>
      <w:pPr>
        <w:pStyle w:val="Style15"/>
        <w:ind w:left="425" w:hanging="425"/>
        <w:rPr/>
      </w:pPr>
      <w:r>
        <w:rPr/>
        <w:t>１１番（相原京子君）　次の大きな２番、緊急雇用対策に関してお伺いをいたします。</w:t>
      </w:r>
      <w:r>
        <w:rPr/>
        <w:br/>
      </w:r>
      <w:r>
        <w:rPr/>
        <w:t>　１２月議会以降の町内の企業による人員整理の情報を得ているかをお伺いいたしましたところ、答弁をいただきました。２月、３月の雇用状況について伺ってきたようでございますので、その内容をお伺いするものです。</w:t>
      </w:r>
    </w:p>
    <w:p>
      <w:pPr>
        <w:pStyle w:val="Style15"/>
        <w:ind w:left="425" w:hanging="425"/>
        <w:rPr/>
      </w:pPr>
      <w:r>
        <w:rPr/>
        <w:t>産業振興課長（佐々木才市君）　町内の企業の雇用状況につきまして、１月の末と、これは電話等で照会をさせていただきました。それから、２月に入りましてから企業の方から情報提供がありまして、それらを合わせますと非正規社員の方が３１１名の中で、３月までに雇い止めされる方が７０名、そのような情報を得ております。</w:t>
      </w:r>
    </w:p>
    <w:p>
      <w:pPr>
        <w:pStyle w:val="Style15"/>
        <w:tabs>
          <w:tab w:val="left" w:pos="5751" w:leader="none"/>
          <w:tab w:val="left" w:pos="5964" w:leader="none"/>
        </w:tabs>
        <w:ind w:left="425" w:hanging="425"/>
        <w:rPr/>
      </w:pPr>
      <w:r>
        <w:rPr/>
        <w:t>１１番（相原京子君）　やはり大変な状況にあるということが分かりました。</w:t>
      </w:r>
      <w:r>
        <w:rPr/>
        <w:br/>
      </w:r>
      <w:r>
        <w:rPr/>
        <w:t>　それで、②番として、契約期間満了前での解雇はあるのかをお尋ねをいたしましたが、情報は得てないということでございますが、これは情報を得る手段とか情報を得る考えとかはどのようなものでしょうか、ありますか、お伺いをするものです。</w:t>
      </w:r>
    </w:p>
    <w:p>
      <w:pPr>
        <w:pStyle w:val="Style15"/>
        <w:tabs>
          <w:tab w:val="left" w:pos="5751" w:leader="none"/>
          <w:tab w:val="left" w:pos="5964" w:leader="none"/>
        </w:tabs>
        <w:ind w:left="425" w:hanging="425"/>
        <w:rPr/>
      </w:pPr>
      <w:r>
        <w:rPr/>
        <w:t>産業振興課長（佐々木才市君）　これの雇用状況につきましては、企業の方から直接町の方に情報提供してほしいということでの入り込みはありません。ですから、電話等でそれぞれの企業にあたって、聞き当たっていくしかないということになります。先ほどお話ししました１月の末の状況の中では、要するに解雇ですね、解雇についてはないと。ただ雇い止めは、要するに契約満了によって雇い止めにはなるということでの情報を得ております。</w:t>
      </w:r>
    </w:p>
    <w:p>
      <w:pPr>
        <w:pStyle w:val="Style15"/>
        <w:tabs>
          <w:tab w:val="left" w:pos="5751" w:leader="none"/>
          <w:tab w:val="left" w:pos="5964" w:leader="none"/>
        </w:tabs>
        <w:ind w:left="425" w:hanging="425"/>
        <w:rPr/>
      </w:pPr>
      <w:r>
        <w:rPr/>
        <w:t>１１番（相原京子君）　問題は、法律に違反したような形での首切りになっていないかどうかということです。</w:t>
      </w:r>
      <w:r>
        <w:rPr/>
        <w:br/>
      </w:r>
      <w:r>
        <w:rPr/>
        <w:t>　③と④でお伺いいたしましたところ、そういう調査は実施する考えはないということでございますが、働く方達の立場に立つならば、この調査は是非とも実施し、必要な対策、対処をすべきだと思いますが、これはもう町長にお伺いする以外にないと思います。いかがでしょうか。</w:t>
      </w:r>
    </w:p>
    <w:p>
      <w:pPr>
        <w:pStyle w:val="Style15"/>
        <w:tabs>
          <w:tab w:val="left" w:pos="5751" w:leader="none"/>
          <w:tab w:val="left" w:pos="5964" w:leader="none"/>
        </w:tabs>
        <w:ind w:left="425" w:hanging="425"/>
        <w:rPr/>
      </w:pPr>
      <w:r>
        <w:rPr/>
        <w:t>町長（林王喜久男君）　お答えをいたします。</w:t>
      </w:r>
      <w:r>
        <w:rPr/>
        <w:br/>
      </w:r>
      <w:r>
        <w:rPr/>
        <w:t>　大変難しい質問だなというふうに今とらえたわけでありますが、いわゆる地方自治体が、この違法性についての追求、これができるものか否か、これは非常に私は困難ではないのかなというふうにとらえているところでございます。こういった違法、こういったものについては犯罪等というふうになるわけでございまして、例えば労働基準監督とかあるわけでございまして、地方自治体がそういった形での違法性の追求、こういったものについては非常に困難ではないのかなというふうにとらえております。いずれにしろ、こういったことはあってはならないことでございますので、去る１月の末だったかと思いますが、こういったことに限らずに、いわゆる製造業が主だった団体でございます桑折町工場協会等々の総会もあったわけでございますが、そういった機会に雇用止めとでも申しますか、あるいは派遣切りとか、そういった部分についてはないように是非お願いしたいということで企業の方々には私としましてもいろいろと機会を見てお願いをしているところでございまして、これらについて今お質しのありました違法等々についての扱い、こういったものについては、今申し上げているように非常に困難ではないのかなというようにとらえているところでございますので、ご理解いただきたいと思います。</w:t>
      </w:r>
    </w:p>
    <w:p>
      <w:pPr>
        <w:pStyle w:val="Style15"/>
        <w:tabs>
          <w:tab w:val="left" w:pos="5751" w:leader="none"/>
          <w:tab w:val="left" w:pos="5964" w:leader="none"/>
        </w:tabs>
        <w:ind w:left="425" w:hanging="425"/>
        <w:rPr/>
      </w:pPr>
      <w:r>
        <w:rPr>
          <w:rFonts w:cs="ＭＳ 明朝;MS Mincho"/>
        </w:rPr>
        <w:t xml:space="preserve">                    ◇                    ◇                    ◇</w:t>
      </w:r>
    </w:p>
    <w:p>
      <w:pPr>
        <w:pStyle w:val="Style15"/>
        <w:tabs>
          <w:tab w:val="left" w:pos="5751" w:leader="none"/>
          <w:tab w:val="left" w:pos="5964" w:leader="none"/>
        </w:tabs>
        <w:ind w:left="425" w:hanging="425"/>
        <w:rPr/>
      </w:pPr>
      <w:r>
        <w:rPr/>
        <w:t>　　　　　◎休憩</w:t>
      </w:r>
    </w:p>
    <w:p>
      <w:pPr>
        <w:pStyle w:val="Style15"/>
        <w:tabs>
          <w:tab w:val="left" w:pos="5751" w:leader="none"/>
          <w:tab w:val="left" w:pos="5964" w:leader="none"/>
        </w:tabs>
        <w:ind w:left="425" w:hanging="425"/>
        <w:rPr/>
      </w:pPr>
      <w:r>
        <w:rPr/>
        <w:t>議長（高橋宣博君）　ここで昼食のため休憩いたします。再開は午後１時といたします。</w:t>
      </w:r>
    </w:p>
    <w:p>
      <w:pPr>
        <w:pStyle w:val="Style15"/>
        <w:tabs>
          <w:tab w:val="left" w:pos="5751" w:leader="none"/>
          <w:tab w:val="left" w:pos="5964" w:leader="none"/>
        </w:tabs>
        <w:ind w:left="425" w:hanging="425"/>
        <w:rPr/>
      </w:pPr>
      <w:r>
        <w:rPr/>
        <w:tab/>
        <w:tab/>
      </w:r>
      <w:r>
        <w:rPr/>
        <w:t>（午後　０時００分）</w:t>
      </w:r>
    </w:p>
    <w:p>
      <w:pPr>
        <w:pStyle w:val="Style15"/>
        <w:tabs>
          <w:tab w:val="left" w:pos="5751" w:leader="none"/>
          <w:tab w:val="left" w:pos="5964" w:leader="none"/>
        </w:tabs>
        <w:ind w:left="425" w:hanging="425"/>
        <w:rPr/>
      </w:pPr>
      <w:r>
        <w:rPr>
          <w:rFonts w:cs="ＭＳ 明朝;MS Mincho"/>
        </w:rPr>
        <w:t xml:space="preserve">                    ◇                    ◇                    ◇</w:t>
      </w:r>
    </w:p>
    <w:p>
      <w:pPr>
        <w:pStyle w:val="Style15"/>
        <w:tabs>
          <w:tab w:val="left" w:pos="5751" w:leader="none"/>
          <w:tab w:val="left" w:pos="5964" w:leader="none"/>
        </w:tabs>
        <w:ind w:left="425" w:hanging="425"/>
        <w:rPr/>
      </w:pPr>
      <w:r>
        <w:rPr/>
        <w:t>　　　　　◎再開</w:t>
      </w:r>
    </w:p>
    <w:p>
      <w:pPr>
        <w:pStyle w:val="Style15"/>
        <w:tabs>
          <w:tab w:val="left" w:pos="5751" w:leader="none"/>
          <w:tab w:val="left" w:pos="5964" w:leader="none"/>
        </w:tabs>
        <w:ind w:left="425" w:hanging="425"/>
        <w:rPr/>
      </w:pPr>
      <w:r>
        <w:rPr/>
        <w:t>議長（高橋宣博君）　休憩前に引き続き会議を再開いたします。</w:t>
      </w:r>
    </w:p>
    <w:p>
      <w:pPr>
        <w:pStyle w:val="Style15"/>
        <w:tabs>
          <w:tab w:val="left" w:pos="5751" w:leader="none"/>
          <w:tab w:val="left" w:pos="5964" w:leader="none"/>
        </w:tabs>
        <w:ind w:left="425" w:hanging="425"/>
        <w:rPr/>
      </w:pPr>
      <w:r>
        <w:rPr/>
        <w:tab/>
        <w:tab/>
      </w:r>
      <w:r>
        <w:rPr/>
        <w:t>（午後　１時００分）</w:t>
      </w:r>
    </w:p>
    <w:p>
      <w:pPr>
        <w:pStyle w:val="Style15"/>
        <w:tabs>
          <w:tab w:val="left" w:pos="5751" w:leader="none"/>
          <w:tab w:val="left" w:pos="5964" w:leader="none"/>
        </w:tabs>
        <w:ind w:left="425" w:hanging="425"/>
        <w:rPr/>
      </w:pPr>
      <w:r>
        <w:rPr>
          <w:rFonts w:cs="ＭＳ 明朝;MS Mincho"/>
        </w:rPr>
        <w:t xml:space="preserve">                    ◇                    ◇                    ◇</w:t>
      </w:r>
    </w:p>
    <w:p>
      <w:pPr>
        <w:pStyle w:val="Style15"/>
        <w:tabs>
          <w:tab w:val="left" w:pos="5751" w:leader="none"/>
          <w:tab w:val="left" w:pos="5964" w:leader="none"/>
        </w:tabs>
        <w:ind w:left="425" w:hanging="425"/>
        <w:rPr/>
      </w:pPr>
      <w:r>
        <w:rPr/>
        <w:t>１１番（相原京子君）　質問を続けます。</w:t>
      </w:r>
      <w:r>
        <w:rPr/>
        <w:br/>
      </w:r>
      <w:r>
        <w:rPr/>
        <w:t>　違法な解雇があるかどうかをお尋ねいたしましたところ、そういう違法性の追求ができるものかというお答えでございましたので、違法性を追求してなんとかせよなどというつもりはございません。</w:t>
      </w:r>
      <w:r>
        <w:rPr/>
        <w:t>’</w:t>
      </w:r>
      <w:r>
        <w:rPr/>
        <w:t>０６年に製造業派遣となった労働者は、今年３月以降次々に契約の期限切れを迎えることになりますが、違法な中途解雇が横行していますと、これはもう私が言っているのではなくて、マスコミも社会も企業自体でも言っていることなんですよ。それで厚生労働省の通達は契約満了の雇い止めでも乱用すれば違法になる場合があるとして、雇用維持のための啓発指導を各都道府県労働局に指示しています。こういうことから鑑みて、やはり町としてもどういう状況に町の企業に働く人たちが置かれていて、その人達が解雇される場合にどのような状況にあるのかというのは、やはりこれは追求、それを追求できるかどうかじゃなくて、やはり調べて確認しておく必要があるのではないかと思いますが、こういう点での町長のお考えはいかがですか。</w:t>
      </w:r>
    </w:p>
    <w:p>
      <w:pPr>
        <w:pStyle w:val="Style15"/>
        <w:tabs>
          <w:tab w:val="left" w:pos="5751" w:leader="none"/>
          <w:tab w:val="left" w:pos="5964" w:leader="none"/>
        </w:tabs>
        <w:ind w:left="425" w:hanging="425"/>
        <w:rPr/>
      </w:pPr>
      <w:r>
        <w:rPr/>
        <w:t>町長（林王喜久男君）　お答えをいたします。</w:t>
      </w:r>
      <w:r>
        <w:rPr/>
        <w:br/>
      </w:r>
      <w:r>
        <w:rPr/>
        <w:t>　これまでに先ほどお答えを申し上げましたように、製造業種１５社から状況等を伺っているわけでございまして、そういった中で、ただいまお質しのような調査、こういったものがどこまで可能なものか、これらについても非常に難しい部分かも分かりませんが、状況をお伺いする中でそういった調査とでも申しますか、聞き取れる範囲の中においては調査をしてまいりたいというふうに考えております。</w:t>
      </w:r>
    </w:p>
    <w:p>
      <w:pPr>
        <w:pStyle w:val="Style15"/>
        <w:tabs>
          <w:tab w:val="left" w:pos="5751" w:leader="none"/>
          <w:tab w:val="left" w:pos="5964" w:leader="none"/>
        </w:tabs>
        <w:ind w:left="425" w:hanging="425"/>
        <w:rPr/>
      </w:pPr>
      <w:r>
        <w:rPr/>
        <w:t>１１番（相原京子君）　では、次の質問に移ります。</w:t>
      </w:r>
      <w:r>
        <w:rPr/>
        <w:br/>
      </w:r>
      <w:r>
        <w:rPr/>
        <w:t>　</w:t>
      </w:r>
      <w:r>
        <w:rPr/>
        <w:t>(2)</w:t>
      </w:r>
      <w:r>
        <w:rPr/>
        <w:t>番において、今回の緊急雇用対策による臨時職員の募集の件についてお伺いをいたしました。現在、応募した方々皆さんに働いていただいているものかどうかを、お伺いいたします。</w:t>
      </w:r>
    </w:p>
    <w:p>
      <w:pPr>
        <w:pStyle w:val="Style15"/>
        <w:tabs>
          <w:tab w:val="left" w:pos="5751" w:leader="none"/>
          <w:tab w:val="left" w:pos="5964" w:leader="none"/>
        </w:tabs>
        <w:ind w:left="425" w:hanging="425"/>
        <w:rPr/>
      </w:pPr>
      <w:r>
        <w:rPr/>
        <w:t>総務課長（國分英利生君）　お答えをいたします。</w:t>
      </w:r>
      <w:r>
        <w:rPr/>
        <w:br/>
      </w:r>
      <w:r>
        <w:rPr/>
        <w:t>　まず、最初に町独自での雇用対策ということで応募いたしまして、３名の方が応募いただいたわけですが、３名の方皆さんに勤務をしていただいております。また、２回目の募集ということで、県の基金造成による補助事業での臨時職員の募集、それから町独自で再度募集をいたしまして、４名の方の応募があったわけですが、４名の方についても２名の方については本日から勤務をいただいておりまして、残り２名の方については県の基金事業でございますので、３月９日から勤務をしていただくようにしております。以上であります。</w:t>
      </w:r>
    </w:p>
    <w:p>
      <w:pPr>
        <w:pStyle w:val="Style15"/>
        <w:tabs>
          <w:tab w:val="left" w:pos="5751" w:leader="none"/>
          <w:tab w:val="left" w:pos="5964" w:leader="none"/>
        </w:tabs>
        <w:ind w:left="425" w:hanging="425"/>
        <w:rPr/>
      </w:pPr>
      <w:r>
        <w:rPr/>
        <w:t>１１番（相原京子君）　分かりました。</w:t>
      </w:r>
      <w:r>
        <w:rPr/>
        <w:br/>
      </w:r>
      <w:r>
        <w:rPr/>
        <w:t>　次の質問は、子供の医療費助成の関係でお伺いをいたします。２１年度内に小学校の６年生まで、１年生から６年生までの通院に対する助成も行うということは、大変前進したと評価をするものです。ただ、これでよしとはいたしませんが、更に医療費無料化の拡大を行って子育て支援をしていくべきだと思っておりますが、それでお伺いしたいのは、窓口負担、つまりいったん支払いをして後で返してもらうような方向になるのか、それとも小学校入学前までのように窓口負担なしで行おうと考えているのかを、お伺いするものです。</w:t>
      </w:r>
    </w:p>
    <w:p>
      <w:pPr>
        <w:pStyle w:val="Style15"/>
        <w:tabs>
          <w:tab w:val="left" w:pos="5751" w:leader="none"/>
          <w:tab w:val="left" w:pos="5964" w:leader="none"/>
        </w:tabs>
        <w:ind w:left="425" w:hanging="425"/>
        <w:rPr/>
      </w:pPr>
      <w:r>
        <w:rPr/>
        <w:t>健康ほけん課長（石幡正則君）　お答えをいたします。</w:t>
      </w:r>
      <w:r>
        <w:rPr/>
        <w:br/>
      </w:r>
      <w:r>
        <w:rPr/>
        <w:t>　小学生の１２歳までの通院の医療費の助成の件でございますが、今ただいま検討中でございまして、現時点での考え方といたしましては、償還払いで対応をしていきたいというふうに考えております。以上です。</w:t>
      </w:r>
    </w:p>
    <w:p>
      <w:pPr>
        <w:pStyle w:val="Style15"/>
        <w:tabs>
          <w:tab w:val="left" w:pos="5751" w:leader="none"/>
          <w:tab w:val="left" w:pos="5964" w:leader="none"/>
        </w:tabs>
        <w:ind w:left="425" w:hanging="425"/>
        <w:rPr/>
      </w:pPr>
      <w:r>
        <w:rPr/>
        <w:t>１１番（相原京子君）　分かりました。</w:t>
      </w:r>
      <w:r>
        <w:rPr/>
        <w:br/>
      </w:r>
      <w:r>
        <w:rPr/>
        <w:t>　次の質問に移ります。蚕糸跡地利活用素案に関してお伺いをいたします。都市マスタープランにおける大型ショッピングセンターの誘致ということでお伺いをいたしました。ここの２行の文言の中では誘導していきますという記入になっておりまして、この点、去る全員協議会の中で町長にお伺いをしながら経過などを示していただきました。ただ、その場合、ここに記載されているだけであれば、どこの場所かは分かりません。中心市街地であろうとしても、どこの場所かは分かりませんが、ここに出てきました素案、素案ではしっかりと、ここに来ている、こういうふうになります。こういう中心市街地であって、しかも町が取得した、土地開発公社の先行取得ではありますけれども、町が取得したところにこのマスタープランでいえばストレートにそういう商業まちづくりを誘導していく、こういうふうに取ってしかるべきではないかと思いますが、それで間違いないかを町長にお伺いします。</w:t>
      </w:r>
    </w:p>
    <w:p>
      <w:pPr>
        <w:pStyle w:val="Style15"/>
        <w:tabs>
          <w:tab w:val="left" w:pos="5751" w:leader="none"/>
          <w:tab w:val="left" w:pos="5964" w:leader="none"/>
        </w:tabs>
        <w:ind w:left="425" w:hanging="425"/>
        <w:rPr/>
      </w:pPr>
      <w:r>
        <w:rPr/>
        <w:t>町長（林王喜久男君）　お答えを申し上げます。</w:t>
      </w:r>
      <w:r>
        <w:rPr/>
        <w:br/>
      </w:r>
      <w:r>
        <w:rPr/>
        <w:t>　いわゆる都市マスタープランについては、ご承知のように桑折町の１０年、あるいは２０年、３０年という将来を見越しての都市マスタープランでございまして、その場所を固定した部分のプランという位置づけではございませんので、このように見られてもと言われても、そういった理念で策定しているものでございませんので、ご理解いただきたいと思います。</w:t>
      </w:r>
    </w:p>
    <w:p>
      <w:pPr>
        <w:pStyle w:val="Style15"/>
        <w:tabs>
          <w:tab w:val="left" w:pos="5751" w:leader="none"/>
          <w:tab w:val="left" w:pos="5964" w:leader="none"/>
        </w:tabs>
        <w:ind w:left="425" w:hanging="425"/>
        <w:rPr/>
      </w:pPr>
      <w:r>
        <w:rPr/>
        <w:t>１１番（相原京子君）　町長の答弁はそのようであっても、実際にはこのような形になって現れてくる、これは事実でありますから、いくら５年先、１０年先の計画だからというふうにおっしゃっても、ここに現れてきていることを見れば、ここに町長のお考えはここにあったと、このように取られても間違いではない、このようになりませんか、お伺いをいたします。</w:t>
      </w:r>
    </w:p>
    <w:p>
      <w:pPr>
        <w:pStyle w:val="Style15"/>
        <w:tabs>
          <w:tab w:val="left" w:pos="5751" w:leader="none"/>
          <w:tab w:val="left" w:pos="5964" w:leader="none"/>
        </w:tabs>
        <w:ind w:left="425" w:hanging="425"/>
        <w:rPr/>
      </w:pPr>
      <w:r>
        <w:rPr/>
        <w:t>町長（林王喜久男君）　ただいまお答えを申し上げたとおりでございまして、それは結果であって、その結果に導くために今日まで蚕糸の跡地の利活用の計画についても、そこに導くために都市マスタープランがあるものではございません。以上であります。</w:t>
      </w:r>
    </w:p>
    <w:p>
      <w:pPr>
        <w:pStyle w:val="Style15"/>
        <w:tabs>
          <w:tab w:val="left" w:pos="5751" w:leader="none"/>
          <w:tab w:val="left" w:pos="5964" w:leader="none"/>
        </w:tabs>
        <w:ind w:left="425" w:hanging="425"/>
        <w:rPr/>
      </w:pPr>
      <w:r>
        <w:rPr/>
        <w:t>１１番（相原京子君）　結果として、ここに公用地に外部からの商業施設を導くものとなってしまったと、このように断定してもいいような状況に今はあると思います。そうするならば、それはでも結果としてそのような状況に今あります。そうしますと、この土地を蚕糸跡地を町のものとして求めていただきたいという８</w:t>
      </w:r>
      <w:r>
        <w:rPr/>
        <w:t>,</w:t>
      </w:r>
      <w:r>
        <w:rPr/>
        <w:t>０００名の署名に応じられた方々、その方々には、例えばあの土地にやはり町民の皆さんがみんなで使うことのできる公共の施設とか公園とか、そして町の発展につながる、人口維持につながるもの、そういう考えで署名に応じられ、そして議会も賛成の議員が多くなり、町長が求めていたように蚕糸を町で取得することができた、このように思います。そうなりますと、町長は現在の情勢に鑑みて財政が大変、藤田病院の負担もある、そういうことから、住宅地はやめにして商業施設の方に方針を変えた、このような経過でございますが、住宅地におきましても住宅地をどのようなコストで仕上げるかということを特別委員会の中でお示しになったことがございます。そのときのコストからしても、必ず売れ残ってしまうと断定できるようなコストではなかったのではないでしょうか。そういうものもひっくり返してしまった今回の方針変更、これについては、やっぱりいったん白紙に戻して町民の皆さんに意向を聞くなど、考え直すことが今必要ではないかと思うのですが、町長のお答えは白紙にする考えはないということでございます。このまま進行していくならば、町民の皆さんとの思いへの乖離といいますか、それはますます深くなるものではないかと思いますが、いかがでしょうか。</w:t>
      </w:r>
    </w:p>
    <w:p>
      <w:pPr>
        <w:pStyle w:val="Style15"/>
        <w:tabs>
          <w:tab w:val="left" w:pos="5751" w:leader="none"/>
          <w:tab w:val="left" w:pos="5964" w:leader="none"/>
        </w:tabs>
        <w:ind w:left="425" w:hanging="425"/>
        <w:rPr/>
      </w:pPr>
      <w:r>
        <w:rPr/>
        <w:t>町長（林王喜久男君）　お答えをいたします。</w:t>
      </w:r>
      <w:r>
        <w:rPr/>
        <w:br/>
      </w:r>
      <w:r>
        <w:rPr/>
        <w:t>　福島蚕糸の跡地の利活用の計画を進めるうえでは、一昨年の１月ですか、議会の方からへいわゆる答弁でも申し上げましたが、福島蚕糸跡地取得に関する利活用計画及び財源対策骨子、これを基に検討すべきであると、このように議会からも見解が示されました。そして、それらを検討を進めるうえでは、議員の皆さんにもフローチャート、いわゆる作業工程、フローまで説明をさせていただきました。その中では町民の皆さんからのアンケートも採りながら進めていきたいと、このようなお話もさせていただきました。記憶にあると思います。しかしながら議会の方からは、その必要性はないだろうと、これまでの意見、町でのアンケート、そういったものもあるんだろうし、そういったものを町が主体的になって計画を見直すべきであるというようなことで、そういったご意見もいただきました。それらも尊重しながら、先程来お答えを申し上げているとおり、様々な観点から検討を重ねてきたところでございます。そういった中で、いわゆる公立藤田総合病院の財政負担とか、あるいは伊達崎小学校の耐震工事、更には地方交付税の減額、こういったもの等々、いわゆる地方交付税の減額をはじめ新たな財政負担、更には約８０戸という住宅の造成をしまして、売却を予定をしたところではございますが、本町の財政状況、更には現在の社会情勢、こういったものからも８０戸の造成しての売却については、その宅地開発の経費と合わせて戸数等々からして後年度への、財政への本町の財政計画への影響が極めて大きいというふうに推進会議では、そういった声も多くあったわけでございまして、そういったことから事業の主体、事業の方法、内容、こういったものを考える必要があるということで整理をさせていただいて、その結果、町民要望の多い、これまでのアンケート調査等々、あるいは福島蚕糸の跡地の利活用、こういったものについて何がいいだろうかという、こういったアンケート、そういったもの等々も大いに参考にさせていただいて、そして町民の要望に応える形で、いわゆる商業施設の導入をもって町民の利便性のみならず雇用の確保、あるいは財源の確保、いわゆる取得時の目的、そういったものも満たしながら住民福祉の増進に図ることとしたところでございますので、これは何度もお話し申し上げているところでございますので、ご理解をいただきたいと思います。</w:t>
      </w:r>
    </w:p>
    <w:p>
      <w:pPr>
        <w:pStyle w:val="Style15"/>
        <w:tabs>
          <w:tab w:val="left" w:pos="5751" w:leader="none"/>
          <w:tab w:val="left" w:pos="5964" w:leader="none"/>
        </w:tabs>
        <w:ind w:left="425" w:hanging="425"/>
        <w:rPr/>
      </w:pPr>
      <w:r>
        <w:rPr/>
        <w:t>１１番（相原京子君）　最後の質問です。</w:t>
      </w:r>
      <w:r>
        <w:rPr/>
        <w:br/>
      </w:r>
      <w:r>
        <w:rPr/>
        <w:t>　企業に負担を求めることについて、道路の建設ね、企業に負担を求めることについてお伺いいたしまして、基本的には負担を求めていく考えというふうにお答えになっていらっしゃいますので、その基本的にはというところをお伺いしたい。例えば、道路分として負担してもらうのか、借地権の中で負担してもらうのか、どのように今のところお考えなのかお伺いしたい。</w:t>
      </w:r>
    </w:p>
    <w:p>
      <w:pPr>
        <w:pStyle w:val="Style15"/>
        <w:tabs>
          <w:tab w:val="left" w:pos="5751" w:leader="none"/>
          <w:tab w:val="left" w:pos="5964" w:leader="none"/>
        </w:tabs>
        <w:ind w:left="425" w:hanging="425"/>
        <w:rPr/>
      </w:pPr>
      <w:r>
        <w:rPr/>
        <w:t>町長（林王喜久男君）　お答えをいたします。</w:t>
      </w:r>
      <w:r>
        <w:rPr/>
        <w:br/>
      </w:r>
      <w:r>
        <w:rPr/>
        <w:t>　具体的に、この部分でこの金額をというところまでには、まだ至っておりません。基本的にいわゆる業者さんを選定する中で、いわゆるどのような形であれ、この道路築造費にかかるいわゆる経費、こういったもの等についても負担をいただけないものかどうか、その方向で努力をしていきたいと、そういったことから基本的には負担をお願いする考えであると、このようにお答えしているところであります。</w:t>
      </w:r>
      <w:r>
        <w:rPr/>
        <w:br/>
      </w:r>
      <w:r>
        <w:rPr/>
        <w:t>　以上であります。</w:t>
      </w:r>
    </w:p>
    <w:p>
      <w:pPr>
        <w:pStyle w:val="Style15"/>
        <w:tabs>
          <w:tab w:val="left" w:pos="5751" w:leader="none"/>
          <w:tab w:val="left" w:pos="5964" w:leader="none"/>
        </w:tabs>
        <w:ind w:left="425" w:hanging="425"/>
        <w:rPr/>
      </w:pPr>
      <w:r>
        <w:rPr/>
        <w:t>議長（高橋宣博君）　１２番　齋藤松夫君の登壇発言を許します。</w:t>
      </w:r>
    </w:p>
    <w:p>
      <w:pPr>
        <w:pStyle w:val="Style15"/>
        <w:ind w:left="425" w:hanging="425"/>
        <w:rPr/>
      </w:pPr>
      <w:r>
        <w:rPr/>
        <w:t>１２番（齋藤松夫君）　一般質問のしんがりを務めさせていただきます。</w:t>
      </w:r>
      <w:r>
        <w:rPr/>
        <w:br/>
      </w:r>
      <w:r>
        <w:rPr/>
        <w:t>　質問の第１でありますが、まず、まちづくり基本条例の制定及び福島大学や研究機関との関係強化について伺います。まちづくりの理念や原則、目標等々をまちづくり基本条例として定め、住民と共にまちづくりを進めている自治体が増えています。桑折町議会は、この度、全員協議会におきまして議会基本条例の制定をすることで一致しましたが、町としてはまちづくり基本条例の制定についての検討状況はいかがか、今後の対処を伺います。</w:t>
      </w:r>
      <w:r>
        <w:rPr/>
        <w:br/>
      </w:r>
      <w:r>
        <w:rPr/>
        <w:t>　去る２月１４日、福島大学において「小規模自治体の可能性を探る」と題してフォーラムが開催され、小規模自治体はどうすれば生き残れるのか、小規模自治体の今後の可能性はどこにあるのか、大学の果たす役割は何か等が論じられました。桑折町は、結果として、政府による平成の大合併推進方針に反する方向、すなわち自立の道を選択したわけです。したがって、自立の道を軌道に乗せ町民の負託に応えるためには、自ら考え、自らの判断で事にあたることが肝要であります。政府の方針に逆らって自立の道を選択はしたが、進める施策はすべて政府のマニュアルに従うということでは、道は開けません。そうしたときに福島大学において、小規模自治体に対し大学が果たすべき役割が何か等をテーマに論じられているわけです。</w:t>
      </w:r>
      <w:r>
        <w:rPr/>
        <w:br/>
      </w:r>
      <w:r>
        <w:rPr/>
        <w:t>　そこで伺います。自立の道を選択した桑折町として、その歩みを確かなものとするために福島大学、あるいはその他自治体問題研究機関等との関係を強めるべきだと考え、町長の所見を伺います。</w:t>
      </w:r>
      <w:r>
        <w:rPr/>
        <w:br/>
      </w:r>
      <w:r>
        <w:rPr/>
        <w:t>　質問の第２は、政治倫理条例の制定を求める立場から、制定に向けての検討状況と政治倫理にもとる昨年１２月定例会の町長答弁について伺います。</w:t>
      </w:r>
      <w:r>
        <w:rPr/>
        <w:br/>
      </w:r>
      <w:r>
        <w:rPr/>
        <w:t>　まず、政治倫理にももとる言わざるを得ない町長答弁についてであります。私は昨年１２月定例会一般質問で、都市計画マスタープラン策定途上における一部文言変更の理由や経過について町長に質問しました。つまり、大型ショッピングセンターの誘致はしないという当初原案を商業まちづくり条例に基づいて推進するというふうに方針の１８０度変更を行ったことについてであります。これに対して町長は当初、自らはその変更を指示していないと、こう答弁しながら二度にわたって答弁を修正をし、最終的には福島大学の鈴木教授の助言があって変更を指示したという答弁で定例会は決着、閉会したのです。ところが、どうでしょうか。その後明らかになった事実は、１月以降二度にわたる全員協議会における事務担当者の説明で、鈴木教授の助言はなかったこと、そればかりでなく、文言変更は林王町長の指示によってなされたことが明らかになったではありませんか。こうした事実及び町長の指示は、政治倫理と事務執行のルールに反すると思いますが、所見はいかがでしょうか。また、文言変更の指示を行った理由を伺います。このようなことは絶対にあってはなりません。そのためにも政治倫理条例の制定を行い、政治、道議、その意識を高めることが急務であります。その検討状況を伺います。</w:t>
      </w:r>
      <w:r>
        <w:rPr/>
        <w:br/>
      </w:r>
      <w:r>
        <w:rPr/>
        <w:t>　質問の第３は、第４次行革大綱で、林王町長が掲げたコスト縮減方策を推進しつつ、透明性、客観性の高い競争原理に基づく公正な入札制度に関してであります。</w:t>
      </w:r>
      <w:r>
        <w:rPr/>
        <w:br/>
      </w:r>
      <w:r>
        <w:rPr/>
        <w:t>　まず、現時点においても第４次行革大綱で掲げるこの方針を貫徹する意思を持っているのかいないのかを伺います。</w:t>
      </w:r>
      <w:r>
        <w:rPr/>
        <w:br/>
      </w:r>
      <w:r>
        <w:rPr/>
        <w:t>　次に、試行段階の条件付一般競争入札の本施行の時期を伺います。</w:t>
      </w:r>
      <w:r>
        <w:rPr/>
        <w:br/>
      </w:r>
      <w:r>
        <w:rPr/>
        <w:t>　続いて、具体的質問に入りますが、平成１５、１６年度の業者格付け事務、つまり資格審査のことでありますが、これについて伺います。この事務にあたりまして当局は、平成１０年改正の経営事項審査基準、具体的にはＸＹ評点テーブルのことでありますが、これを使用しました。しかし、経営事項審査基準は、その後、平成１１年及び同１４年に改正されました。使用すべきは最新の基準、１４年の基準であるべきです。にもかかわらず、なぜ過去のものを使用したのか疑問であります。都市マスタープランの文言修正は林王町長が緒説事務担当者に変更を指示したことによって行われたものであることが判明しました。この業者格付け事務においても、平成１４年基準ではなく平成１０年基準を使用したのも、また林王町長が直接事務担当者に指示したためではないかと、こういう疑念が生まれても不自然ではありません。そこで、こうした事実の有無について伺うものであります。</w:t>
      </w:r>
      <w:r>
        <w:rPr/>
        <w:br/>
      </w:r>
      <w:r>
        <w:rPr/>
        <w:t>　質問の第４、取得目的及び町長選挙公約、長期総合計画等々から著しく逸脱した蚕糸跡地利用計画について伺います。</w:t>
      </w:r>
      <w:r>
        <w:rPr/>
        <w:br/>
      </w:r>
      <w:r>
        <w:rPr/>
        <w:t>　まず、商業施設誘致方針への転換についてです。これまでの議会質問と答弁で、宅地開発から商業施設誘致へ方針を転換した際の説明の根拠、そのいちばん大きいものは宅地開発は売れ残りの恐れがあるということでありますが、これまでのやりとりで、この根拠は既に崩れ去ったと考えますが、所見はいかがでしょうか。崩れていないというならば、次の点の回答を求めます。</w:t>
      </w:r>
      <w:r>
        <w:rPr/>
        <w:br/>
      </w:r>
      <w:r>
        <w:rPr/>
        <w:t>　１つ、高級住宅地開発計画中心のコンサル成果品、すなわち当初計画の是非についての所見です。</w:t>
      </w:r>
      <w:r>
        <w:rPr/>
        <w:br/>
      </w:r>
      <w:r>
        <w:rPr/>
        <w:t>　２つ、具体的検討抜きで宅地開発売れ残り恐れありと断じたことの合理性と、その根拠を挙げられたい。</w:t>
      </w:r>
      <w:r>
        <w:rPr/>
        <w:br/>
      </w:r>
      <w:r>
        <w:rPr/>
        <w:t>　３つ、旧給食センター跡地と旧家畜市場跡地の宅地開発による財源確保は利活用計画と財源対策骨子どおり達成した、このことへの所見です。</w:t>
      </w:r>
      <w:r>
        <w:rPr/>
        <w:br/>
      </w:r>
      <w:r>
        <w:rPr/>
        <w:t>　次に、商業施設誘致への方針転換の理由に関して伺います。町長が商業施設誘致へ方針転換した理由は、宅地開発に売れ残りの懸念を抱いたからではなくて、ある時期において何らかの理由で某商業施設誘致を決断するに至ったからではないかと考えざるを得ません。そう考えると、すべて合点がいくのであります。そうでないとすれば、次の点の回答を求めます。</w:t>
      </w:r>
      <w:r>
        <w:rPr/>
        <w:br/>
      </w:r>
      <w:r>
        <w:rPr/>
        <w:t>　１つ、平成１８年１０月、都市計画マスタープランの一部文言変更を指示し、商業施設誘致の根拠付けをした理由を示されたい。</w:t>
      </w:r>
      <w:r>
        <w:rPr/>
        <w:br/>
      </w:r>
      <w:r>
        <w:rPr/>
        <w:t>　２つ、平成１９年１月、当初計画、すなわち利活用計画と財源対策骨子に戻って計画を作り直すことで議会と合意しながら、それをせずに商業施設誘致方針に転換したことの理由を挙げていただきたい。</w:t>
      </w:r>
      <w:r>
        <w:rPr/>
        <w:br/>
      </w:r>
      <w:r>
        <w:rPr/>
        <w:t>　３つ、商業施設誘致に向けての既発表計画案３つ、これはすべて特定商業者の計画を基にしたものであることの理由。</w:t>
      </w:r>
      <w:r>
        <w:rPr/>
        <w:br/>
      </w:r>
      <w:r>
        <w:rPr/>
        <w:t>　４つ、公募は行わないとする理由であります。</w:t>
      </w:r>
      <w:r>
        <w:rPr/>
        <w:br/>
      </w:r>
      <w:r>
        <w:rPr/>
        <w:t>　続いて、計画案の撤回に関し伺います。取得目的、町長選挙公約、長期総合計画から逸脱をして、説明責任を果たせないでいる計画案は速やかに白紙撤回し、かつ政治責任を明確にすべきであります。所見を伺います。撤回の意思がないとすれば、次の点について回答を求めます。</w:t>
      </w:r>
      <w:r>
        <w:rPr/>
        <w:br/>
      </w:r>
      <w:r>
        <w:rPr/>
        <w:t>　１つ、誘致する商業施設選定事務をどう進めるのか、どのように進めているか。決定時期はいつで、それに至るプロセスを明示されたい。</w:t>
      </w:r>
      <w:r>
        <w:rPr/>
        <w:br/>
      </w:r>
      <w:r>
        <w:rPr/>
        <w:t>　２つ、蚕糸跡地西、南側道路建設に関わるまちづくり交付金事業採択見通し及び工事発注時期と発注方法、条件付き一般競争入札か、それとも指名競争入札かでありますが、これをお示しください。</w:t>
      </w:r>
      <w:r>
        <w:rPr/>
        <w:br/>
      </w:r>
      <w:r>
        <w:rPr/>
        <w:t>　質問の第５は、水道料金改定問題についてです。既に料金改定内容が発表され、今議会に提案されています。現下の経済状況は住民負担の増大を極力避けることを強く求めています。そのための政策判断を町長は、どう下したのかをお聞きしたいのであります。そこで、値上げ幅縮小に向けての検討の有無及びその内容を伺います。</w:t>
      </w:r>
      <w:r>
        <w:rPr/>
        <w:br/>
      </w:r>
      <w:r>
        <w:rPr/>
        <w:t>　次に、料金大幅値上げの事態を招くこと必定であった第４次拡張計画でありますが、これに対する林王町長の評価は一貫して、当時の判断としては適切なものとのことでありますので、その理由を伺うものであります。以上であります。</w:t>
      </w:r>
    </w:p>
    <w:p>
      <w:pPr>
        <w:pStyle w:val="Style15"/>
        <w:ind w:left="425" w:hanging="425"/>
        <w:rPr/>
      </w:pPr>
      <w:r>
        <w:rPr/>
        <w:t>町長（林王喜久男君）　１２番　齋藤松夫議員の質問にお答えをいたします。</w:t>
      </w:r>
      <w:r>
        <w:rPr/>
        <w:br/>
      </w:r>
      <w:r>
        <w:rPr/>
        <w:t>　まず、１番のまちづくり基本条例の制定及び福島大学や研究機関との関係強化について、今後どのように対処する考え化についての質問にお答えをいたします。まちづくりの推進については、「情報の共有」と「協働」がキーワードであると考えております。「情報の共有」においては、平成１２年の地方分権一括法の施行により、地方分権の推進と同時に、本町においては桑折町情報公開条例を平成１３年４月１日に施行しております。また、行政情報やまちづくり・地域づくりに取り組んでいる町民や関係団体の活動を広報こおりで積極的に周知を図って情報の共有化に努めているところであります。「協働」については、住民自治組織の設立に向けて取り組んでいるところであります。今後、まちづくりの主体は町民であることから、このことについて町民、議会、町で議論を重ねていかなければならないものと考えております。</w:t>
      </w:r>
      <w:r>
        <w:rPr/>
        <w:br/>
      </w:r>
      <w:r>
        <w:rPr/>
        <w:t>　次に、</w:t>
      </w:r>
      <w:r>
        <w:rPr/>
        <w:t>(2)</w:t>
      </w:r>
      <w:r>
        <w:rPr/>
        <w:t>の今後福島大学や自治体間題に関する研究機関との関係強化によって、小さくとも輝く小規模自治体のあり方の探求に努めるべきではないかとの質問にお答えをいたします。まちづくりのあり方については、これまでも諸計画の策定において福島大学の教授に支援をいただいてきたところでありますが、今後、地域資源を生かした地域づくりにおいて、大学など研究機関と連携して研究していくことを検討してまいりたいと考えております。</w:t>
      </w:r>
      <w:r>
        <w:rPr/>
        <w:br/>
      </w:r>
      <w:r>
        <w:rPr/>
        <w:t>　次に、大きな２番の政治倫理条例の制定についてでありますが、</w:t>
      </w:r>
      <w:r>
        <w:rPr/>
        <w:t>(1)</w:t>
      </w:r>
      <w:r>
        <w:rPr/>
        <w:t>でございますが、都市計画マスタープラン策定途上における、いわゆる長の指示は政治倫理と事務執行のルールに反するものではないかとの質問にお答えをいたします。本年２月６日の全員協議会での質問の中でお答えしたことは、福島県商業まちづくり推進に関する条例が施行された等の話をいただいたものであり、具体的文言の表現までの助言をいただいたものでないことから、文言の表現までの助言はいただいていないということでお答えしたものでありますので、ご理解願います。</w:t>
      </w:r>
      <w:r>
        <w:rPr/>
        <w:br/>
      </w:r>
      <w:r>
        <w:rPr/>
        <w:t>　次に、</w:t>
      </w:r>
      <w:r>
        <w:rPr/>
        <w:t>(2)</w:t>
      </w:r>
      <w:r>
        <w:rPr/>
        <w:t>の条例制定に向けての政治倫理条例の制定に向けての検討状況についてお答えをい対します。７番議員の３でお答えしたとおり、現在まで、先進自治体の条例を参考に素案を検討しているところであります。</w:t>
      </w:r>
      <w:r>
        <w:rPr/>
        <w:br/>
      </w:r>
      <w:r>
        <w:rPr/>
        <w:t>　次に、大きな３番の第４次行政改革大綱で掲げる「コスト縮減方策を推進しつつ、透明性、客観性の高い、競争原理に基づく公正な入札制度」に関しての質問の中で、この方針を貫徹する意志の有無を伺う。</w:t>
      </w:r>
      <w:r>
        <w:rPr/>
        <w:t>(2)</w:t>
      </w:r>
      <w:r>
        <w:rPr/>
        <w:t>として、試行段階の条件付一般競争入札制度を本施行とする時期を伺うとの質問については、</w:t>
      </w:r>
      <w:r>
        <w:rPr/>
        <w:t>(1)</w:t>
      </w:r>
      <w:r>
        <w:rPr/>
        <w:t>、</w:t>
      </w:r>
      <w:r>
        <w:rPr/>
        <w:t>(2)</w:t>
      </w:r>
      <w:r>
        <w:rPr/>
        <w:t>合わせてお答えをいたします。入札制度の改革については、平成１８年度から、より高い公正性・透明性・客観性・競争性の確保に向けた改革を実施してきたところでありますが、条件付一般競争入札については、地域産業の振興や災害時の対応等の面から考えますと課題があるととらえておりますので、そのような面からの内容の検討も必要であると考えております。</w:t>
      </w:r>
      <w:r>
        <w:rPr/>
        <w:br/>
      </w:r>
      <w:r>
        <w:rPr/>
        <w:t>　次に、</w:t>
      </w:r>
      <w:r>
        <w:rPr/>
        <w:t>(3)</w:t>
      </w:r>
      <w:r>
        <w:rPr/>
        <w:t>の平成１５、１６年度の業者格付け事務（資格審査）において、いわゆる長が直接事務担当者に指示したという事実はないかとの質問にお答えをいたします。私は、お質しの内容について一切指示はしておりません。</w:t>
      </w:r>
      <w:r>
        <w:rPr/>
        <w:br/>
      </w:r>
      <w:r>
        <w:rPr/>
        <w:t>　大きな４番でございます。取得目的及び町長選挙公約、長期総合計画から逸脱した蚕糸跡地利用計画についての質問でございますが、これまでの議会答弁で、宅地開発から商業施設誘致へ方針を転換した際の説明の根拠、こういったものについては崩れたと考えるが、どのような判断に立っているのか所見を伺うとの中でございますが、高級住宅地開発計画中心の当初計画の是非についての所見についてお答えをいたします。住宅地計画については、環境に配慮した住宅地とするために植栽や舗装に配慮し、また道路は必要最小限として、良好なオープンスペース（小広場やコモンなど緑化できる公共用地や供用地）をつくりまして、住宅地の環境を良好にする有効な手法と考えた計画であります。</w:t>
      </w:r>
      <w:r>
        <w:rPr/>
        <w:br/>
      </w:r>
      <w:r>
        <w:rPr/>
        <w:t>　次に、「宅地開発売れ残り恐れあり」と談じたことの合理性についての質問にお答えをいたします。福島蚕糸跡地利活用については、利活用計画及び財源対策骨子に基づき再検討した結果、地方交付税の減額、藤田総合病院への負担金問題など新たな財源負担が考えられることから、事業規模や事業主体及び手法等の内容の見直しを図ることとし、推進会議で検討を重ねる中で、宅地開発は売れ残りの懸念や、多額な造成費用の持ち出しに伴う財政計画上影響を及ぼすことが考えられることから、町民要望の多い商業施設用地とすることと判断したところでありますので、ご理解を願います。</w:t>
      </w:r>
      <w:r>
        <w:rPr/>
        <w:br/>
      </w:r>
      <w:r>
        <w:rPr/>
        <w:t>　次に、③でございますが、既に整備をしました旧給食センター跡地と旧家畜市場 跡地の宅地開発による財源確保が、達成したことへの所見について、お答えをいた します。旧給食センター跡地と旧家畜市場跡地の宅地開発については、開発面積が ５</w:t>
      </w:r>
      <w:r>
        <w:rPr/>
        <w:t>,</w:t>
      </w:r>
      <w:r>
        <w:rPr/>
        <w:t>０００平方メートル程度の開発であり、売れやすい戸数での販売でありましたので、「利活用計画と財源対策骨子」どおり達成できたものと考えております。</w:t>
      </w:r>
      <w:r>
        <w:rPr/>
        <w:br/>
      </w:r>
      <w:r>
        <w:rPr/>
        <w:t>　次に、</w:t>
      </w:r>
      <w:r>
        <w:rPr/>
        <w:t>(2)</w:t>
      </w:r>
      <w:r>
        <w:rPr/>
        <w:t>番の質問でございますが、これは町長が商業施設誘致へ方向転換したのは、何らかの理由で某商業施設誘致を決断したからではないのかとの質問にお答えをいたします。①でありますが、平成１８年１０月、都市計画マスタープランの一部文言変更を指示し、商業施設誘致の根拠付けをした理由についての質問にお答えをいたします。平成１８年１０月１日から「福島県商業まちづくり推進に関する条例」が全面施行になりました。この条例に基づき、桑折町では店舗面積６</w:t>
      </w:r>
      <w:r>
        <w:rPr/>
        <w:t>,</w:t>
      </w:r>
      <w:r>
        <w:rPr/>
        <w:t>０００平方メートル以上の特定小売商業施設は立地できなくなりました。そのため、広域商圏を有する大型ショッピングセンター等は誘致できなくなりましたので、改めて「誘致しない」と記載する必要がなくなりました。そこで、「福島県商業まちづくり推進に関する条例に基づき適正な商業まちづくりを推進していきます」と記載を修正したものであり、商業施設誘致の根拠付けをするものではありません。</w:t>
      </w:r>
      <w:r>
        <w:rPr/>
        <w:br/>
      </w:r>
      <w:r>
        <w:rPr/>
        <w:t>　②の平成１９年１月、当初計画（利活用計画と財源対策骨子）に戻って計画をつくりなおすことで議会と合意しながら、それをせずに商業施設誘致方針に転換したことの理由についての質問にお答えをいたします。福島蚕糸跡地利用計画については、利活用計画及び財源対策骨子に基づき再検討した結果、地方交付税の減額、藤田総合病院への負担金問題など新たな財源負担が考えられることから、事業規模や事業主体及び手法等の内容の見直しを図ることとし、推進会議で検討を重なる中で、宅地開発は売れ残りの懸念や多額な造成費用の持ち出しに伴う財源計画上影響を及ぼすことが考えられることから、町民要望の多い商業施設用地とすることと判断したところであります。</w:t>
      </w:r>
      <w:r>
        <w:rPr/>
        <w:br/>
      </w:r>
      <w:r>
        <w:rPr/>
        <w:t>　次に、③の商業施設誘致に向けての既発表計画案などが、すべて特定商業者の計画を基にしたものではないのかとの質問にお答えをいたします。町としては、６ヘクタールの中で商業施設を配置する場合に専門的な分野から見て、どのような配置が有効なのか、あるいは、どのような部分が課題なのか提言を受けながら、町の考え方を整理していきたいと思いましたので、提案された部分を参考にしながら案を作成してきたところであります。</w:t>
      </w:r>
      <w:r>
        <w:rPr/>
        <w:br/>
      </w:r>
      <w:r>
        <w:rPr/>
        <w:t>　④の公募は行わないとする理由についてお答えをいたします。福島蚕糸跡地は本町の貴重な公有地でありますので、秩序ある整備を図って住民福祉の増進に資することが、行政の責務であると考えております。健全なまちづくり、地域振興にも貢献いただける事業者と信頼関係を築きながら計画を進めてまいりたいので、公募は考えておりません。</w:t>
      </w:r>
      <w:r>
        <w:rPr/>
        <w:br/>
      </w:r>
      <w:r>
        <w:rPr/>
        <w:t>　次に、</w:t>
      </w:r>
      <w:r>
        <w:rPr/>
        <w:t>(3)</w:t>
      </w:r>
      <w:r>
        <w:rPr/>
        <w:t>であります取得日的、町長選挙公約、長期総合計画から逸脱し、説明責任を果たせない現計画は速やかに白紙撤回し、政治責任を明確にすべきである。次の点について回答を求む。①、誘致する商業施設選定事務をどのようにすすめているか、特定時期はいつで、それに至るプロセスの明示を願いたいとの質問にお答えをいたします。商業施設誘致に係る業者選定基準、選考方法については、地方公共団体が実施した事業者募集事例について、調査研究し、検討をしております。決定する時期については、商工会からのご意見をいただいてから、推進会議等を開催し決定してまいりたいと考えております。</w:t>
      </w:r>
      <w:r>
        <w:rPr/>
        <w:br/>
      </w:r>
      <w:r>
        <w:rPr/>
        <w:t>　次に、②の蚕糸跡地西側、南側道路建設に関わるまちづくり交付金事業採択の見通し及び工事発注時期と発注方法についての質問にお答えをいたします。まちづくり交付金事業の採択については、東北地方整備局より、まだ国の正式なスケジュールが示されておりませんが、県に照会したところ、３月下旬までには国から都市再生整備計画の承認がある予定であると伺っております。工事発注時期については、国の新年度予算が決まった後にまちづくり交付金の交付申請をして、国からの交付決定を受けてからの発注になります。早期に発注を考えておりますが、現在のところ発注時期や発注方法については明確にお答えできる段階ではありませんので、ご理解を願いたいと思います。</w:t>
      </w:r>
      <w:r>
        <w:rPr/>
        <w:br/>
      </w:r>
      <w:r>
        <w:rPr/>
        <w:t>　大きな５番の水道料金改定問題についての</w:t>
      </w:r>
      <w:r>
        <w:rPr/>
        <w:t>(1)</w:t>
      </w:r>
      <w:r>
        <w:rPr/>
        <w:t>でございますが、値上げ幅の縮小に向けての検討内容を伺いたいとの質問にお答えをいたします。水道料金の改定にあたっては、料金算定期間中に企業債償還金のピークを迎えることから、建設改良費を必要最小限に抑え、資本的支出について費用の縮減を図り、値上げ幅の縮小に努めたところであります。</w:t>
      </w:r>
      <w:r>
        <w:rPr/>
        <w:br/>
      </w:r>
      <w:r>
        <w:rPr/>
        <w:t>　次に、</w:t>
      </w:r>
      <w:r>
        <w:rPr/>
        <w:t>(2)</w:t>
      </w:r>
      <w:r>
        <w:rPr/>
        <w:t>の第４次拡張計画に対する町長の評価は、一貫して当時としては適切なものとのことであるので、その理由を伺うとの質問にお答えをいたします。第４次拡張計画は平成１３年までに策定されたもので、計画時の社会、経済情勢や制度の中で策定したものであり、当時としては適正なものであったと思っております。</w:t>
      </w:r>
      <w:r>
        <w:rPr/>
        <w:br/>
      </w:r>
      <w:r>
        <w:rPr/>
        <w:t>　以上であります。</w:t>
      </w:r>
    </w:p>
    <w:p>
      <w:pPr>
        <w:pStyle w:val="Style15"/>
        <w:ind w:left="425" w:hanging="425"/>
        <w:rPr/>
      </w:pPr>
      <w:r>
        <w:rPr/>
        <w:t>１２番（齋藤松夫君）　再質問を行います。</w:t>
      </w:r>
      <w:r>
        <w:rPr/>
        <w:br/>
      </w:r>
      <w:r>
        <w:rPr/>
        <w:t>　まず、福島大学等との関係強化という点については、今後連携をし研究していくことを検討してまいりたいと、こういうふうなご答弁であり、これを歓迎するものであります。今後は、こうした連携を強めていかないことには、本当に小規模自治体として自立の道を選択した桑折町がどう進むべきか、その方向性を正しく見定めていくことはできないと、このように考えるわけであります。問題は、そういう観点に立てば立つほど問題としなければならないのが、昨年の１２月定例会以降発生してしまったわけであります。それが、都市マスタープラン策定途上における一部文言変更の理由についての答弁、事実に反したものであったということであります。どういうことか。登壇をして既に申し上げているわけでありますが、林王町長に誤解のないようにお願いをする意味で、もう一度申し上げます。つまり、都市マスタープランの当初の原案では、大型ショッピングセンターは誘致しないという原案でありました。それを簡単に言うと推進するというふうに方向を変えてしまったわけですね。これは、いったいなぜなのかということを私は質したわけでありましたが、林王町長が指示したのか、私は指示してないというふうに林王町長答弁されましたね、はっきりと。しかし最終日になりまして、ようやっと修正に修正を重ねて出てきた答弁が、こういうことなんですよ。１０月１７日、策定委員長であります鈴木教授を含めた町長、助役、担当課長、担当者で打ち合わせをし、いろいろ助言をいただいたところでございます。そして、１０月１８日にコンサルタントに修正案を出してもらうこととしたところであります。これが最終答弁なんですよ。皆さんのところに資料がいっているかと思うんですがね。明らかに、この１０月１７日に鈴木教授から助言をいただいたと、こういうお話をされているのではありませんか。ところが１月１９日、２月６日の全員協議会で明らかになったことは、これは直接の事務担当者の発言でありますが、鈴木教授からの助言はないと。ないはずですよ。１０月１７日というのは、うぶかの郷で６時からやった懇親会ですから。そんな重大問題でアドバイスなど、あるはずがないんですよ。ありませんということを事務担当者はっきり申し上げました。しかし、同時に事務担当者は、６</w:t>
      </w:r>
      <w:r>
        <w:rPr/>
        <w:t>,</w:t>
      </w:r>
      <w:r>
        <w:rPr/>
        <w:t>０００平米以上の大型ショッピングセンターはもう誘致できないんだから、県の条例で。できないものはできない、できないものを誘致しないなどというふうに書く必要はないということで、それを検討しなさいという指示をいただいた。それ、だれから指示いただいたのかとお聞きをしたところ、町長からだということを事務担当者はっきりお答えになったんですよ。明らかに１２月定例会で答弁したことと二度にわたる全員協議会で明らかになったこととの間には、大きな食い違いがあるではないですか。ここをお聞きをしているんです。大変な迷惑を福大教授にかけてしまっているのではございませんか、お聞かせください。</w:t>
      </w:r>
    </w:p>
    <w:p>
      <w:pPr>
        <w:pStyle w:val="Style15"/>
        <w:ind w:left="425" w:hanging="425"/>
        <w:rPr/>
      </w:pPr>
      <w:r>
        <w:rPr/>
        <w:t>町長（林王喜久男君）　お答えをいたします。</w:t>
      </w:r>
      <w:r>
        <w:rPr/>
        <w:br/>
      </w:r>
      <w:r>
        <w:rPr/>
        <w:t>　去る２月６日の全員協議会の中でも、最後に冷静になってお聞きいただきたいということで私申し上げたつもりでございますが、いわゆる鈴木教授等々からの助言、これらについていわゆる具体的にその文言の表現、いわゆる誘導するとか、あるいは誘致をしないとか、そういった部分的な、いわゆる具体的な文言の表現、そういったものについての助言はいただいておりませんよと。ただ、１０月１日からこういった試行がされる、そしてこういった内容になる、そういった助言はあったものととらえているところでございまして、そもそもただいまお質しの中でもありましたが、昨年の１０月１０日にいわゆる町長、助役、担当課長、担当者での会議で、いわゆる第５回の策定委員会で出された意見の報告、あるいは相談を受けて検討をしました。その中で大型ショッピングセンター等の部分については、これは検討を要するというふうにしたところでございまして、これらの検討を指示したのは私でございます。そして、１０月７日に委員長である鈴木教授、そして町長、助役、担当課長と担当者で打ち合わせをしていろいろと助言をいただいたと。そして翌１０月１８日にコンサルタントに今後の商業まちづくりなどについての助言をいただいたことも話をしまして、修正案を出してもらうこととしたところでございます。そして、コンサルタントから修正案が出てきたものを、これを検討結果として確認をしまして、課長会議の資料として配付したと、このようにお答えをしてきたものでございまして、その中で、いわゆるその表現の具体的な文言の表現までの助言をいただいたものではないということでございますので、先ほどお答えしたとおりでございますので、これまでの答弁の中で誤解を招いたかも分かりませんが、この部分についてはこの２月６日の全員協議会の中でも最後に私の方から、そのようなお話は申し上げさせていただいたところでございますので、ご理解をいただきたいと思います。以上であります。</w:t>
      </w:r>
    </w:p>
    <w:p>
      <w:pPr>
        <w:pStyle w:val="Style15"/>
        <w:ind w:left="425" w:hanging="425"/>
        <w:rPr/>
      </w:pPr>
      <w:r>
        <w:rPr/>
        <w:t>１２番（齋藤松夫君）　町長は事実をお認めになっていないわけであります。もっとも、こうした事実を全面的に認めるということになりますと大変なことになってしまうわけであります。</w:t>
      </w:r>
      <w:r>
        <w:rPr/>
        <w:br/>
      </w:r>
      <w:r>
        <w:rPr/>
        <w:t>　そこで、その訂正の内容がいったいどういうものかということについて、もう少し明解にしてみたいと思うのであります。実は、ここで言っている大型ショッピングセンター、広域商圏を有する大型ショッピングセンターというものは、６</w:t>
      </w:r>
      <w:r>
        <w:rPr/>
        <w:t>,</w:t>
      </w:r>
      <w:r>
        <w:rPr/>
        <w:t>０００平米以上のお店を指しているんだと。しかし、それは県の条例で、もうできないんだと。だから、大型ショッピングセンターは誘致しないんだということを改めて言う必要がないと、こういう考えに立ったというのは間違いないんでしょう。ここをまず確認したい、簡単に確認したいんです、林王町長いいですか、そうでしょう。</w:t>
      </w:r>
    </w:p>
    <w:p>
      <w:pPr>
        <w:pStyle w:val="Style15"/>
        <w:ind w:left="425" w:hanging="425"/>
        <w:rPr/>
      </w:pPr>
      <w:r>
        <w:rPr/>
        <w:t>町長（林王喜久男君）　お答えをいたします。</w:t>
      </w:r>
      <w:r>
        <w:rPr/>
        <w:br/>
      </w:r>
      <w:r>
        <w:rPr/>
        <w:t>　先ほど１１番議員の質問の４の①でお答えしたとおりであります。（不規則発言あり）</w:t>
      </w:r>
      <w:r>
        <w:rPr/>
        <w:br/>
      </w:r>
      <w:r>
        <w:rPr/>
        <w:t>　お答えをいたします。平成１８年１０月１日から福島県商業まちづくり推進に関する条例が全面施行になりました。この条例に基づき、桑折町では店舗面積６</w:t>
      </w:r>
      <w:r>
        <w:rPr/>
        <w:t>,</w:t>
      </w:r>
      <w:r>
        <w:rPr/>
        <w:t>０００平方メートル以上の特定小売商業施設は立地できなくなりました。そのため、広域商圏を有する大型ショッピングセンターは誘致できなくなりましたので、改めて誘致しないと記載する必要がなくなりました。そこで、商業まちづくりは福島県商業まちづくり推進に関する条例の中でまちづくりの推進と調和した小売商業施設の立地等を目指していることから、町が単独で主体的に推進することではなく、小売商業施設の立地、誘導等を行っていくことから、福島県商業まちづくり推進に関する条例に基づき適正な商業まちづくりを誘導していきますと記載を修正したものであります。</w:t>
      </w:r>
      <w:r>
        <w:rPr/>
        <w:br/>
      </w:r>
      <w:r>
        <w:rPr/>
        <w:t>　以上であります。</w:t>
      </w:r>
    </w:p>
    <w:p>
      <w:pPr>
        <w:pStyle w:val="Style15"/>
        <w:ind w:left="425" w:hanging="425"/>
        <w:rPr/>
      </w:pPr>
      <w:r>
        <w:rPr/>
        <w:t>１２番（齋藤松夫君）　私は、そこまでは聞いていないです。簡単なことを聞いたんです。</w:t>
      </w:r>
      <w:r>
        <w:rPr/>
        <w:br/>
      </w:r>
      <w:r>
        <w:rPr/>
        <w:t>　ここで言っている大型ショッピングセンターというのは、６０</w:t>
      </w:r>
      <w:r>
        <w:rPr/>
        <w:t>,</w:t>
      </w:r>
      <w:r>
        <w:rPr/>
        <w:t>０００平米以上のものを指しているという理解なんですかということを聞いたんですよ。答弁は、そうですという趣旨ですね、今のは。そうですね。その認識が間違っているんですよ。いいですか、これは町当局からいただいた資料ですよ。店舗面積６</w:t>
      </w:r>
      <w:r>
        <w:rPr/>
        <w:t>,</w:t>
      </w:r>
      <w:r>
        <w:rPr/>
        <w:t>０００平米というのは、特定小売商業施設というんですよ。いいですか、店舗面積１</w:t>
      </w:r>
      <w:r>
        <w:rPr/>
        <w:t>,</w:t>
      </w:r>
      <w:r>
        <w:rPr/>
        <w:t>０００平米以上のものについては、大規模小売店舗というんですよ。このマスタープランで言っている広域商圏を有する大型ショッピングセンターというのは、それら全体を含めて言っていることじゃないですか。そうでしょう。それを要するに言葉は悪いですけれども、そういう言い方でごまかしてしまっているんですよ。そのごまかしている実態を明らかにしましょうか。これ完成した都市マスタープランですよ。完成した文章は、どうなるかと。大型ショッピングセンターというものが６</w:t>
      </w:r>
      <w:r>
        <w:rPr/>
        <w:t>,</w:t>
      </w:r>
      <w:r>
        <w:rPr/>
        <w:t>０００平米以上のものを指しているとすると、いいですか、６</w:t>
      </w:r>
      <w:r>
        <w:rPr/>
        <w:t>,</w:t>
      </w:r>
      <w:r>
        <w:rPr/>
        <w:t>０００平米以上の大型ショッピングセンターの誘致については、福島県商業まちづくりに関する条例に基づき適正な商業まちづくりを誘導していきますということになるんですよ。いいですか、今６</w:t>
      </w:r>
      <w:r>
        <w:rPr/>
        <w:t>,</w:t>
      </w:r>
      <w:r>
        <w:rPr/>
        <w:t>０００平米以上の大型ショッピングセンターは誘致できないと言ったんでしょう。だったら、なんですか、ここで大型ショッピングセンター等の誘致についてはというのは、これ、できないことについては県条例に基づいて誘導していきますというふうに、そういう文章で完成したことになるんですよ。福島大学の先生が策定委員長をやっておって、そのような国語学的にもつじつまの合わない文章でマスタープランをまとめるはずはないんです。つまり、どういうことか。そもそも、この大型ショッピングセンターの誘致、ここで言っているショッピングセンターというのは１</w:t>
      </w:r>
      <w:r>
        <w:rPr/>
        <w:t>,</w:t>
      </w:r>
      <w:r>
        <w:rPr/>
        <w:t>０００平米以上のこの全体を指しておったという、それを当初、誘致しないとしてきたものを誘致するというふうに変えたというのが事実だということをひとつ明らかにしておきたいと思うのであります。</w:t>
      </w:r>
      <w:r>
        <w:rPr/>
        <w:br/>
      </w:r>
      <w:r>
        <w:rPr/>
        <w:t>　この点で、もう１点お聞きしたいんですが、この、できないものをできないというふうに改めて言う必要はないので、書く必要ないので、検討しなさいというふうに言われたというふうに直接の事務担当者は全員協議会で言ったわけですが、それは林王町長が指示したんでしょう。町長から指示されたと言いましたよ。テープにも入っているんですよ。</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１時５９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２時０２分）</w:t>
      </w:r>
    </w:p>
    <w:p>
      <w:pPr>
        <w:pStyle w:val="Style15"/>
        <w:ind w:left="425" w:hanging="425"/>
        <w:rPr/>
      </w:pPr>
      <w:r>
        <w:rPr>
          <w:rFonts w:cs="ＭＳ 明朝;MS Mincho"/>
        </w:rPr>
        <w:t xml:space="preserve">                    ◇                    ◇                    ◇</w:t>
      </w:r>
    </w:p>
    <w:p>
      <w:pPr>
        <w:pStyle w:val="Style15"/>
        <w:ind w:left="425" w:hanging="425"/>
        <w:rPr/>
      </w:pPr>
      <w:r>
        <w:rPr/>
        <w:t>町長（林王喜久男君）　お答えをいたします。</w:t>
      </w:r>
      <w:r>
        <w:rPr/>
        <w:br/>
      </w:r>
      <w:r>
        <w:rPr/>
        <w:t>　先ほどもお答えを申し上げましたが、この変更については、平成１９年ですか、都市マスタープラン策定時の１０月１０日に第５回の策定委員会で出された意見、あるいは意見の報告とか相談を受けた際、その中の大型ショッピングセンター等の部分については検討を要すると、このように判断をしたところでございまして、その詳細な部分について指示をしてきたところではございませんが、これらの検討を要するということで検討はしていきなさいというふうに指示をしまして、その後、先ほどもお答えを申し上げましたが、コンサルタントから修正案が出てきたもの、これを私は検討の結果として報告を受けまして、それを確認をして課長会議の資料として配付をしてきたということでございます。ただいま申し上げたように、それらの中の詳細な部分についてまで私が逐次指示してきたものではございませんが、この変更する全体については変更を要するということで指示をしまして進めてきたものでございます。</w:t>
      </w:r>
      <w:r>
        <w:rPr/>
        <w:br/>
      </w:r>
      <w:r>
        <w:rPr/>
        <w:t>　以上であります。</w:t>
      </w:r>
    </w:p>
    <w:p>
      <w:pPr>
        <w:pStyle w:val="Style15"/>
        <w:ind w:left="425" w:hanging="425"/>
        <w:rPr/>
      </w:pPr>
      <w:r>
        <w:rPr/>
        <w:t>１２番（齋藤松夫君）　全員協議会で事務担当者は、できないというものを改めてできないというふうにしないというふうに書く必要はないだろうと、こういう指示をいただいたと、それは町長からだと、こういうふうに説明をしたところであります。恐らく今の町長の答弁とつなぎ合わせると、策定委員会で検討を要するということで事務局に返ってきた。その際に林王町長も検討を要するというふうに、その見解を述べた。そのときに、できないものを誘致しないというふうに改めて書く必要はないという指示をしたのだろうと、こういうふうに考えます。重要なことは、そういう経過、重要な事実が課長から出てきたのではなくて、直接の事務担当者から我々議員に明らかになったという、この事実であります。</w:t>
      </w:r>
    </w:p>
    <w:p>
      <w:pPr>
        <w:pStyle w:val="Style15"/>
        <w:ind w:left="425" w:hanging="425"/>
        <w:rPr/>
      </w:pPr>
      <w:r>
        <w:rPr/>
        <w:t>　　　実は、そういう事実を目の当たりにいたしまして、今回、改めて行った質問が質問の第３であります。いわゆる指名業者についての資格審査、いわゆる格付け事務についての質問であります。そのように都市マスタープランでも林王町長が指示をしているんだとすれば、指名業者の資格審査、いわゆる格付けについても林王町長が直接指示をするということもあり得るのではないかと、こういうふうに私は考えてお尋ねをしたわけでございます。それは単に今回のマスタープランの文言修正の問題があったからだけではなくて、実はこういう事情があるんですよ。本来ならば、平成１４年の基準でやらなければならない。それをなぜか１４年の基準でやってしまった、それで今問題になって。あ、ごめんなさい、失礼しました。本来ならば１４年のものでやらなければならないものを４年前の改正前の基準でやってしまったという、それで問題になっているわけでありますけれども、実は、その間違いを知ったのは、そのような事務をやったのが平成１５年ですからね、６月に決定している。その間違いに気づいた担当課長は、平成１６年の秋だということです。総務課長がその事実を知ったのは、安細組から裁判を起こされて顧問弁護士に相談に行った、１９年の２月。そこで担当課長、税務財政課長から聞いて知ったという、こういうことですよ。これは、つい先般の全員協議会でも、そうですということをお認めになりましたね。林王町長が知ったのは６月ごろ、あのタクティクスという雑誌にこれが報道されて初めて林王町長が知ったということなんですよ。つまり、誤りに気づいたお二方の課長は、そのことを知っても町長にお伝えしなかったという、いったい、これはどういうことでしょうか。町長は相手方から原告から９</w:t>
      </w:r>
      <w:r>
        <w:rPr/>
        <w:t>,</w:t>
      </w:r>
      <w:r>
        <w:rPr/>
        <w:t>０００万円もの損害賠償請求を受けているんですよ。これと対抗しなきゃならない。桑折町の利益を守らなければならない。そういう重大な事実、こちらの弱みですよ、あった。そのことを部下である課長が知ったならば、町長にお伝えをして、その対策を取るというのが普通の姿ではございませんか。ところがそれをお伝えをしなかったんです。なぜでしょう。実は、ここで私このような質問を行うゆえんはここにあるわけでありますが、もし仮に林王町長の直接の指示で、そういうふうに４年前の改正前の基準を使ったということであれば、何も改めて部下たる課長が林王町長に相談する必要はないことになるんですよ。最初から知っているわけですから。そういう経過を踏まえて、ここのところをご説明いただきたいというのが私の質問の趣旨でございます。</w:t>
      </w:r>
    </w:p>
    <w:p>
      <w:pPr>
        <w:pStyle w:val="Style15"/>
        <w:ind w:left="425" w:hanging="425"/>
        <w:rPr/>
      </w:pPr>
      <w:r>
        <w:rPr/>
        <w:t>町長（林王喜久男君）　お答えをいたします。</w:t>
      </w:r>
      <w:r>
        <w:rPr/>
        <w:br/>
      </w:r>
      <w:r>
        <w:rPr/>
        <w:t>　平成１５年、１６年度の業者格付け事務の部分については、現在、安細組から損害賠償の提訴があって現在係争中であるわけでありますが、これまでの経過等々についての質問の中でもお答えをしてまいりましたが、先ほどもお答えを申し上げましたが、こういった一連の事務のあり方について、私の方から指示等々については一切ございませんので、ご理解をいただきたいと思います。以上であります。</w:t>
      </w:r>
    </w:p>
    <w:p>
      <w:pPr>
        <w:pStyle w:val="Style15"/>
        <w:ind w:left="425" w:hanging="425"/>
        <w:rPr/>
      </w:pPr>
      <w:r>
        <w:rPr/>
        <w:t>１２番（齋藤松夫君）　そうした事実を知ったお二人の課長が、町長に報告をしなかったということについては、林王町長、それは適当であるというふうに考えておられますか、いや､それは適当でなかったというふうに考えられますか、どちらでしょうか。</w:t>
      </w:r>
    </w:p>
    <w:p>
      <w:pPr>
        <w:pStyle w:val="Style15"/>
        <w:ind w:left="425" w:hanging="425"/>
        <w:rPr/>
      </w:pPr>
      <w:r>
        <w:rPr/>
        <w:t>町長（林王喜久男君）　お答えをいたします。</w:t>
      </w:r>
      <w:r>
        <w:rPr/>
        <w:br/>
      </w:r>
      <w:r>
        <w:rPr/>
        <w:t>　本町にあっても、これらのことについては指名委員会、いわゆる資格審査委員会なるものを立ち上げて行っているところでございまして、それらの事務、これらが､また独立して尊重されなければなりません。そういったことからして事務を進めてきたところではございますが、提訴等々のあった場合においては、やはり一定の報告の義務はあってもよかったのかなというふうには考えております。以上であります。</w:t>
      </w:r>
    </w:p>
    <w:p>
      <w:pPr>
        <w:pStyle w:val="Style15"/>
        <w:ind w:left="425" w:hanging="425"/>
        <w:rPr/>
      </w:pPr>
      <w:r>
        <w:rPr/>
        <w:t>１２番（齋藤松夫君）　ただいまの町長の答弁で、私の疑問は十分に正当なものであったと、このことを証明していただいたと思うのであります。</w:t>
      </w:r>
      <w:r>
        <w:rPr/>
        <w:br/>
      </w:r>
      <w:r>
        <w:rPr/>
        <w:t>　そこで、もう一度お聞きしたいわけでありますが、町長が直接そうした指示をしない中にあって、４年前の古い基準を使ったということになりますと、それは事務執行上のミスであったということになって､町長としての裁量権の発揮と、こういうことにはならないと思いますが、いかがでしょう。</w:t>
      </w:r>
    </w:p>
    <w:p>
      <w:pPr>
        <w:pStyle w:val="Style15"/>
        <w:ind w:left="425" w:hanging="425"/>
        <w:rPr/>
      </w:pPr>
      <w:r>
        <w:rPr/>
        <w:t>町長（林王喜久男君）　お答えをいたします。</w:t>
      </w:r>
      <w:r>
        <w:rPr/>
        <w:br/>
      </w:r>
      <w:r>
        <w:rPr/>
        <w:t>　先ほどお答え申しましたように、かかる事案については現在係争中でございますので、ただいまの質問等については回答を差し控えさせていただきたいと思います。</w:t>
      </w:r>
      <w:r>
        <w:rPr/>
        <w:br/>
      </w:r>
      <w:r>
        <w:rPr/>
        <w:t>　以上であります。</w:t>
      </w:r>
    </w:p>
    <w:p>
      <w:pPr>
        <w:pStyle w:val="Style15"/>
        <w:ind w:left="425" w:hanging="425"/>
        <w:rPr/>
      </w:pPr>
      <w:r>
        <w:rPr/>
        <w:t>１２番（齋藤松夫君）　それ以上はお聞きをいたしません。</w:t>
      </w:r>
      <w:r>
        <w:rPr/>
        <w:br/>
      </w:r>
      <w:r>
        <w:rPr/>
        <w:t>　質問の第４に入ります。質問の第４では福島蚕糸跡地についてでありますが、   ８</w:t>
      </w:r>
      <w:r>
        <w:rPr/>
        <w:t>,</w:t>
      </w:r>
      <w:r>
        <w:rPr/>
        <w:t>０００人の町民署名からも､それから取得をしたことの目的に対しても、林王町長が平成１８年に掲げた町長選挙時の公約に照らしても、また長期総合計画に照らしても、これと相容れない方向に進めてしまっているわけであります。この問題については、個々の問題に入る前に私は総論的に伺ってみたいと思うのであります。町長のところにも行っているんじゃないかと思いますが、私は８</w:t>
      </w:r>
      <w:r>
        <w:rPr/>
        <w:t>,</w:t>
      </w:r>
      <w:r>
        <w:rPr/>
        <w:t>０００人の署名だとして提出された町取得を求める陳情書を用意をさせていただきました。そして、また､それに先だって町商工会から蚕糸跡地の取得にかかる陳情書も用意をさせていただいたところであります。この町取得を求める陳情書の中には、はっきりと福島蚕糸跡地利活用計画と財源対策に対する支持の表明が盛り込まれております。そして、また桑折町の商工会の陳情書の中におきましても、中心市街地活性化計画の策定、それに続く桑折町ＴＭＯ構想などを推進するうえで重要な場所なんだということで取得をお願いするという、こういう内容になっているんですよ。そして林王町長も、議会の過半数の支持を得て取得を議案が通過をした。そのとき感激のあまり絶句をした。町取得を求める会は取得が実現をしたということで、ＪＡのホールで町取得を祝う会までやった。取得をしたことに基づいて、長期総合計画で蚕糸跡地のリーディングプロジェクトをまとめた。林王町長の二度目の選挙で、その取得目的に沿って計画を作るということを改めて公約を掲げた。その林王町長がですよ、大きな方針変更を今やってくる。こうした陳情書を提出した方々、具体的には、ここに名前の出ているこの１０名の皆さんや一生懸命運動に立ち上がった町民の皆さんに対して、申し訳ないと思わないのですか、心が痛むことがないのですか、林王町長に私この点をお聞きしたい。間口を広げないで、この点だけお聞きしたい。</w:t>
      </w:r>
    </w:p>
    <w:p>
      <w:pPr>
        <w:pStyle w:val="Style15"/>
        <w:ind w:left="425" w:hanging="425"/>
        <w:rPr/>
      </w:pPr>
      <w:r>
        <w:rPr/>
        <w:t>町長（林王喜久男君）　お答えをいたします。</w:t>
      </w:r>
      <w:r>
        <w:rPr/>
        <w:br/>
      </w:r>
      <w:r>
        <w:rPr/>
        <w:t>　福島蚕糸の跡地の利活用については、取得時のいわゆる考え方、本当の基本的な考え方から乖離するものでもございません。いわゆる本町の有する貴重な土地でございまして、取得にあたりましても､どのような利用がされるか分からないというようなことも阻止をしなければならない。本町の場所からして、面積からして､形状からして、これほど貴重な土地はないということで､町が取得をしまして､そして秩序ある整備をもって住民福祉の増進を図っていくんだという大前提の下に取得をし、これに向けても町民の方々からも理解をいただいて取得をしたものでございます。その利活用の方法等についても、現在までいろいろと検討を重ね、また議会の皆さんからも意見もいただきながら進めてきたところでございまして、取得時にあたっての行動をなされた方々、こういった方々にも一定の理解はいただいているものと、このように考えているところであります。以上であります。</w:t>
      </w:r>
    </w:p>
    <w:p>
      <w:pPr>
        <w:pStyle w:val="Style15"/>
        <w:ind w:left="425" w:hanging="425"/>
        <w:rPr/>
      </w:pPr>
      <w:r>
        <w:rPr/>
        <w:t>１２番（齋藤松夫君）　ここに名前を出された方々は、あるいは運動に参加をした方々は、一様に皆、心を痛めておりますよ。それが林王町長に伝わらないんですか。だったら、なぜ林王町長、多くの町民の皆さんにご理解をいただく、それらに先立って､この方々に方針変更についての説明をなぜやらないんですか、林王町長は。何度も質問されて､検討します､検討します、いまだにやってないじゃないですか。なぜやらないんですか､町民説明会の前に真っ先にやらなきゃならないのが、これじゃないですか。説明する術を持ってないんじゃないですか。</w:t>
      </w:r>
    </w:p>
    <w:p>
      <w:pPr>
        <w:pStyle w:val="Style15"/>
        <w:ind w:left="425" w:hanging="425"/>
        <w:rPr/>
      </w:pPr>
      <w:r>
        <w:rPr/>
        <w:t>町長（林王喜久男君）　お答えをいたします。</w:t>
      </w:r>
      <w:r>
        <w:rPr/>
        <w:br/>
      </w:r>
      <w:r>
        <w:rPr/>
        <w:t>　そこまで議員がお話し申し上げるのであれば私からもお答えを申し上げますが、議会の方に昨年の２月の中旬に､この方針を説明させていただきました。その後、早急にこの当時福島蚕糸跡地の町取得を求める会の事務局をなさっていた方々に相談もさせていただきました。このようなことで、議会の方には利活用の新たな方針、これを説明をさせていただいたと。ついては、取得時に携わっていただいた役員の方々への説明もしてみたいんだがという打診をさせていただきました。当時、昨年でございますが、それらはもう町の考えで進めているものであるし、今後町民の方々へとか、そういった取得を求める会に限ったことではなくて､多くの町民の方々が署名をされていただいて取得したんだから、町民への説明会ということでいいであろうという判断もいただいたところでございますので、お答えをさせていただきたいと思います。</w:t>
      </w:r>
      <w:r>
        <w:rPr/>
        <w:br/>
      </w:r>
      <w:r>
        <w:rPr/>
        <w:t>　以上であります。</w:t>
      </w:r>
    </w:p>
    <w:p>
      <w:pPr>
        <w:pStyle w:val="Style15"/>
        <w:ind w:left="425" w:hanging="425"/>
        <w:rPr/>
      </w:pPr>
      <w:r>
        <w:rPr/>
        <w:t>１２番（齋藤松夫君）　その事務局の方々が、やる必要がないと言ったのでやらないという､この不可思議なお話でございますけれども、その事務局の方々って、いったいだれですか。今、林王町長の後援会の役員をやっている方々なんじゃないですか､違いますか。そういう性質の問題ではないでしょう。こういう方々に最初に説明をするというのが､これは町長としても一人間としても避けて通れないことだと思うのであります。そして、こうした方針の大転換をやるためには、それなりの立派な理由、大義名分というものがなければならないはずですよ。今までいろいろと説明がありましたけれども、何度も何度も答弁に窮するような場面の連続ではありませんか。今回だって、そうではございませんか。私は、説明の根拠は完全に崩れたと考えると、そうでなければお答えをいただきたいということでいくつか指摘をしておるわけでありますけれども、まともな答えは返ってきておりませんよ。例えば、通告書の①で､いわゆる高級住宅地開発計画中心の当初計画の是非についての所見はどうかと､是だったのか非だったのかお答えを求めているわけでありますが、是か非についての答えはないじゃありませんか。林王町長は今、宅地開発は売れ残りがすると、こう言っているわけですね。だったら当初計画の､あの高級住宅地開発を中心とした、あのコンサル成果品というのは是ではなくて非であったと､こういうふうに林王町長ははっきりと答えるべきじゃないですか。どうして、そういう答え出ないんでしょうか。ばかりではなくて、かつて全員協議会で、あのような高級住宅地開発であれば売れ残りの心配はなかったとまで言ったんですよ､林王町長は。そこのところをどう説明するんですか。私は、そこのところをはっきりさせたいので、①のところでこういう質問をしているわけであります。お願いします。</w:t>
      </w:r>
    </w:p>
    <w:p>
      <w:pPr>
        <w:pStyle w:val="Style15"/>
        <w:ind w:left="425" w:hanging="425"/>
        <w:rPr/>
      </w:pPr>
      <w:r>
        <w:rPr/>
        <w:t>町長（林王喜久男君）　お答えをいたします。</w:t>
      </w:r>
      <w:r>
        <w:rPr/>
        <w:br/>
      </w:r>
      <w:r>
        <w:rPr/>
        <w:t>　是か非かということでございますので、先ほどもお答えを申し上げましたが、有効な手法と考えた計画であります。是であります。</w:t>
      </w:r>
    </w:p>
    <w:p>
      <w:pPr>
        <w:pStyle w:val="Style15"/>
        <w:ind w:left="425" w:hanging="425"/>
        <w:rPr/>
      </w:pPr>
      <w:r>
        <w:rPr/>
        <w:t>１２番（齋藤松夫君）　ますます説明は成り立たないではないですか。</w:t>
      </w:r>
      <w:r>
        <w:rPr/>
        <w:br/>
      </w:r>
      <w:r>
        <w:rPr/>
        <w:t>　高級住宅地開発ならば売れ残りの心配はないと､そういう理論で､どうして今３ヘクタールの土地は売れ残りが出るという説明を、どうやって林王町長するんですか。だれが、そういう説明で納得いきますか､林王町長、お答えください。</w:t>
      </w:r>
    </w:p>
    <w:p>
      <w:pPr>
        <w:pStyle w:val="Style15"/>
        <w:ind w:left="425" w:hanging="425"/>
        <w:rPr/>
      </w:pPr>
      <w:r>
        <w:rPr/>
        <w:t>町長（林王喜久男君）　先程来お答えしているわけでございまして、いわゆる､これまでの経過の中でお答えを申し上げているとおりでございまして、いわゆる公立藤田総合病院の財政負担とか、あるいは伊達崎小学校の耐震改修等々のそういった新たな財政負担、そして８０戸という住宅施設、これは当初、先ほど申し上げたようにコモンスペースを設けた将来に向けた良好な住宅地ということで計画をしたわけでありますが、その後の社会情勢の変化とか、あるいは桑折町における財政状況、こういったことから様々な観点から考察、検討を重ねた結果、いわゆる、ただいま申し上げたように新たな財政負担とか、そういったものが後年度の本町の経営に大きく影響が予想される、あるいは１０戸、２０戸という住宅地ではなく８０戸という計画をした場合に、現在の社会情勢等々からしても､これは売れ残りが懸念されると、ここ３年、４年等々で大変な社会も激変をしているわけでございまして、様々な観点から考えた結果、今申し上げたような理由をもって、この８０戸の住宅等々については大変な売れ残りが大きな原因になるであろうということで懸念を持ったわけでございまして、そういったことから町民要望の多い商業施設の導入を図って住民福祉の増進に資することとしたものでございますので、ご理解を願いたいと思います。以上であります。</w:t>
      </w:r>
    </w:p>
    <w:p>
      <w:pPr>
        <w:pStyle w:val="Style15"/>
        <w:ind w:left="425" w:hanging="425"/>
        <w:rPr/>
      </w:pPr>
      <w:r>
        <w:rPr/>
        <w:t>１２番（齋藤松夫君）　私が求めているのは、面積が多い、だから売れ残りの心配があるというふうに林王町長説明しているわけでしょう。それを高級住宅地開発構想で、もっとコストのかかる開発やったら、なおさら売れ残りが出るんじゃないかということを私言っているわけです。林王町長は、そうじゃないというわけでしょう。高級住宅地ならよかったと言っているわけですから。ここを説明していただきたいと質問をしたわけでありますが、結局これもお答えがない。説明の根拠は崩れたというのは、私そこを言っているんです。</w:t>
      </w:r>
      <w:r>
        <w:rPr/>
        <w:br/>
      </w:r>
      <w:r>
        <w:rPr/>
        <w:t>　それから藤田病院、それから地方交付税の減額、伊達崎小学校等々の新たな財政負担、厳しい財政状況を挙げて、だから商業施設だというふうに言っているわけでありますが、それだったらば宅地開発でいった場合には、これこれしかじかの財政状況になると､それを商業施設でいったらこれこれになって､こちらの方がはるかに財政的に良いんだと､そういう試算をしっかりとやって、それを示してご理解をいただくのが本来の姿なのではないでしょうか。１２月議会では、そのことを企画環境課長に私は申し上げましたよ。そういう検討はやっていないという答弁なんですよ。であれば林王町長にお願いしたい。地方交付税の減額、藤田病院への負担金問題、伊達崎小学校等々をあるわけですが、それが宅地開発をやっていった場合には財政がますます苦しくなって、商業施設を誘致していった場合には大変良い方向に向かうという､その検討の資料をひとつお示しいただけないでしょうか。町の大方針を変えるわけですから、当然そういうものを出すべきじゃないでしょうか。そういうことをやらない、宅地開発についての具体的な検討も行わない、それで大ざっぱに売れ残りが出るから方針変更だと、これでは納得できないでしょうというんですよ。そういうひとつ検討資料を出してくださいよ、今議会中にでも。いかがですか。いつまでもこの問題で議論していたくないので、出すか出さないかのお答えをいただきたい。</w:t>
      </w:r>
    </w:p>
    <w:p>
      <w:pPr>
        <w:pStyle w:val="Style15"/>
        <w:ind w:left="425" w:hanging="425"/>
        <w:rPr/>
      </w:pPr>
      <w:r>
        <w:rPr/>
        <w:t>町長（林王喜久男君）　お答えをいたします。</w:t>
      </w:r>
      <w:r>
        <w:rPr/>
        <w:br/>
      </w:r>
      <w:r>
        <w:rPr/>
        <w:t>　この点についても何度も質問もいただきました。私も何度もお答え申し上げてきました。これらに（不規則発言あり）</w:t>
      </w:r>
    </w:p>
    <w:p>
      <w:pPr>
        <w:pStyle w:val="Style15"/>
        <w:ind w:left="425" w:hanging="425"/>
        <w:rPr/>
      </w:pPr>
      <w:r>
        <w:rPr/>
        <w:t>議長（高橋宣博君）　答弁終わるまで、ちょっとお互い冷静にお願いをしたいと思います。</w:t>
      </w:r>
    </w:p>
    <w:p>
      <w:pPr>
        <w:pStyle w:val="Style15"/>
        <w:ind w:left="425" w:hanging="425"/>
        <w:rPr/>
      </w:pPr>
      <w:r>
        <w:rPr/>
        <w:t>町長（林王喜久男君）　お答えを申し上げます。</w:t>
      </w:r>
      <w:r>
        <w:rPr/>
        <w:br/>
      </w:r>
      <w:r>
        <w:rPr/>
        <w:t>　これらについては、これまでも何度も質問をいただいて、何度もお答えを申し上げてきました。これらの計画の方針を変更するうえでは先程来からもご説明申し上げている状況の中で、推進会議でそういった意見等々が大変あったわけでございまして、それらについてもこれまでこの推進会議の議事録、会議録、こういったものも示していただきたいと、こういったものも示してきたところでございます。これらの検討を進めてきた中においての資料等、こういったものについてもお示しできるものについてはすべてお示しし、そして回答をさせていただいてきたところでございますので、ご理解を願いたいと思います。以上であります。</w:t>
      </w:r>
    </w:p>
    <w:p>
      <w:pPr>
        <w:pStyle w:val="Style15"/>
        <w:ind w:left="425" w:hanging="425"/>
        <w:rPr/>
      </w:pPr>
      <w:r>
        <w:rPr/>
        <w:t>１２番（齋藤松夫君）　そういう資料を出したというんですが、出していないですよ。私は持っておりません。私以外の１３名の議員さんも持っていないはずです。大体、企画環境課長が､そういう比較検討はしていないというんですもの、出せるはずがないでしょう。それを林王町長は出したというから、お話がややこしくなってしまうのでございます。これも説明の根拠が崩れたということの一例じゃないでしょうか。結局、推進会議の中で半分以上の課長さんが宅地開発には売れ残りがあるという意見をやったと、ただ､それだけでしょう、方針変更の根拠となっているのは。</w:t>
      </w:r>
      <w:r>
        <w:rPr/>
        <w:br/>
      </w:r>
      <w:r>
        <w:rPr/>
        <w:t>　それで、商業施設を誘致するという方向に､そういう正に根拠薄弱な中で桑折町の大方針を次から次へと変更していっているわけでありますが、そういうやり方というのは次から次へと矛盾を生み出さざるを得ないのでございます。それは、商業施設の選定、これにも現れておりますね。選定基準は作る、しかし公募はしないという極めて矛盾したやり方にそれが現れておるのであります。公募はしないということは､私にもお答えがありますのでお聞きをするわけでありますが、先ほど地域整備課長が国内の４つの自治体の事例をインターネットで収集をして選定方法、その基準の造り方について調査検討をしているというお話がありましたね。その一部、ここにあるわけでありますけれども、いずれも公募じゃないですか、これは。先ほども課長答弁された。いずれも公募。しかし、桑折町が選考にあたって今検討している資料は、公募を前提としたもの、しかし桑折町は公募はしないといっている。そんなことで､インターネットで山のような情報を集めたって､何の参考にもならないじゃないですか。こういう形で、選考のあり方の面でも非常な矛盾が生まれているのであります。しかも私への答弁では、これは私がこれまで何度も指摘をしている山形のスーパーを考えているんじゃないかなと思われる答弁がありましたよ。健全なまちづくり、地域振興にも貢献いただける事業者と信頼関係を築きながら計画を進めてまいりたいので公募は考えておりませんという、こういう答弁ですね。信頼関係を築きながら計画を進めてまいりたいと言っているんですよ。既に現在進行形で、その業者の選定作業は進んでいるという。なぜか。信頼関係を築きながらですよ。３回とも、町が発表した計画図面の３回とも、山形のスーパーが作ったものであったと､この会社を最初から念頭に置いているということの証明が、ここにあるのではございませんか、いかがですか。</w:t>
      </w:r>
    </w:p>
    <w:p>
      <w:pPr>
        <w:pStyle w:val="Style15"/>
        <w:ind w:left="425" w:hanging="425"/>
        <w:rPr/>
      </w:pPr>
      <w:r>
        <w:rPr/>
        <w:t>町長（林王喜久男君）　お答えをいたします。</w:t>
      </w:r>
      <w:r>
        <w:rPr/>
        <w:br/>
      </w:r>
      <w:r>
        <w:rPr/>
        <w:t>　業者の選定等々については、これからでございますので、全くそういった部分については決定等々しているものではございません。ご理解いただきたいと思います。</w:t>
      </w:r>
    </w:p>
    <w:p>
      <w:pPr>
        <w:pStyle w:val="Style15"/>
        <w:ind w:left="425" w:hanging="425"/>
        <w:rPr/>
      </w:pPr>
      <w:r>
        <w:rPr/>
        <w:t>１２番（齋藤松夫君）　先般の全員協議会で、桑折町に出店をしたいということでおいでになっている業者、いつ、どれだけ来ているのかについて一覧表のようにして出していただきましたですね。平成１８年１月、１８年は１回だけだったようですが､その後１９年から現在の１月１４日まで合計して２５回、山形のスーパーさんはおいでになっておられるようであります。ダントツでありますね。私は、ここで信頼関係を築きながらというのは、そういうことを指しているんだろうと思ったわけでありますが、しかし､この業者選定事務は本当に公明に進められて、公明正大に進められているのだろうかと考えますと、私の調査でどうも不思議だなと思う事実が一つあるんですよ。</w:t>
      </w:r>
      <w:r>
        <w:rPr/>
        <w:br/>
      </w:r>
      <w:r>
        <w:rPr/>
        <w:t>　これは平成１９年と２０年の都市整備課関係の日誌であります。それほどの回数、桑折町においでになっている事実が､この日誌の中には見当たらないんですね。どういうことなんでしょう。いや、今日はどこそこの草むしりをやったとか、いや一般事務でしたとか、いろいろこれ書いてあるわけですけれども、総務課のを見ますと、我々共産党議員団が町長のところに申し入れなどに行きますと、ちゃんと記録はありますよ。ところが、業者が桑折町に訪問したことは、これ１９年も２０年もないんですね。これは、いったいどういうことなんですか。公明正大に進められているとは、こういう点からも思えないということを指摘をして、残りの時間を､いわゆる蚕糸跡地西、南側道路建設について伺うものであります。</w:t>
      </w:r>
      <w:r>
        <w:rPr/>
        <w:br/>
      </w:r>
      <w:r>
        <w:rPr/>
        <w:t>　これ、１億円以上の工事になるわけでありますが、今は一般競争入札ですね、これは、その見直し請願・陳情が出ましたが、総務文教委員会で不採択となりました。したがって、今年度中の事業になろうと思われるこの１億円道路についても、当然のことながら条件付一般競争入札で行われるものと私は思って質問したわけでありますが、林王町長からは、現在のところ発注時期や発注方法について明確にお答えできる段階ではないという､こういう答弁で驚きました。いったい､これ、どういうことでしょうか。いわゆる１億円道路について指名競争入札に戻すという、こういう選択肢も林王町長の中にあるんですか。</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２時３７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２時３８分）</w:t>
      </w:r>
    </w:p>
    <w:p>
      <w:pPr>
        <w:pStyle w:val="Style15"/>
        <w:ind w:left="425" w:hanging="425"/>
        <w:rPr/>
      </w:pPr>
      <w:r>
        <w:rPr>
          <w:rFonts w:cs="ＭＳ 明朝;MS Mincho"/>
        </w:rPr>
        <w:t xml:space="preserve">                    ◇                    ◇                    ◇</w:t>
      </w:r>
    </w:p>
    <w:p>
      <w:pPr>
        <w:pStyle w:val="Style15"/>
        <w:ind w:left="425" w:hanging="425"/>
        <w:rPr/>
      </w:pPr>
      <w:r>
        <w:rPr/>
        <w:t>町長（林王喜久男君）　福島蚕糸跡地に隣接する西側と南側の道路の建設に関わる部分で､いわゆる発注時期と発注方法、これらについての質問においては先ほどお答えを申し上げたところでございますが、これらの条件付一般競争入札、これらについての本施行、そういったものでやらないのかと、こういった再質問かと思いますが、これらについては先ほど議員の質問の大きな３番の</w:t>
      </w:r>
      <w:r>
        <w:rPr/>
        <w:t>(1)</w:t>
      </w:r>
      <w:r>
        <w:rPr/>
        <w:t>、</w:t>
      </w:r>
      <w:r>
        <w:rPr/>
        <w:t>(2)</w:t>
      </w:r>
      <w:r>
        <w:rPr/>
        <w:t>でお答えをしたところでございまして、いわゆる入札制度の改革、これについては平成１８年度から本町で取り組んできまして、現在行っている入札制度については予定価格の事前公表、あとは指名業者の事前非公表、こういったものを軸とし、更には１９年度から条件付一般競争､これについては試行をしているところでございます。そういった試行してきた中ででござますが､これまでも何件か試行で行ってきたところでございますが、この条件付一般競争入札については、地域の産業の振興、あるいは災害時の対応等の面から考えますと課題があると、このようにとらえているところでございまして、これまでにもそのようなことから課題をあるととらえているというふうに申し上げてきたところでございまして、そのような面からの内容の検討、こういったことも必要であると､この必要性を感じているところでございますので、そのようなことから内容の検討をする必要性から、いわゆる発注時期等々について、あるいは発注方法、特に発注方法等については現段階でこの福島蚕糸の跡地に隣接する道路、南側と西側の道路についての発注方法等については明確にお答えできる段階ではないと、このように判断しているところでございます。以上であります。</w:t>
      </w:r>
    </w:p>
    <w:p>
      <w:pPr>
        <w:pStyle w:val="Style15"/>
        <w:ind w:left="425" w:hanging="425"/>
        <w:rPr/>
      </w:pPr>
      <w:r>
        <w:rPr/>
        <w:t>１２番（齋藤松夫君）　重大な事実が明らかになりました。</w:t>
      </w:r>
      <w:r>
        <w:rPr/>
        <w:br/>
      </w:r>
      <w:r>
        <w:rPr/>
        <w:t>　以上で質問を終わります。</w:t>
      </w:r>
    </w:p>
    <w:p>
      <w:pPr>
        <w:pStyle w:val="Style15"/>
        <w:ind w:left="425" w:hanging="425"/>
        <w:rPr/>
      </w:pPr>
      <w:r>
        <w:rPr/>
        <w:t>議長（高橋宣博君）　これをもって一般質問を終わります。</w:t>
      </w:r>
    </w:p>
    <w:p>
      <w:pPr>
        <w:pStyle w:val="Style15"/>
        <w:ind w:left="425" w:hanging="425"/>
        <w:rPr/>
      </w:pPr>
      <w:r>
        <w:rPr/>
        <w:t>　　　　　　　　　　　　　　（「議事進行」という声あり）</w:t>
      </w:r>
    </w:p>
    <w:p>
      <w:pPr>
        <w:pStyle w:val="Style15"/>
        <w:ind w:left="425" w:hanging="425"/>
        <w:rPr/>
      </w:pPr>
      <w:r>
        <w:rPr/>
        <w:t>７番（半澤　高君）　議事進行でお願いしたいと思います。</w:t>
      </w:r>
      <w:r>
        <w:rPr/>
        <w:br/>
      </w:r>
      <w:r>
        <w:rPr/>
        <w:t>　先ほど１１番議員の福島蚕糸跡地に関わる質問の町長答弁の中で、議会はアンケートを採る必要がない旨の発言があったと記憶しております。私自身の記憶では、私自身、アンケートを採った方がいいという方ですので、諸手を挙げて賛成するなんていうことはないと思いますし、そのような事実があったのかどうか確認のうえ、この一般質問を終わらせていただきたいなと思っておりますので、議長にお諮りをお願いしたいと思います。</w:t>
      </w:r>
    </w:p>
    <w:p>
      <w:pPr>
        <w:pStyle w:val="Style15"/>
        <w:ind w:left="425" w:hanging="425"/>
        <w:rPr/>
      </w:pPr>
      <w:r>
        <w:rPr/>
        <w:t>議長（高橋宣博君）　それは、後で事実確認を全協でも何でもできるのではないかと思います。過去に､そういう流れがあったことは事実なんです。どういう受け止め方を､そのときにしていたかということも含めて､１９年の第４回の特別委員会の会議録を参照いただきたいということなんです。</w:t>
      </w:r>
      <w:r>
        <w:rPr/>
        <w:br/>
      </w:r>
      <w:r>
        <w:rPr/>
        <w:t>　これで一般質問は閉じたいと思います。</w:t>
      </w:r>
      <w:r>
        <w:rPr/>
        <w:br/>
      </w:r>
      <w:r>
        <w:rPr/>
        <w:t>　それでは、これをもって一般質問を終わ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５分間休憩いたしまして、３時に再開いたします。よろしくお願いします。</w:t>
      </w:r>
      <w:r>
        <w:rPr/>
        <w:tab/>
      </w:r>
      <w:r>
        <w:rPr/>
        <w:t>（午後　２時４４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３時００分）</w:t>
      </w:r>
    </w:p>
    <w:p>
      <w:pPr>
        <w:pStyle w:val="Style15"/>
        <w:ind w:left="425" w:hanging="425"/>
        <w:rPr/>
      </w:pPr>
      <w:r>
        <w:rPr>
          <w:rFonts w:cs="ＭＳ 明朝;MS Mincho"/>
        </w:rPr>
        <w:t xml:space="preserve">                    ◇                    ◇                    ◇</w:t>
      </w:r>
    </w:p>
    <w:p>
      <w:pPr>
        <w:pStyle w:val="Style15"/>
        <w:ind w:left="425" w:hanging="425"/>
        <w:rPr/>
      </w:pPr>
      <w:r>
        <w:rPr/>
        <w:t>　　　　　◎日程第２，議案第１２号　平成２０年度桑折町一般会計補正予算（第８号）</w:t>
      </w:r>
    </w:p>
    <w:p>
      <w:pPr>
        <w:pStyle w:val="Style15"/>
        <w:ind w:left="425" w:hanging="425"/>
        <w:rPr/>
      </w:pPr>
      <w:r>
        <w:rPr/>
        <w:t>　　　　　◎日程第３，議案第１３号　平成２０年度桑折町国民健康保険特別会計（事業</w:t>
      </w:r>
    </w:p>
    <w:p>
      <w:pPr>
        <w:pStyle w:val="Style15"/>
        <w:ind w:left="425" w:hanging="425"/>
        <w:rPr/>
      </w:pPr>
      <w:r>
        <w:rPr/>
        <w:t>　　　　　　　　　　　　　　　　　　勘定）補正予算（第３号）</w:t>
      </w:r>
    </w:p>
    <w:p>
      <w:pPr>
        <w:pStyle w:val="Style15"/>
        <w:ind w:left="425" w:hanging="425"/>
        <w:rPr/>
      </w:pPr>
      <w:r>
        <w:rPr/>
        <w:t>　　　　　◎日程第４，議案第１４号　平成２０年度桑折町老人保健特別会計補正予算</w:t>
      </w:r>
    </w:p>
    <w:p>
      <w:pPr>
        <w:pStyle w:val="Style15"/>
        <w:ind w:left="425" w:hanging="425"/>
        <w:rPr/>
      </w:pPr>
      <w:r>
        <w:rPr/>
        <w:t>　　　　　　　　　　　　　　　　　　（第２号）</w:t>
      </w:r>
    </w:p>
    <w:p>
      <w:pPr>
        <w:pStyle w:val="Style15"/>
        <w:ind w:left="425" w:hanging="425"/>
        <w:rPr/>
      </w:pPr>
      <w:r>
        <w:rPr/>
        <w:t>　　　　　◎日程第５，議案第１５号　平成２０年度桑折町後期高齢者医療特別会計補正</w:t>
      </w:r>
    </w:p>
    <w:p>
      <w:pPr>
        <w:pStyle w:val="Style15"/>
        <w:ind w:left="425" w:hanging="425"/>
        <w:rPr/>
      </w:pPr>
      <w:r>
        <w:rPr/>
        <w:t>　　　　　　　　　　　　　　　　　　予算（第２号）</w:t>
      </w:r>
    </w:p>
    <w:p>
      <w:pPr>
        <w:pStyle w:val="Style15"/>
        <w:ind w:left="425" w:hanging="425"/>
        <w:rPr/>
      </w:pPr>
      <w:r>
        <w:rPr/>
        <w:t>　　　　　◎日程第６，議案第１６号　平成２０年度桑折町介護保険特別会計（保険事業</w:t>
      </w:r>
    </w:p>
    <w:p>
      <w:pPr>
        <w:pStyle w:val="Style15"/>
        <w:ind w:left="425" w:hanging="425"/>
        <w:rPr/>
      </w:pPr>
      <w:r>
        <w:rPr/>
        <w:t>　　　　　　　　　　　　　　　　　　勘定）補正予算（第３号）</w:t>
      </w:r>
    </w:p>
    <w:p>
      <w:pPr>
        <w:pStyle w:val="Style15"/>
        <w:ind w:left="425" w:hanging="425"/>
        <w:rPr/>
      </w:pPr>
      <w:r>
        <w:rPr/>
        <w:t>　　　　　◎日程第７，議案第１７号　平成２０年度桑折町公共下水道事業特別会計補正</w:t>
      </w:r>
    </w:p>
    <w:p>
      <w:pPr>
        <w:pStyle w:val="Style15"/>
        <w:ind w:left="425" w:hanging="425"/>
        <w:rPr/>
      </w:pPr>
      <w:r>
        <w:rPr/>
        <w:t>　　　　　　　　　　　　　　　　　　予算（第４号）</w:t>
      </w:r>
    </w:p>
    <w:p>
      <w:pPr>
        <w:pStyle w:val="Style15"/>
        <w:ind w:left="425" w:hanging="425"/>
        <w:rPr/>
      </w:pPr>
      <w:r>
        <w:rPr/>
        <w:t>　　　　　◎日程第８，議案第１８号　平成２０年度桑折町住宅用地造成事業特別会計補</w:t>
      </w:r>
    </w:p>
    <w:p>
      <w:pPr>
        <w:pStyle w:val="Style15"/>
        <w:ind w:left="425" w:hanging="425"/>
        <w:rPr/>
      </w:pPr>
      <w:r>
        <w:rPr/>
        <w:t>　　　　　　　　　　　　　　　　　　正予算（第２号）</w:t>
      </w:r>
    </w:p>
    <w:p>
      <w:pPr>
        <w:pStyle w:val="Style15"/>
        <w:ind w:left="425" w:hanging="425"/>
        <w:rPr/>
      </w:pPr>
      <w:r>
        <w:rPr/>
        <w:t>議長（高橋宣博君）　お諮りいたします。</w:t>
      </w:r>
      <w:r>
        <w:rPr/>
        <w:br/>
      </w:r>
      <w:r>
        <w:rPr/>
        <w:t>　日程第２，議案第１２号「平成２０年度桑折町一般会計補正予算（第８号）」､日程第３，議案第１３号「平成２０年度桑折町国民健康保険特別会計（事業勘定）補正予算（第３号）」､日程第４，議案第１４号「平成２０年度桑折町老人保健特別会計補正予算（第２号）」、日程第５，議案第１５号「平成２０年度桑折町後期高齢者医療特別会計補正予算（第２号）」､日程第６，議案第１６号「平成２０年度桑折町介護保険特別会計（保険事業勘定）補正予算（第３号）」､日程第７，議案第１７号「平成２０年度桑折町公共下水道事業特別会計補正予算（第４号）」、日程第８，議案第１８号「平成２０年度桑折町住宅用地造成事業特別会計補正予算（第２号）」の７件を一括議題といたしたいと思います。これ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日程第２，議案第１２号から日程第８，議案第１８号までの７件を一括議題とすることに決定いたしました。</w:t>
      </w:r>
      <w:r>
        <w:rPr/>
        <w:br/>
      </w:r>
      <w:r>
        <w:rPr/>
        <w:t>　本日は、説明のみ行います。</w:t>
      </w:r>
      <w:r>
        <w:rPr/>
        <w:br/>
      </w:r>
      <w:r>
        <w:rPr/>
        <w:t>　議案内容の説明を求めます。</w:t>
      </w:r>
      <w:r>
        <w:rPr/>
        <w:br/>
      </w:r>
      <w:r>
        <w:rPr/>
        <w:t>　説明は款項までとし､簡潔に説明願います。</w:t>
      </w:r>
      <w:r>
        <w:rPr/>
        <w:br/>
      </w:r>
      <w:r>
        <w:rPr/>
        <w:t>　議案第１２号について説明願います。企画環境課長。</w:t>
      </w:r>
    </w:p>
    <w:p>
      <w:pPr>
        <w:pStyle w:val="Style15"/>
        <w:ind w:left="425" w:hanging="425"/>
        <w:rPr/>
      </w:pPr>
      <w:r>
        <w:rPr/>
        <w:t>企画環境課長（小竹利勝君）　別紙議案書により説明した。（議案第１２号）</w:t>
      </w:r>
    </w:p>
    <w:p>
      <w:pPr>
        <w:pStyle w:val="Style15"/>
        <w:ind w:left="425" w:hanging="425"/>
        <w:rPr/>
      </w:pPr>
      <w:r>
        <w:rPr/>
        <w:t>議長（高橋宣博君）　次に、議案第１３号、議案第１４号、議案第１５号について説明願います。健康ほけん課長。</w:t>
      </w:r>
    </w:p>
    <w:p>
      <w:pPr>
        <w:pStyle w:val="Style15"/>
        <w:ind w:left="425" w:hanging="425"/>
        <w:rPr/>
      </w:pPr>
      <w:r>
        <w:rPr/>
        <w:t>健康ほけん課長（石幡正則君）　別紙議案書により説明した。（議案第１３号、議案第１４号、議案第１５号）</w:t>
      </w:r>
    </w:p>
    <w:p>
      <w:pPr>
        <w:pStyle w:val="Style15"/>
        <w:ind w:left="425" w:hanging="425"/>
        <w:rPr/>
      </w:pPr>
      <w:r>
        <w:rPr/>
        <w:t>議長（高橋宣博君）　次に、議案第１６号について説明願います。福祉介護課長。</w:t>
      </w:r>
    </w:p>
    <w:p>
      <w:pPr>
        <w:pStyle w:val="Style15"/>
        <w:ind w:left="425" w:hanging="425"/>
        <w:rPr/>
      </w:pPr>
      <w:r>
        <w:rPr/>
        <w:t>福祉介護課長（山川　修君）　別紙議案書により説明した。（議案第１６号）</w:t>
      </w:r>
    </w:p>
    <w:p>
      <w:pPr>
        <w:pStyle w:val="Style15"/>
        <w:ind w:left="425" w:hanging="425"/>
        <w:rPr/>
      </w:pPr>
      <w:r>
        <w:rPr/>
        <w:t>議長（高橋宣博君）　次に、議案第１７号について説明願います。上下水道課長。</w:t>
      </w:r>
    </w:p>
    <w:p>
      <w:pPr>
        <w:pStyle w:val="Style15"/>
        <w:ind w:left="425" w:hanging="425"/>
        <w:rPr/>
      </w:pPr>
      <w:r>
        <w:rPr/>
        <w:t>上下水道課長（佐藤　茂君）　別紙議案書により説明した。（議案第１７号）</w:t>
      </w:r>
    </w:p>
    <w:p>
      <w:pPr>
        <w:pStyle w:val="Style15"/>
        <w:ind w:left="425" w:hanging="425"/>
        <w:rPr/>
      </w:pPr>
      <w:r>
        <w:rPr/>
        <w:t>議長（高橋宣博君）　議案第１８号について説明願います。地域整備課長。</w:t>
      </w:r>
    </w:p>
    <w:p>
      <w:pPr>
        <w:pStyle w:val="Style15"/>
        <w:ind w:left="425" w:hanging="425"/>
        <w:rPr/>
      </w:pPr>
      <w:r>
        <w:rPr/>
        <w:t>地域整備課長（大越秀雄君）　別紙議案書により説明した。（議案第１８号）</w:t>
      </w:r>
    </w:p>
    <w:p>
      <w:pPr>
        <w:pStyle w:val="Style15"/>
        <w:ind w:left="425" w:hanging="425"/>
        <w:rPr/>
      </w:pPr>
      <w:r>
        <w:rPr>
          <w:rFonts w:cs="ＭＳ 明朝;MS Mincho"/>
        </w:rPr>
        <w:t xml:space="preserve">                    ◇                    ◇                    ◇</w:t>
      </w:r>
    </w:p>
    <w:p>
      <w:pPr>
        <w:pStyle w:val="Style15"/>
        <w:ind w:left="425" w:hanging="425"/>
        <w:rPr/>
      </w:pPr>
      <w:r>
        <w:rPr/>
        <w:t>　　　　　◎日程第　９，議案第１９号　平成２１年度桑折町一般会計予算</w:t>
      </w:r>
    </w:p>
    <w:p>
      <w:pPr>
        <w:pStyle w:val="Style15"/>
        <w:ind w:left="425" w:hanging="425"/>
        <w:rPr/>
      </w:pPr>
      <w:r>
        <w:rPr/>
        <w:t>　　　　　◎日程第１０，議案第２０号　平成２１年度桑折町国民健康保険特別会計（事</w:t>
      </w:r>
    </w:p>
    <w:p>
      <w:pPr>
        <w:pStyle w:val="Style15"/>
        <w:ind w:left="425" w:hanging="425"/>
        <w:rPr/>
      </w:pPr>
      <w:r>
        <w:rPr/>
        <w:t>　　　　　　　　　　　　　　　　　　　業勘定）予算</w:t>
      </w:r>
    </w:p>
    <w:p>
      <w:pPr>
        <w:pStyle w:val="Style15"/>
        <w:ind w:left="425" w:hanging="425"/>
        <w:rPr/>
      </w:pPr>
      <w:r>
        <w:rPr/>
        <w:t>　　　　　◎日程第１１，議案第２１号　平成２１年度桑折町老人保健特別会計予算</w:t>
      </w:r>
    </w:p>
    <w:p>
      <w:pPr>
        <w:pStyle w:val="Style15"/>
        <w:ind w:left="425" w:hanging="425"/>
        <w:rPr/>
      </w:pPr>
      <w:r>
        <w:rPr/>
        <w:t>　　　　　◎日程第１２，議案第２２号　平成２１年度桑折町後期高齢者特別会計予算</w:t>
      </w:r>
    </w:p>
    <w:p>
      <w:pPr>
        <w:pStyle w:val="Style15"/>
        <w:ind w:left="425" w:hanging="425"/>
        <w:rPr/>
      </w:pPr>
      <w:r>
        <w:rPr/>
        <w:t>　　　　　◎日程第１３，議案第２３号　平成２１年度桑折町介護保険特別会計（保険事</w:t>
      </w:r>
    </w:p>
    <w:p>
      <w:pPr>
        <w:pStyle w:val="Style15"/>
        <w:ind w:left="425" w:hanging="425"/>
        <w:rPr/>
      </w:pPr>
      <w:r>
        <w:rPr/>
        <w:t>　　　　　　　　　　　　　　　　　　　業勘定）予算</w:t>
      </w:r>
    </w:p>
    <w:p>
      <w:pPr>
        <w:pStyle w:val="Style15"/>
        <w:ind w:left="425" w:hanging="425"/>
        <w:rPr/>
      </w:pPr>
      <w:r>
        <w:rPr/>
        <w:t>　　　　　◎日程第１４，議案第２４号　</w:t>
      </w:r>
      <w:r>
        <w:rPr>
          <w:kern w:val="0"/>
        </w:rPr>
        <w:t>平成２１年度桑折町公共下水道事業特別会計　</w:t>
      </w:r>
    </w:p>
    <w:p>
      <w:pPr>
        <w:pStyle w:val="Style15"/>
        <w:ind w:left="425" w:hanging="425"/>
        <w:rPr>
          <w:kern w:val="0"/>
        </w:rPr>
      </w:pPr>
      <w:r>
        <w:rPr>
          <w:kern w:val="0"/>
        </w:rPr>
        <w:t>　　　　　　　　　　　　　　　　　　　予算</w:t>
      </w:r>
    </w:p>
    <w:p>
      <w:pPr>
        <w:pStyle w:val="Style15"/>
        <w:ind w:left="425" w:hanging="425"/>
        <w:rPr/>
      </w:pPr>
      <w:r>
        <w:rPr>
          <w:kern w:val="0"/>
        </w:rPr>
        <w:t>　　　　　◎日程第１５，議案第２５号　平成２１年度桑折町水道事業会計予算</w:t>
      </w:r>
    </w:p>
    <w:p>
      <w:pPr>
        <w:pStyle w:val="Style15"/>
        <w:ind w:left="425" w:hanging="425"/>
        <w:rPr/>
      </w:pPr>
      <w:r>
        <w:rPr/>
        <w:t>議長（高橋宣博君）　お諮りいたします。</w:t>
      </w:r>
      <w:r>
        <w:rPr/>
        <w:br/>
      </w:r>
      <w:r>
        <w:rPr/>
        <w:t>　日程第９，議案第１９号「平成２１年度桑折町一般会計予算」、日程第１０，議案第２０号「平成２１年度桑折町国民健康保険特別会計（事業勘定）予算」、日程第１１，議案第２１号「平成２１年度桑折町老人保健特別会計予算」、日程第１２，議案第２２号「平成２１年度桑折町後期高齢者医療特別会計予算」、日程第１３，議案第２３号「平成２１年度桑折町介護保険特別会計（保険事業勘定）予算」、日程第１４，議案第２４号「平成２１年度桑折町公共下水道事業特別会計予算」、日程第１５，議案第２５号「平成２１年度桑折町水道事業会計予算」の７件を一括議題といたしたいと思います。これ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日程第９，議案第１９号から日程第１５，議案第２５号までの７件を一括議題とすることに決定いたしました。</w:t>
      </w:r>
      <w:r>
        <w:rPr/>
        <w:br/>
      </w:r>
      <w:r>
        <w:rPr/>
        <w:t>　これより総括説明を行います。</w:t>
      </w:r>
      <w:r>
        <w:rPr/>
        <w:br/>
      </w:r>
      <w:r>
        <w:rPr/>
        <w:t>　議案内容の説明を求めます。説明は款項までとし､簡潔に説明願います。</w:t>
      </w:r>
      <w:r>
        <w:rPr/>
        <w:br/>
      </w:r>
      <w:r>
        <w:rPr/>
        <w:t>　議案第１９号について説明願います。企画環境課長。</w:t>
      </w:r>
    </w:p>
    <w:p>
      <w:pPr>
        <w:pStyle w:val="Style15"/>
        <w:ind w:left="425" w:hanging="425"/>
        <w:rPr/>
      </w:pPr>
      <w:r>
        <w:rPr/>
        <w:t>企画環境課長（小竹利勝君）　別紙議案書により説明した。（議案第１９号）</w:t>
      </w:r>
    </w:p>
    <w:p>
      <w:pPr>
        <w:pStyle w:val="Style15"/>
        <w:ind w:left="425" w:hanging="425"/>
        <w:rPr/>
      </w:pPr>
      <w:r>
        <w:rPr/>
        <w:t>議長（高橋宣博君）　次に、議案第２０号、議案第２１号、議案第２２号について説明願います。健康ほけん課長。</w:t>
      </w:r>
    </w:p>
    <w:p>
      <w:pPr>
        <w:pStyle w:val="Style15"/>
        <w:ind w:left="425" w:hanging="425"/>
        <w:rPr/>
      </w:pPr>
      <w:r>
        <w:rPr/>
        <w:t>健康ほけん課長（石幡正則君）　別紙議案書により説明した。（議案第２０号、議案第２１号、議案第２２号）</w:t>
      </w:r>
    </w:p>
    <w:p>
      <w:pPr>
        <w:pStyle w:val="Style15"/>
        <w:ind w:left="425" w:hanging="425"/>
        <w:rPr/>
      </w:pPr>
      <w:r>
        <w:rPr/>
        <w:t>議長（高橋宣博君）　次に、議案第２３号について説明願います。福祉介護課長。</w:t>
      </w:r>
    </w:p>
    <w:p>
      <w:pPr>
        <w:pStyle w:val="Style15"/>
        <w:ind w:left="425" w:hanging="425"/>
        <w:rPr/>
      </w:pPr>
      <w:r>
        <w:rPr/>
        <w:t>福祉介護課長（山川　修君）　別紙議案書により説明した。（議案第２３号）</w:t>
      </w:r>
    </w:p>
    <w:p>
      <w:pPr>
        <w:pStyle w:val="Style15"/>
        <w:ind w:left="425" w:hanging="425"/>
        <w:rPr/>
      </w:pPr>
      <w:r>
        <w:rPr/>
        <w:t>議長（高橋宣博君）　議案第２４号及び議案第２５号について説明願います。</w:t>
      </w:r>
      <w:r>
        <w:rPr/>
        <w:br/>
      </w:r>
      <w:r>
        <w:rPr/>
        <w:t>　上下水道課長。</w:t>
      </w:r>
    </w:p>
    <w:p>
      <w:pPr>
        <w:pStyle w:val="Style15"/>
        <w:ind w:left="425" w:hanging="425"/>
        <w:rPr/>
      </w:pPr>
      <w:r>
        <w:rPr/>
        <w:t>上下水道課長（佐藤　茂君）　別紙議案書により説明した。（議案第２４号、議案第２５号）</w:t>
      </w:r>
    </w:p>
    <w:p>
      <w:pPr>
        <w:pStyle w:val="Style15"/>
        <w:ind w:left="425" w:hanging="425"/>
        <w:rPr/>
      </w:pPr>
      <w:r>
        <w:rPr/>
        <w:t>議長（高橋宣博君）　企画環境課長より発言を求められておりますので、これを許します。</w:t>
      </w:r>
    </w:p>
    <w:p>
      <w:pPr>
        <w:pStyle w:val="Style15"/>
        <w:ind w:left="425" w:hanging="425"/>
        <w:rPr/>
      </w:pPr>
      <w:r>
        <w:rPr/>
        <w:t>企画環境課長（小竹利勝君）　大変申し訳ございませんでした。説明に不足がありましたので、追加で説明させていただきたいと思います。予算書の６ページをお開きいただきたいと思います。（以下議案書により説明した。）</w:t>
      </w:r>
    </w:p>
    <w:p>
      <w:pPr>
        <w:pStyle w:val="Style15"/>
        <w:ind w:left="425" w:hanging="425"/>
        <w:rPr/>
      </w:pPr>
      <w:r>
        <w:rPr>
          <w:rFonts w:cs="ＭＳ 明朝;MS Mincho"/>
        </w:rPr>
        <w:t xml:space="preserve">                    ◇                    ◇                    ◇</w:t>
      </w:r>
    </w:p>
    <w:p>
      <w:pPr>
        <w:pStyle w:val="Style15"/>
        <w:ind w:left="425" w:hanging="425"/>
        <w:rPr/>
      </w:pPr>
      <w:r>
        <w:rPr/>
        <w:t>　　　　　　　　　　　　　　（「議事進行」という声あり）</w:t>
      </w:r>
    </w:p>
    <w:p>
      <w:pPr>
        <w:pStyle w:val="Style15"/>
        <w:ind w:left="425" w:hanging="425"/>
        <w:rPr/>
      </w:pPr>
      <w:r>
        <w:rPr/>
        <w:t>１２番（齋藤松夫君）　議事日程に関しまして動議を提出をしたいと思いますので、発言の許可をお与えいただきたいと思いますが、よろしいでしょうか。</w:t>
      </w:r>
    </w:p>
    <w:p>
      <w:pPr>
        <w:pStyle w:val="Style15"/>
        <w:ind w:left="425" w:hanging="425"/>
        <w:rPr/>
      </w:pPr>
      <w:r>
        <w:rPr/>
        <w:t>議長（高橋宣博君）　どうぞ。</w:t>
      </w:r>
    </w:p>
    <w:p>
      <w:pPr>
        <w:pStyle w:val="Style15"/>
        <w:ind w:left="425" w:hanging="425"/>
        <w:rPr/>
      </w:pPr>
      <w:r>
        <w:rPr/>
        <w:t>１２番（齋藤松夫君）　実は、自らの認識の甘さを自己批判をし、かつ頭を下げながら議事日程に関しまして動議を提出する次第であります。</w:t>
      </w:r>
      <w:r>
        <w:rPr/>
        <w:br/>
      </w:r>
      <w:r>
        <w:rPr/>
        <w:t>　と申しますのは、既に決定されました議事日程に基づけば、明日、補正予算７件につきまして審議採決が行われることになっているわけであります。私は、議会運営委員会での事務局長の説明並びにこの本会議でもこれに賛成をしたわけであります。しかしながら、ただいま､このうちの特に一般会計補正予算につきましてご説明をいただきまして、自らの認識の甘さを思い知ったわけであります。特に今回は、国の二次補正により多額の補正となり、比較的多額の補正となり、なおかつ繰越明許費補正と、こういう予算上の措置も行われている案件が少なくありません。なおかつ、その内容としては、政策的見地からしっかりと調査をし、判断をしなければならないものがたくさん盛り込まれているように思うところでございます。繰越明許費でございますから、実際には平成２１年度予算と一体となって執行されるものと考えるわけであります。そういう点からいたしますと、この一般会計補正予算の審議採決につきましては、議事日程を変更をして､もう少しずらすと、こういう方向で議会運営委員会において緊急に検討をしていただきたいと、このようにお願いをし動議とする次第であります。よろしくお願いを申し上げ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４時２２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４時２４分）</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暫時休憩します。</w:t>
      </w:r>
      <w:r>
        <w:rPr/>
        <w:tab/>
      </w:r>
      <w:r>
        <w:rPr/>
        <w:t>（午後　４時２５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それでは、休憩前に引き続き会議を再開いたします。</w:t>
      </w:r>
    </w:p>
    <w:p>
      <w:pPr>
        <w:pStyle w:val="Style15"/>
        <w:ind w:left="425" w:hanging="425"/>
        <w:rPr/>
      </w:pPr>
      <w:r>
        <w:rPr/>
        <w:tab/>
        <w:tab/>
      </w:r>
      <w:r>
        <w:rPr/>
        <w:t>（午後　４時５１分）</w:t>
      </w:r>
    </w:p>
    <w:p>
      <w:pPr>
        <w:pStyle w:val="Style15"/>
        <w:ind w:left="425" w:hanging="425"/>
        <w:rPr/>
      </w:pPr>
      <w:r>
        <w:rPr>
          <w:rFonts w:cs="ＭＳ 明朝;MS Mincho"/>
        </w:rPr>
        <w:t xml:space="preserve">                    ◇                    ◇                    ◇</w:t>
      </w:r>
    </w:p>
    <w:p>
      <w:pPr>
        <w:pStyle w:val="Style15"/>
        <w:ind w:left="425" w:hanging="425"/>
        <w:rPr/>
      </w:pPr>
      <w:r>
        <w:rPr/>
        <w:t>　　　　　◎散会の宣告</w:t>
      </w:r>
    </w:p>
    <w:p>
      <w:pPr>
        <w:pStyle w:val="Style15"/>
        <w:ind w:left="425" w:hanging="425"/>
        <w:rPr/>
      </w:pPr>
      <w:r>
        <w:rPr/>
        <w:t>議長（高橋宣博君）　以上で本日の日程は全部終わりました。</w:t>
      </w:r>
      <w:r>
        <w:rPr/>
        <w:br/>
      </w:r>
      <w:r>
        <w:rPr/>
        <w:t>　明５日は午前１０時開議いたしますので、定刻までご参集願います。</w:t>
      </w:r>
      <w:r>
        <w:rPr/>
        <w:br/>
      </w:r>
      <w:r>
        <w:rPr/>
        <w:t>　本日は、これで散会いたします。</w:t>
      </w:r>
      <w:r>
        <w:rPr/>
        <w:tab/>
      </w:r>
      <w:r>
        <w:rPr/>
        <w:t>（午後　４時５１分）</w:t>
      </w:r>
    </w:p>
    <w:p>
      <w:pPr>
        <w:pStyle w:val="Style15"/>
        <w:ind w:left="425" w:hanging="425"/>
        <w:rPr/>
      </w:pPr>
      <w:r>
        <w:rPr/>
      </w:r>
    </w:p>
    <w:sectPr>
      <w:footerReference w:type="default" r:id="rId2"/>
      <w:type w:val="nextPage"/>
      <w:pgSz w:w="11906" w:h="16838"/>
      <w:pgMar w:left="1701" w:right="1701" w:gutter="0" w:header="0" w:top="1985" w:footer="851" w:bottom="1701"/>
      <w:pgNumType w:start="73"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92</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29:00Z</dcterms:created>
  <dc:creator>＊＊＊＊＊</dc:creator>
  <dc:description/>
  <dc:language>en-US</dc:language>
  <cp:lastModifiedBy>ｍｋ１</cp:lastModifiedBy>
  <cp:lastPrinted>2009-06-11T13:46:00Z</cp:lastPrinted>
  <dcterms:modified xsi:type="dcterms:W3CDTF">2009-06-11T04:52:00Z</dcterms:modified>
  <cp:revision>21</cp:revision>
  <dc:subject/>
  <dc:title>会　議　の　経　過</dc:title>
</cp:coreProperties>
</file>