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39" w:hanging="439"/>
        <w:jc w:val="center"/>
        <w:rPr/>
      </w:pPr>
      <w:r>
        <w:rPr/>
        <w:t>会　議　の　経　過</w:t>
      </w:r>
    </w:p>
    <w:p>
      <w:pPr>
        <w:pStyle w:val="Style15"/>
        <w:ind w:left="439" w:hanging="439"/>
        <w:rPr/>
      </w:pPr>
      <w:r>
        <w:rPr/>
      </w:r>
    </w:p>
    <w:p>
      <w:pPr>
        <w:pStyle w:val="Style15"/>
        <w:ind w:left="439" w:hanging="439"/>
        <w:rPr/>
      </w:pPr>
      <w:r>
        <w:rPr/>
        <w:t>　　　　　◎開会の宣告</w:t>
      </w:r>
    </w:p>
    <w:p>
      <w:pPr>
        <w:pStyle w:val="Style15"/>
        <w:ind w:left="439" w:hanging="439"/>
        <w:rPr/>
      </w:pPr>
      <w:r>
        <w:rPr/>
        <w:t>議長（高橋宣博君）　ただいまの出席議員は１４名で定足数に達しておりますから、議会は成立いたしました。</w:t>
      </w:r>
      <w:r>
        <w:rPr/>
        <w:br/>
      </w:r>
      <w:r>
        <w:rPr/>
        <w:t>　よって、本日招集の平成２１年第２回桑折町議会定例会を開会いたします。</w:t>
      </w:r>
    </w:p>
    <w:p>
      <w:pPr>
        <w:pStyle w:val="Style15"/>
        <w:ind w:left="439" w:hanging="439"/>
        <w:rPr/>
      </w:pPr>
      <w:r>
        <w:rPr/>
        <w:tab/>
        <w:tab/>
      </w:r>
      <w:r>
        <w:rPr/>
        <w:t>（午前　９時３０分）</w:t>
      </w:r>
    </w:p>
    <w:p>
      <w:pPr>
        <w:pStyle w:val="Style15"/>
        <w:ind w:left="439" w:hanging="439"/>
        <w:rPr/>
      </w:pPr>
      <w:r>
        <w:rPr>
          <w:rFonts w:cs="ＭＳ 明朝;MS Mincho"/>
        </w:rPr>
        <w:t xml:space="preserve">                    ◇                    ◇                    ◇</w:t>
      </w:r>
    </w:p>
    <w:p>
      <w:pPr>
        <w:pStyle w:val="Style15"/>
        <w:ind w:left="439" w:hanging="439"/>
        <w:rPr/>
      </w:pPr>
      <w:r>
        <w:rPr/>
        <w:t>　　　　　◎開議の宣告</w:t>
      </w:r>
    </w:p>
    <w:p>
      <w:pPr>
        <w:pStyle w:val="Style15"/>
        <w:ind w:left="439" w:hanging="439"/>
        <w:rPr/>
      </w:pPr>
      <w:r>
        <w:rPr/>
        <w:t>議長（高橋宣博君）　これより直ちに会議を開きます。</w:t>
      </w:r>
      <w:r>
        <w:rPr/>
        <w:br/>
      </w:r>
      <w:r>
        <w:rPr/>
        <w:t>　議事日程は、お手もとに印刷配付のとおりであります。</w:t>
      </w:r>
    </w:p>
    <w:p>
      <w:pPr>
        <w:pStyle w:val="Style15"/>
        <w:ind w:left="439" w:hanging="439"/>
        <w:rPr/>
      </w:pPr>
      <w:r>
        <w:rPr>
          <w:rFonts w:cs="ＭＳ 明朝;MS Mincho"/>
        </w:rPr>
        <w:t xml:space="preserve">                    ◇                    ◇                    ◇</w:t>
      </w:r>
    </w:p>
    <w:p>
      <w:pPr>
        <w:pStyle w:val="Style15"/>
        <w:ind w:left="439" w:hanging="439"/>
        <w:rPr/>
      </w:pPr>
      <w:r>
        <w:rPr/>
        <w:t>　　　　　◎日程第１，会議録署名議員の指名</w:t>
      </w:r>
    </w:p>
    <w:p>
      <w:pPr>
        <w:pStyle w:val="Style15"/>
        <w:ind w:left="439" w:hanging="439"/>
        <w:rPr/>
      </w:pPr>
      <w:r>
        <w:rPr/>
        <w:t>議長（高橋宣博君）　日程第１，会議録署名議員の指名を行います。</w:t>
      </w:r>
      <w:r>
        <w:rPr/>
        <w:br/>
      </w:r>
      <w:r>
        <w:rPr/>
        <w:t>　今期定例会の会議録署名議員は、会議規則第１２０条の規定により、８番　平井國雄君、９番　平井光一君を指名いたします。</w:t>
      </w:r>
    </w:p>
    <w:p>
      <w:pPr>
        <w:pStyle w:val="Style15"/>
        <w:ind w:left="439" w:hanging="439"/>
        <w:rPr/>
      </w:pPr>
      <w:r>
        <w:rPr>
          <w:rFonts w:cs="ＭＳ 明朝;MS Mincho"/>
        </w:rPr>
        <w:t xml:space="preserve">                    ◇                    ◇                    ◇</w:t>
      </w:r>
    </w:p>
    <w:p>
      <w:pPr>
        <w:pStyle w:val="Style15"/>
        <w:ind w:left="439" w:hanging="439"/>
        <w:rPr/>
      </w:pPr>
      <w:r>
        <w:rPr/>
        <w:t>　　　　　◎日程第２，会期の決定</w:t>
      </w:r>
    </w:p>
    <w:p>
      <w:pPr>
        <w:pStyle w:val="Style15"/>
        <w:ind w:left="439" w:hanging="439"/>
        <w:rPr/>
      </w:pPr>
      <w:r>
        <w:rPr/>
        <w:t>議長（高橋宣博君）　日程第２，会期の決定を議題といたします。</w:t>
      </w:r>
      <w:r>
        <w:rPr/>
        <w:br/>
      </w:r>
      <w:r>
        <w:rPr/>
        <w:t>　今期定例会の会期は、本日から１６日までの１４間とし、３月７日、３月８日、３月１０日、３月１２日、３月１４日、３月１５日は休会といたしたいと思います。これ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会期は、本日から１６日までの１４日間とし、３月７日、３月８日、３月 １０日、３月１２日、３月１４日、３月１５日は休会とすることに決定いたしました。</w:t>
      </w:r>
    </w:p>
    <w:p>
      <w:pPr>
        <w:pStyle w:val="Style15"/>
        <w:ind w:left="439" w:hanging="439"/>
        <w:rPr/>
      </w:pPr>
      <w:r>
        <w:rPr>
          <w:rFonts w:cs="ＭＳ 明朝;MS Mincho"/>
        </w:rPr>
        <w:t xml:space="preserve">                    ◇                    ◇                    ◇</w:t>
      </w:r>
    </w:p>
    <w:p>
      <w:pPr>
        <w:pStyle w:val="Style15"/>
        <w:ind w:left="439" w:hanging="439"/>
        <w:rPr/>
      </w:pPr>
      <w:r>
        <w:rPr/>
        <w:t>　　　　　◎日程第３，諸般の報告</w:t>
      </w:r>
    </w:p>
    <w:p>
      <w:pPr>
        <w:pStyle w:val="Style15"/>
        <w:ind w:left="439" w:hanging="439"/>
        <w:rPr/>
      </w:pPr>
      <w:r>
        <w:rPr/>
        <w:t>議長（高橋宣博君）　日程第３，諸般の報告を行います。</w:t>
      </w:r>
      <w:r>
        <w:rPr/>
        <w:br/>
      </w:r>
      <w:r>
        <w:rPr/>
        <w:t>　事務局長より報告いたさせます。</w:t>
      </w:r>
    </w:p>
    <w:p>
      <w:pPr>
        <w:pStyle w:val="Style15"/>
        <w:ind w:left="439" w:hanging="439"/>
        <w:rPr/>
      </w:pPr>
      <w:r>
        <w:rPr/>
        <w:t>議会事務局長（皆川嘉典君）　諸般の報告をいたします。</w:t>
      </w:r>
      <w:r>
        <w:rPr/>
        <w:br/>
      </w:r>
      <w:r>
        <w:rPr/>
        <w:t>　１２月定例会以降、現在までの議会活動状況は、お手もとに印刷配付の議会活動状況報告書のとおりであります。</w:t>
      </w:r>
      <w:r>
        <w:rPr/>
        <w:br/>
      </w:r>
      <w:r>
        <w:rPr/>
        <w:t>　なお、議会改革、議会活性化についての先進地調査のため、２月２日、３日の２日間にわたり全議員参加の下、山形県庄内町及び山形県東根市を調査してまいりました。</w:t>
      </w:r>
      <w:r>
        <w:rPr/>
        <w:br/>
      </w:r>
      <w:r>
        <w:rPr/>
        <w:t>　今期定例会に町長より別冊の配付のとおり、議案第２号から議案第２５号までの ２４件と報告第１号の１件が提出されましたので、それぞれ受理いたしました。</w:t>
      </w:r>
      <w:r>
        <w:rPr/>
        <w:br/>
      </w:r>
      <w:r>
        <w:rPr/>
        <w:t>　今期定例会までに受理いたしました請願・陳情につきましては、請願１件、陳情４件で、配付をいたしました文書表のとおりであります。</w:t>
      </w:r>
      <w:r>
        <w:rPr/>
        <w:br/>
      </w:r>
      <w:r>
        <w:rPr/>
        <w:t>　今期定例会の一般質問の通告は８名の議員からありました。質問通告者及び質問の要旨は、一般質問通告書によりお手もとに印刷配付の一般質問要旨のとおりであります。</w:t>
      </w:r>
      <w:r>
        <w:rPr/>
        <w:br/>
      </w:r>
      <w:r>
        <w:rPr/>
        <w:t>　監査委員より例月出納検査の結果について報告がありましたので、その写しを配付しておきました。</w:t>
      </w:r>
      <w:r>
        <w:rPr/>
        <w:br/>
      </w:r>
      <w:r>
        <w:rPr/>
        <w:t>　今期定例会に、地方自治法第１２１条の規定により町長、教育委員会教育委員長、監査委員、農業委員会会長に出席を求めました。</w:t>
      </w:r>
      <w:r>
        <w:rPr/>
        <w:br/>
      </w:r>
      <w:r>
        <w:rPr/>
        <w:t>　以上、報告をいたします。</w:t>
      </w:r>
    </w:p>
    <w:p>
      <w:pPr>
        <w:pStyle w:val="Style15"/>
        <w:ind w:left="439" w:hanging="439"/>
        <w:rPr/>
      </w:pPr>
      <w:r>
        <w:rPr/>
        <w:t>議長（高橋宣博君）　これで諸般の報告を終わります。</w:t>
      </w:r>
    </w:p>
    <w:p>
      <w:pPr>
        <w:pStyle w:val="Style15"/>
        <w:ind w:left="439" w:hanging="439"/>
        <w:rPr/>
      </w:pPr>
      <w:r>
        <w:rPr>
          <w:rFonts w:cs="ＭＳ 明朝;MS Mincho"/>
        </w:rPr>
        <w:t xml:space="preserve">                    ◇                    ◇                    ◇</w:t>
      </w:r>
    </w:p>
    <w:p>
      <w:pPr>
        <w:pStyle w:val="Style15"/>
        <w:ind w:left="439" w:hanging="439"/>
        <w:rPr/>
      </w:pPr>
      <w:r>
        <w:rPr/>
        <w:t>　　　　　◎日程第４，行政報告</w:t>
      </w:r>
    </w:p>
    <w:p>
      <w:pPr>
        <w:pStyle w:val="Style15"/>
        <w:ind w:left="439" w:hanging="439"/>
        <w:rPr/>
      </w:pPr>
      <w:r>
        <w:rPr/>
        <w:t>議長（高橋宣博君）　日程第４，行政報告を行います。</w:t>
      </w:r>
      <w:r>
        <w:rPr/>
        <w:br/>
      </w:r>
      <w:r>
        <w:rPr/>
        <w:t>　町長から行政報告の申し出があります。これを許します。</w:t>
      </w:r>
    </w:p>
    <w:p>
      <w:pPr>
        <w:pStyle w:val="Style15"/>
        <w:ind w:left="439" w:hanging="439"/>
        <w:rPr/>
      </w:pPr>
      <w:r>
        <w:rPr/>
        <w:t>総務課長（國分英利生君）　行政報告を行います。</w:t>
      </w:r>
      <w:r>
        <w:rPr/>
        <w:br/>
      </w:r>
      <w:r>
        <w:rPr/>
        <w:t>　１２月以降の行政報告につきましては、お手もとに印刷配付いたしました一般経過報告及び建設工事発注調べのとおりであります。</w:t>
      </w:r>
      <w:r>
        <w:rPr/>
        <w:br/>
      </w:r>
      <w:r>
        <w:rPr/>
        <w:t>　以上で行政報告を終わります。</w:t>
      </w:r>
    </w:p>
    <w:p>
      <w:pPr>
        <w:pStyle w:val="Style15"/>
        <w:ind w:left="439" w:hanging="439"/>
        <w:rPr/>
      </w:pPr>
      <w:r>
        <w:rPr/>
        <w:t>議長（高橋宣博君）　これで行政報告は終わりました。</w:t>
      </w:r>
    </w:p>
    <w:p>
      <w:pPr>
        <w:pStyle w:val="Style15"/>
        <w:ind w:left="439" w:hanging="439"/>
        <w:rPr/>
      </w:pPr>
      <w:r>
        <w:rPr>
          <w:rFonts w:cs="ＭＳ 明朝;MS Mincho"/>
        </w:rPr>
        <w:t xml:space="preserve">                    ◇                    ◇                    ◇</w:t>
      </w:r>
    </w:p>
    <w:p>
      <w:pPr>
        <w:pStyle w:val="Style15"/>
        <w:ind w:left="439" w:hanging="439"/>
        <w:rPr/>
      </w:pPr>
      <w:r>
        <w:rPr/>
        <w:t>　　　　　◎議案の上程（議案第２号～第２４号、報告第１号）</w:t>
      </w:r>
    </w:p>
    <w:p>
      <w:pPr>
        <w:pStyle w:val="Style15"/>
        <w:ind w:left="439" w:hanging="439"/>
        <w:rPr/>
      </w:pPr>
      <w:r>
        <w:rPr/>
        <w:t>議長（高橋宣博君）　議案第２号から議案第２５号、報告第１号の計２５件を一括上程いたします。</w:t>
      </w:r>
    </w:p>
    <w:p>
      <w:pPr>
        <w:pStyle w:val="Style15"/>
        <w:ind w:left="439" w:hanging="439"/>
        <w:rPr/>
      </w:pPr>
      <w:r>
        <w:rPr>
          <w:rFonts w:cs="ＭＳ 明朝;MS Mincho"/>
        </w:rPr>
        <w:t xml:space="preserve">                    ◇                    ◇                    ◇</w:t>
      </w:r>
    </w:p>
    <w:p>
      <w:pPr>
        <w:pStyle w:val="Style15"/>
        <w:ind w:left="439" w:hanging="439"/>
        <w:rPr/>
      </w:pPr>
      <w:r>
        <w:rPr/>
        <w:t>　　　　　◎日程第５，町長施政方針・提案理由の説明</w:t>
      </w:r>
    </w:p>
    <w:p>
      <w:pPr>
        <w:pStyle w:val="Style15"/>
        <w:ind w:left="439" w:hanging="439"/>
        <w:rPr/>
      </w:pPr>
      <w:r>
        <w:rPr/>
        <w:t>議長（高橋宣博君）　日程第５，町長より施政方針並びに提案理由の説明があります。</w:t>
      </w:r>
    </w:p>
    <w:p>
      <w:pPr>
        <w:pStyle w:val="Style15"/>
        <w:ind w:left="439" w:hanging="439"/>
        <w:rPr/>
      </w:pPr>
      <w:r>
        <w:rPr/>
        <w:t>町長（林王喜久男君）　皆さん、おはようございます。</w:t>
      </w:r>
      <w:r>
        <w:rPr/>
        <w:br/>
      </w:r>
      <w:r>
        <w:rPr/>
        <w:t>　本日、ここに平成２１年第２回桑折町議会定例会を招集いたしましたところ、議員各位には時節柄ご多忙中のところ、ご出席を賜り深く感謝を申し上げます。</w:t>
      </w:r>
      <w:r>
        <w:rPr/>
        <w:br/>
      </w:r>
      <w:r>
        <w:rPr/>
        <w:t>　さて、我が国の経済状況は、世界的な金融危機により輸出関連産業をはじめとする雇用情勢や景気は急速な悪化が続いており、産業全体や住民生活に深刻な影響を及ぼしております。今後、更に拡大することが懸念され、大変危倶するところであり、国・県の積極的な経済雇用対策を強く望むとともに、引き続き地域の実体経済を注視していきたいと考えております。</w:t>
      </w:r>
      <w:r>
        <w:rPr/>
        <w:br/>
      </w:r>
      <w:r>
        <w:rPr/>
        <w:t>　一方、地方自治体を取り巻く環境は、財政構造改革等により依然として厳しい状況にあります。このような状況の中、町民と地域と町が協働して、それぞれが「まちづくりの担い手」としての役割の発揮と、簡素で効率的な行政運営に向けて、事業の選別と重点化を進めるとともに、自主財源の積極的な確保策を講じ、持続可能な財政運営を図ることが必要であります。私は、このような状況を踏まえ、平成２１年度の行政運営に当たっては、重点目標を１、行財政改革の推進、２、地域輝く共生社会の構築、これは人材育成、安全安心のまちづくり、そして共生社会の推進であります。３、地域振興基盤の充実、これは桑折ブランドづくりの推進であります。と定め、財政基盤の強化を図りながら各種施策の中に反映させ、新長期総合計画を推進してまいります。</w:t>
      </w:r>
      <w:r>
        <w:rPr/>
        <w:br/>
      </w:r>
      <w:r>
        <w:rPr/>
        <w:t>　次に、平成２１年度の重点施策の概要について申し上げます。施策の第１は「みんなの心と力を合わせた自立のまちづくり」であります。はじめに「輝き続けるまち・こおり」を実現していくため、協働と改革による自立の「まちづくり」を目指すとともに、次の施策を推進してまいります。自立のまちづくりの推進については、計画的な行政経営を図るため、自立のための財政計画に基づく進行管理、総合計画等の推進、簡素で効率的な行政組織の再編の推進に努めます。住民自治の推進については、協働により安心して暮らせる地域づくり事業を展開するため、地域住民自治協議会（仮称）の組織化を進め、活動を支援します。また、まちづくり懇談会、町内会活動支援事業、コミュニティ対策事業、こおり男女共同参画プラン２１の推進を引き続き実施し、地域の活性化に努めます。</w:t>
      </w:r>
      <w:r>
        <w:rPr/>
        <w:br/>
      </w:r>
      <w:r>
        <w:rPr/>
        <w:t>　施策の第２は「豊かな人間性を育むひとづくり」であります。「ひとづくり」は、まちづくりを推進するための最重要課題であり、総合的な子育て支援、学校教育、生涯学習の充実を図り、歴史的文化資源を保存活用して次の施策を推進します。まず、総合的な子育て支援については、次の時代を担う子供が健やかに生まれ育つよう、妊婦健康診査助成事業制度を一昨年度以降充実させましたが、平成２１年度はさらに助成回数を１３回から１５回に拡大させ、また、継続して県外で健診を受けても該当させるようにしてまいります。更には、ひとり親家庭の医療費助成と小学生入院医療助成事業を継続するとともに、小学生通院医療助成については、２１年度内実施に向けて、検討をしてまいります。また、保護者の就労と子育て支援のため、「こおり町こども園」を軸とした更なる保育・教育の充実と放課後児童の安心、安全な居場所の確保のため、旧校長住宅の全面改修を行い、健全育成事業の充実に努めてまいります。学校教育については、引き続き確かな学力と豊かな人間性を育む児童生徒の育成のため、「桑折町の教育」を基本として幼小中一貫した教育理念に基づき、新学習指導要領の趣旨にのっとり、知育、徳育、体育、食育のバランスの取れた学校教育を展開し、総合的な学力向上を目指します。また、職場での勤労体験や奉仕活動を通し社会規範や道徳性を醸成し、夢や希望を持って社会に貢献できる健全な児童生徒の育成を図ってまいります。今年度の教育施設整備については、重点事業として安心安全な学校づくりのため、引き続き伊達崎小学校耐震補強と大規模改造の二期工事を行い、早期完成に努めてまいります。生涯学習の推進については、引き続き各ライフステージに応じた学習機会の提供を行い、社会教育関係団体の支援、図書室の読書環境の整備と親しめる図書室運営、姉妹都市交流推進の取り組みをしてまいります。生涯スポーツの振興については、体育協会・地域スポーツ団体や体育指導委員と連携協力し、引き続き各種スポーツ振興とスポーツフェスティバルを行うとともに、駅伝チーム支援や全国大会出場支援を行い、町民の生涯にわたる健康と体力づくり・競技力向上を推進してまいります。史跡・文化財等の保存と活用については、引き続き本町の有する貴重な文化遺産の保護保存に努めるとともに、桑折西山城跡整備事業を積極的に推進してまいります。</w:t>
      </w:r>
      <w:r>
        <w:rPr/>
        <w:br/>
      </w:r>
      <w:r>
        <w:rPr/>
        <w:t>　施策の第３は「豊かさの実感できるくらしづくり」であります。安全で安心した「くらし」は、生活するうえで基本となるものです。このため、災害に強く犯罪や事故の少ない、安全・安心のまちづくりを目指すとともに、町民が健康で心豊かな生活が享受できるよう、保健、医療、福祉の充実を図るために次の施策を行います。まず、地域ぐるみの防災・防犯の強化であります。消防、防災の充実強化対策事業については、消防施設維持管理、消防団の充実・強化のための非常時消防事業を継続して実施し、災害時の危機管理や防災力の強化に努めます。防犯対策については、犯罪の起こりにくい環境づくりをするため、地域の自主的防犯活動の支援、防犯灯の設置を継続して実施します。交通事故防止の推進については、警察署や関係団体との連携を強化し、交通事故防止対策を推進するとともに、カーブミラーの設置等、交通安全対策事業を継続して実施します。次に保健医療の充実であります。公立藤田総合病院については、地域医療の確保のため健全運営に向けて努力してまいります。健康づくりの推進については「活き生きこおり健康プラン」に基づくがん検診、生活習慣病予防対策強化など各種施策を推進するとともに、各種予防接種を継続して実施いたします。また、医療制度の改革により、昨年度からスタートしたメタボリックシンドローム対策の特定保健指導事業に継続して取り組んでまいります。国民健康保険事業については、特定健診事業等を推進させるとともに、健全運営に向けて努力してまいります。後期高齢者医療については、福島県後期高齢者医療広域連合と連携を密にして、後期高齢者の医療の充実を図ってまいります。次に地域福祉の充実であります。地域福祉事業については、誰もが地域の中で自立して生活が送れるよう福祉関係団体と連携を強化し、その支援を行うほか、障がい者への支援と社会参加の促進を図るため「第２次桑折町障害者計画」に基づく各種障がい者福祉施策を推進します。高齢者福祉事業については、高齢者の生きがいづくりと社会参加の促進を図るため、一人ぐらし高齢者世帯等に対する支援、シルバー人材センター及び老人クラブに対する支援を継続して実施してまいります。介護保険事業については、高齢者一人ひとりが住みなれた土地で家族や地域の人々とともに、心やすらかに輝いて暮らせるよう「第４期高齢者福祉計画・介護保険事業計画」に基づき、各種施策を推進してまいります。また、介護予防対策・支援事業については、「地域包括支援センター」を中心に、介護はもとより、日々の生活全般にわたって高齢者を支える地域支援事業を継続して実施するほか、介護老人福祉施設や介護老人保健施設、今年開設される予定の認知症高齢者グループホーム等との連携や支援を行い、高齢者が生きがいを持って安心して暮らせる町づくりに努めます。</w:t>
      </w:r>
      <w:r>
        <w:rPr/>
        <w:br/>
      </w:r>
      <w:r>
        <w:rPr/>
        <w:t>　施策の第４は、「美しさを醸しだす環境づくり」であります。地球温暖化など環境問題が深刻化する中で、環境にやさしく負荷の少ない環境づくりが急務となっております。このため、桑折らしい地域の特性や歴史的・文化的景観を保全しながら、人と環境との共生社会を目指して、次の施策を推進してまいります。豊かな自然との共生、環境への負荷低減、環境保全活動などに関する総合的指針である「環境共生基本構想」の策定を目指します。地球温暖化対策については、桑折町役場として３年目の「桑折町地球温暖化対策実行計画」に基づき、二酸化炭素等削減の取り組みを継続してまいります。桑折らしい景観の形成については、旧奥州・羽州街道の町並み景観づくりを検討いたします。環境保全、美化の推進については、町民と連携して行う町内一斉環境美化活動やごみの再資源化、減量化対策や生ごみ処理容器購入助成等ごみ減量等推進事業を継続して実施いたします。下水道事業については、引き続き管渠布設工事を進め整備面積の拡大を図ります。併せて、下水道への接続促進ＰＲ等により水洗化率の向上に努めます。また、合併処理浄化槽設置整備事業補助を継続して実施し、ゲンジボタルや清流の翡翠「かわせみ」などが棲み続けられるような美しい水環境の保全に努めます。上水道事業については、水道水の安定供給と破裂・漏水防止のため、道路整備や下水道事業に併せて、配水管の新設・布設替工事を進め、日常生活や事業活動を支える水道水の安全かつ安定的な供給に努めるとともに、より一層の経営健全化に向け努力いたします。</w:t>
      </w:r>
      <w:r>
        <w:rPr/>
        <w:br/>
      </w:r>
      <w:r>
        <w:rPr/>
        <w:t>　施策の第５は「活力と賑わいを生み出す産業づくり」であります。産業づくりの推進は、地域に活力と賑わいを生み出し、町民の働く場と豊かな生活を支えるものであります。農業や商工業、観光などの町の産業振興を目指して、次の施策を実施してまいります。農林業の振興については、集落の農業基盤確立のため元気な農業を目指す集落づくり事業を始め、恵みの農地再生事業、水路改修工事など、農業基盤整備事業及び林道西山線舗装整備事業を実施いたします。農業経営の充実・改善については、地域水田農業ビジョンの推進を図るための水田農業構造改革対策奨励事業をはじめ、環境にやさしい農業推進事業、中山間地域直接支払事業、果樹共済加入促進事業、松くい虫防除事業、猿固体及び群調査事業等を継続して取り組んでまいります。商工業の振興については、商工会が行う商店街活性化及び中小小売商業振興推進事業、青年部・女性部活動、中小企業経営合理化対策事業等への支援を実施して地域商工業の振興を図ります。雇用の安定を図るため、緊急雇用対策事業に取り組みます。また、本町の有する資源や特性を活かした地域間交流事業の推進をはじめ、桑折町民研修センター「うぶかの郷」施設整備等を実施し、地域振興・観光の振興を図るとともに、「街道の町」桑折宿奥州・羽州街道まつり事業支援、「美しい果物の町」ピーチロードをゆっくり歩こう会事業支援など、桑折ブランドづくりの推進を図ります。</w:t>
      </w:r>
      <w:r>
        <w:rPr/>
        <w:br/>
      </w:r>
      <w:r>
        <w:rPr/>
        <w:t>　施策の第６は、「地域の魅力を活かす基盤づくり」であります。基盤づくりは、活力を生み出す人々の営みを支える基礎となるものであります。このため、桑折町を個性的で魅力ある生活圏としての土地利用を推進しながら、利便性、安全性の高い道路交通体系の整備を進めるとともに、降雨等による災害のない安らぎのある生活が営める住環境づくりを目指して、次の施策を実施してまいります。土地利用の推進については、中心市街地活性化のための福島蚕糸跡地をはじめとする市街地整備の推進、中でも福島蚕糸跡地については町の都市拠点と位置づけて利活用計画を策定し、並びに事業に着手したいと考えております。道路・交通体系の充実については、国道４号の４車線化の整備促進対策をはじめ、生活の質を高める道路や災害に強い安全確保に必要な道路を重点的に整備するほか、災害に強い町づくりを進めるために排水計画の策定を引き続き進めてまいります。住環境の整備については、坂下住宅屋根替工事、町営住宅の補修等を行います。</w:t>
      </w:r>
      <w:r>
        <w:rPr/>
        <w:br/>
      </w:r>
      <w:r>
        <w:rPr/>
        <w:t>　以上が、平成２１年度に実施する主要な施策であります。現下の厳しい財政状況を踏まえ、簡素で効率的な行財政運営に努め、小さな町だからこそできる「地域に根ざした個性豊かな活力のあるまち・輝き続けるまち・こおり」を目指して全力を尽くしてまいる決意でありますので、議員皆様方のご支援、ご協力をお願い申し上げます。</w:t>
      </w:r>
      <w:r>
        <w:rPr/>
        <w:br/>
      </w:r>
      <w:r>
        <w:rPr/>
        <w:t>　続いて、今定例会に提出いたしました議案についてご説明申し上げます。</w:t>
      </w:r>
      <w:r>
        <w:rPr/>
        <w:br/>
      </w:r>
      <w:r>
        <w:rPr/>
        <w:t>　提出いたしました議案は、条例制定１件、条例の一部改正８件、条例廃止１件、平成２０年度一般会計及び特別会計補正予算７件、平成２１年度一般会計及び特別会計予算７件、専決処分の報告１件の合計２５件であります。</w:t>
      </w:r>
      <w:r>
        <w:rPr/>
        <w:br/>
      </w:r>
      <w:r>
        <w:rPr/>
        <w:t>　まず、平成２１年度桑折町一般会計予算でありますが、予算編成にあたりましては、新長期総合計画の展開を図りつつ、事務事業の見直しを行い、極力経常経費の節減合理化に努めて自主財源の確保を図り、最大の行政効果が得られるように努めました。その結果、歳入歳出それぞれ４１億５</w:t>
      </w:r>
      <w:r>
        <w:rPr/>
        <w:t>,</w:t>
      </w:r>
      <w:r>
        <w:rPr/>
        <w:t>１８０万円とし、前年度対比では２</w:t>
      </w:r>
      <w:r>
        <w:rPr/>
        <w:t>,</w:t>
      </w:r>
      <w:r>
        <w:rPr/>
        <w:t>７％の 増となりました。歳入については、町税が１４億９１１万４</w:t>
      </w:r>
      <w:r>
        <w:rPr/>
        <w:t>,</w:t>
      </w:r>
      <w:r>
        <w:rPr/>
        <w:t>０００円で前年度より６</w:t>
      </w:r>
      <w:r>
        <w:rPr/>
        <w:t>,</w:t>
      </w:r>
      <w:r>
        <w:rPr/>
        <w:t>２１３万４</w:t>
      </w:r>
      <w:r>
        <w:rPr/>
        <w:t>,</w:t>
      </w:r>
      <w:r>
        <w:rPr/>
        <w:t>０００円の減、率にして４</w:t>
      </w:r>
      <w:r>
        <w:rPr/>
        <w:t>.</w:t>
      </w:r>
      <w:r>
        <w:rPr/>
        <w:t>２％の減を見込みました。これは、町民税及び町たばこ税等の減を見込んだものであります。地方交付税は１４億２００万円で前年度対比では６</w:t>
      </w:r>
      <w:r>
        <w:rPr/>
        <w:t>,</w:t>
      </w:r>
      <w:r>
        <w:rPr/>
        <w:t>６００万円の増、率にして４</w:t>
      </w:r>
      <w:r>
        <w:rPr/>
        <w:t>.</w:t>
      </w:r>
      <w:r>
        <w:rPr/>
        <w:t>９％の増を見込みました。これは、生活防衛のための緊急対策分を見込んだものであります。地方譲与税及び地方消費 税交付金等交付金合計では２億４</w:t>
      </w:r>
      <w:r>
        <w:rPr/>
        <w:t>,</w:t>
      </w:r>
      <w:r>
        <w:rPr/>
        <w:t>３３２万３</w:t>
      </w:r>
      <w:r>
        <w:rPr/>
        <w:t>,</w:t>
      </w:r>
      <w:r>
        <w:rPr/>
        <w:t>０００円で、前年度より３３７万   ３</w:t>
      </w:r>
      <w:r>
        <w:rPr/>
        <w:t>,</w:t>
      </w:r>
      <w:r>
        <w:rPr/>
        <w:t>０００円、率にして１</w:t>
      </w:r>
      <w:r>
        <w:rPr/>
        <w:t>.</w:t>
      </w:r>
      <w:r>
        <w:rPr/>
        <w:t>８％の減を見込みました。国庫支出金は１億９</w:t>
      </w:r>
      <w:r>
        <w:rPr/>
        <w:t>,</w:t>
      </w:r>
      <w:r>
        <w:rPr/>
        <w:t>３１５万５</w:t>
      </w:r>
      <w:r>
        <w:rPr/>
        <w:t>,</w:t>
      </w:r>
      <w:r>
        <w:rPr/>
        <w:t>０００円で、前年度に対し５</w:t>
      </w:r>
      <w:r>
        <w:rPr/>
        <w:t>,</w:t>
      </w:r>
      <w:r>
        <w:rPr/>
        <w:t>２１１万１</w:t>
      </w:r>
      <w:r>
        <w:rPr/>
        <w:t>,</w:t>
      </w:r>
      <w:r>
        <w:rPr/>
        <w:t>０００、率にして３６</w:t>
      </w:r>
      <w:r>
        <w:rPr/>
        <w:t>.</w:t>
      </w:r>
      <w:r>
        <w:rPr/>
        <w:t>９％の増となりました。これは、まちづくり交付金３</w:t>
      </w:r>
      <w:r>
        <w:rPr/>
        <w:t>,</w:t>
      </w:r>
      <w:r>
        <w:rPr/>
        <w:t>８００万円などによるものであります。繰入金は１億１４万１</w:t>
      </w:r>
      <w:r>
        <w:rPr/>
        <w:t>,</w:t>
      </w:r>
      <w:r>
        <w:rPr/>
        <w:t>０００円で、前年度に対し７</w:t>
      </w:r>
      <w:r>
        <w:rPr/>
        <w:t>,</w:t>
      </w:r>
      <w:r>
        <w:rPr/>
        <w:t>９７８万１</w:t>
      </w:r>
      <w:r>
        <w:rPr/>
        <w:t>,</w:t>
      </w:r>
      <w:r>
        <w:rPr/>
        <w:t>０００円の減、率にして４４</w:t>
      </w:r>
      <w:r>
        <w:rPr/>
        <w:t>.</w:t>
      </w:r>
      <w:r>
        <w:rPr/>
        <w:t>３％の減となりました。これは、酉段地区住宅用地造成事業完了による特別会計からの繰入減及び基金繰入の減であります。町債は３億３</w:t>
      </w:r>
      <w:r>
        <w:rPr/>
        <w:t>,</w:t>
      </w:r>
      <w:r>
        <w:rPr/>
        <w:t>２８０万円で前年度対比１億１</w:t>
      </w:r>
      <w:r>
        <w:rPr/>
        <w:t>,</w:t>
      </w:r>
      <w:r>
        <w:rPr/>
        <w:t>６００万円、率にして、５３</w:t>
      </w:r>
      <w:r>
        <w:rPr/>
        <w:t>.</w:t>
      </w:r>
      <w:r>
        <w:rPr/>
        <w:t>５％の増であります。これは、臨時財政対策債９</w:t>
      </w:r>
      <w:r>
        <w:rPr/>
        <w:t>,</w:t>
      </w:r>
      <w:r>
        <w:rPr/>
        <w:t>８２０万円の増、まちづくり交付金事業債５</w:t>
      </w:r>
      <w:r>
        <w:rPr/>
        <w:t>,</w:t>
      </w:r>
      <w:r>
        <w:rPr/>
        <w:t>４００万円によるものであります。このほか、県支出金２億４５５万６</w:t>
      </w:r>
      <w:r>
        <w:rPr/>
        <w:t>,</w:t>
      </w:r>
      <w:r>
        <w:rPr/>
        <w:t>０００円、分担金負担金８</w:t>
      </w:r>
      <w:r>
        <w:rPr/>
        <w:t>,</w:t>
      </w:r>
      <w:r>
        <w:rPr/>
        <w:t>８２０万円等を計上いたしました。</w:t>
      </w:r>
      <w:r>
        <w:rPr/>
        <w:br/>
      </w:r>
      <w:r>
        <w:rPr/>
        <w:t>　歳出については、建設事業費を３億９</w:t>
      </w:r>
      <w:r>
        <w:rPr/>
        <w:t>,</w:t>
      </w:r>
      <w:r>
        <w:rPr/>
        <w:t>８０４万８</w:t>
      </w:r>
      <w:r>
        <w:rPr/>
        <w:t>,</w:t>
      </w:r>
      <w:r>
        <w:rPr/>
        <w:t>０００円とし、主な事業としては、町づくり交付金事業１億２</w:t>
      </w:r>
      <w:r>
        <w:rPr/>
        <w:t>,</w:t>
      </w:r>
      <w:r>
        <w:rPr/>
        <w:t>０００万円、伊達崎小学校校舎耐震補強及び大規模改造事業６</w:t>
      </w:r>
      <w:r>
        <w:rPr/>
        <w:t>,</w:t>
      </w:r>
      <w:r>
        <w:rPr/>
        <w:t>３００万円、道路新設改良事業１億２</w:t>
      </w:r>
      <w:r>
        <w:rPr/>
        <w:t>,</w:t>
      </w:r>
      <w:r>
        <w:rPr/>
        <w:t>６７３万円、児童館分館改修事業７３５万円等であります。また、人件費は１０億４</w:t>
      </w:r>
      <w:r>
        <w:rPr/>
        <w:t>,</w:t>
      </w:r>
      <w:r>
        <w:rPr/>
        <w:t>２６５万５</w:t>
      </w:r>
      <w:r>
        <w:rPr/>
        <w:t>,</w:t>
      </w:r>
      <w:r>
        <w:rPr/>
        <w:t>０００円で前年度より３</w:t>
      </w:r>
      <w:r>
        <w:rPr/>
        <w:t>.</w:t>
      </w:r>
      <w:r>
        <w:rPr/>
        <w:t>８％の減となりましたが、これは、退職職員の一部不補充及び国保事務従事職員給与費を国保会計に計上することとしたこと等によるものであります。物件費は７億４</w:t>
      </w:r>
      <w:r>
        <w:rPr/>
        <w:t>,</w:t>
      </w:r>
      <w:r>
        <w:rPr/>
        <w:t>６２０万８</w:t>
      </w:r>
      <w:r>
        <w:rPr/>
        <w:t>,</w:t>
      </w:r>
      <w:r>
        <w:rPr/>
        <w:t>０００円で前年度より７</w:t>
      </w:r>
      <w:r>
        <w:rPr/>
        <w:t>.</w:t>
      </w:r>
      <w:r>
        <w:rPr/>
        <w:t>０％の増となりましたが、これは、緊急雇用対策事業、特別支援教育支援員の増等によるものです。維持補修費は６</w:t>
      </w:r>
      <w:r>
        <w:rPr/>
        <w:t>,</w:t>
      </w:r>
      <w:r>
        <w:rPr/>
        <w:t>１３７万５</w:t>
      </w:r>
      <w:r>
        <w:rPr/>
        <w:t>,</w:t>
      </w:r>
      <w:r>
        <w:rPr/>
        <w:t>０００円で前年度より１２</w:t>
      </w:r>
      <w:r>
        <w:rPr/>
        <w:t>.</w:t>
      </w:r>
      <w:r>
        <w:rPr/>
        <w:t>２％増となりました。これは、地域整備事業費によるものであります。扶助費は２億７</w:t>
      </w:r>
      <w:r>
        <w:rPr/>
        <w:t>,</w:t>
      </w:r>
      <w:r>
        <w:rPr/>
        <w:t>８９８万円で、前年度より６</w:t>
      </w:r>
      <w:r>
        <w:rPr/>
        <w:t>.</w:t>
      </w:r>
      <w:r>
        <w:rPr/>
        <w:t>６％の減となりま．した。これは、身体障害者保護費、児童手当措置費の減によるものであります。補助費等については６億８</w:t>
      </w:r>
      <w:r>
        <w:rPr/>
        <w:t>,</w:t>
      </w:r>
      <w:r>
        <w:rPr/>
        <w:t>３５９７</w:t>
      </w:r>
      <w:r>
        <w:rPr/>
        <w:t>,</w:t>
      </w:r>
      <w:r>
        <w:rPr/>
        <w:t>０００円で、前年度より３</w:t>
      </w:r>
      <w:r>
        <w:rPr/>
        <w:t>.</w:t>
      </w:r>
      <w:r>
        <w:rPr/>
        <w:t>５％の増となりましたが、これは、後期高齢者医療広域連合医療給付費負担金の増によるものです。繰出金は４億３</w:t>
      </w:r>
      <w:r>
        <w:rPr/>
        <w:t>,</w:t>
      </w:r>
      <w:r>
        <w:rPr/>
        <w:t>４４３万４</w:t>
      </w:r>
      <w:r>
        <w:rPr/>
        <w:t>,</w:t>
      </w:r>
      <w:r>
        <w:rPr/>
        <w:t>０００円で前年度比４</w:t>
      </w:r>
      <w:r>
        <w:rPr/>
        <w:t>.</w:t>
      </w:r>
      <w:r>
        <w:rPr/>
        <w:t>８％の増となりました。これは、国民健康保険特別会計へ職員給与費、事務費相当分の繰由することによるものです。今後とも健全財政維持のため、厳しい財政状況を踏まえ効率的な財政運営に努めてまいりますので、皆様の特段のご協力、ご支援を賜りますようお願いを申し上げます。</w:t>
      </w:r>
      <w:r>
        <w:rPr/>
        <w:br/>
      </w:r>
      <w:r>
        <w:rPr/>
        <w:t>　次に、平成２１年度桑折町国民健康保険特別会計（事業勘定）予算であります   が、予算編成にあたりましては、国の予算編成方針に基づいて歳出の保険給付費や歳入の国庫負担金等を推計し、予算総額を１４億２６３万８</w:t>
      </w:r>
      <w:r>
        <w:rPr/>
        <w:t>,</w:t>
      </w:r>
      <w:r>
        <w:rPr/>
        <w:t>０００円とし、前年度  当初予算に対し１億１</w:t>
      </w:r>
      <w:r>
        <w:rPr/>
        <w:t>,</w:t>
      </w:r>
      <w:r>
        <w:rPr/>
        <w:t>７１７万５</w:t>
      </w:r>
      <w:r>
        <w:rPr/>
        <w:t>,</w:t>
      </w:r>
      <w:r>
        <w:rPr/>
        <w:t>０００円、率にして９</w:t>
      </w:r>
      <w:r>
        <w:rPr/>
        <w:t>.</w:t>
      </w:r>
      <w:r>
        <w:rPr/>
        <w:t>１％の増となりました。歳入については、国民健康保険税が３億７</w:t>
      </w:r>
      <w:r>
        <w:rPr/>
        <w:t>,</w:t>
      </w:r>
      <w:r>
        <w:rPr/>
        <w:t>４２９万円で前年度より３</w:t>
      </w:r>
      <w:r>
        <w:rPr/>
        <w:t>,</w:t>
      </w:r>
      <w:r>
        <w:rPr/>
        <w:t>７９７万   ６</w:t>
      </w:r>
      <w:r>
        <w:rPr/>
        <w:t>,</w:t>
      </w:r>
      <w:r>
        <w:rPr/>
        <w:t>０００円、率にして１１</w:t>
      </w:r>
      <w:r>
        <w:rPr/>
        <w:t>.</w:t>
      </w:r>
      <w:r>
        <w:rPr/>
        <w:t>３％の増を見込みました。国庫支出金は３億２</w:t>
      </w:r>
      <w:r>
        <w:rPr/>
        <w:t>,</w:t>
      </w:r>
      <w:r>
        <w:rPr/>
        <w:t>８８２万７</w:t>
      </w:r>
      <w:r>
        <w:rPr/>
        <w:t>,</w:t>
      </w:r>
      <w:r>
        <w:rPr/>
        <w:t>０００円で前年度に対し１億２</w:t>
      </w:r>
      <w:r>
        <w:rPr/>
        <w:t>,</w:t>
      </w:r>
      <w:r>
        <w:rPr/>
        <w:t>７２３万５</w:t>
      </w:r>
      <w:r>
        <w:rPr/>
        <w:t>,</w:t>
      </w:r>
      <w:r>
        <w:rPr/>
        <w:t>０００円、率にして６３</w:t>
      </w:r>
      <w:r>
        <w:rPr/>
        <w:t>.</w:t>
      </w:r>
      <w:r>
        <w:rPr/>
        <w:t>１．</w:t>
      </w:r>
      <w:r>
        <w:rPr/>
        <w:t>1</w:t>
      </w:r>
      <w:r>
        <w:rPr/>
        <w:t>％の増となりました。これは保険給付費、後期高齢者支援金相当分の増によるものが 主であります。このほか、前期高齢者交付金３億３８２万１</w:t>
      </w:r>
      <w:r>
        <w:rPr/>
        <w:t>,</w:t>
      </w:r>
      <w:r>
        <w:rPr/>
        <w:t>０００円、共同事業  交付金１億１</w:t>
      </w:r>
      <w:r>
        <w:rPr/>
        <w:t>,</w:t>
      </w:r>
      <w:r>
        <w:rPr/>
        <w:t>３９０万６</w:t>
      </w:r>
      <w:r>
        <w:rPr/>
        <w:t>,</w:t>
      </w:r>
      <w:r>
        <w:rPr/>
        <w:t>０００円、繰入金１億２</w:t>
      </w:r>
      <w:r>
        <w:rPr/>
        <w:t>,</w:t>
      </w:r>
      <w:r>
        <w:rPr/>
        <w:t>０７９万５</w:t>
      </w:r>
      <w:r>
        <w:rPr/>
        <w:t>,</w:t>
      </w:r>
      <w:r>
        <w:rPr/>
        <w:t>０００円，繰越金 ５</w:t>
      </w:r>
      <w:r>
        <w:rPr/>
        <w:t>,</w:t>
      </w:r>
      <w:r>
        <w:rPr/>
        <w:t>０００万１</w:t>
      </w:r>
      <w:r>
        <w:rPr/>
        <w:t>,</w:t>
      </w:r>
      <w:r>
        <w:rPr/>
        <w:t>０００円等を計上いたしました。</w:t>
      </w:r>
      <w:r>
        <w:rPr/>
        <w:br/>
      </w:r>
      <w:r>
        <w:rPr/>
        <w:t>　歳出については、総務費５</w:t>
      </w:r>
      <w:r>
        <w:rPr/>
        <w:t>,</w:t>
      </w:r>
      <w:r>
        <w:rPr/>
        <w:t>２６２万２</w:t>
      </w:r>
      <w:r>
        <w:rPr/>
        <w:t>,</w:t>
      </w:r>
      <w:r>
        <w:rPr/>
        <w:t>０００円で、前年度より３</w:t>
      </w:r>
      <w:r>
        <w:rPr/>
        <w:t>,</w:t>
      </w:r>
      <w:r>
        <w:rPr/>
        <w:t>３９４万　　２</w:t>
      </w:r>
      <w:r>
        <w:rPr/>
        <w:t>,</w:t>
      </w:r>
      <w:r>
        <w:rPr/>
        <w:t>０００円、率にして１８１</w:t>
      </w:r>
      <w:r>
        <w:rPr/>
        <w:t>.</w:t>
      </w:r>
      <w:r>
        <w:rPr/>
        <w:t>７％の増、保険給付費が９億９４２万７</w:t>
      </w:r>
      <w:r>
        <w:rPr/>
        <w:t>,</w:t>
      </w:r>
      <w:r>
        <w:rPr/>
        <w:t>０００円で、前年度より７</w:t>
      </w:r>
      <w:r>
        <w:rPr/>
        <w:t>,</w:t>
      </w:r>
      <w:r>
        <w:rPr/>
        <w:t>７７４万２</w:t>
      </w:r>
      <w:r>
        <w:rPr/>
        <w:t>,</w:t>
      </w:r>
      <w:r>
        <w:rPr/>
        <w:t>０００円、率にして９</w:t>
      </w:r>
      <w:r>
        <w:rPr/>
        <w:t>.</w:t>
      </w:r>
      <w:r>
        <w:rPr/>
        <w:t>３％の増、後期高齢者支援金等　は１億７</w:t>
      </w:r>
      <w:r>
        <w:rPr/>
        <w:t>,</w:t>
      </w:r>
      <w:r>
        <w:rPr/>
        <w:t>２１７万２</w:t>
      </w:r>
      <w:r>
        <w:rPr/>
        <w:t>,</w:t>
      </w:r>
      <w:r>
        <w:rPr/>
        <w:t>０００円、前年度より１</w:t>
      </w:r>
      <w:r>
        <w:rPr/>
        <w:t>,</w:t>
      </w:r>
      <w:r>
        <w:rPr/>
        <w:t>１１８万４</w:t>
      </w:r>
      <w:r>
        <w:rPr/>
        <w:t>,</w:t>
      </w:r>
      <w:r>
        <w:rPr/>
        <w:t>０００円、率にして　　６</w:t>
      </w:r>
      <w:r>
        <w:rPr/>
        <w:t>.</w:t>
      </w:r>
      <w:r>
        <w:rPr/>
        <w:t>９％の増となりました。このほか介護納付金・地域支援事業納付金６</w:t>
      </w:r>
      <w:r>
        <w:rPr/>
        <w:t>,</w:t>
      </w:r>
      <w:r>
        <w:rPr/>
        <w:t>３５３万円、共同事業拠出金１億４</w:t>
      </w:r>
      <w:r>
        <w:rPr/>
        <w:t>,</w:t>
      </w:r>
      <w:r>
        <w:rPr/>
        <w:t>３０４万６</w:t>
      </w:r>
      <w:r>
        <w:rPr/>
        <w:t>,</w:t>
      </w:r>
      <w:r>
        <w:rPr/>
        <w:t>０００円等を計上いたしました。今後とも収支の均衡を図りながら健全な運営に努めてまいりたいと考えております。</w:t>
      </w:r>
      <w:r>
        <w:rPr/>
        <w:br/>
      </w:r>
      <w:r>
        <w:rPr/>
        <w:t>　次に、平成２１年度桑折町老人保健特別会計予算でありますが、予算編成にあ　　たりましては、前年度の支払い実績等を勘案して医療費を見積もり、予算総額を　　１</w:t>
      </w:r>
      <w:r>
        <w:rPr/>
        <w:t>,</w:t>
      </w:r>
      <w:r>
        <w:rPr/>
        <w:t>００６万１</w:t>
      </w:r>
      <w:r>
        <w:rPr/>
        <w:t>,</w:t>
      </w:r>
      <w:r>
        <w:rPr/>
        <w:t>０００円とし、前年度当初予算に対し１億３</w:t>
      </w:r>
      <w:r>
        <w:rPr/>
        <w:t>,</w:t>
      </w:r>
      <w:r>
        <w:rPr/>
        <w:t>４４８万５</w:t>
      </w:r>
      <w:r>
        <w:rPr/>
        <w:t>,</w:t>
      </w:r>
      <w:r>
        <w:rPr/>
        <w:t>０００円、率にして９３％の減となりました。歳入については、支払基金交付金が５２０万　　２</w:t>
      </w:r>
      <w:r>
        <w:rPr/>
        <w:t>,</w:t>
      </w:r>
      <w:r>
        <w:rPr/>
        <w:t>０００円で、前年度対比６</w:t>
      </w:r>
      <w:r>
        <w:rPr/>
        <w:t>,</w:t>
      </w:r>
      <w:r>
        <w:rPr/>
        <w:t>９５１万２</w:t>
      </w:r>
      <w:r>
        <w:rPr/>
        <w:t>,</w:t>
      </w:r>
      <w:r>
        <w:rPr/>
        <w:t>０００円、率にして９３％減、国庫支出金は３２３万５</w:t>
      </w:r>
      <w:r>
        <w:rPr/>
        <w:t>,</w:t>
      </w:r>
      <w:r>
        <w:rPr/>
        <w:t>０００円で、前年対比４</w:t>
      </w:r>
      <w:r>
        <w:rPr/>
        <w:t>,</w:t>
      </w:r>
      <w:r>
        <w:rPr/>
        <w:t>３３１万５</w:t>
      </w:r>
      <w:r>
        <w:rPr/>
        <w:t>,</w:t>
      </w:r>
      <w:r>
        <w:rPr/>
        <w:t>０００円、率にして９３％減となりました。歳出については、医療諸費１</w:t>
      </w:r>
      <w:r>
        <w:rPr/>
        <w:t>,</w:t>
      </w:r>
      <w:r>
        <w:rPr/>
        <w:t>００５万８</w:t>
      </w:r>
      <w:r>
        <w:rPr/>
        <w:t>,</w:t>
      </w:r>
      <w:r>
        <w:rPr/>
        <w:t>０００円で、前年対比１億３</w:t>
      </w:r>
      <w:r>
        <w:rPr/>
        <w:t>,</w:t>
      </w:r>
      <w:r>
        <w:rPr/>
        <w:t>４４８万５</w:t>
      </w:r>
      <w:r>
        <w:rPr/>
        <w:t>,</w:t>
      </w:r>
      <w:r>
        <w:rPr/>
        <w:t>０００円、率にして９３％の減で見込み計上いたしました。</w:t>
      </w:r>
      <w:r>
        <w:rPr/>
        <w:br/>
      </w:r>
      <w:r>
        <w:rPr/>
        <w:t>　次に、平成２１年度桑折町後期高齢者医療特別会計予算でありますが、予算編成にあたりましては、制度の財政運営をする福島県後期高齢者医療広域連合との連携を図り、予算総額を１億４</w:t>
      </w:r>
      <w:r>
        <w:rPr/>
        <w:t>,</w:t>
      </w:r>
      <w:r>
        <w:rPr/>
        <w:t>２９５万１</w:t>
      </w:r>
      <w:r>
        <w:rPr/>
        <w:t>,</w:t>
      </w:r>
      <w:r>
        <w:rPr/>
        <w:t>０００円とし、前年度当初予算に対し１</w:t>
      </w:r>
      <w:r>
        <w:rPr/>
        <w:t>,</w:t>
      </w:r>
      <w:r>
        <w:rPr/>
        <w:t>６５４万１</w:t>
      </w:r>
      <w:r>
        <w:rPr/>
        <w:t>,</w:t>
      </w:r>
      <w:r>
        <w:rPr/>
        <w:t>０００円、率にして１０</w:t>
      </w:r>
      <w:r>
        <w:rPr/>
        <w:t>.</w:t>
      </w:r>
      <w:r>
        <w:rPr/>
        <w:t>４％の減で見込み計上いたしました。歳入については、後期高齢者医療保険料９</w:t>
      </w:r>
      <w:r>
        <w:rPr/>
        <w:t>,</w:t>
      </w:r>
      <w:r>
        <w:rPr/>
        <w:t>５０１万５</w:t>
      </w:r>
      <w:r>
        <w:rPr/>
        <w:t>,</w:t>
      </w:r>
      <w:r>
        <w:rPr/>
        <w:t>０００円で、前年対比１</w:t>
      </w:r>
      <w:r>
        <w:rPr/>
        <w:t>,</w:t>
      </w:r>
      <w:r>
        <w:rPr/>
        <w:t>７９３万５</w:t>
      </w:r>
      <w:r>
        <w:rPr/>
        <w:t>,</w:t>
      </w:r>
      <w:r>
        <w:rPr/>
        <w:t>０００　円、率にして１５</w:t>
      </w:r>
      <w:r>
        <w:rPr/>
        <w:t>.</w:t>
      </w:r>
      <w:r>
        <w:rPr/>
        <w:t>９％の減、繰入金４</w:t>
      </w:r>
      <w:r>
        <w:rPr/>
        <w:t>,</w:t>
      </w:r>
      <w:r>
        <w:rPr/>
        <w:t>４６０万７</w:t>
      </w:r>
      <w:r>
        <w:rPr/>
        <w:t>,</w:t>
      </w:r>
      <w:r>
        <w:rPr/>
        <w:t>０００円で、前年対比３８８　万９</w:t>
      </w:r>
      <w:r>
        <w:rPr/>
        <w:t>,</w:t>
      </w:r>
      <w:r>
        <w:rPr/>
        <w:t>０００円、率にして９</w:t>
      </w:r>
      <w:r>
        <w:rPr/>
        <w:t>.</w:t>
      </w:r>
      <w:r>
        <w:rPr/>
        <w:t>６％の増となりました。このほか、諸収入３３２万　　８</w:t>
      </w:r>
      <w:r>
        <w:rPr/>
        <w:t>,</w:t>
      </w:r>
      <w:r>
        <w:rPr/>
        <w:t>０００円を計上しました。歳出については、後期高齢者医療広域連合納付金１億３</w:t>
      </w:r>
      <w:r>
        <w:rPr/>
        <w:t>,</w:t>
      </w:r>
      <w:r>
        <w:rPr/>
        <w:t>１０１万８</w:t>
      </w:r>
      <w:r>
        <w:rPr/>
        <w:t>,</w:t>
      </w:r>
      <w:r>
        <w:rPr/>
        <w:t>０００円で、前年対比１</w:t>
      </w:r>
      <w:r>
        <w:rPr/>
        <w:t>,</w:t>
      </w:r>
      <w:r>
        <w:rPr/>
        <w:t>４８３万９</w:t>
      </w:r>
      <w:r>
        <w:rPr/>
        <w:t>,</w:t>
      </w:r>
      <w:r>
        <w:rPr/>
        <w:t>０００円、率にして１０</w:t>
      </w:r>
      <w:r>
        <w:rPr/>
        <w:t>.</w:t>
      </w:r>
      <w:r>
        <w:rPr/>
        <w:t>２％の減となりました。このほか、総務費８９０万５</w:t>
      </w:r>
      <w:r>
        <w:rPr/>
        <w:t>,</w:t>
      </w:r>
      <w:r>
        <w:rPr/>
        <w:t>０００円、保健事業費２８０万　４</w:t>
      </w:r>
      <w:r>
        <w:rPr/>
        <w:t>,</w:t>
      </w:r>
      <w:r>
        <w:rPr/>
        <w:t>０００円を計上しました。</w:t>
      </w:r>
      <w:r>
        <w:rPr/>
        <w:br/>
      </w:r>
      <w:r>
        <w:rPr/>
        <w:t>　次に、平成２１年度桑折町介護保険特別会計（保険事業勘定）予算でありますが、予算編成にあたりましては、国の予算編成指針及び今年度策定を進めております第４期町介護保険事業計画に基づいて推計し、予算総額を８億８</w:t>
      </w:r>
      <w:r>
        <w:rPr/>
        <w:t>,</w:t>
      </w:r>
      <w:r>
        <w:rPr/>
        <w:t>９２３万９</w:t>
      </w:r>
      <w:r>
        <w:rPr/>
        <w:t>,</w:t>
      </w:r>
      <w:r>
        <w:rPr/>
        <w:t>０００円とし、対前年度比１億２</w:t>
      </w:r>
      <w:r>
        <w:rPr/>
        <w:t>,</w:t>
      </w:r>
      <w:r>
        <w:rPr/>
        <w:t>５４７万７</w:t>
      </w:r>
      <w:r>
        <w:rPr/>
        <w:t>,</w:t>
      </w:r>
      <w:r>
        <w:rPr/>
        <w:t>０００円、率にして１２</w:t>
      </w:r>
      <w:r>
        <w:rPr/>
        <w:t>.</w:t>
      </w:r>
      <w:r>
        <w:rPr/>
        <w:t>４％の減となりまし　た。歳入については、介護保険料に１億４</w:t>
      </w:r>
      <w:r>
        <w:rPr/>
        <w:t>,</w:t>
      </w:r>
      <w:r>
        <w:rPr/>
        <w:t>２３２万６</w:t>
      </w:r>
      <w:r>
        <w:rPr/>
        <w:t>,</w:t>
      </w:r>
      <w:r>
        <w:rPr/>
        <w:t>０００円、国庫支出金に２億７０６万１</w:t>
      </w:r>
      <w:r>
        <w:rPr/>
        <w:t>,</w:t>
      </w:r>
      <w:r>
        <w:rPr/>
        <w:t>０００円、支払基金交付金に２億４</w:t>
      </w:r>
      <w:r>
        <w:rPr/>
        <w:t>,</w:t>
      </w:r>
      <w:r>
        <w:rPr/>
        <w:t>８７８万８</w:t>
      </w:r>
      <w:r>
        <w:rPr/>
        <w:t>,</w:t>
      </w:r>
      <w:r>
        <w:rPr/>
        <w:t>０００円、県支出金に１億２</w:t>
      </w:r>
      <w:r>
        <w:rPr/>
        <w:t>,</w:t>
      </w:r>
      <w:r>
        <w:rPr/>
        <w:t>５４０万円、一般会計繰入金に１億４</w:t>
      </w:r>
      <w:r>
        <w:rPr/>
        <w:t>,</w:t>
      </w:r>
      <w:r>
        <w:rPr/>
        <w:t>９５２万３</w:t>
      </w:r>
      <w:r>
        <w:rPr/>
        <w:t>,</w:t>
      </w:r>
      <w:r>
        <w:rPr/>
        <w:t>０００円等を計上いた　しました。歳出については、総務費に４</w:t>
      </w:r>
      <w:r>
        <w:rPr/>
        <w:t>,</w:t>
      </w:r>
      <w:r>
        <w:rPr/>
        <w:t>６７３万４</w:t>
      </w:r>
      <w:r>
        <w:rPr/>
        <w:t>,</w:t>
      </w:r>
      <w:r>
        <w:rPr/>
        <w:t>０００円、保険給付費に８億　１</w:t>
      </w:r>
      <w:r>
        <w:rPr/>
        <w:t>,</w:t>
      </w:r>
      <w:r>
        <w:rPr/>
        <w:t>９８７万８</w:t>
      </w:r>
      <w:r>
        <w:rPr/>
        <w:t>,</w:t>
      </w:r>
      <w:r>
        <w:rPr/>
        <w:t>０００円等を計上し、対前年度比は総務費で１６９万１</w:t>
      </w:r>
      <w:r>
        <w:rPr/>
        <w:t>,</w:t>
      </w:r>
      <w:r>
        <w:rPr/>
        <w:t>０００円、保険給付費では１億１</w:t>
      </w:r>
      <w:r>
        <w:rPr/>
        <w:t>,</w:t>
      </w:r>
      <w:r>
        <w:rPr/>
        <w:t>０２０万２</w:t>
      </w:r>
      <w:r>
        <w:rPr/>
        <w:t>,</w:t>
      </w:r>
      <w:r>
        <w:rPr/>
        <w:t>０００円の減となりました。</w:t>
      </w:r>
      <w:r>
        <w:rPr/>
        <w:br/>
      </w:r>
      <w:r>
        <w:rPr/>
        <w:t>　次に、平成２１年度桑折町公共下水道事業特別会計予算でありますが、予算総額を４億２</w:t>
      </w:r>
      <w:r>
        <w:rPr/>
        <w:t>,</w:t>
      </w:r>
      <w:r>
        <w:rPr/>
        <w:t>８６８万９</w:t>
      </w:r>
      <w:r>
        <w:rPr/>
        <w:t>,</w:t>
      </w:r>
      <w:r>
        <w:rPr/>
        <w:t>０００円とし、対前年度比４</w:t>
      </w:r>
      <w:r>
        <w:rPr/>
        <w:t>,</w:t>
      </w:r>
      <w:r>
        <w:rPr/>
        <w:t>６２１万１</w:t>
      </w:r>
      <w:r>
        <w:rPr/>
        <w:t>,</w:t>
      </w:r>
      <w:r>
        <w:rPr/>
        <w:t>０００円、率にして　１２</w:t>
      </w:r>
      <w:r>
        <w:rPr/>
        <w:t>.</w:t>
      </w:r>
      <w:r>
        <w:rPr/>
        <w:t>１％の増なりました。歳入については、分担金及び負担金７９２万５</w:t>
      </w:r>
      <w:r>
        <w:rPr/>
        <w:t>,</w:t>
      </w:r>
      <w:r>
        <w:rPr/>
        <w:t>０００　円、使用料及び手数料５</w:t>
      </w:r>
      <w:r>
        <w:rPr/>
        <w:t>,</w:t>
      </w:r>
      <w:r>
        <w:rPr/>
        <w:t>２０６万４</w:t>
      </w:r>
      <w:r>
        <w:rPr/>
        <w:t>,</w:t>
      </w:r>
      <w:r>
        <w:rPr/>
        <w:t>０００円、国・県支出金５</w:t>
      </w:r>
      <w:r>
        <w:rPr/>
        <w:t>,</w:t>
      </w:r>
      <w:r>
        <w:rPr/>
        <w:t>１００万円、一般会計繰入金１億３</w:t>
      </w:r>
      <w:r>
        <w:rPr/>
        <w:t>,</w:t>
      </w:r>
      <w:r>
        <w:rPr/>
        <w:t>３６９万７</w:t>
      </w:r>
      <w:r>
        <w:rPr/>
        <w:t>,</w:t>
      </w:r>
      <w:r>
        <w:rPr/>
        <w:t>０００円、町債１億８</w:t>
      </w:r>
      <w:r>
        <w:rPr/>
        <w:t>,</w:t>
      </w:r>
      <w:r>
        <w:rPr/>
        <w:t>１００万円等を計上いたし　ました。歳出については、総務費１</w:t>
      </w:r>
      <w:r>
        <w:rPr/>
        <w:t>,</w:t>
      </w:r>
      <w:r>
        <w:rPr/>
        <w:t>１７４万２</w:t>
      </w:r>
      <w:r>
        <w:rPr/>
        <w:t>,</w:t>
      </w:r>
      <w:r>
        <w:rPr/>
        <w:t>０００円、事業費１億８</w:t>
      </w:r>
      <w:r>
        <w:rPr/>
        <w:t>,</w:t>
      </w:r>
      <w:r>
        <w:rPr/>
        <w:t>９９３万６</w:t>
      </w:r>
      <w:r>
        <w:rPr/>
        <w:t>,</w:t>
      </w:r>
      <w:r>
        <w:rPr/>
        <w:t>０００円、公債費２億２</w:t>
      </w:r>
      <w:r>
        <w:rPr/>
        <w:t>,</w:t>
      </w:r>
      <w:r>
        <w:rPr/>
        <w:t>７０１万１</w:t>
      </w:r>
      <w:r>
        <w:rPr/>
        <w:t>,</w:t>
      </w:r>
      <w:r>
        <w:rPr/>
        <w:t>０００円を計上し、前年度対比は、事業費で２</w:t>
      </w:r>
      <w:r>
        <w:rPr/>
        <w:t>,</w:t>
      </w:r>
      <w:r>
        <w:rPr/>
        <w:t>０２６万５</w:t>
      </w:r>
      <w:r>
        <w:rPr/>
        <w:t>,</w:t>
      </w:r>
      <w:r>
        <w:rPr/>
        <w:t>０００円の増、公債費で２</w:t>
      </w:r>
      <w:r>
        <w:rPr/>
        <w:t>,</w:t>
      </w:r>
      <w:r>
        <w:rPr/>
        <w:t>６９１万１</w:t>
      </w:r>
      <w:r>
        <w:rPr/>
        <w:t>,</w:t>
      </w:r>
      <w:r>
        <w:rPr/>
        <w:t>０００円増となりました。</w:t>
      </w:r>
      <w:r>
        <w:rPr/>
        <w:br/>
      </w:r>
      <w:r>
        <w:rPr/>
        <w:t>　次に、平成２１年度桑折町水道事業会計予算でありますが、福島地方水道用水企業団浄水受水費、道路改良事業及び公共下水道整備事業に伴う配水管布設替工事と設計委託料を計上いたしました。収益的収支については、収入３億６</w:t>
      </w:r>
      <w:r>
        <w:rPr/>
        <w:t>,</w:t>
      </w:r>
      <w:r>
        <w:rPr/>
        <w:t>７３６万円、支出３億４</w:t>
      </w:r>
      <w:r>
        <w:rPr/>
        <w:t>,</w:t>
      </w:r>
      <w:r>
        <w:rPr/>
        <w:t>７８７万２</w:t>
      </w:r>
      <w:r>
        <w:rPr/>
        <w:t>,</w:t>
      </w:r>
      <w:r>
        <w:rPr/>
        <w:t>０００円で、当期純利益は１</w:t>
      </w:r>
      <w:r>
        <w:rPr/>
        <w:t>,</w:t>
      </w:r>
      <w:r>
        <w:rPr/>
        <w:t>６５６万１</w:t>
      </w:r>
      <w:r>
        <w:rPr/>
        <w:t>,</w:t>
      </w:r>
      <w:r>
        <w:rPr/>
        <w:t>０００円となる見込　みであります。資本的収支については、収入１</w:t>
      </w:r>
      <w:r>
        <w:rPr/>
        <w:t>,</w:t>
      </w:r>
      <w:r>
        <w:rPr/>
        <w:t>７８０万円、支出が１億７</w:t>
      </w:r>
      <w:r>
        <w:rPr/>
        <w:t>,</w:t>
      </w:r>
      <w:r>
        <w:rPr/>
        <w:t>４８４万７</w:t>
      </w:r>
      <w:r>
        <w:rPr/>
        <w:t>,</w:t>
      </w:r>
      <w:r>
        <w:rPr/>
        <w:t>０００円となり、差し引き１億５</w:t>
      </w:r>
      <w:r>
        <w:rPr/>
        <w:t>,</w:t>
      </w:r>
      <w:r>
        <w:rPr/>
        <w:t>７０４万７</w:t>
      </w:r>
      <w:r>
        <w:rPr/>
        <w:t>,</w:t>
      </w:r>
      <w:r>
        <w:rPr/>
        <w:t>０００円の不足となりますが、この不足額は、当年度消費税及び地方消費税資本的収支調整額、過年度分損益勘定留保資金、当年度分損益勘定留保資金、建設改良積立金の取崩しをもって補てんする予定であります。</w:t>
      </w:r>
      <w:r>
        <w:rPr/>
        <w:br/>
      </w:r>
      <w:r>
        <w:rPr/>
        <w:t>　次に、桑折町介護保険臨時特例基金条例につきましては、平成２１年４月施行の介護報酬改定に伴う第１号被保険者の介護保険料の急激な上昇を抑制するため、国から交付される介護保険臨時特例交付金の受け入れ先として、当該基金設置条例を制定するものであります。</w:t>
      </w:r>
      <w:r>
        <w:rPr/>
        <w:br/>
      </w:r>
      <w:r>
        <w:rPr/>
        <w:t>　次に、桑折町統計調査条例の一部を改正する条例につきましては、統計法の全面改正に伴い、文言の改正をするものであります。</w:t>
      </w:r>
      <w:r>
        <w:rPr/>
        <w:br/>
      </w:r>
      <w:r>
        <w:rPr/>
        <w:t>　次に、桑折町職員の勤務時間、休暇等に関する条例の一部を改正する条例につきましては、平成２０年人事院及び県人事委員会勧告に準じ、１日の勤務時間を１５分短縮し７時間４５分とする改正と、それに伴う所要の改正及び休息時間を廃止する改正等をするものであります。</w:t>
      </w:r>
      <w:r>
        <w:rPr/>
        <w:br/>
      </w:r>
      <w:r>
        <w:rPr/>
        <w:t>　桑折町長等の給与及び旅費に関する条例の一部を改正する条例につきましては、町長等の旅費について、・既定の旅費のほか、職員等の旅費に関する条例の適用を受ける職員の例によると改正するものであります。</w:t>
      </w:r>
      <w:r>
        <w:rPr/>
        <w:br/>
      </w:r>
      <w:r>
        <w:rPr/>
        <w:t>　桑折町職員の給与に関する条例の一部を改正する条例につきましては、勤務時間の改正に伴う所要の改正及び県人事委員会の勧告に準じ、通勤手当を改正するものであります。</w:t>
      </w:r>
      <w:r>
        <w:rPr/>
        <w:br/>
      </w:r>
      <w:r>
        <w:rPr/>
        <w:t>　次に、桑折町職員等の旅費に関する条例の一部を改正する条例につきましては、採用及び転任等による赴任等に伴い住所または居所を移転した場合に、移転料、着後手当、扶養親族移転料を支給する規定を加える改正をするものであります。</w:t>
      </w:r>
      <w:r>
        <w:rPr/>
        <w:br/>
      </w:r>
      <w:r>
        <w:rPr/>
        <w:t>　次に、桑折町介護保険条例の一部を改正する条例につきましては、第４期介護保険事業計画により、１号被保険者の保険料を改正するものであります。</w:t>
      </w:r>
      <w:r>
        <w:rPr/>
        <w:br/>
      </w:r>
      <w:r>
        <w:rPr/>
        <w:t>　次に、桑折町清掃施設条例の一部を改正する条例につきましては、半田山自然公園内にある公衆便所を半田山自然公園施設便所とし、公衆便所から削除するものであります。</w:t>
      </w:r>
      <w:r>
        <w:rPr/>
        <w:br/>
      </w:r>
      <w:r>
        <w:rPr/>
        <w:t>　次に、桑折町給水条例の一部を改正する条例につきましては、平成２１年６月から水道料金を平均７</w:t>
      </w:r>
      <w:r>
        <w:rPr/>
        <w:t>.</w:t>
      </w:r>
      <w:r>
        <w:rPr/>
        <w:t>５７％引き上げる改正をするものであります。</w:t>
      </w:r>
      <w:r>
        <w:rPr/>
        <w:br/>
      </w:r>
      <w:r>
        <w:rPr/>
        <w:t>　次に、桑折町住宅用地造成事業特別会計条例を廃止する条例につきましては、西段地区住宅用地の売り払いが完了したので、嘩別会計を廃止するものであります。</w:t>
      </w:r>
      <w:r>
        <w:rPr/>
        <w:br/>
      </w:r>
      <w:r>
        <w:rPr/>
        <w:t>　次に，専決処分の報告につきましては、「福島県市町村総合事務組合を組織する地方公共団体の数の減少及び同組合規約の変更について」を議会の議決により指定された町長の専決事項に基づき、専決処分しましたので報告するものであります。</w:t>
      </w:r>
      <w:r>
        <w:rPr/>
        <w:br/>
      </w:r>
      <w:r>
        <w:rPr/>
        <w:t>　次に、平成２０年度桑折町一般会計補正予算（第８号）でありますが、補正額は　歳入歳出それぞれ５</w:t>
      </w:r>
      <w:r>
        <w:rPr/>
        <w:t>,</w:t>
      </w:r>
      <w:r>
        <w:rPr/>
        <w:t>６６５万２</w:t>
      </w:r>
      <w:r>
        <w:rPr/>
        <w:t>,</w:t>
      </w:r>
      <w:r>
        <w:rPr/>
        <w:t>０００円を追加し、予算総額を４４億３</w:t>
      </w:r>
      <w:r>
        <w:rPr/>
        <w:t>,</w:t>
      </w:r>
      <w:r>
        <w:rPr/>
        <w:t>２４０万８</w:t>
      </w:r>
      <w:r>
        <w:rPr/>
        <w:t>,</w:t>
      </w:r>
      <w:r>
        <w:rPr/>
        <w:t>０００円とするほか、繰越明許費の追加を行うものです。補正の主なものは、歳入では、地方交付税１</w:t>
      </w:r>
      <w:r>
        <w:rPr/>
        <w:t>,</w:t>
      </w:r>
      <w:r>
        <w:rPr/>
        <w:t>６００万７</w:t>
      </w:r>
      <w:r>
        <w:rPr/>
        <w:t>,</w:t>
      </w:r>
      <w:r>
        <w:rPr/>
        <w:t>０００円、地方特例交付金１</w:t>
      </w:r>
      <w:r>
        <w:rPr/>
        <w:t>,</w:t>
      </w:r>
      <w:r>
        <w:rPr/>
        <w:t>０３３万２</w:t>
      </w:r>
      <w:r>
        <w:rPr/>
        <w:t>,</w:t>
      </w:r>
      <w:r>
        <w:rPr/>
        <w:t>０００円、国庫補助金９</w:t>
      </w:r>
      <w:r>
        <w:rPr/>
        <w:t>,</w:t>
      </w:r>
      <w:r>
        <w:rPr/>
        <w:t>２０７万円、繰越金７７９万５</w:t>
      </w:r>
      <w:r>
        <w:rPr/>
        <w:t>,</w:t>
      </w:r>
      <w:r>
        <w:rPr/>
        <w:t>０００円を追加し、特別会計繰入金４</w:t>
      </w:r>
      <w:r>
        <w:rPr/>
        <w:t>,</w:t>
      </w:r>
      <w:r>
        <w:rPr/>
        <w:t>８３７万９</w:t>
      </w:r>
      <w:r>
        <w:rPr/>
        <w:t>,</w:t>
      </w:r>
      <w:r>
        <w:rPr/>
        <w:t>０００円等を増額し、基金繰入金１億２</w:t>
      </w:r>
      <w:r>
        <w:rPr/>
        <w:t>,</w:t>
      </w:r>
      <w:r>
        <w:rPr/>
        <w:t>５００万円を減額補正するものであります。歳出では、地域活性化・生活対策臨時交付金事業として、町道改良舗装事業３</w:t>
      </w:r>
      <w:r>
        <w:rPr/>
        <w:t>,</w:t>
      </w:r>
      <w:r>
        <w:rPr/>
        <w:t>４００万円、歴史の小径等案内板等設置事業２</w:t>
      </w:r>
      <w:r>
        <w:rPr/>
        <w:t>,</w:t>
      </w:r>
      <w:r>
        <w:rPr/>
        <w:t>２００万円、消防ポンプ積載車、小型動力ポンプ購入事業１</w:t>
      </w:r>
      <w:r>
        <w:rPr/>
        <w:t>,</w:t>
      </w:r>
      <w:r>
        <w:rPr/>
        <w:t>２９０万５</w:t>
      </w:r>
      <w:r>
        <w:rPr/>
        <w:t>,</w:t>
      </w:r>
      <w:r>
        <w:rPr/>
        <w:t>０００円、上郡地区排水路測量設計委託８５０万円、防火貯水槽・消火栓設置事業７５０万円、カフェ図書建物改修事業９３０万円、ロイヤルピーチロード舗装事業３５０万円等を追加し、そのほか土地開発基金積立金４</w:t>
      </w:r>
      <w:r>
        <w:rPr/>
        <w:t>,</w:t>
      </w:r>
      <w:r>
        <w:rPr/>
        <w:t>９４４万３</w:t>
      </w:r>
      <w:r>
        <w:rPr/>
        <w:t>,</w:t>
      </w:r>
      <w:r>
        <w:rPr/>
        <w:t>０００円、国民健康保険特別会計繰出金２</w:t>
      </w:r>
      <w:r>
        <w:rPr/>
        <w:t>,</w:t>
      </w:r>
      <w:r>
        <w:rPr/>
        <w:t>６５３万５</w:t>
      </w:r>
      <w:r>
        <w:rPr/>
        <w:t>,</w:t>
      </w:r>
      <w:r>
        <w:rPr/>
        <w:t>０００円を追加し、伊達崎小耐震補強及び大規模改造費１</w:t>
      </w:r>
      <w:r>
        <w:rPr/>
        <w:t>,</w:t>
      </w:r>
      <w:r>
        <w:rPr/>
        <w:t>２６７万８</w:t>
      </w:r>
      <w:r>
        <w:rPr/>
        <w:t>,</w:t>
      </w:r>
      <w:r>
        <w:rPr/>
        <w:t>０００円、身体障害者保護費１</w:t>
      </w:r>
      <w:r>
        <w:rPr/>
        <w:t>,</w:t>
      </w:r>
      <w:r>
        <w:rPr/>
        <w:t>４１０万円等を減額補正するものであります。また、繰越明許費については、農業基盤整備事業３</w:t>
      </w:r>
      <w:r>
        <w:rPr/>
        <w:t>,</w:t>
      </w:r>
      <w:r>
        <w:rPr/>
        <w:t>９００万円ほか９件について、年度内執行が種々の事情により不可能となったため繰越手続きをとるものであります。</w:t>
      </w:r>
      <w:r>
        <w:rPr/>
        <w:br/>
      </w:r>
      <w:r>
        <w:rPr/>
        <w:t>　次に、平成２０年度桑折町国民健康保険特別会計（事琴勘定）補正予算（第３号）でありますが、補正額は歳入歳出それぞれ１億１３７万１</w:t>
      </w:r>
      <w:r>
        <w:rPr/>
        <w:t>,</w:t>
      </w:r>
      <w:r>
        <w:rPr/>
        <w:t>０００円を追加し、予算の総額を１３億９</w:t>
      </w:r>
      <w:r>
        <w:rPr/>
        <w:t>,</w:t>
      </w:r>
      <w:r>
        <w:rPr/>
        <w:t>０２１万８</w:t>
      </w:r>
      <w:r>
        <w:rPr/>
        <w:t>,</w:t>
      </w:r>
      <w:r>
        <w:rPr/>
        <w:t>０００円とするものであります。補正の主なものは、歳入では国庫支出金４</w:t>
      </w:r>
      <w:r>
        <w:rPr/>
        <w:t>,</w:t>
      </w:r>
      <w:r>
        <w:rPr/>
        <w:t>３０５万円、一般会計繰入金２</w:t>
      </w:r>
      <w:r>
        <w:rPr/>
        <w:t>,</w:t>
      </w:r>
      <w:r>
        <w:rPr/>
        <w:t>６１７万５</w:t>
      </w:r>
      <w:r>
        <w:rPr/>
        <w:t>,</w:t>
      </w:r>
      <w:r>
        <w:rPr/>
        <w:t>０００円、共　同事業交付金３</w:t>
      </w:r>
      <w:r>
        <w:rPr/>
        <w:t>,</w:t>
      </w:r>
      <w:r>
        <w:rPr/>
        <w:t>９７８万５</w:t>
      </w:r>
      <w:r>
        <w:rPr/>
        <w:t>,</w:t>
      </w:r>
      <w:r>
        <w:rPr/>
        <w:t>０００円を追加補正し、前期高齢者交付金１</w:t>
      </w:r>
      <w:r>
        <w:rPr/>
        <w:t>,</w:t>
      </w:r>
      <w:r>
        <w:rPr/>
        <w:t>２７５　万９</w:t>
      </w:r>
      <w:r>
        <w:rPr/>
        <w:t>,</w:t>
      </w:r>
      <w:r>
        <w:rPr/>
        <w:t>０００円を減ずるものであります。歳出については、保険給付費９</w:t>
      </w:r>
      <w:r>
        <w:rPr/>
        <w:t>,</w:t>
      </w:r>
      <w:r>
        <w:rPr/>
        <w:t>５７１万　１</w:t>
      </w:r>
      <w:r>
        <w:rPr/>
        <w:t>,</w:t>
      </w:r>
      <w:r>
        <w:rPr/>
        <w:t>０００円、共同事業拠出金４１７万５</w:t>
      </w:r>
      <w:r>
        <w:rPr/>
        <w:t>,</w:t>
      </w:r>
      <w:r>
        <w:rPr/>
        <w:t>０００円、諸支出金５９２万８</w:t>
      </w:r>
      <w:r>
        <w:rPr/>
        <w:t>,</w:t>
      </w:r>
      <w:r>
        <w:rPr/>
        <w:t>０００円を追加補正するものであります。</w:t>
      </w:r>
      <w:r>
        <w:rPr/>
        <w:br/>
      </w:r>
      <w:r>
        <w:rPr/>
        <w:t>　次に、平成２０年度桑折町老人保健特別会計補正予算（第２号）であります　　　が、補正額は歳入歳出それぞれ２</w:t>
      </w:r>
      <w:r>
        <w:rPr/>
        <w:t>,</w:t>
      </w:r>
      <w:r>
        <w:rPr/>
        <w:t>４８７万９</w:t>
      </w:r>
      <w:r>
        <w:rPr/>
        <w:t>,</w:t>
      </w:r>
      <w:r>
        <w:rPr/>
        <w:t>０００円を減額して、予算の総額　　を１億６</w:t>
      </w:r>
      <w:r>
        <w:rPr/>
        <w:t>,</w:t>
      </w:r>
      <w:r>
        <w:rPr/>
        <w:t>４２３万５</w:t>
      </w:r>
      <w:r>
        <w:rPr/>
        <w:t>,</w:t>
      </w:r>
      <w:r>
        <w:rPr/>
        <w:t>０００円とするものであります。補正の主なものは、歳入で　は支払基金交付金１</w:t>
      </w:r>
      <w:r>
        <w:rPr/>
        <w:t>,</w:t>
      </w:r>
      <w:r>
        <w:rPr/>
        <w:t>１４５万２</w:t>
      </w:r>
      <w:r>
        <w:rPr/>
        <w:t>,</w:t>
      </w:r>
      <w:r>
        <w:rPr/>
        <w:t>０００円、国庫支出金３０８万円、繰入金８４１　万９</w:t>
      </w:r>
      <w:r>
        <w:rPr/>
        <w:t>,</w:t>
      </w:r>
      <w:r>
        <w:rPr/>
        <w:t>０００円を減額補正するものであります。歳出については、医療給付費を　　２</w:t>
      </w:r>
      <w:r>
        <w:rPr/>
        <w:t>,</w:t>
      </w:r>
      <w:r>
        <w:rPr/>
        <w:t>３２８万７</w:t>
      </w:r>
      <w:r>
        <w:rPr/>
        <w:t>,</w:t>
      </w:r>
      <w:r>
        <w:rPr/>
        <w:t>０００円減額補正するものであります。</w:t>
      </w:r>
      <w:r>
        <w:rPr/>
        <w:br/>
      </w:r>
      <w:r>
        <w:rPr/>
        <w:t>　次に、平成２０年度桑折町後期高齢者医療特別会計補正予算（第２号）でありますが、補正額は歳入歳出それぞれ３</w:t>
      </w:r>
      <w:r>
        <w:rPr/>
        <w:t>,</w:t>
      </w:r>
      <w:r>
        <w:rPr/>
        <w:t>０６９万１</w:t>
      </w:r>
      <w:r>
        <w:rPr/>
        <w:t>,</w:t>
      </w:r>
      <w:r>
        <w:rPr/>
        <w:t>０００円を減額し、予算の総額を１　億３</w:t>
      </w:r>
      <w:r>
        <w:rPr/>
        <w:t>,</w:t>
      </w:r>
      <w:r>
        <w:rPr/>
        <w:t>２８１万２</w:t>
      </w:r>
      <w:r>
        <w:rPr/>
        <w:t>,</w:t>
      </w:r>
      <w:r>
        <w:rPr/>
        <w:t>０００円とするものであります。補正の主なものは、歳入では、後期高齢者医療保険料２</w:t>
      </w:r>
      <w:r>
        <w:rPr/>
        <w:t>,</w:t>
      </w:r>
      <w:r>
        <w:rPr/>
        <w:t>５３４万１</w:t>
      </w:r>
      <w:r>
        <w:rPr/>
        <w:t>,</w:t>
      </w:r>
      <w:r>
        <w:rPr/>
        <w:t>０００円、諸収入３７４万８</w:t>
      </w:r>
      <w:r>
        <w:rPr/>
        <w:t>,</w:t>
      </w:r>
      <w:r>
        <w:rPr/>
        <w:t>０００円を減額　補正するものであります。歳出では、後期高齢者医療広域連合納付金２</w:t>
      </w:r>
      <w:r>
        <w:rPr/>
        <w:t>,</w:t>
      </w:r>
      <w:r>
        <w:rPr/>
        <w:t>６９１万　３</w:t>
      </w:r>
      <w:r>
        <w:rPr/>
        <w:t>,</w:t>
      </w:r>
      <w:r>
        <w:rPr/>
        <w:t>０００円、保健事業費３１１万１</w:t>
      </w:r>
      <w:r>
        <w:rPr/>
        <w:t>,</w:t>
      </w:r>
      <w:r>
        <w:rPr/>
        <w:t>０００円減額補正するものであります。</w:t>
      </w:r>
      <w:r>
        <w:rPr/>
        <w:br/>
      </w:r>
      <w:r>
        <w:rPr/>
        <w:t>　次に、平成２０年度桑折町介護保険特別会計（保険事業勘定）補正予算（第３号）でありますが、補正額は歳入歳出それぞれ１２９万１</w:t>
      </w:r>
      <w:r>
        <w:rPr/>
        <w:t>,</w:t>
      </w:r>
      <w:r>
        <w:rPr/>
        <w:t>０００円を追加し、予算の総額を９億２</w:t>
      </w:r>
      <w:r>
        <w:rPr/>
        <w:t>,</w:t>
      </w:r>
      <w:r>
        <w:rPr/>
        <w:t>０９１万１</w:t>
      </w:r>
      <w:r>
        <w:rPr/>
        <w:t>,</w:t>
      </w:r>
      <w:r>
        <w:rPr/>
        <w:t>０００円とするものであります。補正の主なものは、歳入では、国庫支出金５７２万６</w:t>
      </w:r>
      <w:r>
        <w:rPr/>
        <w:t>,</w:t>
      </w:r>
      <w:r>
        <w:rPr/>
        <w:t>０００円を追加し、一般会計繰入金２０８万円を減額するものであります。歳出では、基金積立金７０５万７</w:t>
      </w:r>
      <w:r>
        <w:rPr/>
        <w:t>,</w:t>
      </w:r>
      <w:r>
        <w:rPr/>
        <w:t>０００円を追加し、総務費　１０４万５</w:t>
      </w:r>
      <w:r>
        <w:rPr/>
        <w:t>,</w:t>
      </w:r>
      <w:r>
        <w:rPr/>
        <w:t>０００円、地域支援事業費４７５万１</w:t>
      </w:r>
      <w:r>
        <w:rPr/>
        <w:t>,</w:t>
      </w:r>
      <w:r>
        <w:rPr/>
        <w:t>０００円を減額するものであります。</w:t>
      </w:r>
      <w:r>
        <w:rPr/>
        <w:br/>
      </w:r>
      <w:r>
        <w:rPr/>
        <w:t>　次に、平成２０年度桑折町公共下水道事業特別会計補正予算（第４号）でありますが、補正額は歳入歳出それぞれ３</w:t>
      </w:r>
      <w:r>
        <w:rPr/>
        <w:t>,</w:t>
      </w:r>
      <w:r>
        <w:rPr/>
        <w:t>０６４万９</w:t>
      </w:r>
      <w:r>
        <w:rPr/>
        <w:t>,</w:t>
      </w:r>
      <w:r>
        <w:rPr/>
        <w:t>０００円を減額し、予算総額を３億　４</w:t>
      </w:r>
      <w:r>
        <w:rPr/>
        <w:t>,</w:t>
      </w:r>
      <w:r>
        <w:rPr/>
        <w:t>７４３万円とするものであります。補正の主なものは、歳入では一般会計繰入金１</w:t>
      </w:r>
      <w:r>
        <w:rPr/>
        <w:t>,</w:t>
      </w:r>
      <w:r>
        <w:rPr/>
        <w:t>８７２万円、下水道事業債１</w:t>
      </w:r>
      <w:r>
        <w:rPr/>
        <w:t>,</w:t>
      </w:r>
      <w:r>
        <w:rPr/>
        <w:t>４１０万円を減額するものであります。歳出については、事業費２</w:t>
      </w:r>
      <w:r>
        <w:rPr/>
        <w:t>,</w:t>
      </w:r>
      <w:r>
        <w:rPr/>
        <w:t>９６３万１</w:t>
      </w:r>
      <w:r>
        <w:rPr/>
        <w:t>,</w:t>
      </w:r>
      <w:r>
        <w:rPr/>
        <w:t>０００円を減額するものであります。</w:t>
      </w:r>
      <w:r>
        <w:rPr/>
        <w:br/>
      </w:r>
      <w:r>
        <w:rPr/>
        <w:t>　次に、平成２０年度桑折町住宅用地造成事業特別会計補正予算（第１号）でありますが、補正額は歳入歳出それぞれ４</w:t>
      </w:r>
      <w:r>
        <w:rPr/>
        <w:t>,</w:t>
      </w:r>
      <w:r>
        <w:rPr/>
        <w:t>６２３万７</w:t>
      </w:r>
      <w:r>
        <w:rPr/>
        <w:t>,</w:t>
      </w:r>
      <w:r>
        <w:rPr/>
        <w:t>０００円を追加し、予算総額を１億３２３万７</w:t>
      </w:r>
      <w:r>
        <w:rPr/>
        <w:t>,</w:t>
      </w:r>
      <w:r>
        <w:rPr/>
        <w:t>０００円とするものであります。補正の主なものは、歳入では、財産売払収入４</w:t>
      </w:r>
      <w:r>
        <w:rPr/>
        <w:t>,</w:t>
      </w:r>
      <w:r>
        <w:rPr/>
        <w:t>５７４万４</w:t>
      </w:r>
      <w:r>
        <w:rPr/>
        <w:t>,</w:t>
      </w:r>
      <w:r>
        <w:rPr/>
        <w:t>０００円を増額し、歳出では、繰出金４</w:t>
      </w:r>
      <w:r>
        <w:rPr/>
        <w:t>,</w:t>
      </w:r>
      <w:r>
        <w:rPr/>
        <w:t>８５２万６</w:t>
      </w:r>
      <w:r>
        <w:rPr/>
        <w:t>,</w:t>
      </w:r>
      <w:r>
        <w:rPr/>
        <w:t>０００円を追加し、予備費２００万円を減額補正するものであります。</w:t>
      </w:r>
      <w:r>
        <w:rPr/>
        <w:br/>
      </w:r>
      <w:r>
        <w:rPr/>
        <w:t>　以上が、今定例会に提出いたしました議案の概要であります。提出議案の詳細につきましては、審議の都度担当課長からご説明申し上げますので、よろしくご審議賜りますようお願い申し上げまして提案理由の説明といたします。よろしくお願いし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約１５分間休憩いたします。再開は１０時４０分といたします。</w:t>
      </w:r>
      <w:r>
        <w:rPr/>
        <w:tab/>
      </w:r>
      <w:r>
        <w:rPr/>
        <w:t>（午前１０時２４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前１０時４０分）</w:t>
      </w:r>
    </w:p>
    <w:p>
      <w:pPr>
        <w:pStyle w:val="Style15"/>
        <w:ind w:left="439" w:hanging="439"/>
        <w:rPr/>
      </w:pPr>
      <w:r>
        <w:rPr>
          <w:rFonts w:cs="ＭＳ 明朝;MS Mincho"/>
        </w:rPr>
        <w:t xml:space="preserve">                    ◇                    ◇                    ◇</w:t>
      </w:r>
    </w:p>
    <w:p>
      <w:pPr>
        <w:pStyle w:val="Style15"/>
        <w:ind w:left="439" w:hanging="439"/>
        <w:rPr/>
      </w:pPr>
      <w:r>
        <w:rPr/>
        <w:t>　　　　　◎一般質問</w:t>
      </w:r>
    </w:p>
    <w:p>
      <w:pPr>
        <w:pStyle w:val="Style15"/>
        <w:ind w:left="439" w:hanging="439"/>
        <w:rPr/>
      </w:pPr>
      <w:r>
        <w:rPr/>
        <w:t>議長（高橋宣博君）　日程第６，一般質問を行います。</w:t>
      </w:r>
      <w:r>
        <w:rPr/>
        <w:br/>
      </w:r>
      <w:r>
        <w:rPr/>
        <w:t>　通告順に登壇発言を許します。質問及び答弁は、簡潔かつ要領よく発言願います。</w:t>
      </w:r>
      <w:r>
        <w:rPr/>
        <w:br/>
      </w:r>
      <w:r>
        <w:rPr/>
        <w:t>　なお、この際申し上げます。各議員の発言は、答弁を含めて６０分以内といたします。</w:t>
      </w:r>
      <w:r>
        <w:rPr/>
        <w:br/>
      </w:r>
      <w:r>
        <w:rPr/>
        <w:t>　５番　斉藤謙君の登壇発言を許します。</w:t>
      </w:r>
    </w:p>
    <w:p>
      <w:pPr>
        <w:pStyle w:val="Style15"/>
        <w:ind w:left="439" w:hanging="439"/>
        <w:rPr/>
      </w:pPr>
      <w:r>
        <w:rPr/>
        <w:t>５番（斉藤　謙君）　おはようございます。</w:t>
      </w:r>
      <w:r>
        <w:rPr/>
        <w:br/>
      </w:r>
      <w:r>
        <w:rPr/>
        <w:t>　まず、はじめに、毎日のように新聞、テレビ等々で国内外での経済危機が叫ばれている中において、林王町長はどのような認識を持って町政を担っていこうとしておられるのか、また、その具体的施策は何か。そして、２１年度の予算にいかに組み込まれているのかを問い質したい。といいますのも、こうした未曾有の経済危機に陥っている現況の中、その施策いかんによっては町民の将来が決まってしまうような大変重要な課題に直面しているのではないかと考えるからであります。</w:t>
      </w:r>
      <w:r>
        <w:rPr/>
        <w:br/>
      </w:r>
      <w:r>
        <w:rPr/>
        <w:t>　そこで、町民が熱望している少子高齢化時代に即した安心、安全なまちづくりを目指すには、まず何より取り組まなければならないことは、将来にわたっての負の遺産をできるだけ少なくするような財政の健全化を確実に図ることであると私は考えます。そのためには、しっかりとした財政の基本計画、少なくとも振興計画１０年を早期作成し、町民に明示し、理解していただくことが大原則であると考えます。それを明示し、作成されないまま福島蚕糸跡地利活用のための基本計画、素案に基づいた事業を進めようとしていることにこそ、遅々として進ませない最大の要因があるものと考えます。例えば基本計画素案では、概算費用に対する財源確保が不明確であり、それに伴う借入金総額が明示されず、よって返済計画も不明瞭となっていることを強く指摘したいと思います。いかに素案といえども、このような事業計画では、だれしもが不安視することは当然至極のことであります。林王町長は過去に会社の経営者としての手腕を発揮されたこともあるわけでありますから、そのようなご経験から見ましても仮に部下がこの福島蚕糸跡地利活用の基本計画素案的な事業を提案した場合、社長として、このまま決裁することができるでしょうか。恐らく決裁はできないでしょう。なぜなら、計画自体に整合性がないこと、また事業に伴う借入金の連帯保証人として借入金が完済するまで責任が伴ってくることなどから、もっと慎重に検討すべき課題が残るからです。今回の事業に対しても、自分の会社だったらという視点で考えてみることも遅くはないのではないかと考えます。まして世界的な経済危機は今が始まりと言われているこの時期において、各自治体の財政はますますひっ迫してくるとともに、その運営にかなりの影響を及ぼすことが必定であり、我が桑折町も…。</w:t>
      </w:r>
    </w:p>
    <w:p>
      <w:pPr>
        <w:pStyle w:val="Style15"/>
        <w:ind w:left="439" w:hanging="439"/>
        <w:rPr/>
      </w:pPr>
      <w:r>
        <w:rPr/>
        <w:t>議長（高橋宣博君）　議員、質問に速やかに。</w:t>
      </w:r>
    </w:p>
    <w:p>
      <w:pPr>
        <w:pStyle w:val="Style15"/>
        <w:ind w:left="439" w:hanging="439"/>
        <w:rPr/>
      </w:pPr>
      <w:r>
        <w:rPr/>
        <w:t>５番（斉藤　謙君）　例外ではなく、今、真に考えなければならないときでもあります。しかも、なお町民の安心、安全を担保していくために、健康、介護、子育て等々への対応は優先していかなければならない課題でもございます。こうした中で、今やめるべきこと、今やるべきことを深く再考していただくことを願いつつ、次の３点について町長の所見を伺います。</w:t>
      </w:r>
      <w:r>
        <w:rPr/>
        <w:br/>
      </w:r>
      <w:r>
        <w:rPr/>
        <w:t>　大きな１つ、乳幼児から義務教育課程までの児童生徒の医療の無料化について。</w:t>
      </w:r>
      <w:r>
        <w:rPr/>
        <w:br/>
      </w:r>
      <w:r>
        <w:rPr/>
        <w:t>　</w:t>
      </w:r>
      <w:r>
        <w:rPr/>
        <w:t>(1)</w:t>
      </w:r>
      <w:r>
        <w:rPr/>
        <w:t>、桑折町の現状はどのようになっているのか、次の点について伺う。</w:t>
      </w:r>
      <w:r>
        <w:rPr/>
        <w:br/>
      </w:r>
      <w:r>
        <w:rPr/>
        <w:t>　①、現在実施している対象年齢、対象医療費は、どのような状況にあるのか。</w:t>
      </w:r>
      <w:r>
        <w:rPr/>
        <w:br/>
      </w:r>
      <w:r>
        <w:rPr/>
        <w:t>　②、２０年度予算額に対して実績は、どのような状況にあるのか。</w:t>
      </w:r>
      <w:r>
        <w:rPr/>
        <w:br/>
      </w:r>
      <w:r>
        <w:rPr/>
        <w:t>　</w:t>
      </w:r>
      <w:r>
        <w:rPr/>
        <w:t>(2)</w:t>
      </w:r>
      <w:r>
        <w:rPr/>
        <w:t>、近隣自治体における状況は、どのようになっているのかを伺う。</w:t>
      </w:r>
      <w:r>
        <w:rPr/>
        <w:br/>
      </w:r>
      <w:r>
        <w:rPr/>
        <w:t>　</w:t>
      </w:r>
      <w:r>
        <w:rPr/>
        <w:t>(3)</w:t>
      </w:r>
      <w:r>
        <w:rPr/>
        <w:t>、桑折町においても、義務教育課程までの医療費の無料化を実施する考えはないのか、町長の所見を伺う。</w:t>
      </w:r>
      <w:r>
        <w:rPr/>
        <w:br/>
      </w:r>
      <w:r>
        <w:rPr/>
        <w:t>　大きな２番、福島蚕糸利活用に関して。</w:t>
      </w:r>
      <w:r>
        <w:rPr/>
        <w:br/>
      </w:r>
      <w:r>
        <w:rPr/>
        <w:t>　</w:t>
      </w:r>
      <w:r>
        <w:rPr/>
        <w:t>(1)</w:t>
      </w:r>
      <w:r>
        <w:rPr/>
        <w:t>、土地開発公社から公共施設用地としての購入面積、購入価格は、どのようになっているのか次の点について伺う。</w:t>
      </w:r>
      <w:r>
        <w:rPr/>
        <w:br/>
      </w:r>
      <w:r>
        <w:rPr/>
        <w:t>　①、土地の面積、総平米、総坪数。</w:t>
      </w:r>
      <w:r>
        <w:rPr/>
        <w:br/>
      </w:r>
      <w:r>
        <w:rPr/>
        <w:t>　②、土地の購入価格、総額、平米単価、坪単価。</w:t>
      </w:r>
      <w:r>
        <w:rPr/>
        <w:br/>
      </w:r>
      <w:r>
        <w:rPr/>
        <w:t>　③、土地の構図、形、総面積のうちの町取得分の範囲は。</w:t>
      </w:r>
      <w:r>
        <w:rPr/>
        <w:br/>
      </w:r>
      <w:r>
        <w:rPr/>
        <w:t>　</w:t>
      </w:r>
      <w:r>
        <w:rPr/>
        <w:t>(2)</w:t>
      </w:r>
      <w:r>
        <w:rPr/>
        <w:t>、基本計画素案に基づいた公共施設用地購入後の事業費の総額及び財源は、どのようになっているのか伺う。個別の用途面積、事業費、諸費用の明細及び財源明細を一覧表にして提示願いたい。</w:t>
      </w:r>
      <w:r>
        <w:rPr/>
        <w:br/>
      </w:r>
      <w:r>
        <w:rPr/>
        <w:t>　</w:t>
      </w:r>
      <w:r>
        <w:rPr/>
        <w:t>(3)</w:t>
      </w:r>
      <w:r>
        <w:rPr/>
        <w:t>、商業施設用地として予定している土地開発公社名義分の土地は、どのような方法での賃貸計画なのか、また、最終的には商業施設用地は町所有になるのか伺う。</w:t>
      </w:r>
      <w:r>
        <w:rPr/>
        <w:br/>
      </w:r>
      <w:r>
        <w:rPr/>
        <w:t>　</w:t>
      </w:r>
      <w:r>
        <w:rPr/>
        <w:t>(4)</w:t>
      </w:r>
      <w:r>
        <w:rPr/>
        <w:t>、現況における福島蚕糸跡地利活用に関しての民意を反映するためのアンケート調査を実施する考えはないのか伺う。</w:t>
      </w:r>
      <w:r>
        <w:rPr/>
        <w:br/>
      </w:r>
      <w:r>
        <w:rPr/>
        <w:t>　大きな３番、堰向工業団地用地売却後の状況に関して。土地開発公社の堰向工業団地用地購入費、造成費の借入金約１２億円に際しての土地を約６億円で売却後の借入金充当額及び借入金残高約６億円の返済計画は、どのようになっているのか伺う。</w:t>
      </w:r>
      <w:r>
        <w:rPr/>
        <w:br/>
      </w:r>
      <w:r>
        <w:rPr/>
        <w:t>　以上。</w:t>
      </w:r>
    </w:p>
    <w:p>
      <w:pPr>
        <w:pStyle w:val="Style15"/>
        <w:ind w:left="439" w:hanging="439"/>
        <w:rPr/>
      </w:pPr>
      <w:r>
        <w:rPr/>
        <w:t>町長（林王喜久男君）　５番　斉藤謙議員の質問にお答えをいたします。</w:t>
      </w:r>
      <w:r>
        <w:rPr/>
        <w:br/>
      </w:r>
      <w:r>
        <w:rPr/>
        <w:t>　まず、はじめの１番でございますが、乳幼児から義務教育課程までの町内の児童・生徒への医療費の無料化についての質問の中で、現在実施している対象年齢・対象医療費、こういったものについてお答えをいたします。入院及び通院の対象は６歳までの乳幼児となっており、２月までの医療費の助成額は約２</w:t>
      </w:r>
      <w:r>
        <w:rPr/>
        <w:t>,</w:t>
      </w:r>
      <w:r>
        <w:rPr/>
        <w:t>７７０万円となっております。次に今年度４月から実施した１２歳までの入院のみの医療費の助成額は、約　３３万円となっております。</w:t>
      </w:r>
      <w:r>
        <w:rPr/>
        <w:br/>
      </w:r>
      <w:r>
        <w:rPr/>
        <w:t>　次の②でございますが、２０年度予算額に対しての実績はいかがなものかと、実績の状況についてお答えをいたします。６歳までの乳幼児医療費助成は２月まで約　　８６％の実績となっており、１２歳までの入院医療費助成は２月まで約９％の実績となっているところであります。</w:t>
      </w:r>
      <w:r>
        <w:rPr/>
        <w:br/>
      </w:r>
      <w:r>
        <w:rPr/>
        <w:t>　次に、</w:t>
      </w:r>
      <w:r>
        <w:rPr/>
        <w:t>(2)</w:t>
      </w:r>
      <w:r>
        <w:rPr/>
        <w:t>の近隣自治体における状況についてお答えをいたします。近隣市町の現在の状況は、福島市、川俣町及び国見町が入院、通院とも助成の対象を１２歳までとしております。当町と伊達市が入院、通院とも助成対象は６歳までとしており、１２歳までは入院のみを助成対象としております。</w:t>
      </w:r>
      <w:r>
        <w:rPr/>
        <w:br/>
      </w:r>
      <w:r>
        <w:rPr/>
        <w:t>　次に、</w:t>
      </w:r>
      <w:r>
        <w:rPr/>
        <w:t>(3)</w:t>
      </w:r>
      <w:r>
        <w:rPr/>
        <w:t>の本町においても義務教育課程までの医療費を無料化に実施する考えはないかとの質問にお答えをいたします。義務教育修了までの医療費の無料化については、財源問題及び国保会計に及ぼす影響もありますので、慎重な検討が必要と考えております。ただし、１２歳までの通院に対する助成については、２１年度内実施に向けて検討中であります。</w:t>
      </w:r>
      <w:r>
        <w:rPr/>
        <w:br/>
      </w:r>
      <w:r>
        <w:rPr/>
        <w:t>　次に、大きな２番の福島蚕糸跡地利活用に関しての土地開発公社から公共施設用地としての購入面積、あるいは購入価格はどのようになっているのかとの質問にお答えをいたします。これは、①、②、③合わせてお答えを申し上げます。公共的施設用地の購入面積は、「福島蚕糸跡地取得に関する利活用計画及び財源対策骨子」に基づき、福島地方土地開発公社が町から委託を受けて先行取得した約３ヘクタールを予定しております。土地の購入に際しましては、まちづくり交付金事業を活用して購入する予定をしております。土地開発公社が先行取得した用地を地方公共団体が取得する場合の補助基本額は、再取得時の時価に補償費及び事務費を加えた額と、公社が要した費用とのいずれか低い額となっております。ただし、近傍類地の取引価格が下落局面にある場合において、先行取得を行うことについて合理的な理由があるときは、再取得時までに公社が要した費用を補助基本額に計上できることになっております。したがいまして、購入時点で不動産鑑定を実施したうえで、公共用地の購入価格を決定してまいりたいと考えております。</w:t>
      </w:r>
      <w:r>
        <w:rPr/>
        <w:br/>
      </w:r>
      <w:r>
        <w:rPr/>
        <w:t>　土地の公図・形、総面積のうちの町取得分の範囲については、福島蚕糸跡地利用計画の基本計画（素案）で示したとおり、駅に近接する位置に公共駐車場（約１００台）の用地、また、南側に公共施設用地を確保したいと考えておりますが、北側の土地利用については、民間事業者が選定されてから具体的な土地利用の計画を協議して実施計画を策定していきたいと考えております。</w:t>
      </w:r>
      <w:r>
        <w:rPr/>
        <w:br/>
      </w:r>
      <w:r>
        <w:rPr/>
        <w:t>　</w:t>
      </w:r>
      <w:r>
        <w:rPr/>
        <w:t>(2)</w:t>
      </w:r>
      <w:r>
        <w:rPr/>
        <w:t>の基本計画素案に基づいた公共施設用地購入後の事業費の総額及び財源はどのようになっているのか伺うとの質問にお答えをいたします。基本計画（素案）では、概算工事費として計上しておりますが、事業実施にあたっては、国の補助事業を取り入れながら対応していきたいと考えております。したがいまして、進捗状況に合わせて示していきたいと考えておりますので、ご理解を頂きたいと思います。</w:t>
      </w:r>
      <w:r>
        <w:rPr/>
        <w:br/>
      </w:r>
      <w:r>
        <w:rPr/>
        <w:t>　次に、</w:t>
      </w:r>
      <w:r>
        <w:rPr/>
        <w:t>(3)</w:t>
      </w:r>
      <w:r>
        <w:rPr/>
        <w:t>の商業施設用地として予定している土地開発公社名義分の土地はどのような方法での賃貸計画なのか、また、最終的には町有地となるのかとの質問にお答えをいたします。商業施設用地として予定している土地開発公社名義分の土地利用にあたっては、借地借家法第２３条第１項の事業用定期借地権を用いることとし、貸付期間は２０年と考えております。また、商業施設用地は、当面土地開発公社所有になるものと考えております。</w:t>
      </w:r>
      <w:r>
        <w:rPr/>
        <w:br/>
      </w:r>
      <w:r>
        <w:rPr/>
        <w:t>　次に、</w:t>
      </w:r>
      <w:r>
        <w:rPr/>
        <w:t>(4)</w:t>
      </w:r>
      <w:r>
        <w:rPr/>
        <w:t>の現況における福島蚕糸跡地利活用に関しての民意を反映するためのアンケート調査、これを実施する考えはないのかとの質問にお答えをいたします。福島蚕糸跡地利用計画については、これまでに町民説明会、まちづくり懇談会、広報こおりを通じて説明を申し上げ、町民の方々からは一定のご理解をいただいたと考えておりますので、アンケート調査の実施は考えておりません。</w:t>
      </w:r>
      <w:r>
        <w:rPr/>
        <w:br/>
      </w:r>
      <w:r>
        <w:rPr/>
        <w:t>　次に、大きな３番の堰向工業団地用地売却後の状況に関しての質問でございますが、土地開発公社の堰向工業団地用地購入費、造成費の借入金に対し売却後のいわゆる借入金残高約６億円の返済計画についてお答えをいたします。返済計画については、平成２１年３月、これは平成２０年度からから平成３９年３月（平成３８年度）まで、１９年間の元金均等払いで償還を予定しております。また、借入れは２融機関で、年償還元金２</w:t>
      </w:r>
      <w:r>
        <w:rPr/>
        <w:t>,</w:t>
      </w:r>
      <w:r>
        <w:rPr/>
        <w:t>７８６万１</w:t>
      </w:r>
      <w:r>
        <w:rPr/>
        <w:t>,</w:t>
      </w:r>
      <w:r>
        <w:rPr/>
        <w:t>０００円、年利率２</w:t>
      </w:r>
      <w:r>
        <w:rPr/>
        <w:t>.</w:t>
      </w:r>
      <w:r>
        <w:rPr/>
        <w:t>０％と２</w:t>
      </w:r>
      <w:r>
        <w:rPr/>
        <w:t>.</w:t>
      </w:r>
      <w:r>
        <w:rPr/>
        <w:t>２０％であります。利率につきましては、２金融機関とも３年ごとに見直しを行うこととなっております。なお、財源は全額町からの損失補償金をもって償還することとしております。</w:t>
      </w:r>
      <w:r>
        <w:rPr/>
        <w:br/>
      </w:r>
      <w:r>
        <w:rPr/>
        <w:t>　以上であります。</w:t>
      </w:r>
    </w:p>
    <w:p>
      <w:pPr>
        <w:pStyle w:val="Style15"/>
        <w:ind w:left="439" w:hanging="439"/>
        <w:rPr/>
      </w:pPr>
      <w:r>
        <w:rPr/>
        <w:t>５番（斉藤　謙君）　１番について質問させていただきますが、１番の</w:t>
      </w:r>
      <w:r>
        <w:rPr/>
        <w:t>(1)</w:t>
      </w:r>
      <w:r>
        <w:rPr/>
        <w:t>の①、これについて、ただいま答弁では、乳幼児医療の助成額は２月まで約２</w:t>
      </w:r>
      <w:r>
        <w:rPr/>
        <w:t>,</w:t>
      </w:r>
      <w:r>
        <w:rPr/>
        <w:t>７７７万円ということでありますけれども、これは実質負担額ととらえてよいのか、また、この事業が県の補助事業として理解しているが、補助金はどの程度付いておるのか、お伺いします。</w:t>
      </w:r>
    </w:p>
    <w:p>
      <w:pPr>
        <w:pStyle w:val="Style15"/>
        <w:ind w:left="439" w:hanging="439"/>
        <w:rPr/>
      </w:pPr>
      <w:r>
        <w:rPr/>
        <w:t>健康ほけん課長（石幡正則君）　お答えをいたします。</w:t>
      </w:r>
      <w:r>
        <w:rPr/>
        <w:br/>
      </w:r>
      <w:r>
        <w:rPr/>
        <w:t>　この乳幼児の２</w:t>
      </w:r>
      <w:r>
        <w:rPr/>
        <w:t>,</w:t>
      </w:r>
      <w:r>
        <w:rPr/>
        <w:t>７７０万円につきましては、実医療費というか町で負担している医療費分でございます。そのうち約２７％前後が県の補助金、ですから８００数十万ほどが県からの補助金として入ってくる予定になっております。以上でございます。</w:t>
      </w:r>
    </w:p>
    <w:p>
      <w:pPr>
        <w:pStyle w:val="Style15"/>
        <w:ind w:left="439" w:hanging="439"/>
        <w:rPr/>
      </w:pPr>
      <w:r>
        <w:rPr/>
        <w:t>５番（斉藤　謙君）　桑折町の単独事業として実施している１２歳までの入院のみの医療費の助成額約３３万円とありますけれども、当初予算額３６０万円に対しての実績として理解してよろしいですか。</w:t>
      </w:r>
    </w:p>
    <w:p>
      <w:pPr>
        <w:pStyle w:val="Style15"/>
        <w:ind w:left="439" w:hanging="439"/>
        <w:rPr/>
      </w:pPr>
      <w:r>
        <w:rPr/>
        <w:t>健康ほけん課長（石幡正則君）　お答えをいたします。</w:t>
      </w:r>
      <w:r>
        <w:rPr/>
        <w:br/>
      </w:r>
      <w:r>
        <w:rPr/>
        <w:t>　議員お質しのとおりでございます。</w:t>
      </w:r>
    </w:p>
    <w:p>
      <w:pPr>
        <w:pStyle w:val="Style15"/>
        <w:ind w:left="439" w:hanging="439"/>
        <w:rPr/>
      </w:pPr>
      <w:r>
        <w:rPr/>
        <w:t>５番（斉藤　謙君）　次に、②の２０年度予算額に対して実績はどのような状況にあるのかと、こういうことの質問でございますけれども、６歳までの乳幼児医療助成額は２月まで約８６％の実績ということは、予算額３</w:t>
      </w:r>
      <w:r>
        <w:rPr/>
        <w:t>,</w:t>
      </w:r>
      <w:r>
        <w:rPr/>
        <w:t>２２９万１</w:t>
      </w:r>
      <w:r>
        <w:rPr/>
        <w:t>,</w:t>
      </w:r>
      <w:r>
        <w:rPr/>
        <w:t>０００円に対しての実績か、また１２歳までの入院医療費助成額も予算額３６０万に対しての約９％の実績という理解でよろしいかどうか、お伺いします。</w:t>
      </w:r>
    </w:p>
    <w:p>
      <w:pPr>
        <w:pStyle w:val="Style15"/>
        <w:ind w:left="439" w:hanging="439"/>
        <w:rPr/>
      </w:pPr>
      <w:r>
        <w:rPr/>
        <w:t>健康ほけん課長（石幡正則君）　お答えをいたします。</w:t>
      </w:r>
      <w:r>
        <w:rPr/>
        <w:br/>
      </w:r>
      <w:r>
        <w:rPr/>
        <w:t>　そのとおりでございます。</w:t>
      </w:r>
    </w:p>
    <w:p>
      <w:pPr>
        <w:pStyle w:val="Style15"/>
        <w:ind w:left="439" w:hanging="439"/>
        <w:rPr/>
      </w:pPr>
      <w:r>
        <w:rPr/>
        <w:t>５番（斉藤　謙君）　乳幼児医療費の予算額が、前年度対比で今回の予算書を見ますと約２</w:t>
      </w:r>
      <w:r>
        <w:rPr/>
        <w:t>,</w:t>
      </w:r>
      <w:r>
        <w:rPr/>
        <w:t>０００万減額している理由はどんな理由なのか。また、乳幼児医業費助成に関する要望が強い中での新年度の予算措置としては問題が残るのではないか。そういう意味で、それに代わる予算措置をしておられるのかどうか。また、単独事業の小学生　１２歳までの実績も少ないということで、これまた前年度対比で約２００万円町の予算減額をしているようでありますけれども、これは、これからのまちづくり、社会補償費等の充実強化も組み入れた一環事業として継続的施策が求められていると考えておりますけれども、いかがなものかお伺いいたします。</w:t>
      </w:r>
    </w:p>
    <w:p>
      <w:pPr>
        <w:pStyle w:val="Style15"/>
        <w:ind w:left="439" w:hanging="439"/>
        <w:rPr/>
      </w:pPr>
      <w:r>
        <w:rPr/>
        <w:t>議長（高橋宣博君）　議員に申し上げますけれども、今の質問については当初予算審議の中でお願いをしたいというふうに思います。</w:t>
      </w:r>
    </w:p>
    <w:p>
      <w:pPr>
        <w:pStyle w:val="Style15"/>
        <w:ind w:left="439" w:hanging="439"/>
        <w:rPr/>
      </w:pPr>
      <w:r>
        <w:rPr/>
        <w:t>５番（斉藤　謙君）　じゃあ、この質問は予算審議で質問したいと思います。</w:t>
      </w:r>
      <w:r>
        <w:rPr/>
        <w:br/>
      </w:r>
      <w:r>
        <w:rPr/>
        <w:t>　それでは、</w:t>
      </w:r>
      <w:r>
        <w:rPr/>
        <w:t>(2)</w:t>
      </w:r>
      <w:r>
        <w:rPr/>
        <w:t>の近隣自治体における状況はどのようになっているのかということで、２１年度には答弁によりますと１２歳の通院も含めて実施したいという考えでございますので、大変結構なことだと、こういうふうに思います。しかしながら、この予算の増加、いわゆる１２歳までの入院も通院まで範囲を拡大した場合、現在の実績で試算すると、これも予算の範囲になるかと思いますけれども、試算するとどのくらい増加するのか、お伺いします。</w:t>
      </w:r>
    </w:p>
    <w:p>
      <w:pPr>
        <w:pStyle w:val="Style15"/>
        <w:ind w:left="439" w:hanging="439"/>
        <w:rPr/>
      </w:pPr>
      <w:r>
        <w:rPr/>
        <w:t>健康ほけん課長（石幡正則君）　お答えをいたします。</w:t>
      </w:r>
      <w:r>
        <w:rPr/>
        <w:br/>
      </w:r>
      <w:r>
        <w:rPr/>
        <w:t>　１２歳までの通院を該当させるとすれば、年間約１</w:t>
      </w:r>
      <w:r>
        <w:rPr/>
        <w:t>,</w:t>
      </w:r>
      <w:r>
        <w:rPr/>
        <w:t>１５０万ほどの予算が必要と考えております。以上です。</w:t>
      </w:r>
    </w:p>
    <w:p>
      <w:pPr>
        <w:pStyle w:val="Style15"/>
        <w:ind w:left="439" w:hanging="439"/>
        <w:rPr/>
      </w:pPr>
      <w:r>
        <w:rPr/>
        <w:t>５番（斉藤　謙君）　</w:t>
      </w:r>
      <w:r>
        <w:rPr/>
        <w:t>(3)</w:t>
      </w:r>
      <w:r>
        <w:rPr/>
        <w:t>の桑折町においての義務教育課程までの医療費の無料化についてでございますけれども、答弁に財源問題及び国保会計に及ぼす影響があるということでございますけれども、財源問題とはどういうことなのかをお伺いしますとともに、実際学校内での障害事故が生じた場合には共済が適用になるかと思いますけれども、そうなると、そんなに財源に及ぼす影響というものが多くはないのではないかと、こういうふうに思いますが、お伺いいたします。</w:t>
      </w:r>
    </w:p>
    <w:p>
      <w:pPr>
        <w:pStyle w:val="Style15"/>
        <w:ind w:left="439" w:hanging="439"/>
        <w:rPr/>
      </w:pPr>
      <w:r>
        <w:rPr/>
        <w:t>健康ほけん課長（石幡正則君）　お答えをいたします。</w:t>
      </w:r>
      <w:r>
        <w:rPr/>
        <w:br/>
      </w:r>
      <w:r>
        <w:rPr/>
        <w:t>　この乳幼児医療費につきましては、先ほども答弁したように、県の方の補助金は約３０％弱、２７％台になっております。ですので、斉藤議員もご承知のように、県の方の財政もかなり厳しい状況になっています。財源不足が約７２０億というふうに　されております。それで、県の方では各市町村に対しての補助金もカットするとい　うような形できておりますが、平成２１年度の乳幼児医療費の助成につきましては　継続となりましたが、今後その県の補助金は継続になるかならないかは予断を許さない状況になっているわけです。ですので、今回桑折町では乳幼児、ゼロ歳から６歳まででは約３</w:t>
      </w:r>
      <w:r>
        <w:rPr/>
        <w:t>,</w:t>
      </w:r>
      <w:r>
        <w:rPr/>
        <w:t>０００万ちょっと予算化しております。それプラス今後、先ほども話したように通院までやりますと１</w:t>
      </w:r>
      <w:r>
        <w:rPr/>
        <w:t>,</w:t>
      </w:r>
      <w:r>
        <w:rPr/>
        <w:t>１５０万プラスになりますので、トータルしますと４</w:t>
      </w:r>
      <w:r>
        <w:rPr/>
        <w:t>,</w:t>
      </w:r>
      <w:r>
        <w:rPr/>
        <w:t>０００万円強の医療費というか助成の持ち出しになるわけですね。これが年間毎年医療費の助成という形になりますと、これは大きな財政の負担になってくるということが考えられますので、そのような答弁になっております。以上でございます。</w:t>
      </w:r>
    </w:p>
    <w:p>
      <w:pPr>
        <w:pStyle w:val="Style15"/>
        <w:ind w:left="439" w:hanging="439"/>
        <w:rPr/>
      </w:pPr>
      <w:r>
        <w:rPr/>
        <w:t>５番（斉藤　謙君）　財政が厳しいと、県も町も同様だとは思いますけれども、なんといっても桑折町というのは昔から教育に関しては非常に熱心な町であると、こういうふうに標榜しておりますし、また自他とも認めてこられている中であって、やはり義務教育課程内の無料化というのは他町に先駆けてやっぱりやる必要があるのではないかと、そういうことから、やっぱり多くの親御さんたちから、子供を育てるにはやっぱりさすがは桑折だと、やっぱり桑折と言われるような教育環境も含めた充実強化が必要ではないかと、こういうふうに考えておるところで、よって中学３年生まで少なくとも入院、中学１年から３年まではせめて入院だけでもとか、できれば入院、通院該当させれば大変結構なわけでございますけれども、その辺のことを施策をもってあたる考えはないのか、町長の所見を伺います。</w:t>
      </w:r>
    </w:p>
    <w:p>
      <w:pPr>
        <w:pStyle w:val="Style15"/>
        <w:ind w:left="439" w:hanging="439"/>
        <w:rPr/>
      </w:pPr>
      <w:r>
        <w:rPr/>
        <w:t>町長（林王喜久男君）　お答えをいたします。</w:t>
      </w:r>
      <w:r>
        <w:rPr/>
        <w:br/>
      </w:r>
      <w:r>
        <w:rPr/>
        <w:t>　先ほど義務教育課程修了、いわゆる中学３年生修了までの医療の無料化をしてはどうかというご質問でございますが、本町にありましては子育て支援の充実を図っているところでございまして、その子育て支援の充実を図るメニューとして、この子供さんたちのいわゆる医療の無料化、これらについて、まずは小学生修了時までの子供さん等々についての入院の医療費の無料化を実施してきたところでございまして、平成２１年度内の実施に向けて今、通院については小学６年生までというふうに持っていきたいなというように検討をしているところでございます。議員のお考えも十分理解はできるわけでありますが、本町のいわゆる子育て支援事業、これについては他町より、他の自治体より大変進んでいるわけでございまして、その中には町内幼稚園の全施設４か所で３年保育の実施とか、あるいはゼロ歳児から就学前までの一貫した保育教育の実施、これは桑折町こども園の発足でございまして、更には保育料の軽減とか、あるいは預かり学童保育を全地区で実施しまして、夕方７時まで実施している状況にもございます。こういったことで、医療費のみならず幅広い子育て支援の充実を図っているところでございますので、医療費等についてはただいま申し上げたように小学６年生の修了までの医療費、これについては２１年度内の実施に向けて今検討しているところでございますので、ご理解を頂きたいと思います。以上であります。</w:t>
      </w:r>
    </w:p>
    <w:p>
      <w:pPr>
        <w:pStyle w:val="Style15"/>
        <w:ind w:left="439" w:hanging="439"/>
        <w:rPr/>
      </w:pPr>
      <w:r>
        <w:rPr/>
        <w:t>５番（斉藤　謙君）　２つ目の福島蚕糸跡地利活用に関してに入りたいと思います。</w:t>
      </w:r>
      <w:r>
        <w:rPr/>
        <w:br/>
      </w:r>
      <w:r>
        <w:rPr/>
        <w:t>　</w:t>
      </w:r>
      <w:r>
        <w:rPr/>
        <w:t>(1)</w:t>
      </w:r>
      <w:r>
        <w:rPr/>
        <w:t>の質問に対して、なんか、こう、あまり親切に答弁いただいたものですから、ちょっと分かりにくいんですけれども、もっと単純ですから、人間が単純ですから単純に答えてもらえればいちばん分かりやすいんですけれども、この回答から判断するに、この土地の面積、①の土地の面積については先般、説明会等々、全協かな、あとは町民説明会で配布された計画素案の中の面積でよろしいのかなというふうに判断しておりますけれども、その中で公共施設用地として取得事業、この計画素案として　出された面積、金額と、今回提出されております一般会計予算書の中の債務負担行為との相違、いわゆる金額の相違が出てくるわけでございますけれども、計画素案で　は購入価格、公共用施設は約３億１６７万２</w:t>
      </w:r>
      <w:r>
        <w:rPr/>
        <w:t>,</w:t>
      </w:r>
      <w:r>
        <w:rPr/>
        <w:t>０００円となっておるわけです。しかしながら、この債務負担行為での計上されている金額は限度額が３億５</w:t>
      </w:r>
      <w:r>
        <w:rPr/>
        <w:t>,</w:t>
      </w:r>
      <w:r>
        <w:rPr/>
        <w:t>０００万　となっていて、その内訳として２１年度は１</w:t>
      </w:r>
      <w:r>
        <w:rPr/>
        <w:t>,</w:t>
      </w:r>
      <w:r>
        <w:rPr/>
        <w:t>５００万、２２年から２３年まで３億３</w:t>
      </w:r>
      <w:r>
        <w:rPr/>
        <w:t>,</w:t>
      </w:r>
      <w:r>
        <w:rPr/>
        <w:t>５００万、合計が３億６</w:t>
      </w:r>
      <w:r>
        <w:rPr/>
        <w:t>,</w:t>
      </w:r>
      <w:r>
        <w:rPr/>
        <w:t>０００万プラス３</w:t>
      </w:r>
      <w:r>
        <w:rPr/>
        <w:t>,</w:t>
      </w:r>
      <w:r>
        <w:rPr/>
        <w:t>４００万と、こうふうな形になっておりますけれども、この相違についてお伺いいたします。</w:t>
      </w:r>
    </w:p>
    <w:p>
      <w:pPr>
        <w:pStyle w:val="Style15"/>
        <w:ind w:left="439" w:hanging="439"/>
        <w:rPr/>
      </w:pPr>
      <w:r>
        <w:rPr/>
        <w:t>地域整備課長（大越秀雄君）　お答えいたします。</w:t>
      </w:r>
      <w:r>
        <w:rPr/>
        <w:br/>
      </w:r>
      <w:r>
        <w:rPr/>
        <w:t>　蚕糸跡地の公共施設用地取得にあたりましては、土地開発公社が先行取得をするというようなことで、債務負担行為、債務損失保証を結んで、ただいま議員お示しありましたように１６年度から２１年度までということで限度額は３億５</w:t>
      </w:r>
      <w:r>
        <w:rPr/>
        <w:t>,</w:t>
      </w:r>
      <w:r>
        <w:rPr/>
        <w:t>０００万の債務保証と組んでございます。また、財源対策骨子等では買うにあたりまして、公共的施設の整備用地といたしまして、面積的には３万１</w:t>
      </w:r>
      <w:r>
        <w:rPr/>
        <w:t>,</w:t>
      </w:r>
      <w:r>
        <w:rPr/>
        <w:t>１７２、約３万平米というような形で、約金額も３億１００万というような形で当初計画をしてございます。これらについて先行取得でございますので、町の方で買い戻しをする、再取得をするといった際に、先ほど答弁してございますような町交をもって買い戻しをする際には簡単に言えばということですけれども、鑑定評価をかけまして、近年の土地の値下がり状況がございますので、原則は鑑定評価をかけたその価格と今まで土地開発公社が用地を取得をし管理費を加味した部分のいずれか低い方でもって買い取り価格が決まるというふうにはなってございますが、近年の下落傾向の中にありまして鑑定評価プラス土地開発公社の管理費が正当な理由があればプラスして認められるというようなこともございますので、このような書き方をさせていただいたというような経過でございまして、したがいまして今後、まちづくり交付金等を対象にしながら価格等については決定をしていきたいというような考え方でございます。以上です。</w:t>
      </w:r>
    </w:p>
    <w:p>
      <w:pPr>
        <w:pStyle w:val="Style15"/>
        <w:ind w:left="439" w:hanging="439"/>
        <w:rPr/>
      </w:pPr>
      <w:r>
        <w:rPr/>
        <w:t>５番（斉藤　謙君）　そうしますと、私がお尋ねしたいのは、町民説明会なり議員の全協での説明にしても、素案からだいぶずれてきている。例えば、それは素案ですから相違が出てくる、これは考えられることでありますけれども、やっぱり訂正というか、大幅な金額の訂正と事業費の訂正等が発生した場合には、やはり町民にもう一回説明しないとちょっと理解ができないんじゃないかなと。具体的には、起債額が事業費　素案で８</w:t>
      </w:r>
      <w:r>
        <w:rPr/>
        <w:t>,</w:t>
      </w:r>
      <w:r>
        <w:rPr/>
        <w:t>３００万ですよ、素案で。そして、今度の進めようとしている金額は１億５</w:t>
      </w:r>
      <w:r>
        <w:rPr/>
        <w:t>,</w:t>
      </w:r>
      <w:r>
        <w:rPr/>
        <w:t>７５０万で、７</w:t>
      </w:r>
      <w:r>
        <w:rPr/>
        <w:t>,</w:t>
      </w:r>
      <w:r>
        <w:rPr/>
        <w:t>４００万増加している。一般財源は、事業費素案では使えませんよ、ゼロ円ですよというのに対して５</w:t>
      </w:r>
      <w:r>
        <w:rPr/>
        <w:t>,</w:t>
      </w:r>
      <w:r>
        <w:rPr/>
        <w:t>２５０万円の増加となっている。やっぱり、こういうことが現にこういう数字が出てきておるわけでございます。そういう中にあって、やはり今回１</w:t>
      </w:r>
      <w:r>
        <w:rPr/>
        <w:t>,</w:t>
      </w:r>
      <w:r>
        <w:rPr/>
        <w:t>５００万というのは恐らく土地道路分の買収費用かなというふうに見ておりますけれども、そこにはまちづくり交付基金というもので対応するということではございますけれども、ただいま不動産鑑定士の鑑定を図って、それで定めていく、決まっていくと、こういう回答でございますけれども、じゃあ道路分はどの面積で、どのくらいの坪数で、鑑定結果はどのような結果が出ているのか、お尋ねします。</w:t>
      </w:r>
    </w:p>
    <w:p>
      <w:pPr>
        <w:pStyle w:val="Style15"/>
        <w:ind w:left="439" w:hanging="439"/>
        <w:rPr/>
      </w:pPr>
      <w:r>
        <w:rPr/>
        <w:t>地域整備課長（大越秀雄君）　お答えいたします。</w:t>
      </w:r>
      <w:r>
        <w:rPr/>
        <w:br/>
      </w:r>
      <w:r>
        <w:rPr/>
        <w:t>　道路にかかる部分の潰れ地等でございますけれども、現在、補正予算等で対応いただきまして、現在測量設計というような過程になってございまして、まだはっきりつかんでございません。今回、当初予算等に計上しております金額等については、見込みで計上しているというような状況でございます。以上です。</w:t>
      </w:r>
    </w:p>
    <w:p>
      <w:pPr>
        <w:pStyle w:val="Style15"/>
        <w:ind w:left="439" w:hanging="439"/>
        <w:rPr/>
      </w:pPr>
      <w:r>
        <w:rPr/>
        <w:t>５番（斉藤　謙君）　２番目の公共施設用地として買収する範囲はということでございますけれども、これも町民説明会では、やっぱり基本計画、素案に基づいて説明されたわけでございますけれども、基本計画素案の６ページの図面を見ますと半分半分ですよと、土地の取得は半分半分ですよと、あの５ヘクタールで３ヘクタールずつと、こういう認識を皆さん持っていると思います。ところが、半分というから北側と南側ですよと、大体そういうふうに思っているのかなと思いきや、今度は北側の角に公共用駐車場と、こういうふうな計画が出ておるわけでございます。そうしますと、その土地の面積が減らして３ヘクタール、南側が細長く道路分も含めると、そういう形になってしまうのかというふうに思われるわけでございます。この辺は、やっぱり半分南側、半分北側で商業施設という認識の中でのこういう計画に対する説明というのは不十分でないのかと、こういうふうに思いますが、お伺いします。</w:t>
      </w:r>
    </w:p>
    <w:p>
      <w:pPr>
        <w:pStyle w:val="Style15"/>
        <w:ind w:left="439" w:hanging="439"/>
        <w:rPr/>
      </w:pPr>
      <w:r>
        <w:rPr/>
        <w:t>地域整備課長（大越秀雄君）　お答えいたします。</w:t>
      </w:r>
      <w:r>
        <w:rPr/>
        <w:br/>
      </w:r>
      <w:r>
        <w:rPr/>
        <w:t>　確かに説明会等にあたりましては、金額にしてもつかみの概算事業費というようなことでございますし、また図面等につきましてもレイアウト的な部分でございまして、そのような形の中から基本的に測量設計等を行いながら、最終的には傾いていくというようなことなのかなというふうに思います。大枠、南側に公共的施設用地、北側に商業用施設というような形で表現をさせていただいたというようなことでご理解を頂きたいというふうに思います。以上です。</w:t>
      </w:r>
    </w:p>
    <w:p>
      <w:pPr>
        <w:pStyle w:val="Style15"/>
        <w:ind w:left="439" w:hanging="439"/>
        <w:rPr/>
      </w:pPr>
      <w:r>
        <w:rPr/>
        <w:t>５番（斉藤　謙君）　といいますのは、町民説明会、私も３か所ほど出席したわけでございますけれども、この辺のいわゆる駐車場並びに道路、道路が南側、西側、じゃあ東側はどうするんだと、南側は４号線まで抜けないんじゃないかと、東側は細いまま、北側も細いまま、西側と南側こんなことでここに駐車場造ってどうなんだと、いろんな質問が出ております。それに対して町長は、あくまでもこれは素案ですから皆様方の多くの声を拝聴しながら、より良いものにつくって計画をしていきますよと、こういう答弁をしているわけでございます。しかしながら、そういう答弁をしながらも現にどこが変わったのか、全く変わってない。町民の意向というものが、どこに組み入れられているのかさっぱり分からない。そして、具体性もない。それでもって町長は、大方の町民の方から了解を得られたものとすると、こういう答弁でございますので、やはりそういう中にあって、もっと、この前の説明会からこの辺が変わってきたよというような数値をもって、また図面をもって説明する必要があるのではないかというふうに考えますが、町長の考えをお伺いします。</w:t>
      </w:r>
    </w:p>
    <w:p>
      <w:pPr>
        <w:pStyle w:val="Style15"/>
        <w:ind w:left="439" w:hanging="439"/>
        <w:rPr/>
      </w:pPr>
      <w:r>
        <w:rPr/>
        <w:t>町長（林王喜久男君）　お答えをいたします。</w:t>
      </w:r>
      <w:r>
        <w:rPr/>
        <w:br/>
      </w:r>
      <w:r>
        <w:rPr/>
        <w:t>　福島蚕糸の跡地の利活用の計画の進め方等々については、先ほどもお答えを申し　上げましたが、福島蚕糸の跡地の説明会、更にはまちづくり懇談会、そして１１月、１２月号の広報こおり、こういったもので説明を申し上げてきて、そして町民の方々の意見の聴取も図ってきたところでございまして、それらの中で、いわゆる説明の内容等々もなんら変わっているわけでもございませんし、これまでに説明をしてきた内容等々でのご意見等々もいただきたいと、このようなお話を申し上げて説明をしてきたところでございまして、現在までにも取り立てたとでも申しますか、大枠反対意見もないことでございますので、ご理解をいただいているものと、このように判断をしているところでございます。以上であります。</w:t>
      </w:r>
    </w:p>
    <w:p>
      <w:pPr>
        <w:pStyle w:val="Style15"/>
        <w:ind w:left="439" w:hanging="439"/>
        <w:rPr/>
      </w:pPr>
      <w:r>
        <w:rPr/>
        <w:t>議長（高橋宣博君）　斉藤議員に申し上げたいんですけれども、質問をちょっと整理して進めていただきたいと思います。今は、どこでやっているのか。</w:t>
      </w:r>
    </w:p>
    <w:p>
      <w:pPr>
        <w:pStyle w:val="Style15"/>
        <w:ind w:left="439" w:hanging="439"/>
        <w:rPr/>
      </w:pPr>
      <w:r>
        <w:rPr/>
        <w:t>５番（斉藤　謙君）　今は</w:t>
      </w:r>
      <w:r>
        <w:rPr/>
        <w:t>(2)</w:t>
      </w:r>
      <w:r>
        <w:rPr/>
        <w:t>番。</w:t>
      </w:r>
    </w:p>
    <w:p>
      <w:pPr>
        <w:pStyle w:val="Style15"/>
        <w:ind w:left="439" w:hanging="439"/>
        <w:rPr/>
      </w:pPr>
      <w:r>
        <w:rPr/>
        <w:t>議長（高橋宣博君）　分かりました。</w:t>
      </w:r>
    </w:p>
    <w:p>
      <w:pPr>
        <w:pStyle w:val="Style15"/>
        <w:ind w:left="439" w:hanging="439"/>
        <w:rPr/>
      </w:pPr>
      <w:r>
        <w:rPr/>
        <w:t>５番（斉藤　謙君）　</w:t>
      </w:r>
      <w:r>
        <w:rPr/>
        <w:t>(3)</w:t>
      </w:r>
      <w:r>
        <w:rPr/>
        <w:t>番の商業施設用地として予定しているという項目で質問させていただきます。</w:t>
      </w:r>
      <w:r>
        <w:rPr/>
        <w:br/>
      </w:r>
      <w:r>
        <w:rPr/>
        <w:t>　この回答によれば、確か平成２０年に借地借家法が改正されたと記憶しております。その改正に伴って事業用定期借地権というのは二通り、一つだったのがもう一つ新設されたと、これが１０年から２０年だったものが３０年までと、もう一つは３０年以上５０年と、こう２つに分けられたわけでございますけれども、当然これはどのような、恐らく１０年以上３０年未満の定期借地権で実施されるものと予想されますけれども、この内容について例えばどのような、１０年から３０年の借地法に基づいた定期借地権、事業用定期借地権というものに当てはめた事業の推進をする場合に、どんな条件、どのような条件がこの法律に組み込まれているのか、お尋ねしたいと思います。</w:t>
      </w:r>
    </w:p>
    <w:p>
      <w:pPr>
        <w:pStyle w:val="Style15"/>
        <w:ind w:left="439" w:hanging="439"/>
        <w:rPr/>
      </w:pPr>
      <w:r>
        <w:rPr/>
        <w:t>地域整備課長（大越秀雄君）　お答えいたします。</w:t>
      </w:r>
      <w:r>
        <w:rPr/>
        <w:br/>
      </w:r>
      <w:r>
        <w:rPr/>
        <w:t>　確かに借地借家法が平成１９年の１２月に改正をされて、ただいまお質しのように当初１０年から２０年というような期間でありましたが、改正をされて３０年というような形にもなったようでございます。それらの内容等について深くとらえてもおりませんし、今後その契約にあたりましては、その前段で計画の決定というようなことが出てくるんだろうというふうに思いますが、そのときに最終的に内容を詰めましていろいろと検討をさせていただきたいというふうに思います。以上です。</w:t>
      </w:r>
    </w:p>
    <w:p>
      <w:pPr>
        <w:pStyle w:val="Style15"/>
        <w:ind w:left="439" w:hanging="439"/>
        <w:rPr/>
      </w:pPr>
      <w:r>
        <w:rPr/>
        <w:t>５番（斉藤　謙君）　それでは、この商業施設用地は当面、土地開発公社所有になるものと考えておりますと、こういう回答でございますけれども、これは今回の公共用地施設買収する、いわゆる土地代金を、約３億円の金を支払って公共用施設を購入するということでありますけれども、今度商業施設用地の約３ヘクタールの土地については、やはり土地開発公社としてのプロパー事業として賃貸をしていくということであれば、これが借金を完済された段階において、また町がどういうふうな形で購入する、いわゆる公共用施設と同様の扱いで購入するようになるのかどうか、早い話、土地代はまた３億円払うのか、それとも払わないで済むのか、この辺をお尋ねしたいと思います。</w:t>
      </w:r>
    </w:p>
    <w:p>
      <w:pPr>
        <w:pStyle w:val="Style15"/>
        <w:ind w:left="439" w:hanging="439"/>
        <w:rPr/>
      </w:pPr>
      <w:r>
        <w:rPr/>
        <w:t>地域整備課長（大越秀雄君）　お答えいたします。</w:t>
      </w:r>
      <w:r>
        <w:rPr/>
        <w:br/>
      </w:r>
      <w:r>
        <w:rPr/>
        <w:t>　当初、財源対策骨子等におきましては、住宅用地の分譲というような形で購入しておりまして、それらにつきましては土地開発公社のプロパー事業というような形でスタートしております。したがいまして、その後、賃貸でもって行いながら借入資金等々の返済完了後の扱いというようなことでございますけれども、運営等につきましては土地開発公社それぞれの理事会、あるいは評議会等々もございますので、それらの中での決定になるんだろうというふうに思います。土地開発公社の設立の趣旨からして考えますときに公共用地の先行取得を目的としてございますので、売る際に土地開発公社が負債もないといった場合には、また３億円ということになるのか贈与という形でいくのか、その辺の考え方については、そのときの運営といいますか、期間の決定等によるものなのかなというふうにとらえているところです。以上です。</w:t>
      </w:r>
    </w:p>
    <w:p>
      <w:pPr>
        <w:pStyle w:val="Style15"/>
        <w:ind w:left="439" w:hanging="439"/>
        <w:rPr/>
      </w:pPr>
      <w:r>
        <w:rPr/>
        <w:t>５番（斉藤　謙君）　この辺がいちばん町民が心配しているところでございまして、やはり今回、土地代３億払うんであれば、また商業施設だって３億円を支払うことになるのが一般的では一般取引では大体そういうふうになろうかと思いますが、そういうことで、その辺を明確に今後していただきたいなと、こういうふうに思います。</w:t>
      </w:r>
      <w:r>
        <w:rPr/>
        <w:br/>
      </w:r>
      <w:r>
        <w:rPr/>
        <w:t>　次に、</w:t>
      </w:r>
      <w:r>
        <w:rPr/>
        <w:t>(4)</w:t>
      </w:r>
      <w:r>
        <w:rPr/>
        <w:t>のアンケート調査の実施についてでございます。この件については、　１２月の一般質問においても私はアンケート調査をすべきでないかというふうに質問させていただきましたけれども、前回同様、町長はアンケート調査は実施しないと、こういうことでございます。しかしながら、いろんな町内の各地区において説明会に対しての理解が不十分だと、また説明会での答弁に対してはっきりまだ理解できないというようなことから、今般、一般町民の名からアンケート調査を実施してもらいたいというような請願も出ております。そういうことで、やはりまだまだ理解は不十分でないかというふうに考えます。なぜ、このアンケート調査を実施しないのか、できないのか、することによって非常に不安があるのか、いちばんやっぱり町長が、これやっちゃったら大変だなという思いが強くでやらないんじゃないかなと、よく町民の認識、理解というものを町長自身が良く把握しているがためにできないのかなと、こういうふうに思っておりますけれども、その辺の町長の再度、町長のアンケート調査に対する考え方をお尋ねしたいと、こういうふうに思います。</w:t>
      </w:r>
    </w:p>
    <w:p>
      <w:pPr>
        <w:pStyle w:val="Style15"/>
        <w:ind w:left="439" w:hanging="439"/>
        <w:rPr/>
      </w:pPr>
      <w:r>
        <w:rPr/>
        <w:t>町長（林王喜久男君）　お答えをいたします。</w:t>
      </w:r>
      <w:r>
        <w:rPr/>
        <w:br/>
      </w:r>
      <w:r>
        <w:rPr/>
        <w:t>　福島蚕糸の跡地の利活用に向けては、これまでの福島蚕糸の跡地の説明会ですね、そういったことでも事細かく、この素案を、構想並びに素案を策定する経過、こういったことについても説明をさせていただきました。これまでの町民の方々の意向調査、こういったものを踏まえて、この基本構想並びに素案を策定してきた経過もございます。そういったことから、その福島蚕糸跡地の利活用に向けた町民説明会、そしてまちづくり懇談会、更には広報こおりを通じて全町民の全世帯に、この素案を説明を申し上げたところでございまして、その結果とでも申しますか、今日までにも反対意見、こういったものはないところでございますので、これらについては一定の理解をいただいていると、このように、この期間も１１月、１２月等々の広報こおり等々でも説明を申し上げてきたところでございまして、町民の方々の意見を聴取する機会、こういったものも十分取ってきたつもりでございますので、こういったことを総合的に判断しまして一定のご理解をいただいていると、このように考えているところでございますので、改めてアンケートの調査については考えておりません。以上であります。</w:t>
      </w:r>
    </w:p>
    <w:p>
      <w:pPr>
        <w:pStyle w:val="Style15"/>
        <w:ind w:left="439" w:hanging="439"/>
        <w:rPr/>
      </w:pPr>
      <w:r>
        <w:rPr/>
        <w:t>５番（斉藤　謙君）　町長の答弁はいつも同じなんですけれども、ただ、やっぱり請願が町民から上がること自体が町長の認識と違うのではないかなと、こういうふうに思うわけでございます。私も１９年当選後の１１月に、大変福島蚕糸の問題があって、じゃあ本当に町民の皆様方はどのようなことを考えているのかということで、独自にアンケート調査した結果、大体６７～６８％の方が財政が厳しい、こんなに厳しい厳しいと、本当に国も何も、特に最近では世界金融危機の中で大変だと、これからが大変だという認識が強くなってきておりまして、そういうことであれば私のアンケートでは売却、一括売却した方がいいという結果が出ております。私は私で、それが私の民意だというふうに受け止めておるわけでございますけれども、やはりもう少し、ならば長期財政計画というものをしっかり策定して、そして町民にお示しをして、そして、この事業計画というものをもっとしっかりした中身のある、だれしもが理解できるようなことで、それをもって推進することがまずは大切なことではないかなと、こういうふうに考えておりますが、町長の所見を伺います。</w:t>
      </w:r>
    </w:p>
    <w:p>
      <w:pPr>
        <w:pStyle w:val="Style15"/>
        <w:ind w:left="439" w:hanging="439"/>
        <w:rPr/>
      </w:pPr>
      <w:r>
        <w:rPr/>
        <w:t>町長（林王喜久男君）　お答えをいたします。</w:t>
      </w:r>
      <w:r>
        <w:rPr/>
        <w:br/>
      </w:r>
      <w:r>
        <w:rPr/>
        <w:t>　現下の社会情勢のことも十分私どもも承知しているとでも申しますか、大変厳しい状況にありますし、地方の財政状況も大変厳しい状況にございます。そういった厳しい状況だからこそ、この福島蚕糸の跡地の利活用計画については、いわゆる償還計画も成り立つ計画でなければならないということをもって今日まで進めてきたところでございますので、この福島蚕糸の跡地の利活用計画等々については、プランとして描いたものだけではなくて、いわゆる本町の財源の確保、あるいは雇用の創出、そういった財源の確保まで考えた計画でございますので、ご理解を賜りたいと思いますし、計画的に進めていく考えでございますので、ご理解をいただきたいと思います。</w:t>
      </w:r>
      <w:r>
        <w:rPr/>
        <w:br/>
      </w:r>
      <w:r>
        <w:rPr/>
        <w:t>　以上であります。</w:t>
      </w:r>
    </w:p>
    <w:p>
      <w:pPr>
        <w:pStyle w:val="Style15"/>
        <w:ind w:left="439" w:hanging="439"/>
        <w:rPr/>
      </w:pPr>
      <w:r>
        <w:rPr/>
        <w:t>５番（斉藤　謙君）　とにかく財源骨子の中では、やっぱり出るものと入るもの、これが少なくとも相違があるようでは困りますから、その辺をしっかりとした、もう一回作成していただいて明示していただければ有り難いなと、こういうふうに思います。</w:t>
      </w:r>
      <w:r>
        <w:rPr/>
        <w:br/>
      </w:r>
      <w:r>
        <w:rPr/>
        <w:t>　次に、３番の堰向工業団地用地売却後の状況に関してでございますけれども、この回答については非常に分かりやすい回答でございまして、ただし、この堰向工業団地については１２億円の借入金のあった土地を半分の６億円で売却した。これも時代の要請かなと、こういうふうに思うわけでございますけれども、しかしながら、当時１２億円の借入金というのは年約０</w:t>
      </w:r>
      <w:r>
        <w:rPr/>
        <w:t>.</w:t>
      </w:r>
      <w:r>
        <w:rPr/>
        <w:t>８くらいの、こういう利率ではなかったかなと、こういうふうに認識しているわけでございますけれども、それが今回、再借り換えというような形になろうかなと、こういうふうに思いますけれども、半分の６億を１９年間で返済していく計画だと、こういうことでございます。しかしながら、金利の上昇というのは、これからはどんどん上がる傾向にあります。これは経済情勢に伴う金融機関の資金不足から起こってくるかなと、こういうふうに思いますけれども、年率約１％から２％になるわけですから、１％上がると１２億円の借金をしたと同じ年払いの利息額に相当するわけでございます。そういうことからすれば、この辺の、まして固定でなくて３年見直しですから、この辺をもう少し金融機関に理解を求めていただいて固定化してもらうとか、そういう方法を再考できるのではないかと、こういうふうに考えますが、どのような内容かお伺いいたします。</w:t>
      </w:r>
    </w:p>
    <w:p>
      <w:pPr>
        <w:pStyle w:val="Style15"/>
        <w:ind w:left="439" w:hanging="439"/>
        <w:rPr/>
      </w:pPr>
      <w:r>
        <w:rPr/>
        <w:t>地域整備課長（大越秀雄君）　お答えいたします。</w:t>
      </w:r>
      <w:r>
        <w:rPr/>
        <w:br/>
      </w:r>
      <w:r>
        <w:rPr/>
        <w:t>　土地開発公社の土地売後、残債というような形で残ったわけでございますが、このときに借り換えというような手法等、借り換えについてはやはり目的が違うんじゃないかということで期間延長というような形を取らせていただきました。したがいまして、ただいま回答しましたような内容になってございまして、基本的には固定ということで我々もお願いをしたわけですけれども、金融機関等ではそれぞれの審査委員会といいますか、そういうものを持ちながら対応するというようなことで、それらの中でこういう２年ごとの見直しといいますか、そういう形で決定をされたというような経過でございます。以上です。</w:t>
      </w:r>
    </w:p>
    <w:p>
      <w:pPr>
        <w:pStyle w:val="Style15"/>
        <w:ind w:left="439" w:hanging="439"/>
        <w:rPr/>
      </w:pPr>
      <w:r>
        <w:rPr/>
        <w:t>５番（斉藤　謙君）　この金利については、特にやっぱり注視していただきたい。今後こういう形ですとどんどん上がってきますから、やっぱりそれに合わせて上げられたのでは大変なことになりますので、これ日々注視していただきたいなと、こういうふうに思います。以上で終わります。</w:t>
      </w:r>
    </w:p>
    <w:p>
      <w:pPr>
        <w:pStyle w:val="Style15"/>
        <w:ind w:left="439" w:hanging="439"/>
        <w:rPr/>
      </w:pPr>
      <w:r>
        <w:rPr/>
        <w:t>議長（高橋宣博君）　９番　平井光一君の登壇発言を許します。</w:t>
      </w:r>
    </w:p>
    <w:p>
      <w:pPr>
        <w:pStyle w:val="Style15"/>
        <w:ind w:left="439" w:hanging="439"/>
        <w:rPr/>
      </w:pPr>
      <w:r>
        <w:rPr/>
        <w:t>９番（平井光一君）　私は、今期定例会において、先に通告いたしました２つの項目について町長に何点かお尋ねをいたします。明解かつ前向きな答弁をお願いするものであります。</w:t>
      </w:r>
      <w:r>
        <w:rPr/>
        <w:br/>
      </w:r>
      <w:r>
        <w:rPr/>
        <w:t>　まず、最も重要な課題であります福島蚕糸跡地の利活用について伺います。我が町の中心に位置する広大な土地が、町が取得してから実に丸４年という時が経過してしまいました。そこで計画策定の進捗を望み伺うものであります。</w:t>
      </w:r>
      <w:r>
        <w:rPr/>
        <w:br/>
      </w:r>
      <w:r>
        <w:rPr/>
        <w:t>　利活用基本計画素案が昨年１１月２０日に議会全員協議会で報告されました。その後、今日までに推進会議が開かれていないようであります。その理由をお伺いするものであります。</w:t>
      </w:r>
      <w:r>
        <w:rPr/>
        <w:br/>
      </w:r>
      <w:r>
        <w:rPr/>
        <w:t>　２点目として、同基本計画素案については、町民説明会の開催や町広報により多くの町民に周知されたようであります。計画を進めるか否かの判断は、どのようにされるのか。町民の意向調査等を実施して多くの町民や商工会の方々の理解を得たうえで進めるべきと考えますが、いかがでしょうか。</w:t>
      </w:r>
      <w:r>
        <w:rPr/>
        <w:br/>
      </w:r>
      <w:r>
        <w:rPr/>
        <w:t>　次に、同計画を進めるため一方では、まちづくり交付金を活用するため、跡地を含む桑折中央地区都市再生整備計画案を東北地方整備局に提出したようであるが、同計画について採択の内示は今日現在においてもまだないようであります。今日までの関係機関との協議経過の報告及び今後のスケジュールについて当局の考えを伺います。</w:t>
      </w:r>
      <w:r>
        <w:rPr/>
        <w:br/>
      </w:r>
      <w:r>
        <w:rPr/>
        <w:t>　４点目として、商業施設にかかる業者選定基準、選考方法について、担当課において今日までの調査、検討の内容を問うものであります。</w:t>
      </w:r>
      <w:r>
        <w:rPr/>
        <w:br/>
      </w:r>
      <w:r>
        <w:rPr/>
        <w:t>　次に、小学生の医療費全額助成についてお尋ねをするものでありますが、ただいま５番議員と一定の議論を交わした内容で同様の内容でありますが、議論が重複するかと思いますが、通告しておりましたので質問をさせていただきます。疾病の早期発見、早期治療の促進と子育てに伴う経済的負担軽減のために、中学校卒業までの医療費全額を助成すべきと考えるが、町長の所見を伺う。</w:t>
      </w:r>
      <w:r>
        <w:rPr/>
        <w:br/>
      </w:r>
      <w:r>
        <w:rPr/>
        <w:t>　２点目として、近隣市町において既に実施している自治体も見られる現状にある。加えて今後は雇用情勢の不安等の心配が懸念される中にあり、子育て世代を支援するためにも速やかに実施すべき事業と考えるが、いかがでしょうか。</w:t>
      </w:r>
      <w:r>
        <w:rPr/>
        <w:br/>
      </w:r>
      <w:r>
        <w:rPr/>
        <w:t>　以上の点を伺うものであります。よろしくご答弁をお願いします。</w:t>
      </w:r>
    </w:p>
    <w:p>
      <w:pPr>
        <w:pStyle w:val="Style15"/>
        <w:ind w:left="439" w:hanging="439"/>
        <w:rPr/>
      </w:pPr>
      <w:r>
        <w:rPr/>
        <w:t>町長（林王喜久男君）　９番　平井光一議員の質問にお答えをいたします。</w:t>
      </w:r>
      <w:r>
        <w:rPr/>
        <w:br/>
      </w:r>
      <w:r>
        <w:rPr/>
        <w:t>　まず、大きな１番の福島蚕糸跡地の利活用計画について</w:t>
      </w:r>
      <w:r>
        <w:rPr/>
        <w:t>(1)</w:t>
      </w:r>
      <w:r>
        <w:rPr/>
        <w:t>でございますが、利活用基本計画素案が昨年１１月２０日、全員協議会で報告されたところであるが、その後推進会議が開かれていない現状にあるが、その理由を伺うとの質問にお答えをいたします。福島蚕糸跡地利用基本計画（素案）については、町民説明会、まちづくり懇談会、広報こおりを通じて説明を申し上げるとともに、商工会につきましては、再度、協議をさせていただいて、商工会の意見の取りまとめをお願いしてきておりましたので、商工会からの意見等が出てきた段階で推進会議の開催を考えていたところであります。</w:t>
      </w:r>
      <w:r>
        <w:rPr/>
        <w:br/>
      </w:r>
      <w:r>
        <w:rPr/>
        <w:t>　次に、</w:t>
      </w:r>
      <w:r>
        <w:rPr/>
        <w:t>(2)</w:t>
      </w:r>
      <w:r>
        <w:rPr/>
        <w:t>の利活用基本計画素案が町民に周知されたところが、計画を進めるか否かの判断はどうされるのか、あるいは町民の意向調査等を実施して理解等々を得たうえで進めるべきではないのかとの質問にお答えを申し上げます。福島蚕糸跡地利活用計画については、ただいまも申し上げましたが、町民説明会、まちづくり懇談会、そして広報こおりを通じて説明を申し上げ、町民の方々からは一定のご理解をいただいたと考えておりますが、計画を進める上では商工会からの意見も参考にして進めてまいりたいと考えております。なお、町民の意向調査については、以上のようなことから考えておりません。</w:t>
      </w:r>
      <w:r>
        <w:rPr/>
        <w:br/>
      </w:r>
      <w:r>
        <w:rPr/>
        <w:t>　次に、</w:t>
      </w:r>
      <w:r>
        <w:rPr/>
        <w:t>(3)</w:t>
      </w:r>
      <w:r>
        <w:rPr/>
        <w:t>の、この利用計画を進めるために一方ではまちづくり交付金を活用するための桑折中央地区再生整備計画（案）、これを東北地方整備局に提出しているようであるが、今日までの関係機関との協議経過の報告及び今後のスケジュールについての質問にお答えをいたします。都市再生整備計画（案）については、東北地方整備局より、県を通じて、平成２１年度まちづくり交付金の新規地区の事業執行予定額等の調査がありましたので、１１月１９日に県を通じて東北地方整備局に提出いたしました。その後、県を通じて東北地方整備局から事業内容の照会がありましたので、回答をしてきたところであります。今後のスケジュールについては、まだ国の正式なスケジュールが示されておりませんが、県に照会しましたところ、３月下旬までには国から都市再生整備計画の承認がある予定であると伺っているところであります。</w:t>
      </w:r>
      <w:r>
        <w:rPr/>
        <w:br/>
      </w:r>
      <w:r>
        <w:rPr/>
        <w:t>　次に、</w:t>
      </w:r>
      <w:r>
        <w:rPr/>
        <w:t>(4)</w:t>
      </w:r>
      <w:r>
        <w:rPr/>
        <w:t>番の商業施設誘致にかかる業者選定基準、そして選考方法、これについては、これまでの調査検討の内容を伺うとの質問にお答えをいたします。商業施設誘致にかかりる業者選定基準、選考方法については、地方公共団体が実施した事業者募集事例について調査研究をし検討しているところでございます。</w:t>
      </w:r>
      <w:r>
        <w:rPr/>
        <w:br/>
      </w:r>
      <w:r>
        <w:rPr/>
        <w:t>　次に、大きな２番の小中学生の医療費全額助成についての質問でありますが、これらについては</w:t>
      </w:r>
      <w:r>
        <w:rPr/>
        <w:t>(1)</w:t>
      </w:r>
      <w:r>
        <w:rPr/>
        <w:t>、</w:t>
      </w:r>
      <w:r>
        <w:rPr/>
        <w:t>(2)</w:t>
      </w:r>
      <w:r>
        <w:rPr/>
        <w:t>合わせてお答えをいたします。５番議員の１の</w:t>
      </w:r>
      <w:r>
        <w:rPr/>
        <w:t>(3)</w:t>
      </w:r>
      <w:r>
        <w:rPr/>
        <w:t>でお答えしましたとおり、義務教育修了までの医療費の無料化については、財源問題及び国保会計に及ぼす影響がもありますので、慎重な検討が必要と考えております。ただし１２歳までの通院に対する助成については、平成２１年度内実施に向けて検討中であります。以上であります。</w:t>
      </w:r>
    </w:p>
    <w:p>
      <w:pPr>
        <w:pStyle w:val="Style15"/>
        <w:ind w:left="439" w:hanging="439"/>
        <w:rPr/>
      </w:pPr>
      <w:r>
        <w:rPr/>
        <w:t>９番（平井光一君）　再質問をさせていただきますが、まず町長に確認をしたいんです。この蚕糸跡地の利活用計画を進めるうえでは、先に報告されました基本構想並びに基本計画素案に基づいて、それに沿った進め方で事業展開に導きたいという考えであるという理解でよろしいでしょうか。これをまず最初に町長に確認するものであります。</w:t>
      </w:r>
    </w:p>
    <w:p>
      <w:pPr>
        <w:pStyle w:val="Style15"/>
        <w:ind w:left="439" w:hanging="439"/>
        <w:rPr/>
      </w:pPr>
      <w:r>
        <w:rPr/>
        <w:t>町長（林王喜久男君）　福島蚕糸の跡地の利活用の計画の進め方、こういったことについては議会の全員協議会でも先に説明をいたしましたが、これまでいわゆる基本構想、そして素案、これらを作成をしまして、そして議員の皆様方にもご説明はしてきたわけでありますが、そして、まちづくり懇談会や福島蚕糸の説明会、更には広報こおり、こういったもので基本計画の構想、そして素案を説明を申し上げてきたところでございまして、これらを基にして今後計画を実施の計画を進めていく考えでございます。</w:t>
      </w:r>
      <w:r>
        <w:rPr/>
        <w:br/>
      </w:r>
      <w:r>
        <w:rPr/>
        <w:t>　以上であります。</w:t>
      </w:r>
    </w:p>
    <w:p>
      <w:pPr>
        <w:pStyle w:val="Style15"/>
        <w:ind w:left="439" w:hanging="439"/>
        <w:rPr/>
      </w:pPr>
      <w:r>
        <w:rPr/>
        <w:t>９番（平井光一君）　それでは、まず１番目の回答について、ちょっと担当課に確認をするものでありますが、一般質問の通告の前に担当課に電話を差し上げいろいろ意見交換をさせていただきましたが、この答弁にあります再度協議をさせていただき商工会の意見の取りまとめ、いわゆる事務局長と協議をし検討委員会の、商工会での検討委員会の協議を申し入れをしたと。意見等、要望等を取りまとめていただきたいという趣旨なのか、計画の是非についても商工会にお願いをしたものなのか、この意見等が出てきたとき、どのような意見をお望みになっていらっしゃるし何をお求めになったのか、ここら辺のところはっきりしないんでありますが、よろしくお願いいたします。</w:t>
      </w:r>
    </w:p>
    <w:p>
      <w:pPr>
        <w:pStyle w:val="Style15"/>
        <w:ind w:left="439" w:hanging="439"/>
        <w:rPr/>
      </w:pPr>
      <w:r>
        <w:rPr/>
        <w:t>地域整備課長（大越秀雄君）　お答えいたします。</w:t>
      </w:r>
      <w:r>
        <w:rPr/>
        <w:br/>
      </w:r>
      <w:r>
        <w:rPr/>
        <w:t>　商工会等については、以前も商業施設誘致にあたっての商工会としての考え方、意見、要望というような形でお願いをしていたわけでございますが、なかなか検討委員会等の立ち上げはありましたけれども、意見の集約というところまではなかなか至ってなかったというような状況がございました。そんな中で、過般、町民説明会等も行い、かつ、その内容等につきましても商工会の方にお話を申し上げ、かつ、先ほど申し上げました要望等が出していただければというようなことで再度お願いをしたというような状況でございます。どのような部分でと具体的な示しはしてございませんが、その計画に対する考え方、あるいは商業施設に対する考え方というようなとらえ方でいいのかなというふうに思います。以上です。</w:t>
      </w:r>
    </w:p>
    <w:p>
      <w:pPr>
        <w:pStyle w:val="Style15"/>
        <w:ind w:left="439" w:hanging="439"/>
        <w:rPr/>
      </w:pPr>
      <w:r>
        <w:rPr/>
        <w:t>９番（平井光一君）　議長にお話ししますが、１番、２番の質問に対し答弁がほとんど同じでございますので、この２項目全般ということで質問を続けますので、よろしくご了解のほどをお願いします。</w:t>
      </w:r>
      <w:r>
        <w:rPr/>
        <w:br/>
      </w:r>
      <w:r>
        <w:rPr/>
        <w:t>　ただいまの担当課の答弁わかりました。私の質問に対してこういう答弁が返ってきますと、いわゆる商工会の意見が出てこないから推進会議が開かれないでいるということになるんではないでしょうかね。商工会の方々から見れば、我々の意見集約を待って、そうでないと推進会議が開かれない、一向に計画が進まないという。商工会の方々に対するプレッシャーというものは大変なものなんだと思うんですよ。それで、この商業施設誘致に導く方向転換を大きくするわけですが、一方的に商工会に相談もなく宅地開発から商業施設誘致と何の相談もなく方針転換をし、町民説明会も実施し、そして反対意見がないから一定のご理解をいただいたものと考えていると。商工会の意見待ちということになりますと、町長に商工会は外堀を埋められまして全部固められまして、この計画でよしと言ってくれと言わんばかりに私は聞こえるんですよ。この圧力、どういうものなんでしょう。商工会の方々、意見集約できる状況にあるんでしょうか。町長のご認識をお伺いするものであります。</w:t>
      </w:r>
    </w:p>
    <w:p>
      <w:pPr>
        <w:pStyle w:val="Style15"/>
        <w:ind w:left="439" w:hanging="439"/>
        <w:rPr/>
      </w:pPr>
      <w:r>
        <w:rPr/>
        <w:t>町長（林王喜久男君）　お答えを申し上げます。</w:t>
      </w:r>
      <w:r>
        <w:rPr/>
        <w:br/>
      </w:r>
      <w:r>
        <w:rPr/>
        <w:t>　福島蚕糸の跡地の利活用の計画、これらについては、これまでの経過、これを事細かく申し上げる必要はないかとは思いますが、昨年の２月ですか、新たな方針ということで利活用計画の中での約半分の面積にあたる３ヘクタール、これについては当初住宅の、約８０戸の住宅の売却、住宅地を造成しまして売却ということで人口の維持対策や財源の確保にも充てていきたいというようなことで計画を進めてきたところでございますが、これらについては一昨年になりますか、平成１９年１月に、いわゆる取得時の、いわゆる財源対策骨子案、これに基づいた検討をし直すべきであるという議会からの見解も示されまして、私どもは様々な検討を重ねてきたところでございまして、昨年の２月ですか、これらについてはもろもろの事情から状況から、計画をしていた住宅地については町民要望の多い商業施設の導入をもって、そして人口の維持対策や、あるいは財源の確保、町民の利便性、こういったものを図ってまいるということで昨年の２月に議会の皆さんに説明をさせていただいて、そして６月と７月だったかと思いますが、関係団体であります商工会の理事会の方々についても説明をさせていただいたところでございます。それらについては、これまでもお話を申し上げてきましたが、こういった理由で、こういった声を、そして尊重することとして、商業施設の導入をもって人口維持対策、雇用の確保、そして財源の確保にも充ててまいりたい。これについては町民要望の多い商業施設ということで、これらの導入をもって住民福祉の増進に寄与していくと、このようなことで商業施設の導入を図ることといたしましたと、ついては関係団体である商工会の方々のご意見、あるいは要望、これらの計画を進めるうえでは、そういった意見や要望等をお聞かせをいただきたい。そして、その要望等々を反映できるように私どもは取り組んで行く考えでありますということで商工会の方にはお話を申し上げてきたところでございまして、今年になってからも商工会の方とそのようなお話をさせていただいて、意見や、あるいは要望等を取りまとめていただきたい、それらを反映するよう私どもも最大限の努力をしていきたいんだというようなお話をさせていただいたところでございます。したがいまして、商工会からのご意見、あるいは要望、こういったものも商工会からもこういったことについてお願いは申し上げてきておりますので、こういった回答等々についてはあるものと考えているところでございます。以上であり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昼食のため休憩いたします。再開は午後１時といたします。</w:t>
      </w:r>
    </w:p>
    <w:p>
      <w:pPr>
        <w:pStyle w:val="Style15"/>
        <w:ind w:left="439" w:hanging="439"/>
        <w:rPr/>
      </w:pPr>
      <w:r>
        <w:rPr/>
        <w:tab/>
        <w:tab/>
      </w:r>
      <w:r>
        <w:rPr/>
        <w:t>（午後　０時０１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１時００分）</w:t>
      </w:r>
    </w:p>
    <w:p>
      <w:pPr>
        <w:pStyle w:val="Style15"/>
        <w:ind w:left="439" w:hanging="439"/>
        <w:rPr/>
      </w:pPr>
      <w:r>
        <w:rPr>
          <w:rFonts w:cs="ＭＳ 明朝;MS Mincho"/>
        </w:rPr>
        <w:t xml:space="preserve">                    ◇                    ◇                    ◇</w:t>
      </w:r>
    </w:p>
    <w:p>
      <w:pPr>
        <w:pStyle w:val="Style15"/>
        <w:ind w:left="439" w:hanging="439"/>
        <w:rPr/>
      </w:pPr>
      <w:r>
        <w:rPr/>
        <w:t>９番（平井光一君）　先ほどの答弁をお伺いしまして、この商工会に与えられた宿題というか課題、これについてのプレッシャー感というものは町長に対しての認識は大変軽いものと私感じたわけでありますが、先ほど担当課に確認をしたのですが、商工会に再度協議を申し入れ意見を取りまとめていただきたいと、期限は切っていないようでございますので、この返答をするのにかなりの時間は商工会にかかるものと。返答が出てきた段階で推進会議を開催するということでございますので、推進会議は一定の期間開催をされないという理解でよろしいですね、町長。</w:t>
      </w:r>
    </w:p>
    <w:p>
      <w:pPr>
        <w:pStyle w:val="Style15"/>
        <w:ind w:left="439" w:hanging="439"/>
        <w:rPr/>
      </w:pPr>
      <w:r>
        <w:rPr/>
        <w:t>町長（林王喜久男君）　お答えをいたします。</w:t>
      </w:r>
      <w:r>
        <w:rPr/>
        <w:br/>
      </w:r>
      <w:r>
        <w:rPr/>
        <w:t>　商工会さんの方には１月の末だったかと思いますが、再度これまでの経過を説明をさせていただきながら、意見なり意向なり、あるいは要望等をお聞かせをいただきたいというお話を申し上げました。商工会の方では、分かりましたということで、そういう回答をいただいたわけでありますが、現時点においては商工会から回答等々なり、どのような形であろうと回答等はいただけるものと、このように考えておりますので、それらをいただきましたら推進会議を開催してまいりたいと、このように考えているところでございます。</w:t>
      </w:r>
    </w:p>
    <w:p>
      <w:pPr>
        <w:pStyle w:val="Style15"/>
        <w:ind w:left="439" w:hanging="439"/>
        <w:rPr/>
      </w:pPr>
      <w:r>
        <w:rPr/>
        <w:t>９番（平井光一君）　もう１点お伺いしますが、結局先ほど商工会の意見、要望等については十分に反映できるよう最大限努力をするということでお願いをしたいわけでございます。私、商工会の立場でしたら、町民の判断に委ねますと、商業施設誘致については消費者の立場に委ねますという回答が出てきた場合、どういたしましょう。町民の意向調査をやらなければならなくなるんではないでしょうか、町長にお尋ねをいたします。</w:t>
      </w:r>
    </w:p>
    <w:p>
      <w:pPr>
        <w:pStyle w:val="Style15"/>
        <w:ind w:left="439" w:hanging="439"/>
        <w:rPr/>
      </w:pPr>
      <w:r>
        <w:rPr/>
        <w:t>町長（林王喜久男君）　お答えをいたします。</w:t>
      </w:r>
      <w:r>
        <w:rPr/>
        <w:br/>
      </w:r>
      <w:r>
        <w:rPr/>
        <w:t>　商工会からは今のところ、まだ何もいただいておりませんので、お答えできるものではございません。以上であります。</w:t>
      </w:r>
    </w:p>
    <w:p>
      <w:pPr>
        <w:pStyle w:val="Style15"/>
        <w:ind w:left="439" w:hanging="439"/>
        <w:rPr/>
      </w:pPr>
      <w:r>
        <w:rPr/>
        <w:t>９番（平井光一君）　仮説の答弁はできないという判断に立っておるかと思いますが、もう一方で結局、一定の時間、商工会からのご意見をいただくまでの期間は推進会議は開催できないという認識で、そこの部分で先ほど５番議員も多くを質問しましたが、意向調査の考えはない。これ私も理解に苦しむのでありますが、一定のご理解をいただいた。反対意見がなかったので大方了解をされたという認識であるようでございます。併せて、意向調査を踏まえて作成した計画であると答弁をされております。この意向調査というものはどういうものなのかと私考えましたが、過去における新長期総合計画策定のための町民アンケート、加えまして市街地活性化基本計画策定に関するアンケート、平成１４年９月に行ったもので、この跡地の利活用方針というのは平成１４年９月の時点の大型ショッピングセンターが蚕糸にあればいいと、これは民民で契約をした場合に、こういうショッピングセンターがあればいいという、近くにあれば確かにいいこと、意向調査ですとこういうふうになるんです。これが町が今度誘致をするといった場合は、これは立場が全然変わるんじゃないでしょうか。平成１７年１月に行った活性化に必要な施設の１位はショッピングセンターなどの商業施設となってございますが、平成１７年１月のアンケートでございます。これは町取得が可決される前のアンケートだと私記憶しておるんですが、このアンケートも一定の選択肢がありまして、何個かの条文があって、そこに○を付ける程度のアンケートだったと記憶しておるんです。積極的に商業施設を誘致してくださいというものではないんです。近くにあったら便利なものということで○を書けば、公園もあればショッピングセンターもあれば非常にいい、その当時。そういう観点のものの意向調査なんです。今般は、皆さんが言っているのは、計画素案に対してのアンケートをとるべきではないかと、多くの議員が今回質問されているわけです。加えて先ほど５番議員もお話ししたように、一町民から町会議員を踏まえての請願まで上がってきている。ちょっと長くなりますけれども、町長が方針転換をするといったときに予期できなかった財政問題とか藤田病院の負担金なり、なんたれかんたれいろいろお話をされましたが、それと同じじゃないですか。平成１４年と平成１７年のアンケートを基に持って、商業施設は必要である。しかし、それから６年も７年、８年、１０年経ったときに、近隣町に別なショッピングセンターが出来て利便性が確保された。ましてや町が主導的立場に立って商業施設を誘致するとなった場合の判断というのは、町民は変わるはずなんです。過去の意向調査をもってこの計画を進めるというのは、いかがなものかと私は思うんですが、ここら辺の整合性を自分の方針転換の理由から比較して、ちゃんと答弁をお願いするものであります。</w:t>
      </w:r>
    </w:p>
    <w:p>
      <w:pPr>
        <w:pStyle w:val="Style15"/>
        <w:ind w:left="439" w:hanging="439"/>
        <w:rPr/>
      </w:pPr>
      <w:r>
        <w:rPr/>
        <w:t>町長（林王喜久男君）　お答えをいたします。</w:t>
      </w:r>
      <w:r>
        <w:rPr/>
        <w:br/>
      </w:r>
      <w:r>
        <w:rPr/>
        <w:t>　福島蚕糸の跡地の利活用計画に際しては、これまでも何回となくお答えを申し上げてきておりますが、桑折町のいわゆる都市拠点というふうに位置づけての健全なまちづくりと、そして住民福祉の増進に資することが私どもの責務でございます。取得時にあたりましては、利活用計画については約半分については人口の維持、あるいは財源確保、そういった面から住宅地の開発、売却等々に考えてきたところでございますが、その後、社会状況の変化、あるいは町の財政の状況、こういったことから見まして、また議会からも取得時に戻って再検討すべきであるとの見解が示されたところでございまして、そういったことを検討する中で、やはりただいま申し上げたように社会情勢の変化、あるいは町の財政状況、あるいは町民の要望、こういったことも様々検討に検討を重ねてきたところでございます。そうした中で町民からの要望については、やはり買い物ができる、生活必需品の買い物ができる、いわゆる商業施設が欲しいという、これは様々なアンケートにおける諸計画を作るうえでのアンケートでの結果でございまして、そういったことも尊重しまして、約２分の１については商業施設の導入をもって町民の利便性のみならず、取得時の目的であります人口の維持対策、あるいは雇用の確保、更には財源の確保、こういった所期の目的も満たすことから、商業施設の導入を図ることとしたと。ついては商工会の関係団体ではあります商工会の考えといいますか、ご意見、あるいはこれらの計画を進めるうえでの要望、こういったものをお聞かせをいただきたいということで今日に至っているところでございまして、これらの計画を進めるうえでは、やはり取得をした土地についての償還計画も成り立つものでなければございません。そういったことから総合的に検討に検討を重ねてきて今日にあるところでございまして、そして昨年の商工会の方、議員の皆さんには２月でしたか、利活用計画に対して町民への説明会、まちづくり懇談会、更には広報こおりを通して基本計画の素案を示してきてところでございまして、これらについては反対意見もないことから一定の町民の理解はいただいているものと、このようにとらえているものでございますので、基本計画の素案を基にこの計画の推進を図っていく考えでございますので、ご理解いただきたいと思います。以上であります。</w:t>
      </w:r>
    </w:p>
    <w:p>
      <w:pPr>
        <w:pStyle w:val="Style15"/>
        <w:ind w:left="439" w:hanging="439"/>
        <w:rPr/>
      </w:pPr>
      <w:r>
        <w:rPr/>
        <w:t>９番（平井光一君）　どういう質問をしても同様の答弁の繰り返しという、いわゆる経過説明のみに終わってしまうというのは非常に残念なんでありますが、貴重な時間でございますので次に移らせていただきます。</w:t>
      </w:r>
      <w:r>
        <w:rPr/>
        <w:br/>
      </w:r>
      <w:r>
        <w:rPr/>
        <w:t>　私、冒頭、町長に確認をいたしました。基本構想並びに計画素案に沿って、基づいて事業執行に導入に向けて進めていくとお話をされましたので、この基本計画素案の５番、整備に向けた課題として、自ら当局が今後の課題と訴えて町民、商工会、町議会との意見交換を行い、計画案に対する合意を図っていく必要があると結んでいるわけでありますが、ひとつお伺いしますけれども、議会との意見交換とありますが、我々は１１月２０日、素案の報告を受け、その報告に対し質疑をしただけと私は認識しているんですが、では議会との意見交換の場というのは町長はどういう場を想定されているのか、お聞きしたいんです。特別委員会は設置されておりません。全員協議会は非公式の会議でございます。では、議会との意見交換というのは、どういう場でやって合意形成を図るのか、ここをお聞かせいただきたい。全然理解できませんので、よろしくお願いします。</w:t>
      </w:r>
    </w:p>
    <w:p>
      <w:pPr>
        <w:pStyle w:val="Style15"/>
        <w:ind w:left="439" w:hanging="439"/>
        <w:rPr/>
      </w:pPr>
      <w:r>
        <w:rPr/>
        <w:t>町長（林王喜久男君）　お答えをいたします。</w:t>
      </w:r>
      <w:r>
        <w:rPr/>
        <w:br/>
      </w:r>
      <w:r>
        <w:rPr/>
        <w:t>　議会への説明、これについては昨年の２月でしたか、新しい方針ということで利活用計画の方針を説明をさせていただきました。私どもとしましては、議員の皆さんにも説明をさせていただいて、ご意見をいただきながら、それらも参考にして計画を進めていきたいという基本的な考えがございます。そういったことから説明をさせていただきました。また、４月には、説明をさせていただければ、どのような形であれ議会の皆様のご意見等はいただけるものと、このように考えていたわけでありますが、４月に入りましてそのようなことで全員協議会を開催していただいて再度説明をさせていただいたものについてご意見をお聞かせいただきたい、ご意見がなければこの説明させていただいた内容で進めさせていただきますよということで今日に至っているわけでございまして、これまでにも、ただいま質問の中にもありましたが、１１月に基本計画の素案、これらについても説明をさせていただいたところでございます。これからも機会をとらえて、この福島蚕糸の跡地の利活用の計画を進めるうえでは、議会の皆様にも説明をさせていただきながら、ご意見もいただいて、そして、それらも参考にさせていただきながら進めていく考えでございます。以上であります。</w:t>
      </w:r>
    </w:p>
    <w:p>
      <w:pPr>
        <w:pStyle w:val="Style15"/>
        <w:ind w:left="439" w:hanging="439"/>
        <w:rPr/>
      </w:pPr>
      <w:r>
        <w:rPr/>
        <w:t>９番（平井光一君）　説明をする場、いわゆる我々は報告を受けたとしか表現をしませんが、それで質疑をやっただけで意見交換という認識にされるのであれば、そういう認識であるからこそ町民には説明会をやって一定のご理解をいただいたという認識になってしまうわけですね。我々議員、町長とこの計画素案についての意見交換をした記憶はございません。質疑はしました。なぜ方針転換にこういうふうになったのかとか、いろいろ過去の経過からいろいろ問い質した経過はございます。意見交換というのは、町長が自ら打ち出したこの基本計画について議員の皆様はどう思うのか、修正があって、どこを修正すればいいのか、基本計画自体を、素案自体を受け入れていただけるのかどうか、そうやって意見交換を詰めていくというのが私の認識なんでありますが、町長から一定の説明をしただけで、質疑があった、やりとりで、これもまた町民説明会と同じ議会も一定のご理解を示したという認識なんでしょうか。今現在、町長はどういう認識でいらっしゃいますか。</w:t>
      </w:r>
    </w:p>
    <w:p>
      <w:pPr>
        <w:pStyle w:val="Style15"/>
        <w:ind w:left="439" w:hanging="439"/>
        <w:rPr/>
      </w:pPr>
      <w:r>
        <w:rPr/>
        <w:t>町長（林王喜久男君）　お答えをいたします。</w:t>
      </w:r>
      <w:r>
        <w:rPr/>
        <w:br/>
      </w:r>
      <w:r>
        <w:rPr/>
        <w:t>　ただいま申し上げたように、議会の全員協議会においても説明をさせていただきました。また、ただいま申し上げたように昨年の４月の時点においてでも申し上げましたが、これからも議員の皆さんには説明をさせていただきますよと、そしてご意見をお聞かせいただきたい、そして意見がなければ逐次進めてまいりますよということで申し上げてきているところでございまして、その後、議会全員協議会の場等においても説明をさせていただいて今日を迎えているところでございまして、その全員協議会の中ではいろいろとご質疑、あるいはご意見等もありますが、そういったことも質疑に対しては明確にお答えを申し上げまして、ご意見等も今日までの会議でもあったわけでありますので、そういったことも参考にさせていただきながら進めてきたところでございまして、これからも議会の方には先ほども申し上げましたが、機会をとらえて説明を申し上げながら進めてまいりたいと、このように考えております。</w:t>
      </w:r>
      <w:r>
        <w:rPr/>
        <w:br/>
      </w:r>
      <w:r>
        <w:rPr/>
        <w:t>　以上であります。</w:t>
      </w:r>
    </w:p>
    <w:p>
      <w:pPr>
        <w:pStyle w:val="Style15"/>
        <w:ind w:left="439" w:hanging="439"/>
        <w:rPr/>
      </w:pPr>
      <w:r>
        <w:rPr/>
        <w:t>９番（平井光一君）　そういう認識ですと、町当局からの経過説明とか説明の場を議会では全協で受け入れるというのはしない方がよろしいですね。説明をしただけで、ちょっと質疑をやっただけで、意見交換をした、反対意見がとりとめてなかったので合意は得たものとして進めるという、そういう認識でどんどん提案されるのであれば、大変なことになっていくかと思って非常に心配なんですが、次に移ります。</w:t>
      </w:r>
      <w:r>
        <w:rPr/>
        <w:br/>
      </w:r>
      <w:r>
        <w:rPr/>
        <w:t>　多くの町民がこの計画を知り得る立場になったわけでありますが、その中で私、多くの支持者並びに有権者からこういうことを聞かれるんです。計画素案で決定されていくものなのかと。我々が意見をもの申すという機会は、もうないのですかと多くの町民に言われております。この素朴な町民の疑問に対して町長は、どうお考えでしょう。</w:t>
      </w:r>
    </w:p>
    <w:p>
      <w:pPr>
        <w:pStyle w:val="Style15"/>
        <w:ind w:left="439" w:hanging="439"/>
        <w:rPr/>
      </w:pPr>
      <w:r>
        <w:rPr/>
        <w:t>町長（林王喜久男君）　お答えをいたします。</w:t>
      </w:r>
      <w:r>
        <w:rPr/>
        <w:br/>
      </w:r>
      <w:r>
        <w:rPr/>
        <w:t>　議会の皆さんに対しての事業の進捗するうえでの説明、これについてはただいま　お答えを申し上げたところでございます。そして、昨年の１０月の末からでしたか、１１月からでしたか、福島蚕糸の跡地の利活用計画についての町民の説明会、各地区での説明会、そして各地区でのまちづくり懇談会、そして広報こおりにおいても基本計画の素案、こういったものをもって説明を申し上げてきました。そして、町民の方々からのご意見、そういったものもお聞かせいただきたい。そして、そういったご意見等を参考にさせていただきながら、今後計画を進めてまいりますというようなことで進めてきたところでございまして、町民の方々からのご意見、そういったものも何件かあるようではございますが、そういったご意見等については今後計画を進める中で反映すべく努力をしてまいりたいと、このように考えております。</w:t>
      </w:r>
      <w:r>
        <w:rPr/>
        <w:br/>
      </w:r>
      <w:r>
        <w:rPr/>
        <w:t>　以上であります。</w:t>
      </w:r>
    </w:p>
    <w:p>
      <w:pPr>
        <w:pStyle w:val="Style15"/>
        <w:ind w:left="439" w:hanging="439"/>
        <w:rPr/>
      </w:pPr>
      <w:r>
        <w:rPr/>
        <w:t>９番（平井光一君）　議長にちょっとお尋ねをするものであります。</w:t>
      </w:r>
      <w:r>
        <w:rPr/>
        <w:br/>
      </w:r>
      <w:r>
        <w:rPr/>
        <w:t>　我々議員は一般質問の際、明確、簡潔な質問をするようにと注意を受けて登壇をしておりますが、答弁者はどうなんでしょう。明確な答弁、簡潔な答弁は返ってこない、毎回経過説明の答弁になって質問には一切お答えになっていない。我々は議事進行上、議長さんの言うことを聞いておりますが、執行者の町長はこういう答弁を繰り返されるのであれば一般質問の意味がないんです。議長、議事進行上どういう、善処していただきたいという要望をしておきますので、よろしくお願いをします。</w:t>
      </w:r>
      <w:r>
        <w:rPr/>
        <w:br/>
      </w:r>
      <w:r>
        <w:rPr/>
        <w:t>　次に移りますが、いわゆる私が町長に求めているのは、商工会の返事待ちという部分で一定の時間があるわけですよ、はっきり申し上げて。だから、そのときに、この一定のご理解をいただいたというこの認識というか、反対意見がなかったので大方了解されたという部分で、いわゆる町民説明会の総括というのはまだおやりになっていないようでありまして、その部分での意見交換というのは内部での調整というのはできるものなんだと思うんです。併せて、この計画を進めるうえで、どの場において修正を加えたり参考意見をどこに導入していくのか、その部分も何の説明もない。ただ、言ったからといって町民も一言一句すべて町長のお話を聞いているわけではないんです。あの図面と概算の事業費、これに対する不安があってなかなか、そして、その場において反対意見など十分に言えるものなんでしょうか。とりあえず発表になるから聞きに行くとおいでになって話を聞いただけであって、先ほどの繰り返しになりますが、有権者に言われているのは、私たちの意見はどこで反映されるのかと、多くの町民がここを言っているわけです。で町長にこれをお伺いするんですが、蚕糸の利活用計画というのはいったいだれのための計画なんですか、これ。町長のためじゃないでしょう、町民のためですよね、確認いたします。</w:t>
      </w:r>
    </w:p>
    <w:p>
      <w:pPr>
        <w:pStyle w:val="Style15"/>
        <w:ind w:left="439" w:hanging="439"/>
        <w:rPr/>
      </w:pPr>
      <w:r>
        <w:rPr/>
        <w:t>町長（林王喜久男君）　お答えをいたします。</w:t>
      </w:r>
      <w:r>
        <w:rPr/>
        <w:br/>
      </w:r>
      <w:r>
        <w:rPr/>
        <w:t>　この件については、もうだいぶ前からお話し申し上げておりますが、福島蚕糸の跡地の取得、これについては桑折町の都市拠点と位置づけているわけでございまして、あそこの場所といい形といい形状といい、そういったことからも貴重な土地でございまして、町民のための、そして町民の福祉の増進に資していかなければならない、このように考えているところでございまして、町民福祉の増進、これを第一義として計画も進めてきているところでございます。以上であります。</w:t>
      </w:r>
    </w:p>
    <w:p>
      <w:pPr>
        <w:pStyle w:val="Style15"/>
        <w:ind w:left="439" w:hanging="439"/>
        <w:rPr/>
      </w:pPr>
      <w:r>
        <w:rPr/>
        <w:t>９番（平井光一君）　正しく町民の計画ということで安心をいたしました。</w:t>
      </w:r>
      <w:r>
        <w:rPr/>
        <w:br/>
      </w:r>
      <w:r>
        <w:rPr/>
        <w:t>　私、常々町長に意見を言いますが、町長というのは税金を収入とし経営、町政執行されていく立場にあると思うんですが、そうすると納税者、いわゆる町民の理解を得た事業でなければならない。正しく蚕糸の利活用計画は、町民のための計画づくりであると今答弁をいただきました。するならば、この素案について私は一生懸命部下達を使ってこの計画素案を作った、町民皆様のご判断に委ねる、これが本来の町政執行であろうかと思うんですが、いかがでしょう。</w:t>
      </w:r>
    </w:p>
    <w:p>
      <w:pPr>
        <w:pStyle w:val="Style15"/>
        <w:ind w:left="439" w:hanging="439"/>
        <w:rPr/>
      </w:pPr>
      <w:r>
        <w:rPr/>
        <w:t>町長（林王喜久男君）　お答えをいたします。</w:t>
      </w:r>
      <w:r>
        <w:rPr/>
        <w:br/>
      </w:r>
      <w:r>
        <w:rPr/>
        <w:t>　福島蚕糸の跡地については、取得してもう４年になるわけでございまして、これまで利活用の計画の策定をするにあたっては、いろいろと議員の皆さんのご意見等もいただきながら進めてきた経過がございます。私どもとしましても、住民の福祉の増進、これを第一義として進めてきたところでございまして、これらの計画について、これまでの答弁でも申し上げましたように計画の素案、あくまでも現在においては計画の素案でございまして、これから実施設計なり等々に入っていくわけでございますが、現在の素案についても町民の方々の意見、これを聞いて進めていきたいということで説明会等々も開催してきたところでございます。と同時に、これらの計画を責任を持って進めていくことも私に与えられた責任でございますので、私はそのような考えを持って今後進めていく考えでございます。以上であります。</w:t>
      </w:r>
    </w:p>
    <w:p>
      <w:pPr>
        <w:pStyle w:val="Style15"/>
        <w:ind w:left="439" w:hanging="439"/>
        <w:rPr/>
      </w:pPr>
      <w:r>
        <w:rPr/>
        <w:t>９番（平井光一君）　だから、お答えになってないんですよ。結局、あなたは今日まで取得時に戻って計画を作り直すとしていろいろ時間はかかりましたが、今日素案を町民の前にお示しする段階を迎えたわけですよ。自信を持って、この蚕糸は町民の福祉向上に役立つものというものであれば、堂々と町民の皆さん、この計画素案について判断を委ねるというお話があってしかるべきものと、それが責任というものじゃないでしょうか。私ここまでは言いたくなかったんですが、一つの例を申し上げて、もう一度同じ質問をするものであります。平成１３年一般会計が否決をしました。これはエコタウン事業でございました。その当時、１番議員　平井光一、２番議員　林王喜久男でございましたが、あの当時、安細町長はエコタウンこの計画は間違いないということで１</w:t>
      </w:r>
      <w:r>
        <w:rPr/>
        <w:t>,</w:t>
      </w:r>
      <w:r>
        <w:rPr/>
        <w:t>０００万、一般会計の予算に１</w:t>
      </w:r>
      <w:r>
        <w:rPr/>
        <w:t>,</w:t>
      </w:r>
      <w:r>
        <w:rPr/>
        <w:t>０００万の何かの調査費が入って、これは町民に受け入れられないと。その中で議員が、こういうことを強行すれば町民の反発を食う、とんでもない計画だということで、あなた自身も反対に回ったじゃないですか。だめなものは、だめなんです。良いものは良いんです。そして、今日まであなたが一生懸命やって作って自信ある計画ならば、なにも町民の判断に委ねたってよろしいじゃないですか。その方があなたも進めやすくなるんですって、どうでしょう。</w:t>
      </w:r>
    </w:p>
    <w:p>
      <w:pPr>
        <w:pStyle w:val="Style15"/>
        <w:ind w:left="439" w:hanging="439"/>
        <w:rPr/>
      </w:pPr>
      <w:r>
        <w:rPr/>
        <w:t>町長（林王喜久男君）　お答えをいたします。</w:t>
      </w:r>
      <w:r>
        <w:rPr/>
        <w:br/>
      </w:r>
      <w:r>
        <w:rPr/>
        <w:t>　何回もお答えしているとおりでありますが、これまで説明会等を設けながら進めてきたところでございまして、現在も町民の方からの意見、こういったものもお聞きしているところで、お聞かせをいただきたいという考えでいるのは現在もなお変わってはおりません。これまでに現在においては基本計画の素案を示して出てきたものでございまして、そういった素案については大枠とでも申しますか、反対意見、こういったものもないことでもございますし、理解をいただいて、一定の理解をいただいているものととらえているところでございまして、これらを今後も商工会をはじめ町民の方のご意見もいただきながら、参考にしながら進めていく考えでございますので、ご理解いただきたいと思います。以上です。</w:t>
      </w:r>
    </w:p>
    <w:p>
      <w:pPr>
        <w:pStyle w:val="Style15"/>
        <w:ind w:left="439" w:hanging="439"/>
        <w:rPr/>
      </w:pPr>
      <w:r>
        <w:rPr/>
        <w:t>９番（平井光一君）　これほど繰り返しても同じ答弁が返ってくるということでございますので、次に移らせていただきます。後ほど予算審議も等々ありますので、改めてお伺いするものでありますので、よろしくお願いします。</w:t>
      </w:r>
      <w:r>
        <w:rPr/>
        <w:br/>
      </w:r>
      <w:r>
        <w:rPr/>
        <w:t>　都市再生整備計画というものは、まだ国から承認をいただける状況にはなっていないようでありますが、一方で矛盾していると思うんですよ。合意を得ながら進めていくといいながら、一方ではまちづくり交付金の申請をし、もう当初予算にも道路の予算を組んである。いやが応にも事業を進めるんじゃないですか。町民の判断をいただきながらと言いながら、このスケジュールでいきますと来年度には道路整備をしなくちゃならない、こういう執行でよろしいんでございましょうか。課長にはすみませんが、今後のスケジュールというのは聞くのは大変酷でございますが、事務引き継ぎ上今の認識として今後考えられるスケジュールというのは大方今の認識で結構でございますので、ご答弁よろしくお願いします。</w:t>
      </w:r>
    </w:p>
    <w:p>
      <w:pPr>
        <w:pStyle w:val="Style15"/>
        <w:ind w:left="439" w:hanging="439"/>
        <w:rPr/>
      </w:pPr>
      <w:r>
        <w:rPr/>
        <w:t>地域整備課長（大越秀雄君）　お答えいたします。</w:t>
      </w:r>
      <w:r>
        <w:rPr/>
        <w:br/>
      </w:r>
      <w:r>
        <w:rPr/>
        <w:t>　都市再生整備計画書の承認といいますか、それらについてのスケジュールというようなお質しかというふうに思いますが、答弁でも書いてございますように、国の方からは正式な部分ではまだ報告が示されておりませんが、県に照会をしましたところ、都市再生整備計画の承認については前年度の３月までには承認がなされるというようなことで、法的な措置の中でそのようになっているようでございます。今般いろいろと経済対策等々がございまして、国の方でもそれらの対応等があって遅れているというような状況のようであります。昨年度も同じようなことで３月下旬等になったというような報告が県の方からございます。ただ、メール等でのやりとりの中では都市再生整備計画、その案というような形で提出をしてございまして、その中で都市再生整備計画の承認にあたりましては、事前評価のチェックなり事業効果のチェックというような部分がございまして、それらの対応等について意見なり、その説明を求められているというような状況もございます。おおむねそのようなことの話からしまして、３月中には都市再生整備計画の承認、不採択も含めてでございますけれども、そのようなどちらかの決定が下されるものというふうにとらえているところでございます。</w:t>
      </w:r>
      <w:r>
        <w:rPr/>
        <w:br/>
      </w:r>
      <w:r>
        <w:rPr/>
        <w:t>　以上です。</w:t>
      </w:r>
    </w:p>
    <w:p>
      <w:pPr>
        <w:pStyle w:val="Style15"/>
        <w:ind w:left="439" w:hanging="439"/>
        <w:rPr/>
      </w:pPr>
      <w:r>
        <w:rPr/>
        <w:t>９番（平井光一君）　この、まちづくり交付金についての町長の認識をお伺いするものでありますが、あくまでも自治体の裁量権というか、裁量を重んじる交付事業だと思っているんですよ。いわゆる自らの手で自己決定し、自己責任の下でまちづくりを進めなさいと、その手助けとして交付金事業を設けているという、私はそういう認識なんですが、町長は、この交付金事業についての認識というものは、どういうものでしょうか。</w:t>
      </w:r>
    </w:p>
    <w:p>
      <w:pPr>
        <w:pStyle w:val="Style15"/>
        <w:ind w:left="439" w:hanging="439"/>
        <w:rPr/>
      </w:pPr>
      <w:r>
        <w:rPr/>
        <w:t>町長（林王喜久男君）　お答えをいたします。</w:t>
      </w:r>
      <w:r>
        <w:rPr/>
        <w:br/>
      </w:r>
      <w:r>
        <w:rPr/>
        <w:t>　議員お質しのとおりでございまして、現在、国においては補助事業、こういったものについては名称はあるわけでありますが、予算付けがほとんどなされてないということで、まちづくりにおいても単品の事業のものではなくて、まちづくりという一つのエリア、こういったもののまちづくりですね、そういったものについて交付金事業ということにございまして、そういったことから申し上げれば、今、議員お質しのとおりというふうに私もまちづくり交付金事業については同じ考えを持っているものでございます。以上であります。</w:t>
      </w:r>
    </w:p>
    <w:p>
      <w:pPr>
        <w:pStyle w:val="Style15"/>
        <w:ind w:left="439" w:hanging="439"/>
        <w:rPr/>
      </w:pPr>
      <w:r>
        <w:rPr/>
        <w:t>９番（平井光一君）　このまちづくり交付金事業、大変有り難い事業なんでありますが、これも、あくまでも町民が望むまちづくりであれば最善の最良の事業なんだと思う　んですよ。私、聞くところによると、今般の今年度の予算で行う道路整備について　は、多くの町民が疑問を呈しております。おれげの前の道路も直してくれないの　　に、なんであそこやるんだと。１０年も２０年も待たせられているんだけどと。１億２</w:t>
      </w:r>
      <w:r>
        <w:rPr/>
        <w:t>,</w:t>
      </w:r>
      <w:r>
        <w:rPr/>
        <w:t>０００万もかけてどうするんだいと。商業施設を誘致するんであれば商業施設と企業側が道路整備をするものと、多くの方は認識をされております。確かに交付金事業で４０％の補助をいただいて道路拡幅はできますが、順番が違うんではなかろうかと。私も蚕糸に窓口を絞って言っているわけじゃないです。大所高所での見解から申し上げておりますが、そういう住民の声というのは一方であることは町長も認識されていると思うんですが、いかがなものでしょう。</w:t>
      </w:r>
    </w:p>
    <w:p>
      <w:pPr>
        <w:pStyle w:val="Style15"/>
        <w:ind w:left="439" w:hanging="439"/>
        <w:rPr/>
      </w:pPr>
      <w:r>
        <w:rPr/>
        <w:t>町長（林王喜久男君）　お答えを申し上げます。</w:t>
      </w:r>
      <w:r>
        <w:rPr/>
        <w:br/>
      </w:r>
      <w:r>
        <w:rPr/>
        <w:t>　本町における道路、水路、そういったインフラの整備、生活環境の整備面で、町民の方々、各町内会等々からも多くの要望が出されているところでございまして、これらの整備については大変厳しい財政状況の中にあっての安全性、あるいは緊急性、そういったものを考慮しながら進めているところでございますが、ただいま申し上げたように大変財政が厳しい状況にありまして、なかなか町民の方々の要望にお応えできる状況にないのが現状でございます。一方、今般の福島蚕糸の跡地の利活用に際して、まちづくり交付金事業、これの対象事業として進めてまいりたい。これについては面的な整備でございまして、ご承知のとおり、まちづくりという面的な面から見ての交付事業ということで、非常に有効な手段の一つでございますので、こういった事業においてはこういった有効なものを活用し、ただいま申し上げたような町民要望の多い部分、こういったものについては町民の方々の要望も１件でも多く取り入れながら進めていかなければならない。また、まちづくり懇談会等でもそのようなご意見もあったわけでありますが、ただいま申し上げたようなお話しを申し上げて、今後そういった身近なインフラの整備等についても鋭意努力してまいる考えでございます。</w:t>
      </w:r>
      <w:r>
        <w:rPr/>
        <w:br/>
      </w:r>
      <w:r>
        <w:rPr/>
        <w:t>　以上であります。</w:t>
      </w:r>
    </w:p>
    <w:p>
      <w:pPr>
        <w:pStyle w:val="Style15"/>
        <w:ind w:left="439" w:hanging="439"/>
        <w:rPr/>
      </w:pPr>
      <w:r>
        <w:rPr/>
        <w:t>９番（平井光一君）　時間がございませんので、次に移りますけれども、この４番の担当課において地方公共団体が実施した事業者募集事例なるものを収集しているようでございますが、この身近なところでは、どういった自治体があるのでございましょう。それと、何か所程度の事例をお集めになっておられるのか、できれば議会としても検討材料に参考の資料としていただきたいものだなと思っておるわけでございますが、これは私の要望はかないますでしょうか、どうなんでしょう。</w:t>
      </w:r>
    </w:p>
    <w:p>
      <w:pPr>
        <w:pStyle w:val="Style15"/>
        <w:ind w:left="439" w:hanging="439"/>
        <w:rPr/>
      </w:pPr>
      <w:r>
        <w:rPr/>
        <w:t>地域整備課長（大越秀雄君）　お答えいたします。</w:t>
      </w:r>
      <w:r>
        <w:rPr/>
        <w:br/>
      </w:r>
      <w:r>
        <w:rPr/>
        <w:t>　現在、事務担当してございます地域整備課の方で、それぞれインターネット等で何件か参考にしながら進めておりまして、まだ未定稿でもございますし、まだ決定もしてございませんので、基本としてホームページ等を開いていただければ分かると思いますが、基本的に我々が今までホームページ等から出している部分につきましては、和歌山県の海南市、京都府の伊根町、栃木県の栃木市、春日部市、岩見沢等々のホームページから、それぞれ参考にしながら今検討しているという状況でありまして、資料等につきましてはそのような内容になってございますので、改めてお上げするということでなくてもいいのではないかというふうに思いますので、ご理解をいただきたいと思います。</w:t>
      </w:r>
    </w:p>
    <w:p>
      <w:pPr>
        <w:pStyle w:val="Style15"/>
        <w:ind w:left="439" w:hanging="439"/>
        <w:rPr/>
      </w:pPr>
      <w:r>
        <w:rPr/>
        <w:t>９番（平井光一君）　了解しました。後ほど、また再度確認をさせていただきます。</w:t>
      </w:r>
      <w:r>
        <w:rPr/>
        <w:br/>
      </w:r>
      <w:r>
        <w:rPr/>
        <w:t>　次に移りますが、先ほどの５番議員の質疑の経過を拝聴いたしまして大体大方は理解をするわけでありますが、この国保会計に及ぼす影響という部分のところでお尋ねをするものなんですが、いわゆる医療費助成をすると健全運営、運営に余裕があるものと評価をされ補助金が減額されると、そういったことで単年度だったらいいけど、ずうっと続くものであるから、長期スパンの中のエリアで考えれば大変国保会計に及ぼす影響というのは心配されるという認識でよろしいのかどうか確認するものです。</w:t>
      </w:r>
    </w:p>
    <w:p>
      <w:pPr>
        <w:pStyle w:val="Style15"/>
        <w:ind w:left="439" w:hanging="439"/>
        <w:rPr/>
      </w:pPr>
      <w:r>
        <w:rPr/>
        <w:t>健康ほけん課長（石幡正則君）　お答えをいたします。</w:t>
      </w:r>
      <w:r>
        <w:rPr/>
        <w:br/>
      </w:r>
      <w:r>
        <w:rPr/>
        <w:t>　国民健康保険会計は特別会計でございます。それで、医療費の自己負担を無料化するということは、医療にかかりやすい環境をつくるという形になります。それは国保会計の方で補助をもらっております。療養給付費負担金又は調整交付金、ですから、そういう医療のかかりやすい環境をつくることは自治体の責任で対応しなさいという形になっております。ですから、その医療にかかりやすい環境をつくった分は補助金からカットしますという形になっています。以上でございます。</w:t>
      </w:r>
    </w:p>
    <w:p>
      <w:pPr>
        <w:pStyle w:val="Style15"/>
        <w:ind w:left="439" w:hanging="439"/>
        <w:rPr/>
      </w:pPr>
      <w:r>
        <w:rPr/>
        <w:t>９番（平井光一君）　了解をいたしました。</w:t>
      </w:r>
      <w:r>
        <w:rPr/>
        <w:br/>
      </w:r>
      <w:r>
        <w:rPr/>
        <w:t>　併せて、有り難いことに１２歳までの通院に対する助成については２１年度内に実施に向け検討中であると。この１２歳まで、いわゆる小学生までは外来、いわゆる　１</w:t>
      </w:r>
      <w:r>
        <w:rPr/>
        <w:t>,</w:t>
      </w:r>
      <w:r>
        <w:rPr/>
        <w:t>１５０万、試算ではこのようにかかると先ほどの答弁でもありましたが、いわゆる入院と合わせて１</w:t>
      </w:r>
      <w:r>
        <w:rPr/>
        <w:t>,</w:t>
      </w:r>
      <w:r>
        <w:rPr/>
        <w:t>３００万の負担でなんとか賄えるということでございますが、私が望んでおるのは中学校卒業までです。そうすると担当課の試算においては、入院が約４０万、外来で７３０万の負担金を見ていると。合わせて７７０万なんですよ、たった。この７７０万程度の支出、これが将来的にわたるものでありましょうが、児童数は年々減っていくわけです、残念なことに。そうすると将来的スパンから考えても、我々自治体で負担できない数字ではない。そして、先ほど施政方針でもありましたが、子育て支援という部分については</w:t>
      </w:r>
    </w:p>
    <w:p>
      <w:pPr>
        <w:pStyle w:val="Style15"/>
        <w:ind w:left="439" w:hanging="439"/>
        <w:rPr/>
      </w:pPr>
      <w:r>
        <w:rPr/>
        <w:t>議長（高橋宣博君）　時間でございますので。</w:t>
      </w:r>
    </w:p>
    <w:p>
      <w:pPr>
        <w:pStyle w:val="Style15"/>
        <w:ind w:left="439" w:hanging="439"/>
        <w:rPr/>
      </w:pPr>
      <w:r>
        <w:rPr/>
        <w:t>９番（平井光一君）　支援をしていくと言うことでございますので、この中学校卒業までなんとかできないものか、町長に改めてお伺いするものであります。</w:t>
      </w:r>
    </w:p>
    <w:p>
      <w:pPr>
        <w:pStyle w:val="Style15"/>
        <w:ind w:left="439" w:hanging="439"/>
        <w:rPr/>
      </w:pPr>
      <w:r>
        <w:rPr/>
        <w:t>町長（林王喜久男君）　時間切れのようでありますが、お答えを申し上げます。</w:t>
      </w:r>
      <w:r>
        <w:rPr/>
        <w:br/>
      </w:r>
      <w:r>
        <w:rPr/>
        <w:t>　先ほど５番議員の１の</w:t>
      </w:r>
      <w:r>
        <w:rPr/>
        <w:t>(3)</w:t>
      </w:r>
      <w:r>
        <w:rPr/>
        <w:t>でもお答えを申し上げましたが、これは中学生修了、義務教育課程の修了時までといいますと、やはり医療費の無料化については様々な、とでも申しますか、財政問題、更にはただいま担当課長より説明もあったように国保会計、こういったものにも及ぼす影響、影響額からすれば再考できないのかと、こういった質問ではございますが、まずは１２歳までの通院に対する助成については、この２１年度内の実施に向けて検討中でございますので、ご理解をいただきたいと思います。以上であります。</w:t>
      </w:r>
    </w:p>
    <w:p>
      <w:pPr>
        <w:pStyle w:val="Style15"/>
        <w:ind w:left="439" w:hanging="439"/>
        <w:rPr/>
      </w:pPr>
      <w:r>
        <w:rPr/>
        <w:t>議長（高橋宣博君）　１番　羽根田八千代君の登壇発言を許します。</w:t>
      </w:r>
    </w:p>
    <w:p>
      <w:pPr>
        <w:pStyle w:val="Style15"/>
        <w:ind w:left="439" w:hanging="439"/>
        <w:rPr/>
      </w:pPr>
      <w:r>
        <w:rPr/>
        <w:t>１番（羽根田八千代君）　私は今定例会において、５項目１２点お伺いするものであります。</w:t>
      </w:r>
      <w:r>
        <w:rPr/>
        <w:br/>
      </w:r>
      <w:r>
        <w:rPr/>
        <w:t>　１つ、街道を活かしたまちづくりと桑折町のグランドデザイン、将来像について。地域に根ざした活力のある自立できる自治体構築のために、次の点を伺います。</w:t>
      </w:r>
      <w:r>
        <w:rPr/>
        <w:br/>
      </w:r>
      <w:r>
        <w:rPr/>
        <w:t>　</w:t>
      </w:r>
      <w:r>
        <w:rPr/>
        <w:t>(1)</w:t>
      </w:r>
      <w:r>
        <w:rPr/>
        <w:t>、本町において様々な団体が活動を展開している中、行政の担う役割は何かを伺います。</w:t>
      </w:r>
      <w:r>
        <w:rPr/>
        <w:br/>
      </w:r>
      <w:r>
        <w:rPr/>
        <w:t>　</w:t>
      </w:r>
      <w:r>
        <w:rPr/>
        <w:t>(2)</w:t>
      </w:r>
      <w:r>
        <w:rPr/>
        <w:t>、広報こおり１１月号に福島蚕糸跡地利活用計画基本構想が、１２月号には基本計画素案が公表され、広く町民の意見を聞いたところではありますが、寄せられた内容とはどのようなものがあったのか。また、その内容をどのように計画に反映していくものなのかを伺います。</w:t>
      </w:r>
      <w:r>
        <w:rPr/>
        <w:br/>
      </w:r>
      <w:r>
        <w:rPr/>
        <w:t>　</w:t>
      </w:r>
      <w:r>
        <w:rPr/>
        <w:t>(3)</w:t>
      </w:r>
      <w:r>
        <w:rPr/>
        <w:t>、桑折ブランドづくりのアクションプログラムの実践状況は、現在どのようになっているのかを伺います。</w:t>
      </w:r>
      <w:r>
        <w:rPr/>
        <w:br/>
      </w:r>
      <w:r>
        <w:rPr/>
        <w:t>　２、放課後子どもプランについて。地域社会の中で放課後や週末などに子供たちが安全で安心して健やかに育まれるよう文部科学省の放課後子ども教室推進事業と厚生労働省の放課後児童健全育成事業を一体的、あるいは連携して実践する放課後子どもプランは、余裕教室などの活用が見込まれることや、子供の情緒面への配慮及び安全性の確保の観点から、適正な人数規模への移行を図るため、７１人以上の大規模クラブについては１９年度以降３年間の経過措置後、補助を廃止し、規模の適正化、分割等の促進を図る方針であります。これを受けて次の点を伺います。</w:t>
      </w:r>
      <w:r>
        <w:rPr/>
        <w:br/>
      </w:r>
      <w:r>
        <w:rPr/>
        <w:t>　</w:t>
      </w:r>
      <w:r>
        <w:rPr/>
        <w:t>(1)</w:t>
      </w:r>
      <w:r>
        <w:rPr/>
        <w:t>、希望調査結果と放課後子どもプラン運営委員会の検討結果はどうであったのか。</w:t>
      </w:r>
      <w:r>
        <w:rPr/>
        <w:br/>
      </w:r>
      <w:r>
        <w:rPr/>
        <w:t>　</w:t>
      </w:r>
      <w:r>
        <w:rPr/>
        <w:t>(2)</w:t>
      </w:r>
      <w:r>
        <w:rPr/>
        <w:t>、本町の放課後児童クラブは既に７１人以上、児童館の場合であります。３年間の経過措置とすれば、当然２１年度を限度に２２年度には補助廃止が見込まれるようになります。今後の対応策として、どのように対応するのか、その方策を伺うものであります。</w:t>
      </w:r>
      <w:r>
        <w:rPr/>
        <w:br/>
      </w:r>
      <w:r>
        <w:rPr/>
        <w:t>　３、桑折町半田山自然公園施設整備について。同公園は昭和６０年４月、森林資源の活用を通じ自然保護思想の高揚を図るとともに、地域住民の健康増進と福祉の向上を資することを目的とする施設でありますが、平成２０年にはハートレイクと称して観光スポットとして大きく貢献したところでございます。今シーズン、更に来訪者が期待できる施設であり、整備等について昨年６月定例会において質しました進捗状況と検討経過を伺うものであります。</w:t>
      </w:r>
      <w:r>
        <w:rPr/>
        <w:br/>
      </w:r>
      <w:r>
        <w:rPr/>
        <w:t>　</w:t>
      </w:r>
      <w:r>
        <w:rPr/>
        <w:t>(1)</w:t>
      </w:r>
      <w:r>
        <w:rPr/>
        <w:t>、管理棟前の階段の手すりの設置計画は、計画どおり設けられているのかどうか。</w:t>
      </w:r>
      <w:r>
        <w:rPr/>
        <w:br/>
      </w:r>
      <w:r>
        <w:rPr/>
        <w:t>　</w:t>
      </w:r>
      <w:r>
        <w:rPr/>
        <w:t>(2)</w:t>
      </w:r>
      <w:r>
        <w:rPr/>
        <w:t>、老朽化している施設の修復計画は（公衆トイレなど）どのようになっているのか。</w:t>
      </w:r>
      <w:r>
        <w:rPr/>
        <w:br/>
      </w:r>
      <w:r>
        <w:rPr/>
        <w:t>　</w:t>
      </w:r>
      <w:r>
        <w:rPr/>
        <w:t>(3)</w:t>
      </w:r>
      <w:r>
        <w:rPr/>
        <w:t>、観光シーズンに向けて昨年同様、企業とのタイアップによるバス運行計画はあるのか伺います。</w:t>
      </w:r>
      <w:r>
        <w:rPr/>
        <w:br/>
      </w:r>
      <w:r>
        <w:rPr/>
        <w:t>　４、子供農山漁村交流プロジェクト事業推進指針策定に伴う本町の検討経過について。県は１月２２日、小学生が農山漁村での宿泊体験活動を行う子供農山漁村交流プロジェクト、農林水産、総務、文部科学の３省連携事業として本年度スタートしているものでございますが、本件の基本計画となる「県ふるさと子ども夢学校推進指針」が策定されました。これを受けて次の点を伺います。</w:t>
      </w:r>
      <w:r>
        <w:rPr/>
        <w:br/>
      </w:r>
      <w:r>
        <w:rPr/>
        <w:t>　</w:t>
      </w:r>
      <w:r>
        <w:rPr/>
        <w:t>(1)</w:t>
      </w:r>
      <w:r>
        <w:rPr/>
        <w:t>、先の議会においてただしたグリーンツーリズムについての検討経過を伺います。</w:t>
      </w:r>
      <w:r>
        <w:rPr/>
        <w:br/>
      </w:r>
      <w:r>
        <w:rPr/>
        <w:t>　</w:t>
      </w:r>
      <w:r>
        <w:rPr/>
        <w:t>(2)</w:t>
      </w:r>
      <w:r>
        <w:rPr/>
        <w:t>、県ふるさと子ども夢学校推進指針について、教育長の見解を伺うものであります。</w:t>
      </w:r>
      <w:r>
        <w:rPr/>
        <w:br/>
      </w:r>
      <w:r>
        <w:rPr/>
        <w:t>　５、高齢者保健福祉について。高齢者保健福祉計画、介護保険事業計画は、見直しの時期であります。これを受けて次の点を伺います。</w:t>
      </w:r>
      <w:r>
        <w:rPr/>
        <w:br/>
      </w:r>
      <w:r>
        <w:rPr/>
        <w:t>　</w:t>
      </w:r>
      <w:r>
        <w:rPr/>
        <w:t>(1)</w:t>
      </w:r>
      <w:r>
        <w:rPr/>
        <w:t>、第３期高齢者保健福祉計画、介護保険事業計画に対する評価及び第４期計画の重点事項はどのようなものであるのか伺います。</w:t>
      </w:r>
      <w:r>
        <w:rPr/>
        <w:br/>
      </w:r>
      <w:r>
        <w:rPr/>
        <w:t>　</w:t>
      </w:r>
      <w:r>
        <w:rPr/>
        <w:t>(2)</w:t>
      </w:r>
      <w:r>
        <w:rPr/>
        <w:t>、福祉タクシー料金助成事業の課題解決策と、その効果はどのようになっているかを伺います。</w:t>
      </w:r>
      <w:r>
        <w:rPr/>
        <w:br/>
      </w:r>
      <w:r>
        <w:rPr/>
        <w:t>　以上、答弁よろしくお願いいたします。</w:t>
      </w:r>
    </w:p>
    <w:p>
      <w:pPr>
        <w:pStyle w:val="Style15"/>
        <w:ind w:left="439" w:hanging="439"/>
        <w:rPr/>
      </w:pPr>
      <w:r>
        <w:rPr/>
        <w:t>町長（林王喜久男君）　１番　羽根田八千代議員の質問にお答えをいたします。</w:t>
      </w:r>
      <w:r>
        <w:rPr/>
        <w:br/>
      </w:r>
      <w:r>
        <w:rPr/>
        <w:t>　まず、大きな１番でございますが、街道を活かしたまちづくりと桑折町のグランドデザイン（将来像）についての質問でございますが、</w:t>
      </w:r>
      <w:r>
        <w:rPr/>
        <w:t>(1)</w:t>
      </w:r>
      <w:r>
        <w:rPr/>
        <w:t>としまして、本町において様々な団体が活動を展開している中で行政の担う役割についての質問にお答えをいたします。地域づくりを進める主役は、町民をはじめ住民団体や地域活動を行う方、団体等でありますので、行政の担う役割は、その活動をするための情報の提供をはじめ環境づくり、そして基礎づくりについて支援をすることと考えております。</w:t>
      </w:r>
      <w:r>
        <w:rPr/>
        <w:br/>
      </w:r>
      <w:r>
        <w:rPr/>
        <w:t>　</w:t>
      </w:r>
      <w:r>
        <w:rPr/>
        <w:t>(2)</w:t>
      </w:r>
      <w:r>
        <w:rPr/>
        <w:t>でございますが、広報こおりに福島蚕糸跡地利用計画、基本計画（素案）が公表され、広く町民の意見を聞いたところであるが、寄せられたその意見の内容、又はその内容をどのように計画に反映していくのかとの質問にお答えをいたします。町民皆様からは、町ホームページに設けている「みんなの伝言」や電話等により数件のご意見をいただきました。内容については、①としまして、商業施設はいつ頃立地されるのか。あるいは②としまして、公共施設を早く整備していただきたい。③として、商業施設内に子供が遊べるようなスペースと屋外に遊具等整備していただき、他市町からも親子連れが訪れるような設備を設置していただきたい、こういったご意見をいただきました。いただいた意見につきましては、計画を進めていく中で検討をしていきたいと考えております。</w:t>
      </w:r>
      <w:r>
        <w:rPr/>
        <w:br/>
      </w:r>
      <w:r>
        <w:rPr/>
        <w:t>　次に、</w:t>
      </w:r>
      <w:r>
        <w:rPr/>
        <w:t>(3)</w:t>
      </w:r>
      <w:r>
        <w:rPr/>
        <w:t>の桑折ブランドづくりのアクションプログラムの実践状況についてお答えをいたします。桑折ブランドづくりは、桑折町新長期総合計画の中にリーディングプロジェクトとして位置づけ、桑折町の自然、歴史、風土、伝統、文化、産業などの貴重な本町の地域資源を守り・育て・活かし、「桑折らしさ」をみんなで創り出し、町内外に発信することにより、「輝き続けるまち・こおり」を実現することであります。現在、献上桃をはじめとして、街道、これは旧奥州街道、羽州街道になりますが、あるいはホタル、三元車等のブランド化に向け各団体とともに取り組んでいるところであります。</w:t>
      </w:r>
      <w:r>
        <w:rPr/>
        <w:br/>
      </w:r>
      <w:r>
        <w:rPr/>
        <w:t>　大きな２番の「放課後子どもプラン」については、後ほど教育長より答弁があります。</w:t>
      </w:r>
      <w:r>
        <w:rPr/>
        <w:br/>
      </w:r>
      <w:r>
        <w:rPr/>
        <w:t>　大きな３番でございます「桑折町半田山自然公園」施設整備についての質問の中で、管理棟前の階段の手すりの設置についての質問にお答えをいたします。階段の手すりの設置については、昨年１０月２１日に完成し、半田山自然公園利用者の利便に供しております。</w:t>
      </w:r>
      <w:r>
        <w:rPr/>
        <w:br/>
      </w:r>
      <w:r>
        <w:rPr/>
        <w:t>　</w:t>
      </w:r>
      <w:r>
        <w:rPr/>
        <w:t>(2)</w:t>
      </w:r>
      <w:r>
        <w:rPr/>
        <w:t>の老朽化している施設の修復計画についてのお質しについてお答えを申し上げます。半田山自然公園は、施設の老朽化、利用者ニーズの多様化等によって入園者は減少傾向にありますが、町の誇れる自然公園としてますます活用をしていく必要があります。町の財政状況は厳しく、抜本的な施設の再整備を行うことは困難でありますので、現有施設を長く持たせる対策を取っております。ご指摘の多目的広場入り口にあります公衆トイレは、昭和４５年に設置したもので、特に老朽化が激しいため手を入れて修繕に努めておりますが、悪臭等によって半田山自然公園のイメージを落としているとも伺っておりますので、管理棟及び北駐車場にも便所を設置してあることから、撤去等を念頭に周辺環境の整備に努めたいと考えております。</w:t>
      </w:r>
      <w:r>
        <w:rPr/>
        <w:br/>
      </w:r>
      <w:r>
        <w:rPr/>
        <w:t>　</w:t>
      </w:r>
      <w:r>
        <w:rPr/>
        <w:t>(3)</w:t>
      </w:r>
      <w:r>
        <w:rPr/>
        <w:t>番の観光シーズンに向けて昨年同様、民間企業とのいわゆるタイアップによるバス運行計画についての質問にお答えをいたします。バス運行計画については、昨年に引き続きうつくしま奥の細道「花・街・道」キャンペーン推進協議会の協力を得て、「半田山自然公園花巡り号」を４月２５日から５月６日までの土日・祝日の７日間バスを運行することになりました。特に今年は、桑折駅から「うぶかの郷」経由半田山自然公園の運行となっておりますので、多くの方々にご利用いただきたいと思っております。</w:t>
      </w:r>
      <w:r>
        <w:rPr/>
        <w:br/>
      </w:r>
      <w:r>
        <w:rPr/>
        <w:t>　大きな４番の子ども農山漁村交流プロジェクト事業推進指針策定に伴う本町の検討経過についての質問にお答えをいたします。まず、</w:t>
      </w:r>
      <w:r>
        <w:rPr/>
        <w:t>(1)</w:t>
      </w:r>
      <w:r>
        <w:rPr/>
        <w:t>のグリーンツーリズムについての検討経過についてでございます。本町のグリーンツーリズムは、その実践者がいないため、県主催の県北地方グリーンツーリズム推進会議への参加によって情報を得る程度に留まっております。しかし、国の「子ども農山村交流プロジェクト事業」の新設により農山村交流の要望が今後多くなると思われますので、これらに対応できるかどうかを含め、今後のあり方や町内の情報交換の場が必要と考えておりますので、関係者会議等を検討してまいります。</w:t>
      </w:r>
      <w:r>
        <w:rPr/>
        <w:br/>
      </w:r>
      <w:r>
        <w:rPr/>
        <w:t>　</w:t>
      </w:r>
      <w:r>
        <w:rPr/>
        <w:t>(2)</w:t>
      </w:r>
      <w:r>
        <w:rPr/>
        <w:t>の質問については、教育長の見解でございますので、教育長より答弁があります。</w:t>
      </w:r>
      <w:r>
        <w:rPr/>
        <w:br/>
      </w:r>
      <w:r>
        <w:rPr/>
        <w:t>　次に、大きな５番の高齢者保健福祉についての質問でございますが、まず</w:t>
      </w:r>
      <w:r>
        <w:rPr/>
        <w:t>(1)</w:t>
      </w:r>
      <w:r>
        <w:rPr/>
        <w:t>としまして、第３期高齢者保健福祉計画・介護保険事業計画に対する評価及び第４期計画の重点事項についてお答えを申し上げます。第３期高齢者保健福祉計画・介護保険事業計画については、ほぼ計画どおりでありますが、計画期間中における各年度の介護給付費については、事業計画で見込んだ額を下回った状況で推移しております。これは、計画策定時に見込んだ平成１７年の制度改正の影響が予想以上に大きかったものと捉えているところであります。また、第４期計画の重点事項については、１つとしまして高齢者の自立支援と生きがいづくりの推進、２番目としまして介護予防の推進、３番目に介護保険サービスの充実、４番目に地域生活支援体制の充実、そして、５番目に計画の推進体制であります。</w:t>
      </w:r>
      <w:r>
        <w:rPr/>
        <w:br/>
      </w:r>
      <w:r>
        <w:rPr/>
        <w:t>　</w:t>
      </w:r>
      <w:r>
        <w:rPr/>
        <w:t>(2)</w:t>
      </w:r>
      <w:r>
        <w:rPr/>
        <w:t>の『福祉タクシー』料金助成事業の課題解決策とその効果についての質問にお答えをいたします。福祉タクシー料金助成事業については、現在６５歳以上のひとり暮らし高齢者等名簿を基に、各地区の民生委員の方々を通じてタクシー券を配布しておりますが、今後においては事業目的に沿った基準を定めて実施していきたいと考えております。以上であります。</w:t>
      </w:r>
    </w:p>
    <w:p>
      <w:pPr>
        <w:pStyle w:val="Style15"/>
        <w:ind w:left="439" w:hanging="439"/>
        <w:rPr/>
      </w:pPr>
      <w:r>
        <w:rPr/>
        <w:t>教育長（荒海健二君）　大きな２番、放課後子どもプランについてお答えを申し上げます。</w:t>
      </w:r>
      <w:r>
        <w:rPr/>
        <w:br/>
      </w:r>
      <w:r>
        <w:rPr/>
        <w:t>　</w:t>
      </w:r>
      <w:r>
        <w:rPr/>
        <w:t>(1)</w:t>
      </w:r>
      <w:r>
        <w:rPr/>
        <w:t>番目、希望調査結果と放課後子どもプラン運営委員会の検討結果でありますが、子供たちを対象にいたしました簡単なアンケート調査結果でありますが、①「放課後何をして過ごしたいか」については、勉強・読書、友達と外で遊ぶ、テレビゲーム、家で一人で遊ぶ、が主な内容でありました。土曜・日曜につきましても同様な結果となりました。２つ目、「放課後家に帰ったとき、大人の人が家にいるか」については、学校ごとの調査になりますので、５３％～５７％の子どもたちがいるというふうに答えておりました。３つ目、「放課後友達と何をしたいか」については、自由遊び、スポーツ、体験活動、勉強・読書が主な内容でありました。４つ目、「学校が終わったらどうしたいか」については、７０％～９０％近くが、すぐ家に帰りたいと回答しております。そこで、放課後子どもプラン運営委員会でアンケート結果を参考にするとともに、現在実施しております放課後児童クラブ、こおり地域クラブの実施状況、更には、新学習指導要領の実施に伴う授業時数の増加などから検討を行った結果、現時点では大きな問題点もなく、急いで「放課後子ども教室」事業を実施する必要は低いと判断するとともに、現在実施されている放課後児童クラブの内容をより一層充実させることが重要と考え、当面桑折町においては実施しないと結論付けるに至りました。</w:t>
      </w:r>
      <w:r>
        <w:rPr/>
        <w:br/>
      </w:r>
      <w:r>
        <w:rPr/>
        <w:t>　</w:t>
      </w:r>
      <w:r>
        <w:rPr/>
        <w:t>(2)</w:t>
      </w:r>
      <w:r>
        <w:rPr/>
        <w:t>番目の補助金の廃止に係わる今後の対応策についてでありますが、本町の「放課後児童クラブ」は、ここ数年７０名を超える希望者が続いており、今後もその傾向には変わりはありません。現在、国、県の補助を受けて実施しておりますが、このまま７１名以上の状況が続けば、平成２２年度からは補助が打ち切られます。したがいまして、安全で安心して過ごせる活動場所の確保の観点からも、平成２１年度中に児童館前の校長住宅をリフォームし、低学年と高学年に分けて利用できるように対応する考えであります。ございます。</w:t>
      </w:r>
      <w:r>
        <w:rPr/>
        <w:br/>
      </w:r>
      <w:r>
        <w:rPr/>
        <w:t>　続きまして、大きな４番目の</w:t>
      </w:r>
      <w:r>
        <w:rPr/>
        <w:t>(2)</w:t>
      </w:r>
      <w:r>
        <w:rPr/>
        <w:t>番でありますが、県ふるさと子ども夢学校推進指針についてお答え申し上げます。お質しの件でありますが、教育委員会には文書が届いておりませんので、詳しくは理解しておりません。しかし、入手いたしました資料から目的等を拝見いたしますと、子どもたちの学ぶ意欲、自立心、思いやりの心、規範意識など「生きる力」に関わるものと思われます。また、農林水産、総務、文部科学の三省連携事業でスタートしたものです。どのような手順になるか分かりませんが、クリアすべき条件も難しいものがあるようですので、実施可能かどうかも含めた検討が必要と考えております。以上でございます。</w:t>
      </w:r>
    </w:p>
    <w:p>
      <w:pPr>
        <w:pStyle w:val="Style15"/>
        <w:ind w:left="439" w:hanging="439"/>
        <w:rPr/>
      </w:pPr>
      <w:r>
        <w:rPr/>
        <w:t>１番（羽根田八千代君）　再質問をさせていただきます。</w:t>
      </w:r>
      <w:r>
        <w:rPr/>
        <w:br/>
      </w:r>
      <w:r>
        <w:rPr/>
        <w:t>　まず、１番の</w:t>
      </w:r>
      <w:r>
        <w:rPr/>
        <w:t>(1)</w:t>
      </w:r>
      <w:r>
        <w:rPr/>
        <w:t>についてなんですが、情報も提供も手段はどのようにかんがえていらっしゃるのか伺います。</w:t>
      </w:r>
    </w:p>
    <w:p>
      <w:pPr>
        <w:pStyle w:val="Style15"/>
        <w:ind w:left="439" w:hanging="439"/>
        <w:rPr/>
      </w:pPr>
      <w:r>
        <w:rPr/>
        <w:t>地域整備課長（大越秀雄君）　お答えいたします。</w:t>
      </w:r>
      <w:r>
        <w:rPr/>
        <w:br/>
      </w:r>
      <w:r>
        <w:rPr/>
        <w:t>　団体等の情報の提供というような形で、どのような方法でということでございますけれども、基本的に活動している団体等の把握がまず基本にあるんだろうというふうに思いますが、該当するような部分の文書等がございましたらば、そのような団体に周知をするというのが、まず基本にあるのかなというふうに考えているところでございます。以上です。</w:t>
      </w:r>
    </w:p>
    <w:p>
      <w:pPr>
        <w:pStyle w:val="Style15"/>
        <w:ind w:left="439" w:hanging="439"/>
        <w:rPr/>
      </w:pPr>
      <w:r>
        <w:rPr/>
        <w:t>１番（羽根田八千代君）　情報の収集ということですが、例えば昨年の１０月開催した街道祭とスポーツフェスティバルとか、一昨日の３月１日の街道を活かしたまちづくりフォーラムと社協主催の事業とか、情報の共有化がもっとあって、日程調整や相乗効果を上げるために同日開催、あるいは内容等を国や県の補助申請等々、検討できる窓口、そういうようなワンストップサービスがあってもいいんじゃないかなと考えますが、いかがでしょうか。</w:t>
      </w:r>
    </w:p>
    <w:p>
      <w:pPr>
        <w:pStyle w:val="Style15"/>
        <w:ind w:left="439" w:hanging="439"/>
        <w:rPr/>
      </w:pPr>
      <w:r>
        <w:rPr/>
        <w:t>地域整備課長（大越秀雄君）　お答えいたします。</w:t>
      </w:r>
      <w:r>
        <w:rPr/>
        <w:br/>
      </w:r>
      <w:r>
        <w:rPr/>
        <w:t>　ただいまご質問にもありましたように、そのイベント等、あるいは活動団体等が町の事務分掌といいますか、その流れの中では産業振興課だったり地域整備課、あるいは生涯学習課の方というような分け方といいますか、そのような中で事業等が展開されているというのも事実でありまして、それらを総体的な調整、連絡調整といいますか、そのような部分につきましては正に議員お質しのような、そういう方向性を探るということは必要だというふうに考えているところであります。以上です。</w:t>
      </w:r>
    </w:p>
    <w:p>
      <w:pPr>
        <w:pStyle w:val="Style15"/>
        <w:ind w:left="439" w:hanging="439"/>
        <w:rPr/>
      </w:pPr>
      <w:r>
        <w:rPr/>
        <w:t>１番（羽根田八千代君）　正に連携ということで、すべてのエリアでそれぞれの持ち分を発揮する、それぞれの役割を更に担っていくべきと考えるものであります。</w:t>
      </w:r>
      <w:r>
        <w:rPr/>
        <w:br/>
      </w:r>
      <w:r>
        <w:rPr/>
        <w:t>　次の</w:t>
      </w:r>
      <w:r>
        <w:rPr/>
        <w:t>(2)</w:t>
      </w:r>
      <w:r>
        <w:rPr/>
        <w:t>の①、いろいろな皆さんの声が届いたということなんですが、①ですね、商業施設はいつ頃立地されるのかという質問に対して、どのようにお答えなさったのか伺います。</w:t>
      </w:r>
    </w:p>
    <w:p>
      <w:pPr>
        <w:pStyle w:val="Style15"/>
        <w:ind w:left="439" w:hanging="439"/>
        <w:rPr/>
      </w:pPr>
      <w:r>
        <w:rPr/>
        <w:t>地域整備課長（大越秀雄君）　お答えいたします。</w:t>
      </w:r>
      <w:r>
        <w:rPr/>
        <w:br/>
      </w:r>
      <w:r>
        <w:rPr/>
        <w:t>　回答しております内容等につきまして、このような意見がいただいたということでございまして、これらについて回答等については、まだ申し上げているところではございません。以上です。</w:t>
      </w:r>
    </w:p>
    <w:p>
      <w:pPr>
        <w:pStyle w:val="Style15"/>
        <w:ind w:left="439" w:hanging="439"/>
        <w:rPr/>
      </w:pPr>
      <w:r>
        <w:rPr/>
        <w:t>１番（羽根田八千代君）　それでは、③の計画を進めていく中で検討していきたいという答弁がありましたけれども、商業施設は人が集うという場の提供であり、消費流出を防ぎ、なおかつ回遊性を創出するうえで是非推進してほしいという望む声も私には多く届いております。そうした町民の皆さんの声を反映すべく、民間事業者とはどのような協議で進めていかんとしていらっしゃるのか。例えば町の条件に取り入れて交渉するのか、あるいは、提案いただいたプランを見た、その後でヒヤリングとして持っていこうとしているのかを伺います。</w:t>
      </w:r>
    </w:p>
    <w:p>
      <w:pPr>
        <w:pStyle w:val="Style15"/>
        <w:ind w:left="439" w:hanging="439"/>
        <w:rPr/>
      </w:pPr>
      <w:r>
        <w:rPr/>
        <w:t>地域整備課長（大越秀雄君）　お答えいたします。</w:t>
      </w:r>
      <w:r>
        <w:rPr/>
        <w:br/>
      </w:r>
      <w:r>
        <w:rPr/>
        <w:t>　民間事業者との関係の中で、どのような形で条件といいますか、そのような進め方をするのかということでございますけれども、それらの対応等について、まだ内部でも検討してございません。それらについて今後の進め、推進会議等の中でいろいろと検討させていただきたいというふうに考えているところでございます。</w:t>
      </w:r>
    </w:p>
    <w:p>
      <w:pPr>
        <w:pStyle w:val="Style15"/>
        <w:ind w:left="439" w:hanging="439"/>
        <w:rPr/>
      </w:pPr>
      <w:r>
        <w:rPr/>
        <w:t>１番（羽根田八千代君）　それでは、</w:t>
      </w:r>
      <w:r>
        <w:rPr/>
        <w:t>(3)</w:t>
      </w:r>
      <w:r>
        <w:rPr/>
        <w:t>の桑折ブランドづくりの実践状況について伺いますが、桑折らしさの創出でありますが、一昨日、街道を活かしたまちづくりフォーラムにおいて厳しい社会経済情勢の中で個別の施策では成果が見出せない、地域商業の活性化や観光の振興を図るためにも複合的な取り組みの報告がありました。これを受けて、町長のグランドデザインへの影響はいかがなものか伺います。</w:t>
      </w:r>
    </w:p>
    <w:p>
      <w:pPr>
        <w:pStyle w:val="Style15"/>
        <w:ind w:left="439" w:hanging="439"/>
        <w:rPr/>
      </w:pPr>
      <w:r>
        <w:rPr/>
        <w:t>町長（林王喜久男君）　お答えをいたします。</w:t>
      </w:r>
      <w:r>
        <w:rPr/>
        <w:br/>
      </w:r>
      <w:r>
        <w:rPr/>
        <w:t>　実は３月１日に開催されました街道を活かしたまちづくりフォーラム、大変残念であったわけでありますが、私も最初から最後までいることができないで、皆さんのトーキング、発表、こういったものを存じ上げる機会がなかったわけでありますが、当日のフォーラムの経過については後ほど資料として作成いただけるのかなということで、それらについては大いに今後の本町の中心市街地のまちづくりに生かしてまいりたいな、参考にさせていきたいなというふうに考えているところでございます。いずれにしろ、今回の街道を活かしたまちづくりフォーラムの中では、この１年間の取り組みの報告、あるいは地域づくり、まちづくりの本当に礎といいますか、基本となる基礎となる桑折学、こういったものがいろいろと議論といいますか提案なされたようでありますが、やはり本町のいわゆる「らしさ」、こういったものも皆さんの討論の中でいろいろと、その方向性は見出されてきたのかなというふうに考えております。これから本町の地域づくり、まちづくり、こういったものについてもただいま申し上げたような桑折らしい、そういったものを活かしながら、そして回遊性の期待できる、提供のできる、そういった中心市街地のまちづくり等々にも今回の街道を活かしたまちづくりの中で出されたお話等については参考にさせていただきたいと思っております。以上であります。</w:t>
      </w:r>
    </w:p>
    <w:p>
      <w:pPr>
        <w:pStyle w:val="Style15"/>
        <w:ind w:left="439" w:hanging="439"/>
        <w:rPr/>
      </w:pPr>
      <w:r>
        <w:rPr/>
        <w:t>１番（羽根田八千代君）　次に、</w:t>
      </w:r>
      <w:r>
        <w:rPr/>
        <w:t>(2)</w:t>
      </w:r>
      <w:r>
        <w:rPr/>
        <w:t>の放課後子どもプランについて再質問をいたします。</w:t>
      </w:r>
      <w:r>
        <w:rPr/>
        <w:br/>
      </w:r>
      <w:r>
        <w:rPr/>
        <w:t>　答弁の中に、放課後何をして過ごしたいかと。家で一人で遊ぶという答えが出てきたというのは、ちょっと問題があるかなと思いますが、ここで確認の意味で、新学習指導要領というものは平成２３年度に全面実施になる。そして、平成２１年度からは理数教育を中心に前倒しで実施するという、この新指導要領でよかったのでしょうか。</w:t>
      </w:r>
    </w:p>
    <w:p>
      <w:pPr>
        <w:pStyle w:val="Style15"/>
        <w:ind w:left="439" w:hanging="439"/>
        <w:rPr/>
      </w:pPr>
      <w:r>
        <w:rPr/>
        <w:t>教育長（荒海健二君）　お答えいたします。</w:t>
      </w:r>
      <w:r>
        <w:rPr/>
        <w:br/>
      </w:r>
      <w:r>
        <w:rPr/>
        <w:t>　今お話ありましたように、小学校は２１年、２２年が移行措置になります。中学校は、もう１年あります。したがいまして、小学校は２年後、中学校は３年後に完全実施ということになってまいります。</w:t>
      </w:r>
      <w:r>
        <w:rPr/>
        <w:br/>
      </w:r>
      <w:r>
        <w:rPr/>
        <w:t>　それから、授業時数等につきましては、今議員お話しされましたように、授業時数が若干増えてきます。簡単に申し上げますと、１週間当たり１時間増える学年と２時間増える学年がございます。若干時間が増えてまいります。以上でございます。</w:t>
      </w:r>
    </w:p>
    <w:p>
      <w:pPr>
        <w:pStyle w:val="Style15"/>
        <w:ind w:left="439" w:hanging="439"/>
        <w:rPr/>
      </w:pPr>
      <w:r>
        <w:rPr/>
        <w:t>１番（羽根田八千代君）　そうした背景を基に、今回は放課後子ども教室は実施せずに、現状の放課後児童クラブの内容をより一層充実させていくことが重要と考える結果となったということでございますが、内容をより一層充実させる、その内容とはどのような内容であるのか、具体的にあれば伺わせてください。</w:t>
      </w:r>
    </w:p>
    <w:p>
      <w:pPr>
        <w:pStyle w:val="Style15"/>
        <w:ind w:left="439" w:hanging="439"/>
        <w:rPr/>
      </w:pPr>
      <w:r>
        <w:rPr/>
        <w:t>教育長（荒海健二君）　お答えいたします。</w:t>
      </w:r>
      <w:r>
        <w:rPr/>
        <w:br/>
      </w:r>
      <w:r>
        <w:rPr/>
        <w:t>　現在も全部の放課後児童クラブというふうには言えないわけですけども、主にいろんな体験活動、それから勉強とか児童館あたりは川柳とか俳句とか、そういったものも入ってきております。したがいまして、そういったものをもう少し取り入れていけたらいいんではないかなと。それからあと、児童館の方には専任の館長がおります。ほかの３地域につきましてはお一人の方が主に見ていただくようなことが多いわけですが、その児童館の館長にもそちらの方の相談に入っていただいたり、あるいは１週間に１回程度回っていただいたりしながら、他の３地区の内容等についても充実を図っていけたらなと、そのように思っております。したがって、まだ具体的にこういうメニューだということでしっかりしたものまで検討しているわけではございません。ただ、やはり充実を図るということが大事ですので、そういう方向で進めていかなければならないというふうに考えております。以上でございます。</w:t>
      </w:r>
    </w:p>
    <w:p>
      <w:pPr>
        <w:pStyle w:val="Style15"/>
        <w:ind w:left="439" w:hanging="439"/>
        <w:rPr/>
      </w:pPr>
      <w:r>
        <w:rPr/>
        <w:t>１番（羽根田八千代君）　正に桑折らしさを醸し出す取り組みということで、期待をいたします。</w:t>
      </w:r>
      <w:r>
        <w:rPr/>
        <w:br/>
      </w:r>
      <w:r>
        <w:rPr/>
        <w:t>　次に、</w:t>
      </w:r>
      <w:r>
        <w:rPr/>
        <w:t>(2)</w:t>
      </w:r>
      <w:r>
        <w:rPr/>
        <w:t>番になりますが、２２年度より、かねてからの満館状態だった児童館、この児童館がおおむね校長住宅リフォームによって３５人程度でしょうか、低学年と高学年に分けるということですが、安全な活動スペースで運営できるという理解でよろしいのでしょうか。</w:t>
      </w:r>
    </w:p>
    <w:p>
      <w:pPr>
        <w:pStyle w:val="Style15"/>
        <w:ind w:left="439" w:hanging="439"/>
        <w:rPr/>
      </w:pPr>
      <w:r>
        <w:rPr/>
        <w:t>学校教育課長（熊谷孔隆君）　ただいまの件でございますけれども、今お話がありましたように旧校長住宅の改修をいたしますと、生活スペースでございますけれども、設置基準からいたしますと大体２４名ぐらいまで受け入れ可能になります。そんなところで２１年度の申請者数でございますが、２１年度にあっては大体今のところ７６名、１年生から３年生までの低学年でございますが５５名、あとは４年から６年が２１名というふうなことになりますので、今回リフォームをいたしますと十分その辺は確保されるというふうに考えております。</w:t>
      </w:r>
    </w:p>
    <w:p>
      <w:pPr>
        <w:pStyle w:val="Style15"/>
        <w:ind w:left="439" w:hanging="439"/>
        <w:rPr/>
      </w:pPr>
      <w:r>
        <w:rPr/>
        <w:t>１番（羽根田八千代君）　そうしますと、校長住宅をリフォームし対応するということは、元水道課のあった分庁舎が空いているままの状態になっているという理解でよろしいんでしょうか、伺います。</w:t>
      </w:r>
    </w:p>
    <w:p>
      <w:pPr>
        <w:pStyle w:val="Style15"/>
        <w:ind w:left="439" w:hanging="439"/>
        <w:rPr/>
      </w:pPr>
      <w:r>
        <w:rPr/>
        <w:t>企画環境課長（小竹利勝君）　お答えいたします。</w:t>
      </w:r>
      <w:r>
        <w:rPr/>
        <w:br/>
      </w:r>
      <w:r>
        <w:rPr/>
        <w:t>　現時点においては空きの状態ということになります。以上であります。</w:t>
      </w:r>
    </w:p>
    <w:p>
      <w:pPr>
        <w:pStyle w:val="Style15"/>
        <w:ind w:left="439" w:hanging="439"/>
        <w:rPr/>
      </w:pPr>
      <w:r>
        <w:rPr/>
        <w:t>１番（羽根田八千代君）　そうしますと、本日までですか、桑折町では雛めぐりが開催されて、各地から来町者であふれています。幼いころの思いとは理屈なしで心をかき立てるものなのかなと、今回の雛めぐりで私どもも再確認したところでありますが、幼いころに触れた伝統文化、芸術、そして幼い時といえば、やっぱり絵本、おひな様とか絵本とか共通するものは何かというと、捨てるに捨てられないものではないのかなと思います。そこで現在、現時点で使われていないと今答弁がありました分庁舎の利活用を、空いている分庁舎に、それこそカフェ図書第二弾として、ゼロ予算で絵本の館でも取り組んだらいかがかなと提案するものであります。現にインターネットでいろいろ調べてみますと、図書館ならたくさんあるんですが、絵本専門のところをクリックすると、なんと北海道の館山市とか千葉県の船橋というところで、福島県エリアではほとんど上がっていないです。あるとしても猪苗代の窓際文庫、西郷村の江川文庫ぐらいなものです。ですから、先ほどグランドデザインにもありました桑折らしさ、教育に力を入れる本町ならではの取り組みとして、ゼロ予算で立ち上げてはいかがなものか提案するものであり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休議します。</w:t>
      </w:r>
      <w:r>
        <w:rPr/>
        <w:tab/>
      </w:r>
      <w:r>
        <w:rPr/>
        <w:t>（午後　２時２７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　２時２８分）</w:t>
      </w:r>
    </w:p>
    <w:p>
      <w:pPr>
        <w:pStyle w:val="Style15"/>
        <w:ind w:left="439" w:hanging="439"/>
        <w:rPr/>
      </w:pPr>
      <w:r>
        <w:rPr>
          <w:rFonts w:cs="ＭＳ 明朝;MS Mincho"/>
        </w:rPr>
        <w:t xml:space="preserve">                    ◇                    ◇                    ◇</w:t>
      </w:r>
    </w:p>
    <w:p>
      <w:pPr>
        <w:pStyle w:val="Style15"/>
        <w:ind w:left="439" w:hanging="439"/>
        <w:rPr/>
      </w:pPr>
      <w:r>
        <w:rPr/>
        <w:t>町長（林王喜久男君）　お答えいたします。</w:t>
      </w:r>
      <w:r>
        <w:rPr/>
        <w:br/>
      </w:r>
      <w:r>
        <w:rPr/>
        <w:t>　サービスということではございませんが、ただいま現有する桑島分庁舎の件でございますが、今般、放課後児童クラブにおいては旧校長住宅をリフォームして活用をしていくと、しからば、すぐ近くにある桑島分庁舎の活用としては、いわゆる幼児教育の一環、あるいは心豊かな子供さんたちの情操教育等々から、絵本を扱った図書館といいますか、そういったものがいいんではないかというご提案をいただいたところでございますが、ただいまいただいたところについては文教ゾーンでもございますし、今後検討をさせていただきたいと思います。ありがとうございます。</w:t>
      </w:r>
    </w:p>
    <w:p>
      <w:pPr>
        <w:pStyle w:val="Style15"/>
        <w:ind w:left="439" w:hanging="439"/>
        <w:rPr/>
      </w:pPr>
      <w:r>
        <w:rPr/>
        <w:t>１番（羽根田八千代君）　本当に小学校児童館、公民館、こども園と、正に文教ゾーンということで理解いただきまして、ありがとうございます。</w:t>
      </w:r>
      <w:r>
        <w:rPr/>
        <w:br/>
      </w:r>
      <w:r>
        <w:rPr/>
        <w:t>　次の質問に入らせていただきます。次は、半田山の自然公園の施設整備についてですが、管理棟前の階段は遅くとも次のシーズンが来る前まで設置と６月の定例会で答弁がありまして、しっかりと常設の杖として今年度の秋、紅葉の季節には、その機能を果たしました。多くの皆さんの声も届いている状態であります。しかし、４月２６日は第２回半田山山開きが予定されていると伺っていますが、これは事実でしょうか、伺います。</w:t>
      </w:r>
    </w:p>
    <w:p>
      <w:pPr>
        <w:pStyle w:val="Style15"/>
        <w:ind w:left="439" w:hanging="439"/>
        <w:rPr/>
      </w:pPr>
      <w:r>
        <w:rPr/>
        <w:t>産業振興課長（佐々木才市君）　お答えいたします。</w:t>
      </w:r>
      <w:r>
        <w:rPr/>
        <w:br/>
      </w:r>
      <w:r>
        <w:rPr/>
        <w:t>　第２回目の半田山の山開きですけれども、議員のご指摘といいますか、そのとおり４月２６日に予定をしております。ただ、これはあくまでも主催は観光協会というような形で進めていくことになると思います。</w:t>
      </w:r>
    </w:p>
    <w:p>
      <w:pPr>
        <w:pStyle w:val="Style15"/>
        <w:ind w:left="439" w:hanging="439"/>
        <w:rPr/>
      </w:pPr>
      <w:r>
        <w:rPr/>
        <w:t>１番（羽根田八千代君）　それであるならば、更にハートレイクとして入園者増へと期待されるところであります。たくさんの人が集うというところで、更に施設の整備でテニスコート前の東屋の支柱、それから管理等東側にある案内板の老朽化と周辺との景観面から考慮して、それらをどのようにとらえているか伺います。</w:t>
      </w:r>
    </w:p>
    <w:p>
      <w:pPr>
        <w:pStyle w:val="Style15"/>
        <w:ind w:left="439" w:hanging="439"/>
        <w:rPr/>
      </w:pPr>
      <w:r>
        <w:rPr/>
        <w:t>産業振興課長（佐々木才市君）　広場の東屋の支柱につきましては、確かに老朽化しております。これについては、修繕可能かどうかも含めて検討してまいりたいと思います。また、案内板の関係でありますが、今回、実は補正の繰越事業になっております地域活性化交付金の中に案内板の再建設を見込んでおります。その辺と併せて周辺環境の整備を図っていきたいなと考えております。</w:t>
      </w:r>
    </w:p>
    <w:p>
      <w:pPr>
        <w:pStyle w:val="Style15"/>
        <w:ind w:left="439" w:hanging="439"/>
        <w:rPr/>
      </w:pPr>
      <w:r>
        <w:rPr/>
        <w:t>１番（羽根田八千代君）　決して重箱の隅をつつくわけではありませんが、一つひとつできることから本当に手を加えていく、そして気がつけば、それが大きな成果になっていくというふうに確信いたします。</w:t>
      </w:r>
      <w:r>
        <w:rPr/>
        <w:br/>
      </w:r>
      <w:r>
        <w:rPr/>
        <w:t>　それでは、</w:t>
      </w:r>
      <w:r>
        <w:rPr/>
        <w:t>(3)</w:t>
      </w:r>
      <w:r>
        <w:rPr/>
        <w:t>番のところでありますが、昨年度課題となりましたＪＲ桑折駅の電車の時間とバスの運行時間問題となりました。今年度この連動性は検討済みであるのかどうか、また検討の余地があるのかどうか伺います。</w:t>
      </w:r>
    </w:p>
    <w:p>
      <w:pPr>
        <w:pStyle w:val="Style15"/>
        <w:ind w:left="439" w:hanging="439"/>
        <w:rPr/>
      </w:pPr>
      <w:r>
        <w:rPr/>
        <w:t>産業振興課長（佐々木才市君）　半田山への来客の利便性を図るということで２次交通として福島交通のバスを対応しているわけですが、これは町で主催しているのではありません。あくまでも、ここに回答、町長がいたしましたように、うつくしま奥の細道花・街・道キャンペーン推進協議会が対応しております。大体事業費は４０万前後ですけれども、乗客の利用者数によってその収入によって対応しますので、協議会の負担は下がると、利用者が多ければ下がるというような形になっていくわけですが、今ご指摘のありましたように桑折駅が出発になりまして、半田山自然公園に向かうという形なものですから、当然ＪＲとの取り次ぎ時間がまずいと、なかなか利用しにくいと昨年も若干ありました。ただ、上り下りがありますので、どちらを中心にしていくかということもあります。とりあえずは運行ダイヤ等も設定して協議は済んでおります。ただ、それは昨年の分を解消できるかどうかはちょっと難しい部分はあるんですが、なるべく利用に供される時間が短いように設定をしております。ただ今年の場合は、昨年バス２台を使いましたけれども、２６日を除きまして１台で運行するということになりますので、その辺、若干時間調整は難しい部分はあるのかなとは感じております。</w:t>
      </w:r>
    </w:p>
    <w:p>
      <w:pPr>
        <w:pStyle w:val="Style15"/>
        <w:ind w:left="439" w:hanging="439"/>
        <w:rPr/>
      </w:pPr>
      <w:r>
        <w:rPr/>
        <w:t>１番（羽根田八千代君）　新たに、うぶかの郷経由で運行を考えたという、回遊性が本当に広がったなと、一つずつまた夢が広がるかなというところでございますが、更に交通の便や環境保全、ＣＯ</w:t>
      </w:r>
      <w:r>
        <w:rPr/>
        <w:t>2</w:t>
      </w:r>
      <w:r>
        <w:rPr/>
        <w:t>削減のためにも桑折駅発ではありますが、駐車場の件ですけれども、蚕糸跡地を臨時駐車場に開放するという考えはないでしょうか、提案いたします。</w:t>
      </w:r>
    </w:p>
    <w:p>
      <w:pPr>
        <w:pStyle w:val="Style15"/>
        <w:ind w:left="439" w:hanging="439"/>
        <w:rPr/>
      </w:pPr>
      <w:r>
        <w:rPr/>
        <w:t>産業振興課長（佐々木才市君）　ちょっと今時間食いましたのは、蚕糸跡ですので管轄しているのは地域整備かなと、余計な話ですけれども、そんなちょっとあったものですから、ただ、やはり駅を発着としますと、確かに駐車場をどこにするかというのが一つ問題になります。ただ、あくまでも運行は土・日ですので、決して福島蚕糸を利用しないというわけではありませんが、土・日については駅前の駐車場も結構スペース等はあります。平日ですと本当に８時を過ぎますと利用するスペースがなくなるわけですが、土・日の場合は若干、私もずうっと見ておりますが、ありますので、その辺を中心にしていただくと。なお、遠来からおいでの方で当然その入客を多く見込んでいるという関係上、福島蚕糸跡地も使って対応してまいりたいと考えております。</w:t>
      </w:r>
    </w:p>
    <w:p>
      <w:pPr>
        <w:pStyle w:val="Style15"/>
        <w:ind w:left="439" w:hanging="439"/>
        <w:rPr/>
      </w:pPr>
      <w:r>
        <w:rPr/>
        <w:t>１番（羽根田八千代君）　時間がかかったのは、それぞれの課担当かなという前段がありましたが、いちばん最初に申し上げましたように、行政の役割は各課のエリアを越えて連携ということで、正に素早い連携ありがとうございます。</w:t>
      </w:r>
      <w:r>
        <w:rPr/>
        <w:br/>
      </w:r>
      <w:r>
        <w:rPr/>
        <w:t>　それで、臨時駐車場を設けるように考えるということで今、答弁いただきましたよね。確認です。この４月の企画の中で臨時駐車場を検討するという理解でよろしいんですか。</w:t>
      </w:r>
    </w:p>
    <w:p>
      <w:pPr>
        <w:pStyle w:val="Style15"/>
        <w:ind w:left="439" w:hanging="439"/>
        <w:rPr/>
      </w:pPr>
      <w:r>
        <w:rPr/>
        <w:t>産業振興課長（佐々木才市君）　福島蚕糸跡地のスペースをご覧いただいて分かりますように、十分な利用スペースがございますので、臨時駐車場としてではなくて一般的にも駐車スペースは利用していただいております。そういうことで、ご利用いただくと。ですから、臨時駐車場として特別指定をするということではございません。そのように考えております。</w:t>
      </w:r>
    </w:p>
    <w:p>
      <w:pPr>
        <w:pStyle w:val="Style15"/>
        <w:ind w:left="439" w:hanging="439"/>
        <w:rPr/>
      </w:pPr>
      <w:r>
        <w:rPr/>
        <w:t>１番（羽根田八千代君）　今の答弁で理解しますと、いつでも駐められるという解釈でいいんですか。</w:t>
      </w:r>
    </w:p>
    <w:p>
      <w:pPr>
        <w:pStyle w:val="Style15"/>
        <w:ind w:left="439" w:hanging="439"/>
        <w:rPr/>
      </w:pPr>
      <w:r>
        <w:rPr/>
        <w:t>産業振興課長（佐々木才市君）　実は、臨時駐車場としてというご指摘でありました。今、私も答弁に通常使っているからということで安易にお答えをしましたが、確かにあそこを使う場合は、それなりの届出をして許可を出して使っていただいております。そういう関係上、臨時駐車場というような措置というふうになるのかなと思います。</w:t>
      </w:r>
    </w:p>
    <w:p>
      <w:pPr>
        <w:pStyle w:val="Style15"/>
        <w:ind w:left="439" w:hanging="439"/>
        <w:rPr/>
      </w:pPr>
      <w:r>
        <w:rPr/>
        <w:t>１番（羽根田八千代君）　そうしますと、もう一度確認をいたしますが、４月の花見の時期にバスが出ると。その際に駐車場として蚕糸跡地もスペースを空けますので、是非ご利用くださいと。他町から来る方ではなくてもＣＯ</w:t>
      </w:r>
      <w:r>
        <w:rPr/>
        <w:t>2</w:t>
      </w:r>
      <w:r>
        <w:rPr/>
        <w:t>削減等々を考慮して是非バスを使ってくださいよという周知等々は考えていらっしゃるのか確認します。</w:t>
      </w:r>
    </w:p>
    <w:p>
      <w:pPr>
        <w:pStyle w:val="Style15"/>
        <w:ind w:left="439" w:hanging="439"/>
        <w:rPr/>
      </w:pPr>
      <w:r>
        <w:rPr/>
        <w:t>産業振興課長（佐々木才市君）　そのように周知をして対応してまいりたいと思います。</w:t>
      </w:r>
    </w:p>
    <w:p>
      <w:pPr>
        <w:pStyle w:val="Style15"/>
        <w:ind w:left="439" w:hanging="439"/>
        <w:rPr/>
      </w:pPr>
      <w:r>
        <w:rPr/>
        <w:t>１番（羽根田八千代君）　そうしましたら、次の質問に入ります。</w:t>
      </w:r>
      <w:r>
        <w:rPr/>
        <w:br/>
      </w:r>
      <w:r>
        <w:rPr/>
        <w:t>　次は、農山漁村交流プロジェクト事業の件でございますが、グリーンツーリズムは、その実践者がいないということでございますが、いないからこそ推進すべきではないかと。本町らしい、本町の宝をあえてアピールする、これは絶好のチャンスではないかと考えるものであります。そこで、町内の情報交換の場となり得る関係者会議等を検討してまいりたいという答弁でございましたが、この関係者はどのような方を対象と考えられるのかを伺います。</w:t>
      </w:r>
    </w:p>
    <w:p>
      <w:pPr>
        <w:pStyle w:val="Style15"/>
        <w:ind w:left="439" w:hanging="439"/>
        <w:rPr/>
      </w:pPr>
      <w:r>
        <w:rPr/>
        <w:t>産業振興課長（佐々木才市君）　関係者につきましては、ＪＡ、それからＪＡの生産部会、それから商工会、それから現在検討している方もいらっしゃいますので、そういう方にお声をかけたいなと考えております。</w:t>
      </w:r>
    </w:p>
    <w:p>
      <w:pPr>
        <w:pStyle w:val="Style15"/>
        <w:ind w:left="439" w:hanging="439"/>
        <w:rPr/>
      </w:pPr>
      <w:r>
        <w:rPr/>
        <w:t>１番（羽根田八千代君）　既に県の方では、このプロジェクトの情報提供会議として　　１０９名登録しています。私も１０８番目の登録会員ではありますが、将来、長期的に見て是非ともだれかやるだろうではなく、共にやろう、一緒にやろうという思いで、そういう研修会等々にも参画していただきたいと考えます。</w:t>
      </w:r>
      <w:r>
        <w:rPr/>
        <w:br/>
      </w:r>
      <w:r>
        <w:rPr/>
        <w:t>　そこで、県ふるさと子ども夢学校推進協議会は、県のプロジェクト事業を受けて設立した会であります。先ほど放課後子どもプランの</w:t>
      </w:r>
      <w:r>
        <w:rPr/>
        <w:t>(1)</w:t>
      </w:r>
      <w:r>
        <w:rPr/>
        <w:t>の答弁にも、新学習指導要領の実施の件がありましたが、あえて教育長に伺いますが、この事業が将来的に実施段階となりましたら、このプロジェクト事業をいち早く立ち上げる意向はあるのか否か、この事業の意義を、どのようにとらえているのかを伺います。</w:t>
      </w:r>
    </w:p>
    <w:p>
      <w:pPr>
        <w:pStyle w:val="Style15"/>
        <w:ind w:left="439" w:hanging="439"/>
        <w:rPr/>
      </w:pPr>
      <w:r>
        <w:rPr/>
        <w:t>教育長（荒海健二君）　お答え申し上げます。</w:t>
      </w:r>
      <w:r>
        <w:rPr/>
        <w:br/>
      </w:r>
      <w:r>
        <w:rPr/>
        <w:t>　この事業につきましては先ほど答弁させていただきましたが、正直なところはまだ県の説明もなくて分からないわけですが、入手した資料によれば、本当に生きる力に関わる内容でもあるというふうに判断しております。ただ、この場合、今後どういうふうになっていくのか私もよく分からないんですが、桑折町で受け入れるということで進んでいくのか、それとも桑折町の子供たちにそういう体験をさせるためにどこかに派遣してやるということでいくのか、それで全く違ってくると思うので、特にこちらから出してやる、私個人的に考えれば桑折町の子供にそういう力が付けば、私の立場からすれば付けばいいのであって、ほかの子供がどうこうというのは余計なお世話なので、こちらから出かけるということについては是非条件が整えばやりたいなと。ただ、今度、迎えるとなると、なんかこの資料を見ますと１００ぐらいは最低来るんですね。それから１週間いるわけです。民泊だということです。農業体験ですよね、ここだと。そうすると、果樹の体験とかもある。そういうことが果たしてできるのかなと心配があるし、教育委員会で、じゃあ先頭に立ってそれをやれと言われると、それだけの能力、対応ができるかどうか。そういったことで、町で立ち上げるということであればありがたいことなので、それはそれでまた、ほかの地区から来る子供さんとの交流などをやらなくちゃならないだろうし、あるいは授業などを一緒にやるとかいろんなことができると思います。ただ、いろんなメニューがあって、ああ、いいなとならないと、なかなか来てくれないのかなと。そういうこともありますので、いろんな方に関わっていただいて、そして大丈夫だと、これならというようなのが出来上がったときには、多分みんなで取り組んでいくべきものではないのかなと。特に子供たちの教育というのは学校とか親さんだけでなくて地域挙げてということだと思いますので、そのようになりましたならば皆さんで力合わせて、子供たちの豊富な体験によっていろんな大事なものが身につくような事業を展開できれば大変有り難いなというふうに思っております。こんなところでよろしいでしょうか、以上でございます。</w:t>
      </w:r>
    </w:p>
    <w:p>
      <w:pPr>
        <w:pStyle w:val="Style15"/>
        <w:ind w:left="439" w:hanging="439"/>
        <w:rPr/>
      </w:pPr>
      <w:r>
        <w:rPr/>
        <w:t>１番（羽根田八千代君）　正に１００の議論から生まれる一つの実践というか、本音で語って次のステップにつなげていくと、教育長におかれましては桑折町の子供たちを思う本音が聞けて本当にありがたく思います。しかしながら、指導要領の中には、子ども農山村漁村交流プロジェクトの推進をするうえでの展開プログラムも織り込まれているように理解しているところであります。</w:t>
      </w:r>
      <w:r>
        <w:rPr/>
        <w:br/>
      </w:r>
      <w:r>
        <w:rPr/>
        <w:t>　それでは、次の質問に入ります。５番目の高齢者保健福祉についてでありますが、第３期計画を終え、第４期の重点事項の中に介護保険サービスの充実、③として介護保険サービスの充実と挙げておりますが、これは地域密着型サービスの認知症対応型共同生活介護ととらえてよろしいのか、それも重点事項の中に入っているととらえてよろしいのでしょうか。</w:t>
      </w:r>
    </w:p>
    <w:p>
      <w:pPr>
        <w:pStyle w:val="Style15"/>
        <w:ind w:left="439" w:hanging="439"/>
        <w:rPr/>
      </w:pPr>
      <w:r>
        <w:rPr/>
        <w:t>福祉介護課長（山川　修君）　お答えいたします。</w:t>
      </w:r>
      <w:r>
        <w:rPr/>
        <w:br/>
      </w:r>
      <w:r>
        <w:rPr/>
        <w:t>　介護保険サービスの充実の中には、それぞれ３点ほどの項目がございまして、１つとしては在宅介護サービスの充実、２つ目としては地域密着型サービスの充実、それから施設サービスの継続的な提供というようなことで計画してございます。その中の地域密着型サービスの充実の部分に入るということでありまして、ただいまの認知症高齢者グループホームにつきましては、認知症の高齢者に対しまして共同生活、居住で家庭的な環境と地域住民との交流の下、入浴、排泄、食事等の介護などの日常生活上の世話と訓練等を行い、能力に応じ自立した日常生活を営めるように支援するものでございまして、本町におきましては今第４期計画の２１年度に１ユニット９人の整備を予定しているところでございます。以上でございます。</w:t>
      </w:r>
    </w:p>
    <w:p>
      <w:pPr>
        <w:pStyle w:val="Style15"/>
        <w:ind w:left="439" w:hanging="439"/>
        <w:rPr/>
      </w:pPr>
      <w:r>
        <w:rPr/>
        <w:t>１番（羽根田八千代君）　１ユニット９人という規模までご報告、答弁いただきましたが、このグループホーム、具体的に開設する場所の検討、場所というのは決定しているのか否か伺います。</w:t>
      </w:r>
    </w:p>
    <w:p>
      <w:pPr>
        <w:pStyle w:val="Style15"/>
        <w:ind w:left="439" w:hanging="439"/>
        <w:rPr/>
      </w:pPr>
      <w:r>
        <w:rPr/>
        <w:t>福祉介護課長（山川　修君）　お答えをいたします。</w:t>
      </w:r>
      <w:r>
        <w:rPr/>
        <w:br/>
      </w:r>
      <w:r>
        <w:rPr/>
        <w:t>　この施設につきましては、まだ申請が上がってきている段階ではございませんが、内容につきましては、民設民営で、場所については聞き及んでいるところでは、まだそういうことでご理解をいただきたいと思います。</w:t>
      </w:r>
    </w:p>
    <w:p>
      <w:pPr>
        <w:pStyle w:val="Style15"/>
        <w:ind w:left="439" w:hanging="439"/>
        <w:rPr/>
      </w:pPr>
      <w:r>
        <w:rPr/>
        <w:t>１番（羽根田八千代君）　それでは、次の質問に入ります。</w:t>
      </w:r>
      <w:r>
        <w:rPr/>
        <w:br/>
      </w:r>
      <w:r>
        <w:rPr/>
        <w:t>　先ほどから申し上げているように、今日まで雛めぐり開催していますが、その甲斐があっては否か、私どものお店に立ち寄る方のお１人に、半分放心状態でおひな様を見ていた方がいらっしゃいました。何かいろんな思いが胸に詰まっていらっしゃるのかなと思って見守っておりましたら、堰を切るように私に話し始めました。嫁いで　１０数年、ここ２～３年、姑さんが認知症であること、初めは夢中で対応に追われて、アンケート結果にもあるように身体的な疲れや負担が大きかったこと、介護を行ううえで困っていることがありますかというアンケートの問いに、特にないというところには○は付けるんだけど、実際そうですよね、担当課の方のアンケートですからね。しかし、介護や介護保険の実情が足りないと、まだまだ足りないんじゃないかなと。相談はケアマネージャーに５１％も相談しているという結果は出ているんですけれども、本当はまだまだ不安でいっぱいなんだなと。だからこそ介護の研修や情報を受け取りたいという回答が６０％の方が「はい」と、是非研修や情報をほしいと答えているんじゃないかなと。更には分かりやすいパンフレットを作ることを３４％の方も望んでいると。正に真に迫ったアンケート結果ではないでしょうか。介護予防はもちろんですが、ここでまた提案させていただきますが、初期介護をなされている方の集まる場所、サロン等の開設はあるのか否か、もしなければ、そういうものを考えるべきではないかと思います。いかがでしょうか。</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後　２時５４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　２時５５分）</w:t>
      </w:r>
    </w:p>
    <w:p>
      <w:pPr>
        <w:pStyle w:val="Style15"/>
        <w:ind w:left="439" w:hanging="439"/>
        <w:rPr/>
      </w:pPr>
      <w:r>
        <w:rPr>
          <w:rFonts w:cs="ＭＳ 明朝;MS Mincho"/>
        </w:rPr>
        <w:t xml:space="preserve">                    ◇                    ◇                    ◇</w:t>
      </w:r>
    </w:p>
    <w:p>
      <w:pPr>
        <w:pStyle w:val="Style15"/>
        <w:ind w:left="439" w:hanging="439"/>
        <w:rPr/>
      </w:pPr>
      <w:r>
        <w:rPr/>
        <w:t>福祉介護課長（山川　修君）　お答えいたします。</w:t>
      </w:r>
      <w:r>
        <w:rPr/>
        <w:br/>
      </w:r>
      <w:r>
        <w:rPr/>
        <w:t>　ただいまのご質問の件ですが、サロン等を活用したそういう相談の場所というんですか、こういうものは今のところは設置はしてございません。重度の方の在宅介護者の支援につきましては、家族介護者交流事業ということで社会福祉協議会に委託して年２回ほど実施しておるのが現状でありますので、今後につきましてはそのようなことも検討はしてみたいと思います。以上です。</w:t>
      </w:r>
    </w:p>
    <w:p>
      <w:pPr>
        <w:pStyle w:val="Style15"/>
        <w:ind w:left="439" w:hanging="439"/>
        <w:rPr/>
      </w:pPr>
      <w:r>
        <w:rPr/>
        <w:t>１番（羽根田八千代君）　私は、議員というものは行政の監視と機能チェック、更には提案、対案をもって進めていくものと思い一般質問には提案を掲げさせていただきました。</w:t>
      </w:r>
      <w:r>
        <w:rPr/>
        <w:br/>
      </w:r>
      <w:r>
        <w:rPr/>
        <w:t>　最後の質問に入ります。最後の質問は、</w:t>
      </w:r>
      <w:r>
        <w:rPr/>
        <w:t>(2)</w:t>
      </w:r>
      <w:r>
        <w:rPr/>
        <w:t>の福祉タクシーの件でありますが、今後においては、事業目的に沿った基準を定めて実施していきたいという答弁がございました。おおむねどのような基準を考え、そして、いつ頃を目途として実施されるのかを伺います。</w:t>
      </w:r>
    </w:p>
    <w:p>
      <w:pPr>
        <w:pStyle w:val="Style15"/>
        <w:ind w:left="439" w:hanging="439"/>
        <w:rPr/>
      </w:pPr>
      <w:r>
        <w:rPr/>
        <w:t>福祉介護課長（山川　修君）　お答えいたします。</w:t>
      </w:r>
      <w:r>
        <w:rPr/>
        <w:br/>
      </w:r>
      <w:r>
        <w:rPr/>
        <w:t>　基準につきましては、福祉タクシー助成事業の要項の中には対象者の要件であります外出、通院等で交通手段の確保が困難なものということになってございまして、この基準等は現在の要綱の中には定めておりません。現在考えている基準につきましては、１つには、対象世帯の所得状況、この辺が高所得者、低所得者に限らず一人暮らしの高齢者等の方を対象に現在はしているところでありますが、例えば町民税非課税の世帯にする。それから、対象世帯の世帯の構成、現在一人暮らし名簿ごとに配布してございますが、中には家庭の事情で実際は家族と同居しておっても世帯分離をしている方が中にはかなりいらっしゃる状況がございます。これらの方を民生委員さんを通しまして事前に確認をしていただく。それから、自動車の所有の有無ですね、高齢者の方でも実際に車の運転をなさっている方がいらっしゃる場合があります。先ほど申し上げたとおり、交通の確保が困難な方が対象でございますので、それらの３点を基準として設け、要綱の改正をしていきたいということで、２１年度から実施してまいりたいと考えているところでございます。以上です。</w:t>
      </w:r>
    </w:p>
    <w:p>
      <w:pPr>
        <w:pStyle w:val="Style15"/>
        <w:ind w:left="439" w:hanging="439"/>
        <w:rPr/>
      </w:pPr>
      <w:r>
        <w:rPr/>
        <w:t>１番（羽根田八千代君）　要綱の改正をされて２１年度からということです。今答弁いただきましたけれども、ならば要綱の改正はいつなんですか。２１年度から実施するには。</w:t>
      </w:r>
    </w:p>
    <w:p>
      <w:pPr>
        <w:pStyle w:val="Style15"/>
        <w:ind w:left="439" w:hanging="439"/>
        <w:rPr/>
      </w:pPr>
      <w:r>
        <w:rPr/>
        <w:t>福祉介護課長（山川　修君）　お答えいたします。</w:t>
      </w:r>
      <w:r>
        <w:rPr/>
        <w:br/>
      </w:r>
      <w:r>
        <w:rPr/>
        <w:t>　３月中には改正をしたいというふうに考えており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高橋宣博君）　ここで約２０分間休憩します。再開を３時２０分といたします。</w:t>
      </w:r>
    </w:p>
    <w:p>
      <w:pPr>
        <w:pStyle w:val="Style15"/>
        <w:ind w:left="439" w:hanging="439"/>
        <w:rPr/>
      </w:pPr>
      <w:r>
        <w:rPr/>
        <w:tab/>
        <w:tab/>
      </w:r>
      <w:r>
        <w:rPr/>
        <w:t>（午後　３時００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休憩前に引き続き会議を再開いたします。</w:t>
      </w:r>
    </w:p>
    <w:p>
      <w:pPr>
        <w:pStyle w:val="Style15"/>
        <w:ind w:left="439" w:hanging="439"/>
        <w:rPr/>
      </w:pPr>
      <w:r>
        <w:rPr/>
        <w:tab/>
        <w:tab/>
      </w:r>
      <w:r>
        <w:rPr/>
        <w:t>（午後　３時４０分）</w:t>
      </w:r>
    </w:p>
    <w:p>
      <w:pPr>
        <w:pStyle w:val="Style15"/>
        <w:ind w:left="439" w:hanging="439"/>
        <w:rPr/>
      </w:pPr>
      <w:r>
        <w:rPr>
          <w:rFonts w:cs="ＭＳ 明朝;MS Mincho"/>
        </w:rPr>
        <w:t xml:space="preserve">                    ◇                    ◇                    ◇</w:t>
      </w:r>
    </w:p>
    <w:p>
      <w:pPr>
        <w:pStyle w:val="Style15"/>
        <w:ind w:left="439" w:hanging="439"/>
        <w:rPr/>
      </w:pPr>
      <w:r>
        <w:rPr/>
        <w:t>議長（高橋宣博君）　ただいま議会運営委員会で、一般質問等につきましてご協議をいただきました。その中で改めてこの機会でございますので、皆さんに申し上げたいというふうに思います。</w:t>
      </w:r>
      <w:r>
        <w:rPr/>
        <w:br/>
      </w:r>
      <w:r>
        <w:rPr/>
        <w:t>　一般質問の特に通告制に関して議員必携の一部を朗読をいたします。</w:t>
      </w:r>
      <w:r>
        <w:rPr/>
        <w:br/>
      </w:r>
      <w:r>
        <w:rPr/>
        <w:t>　一般質問は、議題とは関係なく行財政全般にわたる議員主導による政策論議であるから、質問する議員も受ける執行機関も共に十分な準備が必要である。そのために、他の発言と違って通告制が採用されているということでございますので、議員各位におかれましても、また執行部におかれましても、この趣旨を十二分に汲んでいただき一般質問を行っていただきたいというふうに思います。</w:t>
      </w:r>
      <w:r>
        <w:rPr/>
        <w:br/>
      </w:r>
      <w:r>
        <w:rPr/>
        <w:t>　ここで、１番　羽根田八千代君より発言を求められておりますので、これを許します。</w:t>
      </w:r>
    </w:p>
    <w:p>
      <w:pPr>
        <w:pStyle w:val="Style15"/>
        <w:ind w:left="439" w:hanging="439"/>
        <w:rPr/>
      </w:pPr>
      <w:r>
        <w:rPr/>
        <w:t>１番（羽根田八千代君）　私は、先ほどの一般質問の中において通告外の質問をしたことを、まずもってお詫び申し上げます。申し訳ありませんでした。</w:t>
      </w:r>
      <w:r>
        <w:rPr/>
        <w:br/>
      </w:r>
      <w:r>
        <w:rPr/>
        <w:t>　更には、議長のご指導いただいた後の私の発言を、この機会に削除をお願いしたいものであります。私の発言の不適切なゆえに削除をお願いしたいものであります。</w:t>
      </w:r>
      <w:r>
        <w:rPr/>
        <w:br/>
      </w:r>
      <w:r>
        <w:rPr/>
        <w:t>　以上、よろしくお願い申し上げます。</w:t>
      </w:r>
    </w:p>
    <w:p>
      <w:pPr>
        <w:pStyle w:val="Style15"/>
        <w:ind w:left="439" w:hanging="439"/>
        <w:rPr/>
      </w:pPr>
      <w:r>
        <w:rPr/>
        <w:t>議長（高橋宣博君）　ここで、先ほど１番　羽根田八千代君の一般質問に対して答弁の修正を求められておりますので、これを許します。</w:t>
      </w:r>
    </w:p>
    <w:p>
      <w:pPr>
        <w:pStyle w:val="Style15"/>
        <w:ind w:left="439" w:hanging="439"/>
        <w:rPr/>
      </w:pPr>
      <w:r>
        <w:rPr/>
        <w:t>産業振興課長（佐々木才市君）　１番　羽根田議員の観光シーズンに向けて昨年同様、企業とのタイアップによるバス運行計画はとの中での臨時駐車場に関係する中で答弁した部分の一部を訂正させていただきたいと思います。</w:t>
      </w:r>
      <w:r>
        <w:rPr/>
        <w:br/>
      </w:r>
      <w:r>
        <w:rPr/>
        <w:t>　桑折駅を利用して今回臨時バスの発着を行うわけですが、その中で桑折駅前の駐車場についてご利用いただきたい、土・日については空いているようなので、そこを利用していただきたいという発言をいたしました。これは、あくまでも駅の駐車場は駅を利用される方の駐車場、かつ駅前の商店を利用される方の駐車場としてご利用いただいておりますので、今回の臨時バスを利用される、車でおいでになる方は臨時駐車場をご利用願いたいと、そのように訂正をさせていただきたいと思います。</w:t>
      </w:r>
    </w:p>
    <w:p>
      <w:pPr>
        <w:pStyle w:val="Style15"/>
        <w:ind w:left="439" w:hanging="439"/>
        <w:rPr/>
      </w:pPr>
      <w:r>
        <w:rPr/>
        <w:t>議長（高橋宣博君）　３番　佐藤榮三君の登壇発言を許します。</w:t>
      </w:r>
    </w:p>
    <w:p>
      <w:pPr>
        <w:pStyle w:val="Style15"/>
        <w:ind w:left="439" w:hanging="439"/>
        <w:rPr/>
      </w:pPr>
      <w:r>
        <w:rPr/>
        <w:t>３番（佐藤榮三君）　私は、今回２項目３点についてお伺いいたします。</w:t>
      </w:r>
      <w:r>
        <w:rPr/>
        <w:br/>
      </w:r>
      <w:r>
        <w:rPr/>
        <w:t>　１つ、伊達崎小学校通学路の整備について。伊達崎小学校の耐震化及び大規模改修事業については、地域住民の声を反映し鋭意努力されていることに対し、感謝いたします。また、今年度の予算で体育館の耐震工事が提案されておりますが、これで学校施設に関しては子供たちが安心して学校生活ができるようになることに心から感謝いたします。しかしながら、子供たちの通学路についても安全安心のためには通学路の整備も不可欠と考えます。そこで、次の点について伺います。</w:t>
      </w:r>
      <w:r>
        <w:rPr/>
        <w:br/>
      </w:r>
      <w:r>
        <w:rPr/>
        <w:t>　町道３１００号線の整備については、平成１４年に地域より要望されておりますが、いまだ実現されておりません。特に西根堰の付近については、幅員も狭く勾配も急峻でカーブとなっているため、緊急を要する箇所であるかと思われますが、今後の整備計画はどのようになっているのか、お伺いします。</w:t>
      </w:r>
      <w:r>
        <w:rPr/>
        <w:br/>
      </w:r>
      <w:r>
        <w:rPr/>
        <w:t>　２、農業振興施策についてであります。町の基幹産業である農業の振興は、地域経済及び集落の活性化のためには不可欠と考えています。そうした中で、食糧の自給率向上や食の安全、安心の確保が求められております。しかしながら、個々の農家では高齢化、後継者不足など、これに対応していくには大変厳しい状況になっています。したがって、地域や集落単位で担い手や後継者の育成確保が必要と考えられます。そこで、以下の点について伺います。</w:t>
      </w:r>
      <w:r>
        <w:rPr/>
        <w:br/>
      </w:r>
      <w:r>
        <w:rPr/>
        <w:t>　集落での話し合いの場づくりについて。町では平成２１年度において、元気な農業を目指す集落づくり事業を実施する予定と聞いておりますが、時期を得た取り組みと評価するところでありますが、その内容と推進方策はどのようなものなのか、お伺いいたします。</w:t>
      </w:r>
      <w:r>
        <w:rPr/>
        <w:br/>
      </w:r>
      <w:r>
        <w:rPr/>
        <w:t>　②、米生産調整について。桑折町における平成２０年度の米生産調整達成率は　　９３％と、未達成の結果となってしまいましたが、平成２１年度産米の生産調整については、未達成によるペナルティ措置がなく配分率は１％増の３８％にとどまり、とりあえず一安心しているところでありますが、そこで２１年度においての生産調整達成に向けての町の対策、推進方策についてどのように考えているのか、お伺いいたします。</w:t>
      </w:r>
    </w:p>
    <w:p>
      <w:pPr>
        <w:pStyle w:val="Style15"/>
        <w:ind w:left="439" w:hanging="439"/>
        <w:rPr/>
      </w:pPr>
      <w:r>
        <w:rPr/>
        <w:t>町長（林王喜久男君）　３番　佐藤榮三議員の質問にお答えをいたします。</w:t>
      </w:r>
      <w:r>
        <w:rPr/>
        <w:br/>
      </w:r>
      <w:r>
        <w:rPr/>
        <w:t>　まず、１番の伊達崎小学校通学路の整備についてでございますが、町道３１００号線の整備について今後の計画等々についてお答えをいたします。町の道路整備においては、財政厳しいこともあり整備費等の伸びが進まないことから、ここ数年は、新規路線の整備が進まず継続路線の完了に向け進めている状況にございます。質問の路線につきましては、橋梁整備、いわゆる拡幅・撤去再設置等も検討しなければならないと考えております。今後、橋梁長寿命化修繕計画の策定もあることから、これらを考慮しながら検討したいと考えております。</w:t>
      </w:r>
      <w:r>
        <w:rPr/>
        <w:br/>
      </w:r>
      <w:r>
        <w:rPr/>
        <w:t>　次に、２番の町農業振興施策についての①でございます。２１年度実施予定の「元気な農業をめざす集落づくり事業」の内容と、その推進方策についてお答えを申し上げます。農業は本町における基幹産業であり、集落の基盤を支える重要な産業でもありますが、近年の集落の農業は労働力の高齢化や後継者不足、農地の遊休化、また農機具等の過剰投資など多くの課題を抱えております。これらの課題に対して、集落で話し合いを行うことにより元気な地域農業の形成が期待できることから、この事業を実施するものであります。このため、この事業に取り組む集落に対し支援をしてまいりたいと考えております。事業の支援期間は当面３年間とし、平成２１年度は２０集落程度を予定しております。事業内容は、アンケート等の実施による現状の把握から農用地の利用調整などによる担い手の育成の検討など、その集落に必要な事項について話し合いを進めていただきたいと考えております。</w:t>
      </w:r>
      <w:r>
        <w:rPr/>
        <w:br/>
      </w:r>
      <w:r>
        <w:rPr/>
        <w:t>　次に、②の米生産調整についてでありますが、平成２１年度においては生産調整　達成に向けて町の対策・推進方策についてどのようなことなのかというお質しにお　答えをいたします。昨年の１２月下旬に県より町に示された２１年産米の需要量は　１</w:t>
      </w:r>
      <w:r>
        <w:rPr/>
        <w:t>,</w:t>
      </w:r>
      <w:r>
        <w:rPr/>
        <w:t>９１３</w:t>
      </w:r>
      <w:r>
        <w:rPr/>
        <w:t>.</w:t>
      </w:r>
      <w:r>
        <w:rPr/>
        <w:t>３０４トントンでありました。この配分数量につきまして、去る１月２９日に桑折町水田農業推進協議会を開催し、決定をいただいております。これに基づき生産調整方針作成者でありますＪＡ伊達みらいに情報提供を行い、農家への米政策改革配分会議が２月６日に開催され、３月２日まで集落説明会を行ってきたところであります。水田転作の目標面積配分率は３８％と昨年よりも１ポイント増加しておりますが、生産過剰による米価下落を防止するためにも町としては１００％達成を目標に推進してまいりたいと考えておりますので、農家各位のご協力を切にお願いするところであります。なお、国では国際的な穀物需給のひっ迫等に対応し、国産農作物の安定供給体制を確立するため、新たな支援策として水田等有効活用促進交付金、産地確立交付金、水田フル活用推進交付金の措置が講じられております。以上であります。</w:t>
      </w:r>
    </w:p>
    <w:p>
      <w:pPr>
        <w:pStyle w:val="Style15"/>
        <w:ind w:left="439" w:hanging="439"/>
        <w:rPr/>
      </w:pPr>
      <w:r>
        <w:rPr/>
        <w:t>３番（佐藤榮三君）　では、再質問させていただきます。</w:t>
      </w:r>
      <w:r>
        <w:rPr/>
        <w:br/>
      </w:r>
      <w:r>
        <w:rPr/>
        <w:t>　１項目の通学路の整備についてでありますが、橋梁の長寿命化とか、計画設計等を要さないボックスカルバートの利用などによる拡幅を兼ねた整備などの検討も必要なのではないかと思いますが、町長の見解を伺います。</w:t>
      </w:r>
    </w:p>
    <w:p>
      <w:pPr>
        <w:pStyle w:val="Style15"/>
        <w:ind w:left="439" w:hanging="439"/>
        <w:rPr/>
      </w:pPr>
      <w:r>
        <w:rPr/>
        <w:t>町長（林王喜久男君）　お答えをいたします。</w:t>
      </w:r>
      <w:r>
        <w:rPr/>
        <w:br/>
      </w:r>
      <w:r>
        <w:rPr/>
        <w:t>　通学路の安全確保、これについては重要課題の一つでございます。お質しいただいた町道３１００号線、これらについては議員お質しのとおり、幅員も狭隘かつ急峻でございまして、非常に車両等々の通過においては安全が脅かされている状況にあるところでございます。今お答えを申し上げたように、橋梁長寿命化修繕計画の策定、こういったこともありますので、それらを考慮しながら検討してまいりたいと考えております。また、ただいまご提案のいただいた具体的にボックスカルバートで対応できないのか、こういったご提案もいただいたわけでありますが、そういったことも含めた検討をして、そして通学路の安全確保に努めてまいりたいと思いますので、今後ともご理解をいただきたいと思います。以上であります。</w:t>
      </w:r>
    </w:p>
    <w:p>
      <w:pPr>
        <w:pStyle w:val="Style15"/>
        <w:ind w:left="439" w:hanging="439"/>
        <w:rPr/>
      </w:pPr>
      <w:r>
        <w:rPr/>
        <w:t>３番（佐藤榮三君）　それでは、次ですが、集落の話し合いのための事業についてお伺いいたします。</w:t>
      </w:r>
      <w:r>
        <w:rPr/>
        <w:br/>
      </w:r>
      <w:r>
        <w:rPr/>
        <w:t>　補正予算の農業振興対策事業費で２００万の計上がありますが、これがどのような関連があるのか、どのような推進方法を取っていただけるのか、お伺いしたいと思い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後　３時５５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　３時５５分）</w:t>
      </w:r>
    </w:p>
    <w:p>
      <w:pPr>
        <w:pStyle w:val="Style15"/>
        <w:ind w:left="439" w:hanging="439"/>
        <w:rPr/>
      </w:pPr>
      <w:r>
        <w:rPr>
          <w:rFonts w:cs="ＭＳ 明朝;MS Mincho"/>
        </w:rPr>
        <w:t xml:space="preserve">                    ◇                    ◇                    ◇</w:t>
      </w:r>
    </w:p>
    <w:p>
      <w:pPr>
        <w:pStyle w:val="Style15"/>
        <w:ind w:left="439" w:hanging="439"/>
        <w:rPr/>
      </w:pPr>
      <w:r>
        <w:rPr/>
        <w:t>３番（佐藤榮三君）　それでは、質問を変えます。</w:t>
      </w:r>
      <w:r>
        <w:rPr/>
        <w:br/>
      </w:r>
      <w:r>
        <w:rPr/>
        <w:t>　各集落への周知、あるいは集落の立候補というか募集については、どのような方法で行われるのか、お伺いいたします。</w:t>
      </w:r>
    </w:p>
    <w:p>
      <w:pPr>
        <w:pStyle w:val="Style15"/>
        <w:ind w:left="439" w:hanging="439"/>
        <w:rPr/>
      </w:pPr>
      <w:r>
        <w:rPr/>
        <w:t>産業振興課長（佐々木才市君）　お答えいたします。</w:t>
      </w:r>
      <w:r>
        <w:rPr/>
        <w:br/>
      </w:r>
      <w:r>
        <w:rPr/>
        <w:t>　２１年度の事業といたしまして、集落農業について元気を取り戻したいと、そのためには集落での話し合いをお願いしたいと、その根底にはやはり個人経営の中で改善できる部分と集落の話し合いによって解決できる部分とが多くあると思います。とにかく地域農業を維持継続していくためには、話し合いによって方向性を検討していただいて、かつ土地利用又は地域の担い手を明確にしていく、そういうものに取り組んでいただきたいという事業であります。地域をどのようにして指定をしていくのかというお質しでありますが、実は３月２５日に桑折町の認定農業者会議が講習会といいますか、講演会を開くことになっております。その講演はこの２１年度の事業と深く関連しておりまして、そういう改めて地域農業のあり方をその講演の中でやっていただくと、そういう認識を町内会長さんなり農事組合長さんに持っていただいて、２１年度に入りましたらば、本来はもう既に地域農業を語るのはすべての集落で語らざるを得ない状況にはあるわけですが、とりあえず予算上ばらまき的なものは対応ではなく、取り組む意思のあるところをまず対応していきたいと。ただ、そうするにも、この事業を理解していただくためには前もって研修会はありますけれども、それだけではなく町内会長又は農事実行組合長、要するに集落のリーダーの方に集まっていただいて、この事業の趣旨をお話をし、そして、それでは取り組むというような手を挙げていただくと、そのような形で進めてまいりたいと考えております。以上です。</w:t>
      </w:r>
    </w:p>
    <w:p>
      <w:pPr>
        <w:pStyle w:val="Style15"/>
        <w:ind w:left="439" w:hanging="439"/>
        <w:rPr/>
      </w:pPr>
      <w:r>
        <w:rPr/>
        <w:t>３番（佐藤榮三君）　それでは、次に生産調整についてお伺いいたします。</w:t>
      </w:r>
      <w:r>
        <w:rPr/>
        <w:br/>
      </w:r>
      <w:r>
        <w:rPr/>
        <w:t>　町の助成は前年度同様１０アール当たり２</w:t>
      </w:r>
      <w:r>
        <w:rPr/>
        <w:t>,</w:t>
      </w:r>
      <w:r>
        <w:rPr/>
        <w:t>０００円を予定しているようでありますが、もう少し上乗せできないものか、お伺いいたし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高橋宣博君）　暫時休議いたします。</w:t>
      </w:r>
      <w:r>
        <w:rPr/>
        <w:tab/>
      </w:r>
      <w:r>
        <w:rPr/>
        <w:t>（午後　３時５８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高橋宣博君）　再開いたします。</w:t>
      </w:r>
      <w:r>
        <w:rPr/>
        <w:tab/>
      </w:r>
      <w:r>
        <w:rPr/>
        <w:t>（午後　３時５９分）</w:t>
      </w:r>
    </w:p>
    <w:p>
      <w:pPr>
        <w:pStyle w:val="Style15"/>
        <w:ind w:left="439" w:hanging="439"/>
        <w:rPr/>
      </w:pPr>
      <w:r>
        <w:rPr>
          <w:rFonts w:cs="ＭＳ 明朝;MS Mincho"/>
        </w:rPr>
        <w:t xml:space="preserve">                    ◇                    ◇                    ◇</w:t>
      </w:r>
    </w:p>
    <w:p>
      <w:pPr>
        <w:pStyle w:val="Style15"/>
        <w:ind w:left="439" w:hanging="439"/>
        <w:rPr/>
      </w:pPr>
      <w:r>
        <w:rPr/>
        <w:t>町長（林王喜久男君）　お答えをいたします。</w:t>
      </w:r>
      <w:r>
        <w:rPr/>
        <w:br/>
      </w:r>
      <w:r>
        <w:rPr/>
        <w:t>　いろいろなお考えがあるわけでありますが、現制度で町としても対応していきたいと、このように考え予算措置を行っているところでございますので、ご理解をいただきたいと思います。以上であります。</w:t>
      </w:r>
    </w:p>
    <w:p>
      <w:pPr>
        <w:pStyle w:val="Style15"/>
        <w:ind w:left="439" w:hanging="439"/>
        <w:rPr/>
      </w:pPr>
      <w:r>
        <w:rPr/>
        <w:t>３番（佐藤榮三君）　生産調整の計画書取りまとめ時点で、今年の場合ですと２０年度の場合９４という数字までいったわけですが、達成が難しいのではないかというような状況になった場合の対応、取り組みについては、どのようなことを考えておられるか、お伺いします。</w:t>
      </w:r>
    </w:p>
    <w:p>
      <w:pPr>
        <w:pStyle w:val="Style15"/>
        <w:ind w:left="439" w:hanging="439"/>
        <w:rPr/>
      </w:pPr>
      <w:r>
        <w:rPr/>
        <w:t>産業振興課長（佐々木才市君）　現時点での推進についてでありますけれども、まず、先ほどの町長答弁にもありましたように、３月２日で集落の説明会を終わっております。これから各農家から計画書を出していただくということになりますが、まず、第一段階で計画書において未達成の方については改めて通知を出したいと。昨年の場合も同じでありましたが、やはり１回のみならず２回と繰り返してお願いをしてきておりますので、今年もそのような形で進めたい。そして、実際は６月に入りますと転作田等の確認に入るわけですが、その段階において、また未達成の方については改めてお願いをするというような形で、再三にわたりますけれども、未達成者につきましては達成に向けた取り組みをお願いしたいということで進めてまいりたいと思っております。</w:t>
      </w:r>
    </w:p>
    <w:p>
      <w:pPr>
        <w:pStyle w:val="Style15"/>
        <w:ind w:left="439" w:hanging="439"/>
        <w:rPr/>
      </w:pPr>
      <w:r>
        <w:rPr/>
        <w:t>議長（高橋宣博君）　２番　片平秀雄君の登壇発言を許します。</w:t>
      </w:r>
    </w:p>
    <w:p>
      <w:pPr>
        <w:pStyle w:val="Style15"/>
        <w:ind w:left="439" w:hanging="439"/>
        <w:rPr/>
      </w:pPr>
      <w:r>
        <w:rPr/>
        <w:t>２番（片平秀雄君）　私は、今議会に５項目を挙げ一般質問を行わせていただきます。</w:t>
      </w:r>
      <w:r>
        <w:rPr/>
        <w:br/>
      </w:r>
      <w:r>
        <w:rPr/>
        <w:t>　１番、教育施設の現状と今後の修繕について。本町の学校教育施設は、現在、耐震改修をしている伊達崎小学校の改修が修了すれば耐震面はすべて満たすことになりますが、各小学校ともおおむね２０年以上経過していると思われます。そこで、経年経過による損傷や補修箇所なども各校だいぶ見受けられますが、当局はどのような対応を考えているのか、以下の２点について伺います。</w:t>
      </w:r>
      <w:r>
        <w:rPr/>
        <w:br/>
      </w:r>
      <w:r>
        <w:rPr/>
        <w:t>　①、施設の経年経過による修繕、補修箇所は把握されているのか。</w:t>
      </w:r>
      <w:r>
        <w:rPr/>
        <w:br/>
      </w:r>
      <w:r>
        <w:rPr/>
        <w:t>　②、近来の生活様式に対応した施設のあり方について、どのように取り組まれているのか。（洋式トイレなど）</w:t>
      </w:r>
      <w:r>
        <w:rPr/>
        <w:br/>
      </w:r>
      <w:r>
        <w:rPr/>
        <w:t>　大きい２番、不登校の子供たちへの対策について。本町の学校教育については、「夢を持ち、夢をつなぎ、きらりと光る子供たちを育てよう」をスローガンとして、その成果が着実に現れてきているところと感じておりますが、その反面、数名の不登校が見られると聞いております。特に小学校から中学校へ進学後に不登校になってしまったケースであります。思春期の感受性の強い時期、不登校が続けば、その子供医が成人になったとき、本人自体がどのような状況下に置かれるかを思うとき、本人にとっても、また社会問題ととらえても、望ましい姿になっているとは考えがたいのであります。新学期を迎えるにあたり、当局の一刻も早い対応が急務と思われます。そこで、次の２点を伺います。</w:t>
      </w:r>
      <w:r>
        <w:rPr/>
        <w:br/>
      </w:r>
      <w:r>
        <w:rPr/>
        <w:t>　①、不登校の子供たちへの対応は、どのように行われているのか。</w:t>
      </w:r>
      <w:r>
        <w:rPr/>
        <w:br/>
      </w:r>
      <w:r>
        <w:rPr/>
        <w:t>　②、桑折町の教育や新学習指導要綱では、幼小中の連携が重要であるといわれております。そこで、不登校を起こさず、また早期に解決するためには、当局は今後どのような取り組み、対策を考えているのか伺います。</w:t>
      </w:r>
      <w:r>
        <w:rPr/>
        <w:br/>
      </w:r>
      <w:r>
        <w:rPr/>
        <w:t>　３番、福島蚕糸跡地利活用について以下の２点を伺います。</w:t>
      </w:r>
      <w:r>
        <w:rPr/>
        <w:br/>
      </w:r>
      <w:r>
        <w:rPr/>
        <w:t>　①、これまでの経過と進捗状況について。</w:t>
      </w:r>
      <w:r>
        <w:rPr/>
        <w:br/>
      </w:r>
      <w:r>
        <w:rPr/>
        <w:t>　②、今後の進め方について。</w:t>
      </w:r>
      <w:r>
        <w:rPr/>
        <w:br/>
      </w:r>
      <w:r>
        <w:rPr/>
        <w:t>　大きい４番、災害対策型防災訓練と今後の対応について。平成２２年には本町において、県北地方防災訓練が大々的に開催されると伺っております。また、同年には折しも桑折警察署が統廃合されることでもあり、本町にとっては今までと違った新たな取り組みを考えなければならないと思います。その取り組みについて、以下の４点を伺います。</w:t>
      </w:r>
      <w:r>
        <w:rPr/>
        <w:br/>
      </w:r>
      <w:r>
        <w:rPr/>
        <w:t>　①、町民避難訓練の実施の考えについて。</w:t>
      </w:r>
      <w:r>
        <w:rPr/>
        <w:br/>
      </w:r>
      <w:r>
        <w:rPr/>
        <w:t>　②、非常時における職員招集訓練実施の考えについて。</w:t>
      </w:r>
      <w:r>
        <w:rPr/>
        <w:br/>
      </w:r>
      <w:r>
        <w:rPr/>
        <w:t>　③、携帯電話、メール活用による被害情報一斉通報システム導入をする考えについて。</w:t>
      </w:r>
      <w:r>
        <w:rPr/>
        <w:br/>
      </w:r>
      <w:r>
        <w:rPr/>
        <w:t>　④、県北地方防災訓練開催地としての町としての対応は、どのように考えているかについて伺います。</w:t>
      </w:r>
      <w:r>
        <w:rPr/>
        <w:br/>
      </w:r>
      <w:r>
        <w:rPr/>
        <w:t>　５番、国道４号伊達拡幅工事事業について。国道４号拡幅工事は鋭意進められておりますが、今後の計画について以下の３点について伺います。</w:t>
      </w:r>
      <w:r>
        <w:rPr/>
        <w:br/>
      </w:r>
      <w:r>
        <w:rPr/>
        <w:t>　①、平成２１年度整備計画について。</w:t>
      </w:r>
      <w:r>
        <w:rPr/>
        <w:br/>
      </w:r>
      <w:r>
        <w:rPr/>
        <w:t>　②、谷地歩道橋の存続を要望しておりますが、現在どのような状況にあるのか伺います。</w:t>
      </w:r>
      <w:r>
        <w:rPr/>
        <w:br/>
      </w:r>
      <w:r>
        <w:rPr/>
        <w:t>　③、町道桜松線と国道４号線との交差点整備の計画内容について伺います。</w:t>
      </w:r>
      <w:r>
        <w:rPr/>
        <w:br/>
      </w:r>
      <w:r>
        <w:rPr/>
        <w:t>　以上であります。</w:t>
      </w:r>
    </w:p>
    <w:p>
      <w:pPr>
        <w:pStyle w:val="Style15"/>
        <w:ind w:left="439" w:hanging="439"/>
        <w:rPr/>
      </w:pPr>
      <w:r>
        <w:rPr/>
        <w:t>町長（林王喜久男君）　２番　片平議員の質問にお答えをいたします。</w:t>
      </w:r>
      <w:r>
        <w:rPr/>
        <w:br/>
      </w:r>
      <w:r>
        <w:rPr/>
        <w:t>　まず、大きな１番と大きな２番については、後ほど教育長より答弁があります。</w:t>
      </w:r>
      <w:r>
        <w:rPr/>
        <w:br/>
      </w:r>
      <w:r>
        <w:rPr/>
        <w:t>　３番の福島蚕糸跡地利活用についての質問からお答えをいたします。</w:t>
      </w:r>
      <w:r>
        <w:rPr/>
        <w:br/>
      </w:r>
      <w:r>
        <w:rPr/>
        <w:t>　まず、①、②、これまでの経過と進捗状況、そして今後の進め方についてお答えを申し上げます。①、②併せてお答えをします。福島蚕糸跡地利用基本計画（素案）については、町民説明会、まちづくり懇談会、広報こおりを通じて説明を申し上げ、町民の方々からは一定のご理解をいただいたと考えております。また、商工会については、再度、協議をさせていただき、商工会からの意見の取りまとめをお願いしてきたところであります。今後の進め方としては、商工会からの意見等が出てきた段階で、推進会議を開催しまして、業者選考等について協議を進めてまいりたいと考えております。</w:t>
      </w:r>
      <w:r>
        <w:rPr/>
        <w:br/>
      </w:r>
      <w:r>
        <w:rPr/>
        <w:t>　次に、大きな４番の災害対応型防災訓練と今後の対策についての質問の中で、町民避難訓練の実施についての質問にお答えをいたします。現在は考えておりませんが、地震等の自然災害に対する備えは常に必要であると考えますので、経費等も含め近隣自治体を参考に、地区単位での実施を検討してまいりたいと考えております。</w:t>
      </w:r>
      <w:r>
        <w:rPr/>
        <w:br/>
      </w:r>
      <w:r>
        <w:rPr/>
        <w:t>　次に、②の非常時における職員招集訓練の実施についてお答えを申し上げます。職員招集については、大雨による被害発生時などで実践において取り組んできたところでありますが、招集訓練については、今後検討してまいりたいと思います。</w:t>
      </w:r>
      <w:r>
        <w:rPr/>
        <w:br/>
      </w:r>
      <w:r>
        <w:rPr/>
        <w:t>　次に、③の携帯電話メールの活用による災害情報一斉通報システム、これらの導入についての質問にお答えをいたします。現在、消防団においては、指示及び情報伝達用として副部長以上に町防災無線機を配備しているところであります。町民を対象にした災害情報一斉通報については、システム導入経費や情報発信対応など総合的に検討したいと考えております。</w:t>
      </w:r>
      <w:r>
        <w:rPr/>
        <w:br/>
      </w:r>
      <w:r>
        <w:rPr/>
        <w:t>　次に、④になりますが、県北地方防災訓練開催地として町としての対応についての質問にお答えをいたします。現在、具体的な検討には入っておりませんが、本年度開催された大玉村や２１年度開催予定の川俣町での対応を参考にしながら、予算や内容を検討したいと考えております。</w:t>
      </w:r>
      <w:r>
        <w:rPr/>
        <w:br/>
      </w:r>
      <w:r>
        <w:rPr/>
        <w:t>　次に、大きな５番の国道４号伊達拡幅事業についての①でございます平成２１年度の整備計画についての質問にお答えをいたします。平成２１年度の整備計画については、平成２２年３月末までに、レストランミッキー付近まで４車線化になり、その先から赤水商店付近の間で４車線から２車線（現況）に絞り込み、供用開始の予定で進められています。また、国見交差点、現在の交差点名でありますが、藤田病院入口までの実施設計を確定し、関係する地権者との説明協議を実施し、４月以降、いわゆる平成２１年度に用地取得の予定で進められております。</w:t>
      </w:r>
      <w:r>
        <w:rPr/>
        <w:br/>
      </w:r>
      <w:r>
        <w:rPr/>
        <w:t>　次に、②の谷地歩道橋の存続を要望しているが現在どのような状況にあるのかとの質問にお答えをいたします。議会をはじめ、地域団体からの要望を踏まえ、福島河川国道事務所に久仁内歩道橋の存続を要望してきたところであります。国側から国道４号拡幅後も要望どおり歩道橋を設置する旨回答があったところであります。</w:t>
      </w:r>
      <w:r>
        <w:rPr/>
        <w:br/>
      </w:r>
      <w:r>
        <w:rPr/>
        <w:t>　次に、③の町道桜松線と国道４号線との交差点整備の計画内容についての質問にお答えをいたします。町道桜松線と一般国道４号との交差点整備については、基本的に十字路になるよう計画しています。現在、上り車線部分の取り付け部は２路線が交わっていて、１路線になるよう周辺の整備が必要になってくることから、実施測量設計を行っております。今後は、用地買収及び改良工事を予定をしているところであります。以上であります。</w:t>
      </w:r>
    </w:p>
    <w:p>
      <w:pPr>
        <w:pStyle w:val="Style15"/>
        <w:ind w:left="439" w:hanging="439"/>
        <w:rPr/>
      </w:pPr>
      <w:r>
        <w:rPr/>
        <w:t>教育長（荒海健二君）　大きな１番目の教育施設の現状と今後の修繕について、お答え申し上げます。①番目、修繕補修箇所は把握されているか。中学校は１５年経過し、小学校は建築年次が各施設違いますが、概ね２０年以上経過しております。経年経過により施設によって老朽化が進んでおり、建物及び機械設備の修繕整備が必要になってきております。整備につきましては、現在までは予算編成時に学校からの年次計画書、ＰＴＡ連絡協議会からの教育予算に関する要望書などを基に把握し、緊急性、安全性を考慮して整備を進めております。２１年度中には伊達崎小学校の耐震工事も終了することから、改めて整備計画を樹立してまいる考えであります。</w:t>
      </w:r>
      <w:r>
        <w:rPr/>
        <w:br/>
      </w:r>
      <w:r>
        <w:rPr/>
        <w:t>　②番目、近代の生活様式に対応した施設のあり方についてお答えいたします。生活様式に対応した施設のあり方については、各家庭のトイレが洋式化されており、それに伴い児童生徒から洋式トイレの希望も聞いております。洋式トイレの整備については、年次計画で現在の和式トイレから一部を洋式トイレに変更いたします。なお、伊達崎小学校においては、耐震補強に合わせまして規模改造工事を行っており、洋式トイレの整備もその中に含まれております。</w:t>
      </w:r>
      <w:r>
        <w:rPr/>
        <w:br/>
      </w:r>
      <w:r>
        <w:rPr/>
        <w:t>　大きな２番目の不登校の子供たちへの対策でありますが、申し訳ありませんが、回答の２行目のところに文字の誤りがありましたので、ご訂正をお願い申し上げたいと思います。２行目の最初のところから、「接触を密に図りながら信頼、連絡関係」となっておりますが、「信頼関係」の誤りでありましたので、ご訂正よろしくお願い申し上げます。それでは、回答させていただきたいと思います。</w:t>
      </w:r>
      <w:r>
        <w:rPr/>
        <w:br/>
      </w:r>
      <w:r>
        <w:rPr/>
        <w:t>　不校の子供たちへの対応につきましては、常に家庭訪問や電話・文書等で、接触を密に図りながら、信頼関係を深めるような対応をしております。また、登校時は、一人ひとりの実態に応じて個別の対応や指導にあたっております。</w:t>
      </w:r>
      <w:r>
        <w:rPr/>
        <w:br/>
      </w:r>
      <w:r>
        <w:rPr/>
        <w:t>　２つ目の不登校を起こさず、また早期に解決するために、今後取組む対策はにお答え申し上げます。現在、園長・校長会議において、生徒指導にかかわる内容として話し合いを持っておりますが、本年４月より各学校の代表からなる委員会を最低でも毎月１回開催し、情報交換や具体的な対応について協議し、行動を起こしていきたいと考えております。以上でございます。</w:t>
      </w:r>
    </w:p>
    <w:p>
      <w:pPr>
        <w:pStyle w:val="Style15"/>
        <w:ind w:left="439" w:hanging="439"/>
        <w:rPr/>
      </w:pPr>
      <w:r>
        <w:rPr/>
        <w:t>２番（片平秀雄君）　それでは、施設の経年経過による修繕、補修箇所はということに対して質問させていただきたいんですが、建物及び機械設備の修繕箇所は把握されているということであるようでありますが、年度内の修繕箇所、修繕予定又は新年度の計画はどのようになっているか、まず伺いたいと思います。</w:t>
      </w:r>
    </w:p>
    <w:p>
      <w:pPr>
        <w:pStyle w:val="Style15"/>
        <w:ind w:left="439" w:hanging="439"/>
        <w:rPr/>
      </w:pPr>
      <w:r>
        <w:rPr/>
        <w:t>学校教育課長（熊谷孔隆君）　お答えいたします。</w:t>
      </w:r>
      <w:r>
        <w:rPr/>
        <w:br/>
      </w:r>
      <w:r>
        <w:rPr/>
        <w:t>　まず、年度内でございますが、醸小の給食用エレベーターの修繕、あとは半田醸小でございますが、体育館の屋根の修繕工事と、あとは１４か所あるんですが、校舎内のピットふたの修繕、あと醸芳中でございますが、醸芳中にあっては給食用エレベーターの修繕が予定してございます。新年度におきましては、小学校全校になりますが、地上デジタル放送の受信工事、あと醸小でございますが、校内のインターフォンの設置工事、あとプールの循環濾過装置の取り替え工事、睦合小にあっては、プール循環濾過器の漏水修理、それと体育館のステージ袖幕の補修が一応今考えている修繕の内容でございます。</w:t>
      </w:r>
    </w:p>
    <w:p>
      <w:pPr>
        <w:pStyle w:val="Style15"/>
        <w:ind w:left="439" w:hanging="439"/>
        <w:rPr/>
      </w:pPr>
      <w:r>
        <w:rPr/>
        <w:t>２番（片平秀雄君）　大変あるわけでありますけれども、こういった施設の修繕というのは子供たちの安全のために必要だと思いますので、しっかりとやっていただきたいなというふうに思います。</w:t>
      </w:r>
      <w:r>
        <w:rPr/>
        <w:br/>
      </w:r>
      <w:r>
        <w:rPr/>
        <w:t>　②の近代の生活様式に対応した施設のあり方についてということで、私の方ではトイレということで洋式トイレということでお尋ねをしていたわけでありますけれども、各学校は各地区の、学校のみならず各地区の緊急避難場所にもなっていることから、子供たちだけではなく町民すべてが利用することも考えられるわけであります。それに対応できるような施設を充実させておくことも必要と思っております。洋式トイレの整備は年次計画で和式から洋式へ変更しているとのことではありますけれども、現在、各学校の洋式トイレの状況はどのようになっているのか、お伺いしたいと思います。</w:t>
      </w:r>
    </w:p>
    <w:p>
      <w:pPr>
        <w:pStyle w:val="Style15"/>
        <w:ind w:left="439" w:hanging="439"/>
        <w:rPr/>
      </w:pPr>
      <w:r>
        <w:rPr/>
        <w:t>学校教育課長（熊谷孔隆君）　お答えをいたします。</w:t>
      </w:r>
      <w:r>
        <w:rPr/>
        <w:br/>
      </w:r>
      <w:r>
        <w:rPr/>
        <w:t>　各学校の洋式トイレ設置状況でございますが、醸小の校舎でございますが、２７基のうち洋式が９基であります。体育館については、６基のうち洋式が５基、睦合小の校舎でございますが、２４基のうち和式がゼロです。睦合小学校校舎についてはゼロです。洋式がゼロです。あと体育館付いては、４基のうち洋式が１基でございます。半田醸芳小校舎でございますが、３３基のうち洋式が５基であります。体育館が４基のうち洋式が２基、伊達崎小の校舎でございますが、現在は２２基のうち洋式が１２基、あと体育館が３基のうち洋式がゼロでございます。醸芳中の校舎でございますが、４２基ありまして、そのうち洋式が２基、あと体育館が６基のうち洋式が２基ということになってございます。</w:t>
      </w:r>
    </w:p>
    <w:p>
      <w:pPr>
        <w:pStyle w:val="Style15"/>
        <w:ind w:left="439" w:hanging="439"/>
        <w:rPr/>
      </w:pPr>
      <w:r>
        <w:rPr/>
        <w:t>２番（片平秀雄君）　今の話を聞きますと、睦合、これ全くないということのようであります。更に比較的少ないのは中学校であります。これは同じ桑折町町内にある学校施設でありますので、計画の中にやはり睦合小学校、是非というか、そういったものが平均取れるようにしっかりと取り組んでいただきたいなというふうにお願いというか、考えていただきたいというように思います。</w:t>
      </w:r>
      <w:r>
        <w:rPr/>
        <w:br/>
      </w:r>
      <w:r>
        <w:rPr/>
        <w:t>　洋式トイレのみならず、近代の教育施設の様式に対応した、つまり近代の様式に対応した教育施設については、このトイレ以外にも様々な課題があると思われますが、現在どのような、いろいろ近代化に合わせた施設が必要なのか、どういうものがあるのか、いろいろ課題はあるかと思います。先ほどデジタルの話も出ましたが、パソコンなどもだいぶ古いような、中身がソフトが古いようなことも聞いております。そういった課題というのは、どの程度つかんでいるのか、お伺いしたいと思います。</w:t>
      </w:r>
    </w:p>
    <w:p>
      <w:pPr>
        <w:pStyle w:val="Style15"/>
        <w:ind w:left="439" w:hanging="439"/>
        <w:rPr/>
      </w:pPr>
      <w:r>
        <w:rPr/>
        <w:t>学校教育課長（熊谷孔隆君）　お答えをいたします。</w:t>
      </w:r>
      <w:r>
        <w:rPr/>
        <w:br/>
      </w:r>
      <w:r>
        <w:rPr/>
        <w:t>　教育施設につきましては、やはり一人ひとりに合ったきめ細かな対応が基本でございます。現時点では、体が不自由な人に対応できるような施設整備が必要になってくるんではないかというふうに考えてございます。また、今後におきましては、教育の情報化に向けてコンピュータの充実とか、後はインターネットの接続の拡大などが進められていくというようなことから、情報機器の拡充とか、あとは計画的な整備の必要が考えられるところでございます。</w:t>
      </w:r>
    </w:p>
    <w:p>
      <w:pPr>
        <w:pStyle w:val="Style15"/>
        <w:ind w:left="439" w:hanging="439"/>
        <w:rPr/>
      </w:pPr>
      <w:r>
        <w:rPr/>
        <w:t>２番（片平秀雄君）　やはり教育施設というのは、これは子供たちのことでありますし、子供たちというのは町の宝でもあります。どうか計画的に整備を行っていただいて、そして子供たちが安心して安全で安心して勉強できるような環境をつくっていくのが、これは町の責務であると思っております。どうか、しっかり取り組んでいただくとして、次の質問に移らせていただきます。</w:t>
      </w:r>
      <w:r>
        <w:rPr/>
        <w:br/>
      </w:r>
      <w:r>
        <w:rPr/>
        <w:t>　大きい２番でありますけれども、不登校の子供たちの対応ということになりますが、まず、はじめに、不登校という言葉が出ますと、その裏側にはいじめが存在しているのではないかということが通常考えられるわけなんでありますが、これは先ほど言いましたように、小学校から中学校に行って中学校で不登校になった話でありますけれども、そういった中学校でそのようないじめといったような実態はあるのかないか、まずお伺いをしておきたいと思います。</w:t>
      </w:r>
    </w:p>
    <w:p>
      <w:pPr>
        <w:pStyle w:val="Style15"/>
        <w:ind w:left="439" w:hanging="439"/>
        <w:rPr/>
      </w:pPr>
      <w:r>
        <w:rPr/>
        <w:t>教育長（荒海健二君）　お答えを申し上げます。</w:t>
      </w:r>
      <w:r>
        <w:rPr/>
        <w:br/>
      </w:r>
      <w:r>
        <w:rPr/>
        <w:t>　現在そういった報告は来ておりませんので、ないというように私の方では理解しております。以上でございます。</w:t>
      </w:r>
    </w:p>
    <w:p>
      <w:pPr>
        <w:pStyle w:val="Style15"/>
        <w:ind w:left="439" w:hanging="439"/>
        <w:rPr/>
      </w:pPr>
      <w:r>
        <w:rPr/>
        <w:t>２番（片平秀雄君）　ないということで大変安心したわけでありますけれども、ないということを前提に質問させていただきます。</w:t>
      </w:r>
      <w:r>
        <w:rPr/>
        <w:br/>
      </w:r>
      <w:r>
        <w:rPr/>
        <w:t>　桑折町は平成１７年から１９年までの３年間、学力向上パートナーシップの研究指定を受けて、それ以前に増して学力向上に向けて町教育委員会と町内各学校、教員が一丸となって取り組んだ結果、隣接する自治体、福島市などの上位校に見劣りしない偏差値をマークすることができたようであります。正に、これはすばらしいことだなというふうに思っております。学力向上は国レベルの施策でもあり、学校自体、学力を求めることは、これは当然学校が担うべき課題の一つでありますから、それ自体を否定するものでもなく、学力の中身について議論するつもりはありませんが、学力テストの結果、すなわち偏差値などの数値をアップさせることに学校の現場の労力の大部分がそれに費やされてしまって、不登校対策の力が薄くなっていたのではないかと感じますが、その辺はいかがでしょうか、お伺いいたします。</w:t>
      </w:r>
    </w:p>
    <w:p>
      <w:pPr>
        <w:pStyle w:val="Style15"/>
        <w:ind w:left="439" w:hanging="439"/>
        <w:rPr/>
      </w:pPr>
      <w:r>
        <w:rPr/>
        <w:t>教育長（荒海健二君）　お答えいたします。</w:t>
      </w:r>
      <w:r>
        <w:rPr/>
        <w:br/>
      </w:r>
      <w:r>
        <w:rPr/>
        <w:t>　平成１７年に学力向上パートナーシップ事業、この名前を聞きますと、偏差値とか学力ということに多分考えがいくんではないかなと、そんなふうに思います。ただ、このときの目的は教師の指導力といいますか、授業力を付けるということが一つです。それから、もう一つは、一人ひとりの子供の思いとか願いとかがあるわけですね、こういうふうになりたいなとか、こういうふうにできるようになりたい、そういった思いとか願いに深く関われるような教師を目指しましょうということで、平成１７年の４月初めに全部の学校を回りまして、全職員に桑折町の教育ということも触れながら、そのようなことで進めたいんだということでお話を申し上げました。それで、学校というのはいろんな行事がありますが、その行事を全部取ると、これが授業です。授業というのは大体８割ぐらいあると。その授業というのは、学力ももちろん入りますし、道徳の授業などもあったり体育の授業もありますから、知育、徳育、体育が全部入っている。したがって、それぞれの授業の力を付けるということは教師としては、これは当然のことでありまして、議員がご心配されるようなことではなく、今のこの議会の中でお話しさせていただいたと思うんですが、ともかく先生方は一生懸命やっているので、何かあったときにはがんばって感謝しているとか、いろいろ大変なのにやってくれているということで感謝の言葉を述べていただけると有り難いということをお話しさせていただいた記憶がありますが、そういったことで大変意欲的にやってくれましたので、心配されているようなご指摘はないものというふうに私は思っております。以上でございます。</w:t>
      </w:r>
    </w:p>
    <w:p>
      <w:pPr>
        <w:pStyle w:val="Style15"/>
        <w:ind w:left="439" w:hanging="439"/>
        <w:rPr/>
      </w:pPr>
      <w:r>
        <w:rPr/>
        <w:t>２番（片平秀雄君）　そう聞きまして、大変有り難いなというふうに思うわけでありますけれども、やはり不登校という、そういった実態が聞いたりいたしますと、やはりいろいろの方が心配するわけであります。もちろん町も、そういった教育現場も必死になって阻止するといったようなことでやっていることと思いますが、やはり、ちょっと一般論かもしれませんが、そういった学力向上というものが上がる、その反面、結果的でありますが、本来の学校が子供に対して持つべき責任とか大きな役割が若干失われてくる部分があるのではないかと、失われているんではないかと考えるところもあるわけであります。学校は、言うまでもなく勉強の場、学びの場でありますから、同じ町に生まれた者同士が同じ教室で同じ先生からいろいろなことを学ぶ中で、お互いの違いやお互いの良さを知り合って、けんかをしたり助け合ったり、そういったいろいろのもろもろの意図内を経験を通じてたくましく成長するのも学校という場だと思うんです。国の施策とはいえ、学力向上ということに、あまりにも過度な取り組みをし過ぎてしまうと、学校で学ぶ子供たちを学力とか、そういった一定の偏差値とかという一本の物差しで評価してしまうことになってしまうというおそれが学童の格差を付けてしまい、不登校に陥るのかななんていう部分もあるんですが、この辺はいかがなものか、ちょっとお伺いしておきたいと思います。</w:t>
      </w:r>
    </w:p>
    <w:p>
      <w:pPr>
        <w:pStyle w:val="Style15"/>
        <w:ind w:left="439" w:hanging="439"/>
        <w:rPr/>
      </w:pPr>
      <w:r>
        <w:rPr/>
        <w:t>教育長（荒海健二君）　お答えいたします。</w:t>
      </w:r>
      <w:r>
        <w:rPr/>
        <w:br/>
      </w:r>
      <w:r>
        <w:rPr/>
        <w:t>　１６年度から桑折町の教育ということでスタートさせていただきました。本町の子供たちの教育の基盤は、その桑折町の教育であるというふうに私は考えております。ここには、１６年度スタートしたときには、どの学校も１２項目、これは共通にありました。その１２項目というのは知・徳・体、更に食育が入っておりました。３年経過して、基盤ができて成果も徐々に出てきたと、じゃあ、どうするかということで更に継続しようということで、１２項目から１６項目に増やして今２年目がまもなく終わろうとしております。来年度３年目になって、２回を回ることになるわけですけれども、その中に知・徳・体、そして若干の食が入っておりますので、そのほか各学校の特色なども活かして進めているということですので、一部分に偏っているというふうにはとらえておりません。ただ、若干力の入れ方が違うかなというところはないとはいえないかと思いますが、前提としてはすべての領域を頭の中に置きながら常に進めてきておりますので、その取り組みを更に応援していただければありがたいなと思っております。以上でございます。</w:t>
      </w:r>
    </w:p>
    <w:p>
      <w:pPr>
        <w:pStyle w:val="Style15"/>
        <w:ind w:left="439" w:hanging="439"/>
        <w:rPr/>
      </w:pPr>
      <w:r>
        <w:rPr/>
        <w:t>２番（片平秀雄君）　知・徳・体、それに食育ということで、いろいろ１２項目から１６項目まで増やしているということで、学校、また教育側が一生懸命努力されているということに対しては、一定の評価をしていきたいなというふうに思っております。</w:t>
      </w:r>
      <w:r>
        <w:rPr/>
        <w:br/>
      </w:r>
      <w:r>
        <w:rPr/>
        <w:t>　ただ、文部科学省、メールじゃなくてあれをみますと不登校、今回私は不登校の話をしていたものですから、不登校はだれにでも起こりうるとの認識を示しているわけであります。物質的に豊かになった現代社会の状況から見ると、その認識にも納得せざるを得ない面があると思っております。１０万人以上を超えるいわゆる不登校の子供たちのそれぞれの不登校の原因を探れば、様々な経過、また事情があり、一概に論じることはできないと思っております。不登校発生のメカニズム、責任、今教育長がおっしゃいましたように、その責任というか、そういうものは本人とか親とか家庭とか学校とか又は友達、担任、地域、はたまた今の社会状況、テレビやゲームなどの様々な条件が複合に絡み合っているのが実態で、だれが悪いとか、かれが悪いとかということは言ってもしょうがないというふうに思いますけれども、ここでやはり不登校を起こさず速やかに解消するためには、やっぱり答弁にありましたように日常触れ合う時間を増やすということが大切であり、そして、一人ひとりに対してきめ細やかな対応に努めるということが確かに肝心なことだと思いますけれども、今後、教育長はどのような考えで、どのように対処しようと、この不登校の関係なんですが、その部分を最後にお伺いしたいなというふうに思います。</w:t>
      </w:r>
    </w:p>
    <w:p>
      <w:pPr>
        <w:pStyle w:val="Style15"/>
        <w:ind w:left="439" w:hanging="439"/>
        <w:rPr/>
      </w:pPr>
      <w:r>
        <w:rPr/>
        <w:t>教育長（荒海健二君）　お答えいたします。</w:t>
      </w:r>
      <w:r>
        <w:rPr/>
        <w:br/>
      </w:r>
      <w:r>
        <w:rPr/>
        <w:t>　今、議員がおっしゃったことが私も本当に同じ考えだなというふうに思っております。やはり一人ひとり違いますので、その一人ひとりを理解して、その子に合った対応をしていくということが、やはり教育だと思います。一人ひとりを伸ばす、より良くしていく、そのためには、まず子供たちをしっかりと理解しないとだめだと。これも月に一回話し合いしたからいいんだとか、毎月やっているからいいんだとかと、そんな問題ではなくて毎日しなきゃならないと思うんです。というのは、子供たちはそれこそ毎日毎日成長していますから、毎日毎日変わっている、そういう認識で観ないとうまくないんではないかと。だから、教室に早く行って子供たち一人ひとりを迎えて、おはようございますとあいさつを交わしながら一言二言会話を交わす、そして様子を見ていく、これ毎日見ていますと、ちょっと違ってくるんです。私は中学校の経験しかありませんが、なんかこれはちょっと今日は何かやらかすんではないかと、変な表現ですが、心配だなと。ところが、そこで声をかけたり担任の方にちょっと見ていた方がいいよと言うと大丈夫なんですね。だから、やはりいろんな悩みもあるし、思春期での考えもあるし、ともかく我々は子供の理解に徹することが重要なんではないかなと。そして、なおかつ身に付けなくちゃならないことをしっかり身に付ける、あるいは、教えなくちゃならないことを教えていく、あるいは、こんなことをしてみたいとか、いわゆる興味、関心とか夢とか目標とかもありますから、それらに沿った話し合いというのが必要。例えば、どういう目標を子供たちが立てるか分かりませんが、例えば中学生だったら部活動を一生懸命取り組むという目標を立てるかもしれません。あるいは、毎日家庭学習をやるという目標を立てるかもしれません。そのときに、「ああ、そう」ではだめなんですね。やっぱり毎日できるかどうか分かりませんが、２日に一回とか３日に一回、「あれ、どこまで進んだ」とか「昨日何時までやった」とかというと、あれっと。昨日は１１時までやりましたとか、昨日はこんな練習をしましたとか、そこに担任とある子供との間の関係がだんだんだん出来上がってくる。そうすると、いや実は家でこんなことがあったんだとか、今こんなことでちょっと心配なんだとか、そういった話も来ますので、やっぱり毎日声をかける。それから昼休みがありますから、一緒になって遊ぶとか、そういうふうにして、ある部分では計画的に、ある部分では日常的にやっていかなくちゃならないんではないかなと思います。やっぱり不登校というのは、簡単に言えば学校に行きたくないわけです。嫌なわけです。なんで嫌なんだと。一般的なことを考えれば、授業が分からない、授業がおもしろくない、友達がいない、友達というのは、うんと大きいんじゃないかなと思います。じゃあ、友達と仲良く付き合う方法というのは何なんだ。これは、もう保育所とか幼稚園の時から、うんと遊ばせないからだめなんではないのかなと。そこで遊ぶことによって、何か子供なりに気づくんではないかなと。それから、心が育っていない。思いやる心、助け合う心、いろんな心がありますが、そういう心が育っていない。これは、やっぱり本で分かることではない。しかも、心というのは計画したから何回やったから育つなんていうものではありません。勉強だと３回ぐらいやれば分かる。しかし心を育てるというのは、計画したから今年中になんて簡単じゃない。繰り返し繰り返し何回もやらなくちゃならない。そういうことを頭に置きながらやっていかないと、育てる部分というのはできない。そういった心が育っていない、つまり体験などが不足しているんじゃないか。それから、コミュニケーション能力が育っていない。つまり、話はするんだけど、伝わらない、分かってもらえない、それは国語力とか読書力なんていうのに関わってくるんだと思います。そんなこともあって、今度の新しい学習指導要領では言語能力をしっかりやれというようなことが出てきております。そういったことで、やはり基本的には、おもしろくない、分かってもらえない、また先ほど言いましたように、勉強ができないとか分からないとか、いろんな問題が出てくると思いますので、やはりそういった状況が起きないように一人ひとりのことをよく把握することが必要だと思います。それから、起こさないとか、起きたらば、なんとしても立ち直らせるんだと、特に少子化ですから、その少子化の子供がみんな自立してがんばってもらわないと、もう皆さんはじめ我々の将来はないわけです。したがって、なんでかんでこの子供をどうにかするんだと、そういった誠意、気持ちをもって育てていかないとだめなんではないかなと。そんなことで、平成１６年に桑折町の教育がスタートしましたが、１６年と１７年２年間、４月初めに回りまして、本当に変な話ですが、先生方は退職金欲しいんですか、年金欲しいんですか、だったら目の前の子供を一生懸命育てないと、そんなことはあり得ないですよなんていうことまで脅したような、脅迫したようなことを言ったような記憶もありますが、ともかくどうにかするんだという強い気持ちを先生も保護者の方もみんなで持ってやって、是非こういった不登校になるということにならないようにしたいなと。ただ、不登校というのは誤解していただくと困るんですが、年間３０日以上休んだ場合です。連続で３０日でもいいし、飛び飛びで３０日でもいい、だから病気で休んでいるのも不登校になっちゃうわけです。だから、なんか行かれない状況といっても、その状況が違いますので、だから多い少ないという、我々はどうしてもいじめられるとか何かで行けないんだというふうに取っちゃいますけれども、病気で行けない子供さんもいるし、体の調子で行けない、いろんな状況がありますので、多分議員さんがおっしゃっているのは心といいますか心情といいますか、そういったことでご心配されているんだと思います。ともかく、まず出さないようにしなくちゃならないし、早く解決させるようにするために、いろいろ努力してほしいということを学校の方にもまたお伝えしていきたいと思います。ご期待する回答だったかどうか分かりませんが、以上でございます。</w:t>
      </w:r>
    </w:p>
    <w:p>
      <w:pPr>
        <w:pStyle w:val="Style15"/>
        <w:ind w:left="439" w:hanging="439"/>
        <w:rPr/>
      </w:pPr>
      <w:r>
        <w:rPr/>
        <w:t>２番（片平秀雄君）　答弁をいただいておりまして、正にしっかりと心から桑折町の子供、学童を思うその気持ちが伝わってきたような気がいたします。私は、その３０日休んだ生徒がすべて不登校だということを今わかったわけでありますが、それとはまた違った意味の先ほど心配していた心の病気といったところの不登校があってはならないということで、今回このような質問をさせていただいたわけであります。不登校に陥った、その心の不登校に陥った子供たち、あるいは、その可能性のある子供たちを救うことだけではなくて、その子供たちを救うことによって、そのほかの子供たち、ほかの多くの子供たちにやはり生き生きとした学校生活を保障することにつながっていくのではないかなというふうに考えて感じております。今年４月より各校の代表からなる委員会を開催し、行動を起こしていくというとの考えの答弁がありましたが、正に幼小中の連携が重要でありまして、新学期を迎えるにあたりしっかりとした協議をもって対応していただき、その結果を期待してまいりたいというふうに思っております。そして、次の質問に移らせていただきます。</w:t>
      </w:r>
      <w:r>
        <w:rPr/>
        <w:br/>
      </w:r>
      <w:r>
        <w:rPr/>
        <w:t>　３番目になるんですが、福島蚕糸跡地利活用についてでありますけれども、１２月の広報こおりに基本計画素案が掲載された後、これにつきまして私は、議員活動において多くの町民の方々の意見を聞いてまいりました。その多くの私の聞いた声は、計画に基づいて早急に進めてほしい、更には、いつ出来るんですかとの意見も多数あったわけであります。特に中高年者の方々の場合なんかは、町内には広い駐車場もなく、ゆっくり買い物もなかなかできない。また、若い奥さん方は、子供連れで買い物するにも安心して子供を連れて歩けない、車にひかれてしまいそうだといったような話も多々あったわけであります。そして、また、その中でもある商店主は、跡地に商業地が出来れば、このまま客足が減少していくよりは、そこに来たお客様が帰り足に自分の家にも寄ってくれる可能性がある、よってもらえるような努力をしていきたいと、早くやってもらいたいと、こういったようなことも実際聞いております。正に、ほかへ流出をしていくよりも集客できると、してくださいといったようなこともありますが、ここで町長にお伺いしたいんですが、そうした町民や商店主の話を今したわけでありますが、町長としては今のこういった話があるということをどのようにとらえるのか、お伺いいたします。</w:t>
      </w:r>
    </w:p>
    <w:p>
      <w:pPr>
        <w:pStyle w:val="Style15"/>
        <w:ind w:left="439" w:hanging="439"/>
        <w:rPr/>
      </w:pPr>
      <w:r>
        <w:rPr/>
        <w:t>町長（林王喜久男君）　お答えを申し上げます。</w:t>
      </w:r>
      <w:r>
        <w:rPr/>
        <w:br/>
      </w:r>
      <w:r>
        <w:rPr/>
        <w:t>　先程来、議員の皆さんの質問の中でお答えをしてきたところでございますが、福島蚕糸の跡地の利活用の計画については、基本計画の素案を町民の方々にもご説明申し上げてきたところでございます。そういった中で、ただいま議員からのお話もあったようなご意見、こういったものも私どももいろいろと聞いているところでございます。総じて、この計画については先ほども申し上げましたが、これまでの経過からしましても町民の方々からは一定の理解をいただいたと、このように考えているところでございます。ついては、この基本計画の素案を基に、今後精力的に、積極的に事業を進めてまいりたいと、このように考えているところでございます。なお、これまでも町民の方々から説明を申し上げてからのご意見等々もございますが、これからも、この計画を進めるうえでは様々なご意見等も拝聴しながら、そういったご意見も参考にしながら具体的な者に進めていくうえでは大いに参考にさせていただきたいと考えているところであります。以上であります。</w:t>
      </w:r>
    </w:p>
    <w:p>
      <w:pPr>
        <w:pStyle w:val="Style15"/>
        <w:ind w:left="439" w:hanging="439"/>
        <w:rPr/>
      </w:pPr>
      <w:r>
        <w:rPr/>
        <w:t>２番（片平秀雄君）　やはり、いろんなさまざまな意見があるにせよ、そういったいろんな話を聞きながら私なんかも議員活動をしているんですけれども、昨年の１２月１８日に開催された半田地区の町政懇談会、これは役場の町長はじめ課長方々も参加されたわけでありますが、覚えているかと思いますが、１２０名以上の会場が満杯で入りきれないほどの方々が集まって懇談会を行ったわけであります。その中におきましても、早く進めるべきだと強い要望があったことは町長もご存じなことだと思います。そういった点からも、なるべくこの推進会議、町議の推進会議ですか、それを進めるべきというふうに私は考えるわけですが、いかがかお伺いをいたします。</w:t>
      </w:r>
    </w:p>
    <w:p>
      <w:pPr>
        <w:pStyle w:val="Style15"/>
        <w:ind w:left="439" w:hanging="439"/>
        <w:rPr/>
      </w:pPr>
      <w:r>
        <w:rPr/>
        <w:t>町長（林王喜久男君）　お答えをいたします。</w:t>
      </w:r>
      <w:r>
        <w:rPr/>
        <w:br/>
      </w:r>
      <w:r>
        <w:rPr/>
        <w:t>　先ほど９番議員の質問の中でもお答えを申し上げてきました。また、５番議員の質問の中でもお答えしたかと思いますが、現在、商工会の方に、いわゆるご意見、あるいは要望、この計画を進めるにあたっての意見や要望等を取りまとめていただきたいというふうにお願いをしているところでございますので、こういったご意見、声を聞かせていただきながら、それらを参考にして次のステップである民間事業者の選定、そういったものに進めていくうえでも推進会議を開催をして進めてまいる考えでございますので、ご理解をいただきたいと思います。以上であります。</w:t>
      </w:r>
    </w:p>
    <w:p>
      <w:pPr>
        <w:pStyle w:val="Style15"/>
        <w:ind w:left="439" w:hanging="439"/>
        <w:rPr/>
      </w:pPr>
      <w:r>
        <w:rPr>
          <w:rFonts w:cs="ＭＳ 明朝;MS Mincho"/>
        </w:rPr>
        <w:t xml:space="preserve">                    ◇                    ◇                    ◇</w:t>
      </w:r>
    </w:p>
    <w:p>
      <w:pPr>
        <w:pStyle w:val="Style15"/>
        <w:ind w:left="439" w:hanging="439"/>
        <w:rPr/>
      </w:pPr>
      <w:r>
        <w:rPr/>
        <w:t>　　　　　◎会議時間延長の議決</w:t>
      </w:r>
    </w:p>
    <w:p>
      <w:pPr>
        <w:pStyle w:val="Style15"/>
        <w:ind w:left="439" w:hanging="439"/>
        <w:rPr/>
      </w:pPr>
      <w:r>
        <w:rPr/>
        <w:t>議長（高橋宣博君）　ここで会議時間を延長いたしたいと思います。</w:t>
      </w:r>
      <w:r>
        <w:rPr/>
        <w:br/>
      </w:r>
      <w:r>
        <w:rPr/>
        <w:t>　お諮りいたします。</w:t>
      </w:r>
      <w:r>
        <w:rPr/>
        <w:br/>
      </w:r>
      <w:r>
        <w:rPr/>
        <w:t>　本日の会議時間は議事の都合により、あらかじめ延長したいと思います。これにご異議ありませんか。</w:t>
      </w:r>
    </w:p>
    <w:p>
      <w:pPr>
        <w:pStyle w:val="Style15"/>
        <w:ind w:left="439" w:hanging="439"/>
        <w:rPr/>
      </w:pPr>
      <w:r>
        <w:rPr/>
        <w:t>　　　　　　　　　　　　　　（「異議なし」という声あり）</w:t>
      </w:r>
    </w:p>
    <w:p>
      <w:pPr>
        <w:pStyle w:val="Style15"/>
        <w:ind w:left="439" w:hanging="439"/>
        <w:rPr/>
      </w:pPr>
      <w:r>
        <w:rPr/>
        <w:t>議長（高橋宣博君）　ご異議なしと認めます。</w:t>
      </w:r>
      <w:r>
        <w:rPr/>
        <w:br/>
      </w:r>
      <w:r>
        <w:rPr/>
        <w:t>　よって、本日の会議時間を延長することに決定いたしました。</w:t>
      </w:r>
    </w:p>
    <w:p>
      <w:pPr>
        <w:pStyle w:val="Style15"/>
        <w:ind w:left="439" w:hanging="439"/>
        <w:rPr/>
      </w:pPr>
      <w:r>
        <w:rPr>
          <w:rFonts w:cs="ＭＳ 明朝;MS Mincho"/>
        </w:rPr>
        <w:t xml:space="preserve">                    ◇                    ◇                    ◇</w:t>
      </w:r>
    </w:p>
    <w:p>
      <w:pPr>
        <w:pStyle w:val="Style15"/>
        <w:ind w:left="439" w:hanging="439"/>
        <w:rPr/>
      </w:pPr>
      <w:r>
        <w:rPr/>
        <w:t>２番（片平秀雄君）　そういった意見もたくさんあるんだということを、しっかりと受け止めていただきながら、いち早い利活用を期待して次の質問に移らせていただきます。</w:t>
      </w:r>
      <w:r>
        <w:rPr/>
        <w:br/>
      </w:r>
      <w:r>
        <w:rPr/>
        <w:t>　４番の災害対応型防災訓練ということの中の①でありますが、町民の避難訓練の実施はどうかということに対しての答弁はいただいたんですが、お金もかかるから、経費もかかるということなのでありますが、実は、このことを質問させていただきたかったというのは、昨年の１１月、伊達管内の婦人会連合会のリーダー研究協議会は、生き残るためのサバイバル術と題して国見町で開催され、大地震の恐怖がひたひたと福島に押し寄せてくるような、その日は遠くないといったようなことで、災害に対応した様々な試みを発表されたわけであります。もちろん当町の桑折町の婦人会の方々も多数参加されまして、非常時こそ大切な地域と手をつなぐ婦人会の活動をきっちりとアピールされました。また９月には、桑折ボランティア事業の防災救援、ボランティア講座も町内で開かれ、大地震の時の対応についてなどの講演や応急手当、炊き出しなどの実演がされたわけであります。このようにいろいろの団体がそれぞれバラバラ、一生懸命災害、特に地震なんかを対応した災害を意識して訓練をしているわけであります。これを答弁の中の地区単位とかということもありましたが、こういった各団体もやられているということで、しっかりとした総合的な訓練を行えば更に効果があるのではないかというふうに私は思いますので、質問させていただいたわけです。この点についていかがか、お伺いをいたします。</w:t>
      </w:r>
    </w:p>
    <w:p>
      <w:pPr>
        <w:pStyle w:val="Style15"/>
        <w:ind w:left="439" w:hanging="439"/>
        <w:rPr/>
      </w:pPr>
      <w:r>
        <w:rPr/>
        <w:t>総務課長（國分英利生君）　お答えをいたします。</w:t>
      </w:r>
      <w:r>
        <w:rPr/>
        <w:br/>
      </w:r>
      <w:r>
        <w:rPr/>
        <w:t>　議員お質しのように、災害時の対策という部分での対策の訓練というのは確かに必要だというふうに考えております。そういうことで、２１年度には予定はしてなかったわけでございます。予算等も計上はしておりませんが、２２年に議員もお質しの中にもありますように、県北地方防災訓練が当町で実施するというような予定になっておりますので、その訓練時においては、そういう各種団体ですね、婦人会、あるいは老人クラブ等の参加をいただきながら、その訓練を実施していきたいというようなことで考えているところでございます。また、現在、地域自治組織の設立に向けました住民会で各地区住民会で検討いただいておるところでございまして、その自治組織においても、やはり自主防災活動というようなことも自治組織の一つの役割といいますか、そういうこともお願いしたいというようなことで考えておりまして、現在、組織の設立に向けましても各地区で検討されておりますので、自治組織等も協議しながら、あるいはそういう各種婦人会、あるいは老人クラブ等々ですね、そういうところ、あるいは消防機関等々とも協議をしながら、避難訓練の防災訓練の実施に向けた検討をしてまいりたいというふうに考えております。</w:t>
      </w:r>
    </w:p>
    <w:p>
      <w:pPr>
        <w:pStyle w:val="Style15"/>
        <w:ind w:left="439" w:hanging="439"/>
        <w:rPr/>
      </w:pPr>
      <w:r>
        <w:rPr/>
        <w:t>２番（片平秀雄君）　最後になりますけれども、５番、国道４号拡幅工事ですね、これに関係する②で、谷地の久仁内歩道橋の存続、これは先ほど答弁いただいたわけであります。正に要望がかなうような方向になっているということで大変良い結果ではあるんですが、もし分かればなんですけど、その後に全天候型というようなことで、あえてお願いしていたような気がするんですが、もし、その辺が分かればお聞かせいただきたいなと、お伺いしたいなというふうに思います。よろしくお願いします。</w:t>
      </w:r>
    </w:p>
    <w:p>
      <w:pPr>
        <w:pStyle w:val="Style15"/>
        <w:ind w:left="439" w:hanging="439"/>
        <w:rPr/>
      </w:pPr>
      <w:r>
        <w:rPr/>
        <w:t>地域整備課長（大越秀雄君）　お答えいたします。</w:t>
      </w:r>
      <w:r>
        <w:rPr/>
        <w:br/>
      </w:r>
      <w:r>
        <w:rPr/>
        <w:t>　久仁内歩道橋につきましては、回答したとおり拡幅後も設置をしていただけるというような状況でございます。１２月議会で委員会の付託調査報告等の中で全天候型の歩道橋といいますか、その採択をされまして、それを受けまして過般、福島河川国道事務所の方に町長と参りまして、所長の方にその旨話をさせていただきました。その回答といいますか、その結果、所長の方からは承りましたというようなことで回答がされております。以上です。</w:t>
      </w:r>
    </w:p>
    <w:p>
      <w:pPr>
        <w:pStyle w:val="Style15"/>
        <w:ind w:left="439" w:hanging="439"/>
        <w:rPr/>
      </w:pPr>
      <w:r>
        <w:rPr/>
        <w:t>議長（高橋宣博君）　これをもって一般質問を終わります。</w:t>
      </w:r>
    </w:p>
    <w:p>
      <w:pPr>
        <w:pStyle w:val="Style15"/>
        <w:ind w:left="439" w:hanging="439"/>
        <w:rPr/>
      </w:pPr>
      <w:r>
        <w:rPr>
          <w:rFonts w:cs="ＭＳ 明朝;MS Mincho"/>
        </w:rPr>
        <w:t xml:space="preserve">                    ◇                    ◇                    ◇</w:t>
      </w:r>
    </w:p>
    <w:p>
      <w:pPr>
        <w:pStyle w:val="Style15"/>
        <w:ind w:left="439" w:hanging="439"/>
        <w:rPr/>
      </w:pPr>
      <w:r>
        <w:rPr/>
        <w:t>　　　　　◎日程第７，請願書趣旨説明</w:t>
      </w:r>
    </w:p>
    <w:p>
      <w:pPr>
        <w:pStyle w:val="Style15"/>
        <w:ind w:left="439" w:hanging="439"/>
        <w:rPr/>
      </w:pPr>
      <w:r>
        <w:rPr/>
        <w:t>議長（高橋宣博君）　日程第７，請願書趣旨説明を行います。</w:t>
      </w:r>
      <w:r>
        <w:rPr/>
        <w:br/>
      </w:r>
      <w:r>
        <w:rPr/>
        <w:t>　請願第１号について、紹介議員から請願の趣旨について登壇のうえ説明を求めます。</w:t>
      </w:r>
    </w:p>
    <w:p>
      <w:pPr>
        <w:pStyle w:val="Style15"/>
        <w:ind w:left="439" w:hanging="439"/>
        <w:rPr/>
      </w:pPr>
      <w:r>
        <w:rPr/>
        <w:t>７番（半澤　高君）　別紙請願書に基づき説明した。（請願第１号）</w:t>
      </w:r>
    </w:p>
    <w:p>
      <w:pPr>
        <w:pStyle w:val="Style15"/>
        <w:ind w:left="439" w:hanging="439"/>
        <w:rPr/>
      </w:pPr>
      <w:r>
        <w:rPr/>
        <w:t>議長（高橋宣博君）　ただいまの請願第１号は、陳情第３号との関連がありますので、陳情第３号の審議結果により関係する委員会に付託することといたします。</w:t>
      </w:r>
    </w:p>
    <w:p>
      <w:pPr>
        <w:pStyle w:val="Style15"/>
        <w:ind w:left="439" w:hanging="439"/>
        <w:rPr/>
      </w:pPr>
      <w:r>
        <w:rPr>
          <w:rFonts w:cs="ＭＳ 明朝;MS Mincho"/>
        </w:rPr>
        <w:t xml:space="preserve">                    ◇                    ◇                    ◇</w:t>
      </w:r>
    </w:p>
    <w:p>
      <w:pPr>
        <w:pStyle w:val="Style15"/>
        <w:ind w:left="439" w:hanging="439"/>
        <w:rPr/>
      </w:pPr>
      <w:r>
        <w:rPr/>
        <w:t>　　　　　◎散会の宣告</w:t>
      </w:r>
    </w:p>
    <w:p>
      <w:pPr>
        <w:pStyle w:val="Style15"/>
        <w:ind w:left="439" w:hanging="439"/>
        <w:rPr/>
      </w:pPr>
      <w:r>
        <w:rPr/>
        <w:t>議長（高橋宣博君）　以上で本日の日程は全部終わりました。</w:t>
      </w:r>
      <w:r>
        <w:rPr/>
        <w:br/>
      </w:r>
      <w:r>
        <w:rPr/>
        <w:t>　明４日は９時３０分開議いたしますので、定刻までご参集願います。</w:t>
      </w:r>
      <w:r>
        <w:rPr/>
        <w:br/>
      </w:r>
      <w:r>
        <w:rPr/>
        <w:t>　本日は、これで散会いたします。</w:t>
      </w:r>
      <w:r>
        <w:rPr/>
        <w:tab/>
      </w:r>
      <w:r>
        <w:rPr/>
        <w:t>（午後　５時０４分）</w:t>
      </w:r>
    </w:p>
    <w:p>
      <w:pPr>
        <w:pStyle w:val="Style15"/>
        <w:ind w:left="439" w:hanging="439"/>
        <w:rPr/>
      </w:pPr>
      <w:r>
        <w:rPr/>
      </w:r>
    </w:p>
    <w:sectPr>
      <w:footerReference w:type="default" r:id="rId2"/>
      <w:type w:val="nextPage"/>
      <w:pgSz w:w="11906" w:h="16838"/>
      <w:pgMar w:left="1418" w:right="1418" w:gutter="284" w:header="0" w:top="1701" w:footer="851" w:bottom="1418"/>
      <w:pgNumType w:start="5"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ＭＳ 明朝;MS Mincho" w:hAnsi="ＭＳ 明朝;MS Mincho"/>
        <w:kern w:val="0"/>
        <w:szCs w:val="21"/>
      </w:rPr>
      <w:t xml:space="preserve">- </w:t>
    </w:r>
    <w:r>
      <w:rPr>
        <w:rFonts w:cs="Times New Roman" w:ascii="ＭＳ 明朝;MS Mincho" w:hAnsi="ＭＳ 明朝;MS Mincho"/>
        <w:kern w:val="0"/>
        <w:szCs w:val="21"/>
      </w:rPr>
      <w:fldChar w:fldCharType="begin"/>
    </w:r>
    <w:r>
      <w:rPr>
        <w:kern w:val="0"/>
        <w:szCs w:val="21"/>
        <w:rFonts w:cs="Times New Roman" w:ascii="ＭＳ 明朝;MS Mincho" w:hAnsi="ＭＳ 明朝;MS Mincho"/>
      </w:rPr>
      <w:instrText xml:space="preserve"> PAGE </w:instrText>
    </w:r>
    <w:r>
      <w:rPr>
        <w:kern w:val="0"/>
        <w:szCs w:val="21"/>
        <w:rFonts w:cs="Times New Roman" w:ascii="ＭＳ 明朝;MS Mincho" w:hAnsi="ＭＳ 明朝;MS Mincho"/>
      </w:rPr>
      <w:fldChar w:fldCharType="separate"/>
    </w:r>
    <w:r>
      <w:rPr>
        <w:kern w:val="0"/>
        <w:szCs w:val="21"/>
        <w:rFonts w:cs="Times New Roman" w:ascii="ＭＳ 明朝;MS Mincho" w:hAnsi="ＭＳ 明朝;MS Mincho"/>
      </w:rPr>
      <w:t>28</w:t>
    </w:r>
    <w:r>
      <w:rPr>
        <w:kern w:val="0"/>
        <w:szCs w:val="21"/>
        <w:rFonts w:cs="Times New Roman" w:ascii="ＭＳ 明朝;MS Mincho" w:hAnsi="ＭＳ 明朝;MS Mincho"/>
      </w:rPr>
      <w:fldChar w:fldCharType="end"/>
    </w:r>
    <w:r>
      <w:rPr>
        <w:rFonts w:cs="Times New Roman" w:ascii="ＭＳ 明朝;MS Mincho" w:hAnsi="ＭＳ 明朝;MS Mincho"/>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6300" w:leader="none"/>
      </w:tabs>
      <w:ind w:left="200" w:hanging="200"/>
    </w:pPr>
    <w:rPr>
      <w:rFonts w:ascii="ＭＳ 明朝;MS Mincho" w:hAnsi="ＭＳ 明朝;MS Mincho"/>
    </w:rPr>
  </w:style>
  <w:style w:type="paragraph" w:styleId="Style16">
    <w:name w:val="川俣町"/>
    <w:basedOn w:val="Normal"/>
    <w:qFormat/>
    <w:pPr>
      <w:tabs>
        <w:tab w:val="clear" w:pos="840"/>
        <w:tab w:val="left" w:pos="6300" w:leader="none"/>
      </w:tabs>
      <w:ind w:left="200" w:hanging="200"/>
    </w:pPr>
    <w:rPr>
      <w:rFonts w:ascii="ＭＳ 明朝;MS Mincho" w:hAnsi="ＭＳ 明朝;MS Mincho"/>
    </w:rPr>
  </w:style>
  <w:style w:type="paragraph" w:styleId="Style17">
    <w:name w:val="桑折日程用"/>
    <w:basedOn w:val="Normal"/>
    <w:qForma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0:05:00Z</dcterms:created>
  <dc:creator>＊＊＊＊＊</dc:creator>
  <dc:description/>
  <dc:language>en-US</dc:language>
  <cp:lastModifiedBy>ｍｋ１</cp:lastModifiedBy>
  <cp:lastPrinted>2009-03-13T16:21:00Z</cp:lastPrinted>
  <dcterms:modified xsi:type="dcterms:W3CDTF">2009-06-11T00:16:00Z</dcterms:modified>
  <cp:revision>21</cp:revision>
  <dc:subject/>
  <dc:title/>
</cp:coreProperties>
</file>