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高橋宣博君）　開会前に申し上げます。</w:t>
      </w:r>
      <w:r>
        <w:rPr/>
        <w:br/>
      </w:r>
      <w:r>
        <w:rPr/>
        <w:t>　暑い方は上着を取っていただいても結構でありま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３８号　桑折町地域づくり資金貸付基金条例</w:t>
      </w:r>
    </w:p>
    <w:p>
      <w:pPr>
        <w:pStyle w:val="Style15"/>
        <w:ind w:left="439" w:hanging="439"/>
        <w:rPr/>
      </w:pPr>
      <w:r>
        <w:rPr/>
        <w:t>議長（高橋宣博君）　日程第１，議案第３８号「桑折町地域づくり資金貸付基金条例」を議題といたします。</w:t>
      </w:r>
      <w:r>
        <w:rPr/>
        <w:br/>
      </w:r>
      <w:r>
        <w:rPr/>
        <w:t>　議案内容の説明を求めます。企画環境課長。</w:t>
      </w:r>
    </w:p>
    <w:p>
      <w:pPr>
        <w:pStyle w:val="Style15"/>
        <w:ind w:left="439" w:hanging="439"/>
        <w:rPr/>
      </w:pPr>
      <w:r>
        <w:rPr/>
        <w:t>企画環境課長（山木一芳君）　別紙議案書により説明した。（議案第３８号）</w:t>
      </w:r>
    </w:p>
    <w:p>
      <w:pPr>
        <w:pStyle w:val="Style15"/>
        <w:ind w:left="439" w:hanging="439"/>
        <w:rPr/>
      </w:pPr>
      <w:r>
        <w:rPr/>
        <w:t>議長（高橋宣博君）　これより質疑に入ります。</w:t>
      </w:r>
    </w:p>
    <w:p>
      <w:pPr>
        <w:pStyle w:val="Style15"/>
        <w:ind w:left="439" w:hanging="439"/>
        <w:rPr/>
      </w:pPr>
      <w:r>
        <w:rPr/>
        <w:t>１番（羽根田八千代君）　この貸付基金条例、先進事例があれば伺うものであります。１点のみ伺います。</w:t>
      </w:r>
    </w:p>
    <w:p>
      <w:pPr>
        <w:pStyle w:val="Style15"/>
        <w:ind w:left="439" w:hanging="439"/>
        <w:rPr/>
      </w:pPr>
      <w:r>
        <w:rPr/>
        <w:t>企画環境課長（山木一芳君）　お答えいたします。</w:t>
      </w:r>
      <w:r>
        <w:rPr/>
        <w:br/>
      </w:r>
      <w:r>
        <w:rPr/>
        <w:t>　同様の先進事例ということでは、鳥取県の岩美町というところに同様の貸付金条例がございます。あと、目的は違いますけれども、福島県においても企業立地における貸付金があります。そういったものも事例としてはございます。以上です。</w:t>
      </w:r>
    </w:p>
    <w:p>
      <w:pPr>
        <w:pStyle w:val="Style15"/>
        <w:ind w:left="439" w:hanging="439"/>
        <w:rPr/>
      </w:pPr>
      <w:r>
        <w:rPr/>
        <w:t>１番（羽根田八千代君）　福島県の場合は、どこでしょうか。福島県、分かりました。</w:t>
      </w:r>
      <w:r>
        <w:rPr/>
        <w:br/>
      </w:r>
      <w:r>
        <w:rPr/>
        <w:t>　先進事例ということで、ホームページ等々たくさん開いてみたんですが、なかなかたどり着くことができませんでした。ただいまの答弁の中に福島県という２つ目の事例をいただいたんですが、福島県というのは福島県内の市町村であるのか福島県であるのかを伺うものであります。</w:t>
      </w:r>
    </w:p>
    <w:p>
      <w:pPr>
        <w:pStyle w:val="Style15"/>
        <w:ind w:left="439" w:hanging="439"/>
        <w:rPr/>
      </w:pPr>
      <w:r>
        <w:rPr/>
        <w:t>企画環境課長（山木一芳君）　お答えいたします。</w:t>
      </w:r>
      <w:r>
        <w:rPr/>
        <w:br/>
      </w:r>
      <w:r>
        <w:rPr/>
        <w:t>　大変失礼しました。説明不足でございました。福島県内のということではなくて福島県における企業立地の定額利用基金ということでございます。</w:t>
      </w:r>
    </w:p>
    <w:p>
      <w:pPr>
        <w:pStyle w:val="Style15"/>
        <w:ind w:left="439" w:hanging="439"/>
        <w:rPr/>
      </w:pPr>
      <w:r>
        <w:rPr/>
        <w:t>５番（斉藤　謙君）　私は３点についてお尋ねいたします。</w:t>
      </w:r>
      <w:r>
        <w:rPr/>
        <w:br/>
      </w:r>
      <w:r>
        <w:rPr/>
        <w:t>　１つは、資金貸付基金条例の条文に関して、２つ目は、基金条例制定に関して、３つ目は、行政における与信業務に関して、これの３点についてお伺いいたします。</w:t>
      </w:r>
      <w:r>
        <w:rPr/>
        <w:br/>
      </w:r>
      <w:r>
        <w:rPr/>
        <w:t>　まず、１点目の条例の条文に関してでありますけれども、ただいま課長の方から条例についての説明があったわけですけれども、本来第１条に設置としておりますけれども、本来このような条例制定の場合には第１条に目的が掲げられるべきではないかというふうに考えますけれども、なぜ目的が第１条に来なくて設置になったのか、お尋ねいたします。</w:t>
      </w:r>
    </w:p>
    <w:p>
      <w:pPr>
        <w:pStyle w:val="Style15"/>
        <w:ind w:left="439" w:hanging="439"/>
        <w:rPr/>
      </w:pPr>
      <w:r>
        <w:rPr/>
        <w:t>企画環境課長（山木一芳君）　お答えいたします。</w:t>
      </w:r>
      <w:r>
        <w:rPr/>
        <w:br/>
      </w:r>
      <w:r>
        <w:rPr/>
        <w:t>　桑折町民による輝き続ける町桑折の想像に資する地域づくりを支援するためというふうに目的をうたってございますが。以上でございます。</w:t>
      </w:r>
    </w:p>
    <w:p>
      <w:pPr>
        <w:pStyle w:val="Style15"/>
        <w:ind w:left="439" w:hanging="439"/>
        <w:rPr/>
      </w:pPr>
      <w:r>
        <w:rPr/>
        <w:t>５番（斉藤　謙君）　そういうことで設置、第２条として掲げるべきことではないかと思います。</w:t>
      </w:r>
      <w:r>
        <w:rPr/>
        <w:br/>
      </w:r>
      <w:r>
        <w:rPr/>
        <w:t>　この岩美町の基金条例を見ますと、第１条にはやっぱり目的というのを地方自治法の何条に合わせてこういうことでやりますよという、いわゆる法令に準じてやるんだと、こういう文言が条文が入ってしかるべきではないかと考えます。そして、第７条に運用益金の処理とこういうふうになっています。そうした場合に、じゃあ運営益金、運用の条文がなくて益金の条文が出てくるというのもちょっといかがなものかと、こういうふうに考えますけれども、その辺併せてお伺いいたします。</w:t>
      </w:r>
    </w:p>
    <w:p>
      <w:pPr>
        <w:pStyle w:val="Style15"/>
        <w:ind w:left="439" w:hanging="439"/>
        <w:rPr/>
      </w:pPr>
      <w:r>
        <w:rPr/>
        <w:t>企画環境課長（山木一芳君）　お答えいたします。</w:t>
      </w:r>
      <w:r>
        <w:rPr/>
        <w:br/>
      </w:r>
      <w:r>
        <w:rPr/>
        <w:t>　運用益金というのは基金の保管というものと一体となっての条文でございます。金融機関への預金、その他最も確実な有利な方法により保管をし、その益金から生ずる利益は基金に編入するという、２条立てになっていますが、そういうことでございます。</w:t>
      </w:r>
      <w:r>
        <w:rPr/>
        <w:br/>
      </w:r>
      <w:r>
        <w:rPr/>
        <w:t>　失礼しました。もう１点のお質しに対する件につきましては、２４１条の条文に基づきというふうにうたっている基金条例もございます。そのほかにも、桑折町の条例には、そういうふうな地方自治法の条文を入れておかない基金条例もいくつかあったように記憶しております。検討段階においては、そういったことも入れて検討をいたしましたけれども、条文を極力スリムにということで削除した経過があります。大きな問題点はないかなというふうな検討経過でありました。以上でございます。</w:t>
      </w:r>
    </w:p>
    <w:p>
      <w:pPr>
        <w:pStyle w:val="Style15"/>
        <w:ind w:left="439" w:hanging="439"/>
        <w:rPr/>
      </w:pPr>
      <w:r>
        <w:rPr/>
        <w:t>５番（斉藤　謙君）　私は、やっぱり条例とか規定とかというのは、やっぱり順序立てて明記しておく必要があるのではないかというふうに、そういう観点から質問したわけでございます。</w:t>
      </w:r>
      <w:r>
        <w:rPr/>
        <w:br/>
      </w:r>
      <w:r>
        <w:rPr/>
        <w:t>　もう一つは、ここに要旨というのは期限前償還などの期日償還、あと期限後償還と、大体この３つの３通りの償還が考えられるわけですけれども、そうした場合に普通、本来であれば繰上償還という条文も入るべきではないかと思いますけれども、繰上償還条文も入っていないということは、どういう、除いたというのはどのような判断で除いたのか、お尋ねいたします。</w:t>
      </w:r>
    </w:p>
    <w:p>
      <w:pPr>
        <w:pStyle w:val="Style15"/>
        <w:ind w:left="439" w:hanging="439"/>
        <w:rPr/>
      </w:pPr>
      <w:r>
        <w:rPr/>
        <w:t>企画環境課長（山木一芳君）　お答えいたします。</w:t>
      </w:r>
      <w:r>
        <w:rPr/>
        <w:br/>
      </w:r>
      <w:r>
        <w:rPr/>
        <w:t>　繰り上げということではなくて、１年以内ということでうたってございますので、団体の都合によってこれは繰り上げも可能ということでありますので、ご理解賜りたいと思います。</w:t>
      </w:r>
    </w:p>
    <w:p>
      <w:pPr>
        <w:pStyle w:val="Style15"/>
        <w:ind w:left="439" w:hanging="439"/>
        <w:rPr/>
      </w:pPr>
      <w:r>
        <w:rPr/>
        <w:t>５番（斉藤　謙君）　以内ですから、以後の場合はどうするんだと、こういうふうになってくるわけです。</w:t>
      </w:r>
      <w:r>
        <w:rPr/>
        <w:br/>
      </w:r>
      <w:r>
        <w:rPr/>
        <w:t>　次の、いわゆる条例制定に関してということで、この制定に当たって前に配付されました活力再生とまちづくり推進協議会、建設業と地域の元気回復助成事業という一つの例が挙げられておりますけれども、幸いこれは国交省が担当しているということで、２</w:t>
      </w:r>
      <w:r>
        <w:rPr/>
        <w:t>,</w:t>
      </w:r>
      <w:r>
        <w:rPr/>
        <w:t>５００万まで助成補助金を出しますよと。それの２</w:t>
      </w:r>
      <w:r>
        <w:rPr/>
        <w:t>,</w:t>
      </w:r>
      <w:r>
        <w:rPr/>
        <w:t>５００万が出るまでの間のつなぎ資金として資材購入とか、そういうことがあって、それまでに貸し付けしてくれないかと、簡単にいえばそのようなことかというふうに理解しておりますけれども、そうすると、ややもすると必ず補助金が裏付けとして、返済財源の裏付けとして補助金があって、そして、それらに補助金に入るまで貸し付けしますよという理解でいいのか。それとも、補助金はたまたまこれは補助金があって財源が２</w:t>
      </w:r>
      <w:r>
        <w:rPr/>
        <w:t>,</w:t>
      </w:r>
      <w:r>
        <w:rPr/>
        <w:t>５００万出てくるけれども、補助金という裏付けがなくて貸し付け申し込みをしてくるというケースがあるかと思いますけれども、その辺を、ならばこの条文の中に貸し付け条件としては補助金のいわゆるつなぎ資金ですよというような明確な文言が入るべきではないのかなというふうに思いますけれども、それは、あくまでも補助金の裏付けをもって融資するんではないという貸付条例なのかどうか、その辺をお尋ねいたします。</w:t>
      </w:r>
    </w:p>
    <w:p>
      <w:pPr>
        <w:pStyle w:val="Style15"/>
        <w:ind w:left="439" w:hanging="439"/>
        <w:rPr/>
      </w:pPr>
      <w:r>
        <w:rPr/>
        <w:t>企画環境課長（山木一芳君）　お答えいたします。</w:t>
      </w:r>
      <w:r>
        <w:rPr/>
        <w:br/>
      </w:r>
      <w:r>
        <w:rPr/>
        <w:t>　この基金条例の制定の　　になった事業は確かにございますけれども、その検討する中で必ずしも補助金に頼らないで行っている事業、資金計画もしっかりした事業については、対照することも可能なのではないか、いいのではないかというような検討がされました。事業によっては、何かしら参加者の収入ですとか、からの収入ですとか、そういったものも見込めるものもあるでしょうし、会員の団体の構成員の皆さんの出資による資金を調達することもあるでしょうし、そういったことも様々な想定をして一次的に資金調達が難しいとき、こういったものも貸し付けられますよというものとして基金を助成をしたいということでございます。ご理解を賜りたいと存じます。</w:t>
      </w:r>
    </w:p>
    <w:p>
      <w:pPr>
        <w:pStyle w:val="Style15"/>
        <w:ind w:left="439" w:hanging="439"/>
        <w:rPr/>
      </w:pPr>
      <w:r>
        <w:rPr/>
        <w:t>５番（斉藤　謙君）　ただいまの答弁では、補助事業以外のものも対象とすると、こういう答弁であるというふうに理解したわけでございますけれども、それはそれとして、じゃあ、そういうことを踏まえて、この条例制定に至るまで、どういうプロセスをもって討議なり協議なり検討なり開催して、その制定にいたったのか、その過程を説明いただきたいと思います。</w:t>
      </w:r>
    </w:p>
    <w:p>
      <w:pPr>
        <w:pStyle w:val="Style15"/>
        <w:ind w:left="439" w:hanging="439"/>
        <w:rPr/>
      </w:pPr>
      <w:r>
        <w:rPr/>
        <w:t>企画環境課長（山木一芳君）　お答えいたします。</w:t>
      </w:r>
      <w:r>
        <w:rPr/>
        <w:br/>
      </w:r>
      <w:r>
        <w:rPr/>
        <w:t>　制定の発端となった事業についてはご説明を申し上げたというふうに思いますけれども、そういった事業があるということで基金の造成をしたいという提案がありまして、したらどうかという提案がありまして、政策調整会議を２回、３回程度だったと思います。その中で、この是非についても相談をいたしまして、条文についての整備もさせてもらいました。そのうえで、関係課長を集めるミーティングがあったわけですが、それを一次的に庁議に切り替えて今回の議会への提案事項ということでご説明をしたところでございます。以上です。</w:t>
      </w:r>
    </w:p>
    <w:p>
      <w:pPr>
        <w:pStyle w:val="Style15"/>
        <w:ind w:left="439" w:hanging="439"/>
        <w:rPr/>
      </w:pPr>
      <w:r>
        <w:rPr/>
        <w:t>５番（斉藤　謙君）　政策調整会議の位置づけというものは、最高意思決定機関なのか、私の例規を調べてみましたところ、この桑折町民設置規定というのがありまして、第１条には、これは町行政の重要事項を審議し、諸施策の統合調製を図るための庁議を設置すると。第３条に、庁議は次の事項を審議するということで、その中の</w:t>
      </w:r>
      <w:r>
        <w:rPr/>
        <w:t>(4)</w:t>
      </w:r>
      <w:r>
        <w:rPr/>
        <w:t>は、制定又は改廃を必要とする条文等に関する事項とある。そして、第６条には、庁議は定例会を月１回開催するということになっておりまして、今の話ですと２～３回ですから、この定例会というのはいつ開かれておるのか。そのときの庁議の段階で、このテーマが掲げられたのかどうか、お尋ねいたします。</w:t>
      </w:r>
    </w:p>
    <w:p>
      <w:pPr>
        <w:pStyle w:val="Style15"/>
        <w:ind w:left="439" w:hanging="439"/>
        <w:rPr/>
      </w:pPr>
      <w:r>
        <w:rPr/>
        <w:t>企画環境課長（山木一芳君）　お答えいたします。</w:t>
      </w:r>
      <w:r>
        <w:rPr/>
        <w:br/>
      </w:r>
      <w:r>
        <w:rPr/>
        <w:t>　政策調整会議は３回行っているということでございます。庁議は１回ということでございます。政策調整会議を踏まえて、最終的に庁議で確認をしたということでございますので、ご理解をいただきたいと思います。</w:t>
      </w:r>
    </w:p>
    <w:p>
      <w:pPr>
        <w:pStyle w:val="Style15"/>
        <w:ind w:left="439" w:hanging="439"/>
        <w:rPr/>
      </w:pPr>
      <w:r>
        <w:rPr/>
        <w:t>５番（斉藤　謙君）　１回の庁議をもって、この重要案件が条例制定に至ったというのは、少し私は検討するにはちょっと、もう少し慎重に検討すべきではなかろうかなと、こういうふうに考えております。</w:t>
      </w:r>
      <w:r>
        <w:rPr/>
        <w:br/>
      </w:r>
      <w:r>
        <w:rPr/>
        <w:t>　次に、３点目の行政における与信業務に関してということでございます。いわゆる行政が貸付業務をやるという、私は、この辺に大変危惧をしているわけでございます。これ与信業務というのはプロでさえもこの時期特に審査の問題とか回収管理の問題、大変問題が生じて、行政が貸し付けをしたことによって同じレベルでは見られないかと思いますけれども、東京都が銀行を設立してやって、もう破綻寸前になっているわけですよね。だから、やっぱり行政が貸し付ける、与信業務をするということは容易ではないはずなんです。だから、そういうことを十分踏まえたうえで、もっと庁議なり政策会議というんですか、調整会議、もっともっと掘り下げて、やっぱり検討するべきではなかったのかというふうに思いますけれども、行政が与信業務をやるということに対するリスク管理面での検討は、どのような考えで制定に、リスクというものの観点はどのような観点で考えられたのか、お伺いいたします。</w:t>
      </w:r>
    </w:p>
    <w:p>
      <w:pPr>
        <w:pStyle w:val="Style15"/>
        <w:ind w:left="439" w:hanging="439"/>
        <w:rPr/>
      </w:pPr>
      <w:r>
        <w:rPr/>
        <w:t>企画環境課長（山木一芳君）　お答えいたします。</w:t>
      </w:r>
      <w:r>
        <w:rPr/>
        <w:br/>
      </w:r>
      <w:r>
        <w:rPr/>
        <w:t>　ただいま預金等と、（発言あり）ああ、そうですか。大変失礼しました。町が個人からお金を集めてということではないのになというふうに思っていたものですから、貸し付けることを預金、（発言あり）はい、失礼いたしました。</w:t>
      </w:r>
      <w:r>
        <w:rPr/>
        <w:br/>
      </w:r>
      <w:r>
        <w:rPr/>
        <w:t>　そこのところも政策調整会議の中ではだいぶ検討はいたしました。本来であれば、利子補給をするというのが本来なのかなというようなこともありましたし、制度によっては中小への貸付預託とか、そういったものもございます。そういった検討を踏まえて先進事例を見つけ、そして可能なのかなということで今回の提案をさせてもらったところでございます。福島県においても企業立地ということで、この今回の条例等の目的は全然違いますけれども、企業立地における企業への貸し付けという貸付基金制度もございます。そういったことも最新事例としてありましたので、今回の提案をさせていただいたということでございます。ご理解賜りたいと思います。</w:t>
      </w:r>
    </w:p>
    <w:p>
      <w:pPr>
        <w:pStyle w:val="Style15"/>
        <w:ind w:left="439" w:hanging="439"/>
        <w:rPr/>
      </w:pPr>
      <w:r>
        <w:rPr/>
        <w:t>５番（斉藤　謙君）　リスクも十分考えたという答弁でございますが、私も過去の経験から、ある自治体から地場産業育成資金について相談を受けたことがありまして、そのときに、やっぱり貸し付け、行政が貸し付けするという考え方は一つも出てこなかったわけですけれども、その場合に私の方から提案させていただいたのは、やっぱり預託金の何倍という倍額を最高限度額にして、その範囲内で地場産業育成資金として利息は無利息で、利息は行政が利子補給して、そして審査管理は金融機関の方でやるという形で、こういう融資制度の条例というものをある自治体は制定したということがあります。そういう観点からして、今回のケースがなぜ今、課長の方からありましたけれども、そういう話を出ながら、どうしても直接貸すんだというふうに至った経緯というのが、なかなか私には理解ができなくて、まず、いちばん与信、いわゆる貸付業務に対して、貸付業務の際にいちばん神経使わなくちゃならない、いわゆる可否を決定する前に最も重要な基本は何かと、これは徹底して教育されるわけですけれども、やはり可否を決定する前に、やっぱり貸し付けをするということは貸すも親切貸さぬも親切という言葉あるんです。貸されたばっかりに夜逃げしてしまうケースも出てくる。最悪の場合には命を落とすケース、追い込んでしまうというケースも十分あるわけです。その辺を十分踏まえて、いちばん融資決定するのには審査業務が大きなポイントになる。この段階でチェック機能が甘かったり、情実的な判断がされた場合には、もう回収不能になるケースが多々あると、こういうことでございます。だから、やはりそういう面では行政の、役場職員が優秀なことは分かっていますよ。それは与信業務に対しての事務に対しての優秀さなのかどうかといったら、非常に私はクエスチョンマークなんです。日常の行政事務に対しては確かにプロかもしれませんけれども、だから、そういういちばん危険度の高い、リスクの高い、しかも判断によっては相手を追い込んでしまうようなケースになりかねないというのが、この与信業務なんです。だから、そういうことを十分踏まえたうえで、その審査会規定もあるようですけれども、この辺がもう少し練られても、再考されてもよろしいのではないかというふうに考えますけれども、再考の考え方はあるのかどうか、お伺いいたします。</w:t>
      </w:r>
    </w:p>
    <w:p>
      <w:pPr>
        <w:pStyle w:val="Style15"/>
        <w:ind w:left="439" w:hanging="439"/>
        <w:rPr/>
      </w:pPr>
      <w:r>
        <w:rPr/>
        <w:t>企画環境課長（山木一芳君）　お答えいたします。</w:t>
      </w:r>
      <w:r>
        <w:rPr/>
        <w:br/>
      </w:r>
      <w:r>
        <w:rPr/>
        <w:t>　議員の心配もどうかなというふうには思いますけれども、これは執行部側の審査を信じてもらう以外ないということになるというふうに思います。しっかりとした資金計画を確認しての対応ということであります。基金の額も大きな基金を造成するわけではありません。あまり大きな金額をお貸ししますと、そういうふうな懸念も出てくるかなというふうに思います。事業によっては、この基金の額、限度ギリギリというふうになる貸し付けも出てくるとは思いますけれども、それほど大きな事業というものは想定はしていないということで、資金計画のしっかりしたものということで、しっかり審査をしてまいりたいと思いますので、ご理解を賜りたいと思います。</w:t>
      </w:r>
    </w:p>
    <w:p>
      <w:pPr>
        <w:pStyle w:val="Style15"/>
        <w:ind w:left="439" w:hanging="439"/>
        <w:rPr/>
      </w:pPr>
      <w:r>
        <w:rPr/>
        <w:t>５番（斉藤　謙君）　今の課長の答弁で、金額が少ない範囲、少ないからいいという答弁でしたけれども、ますます私は心配出てきます。</w:t>
      </w:r>
      <w:r>
        <w:rPr/>
        <w:br/>
      </w:r>
      <w:r>
        <w:rPr/>
        <w:t>　融資を申し込むのは、確かにこの貸付条例を利用する金額の範囲は決まっていますよ。そのほかに別なところからこの団体が借りていたらどうなんですか。そこまで審査しなくちゃならない。申し込まれた金額だけで審査するのは範囲が小さいから、それは今みたいな判断になるでしょう。それが与信業務で大変懸念されるところなんですよ。そんな甘さで、これこういう貸し付けやられたら、これ最終的には町民が負担するようになるんですから。もう少し与信業務に対して勉強していただかないと困るなと、こういうふうに考えますが、じゃあ与信業務に対して専門的に勉強をする考えはあるのかどうか、お伺いします。</w:t>
      </w:r>
    </w:p>
    <w:p>
      <w:pPr>
        <w:pStyle w:val="Style15"/>
        <w:ind w:left="439" w:hanging="439"/>
        <w:rPr/>
      </w:pPr>
      <w:r>
        <w:rPr/>
        <w:t>企画環境課長（山木一芳君）　お答えいたします。</w:t>
      </w:r>
      <w:r>
        <w:rPr/>
        <w:br/>
      </w:r>
      <w:r>
        <w:rPr/>
        <w:t>　町からの基金からの貸し付け以外の貸し付けもあった場合、そういう貸し付けを受けられる予算組みになっているのであれば、当然そちらから全額調達していただくのが筋だというふうには思います。金融機関においては、しっかりとした法人格、しっかりとした裏付けを持った場合でないと、すぐに貸し付けができないという場合も多いと思います。そういった融資が受けられない場合も多々あるのかなと。そういったところに資金計画をしっかり作った団体、組織について、しっかりとした審査をして貸し付けましょうということでございますので、与信業務についての研修は執行部では考えてはございません。ご理解を賜りたいと存じます。</w:t>
      </w:r>
    </w:p>
    <w:p>
      <w:pPr>
        <w:pStyle w:val="Style15"/>
        <w:ind w:left="439" w:hanging="439"/>
        <w:rPr/>
      </w:pPr>
      <w:r>
        <w:rPr/>
        <w:t>６番（原　賢志君）　私は１点お伺いをいたします。</w:t>
      </w:r>
      <w:r>
        <w:rPr/>
        <w:br/>
      </w:r>
      <w:r>
        <w:rPr/>
        <w:t>　今、５番議員からあったような貸付対象事業、あるいは、貸付対象事業者というようなところでの与信ですね、保全というようなところからご質問をいたします。今回のこの貸付基金条例そのものは、先ほどちょっとお話のあった国からの補助が受けられるような事業というようなことであれば、返済の裏付けが明確でありますので保全は図られるものと思いますが、この３条の中には、対象事業はもろもろうたって、町の補助金等の交付を受けていない事業とは対象事業者としてはうんぬんということですが、先ほどそうした返済の裏付けとなる補助でない事業者にもというようなことになりますと、やはり金融機関さんでも今５番議員からあったように、借りるときには数字も作ってきますし、金融機関もそれも裏付けとなる理由なるものもきちんとしますが、今問題になってきているのは、あちらこちらから、そうして金融機関から借りて多重債務になってきて立ちゆかなくなるということもあろうかと思うんですね。今、５番議員がおっしゃったような金融機関、あるいは違うところから調達をしていることまでを把握しきれなければ、ある意味多重債務というようなことになってしまうのではないかなと。それが事業計画の中で、それを大丈夫だと、金融機関も当然融資をする際には保全を図りながら返済財源、返済計画等も十分に検証しながら貸し付けをしても、なおかつ不良債権が発生するというような状況にもあるわけでございますので、やはり返済財源をきちんと確保してある、返済財源が明確だというようなところからいけば、貸し付けの対象事業者というのはやはり国からの補助金が間違いなく受けられるというような裏付けがないというふうに、ある程度限定するか、今回のこの基金条例そのものがそうした裏付けのある団体というようなことだとすれば、時限的なものとするべきではないのかなというふうに思いますが、そうした点ではどのようにお考えになっていらっしゃいますか。</w:t>
      </w:r>
    </w:p>
    <w:p>
      <w:pPr>
        <w:pStyle w:val="Style15"/>
        <w:ind w:left="439" w:hanging="439"/>
        <w:rPr/>
      </w:pPr>
      <w:r>
        <w:rPr/>
        <w:t>企画環境課長（山木一芳君）　お答えいたします。</w:t>
      </w:r>
      <w:r>
        <w:rPr/>
        <w:br/>
      </w:r>
      <w:r>
        <w:rPr/>
        <w:t>　資金計画のしっかりした団体ということでいきたいと、それはご心配の所は分かりますけれども、ただ、この国の補助を受けられる団体に限って今回だけに限って制定をするということが逆に果たしてどうなのかなというふうには公的な機関として、町として、自治体として、果たしてそれがいいのかどうかというふうに私は考えるところでございます。ある団体だけというふうに規定をすると、時限的にそれを施行するということよりも、今後の協働のまちづくりに資するために、こういった基金を造成しておくということの方を選んだということでございますので、ご理解を賜りたいと思います。</w:t>
      </w:r>
    </w:p>
    <w:p>
      <w:pPr>
        <w:pStyle w:val="Style15"/>
        <w:ind w:left="439" w:hanging="439"/>
        <w:rPr/>
      </w:pPr>
      <w:r>
        <w:rPr/>
        <w:t>６番（原　賢志君）　時限的なものということで、今答弁のあったようなことだとすれば、先に申し上げたような返済財源が明確になっている、国からなり県からの補助が受けられるという、そういう事業というふうに認められた事業者というようなことに限定するべきではないかなと思います。</w:t>
      </w:r>
      <w:r>
        <w:rPr/>
        <w:br/>
      </w:r>
      <w:r>
        <w:rPr/>
        <w:t>　ましてや対象事業の中には桑折町の補助金の交付を受けていない事業ということでもありますので、町でも補助金の対象にならない、補助しない事業、なおかつ国、県からの、そうした補助の対象にもならない事業に融資を貸し付けをするということは、果たして町の補助対象でない事業となると、これはどうなのかな。町の補助の対象になってなくても県、国の制度的なものも含めて補助金が出るような、そうしたすばらし事業ということであればよろしいと思いますが、そうしたもの以外というときには判断がなかなか難しいのではないかなと思いますし、先ほどの返済の財源というようなところの判断も難しくなると思いますが、対象事業者というようなところを返済財源が明確というんですか、補助があるというようなことに限定するというようなことでは、どのように考えられますか。</w:t>
      </w:r>
    </w:p>
    <w:p>
      <w:pPr>
        <w:pStyle w:val="Style15"/>
        <w:ind w:left="439" w:hanging="439"/>
        <w:rPr/>
      </w:pPr>
      <w:r>
        <w:rPr/>
        <w:t>企画環境課長（山木一芳君）　お答えいたします。</w:t>
      </w:r>
      <w:r>
        <w:rPr/>
        <w:br/>
      </w:r>
      <w:r>
        <w:rPr/>
        <w:t>　国、県からの財源がしっかりしたもののみというご意見、お質しでございますけれども、現在までも様々な団体取り組まれてきたこともいろいろあります。それぞれ参加された方々が自分たちで負担をしてやってきた事業もございますし、そういう参加団体の構成する方々の自己負担ですとか、そういった覚悟などもあくまで伺ったうえでの貸し付けということになると思いますし、今回の提案のきっかけとなった事業そのものは、だいぶ大きい金額ということになります。こういった事業を、やはり町が協働ということで取り組んでいくという考え方からすれば、こういった貸付基金を先々にわたって造成しておくというのは結構なことだというふうに考えます。</w:t>
      </w:r>
      <w:r>
        <w:rPr/>
        <w:br/>
      </w:r>
      <w:r>
        <w:rPr/>
        <w:t>　以上でございます。</w:t>
      </w:r>
    </w:p>
    <w:p>
      <w:pPr>
        <w:pStyle w:val="Style15"/>
        <w:ind w:left="439" w:hanging="439"/>
        <w:rPr/>
      </w:pPr>
      <w:r>
        <w:rPr/>
        <w:t>６番（原　賢志君）　私も今回対象になるであろう事業は大変すばらしいものだと思います。それに、やはり協働のまちづくり、そうしたことで地域の中で、そうした方々に対して助けていくと、一緒になって協力してやっていくというようなことは大賛成なんです。そうしたことを達成するための基金条例はすばらしいものだと思うんです。</w:t>
      </w:r>
      <w:r>
        <w:rPr/>
        <w:br/>
      </w:r>
      <w:r>
        <w:rPr/>
        <w:t>　ただ、保全という意味で問題があるのではないのかなと。金額の大小ではなくて、５０万だから改修できなくてもいいんだというようなことではないですし、金額の大小ではないと思います。一生懸命やっているところは支援していくといいと思いますが、やはり、あくまで税金でありますし、そうした保全、あるいは先ほど与信というようなところで５番議員がおっしゃったような専門的なところでの貸し付けを受ける、そして、また、それに対しての利子補給をしながらというようなことも保全という意味ではよろしいのではないかなと。ですから、今回対象になるであろう事業に対して、こうした条例が整理されて有効に活用されれば、それは大変良いことだと思いますが、これから先のところで、どこで歯止めをするのか、どこでチェックをするのか、どこで判断の基準といいますか、そうしたのもかなり難しいんだと思うんです。ですから、条例そのものは制定することはすばらしいことだと思いますが、もう少し保全の部分では再考する余地があるのではないかなと思いますが、いかがですか。</w:t>
      </w:r>
    </w:p>
    <w:p>
      <w:pPr>
        <w:pStyle w:val="Style15"/>
        <w:ind w:left="439" w:hanging="439"/>
        <w:rPr/>
      </w:pPr>
      <w:r>
        <w:rPr/>
        <w:t>企画環境課長（山木一芳君）　お答えいたします。</w:t>
      </w:r>
      <w:r>
        <w:rPr/>
        <w:br/>
      </w:r>
      <w:r>
        <w:rPr/>
        <w:t>　ご心配の、５番議員の質疑にもありましたけれども、共なる部分もあると思います。これは、この審査においては町がしっかりとした審査をさせていただくということをご理解をいただきたいというふうに思います。この条例の提案については、再考するということではなく実行させていただきたいというふうに思います。</w:t>
      </w:r>
      <w:r>
        <w:rPr/>
        <w:br/>
      </w:r>
      <w:r>
        <w:rPr/>
        <w:t>　以上でございます。</w:t>
      </w:r>
    </w:p>
    <w:p>
      <w:pPr>
        <w:pStyle w:val="Style15"/>
        <w:ind w:left="439" w:hanging="439"/>
        <w:rPr/>
      </w:pPr>
      <w:r>
        <w:rPr/>
        <w:t>７番（半澤　高君）　３点お尋ねします。</w:t>
      </w:r>
      <w:r>
        <w:rPr/>
        <w:br/>
      </w:r>
      <w:r>
        <w:rPr/>
        <w:t>　まず、第１点は、第２条の基金の額２</w:t>
      </w:r>
      <w:r>
        <w:rPr/>
        <w:t>,</w:t>
      </w:r>
      <w:r>
        <w:rPr/>
        <w:t>０００万円、続いて、第３条についてが第２点、第３点が、第５条の２項についてでございます。</w:t>
      </w:r>
      <w:r>
        <w:rPr/>
        <w:br/>
      </w:r>
      <w:r>
        <w:rPr/>
        <w:t>　まず、第２条の基金の額２</w:t>
      </w:r>
      <w:r>
        <w:rPr/>
        <w:t>,</w:t>
      </w:r>
      <w:r>
        <w:rPr/>
        <w:t>０００万円とするということでございますが、この２</w:t>
      </w:r>
      <w:r>
        <w:rPr/>
        <w:t>,</w:t>
      </w:r>
      <w:r>
        <w:rPr/>
        <w:t>０００万円とした根拠についてお尋ねするものです。</w:t>
      </w:r>
    </w:p>
    <w:p>
      <w:pPr>
        <w:pStyle w:val="Style15"/>
        <w:ind w:left="439" w:hanging="439"/>
        <w:rPr/>
      </w:pPr>
      <w:r>
        <w:rPr/>
        <w:t>企画環境課長（山木一芳君）　お答えいたします。</w:t>
      </w:r>
      <w:r>
        <w:rPr/>
        <w:br/>
      </w:r>
      <w:r>
        <w:rPr/>
        <w:t>　今回の発案の　　になった事業についての説明は内々にさせていただいておりますが、そういった事業を今回取り組むに当たって最低限必要な金額はどのぐらいなのかということがありました。それと、先程来心配されておりますように、この基金の額があまり大きすぎて貸出件数が多くなりすぎるのもやはりおかしいことではないのかなというふうに考えました。そういったところで、この２</w:t>
      </w:r>
      <w:r>
        <w:rPr/>
        <w:t>,</w:t>
      </w:r>
      <w:r>
        <w:rPr/>
        <w:t>０００万という金額がはじき出されたということでございますので、ご理解を賜りたいと思います。</w:t>
      </w:r>
    </w:p>
    <w:p>
      <w:pPr>
        <w:pStyle w:val="Style15"/>
        <w:ind w:left="439" w:hanging="439"/>
        <w:rPr/>
      </w:pPr>
      <w:r>
        <w:rPr/>
        <w:t>７番（半澤　高君）　あまり理解できないんですが、この２</w:t>
      </w:r>
      <w:r>
        <w:rPr/>
        <w:t>,</w:t>
      </w:r>
      <w:r>
        <w:rPr/>
        <w:t>０００万としました。それで、今、協働のまちづくりを進めているということで、この想定された一事業ではなくてかなりの数の事業が出てきた、この第２項には基金に追加して積み立てをすることができるとなっておりますが、積立額というのも、やはり一般会計においては限度があると思うんです。一般会計から積立基金に追加するというのは。その際に、どのようにするのか。いろんな団体からあった、そして資金計画、事業計画もしっかりしていると、どう選ぶのか、そういった場合も想定されるのではないかと思いますが、いかがでしょうか。</w:t>
      </w:r>
    </w:p>
    <w:p>
      <w:pPr>
        <w:pStyle w:val="Style15"/>
        <w:ind w:left="439" w:hanging="439"/>
        <w:rPr/>
      </w:pPr>
      <w:r>
        <w:rPr/>
        <w:t>企画環境課長（山木一芳君）　お答えいたします。</w:t>
      </w:r>
      <w:r>
        <w:rPr/>
        <w:br/>
      </w:r>
      <w:r>
        <w:rPr/>
        <w:t>　確かに、そういう事態も想定されるというふうに思いますけれども、あくまで基金の額の範囲内でということにしてまいりたいというふうに思っております。</w:t>
      </w:r>
      <w:r>
        <w:rPr/>
        <w:br/>
      </w:r>
      <w:r>
        <w:rPr/>
        <w:t>　以上でございます。</w:t>
      </w:r>
    </w:p>
    <w:p>
      <w:pPr>
        <w:pStyle w:val="Style15"/>
        <w:ind w:left="439" w:hanging="439"/>
        <w:rPr/>
      </w:pPr>
      <w:r>
        <w:rPr/>
        <w:t>７番（半澤　高君）　範囲内でということですが、先ほど私が申し上げましたように、いろんな団体から来たということで、それが受けられる団体、受けられない団体と、同じように資金計画がしっかりしていて事業計画がしっかりしている、そういった団体であっても受けられる団体と受けられない団体が出てくるのではないかなと思いますが、いかがでしょうか。</w:t>
      </w:r>
    </w:p>
    <w:p>
      <w:pPr>
        <w:pStyle w:val="Style15"/>
        <w:ind w:left="439" w:hanging="439"/>
        <w:rPr/>
      </w:pPr>
      <w:r>
        <w:rPr/>
        <w:t>企画環境課長（山木一芳君）　お答えいたします。</w:t>
      </w:r>
      <w:r>
        <w:rPr/>
        <w:br/>
      </w:r>
      <w:r>
        <w:rPr/>
        <w:t>　場合によっては、そういうことも出てくるかもしれません。基金の額が２</w:t>
      </w:r>
      <w:r>
        <w:rPr/>
        <w:t>,</w:t>
      </w:r>
      <w:r>
        <w:rPr/>
        <w:t>０００万でございますので、場合によってはという、あくまでもそれは想定でございます。いずれにしても、この基金の額の範囲内で運用をしてまいりたいというふうに考えて降りますので、ご理解賜りたいと思います。</w:t>
      </w:r>
    </w:p>
    <w:p>
      <w:pPr>
        <w:pStyle w:val="Style15"/>
        <w:ind w:left="439" w:hanging="439"/>
        <w:rPr/>
      </w:pPr>
      <w:r>
        <w:rPr/>
        <w:t>７番（半澤　高君）　３回質問しましたので、次の質問に移らせていただきますが、第３条、この中で桑折町の風土や自然、歴史、文化などの地域資源などを活かした地域づくりの地域活性化に寄与すると認められる事業ということで、認めるのは審査会でありますが、出してくる団体としては、自分は認められるものだと思って出してくるわけですね。事業計画も資金計画も、その他についてもしっかりしていると。それで認められなかったという場合、その団体についてはやはり不服というものがあるんですが、あるというふうになると思うんですが、それに対しての不服申し立ての制度とか、そういったものについては考えているのかどうか、お尋ねします。</w:t>
      </w:r>
    </w:p>
    <w:p>
      <w:pPr>
        <w:pStyle w:val="Style15"/>
        <w:ind w:left="439" w:hanging="439"/>
        <w:rPr/>
      </w:pPr>
      <w:r>
        <w:rPr/>
        <w:t>企画環境課長（山木一芳君）　お答えいたします。</w:t>
      </w:r>
      <w:r>
        <w:rPr/>
        <w:br/>
      </w:r>
      <w:r>
        <w:rPr/>
        <w:t>　その不服という部分については、私の方で想定はしておりませんでした。これは、あくまで貸し付けということであります。その事業、取り組みが同時期になる場合も当然出てくると思いますが、考え方としては、そういった事業のスパンをちょっと調整をしたり、そういったことをさせてもらうというふうにはなるとは思います。年度を翌年度に、取り組み年度を翌年度にしてもらうとか、ちょっと時期をずらしてもらうとか、そういった他団体からの編成時期を見ながらというふうなことの想定はしていかなければならないというふうに考えます。そういった申し込み団体からの不服とか、そういったことを現時点では想定はしてございませんでした。以上です。</w:t>
      </w:r>
    </w:p>
    <w:p>
      <w:pPr>
        <w:pStyle w:val="Style15"/>
        <w:ind w:left="439" w:hanging="439"/>
        <w:rPr/>
      </w:pPr>
      <w:r>
        <w:rPr/>
        <w:t>７番（半澤　高君）　ただいまの答弁の中で、例えば借りられる時期を翌年度にしてもらうとかという答弁ございましたが、借りる団体としては今お金がない、今事業をやりたい、だから借りたいんだと、そういうものではございませんか。いかがでしょうか。</w:t>
      </w:r>
    </w:p>
    <w:p>
      <w:pPr>
        <w:pStyle w:val="Style15"/>
        <w:ind w:left="439" w:hanging="439"/>
        <w:rPr/>
      </w:pPr>
      <w:r>
        <w:rPr/>
        <w:t>企画環境課長（山木一芳君）　お答えいたします。</w:t>
      </w:r>
      <w:r>
        <w:rPr/>
        <w:br/>
      </w:r>
      <w:r>
        <w:rPr/>
        <w:t>　そういう団体もございますでしょうし、その辺はすべて審査委員会の中で調整をさせていただくと、しっかりと審査をさせていただくということで決定をしてまいりたいと思っております。以上です。</w:t>
      </w:r>
    </w:p>
    <w:p>
      <w:pPr>
        <w:pStyle w:val="Style15"/>
        <w:ind w:left="439" w:hanging="439"/>
        <w:rPr/>
      </w:pPr>
      <w:r>
        <w:rPr/>
        <w:t>７番（半澤　高君）　何か先程来聞いていますと、ほとんどのことを審査委員会に委ねるというような答弁でございますが、３番目の質問に移らせていただきます。</w:t>
      </w:r>
      <w:r>
        <w:rPr/>
        <w:br/>
      </w:r>
      <w:r>
        <w:rPr/>
        <w:t>　第５条の貸付期間は１年以内、更には、１年を限度として延長できるものとするとなっておりますが、これも同じように１年以内とした根拠、あるいは、町長が必要と認めたときは１年を限度として延長できるとした根拠、それをお尋ねするものです。</w:t>
      </w:r>
    </w:p>
    <w:p>
      <w:pPr>
        <w:pStyle w:val="Style15"/>
        <w:ind w:left="439" w:hanging="439"/>
        <w:rPr/>
      </w:pPr>
      <w:r>
        <w:rPr/>
        <w:t>企画環境課長（山木一芳君）　失礼いたしました、お答えいたします。</w:t>
      </w:r>
      <w:r>
        <w:rPr/>
        <w:br/>
      </w:r>
      <w:r>
        <w:rPr/>
        <w:t>　１年とさせてもらったのは、あくまでも事業年度を１年度、１年間ということで完了するものという想定でございました。丸々１年以内ということですと、年度をまたぐようなこともあるというふうには思いますけれども、そういったことのないように１年度以内に、通常の事業年度、自治体の事業年度でありますが、１年度以内に完了する事業をという想定でこの規定を設けさせていただいたところであります。</w:t>
      </w:r>
      <w:r>
        <w:rPr/>
        <w:br/>
      </w:r>
      <w:r>
        <w:rPr/>
        <w:t>　以上です。</w:t>
      </w:r>
      <w:r>
        <w:rPr/>
        <w:br/>
      </w:r>
      <w:r>
        <w:rPr/>
        <w:t>　失礼をいたしました。この貸し付けについては、ただいま申し上げたとおり１年度以内での事業という想定でございます。ただ、場合によっては資金調達、補助金、県からの助成とか国からの助成とかが年度をまたいで入ってくるということも当然考えられることであります。そういったことも想定しての限度として１年ということであります。大きな他意があっての１年の規定ということではありません。そういったことでございますので、ご理解賜りたいと思います。</w:t>
      </w:r>
    </w:p>
    <w:p>
      <w:pPr>
        <w:pStyle w:val="Style15"/>
        <w:ind w:left="439" w:hanging="439"/>
        <w:rPr/>
      </w:pPr>
      <w:r>
        <w:rPr/>
        <w:t>７番（半澤　高君）　ただいまの答弁聞いていて感じたんですが、この申請する事業が１年以内に完了しなければ、もし審査会での順位というのは下がっていくと考えてよろしいものかどうか。年度をまたぐ事業計画を出してきた場合には、順位として下がっていくものか。</w:t>
      </w:r>
    </w:p>
    <w:p>
      <w:pPr>
        <w:pStyle w:val="Style15"/>
        <w:ind w:left="439" w:hanging="439"/>
        <w:rPr/>
      </w:pPr>
      <w:r>
        <w:rPr/>
        <w:t>企画環境課長（山木一芳君）　お答えいたします。</w:t>
      </w:r>
      <w:r>
        <w:rPr/>
        <w:br/>
      </w:r>
      <w:r>
        <w:rPr/>
        <w:t>　基本的に１年で完了する事業、継続的に行う事業とか、そういったものを私どもでは想定をして今回提案したものではありません。１年度内で完了する事業ということで選定をしてまいりたいというふうに思っています。それほどの大きな資金を必要とする事業を想定をしてのことではありませんので、ご理解を賜りたいと思います。</w:t>
      </w:r>
    </w:p>
    <w:p>
      <w:pPr>
        <w:pStyle w:val="Style15"/>
        <w:ind w:left="439" w:hanging="439"/>
        <w:rPr/>
      </w:pPr>
      <w:r>
        <w:rPr/>
        <w:t>７番（半澤　高君）　私が言いたいのは、複数年度でも小さな予算でやっていきたいというところはあると思います。</w:t>
      </w:r>
      <w:r>
        <w:rPr/>
        <w:br/>
      </w:r>
      <w:r>
        <w:rPr/>
        <w:t>　また、これから協働のまちづくりということで、長い目でまちづくりをやっていきたいんだといったような団体もあると思います。そのような団体に対しては１年以内でというふうに、やはり町の方では区切っていくのかどうか、お尋ねするものです。</w:t>
      </w:r>
    </w:p>
    <w:p>
      <w:pPr>
        <w:pStyle w:val="Style15"/>
        <w:ind w:left="439" w:hanging="439"/>
        <w:rPr/>
      </w:pPr>
      <w:r>
        <w:rPr/>
        <w:t>企画環境課長（山木一芳君）　お答えいたします。</w:t>
      </w:r>
      <w:r>
        <w:rPr/>
        <w:br/>
      </w:r>
      <w:r>
        <w:rPr/>
        <w:t>　基本的には単年度事業ということで考えてまいります。以上です。</w:t>
      </w:r>
    </w:p>
    <w:p>
      <w:pPr>
        <w:pStyle w:val="Style15"/>
        <w:ind w:left="439" w:hanging="439"/>
        <w:rPr/>
      </w:pPr>
      <w:r>
        <w:rPr/>
        <w:t>１１番（相原京子君）　１点のみお伺いをいたします。</w:t>
      </w:r>
      <w:r>
        <w:rPr/>
        <w:br/>
      </w:r>
      <w:r>
        <w:rPr/>
        <w:t>　本条例案提出のために開かれました政策調整会議並びに庁議等の開催年月日など、経過をお伺いいたします。</w:t>
      </w:r>
    </w:p>
    <w:p>
      <w:pPr>
        <w:pStyle w:val="Style15"/>
        <w:ind w:left="439" w:hanging="439"/>
        <w:rPr/>
      </w:pPr>
      <w:r>
        <w:rPr/>
        <w:t>企画環境課長（山木一芳君）　お答えいたします。</w:t>
      </w:r>
      <w:r>
        <w:rPr/>
        <w:br/>
      </w:r>
      <w:r>
        <w:rPr/>
        <w:t>　今、手もとに資料ございませんので、これ今お答えしなければ議論は進まないということでしょうか。</w:t>
      </w:r>
    </w:p>
    <w:p>
      <w:pPr>
        <w:pStyle w:val="Style15"/>
        <w:ind w:left="439" w:hanging="439"/>
        <w:rPr/>
      </w:pPr>
      <w:r>
        <w:rPr/>
        <w:t>１１番（相原京子君）　次の質問にも関係してくるので、今いただかないと続かないのでございますが、是非よろしくお願いし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では、ここで約１５分間休憩いたします。再開は１０時４５分といたします。</w:t>
      </w:r>
      <w:r>
        <w:rPr/>
        <w:tab/>
      </w:r>
      <w:r>
        <w:rPr/>
        <w:t>（午前１０時２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５分）</w:t>
      </w:r>
    </w:p>
    <w:p>
      <w:pPr>
        <w:pStyle w:val="Style15"/>
        <w:ind w:left="439" w:hanging="439"/>
        <w:rPr/>
      </w:pPr>
      <w:r>
        <w:rPr>
          <w:rFonts w:cs="ＭＳ 明朝;MS Mincho"/>
        </w:rPr>
        <w:t xml:space="preserve">                    ◇                    ◇                    ◇</w:t>
      </w:r>
    </w:p>
    <w:p>
      <w:pPr>
        <w:pStyle w:val="Style15"/>
        <w:ind w:left="439" w:hanging="439"/>
        <w:rPr/>
      </w:pPr>
      <w:r>
        <w:rPr/>
        <w:t>企画環境課長（山木一芳君）　お答えいたします。</w:t>
      </w:r>
      <w:r>
        <w:rPr/>
        <w:br/>
      </w:r>
      <w:r>
        <w:rPr/>
        <w:t>　政策調整会議開催月日ということでございますが、まず、この事業についての提案内容の確認ということで６月３日に開催をしてございます。その後に、この事業に取り組むということになった後に６月１１日、午前と、あと午後、条例内容についての検討をさせていただいたところであります。そういったことでもらってまいりました。</w:t>
      </w:r>
      <w:r>
        <w:rPr/>
        <w:br/>
      </w:r>
      <w:r>
        <w:rPr/>
        <w:t>　以上です。</w:t>
      </w:r>
      <w:r>
        <w:rPr/>
        <w:br/>
      </w:r>
      <w:r>
        <w:rPr/>
        <w:t>　失礼いたしました。庁議については、翌１２日行ってございます。</w:t>
      </w:r>
    </w:p>
    <w:p>
      <w:pPr>
        <w:pStyle w:val="Style15"/>
        <w:ind w:left="439" w:hanging="439"/>
        <w:rPr/>
      </w:pPr>
      <w:r>
        <w:rPr/>
        <w:t>１１番（相原京子君）　この事業の募集しますというふうに来たのが今年の３月１８日のようでございますので、資料いただいたのを見ますと、そこから大変ハードスケジュールでいろんな会議がなされたものかなと思いましたら、案外簡単に決まってしまったような感じがいたしました。</w:t>
      </w:r>
      <w:r>
        <w:rPr/>
        <w:br/>
      </w:r>
      <w:r>
        <w:rPr/>
        <w:t>　その中において、メンバーの中からはいろんな心配な点とか、又は前進する点とか、お話し合いがなされてきたものと思いますが、この条例制定に当たって懸念される点などというものは一切なかったのかどうかをお伺いしたい。</w:t>
      </w:r>
    </w:p>
    <w:p>
      <w:pPr>
        <w:pStyle w:val="Style15"/>
        <w:ind w:left="439" w:hanging="439"/>
        <w:rPr/>
      </w:pPr>
      <w:r>
        <w:rPr/>
        <w:t>企画環境課長（山木一芳君）　お答えいたします。</w:t>
      </w:r>
      <w:r>
        <w:rPr/>
        <w:br/>
      </w:r>
      <w:r>
        <w:rPr/>
        <w:t>　政策調整会議の中で、いちばん懸念されたのは、いちばんと申しますか、やはり先程来質疑がありました資金の貸し付けについての是非、利子補給が一般的なところなわけですけれども、そういったところの検討がまずされたところです。懸念といいますと、そういうところだったように記憶してございます。</w:t>
      </w:r>
    </w:p>
    <w:p>
      <w:pPr>
        <w:pStyle w:val="Style15"/>
        <w:ind w:left="439" w:hanging="439"/>
        <w:rPr/>
      </w:pPr>
      <w:r>
        <w:rPr/>
        <w:t>１２番（齋藤松夫君）　私は、質問の観点としては２つ、１つは、この貸付基金条例のそのものについて細かに伺いたい。もう一つは、この条例制定となりましたその背景、建設事業と元気回復事業に関して伺いたいわけであります。観点は２つでありますが、質問はちょっと細部にわたりますので、これから申し上げます。</w:t>
      </w:r>
      <w:r>
        <w:rPr/>
        <w:br/>
      </w:r>
      <w:r>
        <w:rPr/>
        <w:t>　まず１点目は、この条例の名称について伺います。２点目は、第３条について伺います。３点目は、第４条について伺います。４点目は、審査会の規定について伺います。５点目は、この条例制定の背景に関して伺います。６点目は、推進協議会の規約について伺います。相互に関連をしておりますので、それらダブるような場合もあろうかと思いますが、その場合は申し上げました件数が減るかもしれませんが、よろしくお願いをいたします。</w:t>
      </w:r>
      <w:r>
        <w:rPr/>
        <w:br/>
      </w:r>
      <w:r>
        <w:rPr/>
        <w:t>　まず、第１点目でございますが、この条例の名称について伺いたいわけであります。名称は、桑折町地域づくり資金貸付基金条例と、このようにうたっているわけであります。しかしながら、これまでの同僚議員の質問に対する答弁をお聞きをしておりますと、いわゆる建設業と地域の元気回復事業として予定をされております事業に対して貸し付けをすることだけを目的として制定をしようとしているのではなかろうかと、こういうふうに受け止めざるを得ないような状況であります。であるとするならば、建設業と地域の元気回復事業に対する資金貸付基金条例と、こううたうべきではないかと思いますが、いかがでしょうか。町長に伺います。</w:t>
      </w:r>
    </w:p>
    <w:p>
      <w:pPr>
        <w:pStyle w:val="Style15"/>
        <w:ind w:left="439" w:hanging="439"/>
        <w:rPr/>
      </w:pPr>
      <w:r>
        <w:rPr/>
        <w:t>町長（林王喜久男君）　お答えをいたします。</w:t>
      </w:r>
      <w:r>
        <w:rPr/>
        <w:br/>
      </w:r>
      <w:r>
        <w:rPr/>
        <w:t>　ただいまのご質問は、特定事業に対しての本条例の制定ではございません。したがいまして提案理由の説明でも申し上げましたが、桑折町地域づくり、いわゆる本町の町民による団体、あるいは組織、こういった方々が本町の特性、地域性、そういったものを活かした地域づくりに対しての、いわゆる公益に資する事業を展開する団体や活動の活動資金として、それを支援するということでございますので、ただいまお質しのあったような特定の事業、今回の条例制定の動機としてはそういうことではありましたが、その団体にだけ限っての条例制定ではございません。以上であります。</w:t>
      </w:r>
    </w:p>
    <w:p>
      <w:pPr>
        <w:pStyle w:val="Style15"/>
        <w:ind w:left="439" w:hanging="439"/>
        <w:rPr/>
      </w:pPr>
      <w:r>
        <w:rPr/>
        <w:t>１２番（齋藤松夫君）　なるほど、よく分かりました。</w:t>
      </w:r>
      <w:r>
        <w:rPr/>
        <w:br/>
      </w:r>
      <w:r>
        <w:rPr/>
        <w:t>　とするならば、この条例制定後には各種団体、各種事業に基づく貸し付け申請が提出をされる、そういうことが少なくとも理論上は十二分にあり得るものと、こう想定をされているわけですね、町長としては、伺います。</w:t>
      </w:r>
    </w:p>
    <w:p>
      <w:pPr>
        <w:pStyle w:val="Style15"/>
        <w:ind w:left="439" w:hanging="439"/>
        <w:rPr/>
      </w:pPr>
      <w:r>
        <w:rPr/>
        <w:t>町長（林王喜久男君）　お答えをいたします。</w:t>
      </w:r>
      <w:r>
        <w:rPr/>
        <w:br/>
      </w:r>
      <w:r>
        <w:rPr/>
        <w:t>　ただいま申し上げたように、こういった条例の制定をすることによって、様々な地域の方々が地域の特性を活かした地域づくり、自分たちの地域や町に誇りの持てるような、そういった地域づくりに取り組むこと、そういったことのインセンティブになれば非常に結構であるなというふうに私は逆に期待しているところでございます。</w:t>
      </w:r>
      <w:r>
        <w:rPr/>
        <w:br/>
      </w:r>
      <w:r>
        <w:rPr/>
        <w:t>　以上であります。</w:t>
      </w:r>
    </w:p>
    <w:p>
      <w:pPr>
        <w:pStyle w:val="Style15"/>
        <w:ind w:left="439" w:hanging="439"/>
        <w:rPr/>
      </w:pPr>
      <w:r>
        <w:rPr/>
        <w:t>１２番（齋藤松夫君）　つまり、多くの団体がこの貸付金条例を使って事業に取り組んでいっていただくようになることを町長は期待し、かつ目指しているようであります。</w:t>
      </w:r>
      <w:r>
        <w:rPr/>
        <w:br/>
      </w:r>
      <w:r>
        <w:rPr/>
        <w:t>　それでは、次の２点目について伺います。第３条であります。第３条は、貸付対象事業について規定しているわけであります。それは、桑折町の風土や自然、歴史、文化などの地域資源をいかした地域づくりや地域活性化に寄与すると認められる事業ということでございます。風土や自然、歴史、文化などというふうにしておりますから、そして地域資源を活かした地域づくりと地域活性化に寄与するということでありますから、正にただいま町長が答弁されましたように貸付対象事業の範囲な非常に広いと思います。特に、ここで確認させていただきたい、ここで「など」と述べているのは、どういった分野を想定されていらっしゃるか伺います。</w:t>
      </w:r>
    </w:p>
    <w:p>
      <w:pPr>
        <w:pStyle w:val="Style15"/>
        <w:ind w:left="439" w:hanging="439"/>
        <w:rPr/>
      </w:pPr>
      <w:r>
        <w:rPr/>
        <w:t>町長（林王喜久男君）　私の方からお答えをさせていただきたいと思います。</w:t>
      </w:r>
      <w:r>
        <w:rPr/>
        <w:br/>
      </w:r>
      <w:r>
        <w:rPr/>
        <w:t>　当面考えられるのは、いわゆるここの条例の中では風土はじめ歴史的な資源とか自然、文化、更には高品質な生産物、あるいは伝統、様々私は桑折町の資源として、いわゆる潜在資源というのはまだまだあるように思っておりますので、そういったことを、やはりみんなで、こういった制度を活用して地域づくりにみんなで取り組んで、協働のまちづくりをもって進めてまいりたいと、このように考えているところでございます。ご案内のとおり、議員におかれましてもご承知のとおり、現在、国や県も様々な制度が出てきております。正に今、変わっております。そういった中で、やはりこれまでの補助体制とでも申しますか、そういったものでは対応が町村においてもできなくなってきているのも現実でございます。今回の、この条例制定をしまして、この条例に基づいた短期的な団体や組織、あるいは恒常的な団体や組織、いろいろ団体とか組織にもあろうかと思います。そういった方々が今回のこの条例を活用して取り組んでいただいて、それが今度は従来から、それが町として補助金の対象事業となるようなものであれば、今度は切り替えて町からの補助事業の対象というふうに発展するものもあれば、そうでないものもあるだろうし、そういったことで幅広く活用していただきたい。先程来１２番議員の質問にはなかったわけでありますが、ほかの議員の方々からいろいろご心配されていることも承知しております。そういったことからしまして、これらを活用いただく団体、あるいは組織の内容等々については、やはり慎重に審査をしながら、お互いに理解を深めながら事業の選定をしていくべきであろうというふうに考えて降ります。以上であります。</w:t>
      </w:r>
    </w:p>
    <w:p>
      <w:pPr>
        <w:pStyle w:val="Style15"/>
        <w:ind w:left="439" w:hanging="439"/>
        <w:rPr/>
      </w:pPr>
      <w:r>
        <w:rPr/>
        <w:t>１２番（齋藤松夫君）　それでは、続いて第４条について伺います。</w:t>
      </w:r>
      <w:r>
        <w:rPr/>
        <w:br/>
      </w:r>
      <w:r>
        <w:rPr/>
        <w:t>　ただいまのようなお考えで進まれるとすれば、ここで言う貸付対象事業者というものは相当広範囲な団体が対象となると。つまり、町民が主体となり設立した町所在の団体又は組織とするということでありますから、相当広範な団体がその対象になると考えるわけであります。同時にまた、それは基金の額もそうした相当の団体又は組織を念頭に置いて、それらの団体からの申請に対して応えられる基金の額でなければならないと考えるわけであります。そういう考えに立って伺うわけでありますが、桑折町には２つのＮＰＯ法人があると思いますが、これは当然対象に含まれるわけですね。それから、町内会についても含まれてしかるべきですね。それから、農業関係団体も先ほどの答弁からすれば当然含まれることになると思いますが、そのような理解でよろしいでしょうか。</w:t>
      </w:r>
    </w:p>
    <w:p>
      <w:pPr>
        <w:pStyle w:val="Style15"/>
        <w:ind w:left="439" w:hanging="439"/>
        <w:rPr/>
      </w:pPr>
      <w:r>
        <w:rPr/>
        <w:t>企画環境課長（山木一芳君）　お答えいたします。</w:t>
      </w:r>
      <w:r>
        <w:rPr/>
        <w:br/>
      </w:r>
      <w:r>
        <w:rPr/>
        <w:t>　想定としては、そういったものも可能かというふうには思います。ただ、基本的には地域の整備、例えば事例としては「やなみ」に含まれるようなものとか、そういうものではなくて、あくまでも地域づくり、地域活性化に寄与するものと認められる事業ということを想定してございます。それぞれ、その事業の受け付けに当たっては、その事業の目的に沿った担当課の指導によって事前の資料審査というか、そういったことがされてのことになると考えてございます。お答えになるかどうかあれですが、そういったことですので、ご理解を賜りたいというふうに思います。</w:t>
      </w:r>
    </w:p>
    <w:p>
      <w:pPr>
        <w:pStyle w:val="Style15"/>
        <w:ind w:left="439" w:hanging="439"/>
        <w:rPr/>
      </w:pPr>
      <w:r>
        <w:rPr/>
        <w:t>１２番（齋藤松夫君）　実際に申請が出されてきてから、それぞれの担当課がそれを審査しますということでは答弁にならないんですよ。</w:t>
      </w:r>
      <w:r>
        <w:rPr/>
        <w:br/>
      </w:r>
      <w:r>
        <w:rPr/>
        <w:t>　今、条例を提案しているわけですから、条例を提案している側が、ここで言っている対象事業や対象事業者というのはどういうものを対象にするのかということを、はっきり今ここで述べなきゃならないんですよ。それが条例というものの性格でしょう。出たとこ勝負では、これ行政じゃないですよ。なぜ、そこが明確に町長も答弁にならないか。それは、なんのことはない、建設業と地域の元気回復事業のことしか頭にないから、また、そのための条例だけであるから実態は、お答えが出てこないんじゃないですか。</w:t>
      </w:r>
      <w:r>
        <w:rPr/>
        <w:br/>
      </w:r>
      <w:r>
        <w:rPr/>
        <w:t>　この貸付対象事業者について、もう１点伺いたいわけでありますが、少なくともこれまでの町長の答弁からすれば、相当広範囲な団体や組織を対象とせざるを得ない。しかし、それで２</w:t>
      </w:r>
      <w:r>
        <w:rPr/>
        <w:t>,</w:t>
      </w:r>
      <w:r>
        <w:rPr/>
        <w:t>０００万円の基金で対応できますかという。具体的に質問になりますが、ただいまの質問の延長で聞くんですが、元気回復事業、建設業と地域の元気回復事業に差し当たってお貸しするお金は、２</w:t>
      </w:r>
      <w:r>
        <w:rPr/>
        <w:t>,</w:t>
      </w:r>
      <w:r>
        <w:rPr/>
        <w:t>０００万円なんじゃないですか。もし２</w:t>
      </w:r>
      <w:r>
        <w:rPr/>
        <w:t>,</w:t>
      </w:r>
      <w:r>
        <w:rPr/>
        <w:t>０００万円だったら、すぐその後空っぽになるんじゃないですか、財布は。そのとき、各種団体や組織から出てきた際に、どうして公平公正に対処するんですか、ここのご説明をお願いします。２回も３回も政策調整会議をやって、最終的に町議でこのことを確認したわけでありますから、立派な答弁ができるはずです。お願いします。</w:t>
      </w:r>
    </w:p>
    <w:p>
      <w:pPr>
        <w:pStyle w:val="Style15"/>
        <w:ind w:left="439" w:hanging="439"/>
        <w:rPr/>
      </w:pPr>
      <w:r>
        <w:rPr/>
        <w:t>企画環境課長（山木一芳君）　お答えいたします。</w:t>
      </w:r>
      <w:r>
        <w:rPr/>
        <w:br/>
      </w:r>
      <w:r>
        <w:rPr/>
        <w:t>　この条例、この基金の額の制定に当たっては、確かにお質しの事業が発端というふうになったのは町長がお答えしたとおりでございます。ただ、その団体からもどれほどの申請が出てくるか、これも分かりません。そういったことであります。あまり多くの金額を造成しすぎても先程来懸念されております貸し付けすぎになっても大変でございますし、その辺を考慮して、まず第一段階として２</w:t>
      </w:r>
      <w:r>
        <w:rPr/>
        <w:t>,</w:t>
      </w:r>
      <w:r>
        <w:rPr/>
        <w:t>０００万円の額の助成ということにさせてもらったところでございます。</w:t>
      </w:r>
    </w:p>
    <w:p>
      <w:pPr>
        <w:pStyle w:val="Style15"/>
        <w:ind w:left="439" w:hanging="439"/>
        <w:rPr/>
      </w:pPr>
      <w:r>
        <w:rPr/>
        <w:t>１２番（齋藤松夫君）　申請が上がってこないと分からないという答弁は、いかがなものかと思いますよ、私は。</w:t>
      </w:r>
      <w:r>
        <w:rPr/>
        <w:br/>
      </w:r>
      <w:r>
        <w:rPr/>
        <w:t>　だって、全員協議会でいろいろ説明をされましたが、この団体の中には、つまり桑折町建設業の活力再生とまちづくり推進協議会という名称のようですね。規約は５月１４日に制定されているようですから。この規約を見ますと、協議会の構成メンバーの２番目に町長が入っているんですよ。そして、なぜ桑折町が入るのかという点を斉藤謙議員が全員協議会で質問をしましたが、桑折町が入って、それらの事業が的確に進められるように指導していくんですと、こういう説明だったわけでしょう。しかも、いいですか、この事業については３月１８日、東北地方整備局でこれ発表して募集をしたわけですよ。一般には、こういう情報は行政でなければ、すぐにはつかむことできませんからね。行政機関がアドバイスをしたんだろうと思いますよ。そして、この団体が結成されましたら、早くも４月１４日ですよ、１か月後には団体が結成されているんですよ。そして、東北地方整備局に申請をしているわけでしょう。それらのお世話を桑折町がやってきて、内々の事情がよく分かるからこそ今回のような条例提案になったのではありませんか。そして、事業費２</w:t>
      </w:r>
      <w:r>
        <w:rPr/>
        <w:t>,</w:t>
      </w:r>
      <w:r>
        <w:rPr/>
        <w:t>９００万とか２</w:t>
      </w:r>
      <w:r>
        <w:rPr/>
        <w:t>,</w:t>
      </w:r>
      <w:r>
        <w:rPr/>
        <w:t>５００万とかという説明がありましたが、その前払い金というのは３割額まであるんだけれども、全額支払うまで資金の対応ができないということで、こういうことが必要なんだという、そういう背景があるんだということを担当課長は我々に説明されているわけですよ。だったら、出てこないうち分からないという説明はないでしょう。おかしいじゃないですか。</w:t>
      </w:r>
      <w:r>
        <w:rPr/>
        <w:br/>
      </w:r>
      <w:r>
        <w:rPr/>
        <w:t>　本当に出てこないうち分からないというんであれば、私この場でこの質問もしますよ。この推進協議会の規約第１２条には、協議会の運営に関する経費は建設業と地域の元気回復事業助成金をもって充てると。つまり、国交省の助成金だけですべての経費を賄うというふうに規約なっているわけですね。自己負担はなし、町からの補助もなし、しかし行った事業すべてを国交省が１００％見るということにはならないでしょう。国交省が定めた規格に合った事業は１００％補助助成ということが建前なんでしょうけれども、必ずしも事業をやっていくうえで、そういうことにはならないですよ。とすると、１００％助成以外の財源をどうするのかというふうな問題も出てくるわけであります。これも、桑折町が入って作った規約なわけであります。先ほどの質問と併せて、つまり貸し付けてくださいという申請がいくら出てくるか分からないということと併せてお答えいただきたい。出てこないという可能性もあるということですか、確認しますが。</w:t>
      </w:r>
    </w:p>
    <w:p>
      <w:pPr>
        <w:pStyle w:val="Style15"/>
        <w:ind w:left="439" w:hanging="439"/>
        <w:rPr/>
      </w:pPr>
      <w:r>
        <w:rPr/>
        <w:t>地域整備課長（片平芳信君）　お答えをいたします。</w:t>
      </w:r>
      <w:r>
        <w:rPr/>
        <w:br/>
      </w:r>
      <w:r>
        <w:rPr/>
        <w:t>　先ほど申請がなければ、いかほどの貸付金額になるか分からないと申し上げました根拠なんですが、あくまでもこの資金そのものにつきましては、事業開始時期の資金調達を支援するという目的でありますので、この委託事業全体では２</w:t>
      </w:r>
      <w:r>
        <w:rPr/>
        <w:t>,</w:t>
      </w:r>
      <w:r>
        <w:rPr/>
        <w:t>９００万ほどの事業費を予定しているようでございますが、開始時期においていかほどの準備金が必要になるかは、この資料等でお示ししている中のどの部分をまず準備をしながら、この事業に入っていくかということに左右されますので、その辺をちょっと事業実施主体であります地産地消委員会ですとか、建設業組合、商工会の建設部会とかの皆さんが実際どのような計画を立てられるかによって変わってくるので、分からないというようなご説明をしたところでありますので、ここの部分についてはご理解をいただきたいと思います。</w:t>
      </w:r>
      <w:r>
        <w:rPr/>
        <w:br/>
      </w:r>
      <w:r>
        <w:rPr/>
        <w:t>　あと、この発端になった建設業と地方の元気回復助成事業ですが、これはどうしてこのような事業がいち早く事業を取り組みたいという皆さんに分かることになったかという、このてんまつというか経過ですが、これは皆さんご存じのように、桑折町では地方の元気再生事業ということで２０年度から取り組まれております。これと共に、福島県の方の元気福島の方の事業も取り組まれておりまして、この情報につきましては県の方からいち早く歩いて楽しめる地域づくり懇談会の方に、こういう事業が今度できましたよと、元気再生事業の方でやっている中で、どうしても取り組めなかったハード的な事業に使える良い事業ですよということになりまして、いろいろと皆さんが話し合いを進める中から是非取り組んでみたいということになったのが経過でございます。そして、３月のその情報があってからずうっといろいろと検討をしてくる中では、当然町の方でも一緒に入りながらご相談をさせてきていただきまして、なんとか取り組みができそうだというふうになってきたのが４月の後半から５月の上旬でございます。その段階でいちばん課題になったのが、やはり先ほど申し上げましたような事業開始時期における準備資金の調達、ここの部分でございました。それについては、じゃあ、なんとか本来であれば、いわゆる一般金融機関から借り入れをそれぞれしていただくのがいちばんいいわけですが、こういう協議会という法人格を持たないところが実施をするということでは、なかなか現在金融機関さんからの借り入れは、ご存じのとおり難しいところがございます。かといって、構成委員がそれぞれ構成委員の名前で幾らかずつ借り入れをして、この協議会に持ち寄るというのも現実的にはなかなか難しいというようなことで、こういうような制度の発案に至ったということでございまして、町としては相談指導という意味で参画はしてきてございますが、あくまでも事業実施を主体的に行うのは地産地消委員会とか建設業組合の方とか商工会の建設部会の皆さんということですので、町としても細かい部分のそういう資金繰りの部分までは、ああしなさい、こうしなさいというわけではございませんので、ご理解をいただきたいというふうに思います。以上です。</w:t>
      </w:r>
      <w:r>
        <w:rPr/>
        <w:br/>
      </w:r>
      <w:r>
        <w:rPr/>
        <w:t>　大変失礼いたしました。それから、国土交通省からの助成の額ということでありますが、これにつきましては、あくまでも５月２５日に提案書ということで東北地方整備局の方に申請を上げてございます。これが、いわゆる国土交通省本省の方で審査をされております。その中で、はっきりと、この部分は対象にします、この部分は対象になりませんというのは、この提案書に基づきまして全部チェックをかけられまして、結果としては採択になった場合ですが、いわゆる国の助成金額は２</w:t>
      </w:r>
      <w:r>
        <w:rPr/>
        <w:t>,</w:t>
      </w:r>
      <w:r>
        <w:rPr/>
        <w:t>５００万でなくて２</w:t>
      </w:r>
      <w:r>
        <w:rPr/>
        <w:t>,</w:t>
      </w:r>
      <w:r>
        <w:rPr/>
        <w:t>２００万になるというようなケースもございます。そのときには、当然全体の事業費２</w:t>
      </w:r>
      <w:r>
        <w:rPr/>
        <w:t>,</w:t>
      </w:r>
      <w:r>
        <w:rPr/>
        <w:t>９００万についても修正、見直しをかけると、そして実施をしていくということになりますので、議員お質しの部分の心配はある程度ないのかなというふうに考えております。以上です。（不規則発言あり）</w:t>
      </w:r>
      <w:r>
        <w:rPr/>
        <w:br/>
      </w:r>
      <w:r>
        <w:rPr/>
        <w:t>　はい、お答えします。これにつきましても、あくまでも事業実施主体であります、その協議会の中の実施主体の皆さんが、どの程度、結局国の助成金額に対して自己資金をどのぐらいつぎ込んで総枠として２</w:t>
      </w:r>
      <w:r>
        <w:rPr/>
        <w:t>,</w:t>
      </w:r>
      <w:r>
        <w:rPr/>
        <w:t>０００何百万の事業にするかは、それは事業実施主体の皆さんのやっぱり計画ということに、自主性ということになりますので、何か自主財源なり、そういったものを捻出できれば金額は多い事業に総事業費はなると思いますが、なかなか国からの助成金額以外に有効な資金調達ができないとすれば、国の１００％の助成金だけで事業を実施するということになる可能性もございます。</w:t>
      </w:r>
      <w:r>
        <w:rPr/>
        <w:br/>
      </w:r>
      <w:r>
        <w:rPr/>
        <w:t>　以上です。</w:t>
      </w:r>
    </w:p>
    <w:p>
      <w:pPr>
        <w:pStyle w:val="Style15"/>
        <w:ind w:left="439" w:hanging="439"/>
        <w:rPr/>
      </w:pPr>
      <w:r>
        <w:rPr/>
        <w:t>１２番（齋藤松夫君）　規約でうたっているのは、元気回復助成金をもって充てるというだけで、どの団体も負担するという、加盟団体が負担するということは規約にはいささかもうたっていないという点は申し上げておきます。そういうところから質問をした次第でありました。</w:t>
      </w:r>
      <w:r>
        <w:rPr/>
        <w:br/>
      </w:r>
      <w:r>
        <w:rPr/>
        <w:t>　次、審査会規定について伺います。審査会の規定についての資料をいただいておりますが、第２条、審査会は町長の諮問に応じ地域づくり資金の貸し付けを受けようとするものの審査に関し調査審議し町長に答申するというふうにうたっております。これは、私の勉強不十分なのかと思いますが、この審査会は副町長以下教育長、会計管理者、そして各課長で構成するようでございます。教育長は上下の関係ではございませんが、そのほかは上下の関係ですね。上司と部下の関係ですね。そういう関係において町長が諮問をするというのは、あり得るのかなと私疑問に思うところであります。町長の意を体して事務を進めるのが部下の仕事でありますから、一般質問でも申し上げましたように、だれが見ても長期総合計画と現実に進めている政策との間には整合性がなくとも、町長が整合性があると言えば、それに従った答弁をせざるを得ないのが部下の使命ですから。だから、この審査会では町長の諮問に応じてと、こういうことが適切なものかどうかと。結局は、町長が、ここには貸してやれよという意向を示しておれば、それに従わざるを得ないということになるんではないかと思うんでありますが、いかがでしょうか。</w:t>
      </w:r>
    </w:p>
    <w:p>
      <w:pPr>
        <w:pStyle w:val="Style15"/>
        <w:ind w:left="439" w:hanging="439"/>
        <w:rPr/>
      </w:pPr>
      <w:r>
        <w:rPr/>
        <w:t>企画環境課長（山木一芳君）　お答えいたします。</w:t>
      </w:r>
      <w:r>
        <w:rPr/>
        <w:br/>
      </w:r>
      <w:r>
        <w:rPr/>
        <w:t>　まず、この規定につきましては、この条例が制定後に機能するということになります。まだ確定項ではありませんので、この文言等々につきましては再度検討させていただきたいというふうには思いますが、審査会でしっかりとした審査をしてまいりたいというふうに思います。</w:t>
      </w:r>
    </w:p>
    <w:p>
      <w:pPr>
        <w:pStyle w:val="Style15"/>
        <w:ind w:left="439" w:hanging="439"/>
        <w:rPr/>
      </w:pPr>
      <w:r>
        <w:rPr/>
        <w:t>１２番（齋藤松夫君）　次、順序からすると２つ残っておりますので、そのまま質問させていただきます。</w:t>
      </w:r>
      <w:r>
        <w:rPr/>
        <w:br/>
      </w:r>
      <w:r>
        <w:rPr/>
        <w:t>　まずは、この条例制定の背景にある事業について伺わせていただきます。この条例制定を発案した、その背景にありますのは、いうまでもなく建設業と地域の元気回復事業であります。実は、この事業は３月１８日、東北地方整備局が発表した建設業と地域の元気回復助成事業の内容というのは、いろいろあるわけですね。地域における林業と建設業との連携、林建共同といっておるようであります。それから、同じく建設業と観光分野との連携ということでありまして、その具体例も出ております。更には、地域における農業と建設業との連携もありまして、その例が示されているわけであります。国土交通省の１００％事業でありますから、事業としてはこれほど有利な事業はないわけでありまして、それを活用しない方はないと私も思います。これは大いに活用すべきであります。ただ、活用する場合に、今の桑折町が当面している様々な政策課題全般をにらんで、更に町民の要求全体に何から応えていくかと、こういうものをしっかりと考慮して、政策判断をして、最も建設業と地域の元気回復事業につながる事業を選択をしていくべきであると私は考えるわけであります。そういう点からしますと、今年、昨年、一昨年ずうっとふり返ってみますと、どうも桑折町政の重点が奥州、羽州街道にちなんだ事業、あるいは、それらにちなんだイベントの計画、あるいは、それと密接不可分の関係にある、いわゆる小径の整備事業の延長線上にあるもの等々であります。これらを経費的に考えますと、今回２</w:t>
      </w:r>
      <w:r>
        <w:rPr/>
        <w:t>,</w:t>
      </w:r>
      <w:r>
        <w:rPr/>
        <w:t>５００万でありますね。５月２８日には１</w:t>
      </w:r>
      <w:r>
        <w:rPr/>
        <w:t>,</w:t>
      </w:r>
      <w:r>
        <w:rPr/>
        <w:t>５００万円補正をしておりますね。プラスをすると、これは４</w:t>
      </w:r>
      <w:r>
        <w:rPr/>
        <w:t>,</w:t>
      </w:r>
      <w:r>
        <w:rPr/>
        <w:t>０００万ですね。それ以前には、国の二次補正で看板作成で２</w:t>
      </w:r>
      <w:r>
        <w:rPr/>
        <w:t>,</w:t>
      </w:r>
      <w:r>
        <w:rPr/>
        <w:t>０００何百万かな、それからカフェ図書で９００万等々あるわけですよ。それらのものを積み上げていきますと、相当な金額ですね。７</w:t>
      </w:r>
      <w:r>
        <w:rPr/>
        <w:t>,</w:t>
      </w:r>
      <w:r>
        <w:rPr/>
        <w:t>０００万円ぐらいには、もう到達しているんではないか。この分で行くと、まもなく１億円ぐらいになるんではないかと私は見るわけであります。そうしますと、今の財政が厳しく町民の要求が切実、しかし、なかなか応えることはできないという、こういう状況の下にあって、やってきたそれぞれの事業を一つひとつ個別的に見れば、それらを頭から否定するべきものではないにしても、全体から町民の要求や気分から判断をしたら、果たしていかがなものかと、こういうふうな判断に立つ人は現にたくさんいらっしゃいます。やらなければならないことが十分に解決されないで、こういう部分が町長の最重点事業、まちづくりの最も重要な事業として位置づけられているような感じがしてならないのであります。</w:t>
      </w:r>
      <w:r>
        <w:rPr/>
        <w:br/>
      </w:r>
      <w:r>
        <w:rPr/>
        <w:t>　しからば、どういうことが考えられるかといえば、是非その３回の政策調整会議でこういうこともご検討いただきたかったと思うんでありますが、地域における農業と建設業との連携という</w:t>
      </w:r>
    </w:p>
    <w:p>
      <w:pPr>
        <w:pStyle w:val="Style15"/>
        <w:ind w:left="439" w:hanging="439"/>
        <w:rPr/>
      </w:pPr>
      <w:r>
        <w:rPr/>
        <w:t>議長（高橋宣博君）　１２番議員に申し上げたいんですけれども、それは条例制定のきっかけになった事業の内容についての質疑というふうに受け止めるんですけれども、本件に即した質疑をお願いをしたいなと思います。</w:t>
      </w:r>
    </w:p>
    <w:p>
      <w:pPr>
        <w:pStyle w:val="Style15"/>
        <w:ind w:left="439" w:hanging="439"/>
        <w:rPr/>
      </w:pPr>
      <w:r>
        <w:rPr/>
        <w:t>１２番（齋藤松夫君）　しかし、ちょっとその点で、じゃあ議事進行で申し上げますが、今回の条例制定に当たりまして桑折町地域づくり資金貸付制度についての説明をいただいております。そして、今申し上げましたのは、そういった事業の裏付けとなるものであります。でありますから伺っておるわけでありますが、よろしいでしょうか、あまりな長く回数をやりませんが、よろしいでしょうか。</w:t>
      </w:r>
    </w:p>
    <w:p>
      <w:pPr>
        <w:pStyle w:val="Style15"/>
        <w:ind w:left="439" w:hanging="439"/>
        <w:rPr/>
      </w:pPr>
      <w:r>
        <w:rPr/>
        <w:t>議長（高橋宣博君）　やらないまでも、ちょっとこの条例案の審議とはなじまないと思うんですよ。というのは、もう個々の事業、その事業の係数について今言及されていると思うんです。</w:t>
      </w:r>
    </w:p>
    <w:p>
      <w:pPr>
        <w:pStyle w:val="Style15"/>
        <w:ind w:left="439" w:hanging="439"/>
        <w:rPr/>
      </w:pPr>
      <w:r>
        <w:rPr/>
        <w:t>１２番（齋藤松夫君）　そうであれば、議長の指示でありますから、議会運営はこれ議長が絶対権限を持っておるわけでありますから、これに従いまして、また次の一般会計補正予算等々では十分に述べる機会がありますので、そちらに移したいと思います。そちらではしっかりとやることを予言しておきますので、ひとつ備えていただきたいとお願いを申し上げます。</w:t>
      </w:r>
      <w:r>
        <w:rPr/>
        <w:br/>
      </w:r>
      <w:r>
        <w:rPr/>
        <w:t>　それで、推進協議会についてはよろしいんでしょう。</w:t>
      </w:r>
    </w:p>
    <w:p>
      <w:pPr>
        <w:pStyle w:val="Style15"/>
        <w:ind w:left="439" w:hanging="439"/>
        <w:rPr/>
      </w:pPr>
      <w:r>
        <w:rPr/>
        <w:t>議長（高橋宣博君）　今、議員言っているのは、この協議会の中の１２条と。</w:t>
      </w:r>
    </w:p>
    <w:p>
      <w:pPr>
        <w:pStyle w:val="Style15"/>
        <w:ind w:left="439" w:hanging="439"/>
        <w:rPr/>
      </w:pPr>
      <w:r>
        <w:rPr/>
        <w:t>１２番（齋藤松夫君）　そうです、規約の第１３条について伺いたい点が残っております。</w:t>
      </w:r>
    </w:p>
    <w:p>
      <w:pPr>
        <w:pStyle w:val="Style15"/>
        <w:ind w:left="439" w:hanging="439"/>
        <w:rPr/>
      </w:pPr>
      <w:r>
        <w:rPr/>
        <w:t>議長（高橋宣博君）　これも、あくまでも協議会で作ったやつだと思うんですよ。その協議会の中身まで質疑の範ちゅうというふうには私は受け止められないんだけれども。</w:t>
      </w:r>
    </w:p>
    <w:p>
      <w:pPr>
        <w:pStyle w:val="Style15"/>
        <w:ind w:left="439" w:hanging="439"/>
        <w:rPr/>
      </w:pPr>
      <w:r>
        <w:rPr/>
        <w:t>１２番（齋藤松夫君）　桑折町が入っていないのならば聞かないですがね、指導的立場で入っているわけですから質問をしたんです。ただ、議長が認めないというのであれば、私は従いますよ。</w:t>
      </w:r>
    </w:p>
    <w:p>
      <w:pPr>
        <w:pStyle w:val="Style15"/>
        <w:ind w:left="439" w:hanging="439"/>
        <w:rPr/>
      </w:pPr>
      <w:r>
        <w:rPr/>
        <w:t>議長（高橋宣博君）　では、従ってください。</w:t>
      </w:r>
    </w:p>
    <w:p>
      <w:pPr>
        <w:pStyle w:val="Style15"/>
        <w:ind w:left="439" w:hanging="439"/>
        <w:rPr/>
      </w:pPr>
      <w:r>
        <w:rPr/>
        <w:t>１２番（齋藤松夫君）　終わ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５番（斉藤　謙君）　私は、この地域づくりを支援するための事業としては十分理解できます。必要性は大いに認めるものであります。また、これらの施策によって、あらゆる業界において元気回復に資することになることは大変喜ばしいことだと思っております。しかしながら、行政が与信業務を直接窓口として対応することに対しては大変リスクが高くなるということが予想されることから、特に審査過程や管理回収業務がプロでも高度な判断をするものであり、地方分権で行政業務量の増大が一段と見込まれる今日にあって、リスクの高い与信業務は避けるべきものであるという判断から、反対といたします。</w:t>
      </w:r>
    </w:p>
    <w:p>
      <w:pPr>
        <w:pStyle w:val="Style15"/>
        <w:ind w:left="439" w:hanging="439"/>
        <w:rPr/>
      </w:pPr>
      <w:r>
        <w:rPr/>
        <w:t>１番（羽根田八千代君）　私は、賛成の立場で討論をいたします。</w:t>
      </w:r>
      <w:r>
        <w:rPr/>
        <w:br/>
      </w:r>
      <w:r>
        <w:rPr/>
        <w:t>　本町の資源を活かした地域づくりや地域活性化を目指した各種団体、又は組織が更に夢を語り、誇りを持って意欲的に活動できる環境の創出になると考えます。対象が公益事業であり、事業開始時のつなぎ資金支援が目的と考え、結果として官民一体となる協働のまちづくり、輝き続ける町こおりの創出と考え、賛成するものであります。公正公平な厳正な審査会開催をされることを望み、賛成討論といたします。</w:t>
      </w:r>
    </w:p>
    <w:p>
      <w:pPr>
        <w:pStyle w:val="Style15"/>
        <w:ind w:left="439" w:hanging="439"/>
        <w:rPr/>
      </w:pPr>
      <w:r>
        <w:rPr/>
        <w:t>１２番（齋藤松夫君）　討論を行います。討論は、賛成という立場で行います。</w:t>
      </w:r>
      <w:r>
        <w:rPr/>
        <w:br/>
      </w:r>
      <w:r>
        <w:rPr/>
        <w:t>　桑折町に十分な財力があり、なおかつ、それに伴って必要な事務能力も有し、地域資源を活かしての地域活性化を目指す団体や組織に対して貸付制度を設けるということは、悪いことでは決してないわけでありまして、これに我々日本共産党議員団としましては反対をする理由はありません。ただ、質疑の中で明らかになりましたように、実態としてはこの条例は建設業と地域の元気回復事業、先ほど申し上げました推進協議会によって事業着手を予定している、その団体に対するつなぎ資金、そのための条例の制定である側面が極めて大であるということであります。この点は、いかがなものかと指摘をせざるを得ません。そのことを申し上げましたうえで、意見を申し上げておくものであります。先ほど議長からは発言を制止をされましたが、意見を申し上げる分には許されることと思いますので、申し上げます。</w:t>
      </w:r>
      <w:r>
        <w:rPr/>
        <w:br/>
      </w:r>
      <w:r>
        <w:rPr/>
        <w:t>　今回の条例制定の背景になっております政策の判断の問題であります。今回も、いわゆる林王町長が最重点に位置づけておられる奥州街道絡みの事業が導入されたわけでありますが、一方、今回の国土交通省のメニューの中には、地域における農業と建設業との連携という分野もあるわけであります。この事業の例としては、農地の調達、つまり耕作放棄地等を建設業と農業との連携において有効に活用すると、あるいは生産した農産物の販路確保方策の検討と、こういったものがありまして、具体的事例として北海道においての事例が紹介をされております。こういう文章です。連作も寒冷も何のその、得意の土壌改良技術で夢のニンニクを作ると、こういうことであります。また、山梨県の事例もあるわけであります。ひるがえって桑折町の事例を考えてみますと、桑折町の場合も建設業と農業との連携ということで事業を起こしていく、そういう対象となる事業はいくらでも考えられるのではないかと私は考えます。ここは桃の産地でありますけれども、長年にわたる繰り返し改植をしてまた植えるということを繰り返しておるわけでありまして、桃特有の厭地現象が出ているわけであります。この打開のために、正に建設業と農業との連携によって、深耕であるとか、あるいは客土をするとか、そういうことが十分に考えられます。あるいは果樹園を水田に移行させるという点では、水田を畑地化すると、そのための建設業との連携ということも考えられるのではないでしょうか。それらが国費をもってやれるわけですから、全額、こんなおいしい事業はない。こんな桑折町に合致した事業はありません。更には山間部においては、熊や猿によって耕作放棄地が広がっているわけであります。こういう山間部においても建設業との連携を進めるならば、山間部でありますから耕地面積はそれぞれ耕土は小さい区画でありますが、これをまとまったほ場を作り上げていくということも可能でありますし、それと併せて熊や猿から農作物を守る、そういう事業を創出することも十分に考えられるわけであります。残念ながら、そういった分野については、はっきり申し上げまして、なかなか発想すら浮かんでこないでいるのが現状ではないかと思うのであります。農業を基幹産業としてもっと高く位置づけるべきであるというのは、そういった状況を踏まえての一般質問での私の発言でありました。この点はひとつしっかりと受け止めて今後において対処していただきたいと思うのであります。特に国は、新年度におきまして一次補正というものをまた組んだわけでありますが、それらに基づく活用をどうするかと、こういう新たな政策課題もあるわけであります。またぞろ奥州街道と羽州街道とイベントですべて費やしてしまうということでは、町民の心から遠くかけ離れた町政になってしまうという点を強調して討論を終わります。</w:t>
      </w:r>
    </w:p>
    <w:p>
      <w:pPr>
        <w:pStyle w:val="Style15"/>
        <w:ind w:left="439" w:hanging="439"/>
        <w:rPr/>
      </w:pPr>
      <w:r>
        <w:rPr/>
        <w:t>６番（原　賢志君）　私は、反対の立場で討論をさせていただきます。</w:t>
      </w:r>
      <w:r>
        <w:rPr/>
        <w:br/>
      </w:r>
      <w:r>
        <w:rPr/>
        <w:t>　今回の桑折町地域づくり資金貸付基金条例については、大変良い条例であるとは思います。これが制定されることによって対象になるであろう建設業と地域の元気回復助成事業は本町にとっても大変有意義な事業でもあり、公益的な事業でもあることから、こうしたことに対して支援することは大変重要なことだと思います。しかしながら、本条例においては貸付対象事業、あるいは貸付対象事業者において、県、国等の助成の対象にならない事業、あるいは事業者に対しても該当させるというようなことの条例でありますので、返済財源となるべきものが明確でない、返済が滞る可能性も懸念されることから、本条例には反対をするものであります。</w:t>
      </w:r>
    </w:p>
    <w:p>
      <w:pPr>
        <w:pStyle w:val="Style15"/>
        <w:ind w:left="439" w:hanging="439"/>
        <w:rPr/>
      </w:pPr>
      <w:r>
        <w:rPr/>
        <w:t>４番（川名靜子君）　私は、今回の条例に対して賛成の立場で討論をさせていただきます。</w:t>
      </w:r>
      <w:r>
        <w:rPr/>
        <w:br/>
      </w:r>
      <w:r>
        <w:rPr/>
        <w:t>　今、桑折町では地方の元気再生事業や国会の元気回復事業など、町民が主体となって積極的にまちづくりに取り組んでおります。しかし、事業を進める中でいちばんの垣根となっているのが収量するまでの資金面で、自己資金だけではやり切れない部分があったと思います。この度のこの基金の設置によって、活動をより積極的に、そして、より意欲的に進めるうえで控除の部分での強力な心強い支援であると考え、賛成の態度を取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８号「桑折町地域づくり資金貸付基金条例」を採決いたします。</w:t>
      </w:r>
      <w:r>
        <w:rPr/>
        <w:br/>
      </w:r>
      <w:r>
        <w:rPr/>
        <w:t>　ご異議がありますので、この採決は起立によって行います。</w:t>
      </w:r>
      <w:r>
        <w:rPr/>
        <w:br/>
      </w:r>
      <w:r>
        <w:rPr/>
        <w:t>　本案に賛成の方は起立願います。</w:t>
      </w:r>
    </w:p>
    <w:p>
      <w:pPr>
        <w:pStyle w:val="Style15"/>
        <w:ind w:left="1309" w:hanging="1309"/>
        <w:rPr/>
      </w:pPr>
      <w:r>
        <w:rPr/>
        <w:t>（起立１０名：羽根田八千代、片平秀雄、佐藤榮三、川名静子、半澤高、平井國雄、</w:t>
      </w:r>
    </w:p>
    <w:p>
      <w:pPr>
        <w:pStyle w:val="Style15"/>
        <w:ind w:left="1298" w:firstLine="220"/>
        <w:rPr/>
      </w:pPr>
      <w:r>
        <w:rPr/>
        <w:t>松山善二、相原京子、斎藤松夫、浅野義雄</w:t>
      </w:r>
    </w:p>
    <w:p>
      <w:pPr>
        <w:pStyle w:val="Style15"/>
        <w:ind w:left="439" w:hanging="439"/>
        <w:rPr/>
      </w:pPr>
      <w:r>
        <w:rPr/>
        <w:t>　不起立　３名：斉藤謙、原賢志、平井光一）</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３９号　桑折町子ども医療費の助成に関する条例</w:t>
      </w:r>
    </w:p>
    <w:p>
      <w:pPr>
        <w:pStyle w:val="Style15"/>
        <w:ind w:left="439" w:hanging="439"/>
        <w:rPr/>
      </w:pPr>
      <w:r>
        <w:rPr/>
        <w:t>議長（高橋宣博君）　日程第２，議案第３９号「桑折町子ども医療費の助成に関する条例」を議題といたします。</w:t>
      </w:r>
      <w:r>
        <w:rPr/>
        <w:br/>
      </w:r>
      <w:r>
        <w:rPr/>
        <w:t>　議案内容の説明を求めます。保健福祉課長。</w:t>
      </w:r>
    </w:p>
    <w:p>
      <w:pPr>
        <w:pStyle w:val="Style15"/>
        <w:ind w:left="439" w:hanging="439"/>
        <w:rPr/>
      </w:pPr>
      <w:r>
        <w:rPr/>
        <w:t>保健福祉課長（石幡正則君）　別紙議案書により説明した。（議案第３９号）</w:t>
      </w:r>
    </w:p>
    <w:p>
      <w:pPr>
        <w:pStyle w:val="Style15"/>
        <w:ind w:left="439" w:hanging="439"/>
        <w:rPr/>
      </w:pPr>
      <w:r>
        <w:rPr/>
        <w:t>議長（高橋宣博君）　これより質疑に入ります。</w:t>
      </w:r>
    </w:p>
    <w:p>
      <w:pPr>
        <w:pStyle w:val="Style15"/>
        <w:ind w:left="439" w:hanging="439"/>
        <w:rPr/>
      </w:pPr>
      <w:r>
        <w:rPr/>
        <w:t>１１番（相原京子君）　２点ほどお伺いをいたします。</w:t>
      </w:r>
      <w:r>
        <w:rPr/>
        <w:br/>
      </w:r>
      <w:r>
        <w:rPr/>
        <w:t>　１点は条例の中から、あと１点は支給の方法についてお伺いいたします。</w:t>
      </w:r>
      <w:r>
        <w:rPr/>
        <w:br/>
      </w:r>
      <w:r>
        <w:rPr/>
        <w:t>　条例第５条の中の２項、前項の規定にかかわらず町長が特別の理由があると認めるときということになっておりますので、例えばどのような場合を指すのか、具体的にお伺いをいたしたいと思います。</w:t>
      </w:r>
    </w:p>
    <w:p>
      <w:pPr>
        <w:pStyle w:val="Style15"/>
        <w:ind w:left="439" w:hanging="439"/>
        <w:rPr/>
      </w:pPr>
      <w:r>
        <w:rPr/>
        <w:t>保健福祉課長（石幡正則君）　お答えをいたします。</w:t>
      </w:r>
      <w:r>
        <w:rPr/>
        <w:br/>
      </w:r>
      <w:r>
        <w:rPr/>
        <w:t>　この５条の規定でございますが、これにつきましては、６歳までの乳幼児医療費につきましては病院の窓口支払いが必要でない、現物支給というふうになっております。それで、今回の６歳以上、６歳から１２歳までの小学生につきましては、この第２項の前項の規定にかかわらず対象者に支払うことにより医療費の助成を行うというふうで、ここで第２項より償還払いをうたっているものでございます。以上です。</w:t>
      </w:r>
    </w:p>
    <w:p>
      <w:pPr>
        <w:pStyle w:val="Style15"/>
        <w:ind w:left="439" w:hanging="439"/>
        <w:rPr/>
      </w:pPr>
      <w:r>
        <w:rPr/>
        <w:t>１１番（相原京子君）　そうしますと、２点目にお伺いをしたいと思っておりました支給の方法、つまり窓口給付ではなく、いったん窓口では払ってきて、そして届け出をすることによって返してもらう償還払いであると、こういうふうなことなんですね。じゃあ、この条例の中の２項は、それをうたっていると、こういう理解でよろしいんですね。</w:t>
      </w:r>
    </w:p>
    <w:p>
      <w:pPr>
        <w:pStyle w:val="Style15"/>
        <w:ind w:left="439" w:hanging="439"/>
        <w:rPr/>
      </w:pPr>
      <w:r>
        <w:rPr/>
        <w:t>保健福祉課長（石幡正則君）　お見込みのとおりでございます。</w:t>
      </w:r>
    </w:p>
    <w:p>
      <w:pPr>
        <w:pStyle w:val="Style15"/>
        <w:ind w:left="439" w:hanging="439"/>
        <w:rPr/>
      </w:pPr>
      <w:r>
        <w:rPr/>
        <w:t>１番（羽根田八千代君）　１番、ただいまの１１番　相原議員と同じ質疑でございました。</w:t>
      </w:r>
    </w:p>
    <w:p>
      <w:pPr>
        <w:pStyle w:val="Style15"/>
        <w:ind w:left="439" w:hanging="439"/>
        <w:rPr/>
      </w:pPr>
      <w:r>
        <w:rPr/>
        <w:t>　　　以上です。</w:t>
      </w:r>
    </w:p>
    <w:p>
      <w:pPr>
        <w:pStyle w:val="Style15"/>
        <w:ind w:left="439" w:hanging="439"/>
        <w:rPr/>
      </w:pPr>
      <w:r>
        <w:rPr/>
        <w:t>７番（半澤　高君）　１点のみ、町長に１回のみ質問したいと思います。</w:t>
      </w:r>
      <w:r>
        <w:rPr/>
        <w:br/>
      </w:r>
      <w:r>
        <w:rPr/>
        <w:t>　今回この条例は、やはり待ちに待った条例でございます。この６月定例会で議案として上程し、１０月１日からということなんですが、子供たち、子育てする親にとっては、なるべく早くやっていただきたいなという、そういった子育て支援においては、そういった方策でございます。それに関しまして今回６月で１０月からということでございました。できれば本当は３月にこの議案として上げていただいて４月からとしていただきたかったなと思いますが、町長のお考えをお伺いするものです。</w:t>
      </w:r>
    </w:p>
    <w:p>
      <w:pPr>
        <w:pStyle w:val="Style15"/>
        <w:ind w:left="439" w:hanging="439"/>
        <w:rPr/>
      </w:pPr>
      <w:r>
        <w:rPr/>
        <w:t>町長（林王喜久男君）　お答えをいたします。</w:t>
      </w:r>
      <w:r>
        <w:rPr/>
        <w:br/>
      </w:r>
      <w:r>
        <w:rPr/>
        <w:t>　３月の議会でもお答えをしているとおり、これらの子育て支援の充実、これらについて他町村の動向も見守ってきたところでございます。また、これらを実施するに当たっては、国保税の収入等々にも影響があるわけでありまして、そういったことから総合的に判断して、要望の多いことでございますので、２１年度内には実施してまいりたいということで３月の議会には提出できずに、そして今議会での提案をさせていただいたところでございますので、ご理解いただきたいと思います。</w:t>
      </w:r>
    </w:p>
    <w:p>
      <w:pPr>
        <w:pStyle w:val="Style15"/>
        <w:ind w:left="439" w:hanging="439"/>
        <w:rPr/>
      </w:pPr>
      <w:r>
        <w:rPr/>
        <w:t>９番（平井光一君）　今般やっと小学生までは無料化ということで態勢を整えていただいたわけでありますが、２点伺いたいんですが、中学生までを無料化するにはどの程度の試算、金額がもくろんでいるかという点と、今、ただいま７番からもいろいろあったわけですが、要するに中学生までの医療費の無料化にこぎつけるまでの、どの程度の事務方としては時間が要するものなのか、経営状況も鑑みての部分で２点伺おうとするものです。</w:t>
      </w:r>
      <w:r>
        <w:rPr/>
        <w:br/>
      </w:r>
      <w:r>
        <w:rPr/>
        <w:t>　まず、中学生までを無料化する大体の試算という金額は、前にもちょっと聞いた記憶がございますけれども、それほど大きい金額ではなかったと記憶しておりますが、参考までに、この機会に当局の答弁を求めておくものであります。アバウトで結構です。</w:t>
      </w:r>
    </w:p>
    <w:p>
      <w:pPr>
        <w:pStyle w:val="Style15"/>
        <w:ind w:left="439" w:hanging="439"/>
        <w:rPr/>
      </w:pPr>
      <w:r>
        <w:rPr/>
        <w:t>保健福祉課長（石幡正則君）　前に詳しく計算した資料が、ちょっとどこにあるか今、分かりませんのであれなんですけど、一応小学生につきましては６６０人が対象となっております。ですので、今回補正予算に上げてある金額６３０数万円ですので、大体それは半年分でございますので、ただ中学生になれば当然医療機関にかかる機会は少なくなるというふうに換算しますと６００万から３割減と考えての計算でよろしいんじゃないかというふうに考えております。以上でございます。</w:t>
      </w:r>
    </w:p>
    <w:p>
      <w:pPr>
        <w:pStyle w:val="Style15"/>
        <w:ind w:left="439" w:hanging="439"/>
        <w:rPr/>
      </w:pPr>
      <w:r>
        <w:rPr/>
        <w:t>９番（平井光一君）　実質的に数字は大した金額ではないということは私も記憶はしておるんですが、明確な数字はちょっと忘れたものですから。それでただ、問題なのは、その担当課としては何回か答弁もらっているんですが、その無料化にすることによっての交付税額、いわゆる経営状況がよろしいという判断に立ってのものがあってなんたれかんたれという話をよく聞いておるわけですが、要するに無料化にする、桑折町の国保の健全経営はそれほど余裕があるのかという判断に立って交付税が減らされるとか、いろいろ負担金などが絡んでくるのかと思うんでありますが、いちばん危惧されなければならない部分というものはどういうものなのか、この機会にお伺いしておくものであります。歳入においてどれほどの影響、どういう形で影響になってくるのか、この機会に勉強したいと思いますので、ご説明をよろしくお願いします。</w:t>
      </w:r>
    </w:p>
    <w:p>
      <w:pPr>
        <w:pStyle w:val="Style15"/>
        <w:ind w:left="439" w:hanging="439"/>
        <w:rPr/>
      </w:pPr>
      <w:r>
        <w:rPr/>
        <w:t>保健福祉課長（石幡正則君）　お答えをいたします。</w:t>
      </w:r>
      <w:r>
        <w:rPr/>
        <w:br/>
      </w:r>
      <w:r>
        <w:rPr/>
        <w:t>　まず、当然この条例に基づきまして小学生の医療費を無料化にするという形になれば、当然医療機関の方で、結局医療にかかりやすい環境をつくるというような形になっちゃうわけですね。そうした場合に、小児科が今でも全国的にも不足している中で、医療機関にこういうかかりやすい、医療にかかりやすい環境をつくることによって殺到する恐れがある。そして、それは当然、全体の医療費が底上げになるというような形がいちばんでございます。</w:t>
      </w:r>
      <w:r>
        <w:rPr/>
        <w:br/>
      </w:r>
      <w:r>
        <w:rPr/>
        <w:t>　そして、それに伴いまして、今度国民健康保険の問題がございます。これは町がそのような形で医療にかかりやすい環境をつくるということは、国保では医療費に関して国から療養給付費の負担金を３４％ですね、あと、そのほかに調整交付金約９％、これは国からの調整交付金、あと、そのほかに県の調整交付金が７％ほどあります。そういったもろもろの金額が、こういう事業を実施する自治体が実施する際には、自治体にお金があるから実施できるんだろうというような国のスタンスでございます。ですので、そういった今の補助金が約、その乳幼児に関した費用の約１５％ほどがカットされるというような形になってます。以上でございます。</w:t>
      </w:r>
    </w:p>
    <w:p>
      <w:pPr>
        <w:pStyle w:val="Style15"/>
        <w:ind w:left="439" w:hanging="439"/>
        <w:rPr/>
      </w:pPr>
      <w:r>
        <w:rPr/>
        <w:t>議長（高橋宣博君）　勉強もいいけれども、本件について即して質問してください。</w:t>
      </w:r>
    </w:p>
    <w:p>
      <w:pPr>
        <w:pStyle w:val="Style15"/>
        <w:ind w:left="439" w:hanging="439"/>
        <w:rPr/>
      </w:pPr>
      <w:r>
        <w:rPr/>
        <w:t>９番（平井光一君）　すみません、勉強不足で。</w:t>
      </w:r>
      <w:r>
        <w:rPr/>
        <w:br/>
      </w:r>
      <w:r>
        <w:rPr/>
        <w:t>　では、次に移りますが、本件に関するということになると、また違うか、これが、じゃあ中学生まで無料化するという方に乗り越えるには、どういう問題点があるのか、これだけを聞いておきます。</w:t>
      </w:r>
    </w:p>
    <w:p>
      <w:pPr>
        <w:pStyle w:val="Style15"/>
        <w:ind w:left="439" w:hanging="439"/>
        <w:rPr/>
      </w:pPr>
      <w:r>
        <w:rPr/>
        <w:t>保健福祉課長（石幡正則君）　お答えをいたします。</w:t>
      </w:r>
      <w:r>
        <w:rPr/>
        <w:br/>
      </w:r>
      <w:r>
        <w:rPr/>
        <w:t>　この子供の医療費に関しましては、１回限りではございません。１年限りでもございませんので、これが１回定めれば、ほぼ永久的に助成するというような形になるわけですね。そうした場合、やはり子育て支援事業といたしましては、やはり小学生まででよろしいんじゃないかというような判断で今回提案をしているところでございます。なお、中学生は先ほども申し上げたとおり、かなり健康的な形になりますので、医療費もそんなにかからないというふうに考えておりますので、以上のようなことでその辺は考えております。中学生でございました。中学生につきましては、そのような考えでございます。以上です。</w:t>
      </w:r>
    </w:p>
    <w:p>
      <w:pPr>
        <w:pStyle w:val="Style15"/>
        <w:ind w:left="439" w:hanging="439"/>
        <w:rPr/>
      </w:pPr>
      <w:r>
        <w:rPr/>
        <w:t>２番（片平秀雄君）　教育長に１点だけお尋ねしたいんですが、この小学生の子ども医療費の助成ということは非常に子を持つ親にとっては有り難いことだと思うんですが、以前にこういった助成をすることによって今の子供たちが学校よりも病院に行く、要するに通学通院みたいな、そういうようなことも、又は学校に行って通学保健室とか、いろいろこういうことあるわけですね。親も少子高齢化の中で、その子供に対する思いはかなり強いものを持っているかと思うんですよ。そういった部分に、この条例は非常に良いということを前提にお話しするんですが、これ学校教育現場の中で各学校とか、特に小学校でありますけど、に対する教育側としてのこういう無料化になることに対しての、何と言いますか、そういった私、先ほど言ったようなことが懸念されないような、要するに子供たちが本当に、なるべく病院に行かなくて健康健全で、そういう学校生活を送れるような、そういった指導なんかはどのように考えているのか、もしあれば教えていただきたいなと思います。</w:t>
      </w:r>
    </w:p>
    <w:p>
      <w:pPr>
        <w:pStyle w:val="Style15"/>
        <w:ind w:left="439" w:hanging="439"/>
        <w:rPr/>
      </w:pPr>
      <w:r>
        <w:rPr/>
        <w:t>教育長（室井君男君）　お答えします。</w:t>
      </w:r>
      <w:r>
        <w:rPr/>
        <w:br/>
      </w:r>
      <w:r>
        <w:rPr/>
        <w:t>　学校現場では、学校保健委員会、これがございまして、これはお医者さん、それから学校代表、それからＰＴＡの方等、精神面の方も含めて作っております。それで総合的に、いわゆる体力づくりから含めて食育すべてをそこで方針を決定してやっております。ちょっと余計なことかもしれませんけれども、今までの勤めた学校では、この制度がありました。あったからといって特にお医者さんに行くという子が増えたというのは、そんなに目立つほどではございませんでした。なぜかというと、ＰＴＡ安全互助会の方の保険があったり、いろいろございます。反対に、歯を治せと奨励するんですね。どうも親さんの意識の違いで反対に行かなかったり、そんなこともございました。学校では総合的にすべての面から健康維持、保持増進ということを進めてお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１番（相原京子君）　賛成の立場でよろしいですね、賛成の立場から討論させていただきます。</w:t>
      </w:r>
      <w:r>
        <w:rPr/>
        <w:br/>
      </w:r>
      <w:r>
        <w:rPr/>
        <w:t>　今、子供を持つ親の立場、雇用の不安定や低賃金で働かされているなど、大変苦しい状況にあります。そういう中で、一生懸命子育てしている方たちを支援する策として大変待たれていたものでございます。本来は国の制度としてやるべきこと、国は医療費削減を先に考えて国保にペナルティをかけてくるなどとんでもないことです。こういうことにもしっかりと抗議をしながら、桑折町としてはこの制度でしっかりと子育てをしていきたいと思います。また、中学生医療費無料の点も、これはそれほど高額でなくてもできることですから、是非とも次回にはそういう条例が出来るよう期待を申し上げ、賛成といたします。</w:t>
      </w:r>
    </w:p>
    <w:p>
      <w:pPr>
        <w:pStyle w:val="Style15"/>
        <w:ind w:left="439" w:hanging="439"/>
        <w:rPr/>
      </w:pPr>
      <w:r>
        <w:rPr/>
        <w:t>１番（羽根田八千代君）　私、賛成の立場で討論させていただきます。</w:t>
      </w:r>
      <w:r>
        <w:rPr/>
        <w:br/>
      </w:r>
      <w:r>
        <w:rPr/>
        <w:t>　この条例は、子供の疾病の早期発見と治療を促進し、健やかな成長に寄与するものであり、子育て中の保護者は大変待ち望んでおられた条例と考えます。更には、医療機関が子育て家庭との接点を活用し、例えば支援の必要な家庭の早期発見にもつながるものと考えます。心身共に親子共々安心を与えると考え、賛成をいたします。</w:t>
      </w:r>
      <w:r>
        <w:rPr/>
        <w:br/>
      </w:r>
      <w:r>
        <w:rPr/>
        <w:t>　しかしながら、この条例で見込まれる効果により、医療費増となることは今後保険税増額となり得る国保税の制度であるということも同時に周知徹底させ、その方策をすべきであると申し添えるもの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３９号「桑折町子ども医療費の助成に関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後　０時３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　　　　　◎日程第３，議案第４０号　桑折町国民健康保険税条例の一部を改正する条例</w:t>
      </w:r>
    </w:p>
    <w:p>
      <w:pPr>
        <w:pStyle w:val="Style15"/>
        <w:ind w:left="439" w:hanging="439"/>
        <w:rPr/>
      </w:pPr>
      <w:r>
        <w:rPr/>
        <w:t>議長（高橋宣博君）　日程第３，議案第４０号「桑折町国民健康保険税条例の一部を改正する条例」を議題といたします。</w:t>
      </w:r>
      <w:r>
        <w:rPr/>
        <w:br/>
      </w:r>
      <w:r>
        <w:rPr/>
        <w:t>　議案内容の説明を求めます。税務住民課長。</w:t>
      </w:r>
    </w:p>
    <w:p>
      <w:pPr>
        <w:pStyle w:val="Style15"/>
        <w:ind w:left="439" w:hanging="439"/>
        <w:rPr/>
      </w:pPr>
      <w:r>
        <w:rPr/>
        <w:t>税務住民課長（岡崎善右衛門君）　別紙議案書により説明した。（議案第４０号）</w:t>
      </w:r>
    </w:p>
    <w:p>
      <w:pPr>
        <w:pStyle w:val="Style15"/>
        <w:ind w:left="439" w:hanging="439"/>
        <w:rPr/>
      </w:pPr>
      <w:r>
        <w:rPr/>
        <w:t>議長（高橋宣博君）　これより質疑に入ります。</w:t>
      </w:r>
    </w:p>
    <w:p>
      <w:pPr>
        <w:pStyle w:val="Style15"/>
        <w:ind w:left="439" w:hanging="439"/>
        <w:rPr/>
      </w:pPr>
      <w:r>
        <w:rPr/>
        <w:t>１番（羽根田八千代君）　私は、１点伺うものであります。</w:t>
      </w:r>
      <w:r>
        <w:rPr/>
        <w:br/>
      </w:r>
      <w:r>
        <w:rPr/>
        <w:t>　この度の改正、条例改正により按分率がいずれも医療給付費、後期高齢者支援金、介護給付金いずれもアップとなっております。そのアップせざるを得ない背景と、その影響、効果を伺うものであります。</w:t>
      </w:r>
    </w:p>
    <w:p>
      <w:pPr>
        <w:pStyle w:val="Style15"/>
        <w:ind w:left="439" w:hanging="439"/>
        <w:rPr/>
      </w:pPr>
      <w:r>
        <w:rPr/>
        <w:t>保健福祉課長（石幡正則君）　お答えをいたします。</w:t>
      </w:r>
      <w:r>
        <w:rPr/>
        <w:br/>
      </w:r>
      <w:r>
        <w:rPr/>
        <w:t>　この国民健康保険税につきましては、当然医療費の支払いのために必要な部分を税と求めるものでございます。それで、平成２０年度の１人当たりの費用額が対前年比で比較いたしますと、桑折町の伸び率は約１１５％になっているわけです。そうした場合、約１万８</w:t>
      </w:r>
      <w:r>
        <w:rPr/>
        <w:t>,</w:t>
      </w:r>
      <w:r>
        <w:rPr/>
        <w:t>０００円１人当たりで増えているというような状況になっています。それで、そのような伸びが続いているために、この国保会計上、去年に関しましては当６月議会で２</w:t>
      </w:r>
      <w:r>
        <w:rPr/>
        <w:t>,</w:t>
      </w:r>
      <w:r>
        <w:rPr/>
        <w:t>１６６万２</w:t>
      </w:r>
      <w:r>
        <w:rPr/>
        <w:t>,</w:t>
      </w:r>
      <w:r>
        <w:rPr/>
        <w:t>０００円、基金の取り崩しをしております。そして、なお去年の６月におきましては、予備費等も１</w:t>
      </w:r>
      <w:r>
        <w:rPr/>
        <w:t>,</w:t>
      </w:r>
      <w:r>
        <w:rPr/>
        <w:t>５００万円ほど削減して減税の方に回しているような状況でございます。それで当然医療費が伸びれば、その伸びた分の約半分は国、県等から補助金というか入ってくるわけなんですけど、その残った半分は国保の特別会計の方で負担するというような状況になっております。ですので、今回このような形でアップをせざるを得ない状況ということを申し上げたいと思います。</w:t>
      </w:r>
      <w:r>
        <w:rPr/>
        <w:br/>
      </w:r>
      <w:r>
        <w:rPr/>
        <w:t>　以上でございます。</w:t>
      </w:r>
    </w:p>
    <w:p>
      <w:pPr>
        <w:pStyle w:val="Style15"/>
        <w:ind w:left="439" w:hanging="439"/>
        <w:rPr/>
      </w:pPr>
      <w:r>
        <w:rPr/>
        <w:t>１番（羽根田八千代君）　そうしますと、被保険者等々に負担が当然かかってくるということですが、そういった意味で、被保険者に対しての説明等々は今後どのようになされるのか伺うものであります。</w:t>
      </w:r>
    </w:p>
    <w:p>
      <w:pPr>
        <w:pStyle w:val="Style15"/>
        <w:ind w:left="439" w:hanging="439"/>
        <w:rPr/>
      </w:pPr>
      <w:r>
        <w:rPr/>
        <w:t>保健福祉課長（石幡正則君）　お答えをいたします。</w:t>
      </w:r>
      <w:r>
        <w:rPr/>
        <w:br/>
      </w:r>
      <w:r>
        <w:rPr/>
        <w:t>　当然この今議会で国民健康保険税条例が確定すれば、これを基づいて７月に国民健康保険税の納付書が被保険者の皆様方に行くようになります。その際チラシの中にその税率改正の中身でお知らせをするというような形になります。あと、そのほか町広報等でも知らせるというような形になります。以上でございます。</w:t>
      </w:r>
    </w:p>
    <w:p>
      <w:pPr>
        <w:pStyle w:val="Style15"/>
        <w:ind w:left="439" w:hanging="439"/>
        <w:rPr/>
      </w:pPr>
      <w:r>
        <w:rPr/>
        <w:t>１番（羽根田八千代君）　未納付者がいると思いますが、そういう皆さんが更に保険税がアップすると、更に未納料のアップになるかと考えますが、その辺の対応策はいかがなものでしょうか。</w:t>
      </w:r>
    </w:p>
    <w:p>
      <w:pPr>
        <w:pStyle w:val="Style15"/>
        <w:ind w:left="439" w:hanging="439"/>
        <w:rPr/>
      </w:pPr>
      <w:r>
        <w:rPr/>
        <w:t>保健福祉課長（石幡正則君）　お答えをいたします。</w:t>
      </w:r>
      <w:r>
        <w:rPr/>
        <w:br/>
      </w:r>
      <w:r>
        <w:rPr/>
        <w:t>　当然この国民健康保険税の部分につきましては、未納者が増えてくるというような形になりますと、当然その未納分が次年度の国民健康保険税に賦課されるという形になります。それはなぜかといいますと、当然その年の繰越金が少なくなるわけですよね、税の方の収入がなくなると。そうした場合、次年度の部分で、またその税の確保をしなければならないというような悪循環に陥るというような形になりますので、当然町といたしましても未納者対策に力を入れているところでございます。</w:t>
      </w:r>
      <w:r>
        <w:rPr/>
        <w:br/>
      </w:r>
      <w:r>
        <w:rPr/>
        <w:t>　以上でございます。</w:t>
      </w:r>
    </w:p>
    <w:p>
      <w:pPr>
        <w:pStyle w:val="Style15"/>
        <w:ind w:left="439" w:hanging="439"/>
        <w:rPr/>
      </w:pPr>
      <w:r>
        <w:rPr/>
        <w:t>９番（平井光一君）　ただいま１番議員が質問した延長線上といいますか、いう部分、いわゆる国保の今の医療費増による運営状況のことについて１点、並びにこの賦課に当たりましての按分率、応能割、応益割の考え方についてお伺いするものであります。</w:t>
      </w:r>
      <w:r>
        <w:rPr/>
        <w:br/>
      </w:r>
      <w:r>
        <w:rPr/>
        <w:t>　ただいま１番議員の答弁で一定の理解はしておるわけでありますが、いわゆる療養給付費の増、高額療養費の増ということで、それぞれ１４７％の１５０％、前年度対比のすごい伸び率となっているということでございますけれども、現状は理解いたしましたけれども、こういう伸びになっているという年齢層という部分ですかね、いう部分というのは事務方では把握されているんでいらっしゃいますでしょうか。年代層別にやっているのか、ただ一律ただ伸びた分だけの決算状況なのか、そこら辺現場サイドではどのように把握をされていらっしゃるのか、お聞かせ願いたいと思います。</w:t>
      </w:r>
    </w:p>
    <w:p>
      <w:pPr>
        <w:pStyle w:val="Style15"/>
        <w:ind w:left="439" w:hanging="439"/>
        <w:rPr/>
      </w:pPr>
      <w:r>
        <w:rPr/>
        <w:t>保健福祉課長（石幡正則君）　お答えをいたします。</w:t>
      </w:r>
      <w:r>
        <w:rPr/>
        <w:br/>
      </w:r>
      <w:r>
        <w:rPr/>
        <w:t>　この件につきましては、昨年の４月から医療制度の改革というのがございまして、後期高齢者医療制度が発足したわけであります。それに伴いまして、今までの退職者医療制度に加入する方、この方は年金を受給する年代、６０歳から老人保健に移行するまでの間、退職者医療というものに加入するわけですね。そうした場合、その退職者医療の医療費から退職者分の保険税、国民健康保険税を引いた部分の残りは療養給付費交付金ということで、これは各医療組合が加入している支払基金でまとめて、その分が全額来るわけです。今言ったように、医療費から国民健康保険税の退職分を引いた残りは療養給付費交付金ということで、全額今まではその支払基金の方から来ていたわけです。ところが、この退職者医療制度も去年度の改革で６０歳から６５歳までの加入となったんですね。そうしますと、当然６６歳から老人保健、当時は６９歳ですけれど、経過ベースで７４歳までになっていますが、６６歳から７４歳までの間の方の退職者の部分が一般の国保に残ったわけでございます。そうしますと、その方が、やはり年齢的にも医療にかかる機会も多い、あとは大きな病気をする部分も多いということで、このような桑折町の医療費が伸びたというのがいちばんの原因としてとらえております。以上でございます。</w:t>
      </w:r>
    </w:p>
    <w:p>
      <w:pPr>
        <w:pStyle w:val="Style15"/>
        <w:ind w:left="439" w:hanging="439"/>
        <w:rPr/>
      </w:pPr>
      <w:r>
        <w:rPr/>
        <w:t>９番（平井光一君）　ただいまの答弁理解しましたが、結局、決算書、昨日ちょっと見てほしいですが、いわゆる療養給付費の交付金が昨年の場合９</w:t>
      </w:r>
      <w:r>
        <w:rPr/>
        <w:t>,</w:t>
      </w:r>
      <w:r>
        <w:rPr/>
        <w:t>４００万ですか、前年度は２億８</w:t>
      </w:r>
      <w:r>
        <w:rPr/>
        <w:t>,</w:t>
      </w:r>
      <w:r>
        <w:rPr/>
        <w:t>２００万とか２億８</w:t>
      </w:r>
      <w:r>
        <w:rPr/>
        <w:t>,</w:t>
      </w:r>
      <w:r>
        <w:rPr/>
        <w:t>０００万という、ここの部分が減額されたという理解でよろしいわけですね。併せて、その療養費の伸びについては、いわゆる高齢者、前期高齢者というのか、その６０歳代とか７０歳代の方の部分が伸びてこのような数字が出ているということだと思います。</w:t>
      </w:r>
      <w:r>
        <w:rPr/>
        <w:br/>
      </w:r>
      <w:r>
        <w:rPr/>
        <w:t>　現状は理解しましたので、次の点に移りますけれども、その前に聞いておいた方がいいか。そうすると、要はこの税を値上げせざるを得ないということでありますが、結局繰越金充当で２</w:t>
      </w:r>
      <w:r>
        <w:rPr/>
        <w:t>,</w:t>
      </w:r>
      <w:r>
        <w:rPr/>
        <w:t>５００万税を減額しても改めて値上げをしなければ運営はできないと。保険制度というのは、みんなが公平な負担をもってやるということの流れだと思うんでありますが、頭が整理してないので次に移ります。勉強不足ですみません。</w:t>
      </w:r>
      <w:r>
        <w:rPr/>
        <w:br/>
      </w:r>
      <w:r>
        <w:rPr/>
        <w:t>　当初の説明から、昔から桑折は応能割、いわゆる所得割が４５の資産割が１０、応益割合、均等割が３０の平等割り１５でやってきたと。やってきたというのは理解はしているんですが、ここに落ち着いたというのは一定の議論があって、長年、今日まで維持してきているわけです。桑折だけが異常にちょっと数字が応能割合が非常に高い。他町村を見ますと非常に高いんでありますが、この点の根拠、今までの議会でも長年議論されてきてこの数字に落ち着いてきたということは聞いておりますが、なぜこのようになったのか。私この応能割合というのは、取りやすいところから取っているとしか思えないんでありますが、いわゆる税の公平な負担という部分について、このギリギリの応能割合のパーセンテージでもってきているようにしか見えないんですが、これに落ち着いたという、私が理解できるような根拠、説明を求めるものであります。</w:t>
      </w:r>
    </w:p>
    <w:p>
      <w:pPr>
        <w:pStyle w:val="Style15"/>
        <w:ind w:left="439" w:hanging="439"/>
        <w:rPr/>
      </w:pPr>
      <w:r>
        <w:rPr/>
        <w:t>保健福祉課長（石幡正則君）　お答えをいたします。</w:t>
      </w:r>
      <w:r>
        <w:rPr/>
        <w:br/>
      </w:r>
      <w:r>
        <w:rPr/>
        <w:t>　国民健康保険税の課税総額に対する応能負担と応益負担の構成割合は、現行法上は５０対５０、応益割が５０、応能割が５０ということで５０対５０を標準としております。そして、この割合は、あくまでも標準割合であって、市町村の実情に応じて適宜に変えて適用することは差し支えないというふうにされております。それで、当町におきましては、以前より応益割の税率、応益割というのは均等割及び平等割りですね、この応益割の税率を大幅に、本来であれば５０対５０ですが、応益が当町では４５だったわけですね。これを５０にすることにより所得の低い階層に重い負担を強いている事情があったため、以前からこのような応益割４５、応能割５５という割合になってございます。以上でございます。</w:t>
      </w:r>
    </w:p>
    <w:p>
      <w:pPr>
        <w:pStyle w:val="Style15"/>
        <w:ind w:left="439" w:hanging="439"/>
        <w:rPr/>
      </w:pPr>
      <w:r>
        <w:rPr/>
        <w:t>９番（平井光一君）　なぜ桑折町だけ４５なのかというのが今説明ありましたけれど、ただ、じゃあ、なんでその実状に応じてということはもちろん存じ上げます。じゃあ、国見はどうなんでしょうということになるんです。川俣もどうなんでしょう。近隣市町よりは、はるかに高いわけですね、何パーセントか。国見の方が、だって所得層だってなにもそんなに変わりはないと思うんですよね。極端に桑折町が所得が低い階層が多いとか、そういう実状で私はないと思っておるんです。類似団体ですよ、ほとんど。所得層も何も。ちょっと福島市の場合は、ちょっと変わるかもしれませんが、伊達市においてでも５０対５０ですか。だから、桑折町だけ４５対５０というのは理解に苦しむんです。今の答弁ですと、桑折町の実情に応じてそういうふうにしてきたと、低所得者層の掛金がちょっと上がるからということなんですが、では、低所得層だけが負担が少なくて済むということも応分の負担をするということについては、やはり平等割、均等割の数字は５０で落ち着かせるべきだと私は思うんですよ。それで、残りの応能割、いわゆる所得割、資産割というのは、当然所得の高いわけですし、それなりに資産を持っているのならば、それはそれでいい。せめて私は、これを５０対５０に、フィフティー・フィフティーにすべきだと私は思うんです。私の持論を語ってもこの熱意が伝わるのかどうか分かりませんが、こっちから聞いてこっちから抜けていくで終わりでは困るんです。この点、町長にお伺いしたいんですが、この応能割合、応益割合の変更というのは、近隣市町を見ても実情を考えても当然やるべきものと私は思うんですが、私の考えにはご賛同いただけないものなのかどうか、どういう状況、どういうふうに今の按分率を考えていらっしゃるか、ちょっと所見並びに今後の考え方についてでもご答弁いただければ有り難いと思います。</w:t>
      </w:r>
    </w:p>
    <w:p>
      <w:pPr>
        <w:pStyle w:val="Style15"/>
        <w:ind w:left="439" w:hanging="439"/>
        <w:rPr/>
      </w:pPr>
      <w:r>
        <w:rPr/>
        <w:t>町長（林王喜久男君）　お答えをいたします。</w:t>
      </w:r>
      <w:r>
        <w:rPr/>
        <w:br/>
      </w:r>
      <w:r>
        <w:rPr/>
        <w:t>　保険制度そのもの、これは相互扶助で成り立つものでございまして、それを定めるに当たっては、公平、そして平等性、こういったことが担保されるように、そして町民の方々に理解いただけるものでなければなりません。これまでも、この応能割等々の比率等については、長い年月をかけて議会の皆さんとの議論もされてきたところでございます。また、そういった中で一定の理解もいただいてきたところと、このように私は判断をしているところでございます。それが今、様々な社会状況の変化、更には格差の是正、こういったことからも、やはり考えなくちゃならないんではないのかとっ、こういう趣旨の質問かと私はとらえているわけでありますが、これらについては今後もやはり研究もしていかなければ私はならないんではないかなというふうに思っております。その研究検討の結果、やはりこれが本町にとっては、町民の方々にも、被保険者の方々にも理解いただけるだろうという、やはりそういった検討はする私は必要性はあるのかなというふうにとらえております。なお、ただいま申し上げたように、保険制度そのものはやはり国民皆保険の中で相互扶助で成り立つものでございますので、ご理解を願うところであります。以上であります。</w:t>
      </w:r>
    </w:p>
    <w:p>
      <w:pPr>
        <w:pStyle w:val="Style15"/>
        <w:ind w:left="439" w:hanging="439"/>
        <w:rPr/>
      </w:pPr>
      <w:r>
        <w:rPr/>
        <w:t>９番（平井光一君）　相互扶助ということは存じ上げているつもりであります。</w:t>
      </w:r>
      <w:r>
        <w:rPr/>
        <w:br/>
      </w:r>
      <w:r>
        <w:rPr/>
        <w:t>　ただ、今言ったように今までどおりの、いわゆる資産がある人は一定のそれなりの収入があったり、安定した収入がずうっとあったと。こういう賦課をかけられても十分に支払い能力が、担税能力がずうっと維持できたということなんですよ。ところが、今言ったように、財産はあるけど収入が激減している人もいるはずなんです。それと、資産を維持するために収入が減っている中に、その資産を維持するために金を使ってしまって無い方もいらっしゃるはずなんですよ。各々のことを言ったらきりがないですけれどもね。ただ、そういう部分で一定のまた所得が少ない層は少ない層でまたいろんなご負担があっていろいろご苦労されているのを私は知っております。ですから、もちろん減額、減免措置も十分にあるわけでありまして、ここの５％の違いがどれほどのものになるのかということなんですよ。私はっきり申し上げて、この年代層の方、いちばん医療費がかかる方々が、いわゆる恐らく所得がない方の年代層になってくるんだと思うんです。現役を退いて、年金暮らしで医療費を払っているということになるんですから、これ以上また保険税を上げろというのはちょっと酷かもしれませんが、やはり応分の負担、自分がかかる分はそれなりの負担をしてもいい、最低限の掛金、保険制度の課税には応じていただくというのも、それも一方で公平、公正な税の負担だと私は思うんですよ。他町においても長年こうやってきたと、町民はこの割合で賦課されるから黙って払うしかないと思っているわけですよ。この応能割、応益割にしたのは議会の先生方だと思うんです、過去の。だから、町長だって蚕糸の利活用で社会情勢の変化とかいろいろ状況で見直しを迫られたわけです。だから、保険制度の課税の割合についてだって、一定の納税者のいろいろ状況を把握されて、それなりの応能割、応益割を試行的にでもやってみないかという部分の試算も必要なんです。それもやってないんです。この割合にあぐらをかいて、ただ事務を執っているだけなんです。それで、今度医療制度が上がったから、ただ、これに間に合う金額を上げているだけにしか思えないんですよ。違いますか。現実は、そうでしょう。事務の経費に努めているのは分かりますね。しかし、実際はそうなんじゃないですか。だから、これはもう少し、いろんな他の公共団体もいろいろ調べていただいて、本当に桑折の実状に合った応能割、応益割というのを調査すべきだと思うんですよ。これにちょっと時間はかかっても着手していただけませんでしょうかね、町長。</w:t>
      </w:r>
    </w:p>
    <w:p>
      <w:pPr>
        <w:pStyle w:val="Style15"/>
        <w:ind w:left="439" w:hanging="439"/>
        <w:rPr/>
      </w:pPr>
      <w:r>
        <w:rPr/>
        <w:t>町長（林王喜久男君）　お答えを申し上げます。</w:t>
      </w:r>
      <w:r>
        <w:rPr/>
        <w:br/>
      </w:r>
      <w:r>
        <w:rPr/>
        <w:t>　ただいまお答え申し上げたとおり、やはり社会情勢の変化とか、あるいは格差の解消とか、そういった面からもこれらの率が本町にとって正しいものと言えるものかどうか、いわゆるこれによる現行によるメリットもデメリットもあるはずです。また、検討した結果この方がいいんではないかということに対しての、またメリットもデメリットもあろうかと思います。そういったことで、これらについては今後調査研究をしてまいりたいと思っております。以上であります。</w:t>
      </w:r>
    </w:p>
    <w:p>
      <w:pPr>
        <w:pStyle w:val="Style15"/>
        <w:ind w:left="439" w:hanging="439"/>
        <w:rPr/>
      </w:pPr>
      <w:r>
        <w:rPr/>
        <w:t>１２番（齋藤松夫君）　私は、１点目の質問としては、国保事業の目的そもそも論について町長のご認識をまず伺うところから始めて、２つ目は、国保税担税能力、住民の担税能力に対する認識、そして３点目としては、今回は増税となるわけでありますから、負担軽減の措置に関して伺わせていただきます。</w:t>
      </w:r>
      <w:r>
        <w:rPr/>
        <w:br/>
      </w:r>
      <w:r>
        <w:rPr/>
        <w:t>　まず、国保事業の目的はいったい何なのかということについて伺いたいわけでございます。国保事業の目的は相互扶助によって医療の確保に当たると、これは一般によく言われることであり、町長もそう言っておるわけであります。そこで、国民健康保険法を読んでみますと、そうではないんですよ。ここをしっかりと認識する必要があると思うのでございます。国民健康保険法の第１条は、法律の目的として、この法律は国民健康保険事業の健全な運営を確保し、もって社会保障及び国民保険の向上に寄与することを目的とするとうたっているわけであります。重要なことは、社会保障の向上に寄与することを目的としているという点であります。このようなご認識をお持ちかどうか伺います。</w:t>
      </w:r>
    </w:p>
    <w:p>
      <w:pPr>
        <w:pStyle w:val="Style15"/>
        <w:ind w:left="439" w:hanging="439"/>
        <w:rPr/>
      </w:pPr>
      <w:r>
        <w:rPr/>
        <w:t>町長（林王喜久男君）　ただいまの件については、大前提の目的としては議員お質しのとおりであります。以上であります。</w:t>
      </w:r>
    </w:p>
    <w:p>
      <w:pPr>
        <w:pStyle w:val="Style15"/>
        <w:ind w:left="439" w:hanging="439"/>
        <w:rPr/>
      </w:pPr>
      <w:r>
        <w:rPr/>
        <w:t>１２番（齋藤松夫君）　しからば、社会保障とはなんぞや、社会保障の向上とはなんぞやということになるわけでありますけれども、ここにフリー百科事典ウキペディアで定義付けしているものを読ませていただきますが、こう言っています。社会保障とは、本来は個人的リスクである病気、けが、出産、障害、死亡、加齢、失業などの生活上の問題について、貧困を予防し、貧困者を救い、生活を安定させるために国家又は社会が所得移転によって所得を保障し、医療や介護などの社会サービスを給付すること、又はその制度を指すと、こう言っているわけですよね。本来は個人的なリスクである病気、けがなどを国家又は社会が一方から一方に所得を移すことによって、つまり所得の少ない人も制度的にそういう措置を講ぜられることによって、安心して医療や、あるいは介護などのサービスを受けられるようにすると、こういうことであります。そういう見地に立ちますと、やはり社会保障という見地に立ちますと、やはり国の責任がなんとしても第一に重要、これは決定的要件であります。同時に県並びに市町村自治体も、そういう社会保障制度の一環なんだという観点に立って国保事業に臨んでいかなければならないと、こう考えるわけであります。相互扶助を語る前に社会保障制度の重要な一環と、こういう認識を持ってこの問題に臨む必要があると思いますが、いかがでしょうか。</w:t>
      </w:r>
    </w:p>
    <w:p>
      <w:pPr>
        <w:pStyle w:val="Style15"/>
        <w:ind w:left="439" w:hanging="439"/>
        <w:rPr/>
      </w:pPr>
      <w:r>
        <w:rPr/>
        <w:t>町長（林王喜久男君）　保険制度のいわゆる国保等々の保険制度の原点であるその目標は、お質しのとおりであります。また、それぞれの保険の運営を行うに当たっては、やはり相互扶助があって成り立つものでありますので、運営においては先程来お答えをしている、いわゆる相互扶助で成り立っているものでありますので、ご理解をいただきたいと、このようにお答えしているところでございまして、これらの大前提にについては議員お質しのとおりで、私も全く同感であります。以上であります。</w:t>
      </w:r>
    </w:p>
    <w:p>
      <w:pPr>
        <w:pStyle w:val="Style15"/>
        <w:ind w:left="439" w:hanging="439"/>
        <w:rPr/>
      </w:pPr>
      <w:r>
        <w:rPr/>
        <w:t>１２番（齋藤松夫君）　そこで、その相互扶助の中に伺うわけでありますが、社会保障制度であるということを前提にして相互扶助ということになるわけでありますが、その中身というものは実際としては、所得の高い方から所得の少ない、自らの力だけでは医療や介護のサービスを十分に受けることのできない方に所得を移転することによって、そういう方々も安心してサービスを受けるようにすることのできる体制を作ると、そういう内容を持っている相互扶助なんだと、こういうふうに考えるべきだと思います。そういう点からしますと、ただいまも議論になりました応能割と応益割の負担割合と、一般的には５０と５０とされているものを桑折町は５５と４５というふうに変えたという内容の問題でありますが、そういう観点に立って考えますと、小さい桑折町の枠の中でありますから、所得の移転と言ってもしれたものでありますけれども、しかし、社会保障制度の理念に照らせば５０対５０よりは５５と４５、こういうふうな割合にして応能割の方を高くしているという、その姿の方にこそ社会保障制度としての国保事業、また国民健康保険税の賦課の仕組みを作っていると、こういうふうに理解をしてよろしいのではなかろうかと、そういうものをこれまでの議論を通して桑折町はつくってきたと、こういうふうに評価をすべきではないかと思いますが、いかがでしょう。</w:t>
      </w:r>
    </w:p>
    <w:p>
      <w:pPr>
        <w:pStyle w:val="Style15"/>
        <w:ind w:left="439" w:hanging="439"/>
        <w:rPr/>
      </w:pPr>
      <w:r>
        <w:rPr/>
        <w:t>町長（林王喜久男君）　お答えをいたします。</w:t>
      </w:r>
      <w:r>
        <w:rPr/>
        <w:br/>
      </w:r>
      <w:r>
        <w:rPr/>
        <w:t>　先ほど９番議員の答弁の中でも申し上げましたが、いわゆる公平、平等、この確保、これらが非常に難しいといいますか、なかなかここでこれがベストだというのはなかなか見いだすのは困難ではないかなというふうに思っております。また、ただいま１２番議員のお質しのいわゆる思想、いわゆる社会保障の制度を前提とするべきだという、正にその思想も全く否定するものでもございません。ただいまいただいたご意見等も参考としながら、先ほど９番議員の質問にもお答えしたとおり、研究検討をさせていただきたいと思いますし、その中での参考にさせていただきたいと思います。</w:t>
      </w:r>
    </w:p>
    <w:p>
      <w:pPr>
        <w:pStyle w:val="Style15"/>
        <w:ind w:left="439" w:hanging="439"/>
        <w:rPr/>
      </w:pPr>
      <w:r>
        <w:rPr/>
        <w:t>１２番（齋藤松夫君）　次の質問に移ります。</w:t>
      </w:r>
      <w:r>
        <w:rPr/>
        <w:br/>
      </w:r>
      <w:r>
        <w:rPr/>
        <w:t>　担税能力という点から見まして、今の国保税の水準、そして今回の増税となった国保税額、条例改正、これをどのように認識をしているかということについて伺わせていただきます。いただきました資料の３ページですね、大きいＡ３の方の資料の３ページで伺いたいわけでありますが、按分率算定の基礎となる所得金額等（国保一般被保険者世帯）というものがございます。そして、右下の方に、所得金額、失礼しました。１世帯当たりの所得金額９４万８</w:t>
      </w:r>
      <w:r>
        <w:rPr/>
        <w:t>,</w:t>
      </w:r>
      <w:r>
        <w:rPr/>
        <w:t>８００円というものが載っているわけでございます。これは総所得金額から基礎控除を引いた金額ということになると思うのでありますが、この１世帯当たり金額というものを毎年毎年さかのぼっていってみますと、平成１２年度、いちばんスタートですが、いかほどかといいますと１４４万６</w:t>
      </w:r>
      <w:r>
        <w:rPr/>
        <w:t>,</w:t>
      </w:r>
      <w:r>
        <w:rPr/>
        <w:t>１００円なんですよね。２１年度は９４万８</w:t>
      </w:r>
      <w:r>
        <w:rPr/>
        <w:t>,</w:t>
      </w:r>
      <w:r>
        <w:rPr/>
        <w:t>８００円ですよ。実は私、もっと古い資料をここに持っているんです。ここにありますのは、昭和６３年以降のものを持っているんですが、昭和６３年でありますと１世帯当たり所得金額が１４４万円であります。そして、平成３年１８６万、平成４年１７６万なんですよ。今と比較をしまして相当に高い１世帯当たりの所得金額となっているわけでございます。相当長期にわたっての比較でありますから、制度の改正、税制面から、それから医療保険制度の改正等々もありますから、単純に比較することはできないとは思いますが、言えることは、住民の所得というものはこの間伸びずに、むしろ厳しい状況をたどらざるを得なかったと、こういうふうに見てよろしい、誤りではないんではないかと思うのでありますが、事務当局でもよし、町長でもよし、ひとつどちらからかお答えをいただきたいと思います。</w:t>
      </w:r>
    </w:p>
    <w:p>
      <w:pPr>
        <w:pStyle w:val="Style15"/>
        <w:ind w:left="439" w:hanging="439"/>
        <w:rPr/>
      </w:pPr>
      <w:r>
        <w:rPr/>
        <w:t>保健福祉課長（石幡正則君）　お答えをいたします。</w:t>
      </w:r>
      <w:r>
        <w:rPr/>
        <w:br/>
      </w:r>
      <w:r>
        <w:rPr/>
        <w:t>　この国民健康保険に加入している方でございますが、本来であれば商店主関係、あとは自営業者関係、農業関係でありましたが、今現在は無職者、年金生活者もかなり多いというのが実状でございます。それで、これちょっと古い調査なんですけど、</w:t>
      </w:r>
      <w:r>
        <w:rPr/>
        <w:t>’</w:t>
      </w:r>
      <w:r>
        <w:rPr/>
        <w:t>０７年度は退職者や失業者などの世帯主の無職世帯が５５</w:t>
      </w:r>
      <w:r>
        <w:rPr/>
        <w:t>.</w:t>
      </w:r>
      <w:r>
        <w:rPr/>
        <w:t>４％を占めております。ところが</w:t>
      </w:r>
      <w:r>
        <w:rPr/>
        <w:t>’</w:t>
      </w:r>
      <w:r>
        <w:rPr/>
        <w:t>８７年度では２７</w:t>
      </w:r>
      <w:r>
        <w:rPr/>
        <w:t>.</w:t>
      </w:r>
      <w:r>
        <w:rPr/>
        <w:t>３％でしたから、ほぼ倍増しているというような状況になっております。そして、なお自営業者と農林業者は１８</w:t>
      </w:r>
      <w:r>
        <w:rPr/>
        <w:t>.</w:t>
      </w:r>
      <w:r>
        <w:rPr/>
        <w:t>２％、これは</w:t>
      </w:r>
      <w:r>
        <w:rPr/>
        <w:t>’</w:t>
      </w:r>
      <w:r>
        <w:rPr/>
        <w:t>０７年度の調査ですね。そして、</w:t>
      </w:r>
      <w:r>
        <w:rPr/>
        <w:t>’</w:t>
      </w:r>
      <w:r>
        <w:rPr/>
        <w:t>８７年度は４０</w:t>
      </w:r>
      <w:r>
        <w:rPr/>
        <w:t>.</w:t>
      </w:r>
      <w:r>
        <w:rPr/>
        <w:t>１％ということでございますので、半分、半減しているという状況。ですから、このような状況での所得の違いは出てきているというようなことでございます。</w:t>
      </w:r>
    </w:p>
    <w:p>
      <w:pPr>
        <w:pStyle w:val="Style15"/>
        <w:ind w:left="439" w:hanging="439"/>
        <w:rPr/>
      </w:pPr>
      <w:r>
        <w:rPr/>
        <w:t>１２番（齋藤松夫君）　全くそのとおりだと思います。そして、ただいま課長が述べられましたことを最も端的に表しているのは、いただきました資料のいちばん右下、１世帯当たり税額と１人当たり税額、ここに現れているのではないかと思います。つまり、１世帯当たり１２万４</w:t>
      </w:r>
      <w:r>
        <w:rPr/>
        <w:t>,</w:t>
      </w:r>
      <w:r>
        <w:rPr/>
        <w:t>５０４円に対しまして１人当たり税額６万６</w:t>
      </w:r>
      <w:r>
        <w:rPr/>
        <w:t>,</w:t>
      </w:r>
      <w:r>
        <w:rPr/>
        <w:t>８３８円ということでありますから、要するに年金で暮らしている２人世帯、こういう方々で占められているのが今の国民健康保険加入者の実態だと。ずうっとさかのぼっていけば、農業をやったり、あるいは自営業をやったりしてばりばり働いて所得も相当あったと、１軒の家族もたった２人なんていうもんじゃないと、こういうことを、ここのところに表しているんだと思うのであります。そうすると、やはり担税能力というものは、私が申し上げました昭和６３年とか平成３年とか、そういったころから比較をしますと国保加入世帯の担税能力というのは、ずうっと落ちているんだなと、これは全く異論がないのではないかと思うのでございます。</w:t>
      </w:r>
      <w:r>
        <w:rPr/>
        <w:br/>
      </w:r>
      <w:r>
        <w:rPr/>
        <w:t>　では、そのような状況で１世帯当たりの税額はどのように変わっているかということでございます。この資料ですと、平成２１年度は１２万４</w:t>
      </w:r>
      <w:r>
        <w:rPr/>
        <w:t>,</w:t>
      </w:r>
      <w:r>
        <w:rPr/>
        <w:t>５００円です。ずうっとさかのぼって平成１２年度にまいりますと１３万８１０円ということでございます。もっとさかのぼっていきますと昭和６３年１４万６</w:t>
      </w:r>
      <w:r>
        <w:rPr/>
        <w:t>,</w:t>
      </w:r>
      <w:r>
        <w:rPr/>
        <w:t>７０６円ということですよ。１人当たりにしますと５万４</w:t>
      </w:r>
      <w:r>
        <w:rPr/>
        <w:t>,</w:t>
      </w:r>
      <w:r>
        <w:rPr/>
        <w:t>７５４円ですよ。今よりもはるかに安いんですよ。つまり、担税力は相当に下がったけれども、税額の方は高い担税力を持ったころとあまり変わりのない税金が賦課されているのが今の状況だと、こういうことがはっきりと言えるのではないかと思うのでございます。</w:t>
      </w:r>
      <w:r>
        <w:rPr/>
        <w:br/>
      </w:r>
      <w:r>
        <w:rPr/>
        <w:t>　そこで町長にお聞かせをいただきたいわけでありますが、このような事実が示すように、現在の国保加入世帯の担税力に対しまして今の税額というものは、非常に重いもの、耐え難いもの、払いたくても払いきれないような状況になりつつある、このように判断をするのが正しい認識ではないかと思うのでございますが、いかがでしょうか。</w:t>
      </w:r>
    </w:p>
    <w:p>
      <w:pPr>
        <w:pStyle w:val="Style15"/>
        <w:ind w:left="439" w:hanging="439"/>
        <w:rPr/>
      </w:pPr>
      <w:r>
        <w:rPr/>
        <w:t>町長（林王喜久男君）　ただいまのご質問でございますが、これまでの実態等々から鑑みましても、今、議員のお考えについては高いと言わざるを得ないんじゃないかということでございますので、それらについては、これまでの今説明いただいたものを基にしてみれば、それは否定はできないものというふうに私としてはお答えせざるを得ません。以上であります。</w:t>
      </w:r>
    </w:p>
    <w:p>
      <w:pPr>
        <w:pStyle w:val="Style15"/>
        <w:ind w:left="439" w:hanging="439"/>
        <w:rPr/>
      </w:pPr>
      <w:r>
        <w:rPr/>
        <w:t>１２番（齋藤松夫君）　一般質問での答弁は、所得に応じた軽減措置等を講じていることから個人の負担能力を超えた国保税とはなっていないと考えておりますというものでありましたが、それからすれば、ただいまの答弁は現実をしっかりと見据えた前進をしたご答弁であると、こう高く評価をするものであります。</w:t>
      </w:r>
      <w:r>
        <w:rPr/>
        <w:br/>
      </w:r>
      <w:r>
        <w:rPr/>
        <w:t>　次、３点目であります。しからば、このような国保税に対して担税力を上回るような国保税に対して、どうやってその負担を軽減するための方策を講じたか、あるいは講じようとしてきたか、こういうことが問題になるわけであります。この点を伺いたいわけであります。この点についてはなかなか町の段階で抜本的な対策を講じるということは非常に難しいということは重々承知のうえであります。医療費が多くなれば税も多くせざるを得ないという事務当局のその答弁も百も承知をしておるわけであります。そのうえで、しかし、なおかつ地方自治体の使命というのは住民の命と暮らしを守るところにあるわけでありますから、なんとかしてそこを少しでも負担を軽減する、そのための努力というものをしていかなければならないのだと思うのでございます。どのような方策を検討されたか、検討されたとすればお聞かせをいただきたいと思うのでございます。</w:t>
      </w:r>
    </w:p>
    <w:p>
      <w:pPr>
        <w:pStyle w:val="Style15"/>
        <w:ind w:left="439" w:hanging="439"/>
        <w:rPr/>
      </w:pPr>
      <w:r>
        <w:rPr/>
        <w:t>保健福祉課長（石幡正則君）　お答えをいたします。</w:t>
      </w:r>
      <w:r>
        <w:rPr/>
        <w:br/>
      </w:r>
      <w:r>
        <w:rPr/>
        <w:t>　この国民健康保険につきましては、先ほどから申し上げているとおり、国民皆保険制度のセーフティネットというような形で市町村が運営しているような状況になっております。ですから、やはり所得の少ない方、無職者の方が大勢加入している状態でございます。それで当然、今、日本は世界一の長寿国になっております。当然、長寿、長生きすれば医療費が嵩んでくるというのは当然なことでございます。それに増して、日本のこの高度医療制度の中で、この日本の長寿社会がつくられてきたというのも事実であると思います。確かにこの国保の医療費の問題については、いろいろ高いとか、かなり負担が限界にきているんじゃないかというふうには言われておりますが、全国的な町村の中では桑折町は今標準の中でございます。それで、ご質問にありましたどのような対策を講じてきたのかということでございますが、これにつきましては当然、町といたしましては、いろいろな健康診査の実施、あとはガン検診の実施、あとは健康教室、栄養教室等の実施又は生き生きウォーキング等の実施とか、そういう栄養面、あとは健康診査面、あとは運動面でそれぞれ対応をしてきております。また、そのほかにはインフルエンザの予防接種又は県内で２か所しか公費で負担を実施していない肺炎球菌の助成事業等も実施してきております。ですけど、医療費が２か年続けて上昇したというのは先ほど９番議員の答弁でも答えたように、退職者医療制度の部分で今まで桑折町は、その部分でかなり救われていた部分があったというふうに私は考えております。それで、今回その退職者医療が６０から６５歳までになった関係上、この一般の部分の国民健康保険のその医療費の方も伸びてきたというような状況であるというふうに私は考えております。以上でございます。</w:t>
      </w:r>
    </w:p>
    <w:p>
      <w:pPr>
        <w:pStyle w:val="Style15"/>
        <w:ind w:left="439" w:hanging="439"/>
        <w:rPr/>
      </w:pPr>
      <w:r>
        <w:rPr/>
        <w:t>１２番（齋藤松夫君）　町長からも対策を検討させた有無などのご答弁がほしかったわけでありますが、ありませんでした。</w:t>
      </w:r>
      <w:r>
        <w:rPr/>
        <w:br/>
      </w:r>
      <w:r>
        <w:rPr/>
        <w:t>　この解決は今日のような状況、国保の財政並びにその事業の状況をもたらした１９８４年、国保事業に対する国の補助をバッサリと大幅に削った、このところを改めさせるということが根本的な解決策であります。そのことを自治体ぐるみで強く国に要求していくということが何よりも大事であります。そのことがなくしては、なかなか抜本的な対策ということにはなりません。抜本的にならないわけだけれども、しかし、町の段階で少しでも、特に低所得世帯、短期保険証、あるいは資格証明書、そういったところにいかなければならないかどうかという、そういう瀬戸際のところでご苦労されておられる方も数は少ないでしょうけれども、桑折町だって同様にあるわけであります。そういう中で、相原議員が一般質問でも取り上げましたように、お隣の伊達市では、その減免規定の中に生活保護基準の所得以下の方についても減免の対象に含めると、そういう減免内容に桑折町も変えると。全体の国保加入者から見れば本当にわずかな対策でしかないわけですけれども、しかし、最も大変な人々に対しては、最も効果的な施策というふうになり得る問題なんですよ。一般質問では前向きの答弁は出なかったように私は記憶しておるわけでありますが、先ほど一般質問における答弁を大幅に修正し、前進的な答弁をなされたわけでありますから、この分野においても是非とも答弁を修正し、かつ前向きの答弁に転換をしていただきたいと思うのでありますが、いかがでしょうか。</w:t>
      </w:r>
    </w:p>
    <w:p>
      <w:pPr>
        <w:pStyle w:val="Style15"/>
        <w:ind w:left="439" w:hanging="439"/>
        <w:rPr/>
      </w:pPr>
      <w:r>
        <w:rPr/>
        <w:t>町長（林王喜久男君）　お答えをいたします。</w:t>
      </w:r>
      <w:r>
        <w:rPr/>
        <w:br/>
      </w:r>
      <w:r>
        <w:rPr/>
        <w:t>　先ほどの答弁を覆すわけではございませんが、これまでの数値、計数、そういったものが示されれば、やはり議員からのそういったものが示されたものについては認めざるを得ないと。ただ、いわゆる今後調査するうえに当たりましても、今、担当課長からもいろいろと答弁あったように様々な要件もございます。そして、伊達市さんとの今回、伊達市さんとの取り組みについてもお話あったわけでありますが、それらについても他方との整合性、こういったものも様々検討はしなければなりません。いずれにしろ、この保険制度については先程来申し上げているとおり、相互扶助で成り立っているものでございますので、ご理解を賜りたいと思います。なお、それに向けての諸制度、こういったものもありますので、それらの制度の周知に努めながら、健全経営に努力してまいりたいと考えておりますので、ご理解をいただきたいと思います。</w:t>
      </w:r>
      <w:r>
        <w:rPr/>
        <w:br/>
      </w:r>
      <w:r>
        <w:rPr/>
        <w:t>　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９番（平井光一君）　今般の国民健康保険条例の一部を改正する条例については、反対の態度を取るものであります。</w:t>
      </w:r>
      <w:r>
        <w:rPr/>
        <w:br/>
      </w:r>
      <w:r>
        <w:rPr/>
        <w:t>　国保運営上の値上げについては、医療費の上昇に伴う負担を税で賄うという点では致し方ないと考えますが、質疑でも申し上げましたとおり、桑折町の現行の国民健康保険税の課税割合、按分率に対しては、非常に疑問を感じているものであります。相互扶助並びに社会保障制度を堅持するためにも、応能割５０、応益割５０とすべきと考え、反対するものであります。</w:t>
      </w:r>
    </w:p>
    <w:p>
      <w:pPr>
        <w:pStyle w:val="Style15"/>
        <w:ind w:left="439" w:hanging="439"/>
        <w:rPr/>
      </w:pPr>
      <w:r>
        <w:rPr/>
        <w:t>１番（羽根田八千代君）　私は、賛成の立場で討論するものであります。</w:t>
      </w:r>
      <w:r>
        <w:rPr/>
        <w:br/>
      </w:r>
      <w:r>
        <w:rPr/>
        <w:t>　この度の条例改正は、制度的なものも含め受益者の負担の公平性確保の観点から、受益者負担の原則を図り財源を確保するには、税率の引き上げも容認すべきと考えるものであります。既に取り組んでいる現行維持対策、予防医療策を更に講じていくよう申し添え、賛成討論とするものであります。</w:t>
      </w:r>
    </w:p>
    <w:p>
      <w:pPr>
        <w:pStyle w:val="Style15"/>
        <w:ind w:left="439" w:hanging="439"/>
        <w:rPr/>
      </w:pPr>
      <w:r>
        <w:rPr/>
        <w:t>１２番（齋藤松夫君）　私は、反対の立場から討論を行うものであります。</w:t>
      </w:r>
      <w:r>
        <w:rPr/>
        <w:br/>
      </w:r>
      <w:r>
        <w:rPr/>
        <w:t>　質疑を通しまして、今日の国保税が加入世帯の担税能力を超えつつある、非常に重いものになっているということが十二分に明らかになったと思うのであります。そのうえ、今回また更なる増税ということになるわけであります。事務当局の国保予算の編成は制度の枠内で行わざるを得ないわけでありますから、やむを得ずそのような編成をしている事情は十分に理解はするところであります。また、応能割、応益割の負担割合を引き続き今日まで維持してきたこと、先ほど答弁でありました肺炎球菌の問題については県内で２つの町しかやっていないものなどを導入をする。また、健康づくり等々の努力をして医療費の抑制に努められている、そういった点についても評価をし敬意を表しているところであります。しかしながら、客観的な事実といたしましては、担税能力を超えて国民健康保険税の増税が住民にもたらされるということは、どうしようもない事実であります。これに対して、住民の代表である我々が反対の声を挙げなければ、国民健康保険制度に関わる抜本的な打開の道も生まれないと、このように考えるものであります。そして、また、我々日本共産党議員団、全国の地方議員団は、そういう立場でこの国民健康保険制度の抜本的解決のために全力でがんばっているところであります。その一翼を担うものとして、この場におきましても反対の態度を取らせていただくものであります。参考までに申し上げますけれども、国民健康保険税の問題、あるいは国保事業の問題についてインターネットをクリックをしていただきますと、国会並びに地方議会で日本共産党の議員が最もこの問題の解決のために奮闘しているという事実は明瞭でありますので、是非ご覧をいただきたいということを申し上げておきます。以上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０号「桑折町国民健康保険税条例の一部を改正する条例」を採決いたします。</w:t>
      </w:r>
      <w:r>
        <w:rPr/>
        <w:br/>
      </w:r>
      <w:r>
        <w:rPr/>
        <w:t>　ご異議がありますので、この採決は起立によって行います。</w:t>
      </w:r>
      <w:r>
        <w:rPr/>
        <w:br/>
      </w:r>
      <w:r>
        <w:rPr/>
        <w:t>　本案に賛成の方は起立願います。</w:t>
      </w:r>
    </w:p>
    <w:p>
      <w:pPr>
        <w:pStyle w:val="Style15"/>
        <w:ind w:left="439" w:hanging="439"/>
        <w:rPr/>
      </w:pPr>
      <w:r>
        <w:rPr/>
        <w:t>（起立　９名：羽根田八千代、片平秀雄、佐藤榮三、川名静子、斉藤謙、原賢志、</w:t>
      </w:r>
    </w:p>
    <w:p>
      <w:pPr>
        <w:pStyle w:val="Style15"/>
        <w:ind w:left="437" w:firstLine="1087"/>
        <w:rPr/>
      </w:pPr>
      <w:r>
        <w:rPr/>
        <w:t>平井國雄、松山善二、浅野義雄</w:t>
      </w:r>
    </w:p>
    <w:p>
      <w:pPr>
        <w:pStyle w:val="Style15"/>
        <w:ind w:left="211" w:hanging="0"/>
        <w:rPr/>
      </w:pPr>
      <w:r>
        <w:rPr/>
        <w:t>不起立　３名：平井光一、相原京子、斎藤松夫）</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４，議案第４１号　桑折町奨学資金貸与条例の一部を改正する条例</w:t>
      </w:r>
    </w:p>
    <w:p>
      <w:pPr>
        <w:pStyle w:val="Style15"/>
        <w:ind w:left="439" w:hanging="439"/>
        <w:rPr/>
      </w:pPr>
      <w:r>
        <w:rPr/>
        <w:t>議長（高橋宣博君）　日程第４，議案第４１号「桑折町奨学資金貸与条例の一部を改正する条例」を議題といたします。</w:t>
      </w:r>
      <w:r>
        <w:rPr/>
        <w:br/>
      </w:r>
      <w:r>
        <w:rPr/>
        <w:t>　議案内容の説明を求めます。学校教育課長。</w:t>
      </w:r>
    </w:p>
    <w:p>
      <w:pPr>
        <w:pStyle w:val="Style15"/>
        <w:ind w:left="439" w:hanging="439"/>
        <w:rPr/>
      </w:pPr>
      <w:r>
        <w:rPr/>
        <w:t>学校教育課長（熊谷孔隆君）　別紙議案書により説明した。（議案第４１号）</w:t>
      </w:r>
    </w:p>
    <w:p>
      <w:pPr>
        <w:pStyle w:val="Style15"/>
        <w:ind w:left="439" w:hanging="439"/>
        <w:rPr/>
      </w:pPr>
      <w:r>
        <w:rPr/>
        <w:t>議長（高橋宣博君）　これより質疑に入ります。</w:t>
      </w:r>
    </w:p>
    <w:p>
      <w:pPr>
        <w:pStyle w:val="Style15"/>
        <w:ind w:left="439" w:hanging="439"/>
        <w:rPr/>
      </w:pPr>
      <w:r>
        <w:rPr/>
        <w:t>４番（川名靜子君）　２点ほどお伺いしたいと思います。</w:t>
      </w:r>
      <w:r>
        <w:rPr/>
        <w:br/>
      </w:r>
      <w:r>
        <w:rPr/>
        <w:t>　貸与された額を返還しなければならないとなっておりますが、返還率、それともう一つは、されない場合の回収方法をお伺いしたいと思います。</w:t>
      </w:r>
    </w:p>
    <w:p>
      <w:pPr>
        <w:pStyle w:val="Style15"/>
        <w:ind w:left="439" w:hanging="439"/>
        <w:rPr/>
      </w:pPr>
      <w:r>
        <w:rPr/>
        <w:t>議長（高橋宣博君）　一緒に１点でいきますか。</w:t>
      </w:r>
    </w:p>
    <w:p>
      <w:pPr>
        <w:pStyle w:val="Style15"/>
        <w:ind w:left="439" w:hanging="439"/>
        <w:rPr/>
      </w:pPr>
      <w:r>
        <w:rPr/>
        <w:t>４番（川名靜子君）　そうですね、はい。</w:t>
      </w:r>
    </w:p>
    <w:p>
      <w:pPr>
        <w:pStyle w:val="Style15"/>
        <w:ind w:left="439" w:hanging="439"/>
        <w:rPr/>
      </w:pPr>
      <w:r>
        <w:rPr/>
        <w:t>学校教育課長（熊谷孔隆君）　お答えをいたします。</w:t>
      </w:r>
      <w:r>
        <w:rPr/>
        <w:br/>
      </w:r>
      <w:r>
        <w:rPr/>
        <w:t>　返還の率ということでございますが、全額です。率はございません。全額返還。無利子でございますので、貸し付けた部分については全額返していただくということでございます。これは在学終了期間後６か月後に１０年以内の間で半年、又は年賦というようなことで返還をお願いするということでございます。回収方法、もし回収できない場合の回収はどうするんだというふうなお質しだと思いますが、連帯保証人を付けていただいておりますので、返していただくということでこちらでは進めることにいたします。以上です。</w:t>
      </w:r>
    </w:p>
    <w:p>
      <w:pPr>
        <w:pStyle w:val="Style15"/>
        <w:ind w:left="439" w:hanging="439"/>
        <w:rPr/>
      </w:pPr>
      <w:r>
        <w:rPr/>
        <w:t>４番（川名靜子君）　ということは、今までに返還されなかったものはゼロだということでとらえてよろしいんですね。</w:t>
      </w:r>
    </w:p>
    <w:p>
      <w:pPr>
        <w:pStyle w:val="Style15"/>
        <w:ind w:left="439" w:hanging="439"/>
        <w:rPr/>
      </w:pPr>
      <w:r>
        <w:rPr/>
        <w:t>学校教育課長（熊谷孔隆君）　お答えをいたします。</w:t>
      </w:r>
      <w:r>
        <w:rPr/>
        <w:br/>
      </w:r>
      <w:r>
        <w:rPr/>
        <w:t>　現在まで返還をしている額のことですか。（不規則発言あり）</w:t>
      </w:r>
      <w:r>
        <w:rPr/>
        <w:br/>
      </w:r>
      <w:r>
        <w:rPr/>
        <w:t>　お答えいたします。そういうことはございません。今のところ資金償還の計画書に基づいて償還をしていただいておりますが、現に償還している方もおりますが、計画どおりに納めていただいております。</w:t>
      </w:r>
    </w:p>
    <w:p>
      <w:pPr>
        <w:pStyle w:val="Style15"/>
        <w:ind w:left="439" w:hanging="439"/>
        <w:rPr/>
      </w:pPr>
      <w:r>
        <w:rPr/>
        <w:t>５番（斉藤　謙君）　私は、３点お伺いします。</w:t>
      </w:r>
      <w:r>
        <w:rPr/>
        <w:br/>
      </w:r>
      <w:r>
        <w:rPr/>
        <w:t>　１点は、この奨学資金を利用している現状をお伺いいたします。２点目は、このいわゆる窓口を広げたということに対する、いわゆる利用見込み者への周知策はどのように図っていくのか。あと３点目は、この制度条例を改正したとしても今後この制度を金額的にも検討する余地はあるのかないのか、お伺いいたします。</w:t>
      </w:r>
      <w:r>
        <w:rPr/>
        <w:br/>
      </w:r>
      <w:r>
        <w:rPr/>
        <w:t>　まず１点は、現状、現在何人、何世帯というのか、何人というのかな、の方が利用されてて総額はどの程度になっているのか。</w:t>
      </w:r>
    </w:p>
    <w:p>
      <w:pPr>
        <w:pStyle w:val="Style15"/>
        <w:ind w:left="439" w:hanging="439"/>
        <w:rPr/>
      </w:pPr>
      <w:r>
        <w:rPr/>
        <w:t>学校教育課長（熊谷孔隆君）　お答えをいたします。</w:t>
      </w:r>
      <w:r>
        <w:rPr/>
        <w:br/>
      </w:r>
      <w:r>
        <w:rPr/>
        <w:t>　利用の現状ということでございますが、１６年度からこの貸し付けが始まっているわけでございますけれども、１６年度は大学、高校各１名の２名です。１７年度は、高校生が２名、１８年度から１９年度の２か年度はなし、２０年度が大学生１名、あと本年度２１年度は大学生が１名ということで６名になりますか、貸与しているという状況にございます。２０年度までの貸与の金額でございますけれども、貸し付けの金額でございますが、３５２万８</w:t>
      </w:r>
      <w:r>
        <w:rPr/>
        <w:t>,</w:t>
      </w:r>
      <w:r>
        <w:rPr/>
        <w:t>０００円でございます。以上です。</w:t>
      </w:r>
    </w:p>
    <w:p>
      <w:pPr>
        <w:pStyle w:val="Style15"/>
        <w:ind w:left="439" w:hanging="439"/>
        <w:rPr/>
      </w:pPr>
      <w:r>
        <w:rPr/>
        <w:t>５番（斉藤　謙君）　思ったより件数が少ないなという印象でございますけれども、類似団体と比較した場合、どうなんでしょう。知らないで、こういう制度あるということを知らないでいるのか、その辺どのように判断なされているのか、お伺いいたします。</w:t>
      </w:r>
    </w:p>
    <w:p>
      <w:pPr>
        <w:pStyle w:val="Style15"/>
        <w:ind w:left="439" w:hanging="439"/>
        <w:rPr/>
      </w:pPr>
      <w:r>
        <w:rPr/>
        <w:t>学校教育課長（熊谷孔隆君）　お答えをいたします。</w:t>
      </w:r>
      <w:r>
        <w:rPr/>
        <w:br/>
      </w:r>
      <w:r>
        <w:rPr/>
        <w:t>　ただいま５番議員の方からお質しがありますように、確かに少ない人数だと思います。今回の改正に当たりまして、近隣市町を一応聞いたところであります。大体ほかの近隣市町の場合は結構な方々がお借りしているというふうな状況でありますので、やはりそこには何か原因があるのか、その辺等を検討した中で今回の改正に至っているところであります。また、その周知の部分でございますけれども、年度前に学校、直接中学校の方にもその募集要綱等を配りまして、又は桑折広報でもお知らせし、またホームページにも載せてお知らせについてはしているところでございます。</w:t>
      </w:r>
    </w:p>
    <w:p>
      <w:pPr>
        <w:pStyle w:val="Style15"/>
        <w:ind w:left="439" w:hanging="439"/>
        <w:rPr/>
      </w:pPr>
      <w:r>
        <w:rPr/>
        <w:t>５番（斉藤　謙君）　もう１件、この件数、金額のいわゆる利用状況なんですけれども、現状で当町にあって、いわゆるこういう授業料等の経済負担が大きいがために退学とか、そういうケースが聞いておられるのかどうか。</w:t>
      </w:r>
    </w:p>
    <w:p>
      <w:pPr>
        <w:pStyle w:val="Style15"/>
        <w:ind w:left="439" w:hanging="439"/>
        <w:rPr/>
      </w:pPr>
      <w:r>
        <w:rPr/>
        <w:t>教育長（室井君男君）　お答えします。</w:t>
      </w:r>
      <w:r>
        <w:rPr/>
        <w:br/>
      </w:r>
      <w:r>
        <w:rPr/>
        <w:t>　毎年、高校、県教委の高校担当の方から、いわゆる中途退学者のデータが出ております。それには町名は書いてはございませんが、経済的な負担によるものというのはほとんどないのが現実でございます。あと、率的に当町の実態については把握はできない状態でございます。</w:t>
      </w:r>
    </w:p>
    <w:p>
      <w:pPr>
        <w:pStyle w:val="Style15"/>
        <w:ind w:left="439" w:hanging="439"/>
        <w:rPr/>
      </w:pPr>
      <w:r>
        <w:rPr/>
        <w:t>５番（斉藤　謙君）　最後の質問なんですけれども、このように今までは他の制度を利用していた人は利用できないと、今度は併用できますよという制度に変えたということは、正に時代に即応したものだなというふうに思いますけれども、そこで将来に向けて、私いちばんなのは月額、月３万円と１万６</w:t>
      </w:r>
      <w:r>
        <w:rPr/>
        <w:t>,</w:t>
      </w:r>
      <w:r>
        <w:rPr/>
        <w:t>０００円とですか、果たしてこの金額で今後ともこれで対応しきれるのかどうか、どのような考えがあるのかお伺いいたします。</w:t>
      </w:r>
    </w:p>
    <w:p>
      <w:pPr>
        <w:pStyle w:val="Style15"/>
        <w:ind w:left="439" w:hanging="439"/>
        <w:rPr/>
      </w:pPr>
      <w:r>
        <w:rPr/>
        <w:t>教育長（室井君男君）　お答えします。</w:t>
      </w:r>
      <w:r>
        <w:rPr/>
        <w:br/>
      </w:r>
      <w:r>
        <w:rPr/>
        <w:t>　この月額の増額も一応考えたところではありますが、現在の経済的な理由によって奨学金制度を利用して、それで将来的にいわゆる桑折町の将来を担う人材まで育成していくと、そういう目的がございますので、そのことがあまり多くして、あと返す段階になりまして負担になれば、またこれも反対に家計を圧迫するものだということが現実的には支給額の増額はいたしませんでした。なお、国の学生支援機構がございます。これは昔のいわゆる育英資金、それからスポーツ関係の資金、これらが統合されまして一つになった機構でございますが、ここでもそのことを留意点としてありまして、やはり少ないけれども抑えてございます。なお、一時金についても支給額の１０か月分程度ということで基準が作ってありますので、それにならったところでございます。</w:t>
      </w:r>
    </w:p>
    <w:p>
      <w:pPr>
        <w:pStyle w:val="Style15"/>
        <w:ind w:left="439" w:hanging="439"/>
        <w:rPr/>
      </w:pPr>
      <w:r>
        <w:rPr/>
        <w:t>８番（平井國雄君）　１点のみお尋ねします。</w:t>
      </w:r>
      <w:r>
        <w:rPr/>
        <w:br/>
      </w:r>
      <w:r>
        <w:rPr/>
        <w:t>　この借り入れる条件には、成績は入っているんでしょうか、その１点だけをお尋ねいたします。</w:t>
      </w:r>
    </w:p>
    <w:p>
      <w:pPr>
        <w:pStyle w:val="Style15"/>
        <w:ind w:left="439" w:hanging="439"/>
        <w:rPr/>
      </w:pPr>
      <w:r>
        <w:rPr/>
        <w:t>教育長（室井君男君）　お答えします。</w:t>
      </w:r>
      <w:r>
        <w:rPr/>
        <w:br/>
      </w:r>
      <w:r>
        <w:rPr/>
        <w:t>　選定委員会がございまして、その基準に校長からの資料提出ということで、３</w:t>
      </w:r>
      <w:r>
        <w:rPr/>
        <w:t>.</w:t>
      </w:r>
      <w:r>
        <w:rPr/>
        <w:t>５という基準がございます。これにつきましても他町村と比較しますとちょっと０</w:t>
      </w:r>
      <w:r>
        <w:rPr/>
        <w:t>.</w:t>
      </w:r>
      <w:r>
        <w:rPr/>
        <w:t>５ばかり高い、これも少し、この後だんだん検討していかなければならないのかなと、そんなことも考えております。</w:t>
      </w:r>
    </w:p>
    <w:p>
      <w:pPr>
        <w:pStyle w:val="Style15"/>
        <w:ind w:left="439" w:hanging="439"/>
        <w:rPr/>
      </w:pPr>
      <w:r>
        <w:rPr/>
        <w:t>８番（平井國雄君）　この点がいちばんネックになって借り入れる方が少ないのではないかなと思われます。でも、今の答弁では、今後考えていきたいというようなことがありましたので、その辺の改善も検討していっていただきたいと思います。これで終わ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１号「桑折町奨学資金貸与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５，議案第４２号　桑折町国民健康保険条例の一部を改正する条例</w:t>
      </w:r>
    </w:p>
    <w:p>
      <w:pPr>
        <w:pStyle w:val="Style15"/>
        <w:ind w:left="439" w:hanging="439"/>
        <w:rPr/>
      </w:pPr>
      <w:r>
        <w:rPr/>
        <w:t>議長（高橋宣博君）　日程第５，議案第４２号「桑折町国民健康保険条例の一部を改正する条例」を議題といたします。</w:t>
      </w:r>
      <w:r>
        <w:rPr/>
        <w:br/>
      </w:r>
      <w:r>
        <w:rPr/>
        <w:t>　議案内容の説明を求めます。保健福祉課長。</w:t>
      </w:r>
    </w:p>
    <w:p>
      <w:pPr>
        <w:pStyle w:val="Style15"/>
        <w:ind w:left="439" w:hanging="439"/>
        <w:rPr/>
      </w:pPr>
      <w:r>
        <w:rPr/>
        <w:t>保健福祉課長（石幡正則君）　別紙議案書により説明した。（議案第４２号）</w:t>
      </w:r>
    </w:p>
    <w:p>
      <w:pPr>
        <w:pStyle w:val="Style15"/>
        <w:ind w:left="439" w:hanging="439"/>
        <w:rPr/>
      </w:pPr>
      <w:r>
        <w:rPr/>
        <w:t>議長（高橋宣博君）　これより質疑に入ります。</w:t>
      </w:r>
    </w:p>
    <w:p>
      <w:pPr>
        <w:pStyle w:val="Style15"/>
        <w:ind w:left="439" w:hanging="439"/>
        <w:rPr/>
      </w:pPr>
      <w:r>
        <w:rPr/>
        <w:t>１１番（相原京子君）　ただいまの説明で理解はいたしましたが、ただ、該当する２１年の１０月から平成２３年３月までの間というふうに措置されるのは、どういう理由からなのかお伺いいたします。</w:t>
      </w:r>
    </w:p>
    <w:p>
      <w:pPr>
        <w:pStyle w:val="Style15"/>
        <w:ind w:left="439" w:hanging="439"/>
        <w:rPr/>
      </w:pPr>
      <w:r>
        <w:rPr/>
        <w:t>保健福祉課長（石幡正則君）　お答えをいたします。</w:t>
      </w:r>
      <w:r>
        <w:rPr/>
        <w:br/>
      </w:r>
      <w:r>
        <w:rPr/>
        <w:t>　この件につきましては国の方の、この健康保険施行令の方の改正に伴っての改正でございますので、その国の改正と同じくしたものでございます。なお、この件は私が推測するところによると、国の方では予算の措置がないためにこのような期限を切っての措置というふうに私は考えております。以上でございます。</w:t>
      </w:r>
    </w:p>
    <w:p>
      <w:pPr>
        <w:pStyle w:val="Style15"/>
        <w:ind w:left="439" w:hanging="439"/>
        <w:rPr/>
      </w:pPr>
      <w:r>
        <w:rPr/>
        <w:t>１２番（齋藤松夫君）　私も正にその点を伺いたいわけであります。</w:t>
      </w:r>
      <w:r>
        <w:rPr/>
        <w:br/>
      </w:r>
      <w:r>
        <w:rPr/>
        <w:t>　要するに、麻生首相が１００年に一度の経済危機、これに対する対策だといって国の国家財政を無視しながらばらまきをやっている。定額給付金もその一つでありますが、その中の一つ、それと同様の性格を客観的には持ってしまっているのではないかと思いますが、いかがでしょうか。まずもってこの点を伺うものであります。</w:t>
      </w:r>
    </w:p>
    <w:p>
      <w:pPr>
        <w:pStyle w:val="Style15"/>
        <w:ind w:left="439" w:hanging="439"/>
        <w:rPr/>
      </w:pPr>
      <w:r>
        <w:rPr/>
        <w:t>町長（林王喜久男君）　お答えをいたします。</w:t>
      </w:r>
      <w:r>
        <w:rPr/>
        <w:br/>
      </w:r>
      <w:r>
        <w:rPr/>
        <w:t>　いろいろな考え方あろうかと思いますが、恐らく真に少子化の歯止め、あるいは子育て支援の充実ということで打ち出された政策であろうというふうに私は素直に取っているところであります。以上であります。</w:t>
      </w:r>
    </w:p>
    <w:p>
      <w:pPr>
        <w:pStyle w:val="Style15"/>
        <w:ind w:left="439" w:hanging="439"/>
        <w:rPr/>
      </w:pPr>
      <w:r>
        <w:rPr/>
        <w:t>１２番（齋藤松夫君）　そうであるならば、２３年の３月３１日までというふうにすることの説明が全く成り立たないわけですね。それ以降はどうするんだということになるわけであります。要するに、定額給付金と同じく一時のばらまきで、２３年以降は消費税の大幅増税によって財源を確保してこういう制度を継続をすると、消費税の導入に成功したならばと、こういうふうに見ざるを得ないのでありますが、町長はそういうふうな見方はしておりませんか。</w:t>
      </w:r>
    </w:p>
    <w:p>
      <w:pPr>
        <w:pStyle w:val="Style15"/>
        <w:ind w:left="439" w:hanging="439"/>
        <w:rPr/>
      </w:pPr>
      <w:r>
        <w:rPr/>
        <w:t>町長（林王喜久男君）　お答えをいたします。</w:t>
      </w:r>
      <w:r>
        <w:rPr/>
        <w:br/>
      </w:r>
      <w:r>
        <w:rPr/>
        <w:t>　まだ、そのような議論も水面下ではあるや聞いておりますが、そのようなこともまだ明確にされているわけでもございませんので、今後の推移を見守ってまいりたいと思っております。ご理解いただきたいと思い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２号「桑折町国民健康保険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６，議案第４３号　平成２１年度桑折町一般会計補正予算（第２号）</w:t>
      </w:r>
    </w:p>
    <w:p>
      <w:pPr>
        <w:pStyle w:val="Style15"/>
        <w:ind w:left="439" w:hanging="439"/>
        <w:rPr/>
      </w:pPr>
      <w:r>
        <w:rPr/>
        <w:t>議長（高橋宣博君）　日程第６，議案第４３号「平成２１年度桑折町一般会計補正予算（第２号）」を議題といたします。</w:t>
      </w:r>
      <w:r>
        <w:rPr/>
        <w:br/>
      </w:r>
      <w:r>
        <w:rPr/>
        <w:t>　議案内容の説明を求めます。企画環境課長。</w:t>
      </w:r>
    </w:p>
    <w:p>
      <w:pPr>
        <w:pStyle w:val="Style15"/>
        <w:ind w:left="439" w:hanging="439"/>
        <w:rPr/>
      </w:pPr>
      <w:r>
        <w:rPr/>
        <w:t>企画環境課長（山木一芳君）　別紙議案書により説明した。（議案第４３号）</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４５分といたします。</w:t>
      </w:r>
    </w:p>
    <w:p>
      <w:pPr>
        <w:pStyle w:val="Style15"/>
        <w:ind w:left="439" w:hanging="439"/>
        <w:rPr/>
      </w:pPr>
      <w:r>
        <w:rPr/>
        <w:tab/>
        <w:tab/>
      </w:r>
      <w:r>
        <w:rPr/>
        <w:t>（午後　２時３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２時４５分）</w:t>
      </w:r>
    </w:p>
    <w:p>
      <w:pPr>
        <w:pStyle w:val="Style15"/>
        <w:ind w:left="439" w:hanging="439"/>
        <w:rPr/>
      </w:pPr>
      <w:r>
        <w:rPr>
          <w:rFonts w:cs="ＭＳ 明朝;MS Mincho"/>
        </w:rPr>
        <w:t xml:space="preserve">                    ◇                    ◇                    ◇</w:t>
      </w:r>
    </w:p>
    <w:p>
      <w:pPr>
        <w:pStyle w:val="Style15"/>
        <w:ind w:left="439" w:hanging="439"/>
        <w:rPr/>
      </w:pPr>
      <w:r>
        <w:rPr/>
        <w:t>議長（高橋宣博君）　説明が終わっておりますので、直ちに質疑に入ります。</w:t>
      </w:r>
    </w:p>
    <w:p>
      <w:pPr>
        <w:pStyle w:val="Style15"/>
        <w:ind w:left="439" w:hanging="439"/>
        <w:rPr/>
      </w:pPr>
      <w:r>
        <w:rPr/>
        <w:t>９番（平井光一君）　１１ページ、予算書の都市計画総務費の給料の５００万について、あと、委託料１</w:t>
      </w:r>
      <w:r>
        <w:rPr/>
        <w:t>,</w:t>
      </w:r>
      <w:r>
        <w:rPr/>
        <w:t>０００万について、次のページの補償補てん及び賠償金の補償金の２００万についてお尋ねをするものであります。</w:t>
      </w:r>
      <w:r>
        <w:rPr/>
        <w:br/>
      </w:r>
      <w:r>
        <w:rPr/>
        <w:t>　まず、都市計画総務費の一般職給与、給料分５１４万１</w:t>
      </w:r>
      <w:r>
        <w:rPr/>
        <w:t>,</w:t>
      </w:r>
      <w:r>
        <w:rPr/>
        <w:t>０００円の内容についてお伺いするものであります。</w:t>
      </w:r>
    </w:p>
    <w:p>
      <w:pPr>
        <w:pStyle w:val="Style15"/>
        <w:ind w:left="439" w:hanging="439"/>
        <w:rPr/>
      </w:pPr>
      <w:r>
        <w:rPr/>
        <w:t>企画環境課長（山木一芳君）　お答えいたします。</w:t>
      </w:r>
      <w:r>
        <w:rPr/>
        <w:br/>
      </w:r>
      <w:r>
        <w:rPr/>
        <w:t>　この給料につきましては、まちづくり交付金事業を取り組むに当たっての事務費ということで予算化できるものの部分のうち、人件費を見させてもらったものでございます。ほとんど当初予算では土木費の中に計上している、都市計画費に計上してある人件費でございますが、それをこの補助金対象事業費として計上させていただきまして、１２月最終的に都市計画事業費の給料の方の減額を行うということになります。改めての人件費の計上ということではございません。以上です。</w:t>
      </w:r>
    </w:p>
    <w:p>
      <w:pPr>
        <w:pStyle w:val="Style15"/>
        <w:ind w:left="439" w:hanging="439"/>
        <w:rPr/>
      </w:pPr>
      <w:r>
        <w:rPr/>
        <w:t>９番（平井光一君）　そうしますと、まちづくり交付金の中の事務費、いわゆる人件費が補助対象になるということで、そうすると、もともとの都市計画費にかかる職員の分の給与は減額補正をすると、まちづくり交付金の事務費でもらった分の金額がこの金額なんでしょう、事務費として。この給料で職員の給料を払うけども、もともとの予算から今度精算払いになる段階において減額補正をしという理解でよろしいのかな。</w:t>
      </w:r>
    </w:p>
    <w:p>
      <w:pPr>
        <w:pStyle w:val="Style15"/>
        <w:ind w:left="439" w:hanging="439"/>
        <w:rPr/>
      </w:pPr>
      <w:r>
        <w:rPr/>
        <w:t>企画環境課長（山木一芳君）　お答えいたします。</w:t>
      </w:r>
      <w:r>
        <w:rPr/>
        <w:br/>
      </w:r>
      <w:r>
        <w:rPr/>
        <w:t>　精算払いになってということではなくて、１２月補正予算での減額ということになるものと思います。</w:t>
      </w:r>
    </w:p>
    <w:p>
      <w:pPr>
        <w:pStyle w:val="Style15"/>
        <w:ind w:left="439" w:hanging="439"/>
        <w:rPr/>
      </w:pPr>
      <w:r>
        <w:rPr/>
        <w:t>９番（平井光一君）　ところで、この部分で１点進言をしておきたいんですが、いわゆる事務補助、国費をいただいたということは大変助かるわけでありますけれども、ここで問題になってくるのが、いわゆる職員の超過勤務並びにその仕事の事務の進める中において、適正なる給料であって適正な賃金なのかという部分なんです。要するに、事業遂行に当たってかなり事務量が増えるわけですから、恐らくや限られた職員の中では定時ではなかなかこと過ごせないということが十分に考えられるわけです。また、超勤ということで一部の人間だけがググッと毎年ですからね、これ、ここの部分が非常に問題になっているわけでありまして、またぞろその繰り返しが心配されるわけでありますが、担当課の課長としては超勤命令を下すのも課長でございましょうから、その点は首を縦に振りながら答弁の用意をしているようでございますので、十分に私が心配している部分を払拭されるような答弁を求めておくものであります。</w:t>
      </w:r>
    </w:p>
    <w:p>
      <w:pPr>
        <w:pStyle w:val="Style15"/>
        <w:ind w:left="439" w:hanging="439"/>
        <w:rPr/>
      </w:pPr>
      <w:r>
        <w:rPr/>
        <w:t>地域整備課長（片平芳信君）　お答えいたしたいと思います。</w:t>
      </w:r>
      <w:r>
        <w:rPr/>
        <w:br/>
      </w:r>
      <w:r>
        <w:rPr/>
        <w:t>　議員お質しのとおり、このまちづくり交付金事業によりまして当初の予定より大幅に事業費が増えたということで、間違いなく当初の予定よりは業務として多くなると。これに伴う超過勤務も当然発生するというふうには考えておりますが、あくまでも係内での事務分担の配分を考慮しまして、極力偏った人間に超過勤務が集中することのないように考えております。また、この人件費の部分ではございますが、事務費相当額の人件費として取れる７０％ギリギリまで一応人件費で取りまして、いわゆる通常の町一般財源の方の人件費の方の軽減を図るという考え方もした結果、このような補正をお願いしたところでありますので、ご理解いただきたいというふうに思います。</w:t>
      </w:r>
      <w:r>
        <w:rPr/>
        <w:br/>
      </w:r>
      <w:r>
        <w:rPr/>
        <w:t>　以上です。</w:t>
      </w:r>
    </w:p>
    <w:p>
      <w:pPr>
        <w:pStyle w:val="Style15"/>
        <w:ind w:left="439" w:hanging="439"/>
        <w:rPr/>
      </w:pPr>
      <w:r>
        <w:rPr/>
        <w:t>９番（平井光一君）　次の委託料、設計監理ということで１</w:t>
      </w:r>
      <w:r>
        <w:rPr/>
        <w:t>,</w:t>
      </w:r>
      <w:r>
        <w:rPr/>
        <w:t>０００万を計上してございますが、恐らくや郡役所の電柱地中化ということで思っておるわけでありますが、これほどの金額がなぜかかるのかなと非常に私、疑問を思うんでありますが、恐らくや一定の積算はされたものと思われますので、１</w:t>
      </w:r>
      <w:r>
        <w:rPr/>
        <w:t>,</w:t>
      </w:r>
      <w:r>
        <w:rPr/>
        <w:t>０００万となる理由、根拠、積算の金額の中の説明できるものがあれば是非ともお聞かせいただきたいと思います。</w:t>
      </w:r>
    </w:p>
    <w:p>
      <w:pPr>
        <w:pStyle w:val="Style15"/>
        <w:ind w:left="439" w:hanging="439"/>
        <w:rPr/>
      </w:pPr>
      <w:r>
        <w:rPr/>
        <w:t>地域整備課長（片平芳信君）　お答えいたします。</w:t>
      </w:r>
      <w:r>
        <w:rPr/>
        <w:br/>
      </w:r>
      <w:r>
        <w:rPr/>
        <w:t>　委託費、いわゆる郡役所前の町道におけます電線類の地中化にかかる設計調査関係でございますけれども、これにつきましては、なかなか難しいところがございますが、いわゆるほかの地域でやっております同種の事業を参考としながらも、なおかつ今回は県で行っていただきます本町交差点そのものの部分の県道としての電線類地中化もありますので、そことの兼ね合い、そういったものも含めまして若干多めにというんですか取らせていただいているところでございます。以上です。</w:t>
      </w:r>
    </w:p>
    <w:p>
      <w:pPr>
        <w:pStyle w:val="Style15"/>
        <w:ind w:left="439" w:hanging="439"/>
        <w:rPr/>
      </w:pPr>
      <w:r>
        <w:rPr/>
        <w:t>９番（平井光一君）　その本町の交差点の部分、いわゆる県道の部分がございますよね。その部分については、後ほど県費から充当になる理解でよろしいのか、まるっきり町単独の事業なのか、その点の考え方についてちょっとお聞かせをいただきたいと思います。</w:t>
      </w:r>
    </w:p>
    <w:p>
      <w:pPr>
        <w:pStyle w:val="Style15"/>
        <w:ind w:left="439" w:hanging="439"/>
        <w:rPr/>
      </w:pPr>
      <w:r>
        <w:rPr/>
        <w:t>地域整備課長（片平芳信君）　お答えいたします。</w:t>
      </w:r>
      <w:r>
        <w:rPr/>
        <w:br/>
      </w:r>
      <w:r>
        <w:rPr/>
        <w:t>　ちょっと説明が悪くて申し訳ございませんでした。あくまでも本町交差点部分の設計調査につきましては、最初から県の方で行います。ただ、町の方で行う設計調査と関連をしますので、そちらの設計内容によっては通常よりも設計に当たっての経費が増える可能性もあるかというようなことも考慮しまして、若干標準的なものより多めにしているというようなことでございます。あくまでも本町交差点部分は県の方で、町道は町の方でということでございますので、よろしくお願いしたいと思います。</w:t>
      </w:r>
      <w:r>
        <w:rPr/>
        <w:br/>
      </w:r>
      <w:r>
        <w:rPr/>
        <w:t>　以上です。</w:t>
      </w:r>
    </w:p>
    <w:p>
      <w:pPr>
        <w:pStyle w:val="Style15"/>
        <w:ind w:left="439" w:hanging="439"/>
        <w:rPr/>
      </w:pPr>
      <w:r>
        <w:rPr/>
        <w:t>９番（平井光一君）　了解しました。</w:t>
      </w:r>
      <w:r>
        <w:rPr/>
        <w:br/>
      </w:r>
      <w:r>
        <w:rPr/>
        <w:t>　次に移ります。この補償金２００万という内容について、答弁をお願いします。</w:t>
      </w:r>
    </w:p>
    <w:p>
      <w:pPr>
        <w:pStyle w:val="Style15"/>
        <w:ind w:left="439" w:hanging="439"/>
        <w:rPr/>
      </w:pPr>
      <w:r>
        <w:rPr/>
        <w:t>地域整備課長（片平芳信君）　お答えいたします。</w:t>
      </w:r>
      <w:r>
        <w:rPr/>
        <w:br/>
      </w:r>
      <w:r>
        <w:rPr/>
        <w:t>　これにつきましては、福島蚕糸跡地周辺道路におけます特に西側道路、こちらのところにあります電柱の移転が主なものとなってございます。以上です。</w:t>
      </w:r>
    </w:p>
    <w:p>
      <w:pPr>
        <w:pStyle w:val="Style15"/>
        <w:ind w:left="439" w:hanging="439"/>
        <w:rPr/>
      </w:pPr>
      <w:r>
        <w:rPr/>
        <w:t>９番（平井光一君）　電柱移転ということでございますが、この電柱はどちらの方に移転されるんでしょう。いわゆる拡幅分がそのままバック、電柱がバックするのか、どういう意味なんでしょう。あれ、ずらっとなっていますよね。あそこを地中化していただいた方がよろしいのかなと思うんですけれども、どこに移転されるんですか、これ。</w:t>
      </w:r>
    </w:p>
    <w:p>
      <w:pPr>
        <w:pStyle w:val="Style15"/>
        <w:ind w:left="439" w:hanging="439"/>
        <w:rPr/>
      </w:pPr>
      <w:r>
        <w:rPr/>
        <w:t>地域整備課長（片平芳信君）　お答えいたします。</w:t>
      </w:r>
      <w:r>
        <w:rPr/>
        <w:br/>
      </w:r>
      <w:r>
        <w:rPr/>
        <w:t>　基本的には拡幅される方、いわゆる蚕糸側の方に移転をするということで、事前の東北電力等との現場立ち会いなども進めてきていることでございます。以上です。</w:t>
      </w:r>
    </w:p>
    <w:p>
      <w:pPr>
        <w:pStyle w:val="Style15"/>
        <w:ind w:left="439" w:hanging="439"/>
        <w:rPr/>
      </w:pPr>
      <w:r>
        <w:rPr/>
        <w:t>１２番（齋藤松夫君）　まず、１点目は、補正予算編成に当たっての検討経過について、２点目は、９ページのまちづくり交付金に関しまして、３点目は、１１ページの同じくまちづくり交付金等を財源とする公有財産購入費に関して、そして４点目は、まちづくり交付金事業についてということで、ちょっと間口を広げて伺わせていただきますので、よろしくお願いをいたします。</w:t>
      </w:r>
      <w:r>
        <w:rPr/>
        <w:br/>
      </w:r>
      <w:r>
        <w:rPr/>
        <w:t>　まず、補正予算編成に当たりましての検討経過というふうに私ただいま申し上げたわけでありますけれども、要するにお聞きをしたいのは、こういうことでございます。今６月でございますが、政府においては２１年度の国家予算、国会を通過させ、続いて一次補正予算を組んだところであります。この一次補正も非常に問題のある予算編成でありまして、日本共産党は国会ではこれに反対の態度を取ったわけでありますが、同時に地方自治体においては、地域活性化経済危機対策臨時交付金など自治体として有効に活用できる、そういう予算計上もあるわけであります。平成２１年の４月には、内閣府地域活性化推進担当室におきましては、地域活性化経済危機対策臨時交付金活用事例集、こんな厚いものでありますけれども、発表をして、地方自治体に有効に活用しなさいと、こう言っているわけであります。そうした中での今回の６月の予算編成となっているわけであります。同様に続いて９月定例会においても、こうしたこととの関連で予算の編成に当たっているということになるのではないかと思うわけでありますが、こういった国の予算、あるいは一次補正との関連で桑折町としては、こういったものをどのように有効に活用するのかと、そういう観点での検討はどのようにされているのか。そして、具体的に今度の補正予算に既に反映されたものがあるのかどうか、こういった点をまずもって伺っておくところ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後　３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０１分）</w:t>
      </w:r>
    </w:p>
    <w:p>
      <w:pPr>
        <w:pStyle w:val="Style15"/>
        <w:ind w:left="439" w:hanging="439"/>
        <w:rPr/>
      </w:pPr>
      <w:r>
        <w:rPr>
          <w:rFonts w:cs="ＭＳ 明朝;MS Mincho"/>
        </w:rPr>
        <w:t xml:space="preserve">                    ◇                    ◇                    ◇</w:t>
      </w:r>
    </w:p>
    <w:p>
      <w:pPr>
        <w:pStyle w:val="Style15"/>
        <w:ind w:left="439" w:hanging="439"/>
        <w:rPr/>
      </w:pPr>
      <w:r>
        <w:rPr/>
        <w:t>企画環境課長（山木一芳君）　お答えをいたします。</w:t>
      </w:r>
      <w:r>
        <w:rPr/>
        <w:br/>
      </w:r>
      <w:r>
        <w:rPr/>
        <w:t>　国の一次補正の検討は、先日ちょっとお話を申し上げましたとおり、６月１２日までの事業計画ということもありましたので、検討は進め、いったん事業計画は県に出してございます。その予算につきましては、これから臨時議会なり９月議会なりでの提案ということになってくるものでございまして、この６月補正の検討の中には入ってございません。</w:t>
      </w:r>
    </w:p>
    <w:p>
      <w:pPr>
        <w:pStyle w:val="Style15"/>
        <w:ind w:left="439" w:hanging="439"/>
        <w:rPr/>
      </w:pPr>
      <w:r>
        <w:rPr/>
        <w:t>１２番（齋藤松夫君）　検討の段階にはまだ至っていないということのようでございます。</w:t>
      </w:r>
      <w:r>
        <w:rPr/>
        <w:br/>
      </w:r>
      <w:r>
        <w:rPr/>
        <w:t>そこで伺うわけでありますが、この臨時交付金、国レベルの予算計上は１兆円に及ぶものでありまして、相当な多額の金額であります。そして、この活用事例などを開いてみますと、これ交付金事業でありますから様々なものに使うことが可能なようでございます。こういうことについての検討は今後、いつの時点から始めていくお考えかを伺っておき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０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０５分）</w:t>
      </w:r>
    </w:p>
    <w:p>
      <w:pPr>
        <w:pStyle w:val="Style15"/>
        <w:ind w:left="439" w:hanging="439"/>
        <w:rPr/>
      </w:pPr>
      <w:r>
        <w:rPr>
          <w:rFonts w:cs="ＭＳ 明朝;MS Mincho"/>
        </w:rPr>
        <w:t xml:space="preserve">                    ◇                    ◇                    ◇</w:t>
      </w:r>
    </w:p>
    <w:p>
      <w:pPr>
        <w:pStyle w:val="Style15"/>
        <w:ind w:left="439" w:hanging="439"/>
        <w:rPr/>
      </w:pPr>
      <w:r>
        <w:rPr/>
        <w:t>１２番（齋藤松夫君）　今、国が１兆円の交付金、地方自治体がかなり幅を持って使える、そういう予算措置をしているという中で、このような時期にこそ議論をしなければならないものと私は考えて質問をした次第であります。しかし、適当でないという議長の指示でありますので、それに対しましては従って次に進んでまいります。</w:t>
      </w:r>
      <w:r>
        <w:rPr/>
        <w:br/>
      </w:r>
      <w:r>
        <w:rPr/>
        <w:t>　次は、９ページでお願いをいたします。まちづくり交付金６</w:t>
      </w:r>
      <w:r>
        <w:rPr/>
        <w:t>,</w:t>
      </w:r>
      <w:r>
        <w:rPr/>
        <w:t>１５０万円ということでございます。これは、当初の見込んだものよりも大幅に増額ということとなったわけであります。それで、明らかにしておきたいのは、これは具体的にこれこれの事業について交付金をこれこれ増額しますよということで国交省の方から総額１億９５０万でしたか、私の記憶に間違いがなければ、そういう配分の指示が、ごめんなさい、もう一度申し上げます。具体的に事業を特定をして１億９５０万円にするという指示があったのではなくて、まず１億９５０万円の配分が最初にあって、そして、それをどう使うかは桑折町の側に委ねられている、そういう交付金の配分だと、こういうふうに理解をして間違いがないかどうか確認をさせていただきます。</w:t>
      </w:r>
    </w:p>
    <w:p>
      <w:pPr>
        <w:pStyle w:val="Style15"/>
        <w:ind w:left="439" w:hanging="439"/>
        <w:rPr/>
      </w:pPr>
      <w:r>
        <w:rPr/>
        <w:t>地域整備課長（片平芳信君）　お答えいたします。</w:t>
      </w:r>
      <w:r>
        <w:rPr/>
        <w:br/>
      </w:r>
      <w:r>
        <w:rPr/>
        <w:t>　議員お質しのとおり、この今回の大幅な増額の配分につきましては、先に申請をしてございました都市再生整備計画、これにつきましては平成２１年から平成２４年を想定した全体事業であります。この全体のものに対して今回の配分がされておりまして、その中から桑折町として、その平成２１年度につきましては１億９５０万の国費の範囲で事業を実施してくださいという内容でございますので、個別については町の方の裁量で決めていくということになりますが、これについてもあくまでも、その都度協議をしまして成り立ったものを実際の実施事業という形で行っていきます。</w:t>
      </w:r>
      <w:r>
        <w:rPr/>
        <w:br/>
      </w:r>
      <w:r>
        <w:rPr/>
        <w:t>　以上です。</w:t>
      </w:r>
    </w:p>
    <w:p>
      <w:pPr>
        <w:pStyle w:val="Style15"/>
        <w:ind w:left="439" w:hanging="439"/>
        <w:rPr/>
      </w:pPr>
      <w:r>
        <w:rPr/>
        <w:t>１２番（齋藤松夫君）　というわけでありまして、桑折町として検討をした結果、いわゆる最初の計画としては１</w:t>
      </w:r>
      <w:r>
        <w:rPr/>
        <w:t>.</w:t>
      </w:r>
      <w:r>
        <w:rPr/>
        <w:t>５ヘクタールに相当する公園の用地の取得財源とするというふうに方針を打ち出したようでございます。同時に、その過程におきましては、公園ではない、発表された図面によりますと何というふうに言っておったんでしょうね、ここの商業施設予定地との中間に位置づけられる部分のものについて国土交通省の見解が表明されたということも耳にしておるわけでありますが、その内容をお聞かせをいただきたいところであります。</w:t>
      </w:r>
    </w:p>
    <w:p>
      <w:pPr>
        <w:pStyle w:val="Style15"/>
        <w:ind w:left="439" w:hanging="439"/>
        <w:rPr/>
      </w:pPr>
      <w:r>
        <w:rPr/>
        <w:t>地域整備課長（片平芳信君）　お答えをいたします。</w:t>
      </w:r>
      <w:r>
        <w:rPr/>
        <w:br/>
      </w:r>
      <w:r>
        <w:rPr/>
        <w:t>　ただいまお質しの部分につきましては、いわゆる多目的公共的利用する複合施設の用地、公園とは別に広場というふうにゾーニングをしてある部分でございますが、これにつきましては都市再生整備計画の協議の段階で複合施設の内容がまだ確定していないので、この整備計画の中からは現在は外してあるというか、とりあえずは対象外としておいてくださいという国交省からの条件というか、指導があったところでございます。以上です。</w:t>
      </w:r>
    </w:p>
    <w:p>
      <w:pPr>
        <w:pStyle w:val="Style15"/>
        <w:ind w:left="439" w:hanging="439"/>
        <w:rPr/>
      </w:pPr>
      <w:r>
        <w:rPr/>
        <w:t>１２番（齋藤松夫君）　そうしますと、現状ではまちづくり交付金の対象とならないという状況下にあるということが分かったわけでありますが、これに対しては今後どのような検討を進めていかれようとしているのかを伺っておきます。</w:t>
      </w:r>
    </w:p>
    <w:p>
      <w:pPr>
        <w:pStyle w:val="Style15"/>
        <w:ind w:left="439" w:hanging="439"/>
        <w:rPr/>
      </w:pPr>
      <w:r>
        <w:rPr/>
        <w:t>地域整備課長（片平芳信君）　お答えいたします。</w:t>
      </w:r>
      <w:r>
        <w:rPr/>
        <w:br/>
      </w:r>
      <w:r>
        <w:rPr/>
        <w:t>　ここの部分につきましては、提案事業の中にまちづくり検討調査という項目を設けてございます。ここの中で地域住民の皆さん、既存商店会の皆さんなどとワークショップなどと通じながら一緒にこの内容、複合施設、多目的公共施設の内容を確定をさせていく中から、都市再生整備計画の方にはっきりとうたい込みまして、その変更をもって事業対象としていくという考えでございます。以上です。</w:t>
      </w:r>
    </w:p>
    <w:p>
      <w:pPr>
        <w:pStyle w:val="Style15"/>
        <w:ind w:left="439" w:hanging="439"/>
        <w:rPr/>
      </w:pPr>
      <w:r>
        <w:rPr/>
        <w:t>１２番（齋藤松夫君）　そうしますと、いわゆる利活用計画と財源対策骨子の中で複合施設と位置づけられておった面積でいえば１</w:t>
      </w:r>
      <w:r>
        <w:rPr/>
        <w:t>.</w:t>
      </w:r>
      <w:r>
        <w:rPr/>
        <w:t>５ヘクタールに相当する部分については、今後の検討課題であるということが明らかになったようであります。</w:t>
      </w:r>
      <w:r>
        <w:rPr/>
        <w:br/>
      </w:r>
      <w:r>
        <w:rPr/>
        <w:t>　次の点でありますが、１１ページの公有財産購入費の点については、これまでの質問で明らかになりましたので、これは行わずに最後の質問、まちづくり交付金に基づく事業という点についてお聞かせいただきたい。特に、これは町長に伺いたいと思うのでございます。まちづくり交付金事業、２４年までの計画で進めようとしておるわけであります。我々日本共産党議員団は、これに対して非常に問題があるということは繰り返し申し上げてきたところでありました。そういう立場に変わりはないわけでありますが、先般、都市再生整備計画が、その内容が我々に資料配付をされたわけであります。それで２４年まで、そして相当の巨費をもって事業を進めて、その結果、その効果というものを方針の中ではうたっているわけであります。目標という形でありますが、街道を活かした人々が行き交い出会う魅力的な交流の場を想像する町ということでありますが、その中で示されている指標でありますが、交流人口を、これを桑折の（御蔵）、カッコしてありますが、１年間に現在８</w:t>
      </w:r>
      <w:r>
        <w:rPr/>
        <w:t>,</w:t>
      </w:r>
      <w:r>
        <w:rPr/>
        <w:t>７４９人のものを５年後には１万人にするということでございまして、計画してある桑折中央地区整備方針並びに整備計画並びに投下する経費と比較をしますと、人々が行き交い魅力的な交流の場を想像するという目標からは甚だ遠い手法となってしまっているのではないかと思うのでありますが、いかがでしょうか。</w:t>
      </w:r>
    </w:p>
    <w:p>
      <w:pPr>
        <w:pStyle w:val="Style15"/>
        <w:ind w:left="439" w:hanging="439"/>
        <w:rPr/>
      </w:pPr>
      <w:r>
        <w:rPr/>
        <w:t>町長（林王喜久男君）　お答えをいたします。</w:t>
      </w:r>
      <w:r>
        <w:rPr/>
        <w:br/>
      </w:r>
      <w:r>
        <w:rPr/>
        <w:t>　ただいまご指摘のありました目標数、こういったもの、いわゆる今、道路行政で言われているビーバイシー的に言えば、ちょっとその指数が低いんではないのかという趣旨のご質問かなというふうに受け止めたわけでありますが、これらの目標指数、こういったものについては実際は、もっと私は効果、こういったものが出るものというふうに考えているわけでありますが、ただいまご指摘のいただいた部分については、国土交通省からそのようなことでよろしいというか、そういった国土交通省からの見方からして、この計画の中ではそのような数字で理解をいただいたというか、指導をいただいたということでございますので、ご理解いただきたいと思います。</w:t>
      </w:r>
      <w:r>
        <w:rPr/>
        <w:br/>
      </w:r>
      <w:r>
        <w:rPr/>
        <w:t>　以上であります。</w:t>
      </w:r>
    </w:p>
    <w:p>
      <w:pPr>
        <w:pStyle w:val="Style15"/>
        <w:ind w:left="439" w:hanging="439"/>
        <w:rPr/>
      </w:pPr>
      <w:r>
        <w:rPr/>
        <w:t>１２番（齋藤松夫君）　国土交通省のためにやってあげる桑折中央地区整備計画であれば、国土交通省がそれでよいと言えば、それでよろしいんだろうと思うんです。</w:t>
      </w:r>
      <w:r>
        <w:rPr/>
        <w:br/>
      </w:r>
      <w:r>
        <w:rPr/>
        <w:t>　町長は、目的と手段という言葉をよく使われますけれども、この目的は桑折町のために掲げている目標を実現するためにやっているわけであって、国土交通省のためにやっている事業ではないわけですよ。そういう点からすれば国土交通省がそれでいいと言ったか言わないかではなくて、桑折町が目指している町民の願い、そういうものに近づくことができるかどうか、その点が肝心なのではないかと思います。町長は、もう少し高い指標になるんじゃないかと言っておられますが、だとしたって、ここに書いてある１万人が１万３</w:t>
      </w:r>
      <w:r>
        <w:rPr/>
        <w:t>,</w:t>
      </w:r>
      <w:r>
        <w:rPr/>
        <w:t>０００人になるか１万５</w:t>
      </w:r>
      <w:r>
        <w:rPr/>
        <w:t>,</w:t>
      </w:r>
      <w:r>
        <w:rPr/>
        <w:t>０００人になるかでしかないのではないかと思うのでございます。とするならば、この計画については、我々は根本的に再検討を必要とする計画というふうに申し上げておるわけでありますが、町長は町長としての立場はおありでありましょうけれども、少なくとも再検討の必要があると、こういうふうにお認めになるべきではないでしょうか、いかがでしょう。</w:t>
      </w:r>
    </w:p>
    <w:p>
      <w:pPr>
        <w:pStyle w:val="Style15"/>
        <w:ind w:left="439" w:hanging="439"/>
        <w:rPr/>
      </w:pPr>
      <w:r>
        <w:rPr/>
        <w:t>町長（林王喜久男君）　お答えをいたします。</w:t>
      </w:r>
      <w:r>
        <w:rPr/>
        <w:br/>
      </w:r>
      <w:r>
        <w:rPr/>
        <w:t>　今般、作成をしております計画については、様々な観点から検討に検討を重ねて本町の将来に向けた計画でございますので、大きく変更というものは考えておりません。</w:t>
      </w:r>
      <w:r>
        <w:rPr/>
        <w:br/>
      </w:r>
      <w:r>
        <w:rPr/>
        <w:t>　以上であり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９番（平井光一君）　今般の一般会計補正予算については、反対の態度を取るものであります。</w:t>
      </w:r>
      <w:r>
        <w:rPr/>
        <w:br/>
      </w:r>
      <w:r>
        <w:rPr/>
        <w:t>　その理由については、蚕糸跡地の利活用計画がまだ明確に確立されていないこの時期に、まちづくり交付金を活用し、町民合意の得られていない町道拡幅整備工事等を振興できる環境が整った予算であります。蚕糸跡地の利活用をはじめ、町道整備計画も、もう少し再検討すべき事業と考えております。まちづくり交付金事業の増額配分による補正予算であるがゆえに、適正な手順を踏んで町民合意を得たうえでの歓迎する事業を優先すべきと考え、反対するものであります。</w:t>
      </w:r>
    </w:p>
    <w:p>
      <w:pPr>
        <w:pStyle w:val="Style15"/>
        <w:ind w:left="439" w:hanging="439"/>
        <w:rPr/>
      </w:pPr>
      <w:r>
        <w:rPr/>
        <w:t>３番（佐藤榮三君）　私は、本補正予算に賛成の立場で討論いたします。</w:t>
      </w:r>
      <w:r>
        <w:rPr/>
        <w:br/>
      </w:r>
      <w:r>
        <w:rPr/>
        <w:t>　郡役所周辺の環境整備並びに地域づくり貸付基金の積立金、小学生通院医療助成等、種々ありますが、町民待ち望んだ各項目であり、期待していることでもありますので、一刻も早い執行を望み賛成するものであります。</w:t>
      </w:r>
    </w:p>
    <w:p>
      <w:pPr>
        <w:pStyle w:val="Style15"/>
        <w:ind w:left="439" w:hanging="439"/>
        <w:rPr/>
      </w:pPr>
      <w:r>
        <w:rPr/>
        <w:t>１２番（齋藤松夫君）　私は、一般会計補正予算案に対しまして、反対の立場から討論を行うものであります。</w:t>
      </w:r>
      <w:r>
        <w:rPr/>
        <w:br/>
      </w:r>
      <w:r>
        <w:rPr/>
        <w:t>　反対をする第１の理由は、ただいま９番議員が前段で申し上げたことと全く一致するものであります。蚕糸跡地の計画は根本的再検討を必要とするという立場になっているものでありますから、反対の態度を取るというのは当然のことであります。そのことを申し上げましたうえで、２つの点を意見としてこの機会に申し上げるものであります。</w:t>
      </w:r>
      <w:r>
        <w:rPr/>
        <w:br/>
      </w:r>
      <w:r>
        <w:rPr/>
        <w:t>　それは、なぜかということであります。何かということでありますが、第１点は、ただいまの質疑におきましても明らかになりましたように、利活用計画と財源対策骨子に例えて言えば、１</w:t>
      </w:r>
      <w:r>
        <w:rPr/>
        <w:t>.</w:t>
      </w:r>
      <w:r>
        <w:rPr/>
        <w:t>５ヘクタール複合施設と位置づけられておりましたこのことについての検討を過去の経過にかかわらず、しっかりと行うべきであるということであります。その際に、町長がしばしば引用しますように、桑折町新長期総合計画新生こおり２１プランを策定する際に行ったアンケート結果に反映された町民の意向、これを最大限に尊重すべきであるということであります。それはどういうことかといいますと、今、桑折町として必要な施設は何かということについての第３番目に位置づけられているものが地域振興施設ということであります。</w:t>
      </w:r>
      <w:r>
        <w:rPr/>
        <w:br/>
      </w:r>
      <w:r>
        <w:rPr/>
        <w:t>　第２番目は、施設は必要ない、もう税金をつぎ込むだけの箱物、そういう施設はもう要らないと、これが町民の意向であります。十分に、どなたもうなずけるものであろうかと思います。そして、あの福島蚕糸跡地取得を願って提出をした文面には、桑折町振興発展の起爆剤となるような活用を願うということがはっきりとうたわれているわけであります。正に町発展の起爆剤、そのための地域振興施設をここに配置をするという観点で、今の段階で、そして桑折町という立地条件の下において、どういうものが最もふさわしいかと、このことの検討をしっかりやっていただきたいという点を申し上げておくものであります。</w:t>
      </w:r>
      <w:r>
        <w:rPr/>
        <w:br/>
      </w:r>
      <w:r>
        <w:rPr/>
        <w:t>　第２点目であります。そうした検討を行うに当たって、これまでのように都市整備課、現在では地域整備課となっておるわけでありますが、ここを中心とした検討主体、こういうものを改めていただく必要があるということであります。どのような体制で行うか。地域整備課と産業振興課と、そして企画環境か、この３つの課を中軸として、しっかりとした検討を行う必要があると。正に、その際には、これまで確立をしてきた中心市街地活性化基本計画、長期総合計画、福島蚕糸跡地の町取得目的等々を踏まえて行うべきであると、このことを申し上げ、このことを町長に強く要請をしておくものであります。以上です。</w:t>
      </w:r>
    </w:p>
    <w:p>
      <w:pPr>
        <w:pStyle w:val="Style15"/>
        <w:ind w:left="439" w:hanging="439"/>
        <w:rPr/>
      </w:pPr>
      <w:r>
        <w:rPr/>
        <w:t>１番（羽根田八千代君）　私は、賛成の立場で討論をいたします。</w:t>
      </w:r>
      <w:r>
        <w:rPr/>
        <w:br/>
      </w:r>
      <w:r>
        <w:rPr/>
        <w:t>　この度の補正予算は、その財源はまちづくり交付金、土地開発基金繰入金、前年度繰越金、まちづくり交付金事業債等を充当するものであります。内容におきましても、町民の福祉向上と協働の町、輝き続ける元気なまちづくり再生のための事業と確信し、賛成するもの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３号「平成２１年度桑折町一般会計補正予算（第２号）」を採決いたします。</w:t>
      </w:r>
      <w:r>
        <w:rPr/>
        <w:br/>
      </w:r>
      <w:r>
        <w:rPr/>
        <w:t>　ご異議がありますので、この採決は起立によって行います。</w:t>
      </w:r>
      <w:r>
        <w:rPr/>
        <w:br/>
      </w:r>
      <w:r>
        <w:rPr/>
        <w:t>　本案に賛成の方は起立願います。</w:t>
      </w:r>
    </w:p>
    <w:p>
      <w:pPr>
        <w:pStyle w:val="Style15"/>
        <w:ind w:left="439" w:hanging="439"/>
        <w:rPr/>
      </w:pPr>
      <w:r>
        <w:rPr/>
        <w:t>（起立　７名：羽根田八千代、片平秀雄、佐藤榮三、川名静子、平井國雄、松山善二、</w:t>
      </w:r>
    </w:p>
    <w:p>
      <w:pPr>
        <w:pStyle w:val="Style15"/>
        <w:ind w:left="437" w:firstLine="1092"/>
        <w:rPr/>
      </w:pPr>
      <w:r>
        <w:rPr/>
        <w:t>浅野義雄</w:t>
      </w:r>
    </w:p>
    <w:p>
      <w:pPr>
        <w:pStyle w:val="Style15"/>
        <w:ind w:left="207" w:hanging="200"/>
        <w:rPr/>
      </w:pPr>
      <w:r>
        <w:rPr/>
        <w:t>　不起立　５名：斉藤謙、原賢志、平井光一、相原京子、斎藤松夫）</w:t>
      </w:r>
    </w:p>
    <w:p>
      <w:pPr>
        <w:pStyle w:val="Style15"/>
        <w:ind w:left="439" w:hanging="439"/>
        <w:rPr/>
      </w:pPr>
      <w:r>
        <w:rPr/>
        <w:t>議長（高橋宣博君）　起立多数であり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７，議案第４４号　平成２１年度桑折町国民健康保険特別会計（事業</w:t>
      </w:r>
    </w:p>
    <w:p>
      <w:pPr>
        <w:pStyle w:val="Style15"/>
        <w:ind w:left="439" w:hanging="439"/>
        <w:rPr/>
      </w:pPr>
      <w:r>
        <w:rPr/>
        <w:t>　　　　　　　　　　　　　　　　　　勘定）補正予算（第１号）</w:t>
      </w:r>
    </w:p>
    <w:p>
      <w:pPr>
        <w:pStyle w:val="Style15"/>
        <w:ind w:left="439" w:hanging="439"/>
        <w:rPr/>
      </w:pPr>
      <w:r>
        <w:rPr/>
        <w:t>議長（高橋宣博君）　日程第７，議案第４４号「平成２１年度桑折町国民健康保険特別会計（事業勘定）補正予算（第１号）」を議題といたします。</w:t>
      </w:r>
      <w:r>
        <w:rPr/>
        <w:br/>
      </w:r>
      <w:r>
        <w:rPr/>
        <w:t>　議案内容の説明を求めます。保健福祉課長。</w:t>
      </w:r>
    </w:p>
    <w:p>
      <w:pPr>
        <w:pStyle w:val="Style15"/>
        <w:ind w:left="439" w:hanging="439"/>
        <w:rPr/>
      </w:pPr>
      <w:r>
        <w:rPr/>
        <w:t>保健福祉課長（石幡正則君）　別紙議案書により説明した。（議案第４４号）</w:t>
      </w:r>
    </w:p>
    <w:p>
      <w:pPr>
        <w:pStyle w:val="Style15"/>
        <w:ind w:left="439" w:hanging="439"/>
        <w:rPr/>
      </w:pPr>
      <w:r>
        <w:rPr/>
        <w:t>議長（高橋宣博君）　これより質疑に入ります。</w:t>
      </w:r>
    </w:p>
    <w:p>
      <w:pPr>
        <w:pStyle w:val="Style15"/>
        <w:ind w:left="439" w:hanging="439"/>
        <w:rPr/>
      </w:pPr>
      <w:r>
        <w:rPr/>
        <w:t>１２番（齋藤松夫君）　先ほどいろいろ伺っておりますので、１点だけにいたします。</w:t>
      </w:r>
      <w:r>
        <w:rPr/>
        <w:br/>
      </w:r>
      <w:r>
        <w:rPr/>
        <w:t>　８ページでお願いをいたします。介護従事者処遇改善臨時特例交付金１００万円の計上に関して内容の説明を求めます。</w:t>
      </w:r>
    </w:p>
    <w:p>
      <w:pPr>
        <w:pStyle w:val="Style15"/>
        <w:ind w:left="439" w:hanging="439"/>
        <w:rPr/>
      </w:pPr>
      <w:r>
        <w:rPr/>
        <w:t>保健福祉課長（石幡正則君）　お答えをいたします。</w:t>
      </w:r>
      <w:r>
        <w:rPr/>
        <w:br/>
      </w:r>
      <w:r>
        <w:rPr/>
        <w:t>　介護従事者の処遇改善を図るため、介護報酬改定のため介護保険料の上昇を抑制するなどの財政措置として交付されるものでございます。今回、新規に交付されるものでございます。以上でございます。</w:t>
      </w:r>
    </w:p>
    <w:p>
      <w:pPr>
        <w:pStyle w:val="Style15"/>
        <w:ind w:left="439" w:hanging="439"/>
        <w:rPr/>
      </w:pPr>
      <w:r>
        <w:rPr/>
        <w:t>１２番（齋藤松夫君）　介護従事者の介護の現場で働く職員の皆さんの処遇改善は大きな問題となっていたところでございます。なかなかマンパワーの確保がうまく進まないという問題でありました。桑折町で１００万円交付金をいただいて、これで改善の方向に向かってどれだけ効果を上げられるのかと思うのでありますが、その点もう少しイメージできるようにお答えいただきたいと思います。</w:t>
      </w:r>
    </w:p>
    <w:p>
      <w:pPr>
        <w:pStyle w:val="Style15"/>
        <w:ind w:left="439" w:hanging="439"/>
        <w:rPr/>
      </w:pPr>
      <w:r>
        <w:rPr/>
        <w:t>保健福祉課長（石幡正則君）　お答えをいたします。</w:t>
      </w:r>
      <w:r>
        <w:rPr/>
        <w:br/>
      </w:r>
      <w:r>
        <w:rPr/>
        <w:t>　これらの介護保険特別会計の方でも、この項目がございました。それで、国民健康保険サイドといたしましては、介護納付金を納めております。先ほど審議いただいたような形で。そうしますと、この介護納付金を納める際に、この介護従事者の処遇改善のため介護報酬を改定したわけですよね。そうすると、当然介護に関する保険料が上昇します。ですから、当然、国保サイドの介護納付金の方も上昇するという形になります。ですから、その分を交付して、その上昇を抑えるというような形での交付金でございます。以上です。</w:t>
      </w:r>
    </w:p>
    <w:p>
      <w:pPr>
        <w:pStyle w:val="Style15"/>
        <w:ind w:left="439" w:hanging="439"/>
        <w:rPr/>
      </w:pPr>
      <w:r>
        <w:rPr/>
        <w:t>１１番（相原京子君）　歳入のところで、７ページのところでお伺いしたいんですが、１点だけです。</w:t>
      </w:r>
      <w:r>
        <w:rPr/>
        <w:br/>
      </w:r>
      <w:r>
        <w:rPr/>
        <w:t>　退職被保険者に対する療養給付費等交付金はなくなりましたが、代わって６５歳から７４歳の全加入者を対象とする新しい交付金が被用者保険から国保に回ってくることになっておりますので、それで療養給付費等交付金の減を補って歳入増になるところもあるようですが、当事業においてはどのような実態かをお伺いしたい。</w:t>
      </w:r>
    </w:p>
    <w:p>
      <w:pPr>
        <w:pStyle w:val="Style15"/>
        <w:ind w:left="439" w:hanging="439"/>
        <w:rPr/>
      </w:pPr>
      <w:r>
        <w:rPr/>
        <w:t>保健福祉課長（石幡正則君）　お答えをいたします。</w:t>
      </w:r>
      <w:r>
        <w:rPr/>
        <w:br/>
      </w:r>
      <w:r>
        <w:rPr/>
        <w:t>　平成２０年度の国民健康保険特別会計の決算状況で若干ここで説明しておきますが、当然療養給付費等負担金、先ほども言いましたが、退職にかかる療養給付費、かかった費用額から退職分の保険税を除いた分がすべてこの療養給付費交付金ということで入ってきておりました。ところが昨年の４月の改正で退職者数が激減したわけですね、対象者が絞られたために。それでその療養給付費等交付金の方は減りました。平成２０年度で比較いたしますと１億８</w:t>
      </w:r>
      <w:r>
        <w:rPr/>
        <w:t>,</w:t>
      </w:r>
      <w:r>
        <w:rPr/>
        <w:t>８００万ほど減になっております。ところが前期高齢者交付金ということで、これは先ほど相原議員がおっしゃったように、支払基金に加入している各医療保険者で拠出をするわけなんですけど、その前期高齢者交付金が２億７</w:t>
      </w:r>
      <w:r>
        <w:rPr/>
        <w:t>,</w:t>
      </w:r>
      <w:r>
        <w:rPr/>
        <w:t>０００万ほど交付されております。２０年度に実際。ところが、これは全国平均の加入率での交付でございまして、桑折町では本来であればもっと交付されるべきものが精算されるのが２年後になるわけですね。そうしますと、その２年後に精算された金額が入ってきますので、そのころは若干一息がつけるのじゃないかなというふうに私は思っております。以上でございます。</w:t>
      </w:r>
    </w:p>
    <w:p>
      <w:pPr>
        <w:pStyle w:val="Style15"/>
        <w:ind w:left="439" w:hanging="439"/>
        <w:rPr/>
      </w:pPr>
      <w:r>
        <w:rPr/>
        <w:t>１１番（相原京子君）　２年後とおっしゃいますと、じゃあ来年度にはそのような状況も生まれると、このように理解してよいのか、お伺いします。</w:t>
      </w:r>
    </w:p>
    <w:p>
      <w:pPr>
        <w:pStyle w:val="Style15"/>
        <w:ind w:left="439" w:hanging="439"/>
        <w:rPr/>
      </w:pPr>
      <w:r>
        <w:rPr/>
        <w:t>保健福祉課長（石幡正則君）　お答えをいたします。</w:t>
      </w:r>
      <w:r>
        <w:rPr/>
        <w:br/>
      </w:r>
      <w:r>
        <w:rPr/>
        <w:t>　議員お見込みのとおりでございます。</w:t>
      </w:r>
    </w:p>
    <w:p>
      <w:pPr>
        <w:pStyle w:val="Style15"/>
        <w:ind w:left="439" w:hanging="439"/>
        <w:rPr/>
      </w:pPr>
      <w:r>
        <w:rPr/>
        <w:t>議長（高橋宣博君）　ほかに。</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１２番（齋藤松夫君）　国保特別会計補正予算に対しましては、反対の立場から討論を行います。</w:t>
      </w:r>
      <w:r>
        <w:rPr/>
        <w:br/>
      </w:r>
      <w:r>
        <w:rPr/>
        <w:t>　その内容につきましては、先ほど条例改正に際して申し上げたとおりであります。ただ一言補強をさせていただきます。先ほどの討論では、担税能力を超えるような国保税賦課の事態にあって、減免規定の充実が必要となっているわけでありますが、大変残念ながら伊達市の減免規定を参考にして前向きで検討するというお答えをいただけない、この点を付け加えさせていただきます。以上で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議案第４４号「平成２１年度桑折町国民健康保険特別会計（事業勘定）補正予算（第１号）」を採決いたします。</w:t>
      </w:r>
      <w:r>
        <w:rPr/>
        <w:br/>
      </w:r>
      <w:r>
        <w:rPr/>
        <w:t>　ご異議がありますので、この採決は起立によって行います。</w:t>
      </w:r>
      <w:r>
        <w:rPr/>
        <w:br/>
      </w:r>
      <w:r>
        <w:rPr/>
        <w:t>　本案に賛成の方は起立願います。</w:t>
      </w:r>
    </w:p>
    <w:p>
      <w:pPr>
        <w:pStyle w:val="Style15"/>
        <w:ind w:left="439" w:hanging="439"/>
        <w:rPr/>
      </w:pPr>
      <w:r>
        <w:rPr/>
        <w:t>（起立　９名：羽根田八千代、片平秀雄、佐藤榮三、川名静子、斉藤謙、原賢志、</w:t>
      </w:r>
    </w:p>
    <w:p>
      <w:pPr>
        <w:pStyle w:val="Style15"/>
        <w:ind w:left="437" w:firstLine="1087"/>
        <w:rPr/>
      </w:pPr>
      <w:r>
        <w:rPr/>
        <w:t>平井國雄、松山善二、浅野義雄</w:t>
      </w:r>
    </w:p>
    <w:p>
      <w:pPr>
        <w:pStyle w:val="Style15"/>
        <w:ind w:left="211" w:hanging="0"/>
        <w:rPr/>
      </w:pPr>
      <w:r>
        <w:rPr/>
        <w:t>不起立　３名：平井光一、相原京子、斎藤松夫）</w:t>
      </w:r>
    </w:p>
    <w:p>
      <w:pPr>
        <w:pStyle w:val="Style15"/>
        <w:ind w:left="431" w:hanging="431"/>
        <w:rPr/>
      </w:pPr>
      <w:r>
        <w:rPr/>
        <w:t>議長（高橋宣博君）　起立多数であります。</w:t>
      </w:r>
      <w:r>
        <w:rPr/>
        <w:br/>
      </w:r>
      <w:r>
        <w:rPr/>
        <w:t>　よって本案は、原案のとおり可決されました。</w:t>
      </w:r>
    </w:p>
    <w:p>
      <w:pPr>
        <w:pStyle w:val="Style15"/>
        <w:ind w:left="431" w:hanging="431"/>
        <w:rPr/>
      </w:pPr>
      <w:r>
        <w:rPr>
          <w:rFonts w:cs="ＭＳ 明朝;MS Mincho"/>
        </w:rPr>
        <w:t xml:space="preserve">                    ◇                    ◇                    ◇</w:t>
      </w:r>
    </w:p>
    <w:p>
      <w:pPr>
        <w:pStyle w:val="Style15"/>
        <w:ind w:left="431" w:hanging="431"/>
        <w:rPr/>
      </w:pPr>
      <w:r>
        <w:rPr/>
        <w:t>　　　　　◎日程第８，議案第４５号　平成２１年度桑折町老人保健特別会計補正予算</w:t>
      </w:r>
    </w:p>
    <w:p>
      <w:pPr>
        <w:pStyle w:val="Style15"/>
        <w:ind w:left="431" w:hanging="431"/>
        <w:rPr/>
      </w:pPr>
      <w:r>
        <w:rPr/>
        <w:t>　　　　　　　　　　　　　　　　　　（第１号）</w:t>
      </w:r>
    </w:p>
    <w:p>
      <w:pPr>
        <w:pStyle w:val="Style15"/>
        <w:ind w:left="431" w:hanging="431"/>
        <w:rPr/>
      </w:pPr>
      <w:r>
        <w:rPr/>
        <w:t>議長（高橋宣博君）　日程第８，議案第４５号「平成２１年度桑折町老人保健特別会計補正予算（第１号）」を議題といたします。</w:t>
      </w:r>
      <w:r>
        <w:rPr/>
        <w:br/>
      </w:r>
      <w:r>
        <w:rPr/>
        <w:t>　議案内容の説明を求めます。保健福祉課長。</w:t>
      </w:r>
    </w:p>
    <w:p>
      <w:pPr>
        <w:pStyle w:val="Style15"/>
        <w:ind w:left="431" w:hanging="431"/>
        <w:rPr/>
      </w:pPr>
      <w:r>
        <w:rPr/>
        <w:t>保健福祉課長（石幡正則君）　議案第４５号でございますが、提案する前に印刷ミスがありましたので、訂正し、別紙配付しております議案第４５号で説明をいたしますので、よろしくお願いをいたします。</w:t>
      </w:r>
      <w:r>
        <w:rPr/>
        <w:br/>
      </w:r>
      <w:r>
        <w:rPr/>
        <w:t>　別紙議案書により説明した。（議案第４５号）</w:t>
      </w:r>
    </w:p>
    <w:p>
      <w:pPr>
        <w:pStyle w:val="Style15"/>
        <w:ind w:left="431" w:hanging="431"/>
        <w:rPr/>
      </w:pPr>
      <w:r>
        <w:rPr/>
        <w:t>議長（高橋宣博君）　これより質疑に入ります。</w:t>
      </w:r>
    </w:p>
    <w:p>
      <w:pPr>
        <w:pStyle w:val="Style15"/>
        <w:ind w:left="431" w:hanging="431"/>
        <w:rPr/>
      </w:pPr>
      <w:r>
        <w:rPr/>
        <w:t>　　　　　　　　　　　　　　（「質疑なし」という声あり）</w:t>
      </w:r>
    </w:p>
    <w:p>
      <w:pPr>
        <w:pStyle w:val="Style15"/>
        <w:ind w:left="431" w:hanging="431"/>
        <w:rPr/>
      </w:pPr>
      <w:r>
        <w:rPr/>
        <w:t>議長（高橋宣博君）　質疑なしと認めます。これをもって質疑を終わります。</w:t>
      </w:r>
      <w:r>
        <w:rPr/>
        <w:br/>
      </w:r>
      <w:r>
        <w:rPr/>
        <w:t>　これより討論に入ります。</w:t>
      </w:r>
    </w:p>
    <w:p>
      <w:pPr>
        <w:pStyle w:val="Style15"/>
        <w:ind w:left="431" w:hanging="431"/>
        <w:rPr/>
      </w:pPr>
      <w:r>
        <w:rPr/>
        <w:t>　　　　　　　　　　　　　　（「討論なし」という声あり）</w:t>
      </w:r>
    </w:p>
    <w:p>
      <w:pPr>
        <w:pStyle w:val="Style15"/>
        <w:ind w:left="431" w:hanging="431"/>
        <w:rPr/>
      </w:pPr>
      <w:r>
        <w:rPr/>
        <w:t>議長（高橋宣博君）　討論なしと認めます。これをもって討論を終わります。</w:t>
      </w:r>
      <w:r>
        <w:rPr/>
        <w:br/>
      </w:r>
      <w:r>
        <w:rPr/>
        <w:t>　これより議案第４５号「平成２１年度桑折町老人保健特別会計補正予算（第１号）」を採決いたします。</w:t>
      </w:r>
      <w:r>
        <w:rPr/>
        <w:br/>
      </w:r>
      <w:r>
        <w:rPr/>
        <w:t>　お諮りいたします。</w:t>
      </w:r>
      <w:r>
        <w:rPr/>
        <w:br/>
      </w:r>
      <w:r>
        <w:rPr/>
        <w:t>　本案を原案のとおり決定することにご異議ありませんか。</w:t>
      </w:r>
    </w:p>
    <w:p>
      <w:pPr>
        <w:pStyle w:val="Style15"/>
        <w:ind w:left="431" w:hanging="431"/>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９，同意第６号　桑折町固定資産評価委員の選任につき同意を求める</w:t>
      </w:r>
    </w:p>
    <w:p>
      <w:pPr>
        <w:pStyle w:val="Style15"/>
        <w:ind w:left="439" w:hanging="439"/>
        <w:rPr/>
      </w:pPr>
      <w:r>
        <w:rPr/>
        <w:t>　　　　　　　　　　　　　　　　　ことについて</w:t>
      </w:r>
    </w:p>
    <w:p>
      <w:pPr>
        <w:pStyle w:val="Style15"/>
        <w:ind w:left="439" w:hanging="439"/>
        <w:rPr/>
      </w:pPr>
      <w:r>
        <w:rPr/>
        <w:t>議長（高橋宣博君）　日程第９，同意第６号「桑折町固定資産評価委員の選任につき同意を求めることについて」を議題といたします。</w:t>
      </w:r>
      <w:r>
        <w:rPr/>
        <w:br/>
      </w:r>
      <w:r>
        <w:rPr/>
        <w:t>　議案内容の説明を求めます。町長。</w:t>
      </w:r>
    </w:p>
    <w:p>
      <w:pPr>
        <w:pStyle w:val="Style15"/>
        <w:ind w:left="439" w:hanging="439"/>
        <w:rPr/>
      </w:pPr>
      <w:r>
        <w:rPr/>
        <w:t>町長（林王喜久男君）　別紙議案書により説明した。（同意第６号）</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４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４７分）</w:t>
      </w:r>
    </w:p>
    <w:p>
      <w:pPr>
        <w:pStyle w:val="Style15"/>
        <w:ind w:left="439" w:hanging="439"/>
        <w:rPr/>
      </w:pPr>
      <w:r>
        <w:rPr>
          <w:rFonts w:cs="ＭＳ 明朝;MS Mincho"/>
        </w:rPr>
        <w:t xml:space="preserve">                    ◇                    ◇                    ◇</w:t>
      </w:r>
    </w:p>
    <w:p>
      <w:pPr>
        <w:pStyle w:val="Style15"/>
        <w:ind w:left="439" w:hanging="439"/>
        <w:rPr/>
      </w:pPr>
      <w:r>
        <w:rPr/>
        <w:t>議長（高橋宣博君）　本案は人事案件でありますので、質疑、討論を省略して採決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質疑、討論を省略して採決することに決定いたしました。</w:t>
      </w:r>
      <w:r>
        <w:rPr/>
        <w:br/>
      </w:r>
      <w:r>
        <w:rPr/>
        <w:t>　これより同意第６号「桑折町固定資産評価委員の選任につき同意を求めることについて」を採決いたします。</w:t>
      </w:r>
      <w:r>
        <w:rPr/>
        <w:br/>
      </w:r>
      <w:r>
        <w:rPr/>
        <w:t>　お諮りいたします。</w:t>
      </w:r>
      <w:r>
        <w:rPr/>
        <w:br/>
      </w:r>
      <w:r>
        <w:rPr/>
        <w:t>　本案を原案のとおり同意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同意することに決定いたし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時間ほど休憩いたします。再開は後ほどご連絡を申し上げたいと思います。</w:t>
      </w:r>
      <w:r>
        <w:rPr/>
        <w:tab/>
      </w:r>
      <w:r>
        <w:rPr/>
        <w:t>（午後　３時４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４時５５分）</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　　　　　◎日程第１０，発議第６号　桑折町議会基本条例策定調査特別委員会設置につ</w:t>
      </w:r>
    </w:p>
    <w:p>
      <w:pPr>
        <w:pStyle w:val="Style15"/>
        <w:ind w:left="439" w:hanging="439"/>
        <w:rPr/>
      </w:pPr>
      <w:r>
        <w:rPr/>
        <w:t>　　　　　　　　　　　　　　　　　　いて</w:t>
      </w:r>
    </w:p>
    <w:p>
      <w:pPr>
        <w:pStyle w:val="Style15"/>
        <w:ind w:left="439" w:hanging="439"/>
        <w:rPr/>
      </w:pPr>
      <w:r>
        <w:rPr/>
        <w:t>議長（高橋宣博君）　日程第１０，発議第６号「桑折町議会基本条例策定調査特別委員会設置について」を議題といたします。</w:t>
      </w:r>
      <w:r>
        <w:rPr/>
        <w:br/>
      </w:r>
      <w:r>
        <w:rPr/>
        <w:t>　提出者の説明を求めます。</w:t>
      </w:r>
    </w:p>
    <w:p>
      <w:pPr>
        <w:pStyle w:val="Style15"/>
        <w:ind w:left="439" w:hanging="439"/>
        <w:rPr/>
      </w:pPr>
      <w:r>
        <w:rPr/>
        <w:t>１３番（浅野義雄君）　別紙発議案書により説明した。（発議第６号）</w:t>
      </w:r>
    </w:p>
    <w:p>
      <w:pPr>
        <w:pStyle w:val="Style15"/>
        <w:ind w:left="439" w:hanging="439"/>
        <w:rPr/>
      </w:pPr>
      <w:r>
        <w:rPr/>
        <w:t>議長（高橋宣博君）　本案は、質疑、討論を省略して採決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質疑、討論を省略して採決することに決定いたしました。</w:t>
      </w:r>
      <w:r>
        <w:rPr/>
        <w:br/>
      </w:r>
      <w:r>
        <w:rPr/>
        <w:t>　これより「桑折町議会基本条例策定調査特別委員会設置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５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５８分）</w:t>
      </w:r>
    </w:p>
    <w:p>
      <w:pPr>
        <w:pStyle w:val="Style15"/>
        <w:ind w:left="439" w:hanging="439"/>
        <w:rPr/>
      </w:pPr>
      <w:r>
        <w:rPr>
          <w:rFonts w:cs="ＭＳ 明朝;MS Mincho"/>
        </w:rPr>
        <w:t xml:space="preserve">                    ◇                    ◇                    ◇</w:t>
      </w:r>
    </w:p>
    <w:p>
      <w:pPr>
        <w:pStyle w:val="Style15"/>
        <w:ind w:left="439" w:hanging="439"/>
        <w:rPr/>
      </w:pPr>
      <w:r>
        <w:rPr/>
        <w:t>議長（高橋宣博君）　お諮りいたします。</w:t>
      </w:r>
      <w:r>
        <w:rPr/>
        <w:br/>
      </w:r>
      <w:r>
        <w:rPr/>
        <w:t>　ただいま設置されました桑折町議会基本条例策定調査特別委員会の委員の選任については、桑折町委員会条例第６条第１項の規定により、お手もとに印刷配付の名簿のとおり指名したいと思います。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桑折町議会基本条例策定調査特別委員会の委員は、お手もとに印刷配付の名簿のとおり選任することに決定いたし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暫時休憩をいたします。</w:t>
      </w:r>
      <w:r>
        <w:rPr/>
        <w:tab/>
      </w:r>
      <w:r>
        <w:rPr/>
        <w:t>（午後　５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５時０１分）</w:t>
      </w:r>
    </w:p>
    <w:p>
      <w:pPr>
        <w:pStyle w:val="Style15"/>
        <w:ind w:left="439" w:hanging="439"/>
        <w:rPr/>
      </w:pPr>
      <w:r>
        <w:rPr>
          <w:rFonts w:cs="ＭＳ 明朝;MS Mincho"/>
        </w:rPr>
        <w:t xml:space="preserve">                    ◇                    ◇                    ◇</w:t>
      </w:r>
    </w:p>
    <w:p>
      <w:pPr>
        <w:pStyle w:val="Style15"/>
        <w:ind w:left="439" w:hanging="439"/>
        <w:rPr/>
      </w:pPr>
      <w:r>
        <w:rPr/>
        <w:t>議長（高橋宣博君）　ただいまお配りいたしました委員の名簿中、氏名　羽根田八千代　住所　桑折町大字谷地字２３番地の３となっておりますが、ミスプリントでございます。２８番地の３にご訂正方をお願いをしたいと思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では、暫時休憩いたします。再開は５時５分にいたします。よろしくお願いします。</w:t>
      </w:r>
      <w:r>
        <w:rPr/>
        <w:tab/>
      </w:r>
      <w:r>
        <w:rPr/>
        <w:t>（午後　５時０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５時０７分）</w:t>
      </w:r>
    </w:p>
    <w:p>
      <w:pPr>
        <w:pStyle w:val="Style15"/>
        <w:ind w:left="439" w:hanging="439"/>
        <w:rPr/>
      </w:pPr>
      <w:r>
        <w:rPr>
          <w:rFonts w:cs="ＭＳ 明朝;MS Mincho"/>
        </w:rPr>
        <w:t xml:space="preserve">                    ◇                    ◇                    ◇</w:t>
      </w:r>
    </w:p>
    <w:p>
      <w:pPr>
        <w:pStyle w:val="Style15"/>
        <w:ind w:left="439" w:hanging="439"/>
        <w:rPr/>
      </w:pPr>
      <w:r>
        <w:rPr/>
        <w:t>議長（高橋宣博君）　ただいま桑折町議会基本条例策定調査特別委員会の委員長、副委員長の選任について、委員会条例第７条第１項並びに第２項の規定により特別委員会において互選の結果、委員長に１３番　浅野義雄君、副委員長に７番　半澤高君が選任されましたので、ご報告いたします。</w:t>
      </w:r>
    </w:p>
    <w:p>
      <w:pPr>
        <w:pStyle w:val="Style15"/>
        <w:ind w:left="439" w:hanging="439"/>
        <w:rPr/>
      </w:pPr>
      <w:r>
        <w:rPr>
          <w:rFonts w:cs="ＭＳ 明朝;MS Mincho"/>
        </w:rPr>
        <w:t xml:space="preserve">                    ◇                    ◇                    ◇</w:t>
      </w:r>
    </w:p>
    <w:p>
      <w:pPr>
        <w:pStyle w:val="Style15"/>
        <w:ind w:left="439" w:hanging="439"/>
        <w:rPr/>
      </w:pPr>
      <w:r>
        <w:rPr/>
        <w:t>　　　　　◎日程第１１，桑折町議会議員の派遣について</w:t>
      </w:r>
    </w:p>
    <w:p>
      <w:pPr>
        <w:pStyle w:val="Style15"/>
        <w:ind w:left="439" w:hanging="439"/>
        <w:rPr/>
      </w:pPr>
      <w:r>
        <w:rPr/>
        <w:t>議長（高橋宣博君）　日程第１１，桑折町議会議員の派遣についてを議題といたします。</w:t>
      </w:r>
      <w:r>
        <w:rPr/>
        <w:br/>
      </w:r>
      <w:r>
        <w:rPr/>
        <w:t>　事務局長をして朗読いたさせます。</w:t>
      </w:r>
    </w:p>
    <w:p>
      <w:pPr>
        <w:pStyle w:val="Style15"/>
        <w:ind w:left="439" w:hanging="439"/>
        <w:rPr/>
      </w:pPr>
      <w:r>
        <w:rPr/>
        <w:t>議会事務局長（皆川嘉典君）　別紙議案書により朗読した。</w:t>
      </w:r>
    </w:p>
    <w:p>
      <w:pPr>
        <w:pStyle w:val="Style15"/>
        <w:ind w:left="439" w:hanging="439"/>
        <w:rPr/>
      </w:pPr>
      <w:r>
        <w:rPr/>
        <w:t>議長（高橋宣博君）　本件は質疑、討論を省略して採決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質疑、討論を省略して採決することに決定いたしました。</w:t>
      </w:r>
      <w:r>
        <w:rPr/>
        <w:br/>
      </w:r>
      <w:r>
        <w:rPr/>
        <w:t>　これより桑折町議会議員の派遣についてを採決いたします。</w:t>
      </w:r>
      <w:r>
        <w:rPr/>
        <w:br/>
      </w:r>
      <w:r>
        <w:rPr/>
        <w:t>　お諮りいたします。</w:t>
      </w:r>
      <w:r>
        <w:rPr/>
        <w:br/>
      </w:r>
      <w:r>
        <w:rPr/>
        <w:t>　本件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原案のとおり可決されました。</w:t>
      </w:r>
    </w:p>
    <w:p>
      <w:pPr>
        <w:pStyle w:val="Style15"/>
        <w:ind w:left="439" w:hanging="439"/>
        <w:rPr/>
      </w:pPr>
      <w:r>
        <w:rPr>
          <w:rFonts w:cs="ＭＳ 明朝;MS Mincho"/>
        </w:rPr>
        <w:t xml:space="preserve">                    ◇                    ◇                    ◇</w:t>
      </w:r>
    </w:p>
    <w:p>
      <w:pPr>
        <w:pStyle w:val="Style15"/>
        <w:ind w:left="439" w:hanging="439"/>
        <w:rPr/>
      </w:pPr>
      <w:r>
        <w:rPr/>
        <w:t>　　　　　◎日程第１２，所管・所掌事務調査報告</w:t>
      </w:r>
    </w:p>
    <w:p>
      <w:pPr>
        <w:pStyle w:val="Style15"/>
        <w:ind w:left="439" w:hanging="439"/>
        <w:rPr/>
      </w:pPr>
      <w:r>
        <w:rPr/>
        <w:t>議長（高橋宣博君）　日程第１２，閉会中の所管・所掌事務調査の報告を議題といたします。</w:t>
      </w:r>
      <w:r>
        <w:rPr/>
        <w:br/>
      </w:r>
      <w:r>
        <w:rPr/>
        <w:t>　総務文教厚生常任委員会から所管・所掌事務調査の件について報告したいとの申し出があります。</w:t>
      </w:r>
      <w:r>
        <w:rPr/>
        <w:br/>
      </w:r>
      <w:r>
        <w:rPr/>
        <w:t>　お諮りいたします。</w:t>
      </w:r>
      <w:r>
        <w:rPr/>
        <w:br/>
      </w:r>
      <w:r>
        <w:rPr/>
        <w:t>　本件は、申し出のとおり報告を受け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総務文教厚生常任委員会の報告を受けることに決定いたしました。</w:t>
      </w:r>
      <w:r>
        <w:rPr/>
        <w:br/>
      </w:r>
      <w:r>
        <w:rPr/>
        <w:t>　総務文教厚生常任委員会委員長の発言を許します。資源リサイクルに関して（資源リサイクルの現状と今後）について報告願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５時１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５時１１分）</w:t>
      </w:r>
    </w:p>
    <w:p>
      <w:pPr>
        <w:pStyle w:val="Style15"/>
        <w:ind w:left="439" w:hanging="439"/>
        <w:rPr/>
      </w:pPr>
      <w:r>
        <w:rPr>
          <w:rFonts w:cs="ＭＳ 明朝;MS Mincho"/>
        </w:rPr>
        <w:t xml:space="preserve">                    ◇                    ◇                    ◇</w:t>
      </w:r>
    </w:p>
    <w:p>
      <w:pPr>
        <w:pStyle w:val="Style15"/>
        <w:ind w:left="439" w:hanging="439"/>
        <w:rPr/>
      </w:pPr>
      <w:r>
        <w:rPr/>
        <w:t>総務文教厚生常任委員長（松山善二君）　委員会調査報告書。</w:t>
      </w:r>
      <w:r>
        <w:rPr/>
        <w:br/>
      </w:r>
      <w:r>
        <w:rPr/>
        <w:t>　本委員会に付託された調査事件について、調査報告を下記のとおり、会議規則第７７条の規定により報告します。</w:t>
      </w:r>
      <w:r>
        <w:rPr/>
        <w:br/>
      </w:r>
      <w:r>
        <w:rPr/>
        <w:t>　記</w:t>
      </w:r>
      <w:r>
        <w:rPr/>
        <w:br/>
      </w:r>
      <w:r>
        <w:rPr/>
        <w:t>１　調査事件</w:t>
      </w:r>
      <w:r>
        <w:rPr/>
        <w:br/>
      </w:r>
      <w:r>
        <w:rPr/>
        <w:t>　　　資源リサイクルに関して（資源リサイクルの現状調査と今後）</w:t>
      </w:r>
      <w:r>
        <w:rPr/>
        <w:br/>
      </w:r>
      <w:r>
        <w:rPr/>
        <w:t>２　調査目的</w:t>
      </w:r>
      <w:r>
        <w:rPr/>
        <w:br/>
      </w:r>
      <w:r>
        <w:rPr/>
        <w:t>　　　資源リサイクルの課題解決のため</w:t>
      </w:r>
      <w:r>
        <w:rPr/>
        <w:br/>
      </w:r>
      <w:r>
        <w:rPr/>
        <w:t>３　調査の経過、これは記載のとおりであります。</w:t>
      </w:r>
      <w:r>
        <w:rPr/>
        <w:br/>
      </w:r>
      <w:r>
        <w:rPr/>
        <w:t>４　調査結果</w:t>
      </w:r>
      <w:r>
        <w:rPr/>
        <w:br/>
      </w:r>
      <w:r>
        <w:rPr/>
        <w:t>　</w:t>
      </w:r>
      <w:r>
        <w:rPr/>
        <w:t xml:space="preserve">(1) </w:t>
      </w:r>
      <w:r>
        <w:rPr/>
        <w:t>収集状況においては、ほぼ規定どおりに分類されている。資源の分け方、出し</w:t>
      </w:r>
      <w:r>
        <w:rPr/>
        <w:br/>
      </w:r>
      <w:r>
        <w:rPr/>
        <w:t>　　方については住民の関心も高く、各家庭の協力が得られている。</w:t>
      </w:r>
      <w:r>
        <w:rPr/>
        <w:br/>
      </w:r>
      <w:r>
        <w:rPr/>
        <w:t>　</w:t>
      </w:r>
      <w:r>
        <w:rPr/>
        <w:t xml:space="preserve">(2) </w:t>
      </w:r>
      <w:r>
        <w:rPr/>
        <w:t>全地域ごみステーションにおいては、ネット等を使用し、クリーンアドバイザ</w:t>
      </w:r>
      <w:r>
        <w:rPr/>
        <w:br/>
      </w:r>
      <w:r>
        <w:rPr/>
        <w:t>　　ーにより管理されている。今後もアドバイザーの処理施設視察を定期的に実施し、</w:t>
      </w:r>
      <w:r>
        <w:rPr/>
        <w:br/>
      </w:r>
      <w:r>
        <w:rPr/>
        <w:t>　　意識高揚を図るべきである。</w:t>
      </w:r>
      <w:r>
        <w:rPr/>
        <w:br/>
      </w:r>
      <w:r>
        <w:rPr/>
        <w:t>　</w:t>
      </w:r>
      <w:r>
        <w:rPr/>
        <w:t xml:space="preserve">(3) </w:t>
      </w:r>
      <w:r>
        <w:rPr/>
        <w:t>伊達地方衛生処理組合の資源物は品質が良好と取引先から評価を得ているもの</w:t>
      </w:r>
      <w:r>
        <w:rPr/>
        <w:br/>
      </w:r>
      <w:r>
        <w:rPr/>
        <w:t>　　であるが、更に住民に周知し、維持継続を図られたい。</w:t>
      </w:r>
      <w:r>
        <w:rPr/>
        <w:br/>
      </w:r>
      <w:r>
        <w:rPr/>
        <w:t>　</w:t>
      </w:r>
      <w:r>
        <w:rPr/>
        <w:t xml:space="preserve">(4) </w:t>
      </w:r>
      <w:r>
        <w:rPr/>
        <w:t>資源循環型社会を更に意識し、地球環境保全を目指すべきである。既に学校給</w:t>
      </w:r>
      <w:r>
        <w:rPr/>
        <w:br/>
      </w:r>
      <w:r>
        <w:rPr/>
        <w:t>　　食センターでは、生ごみを堆肥化し、学校の花壇等に使用している。このような</w:t>
      </w:r>
      <w:r>
        <w:rPr/>
        <w:br/>
      </w:r>
      <w:r>
        <w:rPr/>
        <w:t>　　取り組みを一般家庭にも更に普及できるよう促進すべきである。</w:t>
      </w:r>
      <w:r>
        <w:rPr/>
        <w:br/>
      </w:r>
      <w:r>
        <w:rPr/>
        <w:t>　</w:t>
      </w:r>
      <w:r>
        <w:rPr/>
        <w:t xml:space="preserve">(5) </w:t>
      </w:r>
      <w:r>
        <w:rPr/>
        <w:t>ごみ処理の有料化は安易にすべきではない。</w:t>
      </w:r>
      <w:r>
        <w:rPr/>
        <w:br/>
      </w:r>
      <w:r>
        <w:rPr/>
        <w:t>　</w:t>
      </w:r>
      <w:r>
        <w:rPr/>
        <w:t xml:space="preserve">(6) </w:t>
      </w:r>
      <w:r>
        <w:rPr/>
        <w:t>桑折町の一般家庭から出される廃棄物は、２０年度３９０トンであり、前年度</w:t>
      </w:r>
      <w:r>
        <w:rPr/>
        <w:br/>
      </w:r>
      <w:r>
        <w:rPr/>
        <w:t>　　対比９４％であった。</w:t>
      </w:r>
      <w:r>
        <w:rPr/>
        <w:br/>
      </w:r>
      <w:r>
        <w:rPr/>
        <w:t>　以上であります。</w:t>
      </w:r>
    </w:p>
    <w:p>
      <w:pPr>
        <w:pStyle w:val="Style15"/>
        <w:ind w:left="439" w:hanging="439"/>
        <w:rPr/>
      </w:pPr>
      <w:r>
        <w:rPr/>
        <w:t>議長（高橋宣博君）　これより委員長報告について質疑を行います。</w:t>
      </w:r>
    </w:p>
    <w:p>
      <w:pPr>
        <w:pStyle w:val="Style15"/>
        <w:ind w:left="439" w:hanging="439"/>
        <w:rPr/>
      </w:pPr>
      <w:r>
        <w:rPr/>
        <w:t>　　　　　　　　　　　　　　（「質疑なし」という声あり）</w:t>
      </w:r>
    </w:p>
    <w:p>
      <w:pPr>
        <w:pStyle w:val="Style15"/>
        <w:ind w:left="439" w:hanging="439"/>
        <w:rPr/>
      </w:pPr>
      <w:r>
        <w:rPr/>
        <w:t>議長（高橋宣博君）　質疑なしと認めます。これで質疑を終わります。</w:t>
      </w:r>
      <w:r>
        <w:rPr/>
        <w:br/>
      </w:r>
      <w:r>
        <w:rPr/>
        <w:t>　これで総務文教厚生常任委員会の報告を終わります。</w:t>
      </w:r>
    </w:p>
    <w:p>
      <w:pPr>
        <w:pStyle w:val="Style15"/>
        <w:ind w:left="439" w:hanging="439"/>
        <w:rPr/>
      </w:pPr>
      <w:r>
        <w:rPr>
          <w:rFonts w:cs="ＭＳ 明朝;MS Mincho"/>
        </w:rPr>
        <w:t xml:space="preserve">                    ◇                    ◇                    ◇</w:t>
      </w:r>
    </w:p>
    <w:p>
      <w:pPr>
        <w:pStyle w:val="Style15"/>
        <w:ind w:left="439" w:hanging="439"/>
        <w:rPr/>
      </w:pPr>
      <w:r>
        <w:rPr/>
        <w:t>　　　　　◎日程第１３，一部事務組合議会報告</w:t>
      </w:r>
    </w:p>
    <w:p>
      <w:pPr>
        <w:pStyle w:val="Style15"/>
        <w:ind w:left="439" w:hanging="439"/>
        <w:rPr/>
      </w:pPr>
      <w:r>
        <w:rPr/>
        <w:t>議長（高橋宣博君）　日程第１３，一部事務組合議会の報告を行います。</w:t>
      </w:r>
      <w:r>
        <w:rPr/>
        <w:br/>
      </w:r>
      <w:r>
        <w:rPr/>
        <w:t>　一部事務組合議会関係について、組合議会委員の代表に報告を求めます。</w:t>
      </w:r>
      <w:r>
        <w:rPr/>
        <w:br/>
      </w:r>
      <w:r>
        <w:rPr/>
        <w:t>　最初に、伊達地方消防組合議会に関し、代表して２番　片平秀雄君に報告願います。</w:t>
      </w:r>
    </w:p>
    <w:p>
      <w:pPr>
        <w:pStyle w:val="Style15"/>
        <w:ind w:left="439" w:hanging="439"/>
        <w:rPr/>
      </w:pPr>
      <w:r>
        <w:rPr/>
        <w:t>２番（片平秀雄君）　伊達地方消防組合の報告をいたします。</w:t>
      </w:r>
      <w:r>
        <w:rPr/>
        <w:br/>
      </w:r>
      <w:r>
        <w:rPr/>
        <w:t>　去る３月３０日、消防組合本部において開催されました平成２１年第１回伊達地方消防組合議会定例会の内容を、選出議員を代表して報告いたします。</w:t>
      </w:r>
      <w:r>
        <w:rPr/>
        <w:br/>
      </w:r>
      <w:r>
        <w:rPr/>
        <w:t>　報告第１号、専決処分の報告については、自治法第２８６条第１項の規定に基づき、平成２１年３月３１日をもって会津若松地方水道用水供給企業団を福島県市町村総合事務組合から脱退せしめ、平成２１年４月１日から公立岩瀬病院組合の名称を公立岩瀬病院企業団に変更し、福島県市町村総合事務組合規約を次のとおりに変更することです。内容は下記のとおりでありますので、見ていただきたいと思います。</w:t>
      </w:r>
      <w:r>
        <w:rPr/>
        <w:br/>
      </w:r>
      <w:r>
        <w:rPr/>
        <w:t>　続いて、議案第１号、平成２０年度伊達地方消防組合一般会計補正予算（第２号）について、歳入歳出それぞれ４３万５</w:t>
      </w:r>
      <w:r>
        <w:rPr/>
        <w:t>,</w:t>
      </w:r>
      <w:r>
        <w:rPr/>
        <w:t>０００円を追加し、総額を１５億３</w:t>
      </w:r>
      <w:r>
        <w:rPr/>
        <w:t>,</w:t>
      </w:r>
      <w:r>
        <w:rPr/>
        <w:t>３６８万６</w:t>
      </w:r>
      <w:r>
        <w:rPr/>
        <w:t>,</w:t>
      </w:r>
      <w:r>
        <w:rPr/>
        <w:t>０００円とするものです。</w:t>
      </w:r>
      <w:r>
        <w:rPr/>
        <w:br/>
      </w:r>
      <w:r>
        <w:rPr/>
        <w:t>　議案第２号、平成２１年度伊達地方消防組合一般会計予算について、予算総額は１５億１</w:t>
      </w:r>
      <w:r>
        <w:rPr/>
        <w:t>,</w:t>
      </w:r>
      <w:r>
        <w:rPr/>
        <w:t>５８０万円となり、前年対比０</w:t>
      </w:r>
      <w:r>
        <w:rPr/>
        <w:t>.</w:t>
      </w:r>
      <w:r>
        <w:rPr/>
        <w:t>７％、１</w:t>
      </w:r>
      <w:r>
        <w:rPr/>
        <w:t>,</w:t>
      </w:r>
      <w:r>
        <w:rPr/>
        <w:t>０９０万円の減額となりました。そのうち桑折町の負担金は１億６</w:t>
      </w:r>
      <w:r>
        <w:rPr/>
        <w:t>,</w:t>
      </w:r>
      <w:r>
        <w:rPr/>
        <w:t>６９５万円であります。前年度対比比較は下記のとおりでございますので、ご覧いただきたいと思います。</w:t>
      </w:r>
      <w:r>
        <w:rPr/>
        <w:br/>
      </w:r>
      <w:r>
        <w:rPr/>
        <w:t>　次のページをお願いいたします。２ページ目、なお主な事業について報告します。現状の消防体制維持を重点に、車両の計画的な更新、緊急通報受信にかかる新たなシステム対応経費、職場環境整備の経費、消防防災分野電子化対応経費などが主眼となっております。義務的経費を除く主な事業等に係る経費は、下記のとおりでございますので、ご覧いただきたいと思います。</w:t>
      </w:r>
      <w:r>
        <w:rPr/>
        <w:br/>
      </w:r>
      <w:r>
        <w:rPr/>
        <w:t>　以上、伊達地方消防組合の報告を終わります。</w:t>
      </w:r>
    </w:p>
    <w:p>
      <w:pPr>
        <w:pStyle w:val="Style15"/>
        <w:ind w:left="439" w:hanging="439"/>
        <w:rPr/>
      </w:pPr>
      <w:r>
        <w:rPr/>
        <w:t>議長（高橋宣博君）　次に、伊達地方衛生処理組合議会に関して、代表して９番　平井光一君に報告を求めます。</w:t>
      </w:r>
    </w:p>
    <w:p>
      <w:pPr>
        <w:pStyle w:val="Style15"/>
        <w:ind w:left="439" w:hanging="439"/>
        <w:rPr/>
      </w:pPr>
      <w:r>
        <w:rPr/>
        <w:t>９番（平井光一君）　伊達地方衛生処理組合議会の報告を、選出議員を代表しまして私の方から報告させていただきます。</w:t>
      </w:r>
      <w:r>
        <w:rPr/>
        <w:br/>
      </w:r>
      <w:r>
        <w:rPr/>
        <w:t>　衛生処理組合議会定例会は３月２０日招集され、提案された議案は、２１年度各会計予算並びに２０年度補正予算、条例制定等を含め１５件でありました。すべて原案どおり可決されましたので、ご報告いたします。</w:t>
      </w:r>
      <w:r>
        <w:rPr/>
        <w:br/>
      </w:r>
      <w:r>
        <w:rPr/>
        <w:t>　なお、予算等をはじめ可決された議案の内容については、お手もとに配付された資料をご覧いただきたいと思います。</w:t>
      </w:r>
      <w:r>
        <w:rPr/>
        <w:br/>
      </w:r>
      <w:r>
        <w:rPr/>
        <w:t>　以上で、ご報告を終わります。</w:t>
      </w:r>
    </w:p>
    <w:p>
      <w:pPr>
        <w:pStyle w:val="Style15"/>
        <w:ind w:left="439" w:hanging="439"/>
        <w:rPr/>
      </w:pPr>
      <w:r>
        <w:rPr/>
        <w:t>議長（高橋宣博君）　次に、公立藤田病院組合議会に関し、代表して１１番　相原京子君に報告願います。</w:t>
      </w:r>
    </w:p>
    <w:p>
      <w:pPr>
        <w:pStyle w:val="Style15"/>
        <w:ind w:left="439" w:hanging="439"/>
        <w:rPr/>
      </w:pPr>
      <w:r>
        <w:rPr/>
        <w:t>１１番（相原京子君）　公立藤田病院組合議会の報告を、私相原京子よりいたします。</w:t>
      </w:r>
      <w:r>
        <w:rPr/>
        <w:br/>
      </w:r>
      <w:r>
        <w:rPr/>
        <w:t>　平成２１年３月２４日に招集されました議会におきまして、定例会に付された事件は起債のようなものでございまして、今報告を読み上げたいと思いますのは、議案第１号、平成２０年度公立藤田病院組合会計補正予算、補正第１号につきましてから読み上げさせていただきます。今までの医療実績を勘案した決算見込みによる年度末調整であり、予定されていた純損失額を当初見込額より約１億１</w:t>
      </w:r>
      <w:r>
        <w:rPr/>
        <w:t>,</w:t>
      </w:r>
      <w:r>
        <w:rPr/>
        <w:t>５００万円改善された６億９</w:t>
      </w:r>
      <w:r>
        <w:rPr/>
        <w:t>,</w:t>
      </w:r>
      <w:r>
        <w:rPr/>
        <w:t>１９４万４</w:t>
      </w:r>
      <w:r>
        <w:rPr/>
        <w:t>,</w:t>
      </w:r>
      <w:r>
        <w:rPr/>
        <w:t>０００円とするものです。</w:t>
      </w:r>
      <w:r>
        <w:rPr/>
        <w:br/>
      </w:r>
      <w:r>
        <w:rPr/>
        <w:t>　議案第２号は、平成２１年度公立藤田総合病院組合会計予算につきまして、お手もとにある資料のとおり業務の予定量は病床数３１１床、年間患者数年間患者数８万３</w:t>
      </w:r>
      <w:r>
        <w:rPr/>
        <w:t>,</w:t>
      </w:r>
      <w:r>
        <w:rPr/>
        <w:t>９５０人、前年度では比べますと０</w:t>
      </w:r>
      <w:r>
        <w:rPr/>
        <w:t>.</w:t>
      </w:r>
      <w:r>
        <w:rPr/>
        <w:t>９％増です。外来１９万２</w:t>
      </w:r>
      <w:r>
        <w:rPr/>
        <w:t>,</w:t>
      </w:r>
      <w:r>
        <w:rPr/>
        <w:t>０２８人、前年度に比べれば３</w:t>
      </w:r>
      <w:r>
        <w:rPr/>
        <w:t>.</w:t>
      </w:r>
      <w:r>
        <w:rPr/>
        <w:t>７％増です。１日平均患者数　入院２３０人、外来７８７人となっております。また、収益的収入及び支出の予定額は、収入　病院事業収益５１億９</w:t>
      </w:r>
      <w:r>
        <w:rPr/>
        <w:t>,</w:t>
      </w:r>
      <w:r>
        <w:rPr/>
        <w:t>６７３万８</w:t>
      </w:r>
      <w:r>
        <w:rPr/>
        <w:t>,</w:t>
      </w:r>
      <w:r>
        <w:rPr/>
        <w:t>０００円、前年対比で０</w:t>
      </w:r>
      <w:r>
        <w:rPr/>
        <w:t>.</w:t>
      </w:r>
      <w:r>
        <w:rPr/>
        <w:t>４６％の増、支出　病院事業費用５７億９</w:t>
      </w:r>
      <w:r>
        <w:rPr/>
        <w:t>,</w:t>
      </w:r>
      <w:r>
        <w:rPr/>
        <w:t>１７５万４</w:t>
      </w:r>
      <w:r>
        <w:rPr/>
        <w:t>,</w:t>
      </w:r>
      <w:r>
        <w:rPr/>
        <w:t>０００円、前年対比１</w:t>
      </w:r>
      <w:r>
        <w:rPr/>
        <w:t>.</w:t>
      </w:r>
      <w:r>
        <w:rPr/>
        <w:t>４７％減であり、差し引き５億９</w:t>
      </w:r>
      <w:r>
        <w:rPr/>
        <w:t>,</w:t>
      </w:r>
      <w:r>
        <w:rPr/>
        <w:t>５０１万６</w:t>
      </w:r>
      <w:r>
        <w:rPr/>
        <w:t>,</w:t>
      </w:r>
      <w:r>
        <w:rPr/>
        <w:t>０００円の支出超過であります。資本的収入及び支出の予定額は、資本的収入　組合構成市町出資金７</w:t>
      </w:r>
      <w:r>
        <w:rPr/>
        <w:t>,</w:t>
      </w:r>
      <w:r>
        <w:rPr/>
        <w:t>４５７万６</w:t>
      </w:r>
      <w:r>
        <w:rPr/>
        <w:t>,</w:t>
      </w:r>
      <w:r>
        <w:rPr/>
        <w:t>０００円、国庫補助金１</w:t>
      </w:r>
      <w:r>
        <w:rPr/>
        <w:t>,</w:t>
      </w:r>
      <w:r>
        <w:rPr/>
        <w:t>０００万１</w:t>
      </w:r>
      <w:r>
        <w:rPr/>
        <w:t>,</w:t>
      </w:r>
      <w:r>
        <w:rPr/>
        <w:t>０００円、資本的支出　建設改良費１</w:t>
      </w:r>
      <w:r>
        <w:rPr/>
        <w:t>,</w:t>
      </w:r>
      <w:r>
        <w:rPr/>
        <w:t>０００万、企業債償還金５億３</w:t>
      </w:r>
      <w:r>
        <w:rPr/>
        <w:t>,</w:t>
      </w:r>
      <w:r>
        <w:rPr/>
        <w:t>８７６万２</w:t>
      </w:r>
      <w:r>
        <w:rPr/>
        <w:t>,</w:t>
      </w:r>
      <w:r>
        <w:rPr/>
        <w:t>０００円であり、資本的収入額が資本的支出額に対し不足する額４億７</w:t>
      </w:r>
      <w:r>
        <w:rPr/>
        <w:t>,</w:t>
      </w:r>
      <w:r>
        <w:rPr/>
        <w:t>４１８万５</w:t>
      </w:r>
      <w:r>
        <w:rPr/>
        <w:t>,</w:t>
      </w:r>
      <w:r>
        <w:rPr/>
        <w:t>０００円は、過年度分損益勘定留保資金で補てんするものです。</w:t>
      </w:r>
      <w:r>
        <w:rPr/>
        <w:br/>
      </w:r>
      <w:r>
        <w:rPr/>
        <w:t>　以上が、今回の定例会で提案されました内容であり、慎重審議のうえ、前議案とも可決されました。</w:t>
      </w:r>
      <w:r>
        <w:rPr/>
        <w:br/>
      </w:r>
      <w:r>
        <w:rPr/>
        <w:t>　なお、管理者あいさつの中で、平成２１年度中の皮膚科の再来の見通しがついたこと、公立藤田病院改革プランが策定されたこと、組合構成市町の負担割合は合意に至っておらず、特別負担金は平成２１年度においても暫定額で１億３</w:t>
      </w:r>
      <w:r>
        <w:rPr/>
        <w:t>,</w:t>
      </w:r>
      <w:r>
        <w:rPr/>
        <w:t>０００万円の支援をいただきたいとの報告がありました。以上でございます。</w:t>
      </w:r>
    </w:p>
    <w:p>
      <w:pPr>
        <w:pStyle w:val="Style15"/>
        <w:ind w:left="439" w:hanging="439"/>
        <w:rPr/>
      </w:pPr>
      <w:r>
        <w:rPr/>
        <w:t>議長（高橋宣博君）　次に、福島地方広域行政事務組合議会に関し、１３番　浅野義雄君に報告願います。</w:t>
      </w:r>
    </w:p>
    <w:p>
      <w:pPr>
        <w:pStyle w:val="Style15"/>
        <w:ind w:left="439" w:hanging="439"/>
        <w:rPr/>
      </w:pPr>
      <w:r>
        <w:rPr/>
        <w:t>１３番（浅野義雄君）　福島地方広域行政事務組合議会の報告を行います。</w:t>
      </w:r>
      <w:r>
        <w:rPr/>
        <w:br/>
      </w:r>
      <w:r>
        <w:rPr/>
        <w:t>　平成２１年３月２７日、招集された福島地方広域行政事務組合の定例会について報告いたします。</w:t>
      </w:r>
      <w:r>
        <w:rPr/>
        <w:br/>
      </w:r>
      <w:r>
        <w:rPr/>
        <w:t>　付議された事件は、議案第１号、福島地方広域行政事務組合職員の勤務時間、休暇等に関する条例の一部を改正する条例の件、議案第２号、平成２０年度福島地方広域行政事務組合養護老人ホーム事業特別会計補正予算、議案第３号、平成２０年度福島地方広域行政事務組合介護保険事業特別会計補正予算、議案第４号、平成２０年度福島地方広域行政事務組合一般会計予算、議案第５号、平成２１年度福島地方広域行政事務組合福島地方拠点都市地域ふるさと市町村圏事業特別会計予算、議案第６号、平成２１年度福島地方広域行政事務組合保険事業特別会計予算、報告第１号、専決処分の報告の件の８件であります。</w:t>
      </w:r>
      <w:r>
        <w:rPr/>
        <w:br/>
      </w:r>
      <w:r>
        <w:rPr/>
        <w:t>　ここに議案第１号から第７号まで明記されておりますが、朗読するとちょっと長くなりますので、後で目を通していただきたいと思います。</w:t>
      </w:r>
      <w:r>
        <w:rPr/>
        <w:br/>
      </w:r>
      <w:r>
        <w:rPr/>
        <w:t>　次に、報告第１号でございますが、専決処分報告の件につきましては、地方自治法第１８０条第１項の規定に基づき、福島県市町村圏総合事務組合を組織する地方公共団体の数の増減及び規約変更の件について専決処分を行ったことで、同条第２項の規定により報告がありました。</w:t>
      </w:r>
      <w:r>
        <w:rPr/>
        <w:br/>
      </w:r>
      <w:r>
        <w:rPr/>
        <w:t>　提出された８件の議案は審議の結果、原案どおり可決されました。当初予算の詳細については、お手もとに印刷配付の予算書をご参照願います。</w:t>
      </w:r>
      <w:r>
        <w:rPr/>
        <w:br/>
      </w:r>
      <w:r>
        <w:rPr/>
        <w:t>　以上で福島地方広域行政事務組合議会報告を終わります。</w:t>
      </w:r>
    </w:p>
    <w:p>
      <w:pPr>
        <w:pStyle w:val="Style15"/>
        <w:ind w:left="439" w:hanging="439"/>
        <w:rPr/>
      </w:pPr>
      <w:r>
        <w:rPr/>
        <w:t>議長（高橋宣博君）　最後に、福島地方水道用水供給企業団議会に関して、事務局長より報告いたさせます。</w:t>
      </w:r>
    </w:p>
    <w:p>
      <w:pPr>
        <w:pStyle w:val="Style15"/>
        <w:ind w:left="439" w:hanging="439"/>
        <w:rPr/>
      </w:pPr>
      <w:r>
        <w:rPr/>
        <w:t>議会事務局長（皆川嘉典君）　平成２１年２月１９日招集の福島地方水道用水供給企業団議会定例会について、議長より報告書を預かっておりますので、朗読を申し上げます。</w:t>
      </w:r>
      <w:r>
        <w:rPr/>
        <w:br/>
      </w:r>
      <w:r>
        <w:rPr/>
        <w:t>　定例会に付議されました事件は、議案第１号、平成２０年度福島地方水道用水供給企業団水道用水事業会計補正予算、議案第２号、平成２１年度福島地方水道用水供給企業団水道用水供給事業会計予算の２件であります。</w:t>
      </w:r>
      <w:r>
        <w:rPr/>
        <w:br/>
      </w:r>
      <w:r>
        <w:rPr/>
        <w:t>　議案第１号につきましては、収益的収支において給与改定及び公営企業金融公庫債の借り換え等により５２６万６</w:t>
      </w:r>
      <w:r>
        <w:rPr/>
        <w:t>,</w:t>
      </w:r>
      <w:r>
        <w:rPr/>
        <w:t>０００円の減額、資本的収支においては、財政融資資金の借り換え等により１１億７</w:t>
      </w:r>
      <w:r>
        <w:rPr/>
        <w:t>,</w:t>
      </w:r>
      <w:r>
        <w:rPr/>
        <w:t>５４２万５</w:t>
      </w:r>
      <w:r>
        <w:rPr/>
        <w:t>,</w:t>
      </w:r>
      <w:r>
        <w:rPr/>
        <w:t>０００円の増額、企業債１１億７</w:t>
      </w:r>
      <w:r>
        <w:rPr/>
        <w:t>,</w:t>
      </w:r>
      <w:r>
        <w:rPr/>
        <w:t>５２０万円の増額補正としたものであります。</w:t>
      </w:r>
      <w:r>
        <w:rPr/>
        <w:br/>
      </w:r>
      <w:r>
        <w:rPr/>
        <w:t>　次に、議案第２号につきましては、収益的収入及び支出の予定額について、水道用水供給事業収益４８億３</w:t>
      </w:r>
      <w:r>
        <w:rPr/>
        <w:t>,</w:t>
      </w:r>
      <w:r>
        <w:rPr/>
        <w:t>２８２万３</w:t>
      </w:r>
      <w:r>
        <w:rPr/>
        <w:t>,</w:t>
      </w:r>
      <w:r>
        <w:rPr/>
        <w:t>０００円、水道用水供給事業費を４０億５</w:t>
      </w:r>
      <w:r>
        <w:rPr/>
        <w:t>,</w:t>
      </w:r>
      <w:r>
        <w:rPr/>
        <w:t>３０４万５</w:t>
      </w:r>
      <w:r>
        <w:rPr/>
        <w:t>,</w:t>
      </w:r>
      <w:r>
        <w:rPr/>
        <w:t>０００円としたものであります。</w:t>
      </w:r>
      <w:r>
        <w:rPr/>
        <w:br/>
      </w:r>
      <w:r>
        <w:rPr/>
        <w:t>　提出されました議案２件は、審議の結果、原案のとおり可決となりました。詳細につきましては、印刷配付のとおりでありますので、後ほどご覧いただきたいと思います。以上で報告を申し上げます。</w:t>
      </w:r>
    </w:p>
    <w:p>
      <w:pPr>
        <w:pStyle w:val="Style15"/>
        <w:ind w:left="439" w:hanging="439"/>
        <w:rPr/>
      </w:pPr>
      <w:r>
        <w:rPr/>
        <w:t>議長（高橋宣博君）　これで一部事務組合議会の報告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３０分間休憩いたします。再開は午後６時といたします。</w:t>
      </w:r>
    </w:p>
    <w:p>
      <w:pPr>
        <w:pStyle w:val="Style15"/>
        <w:ind w:left="439" w:hanging="439"/>
        <w:rPr/>
      </w:pPr>
      <w:r>
        <w:rPr/>
        <w:tab/>
        <w:tab/>
      </w:r>
      <w:r>
        <w:rPr/>
        <w:t>（午後　５時２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６時１２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高橋宣博君）　日程の追加を議題といたします。</w:t>
      </w:r>
      <w:r>
        <w:rPr/>
        <w:br/>
      </w:r>
      <w:r>
        <w:rPr/>
        <w:t>　お諮りいたします。</w:t>
      </w:r>
      <w:r>
        <w:rPr/>
        <w:br/>
      </w:r>
      <w:r>
        <w:rPr/>
        <w:t>　追加日程第１，請願第３号「政府が自ら決めた備蓄ルールに基づいて２０万トン規模の政府米買い入れを求める請願」、追加日程第２，発議第７号「政府が自ら決めた備蓄ルールに基づいて２０万トン規模の政府米買い入れを求める意見書（案）」、追加日程第３，常任委員会の閉会中の継続審査の申し出について、追加日程第４，閉会中の所管及び所掌事務調査の申し出についての４件をこの際日程に追加し審議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追加日程第１から追加日程第４までの４件を日程に追加し、審議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１，請願第３号　政府が自ら決めた備蓄ルールに基づき２０万ト</w:t>
      </w:r>
    </w:p>
    <w:p>
      <w:pPr>
        <w:pStyle w:val="Style15"/>
        <w:ind w:left="439" w:hanging="439"/>
        <w:rPr/>
      </w:pPr>
      <w:r>
        <w:rPr/>
        <w:t>　　　　　　　　　　　　　　　　　　　ン規模の政府米買い入れを求める請願</w:t>
      </w:r>
    </w:p>
    <w:p>
      <w:pPr>
        <w:pStyle w:val="Style15"/>
        <w:ind w:left="439" w:hanging="439"/>
        <w:rPr/>
      </w:pPr>
      <w:r>
        <w:rPr/>
        <w:t>議長（高橋宣博君）　追加日程第１，請願第３号「政府が自ら決めた備蓄ルールに基づいて２０万トン規模の政府米買い入れを求める請願」を議題といたします。</w:t>
      </w:r>
      <w:r>
        <w:rPr/>
        <w:br/>
      </w:r>
      <w:r>
        <w:rPr/>
        <w:t>　この件につき、産業建設水道常任委員長の報告を求めます。</w:t>
      </w:r>
    </w:p>
    <w:p>
      <w:pPr>
        <w:pStyle w:val="Style15"/>
        <w:ind w:left="439" w:hanging="439"/>
        <w:rPr/>
      </w:pPr>
      <w:r>
        <w:rPr/>
        <w:t>産業建設水道常任委員長（齋藤松夫君）　別紙請願書により説明した。（請願第３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請願第３号を採決いたします。</w:t>
      </w:r>
      <w:r>
        <w:rPr/>
        <w:br/>
      </w:r>
      <w:r>
        <w:rPr/>
        <w:t>　この件につき、産業建設水道常任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２，発議第７号　政府が自ら決めた備蓄ルールに基づいて２０万</w:t>
      </w:r>
    </w:p>
    <w:p>
      <w:pPr>
        <w:pStyle w:val="Style15"/>
        <w:ind w:left="439" w:hanging="439"/>
        <w:rPr/>
      </w:pPr>
      <w:r>
        <w:rPr/>
        <w:t>　　　　　　　　　　　　　　　　　　　トン規模の政府米買い入れを求める意見書</w:t>
      </w:r>
    </w:p>
    <w:p>
      <w:pPr>
        <w:pStyle w:val="Style15"/>
        <w:ind w:left="439" w:hanging="439"/>
        <w:rPr/>
      </w:pPr>
      <w:r>
        <w:rPr/>
        <w:t>　　　　　　　　　　　　　　　　　　　（案）</w:t>
      </w:r>
    </w:p>
    <w:p>
      <w:pPr>
        <w:pStyle w:val="Style15"/>
        <w:ind w:left="439" w:hanging="439"/>
        <w:rPr/>
      </w:pPr>
      <w:r>
        <w:rPr/>
        <w:t>議長（高橋宣博君）　追加日程第２，発議第７号「政府が自ら決めた備蓄ルールに基づいて２０万トン規模の政府米買い入れ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７号）</w:t>
      </w:r>
    </w:p>
    <w:p>
      <w:pPr>
        <w:pStyle w:val="Style15"/>
        <w:ind w:left="439" w:hanging="439"/>
        <w:rPr/>
      </w:pPr>
      <w:r>
        <w:rPr/>
        <w:t>議長（高橋宣博君）　これより質疑に入ります。</w:t>
      </w:r>
    </w:p>
    <w:p>
      <w:pPr>
        <w:pStyle w:val="Style15"/>
        <w:ind w:left="439" w:hanging="439"/>
        <w:rPr/>
      </w:pPr>
      <w:r>
        <w:rPr/>
        <w:t>　　　　　　　　　　　　　　（「質疑なし」という声あり）</w:t>
      </w:r>
    </w:p>
    <w:p>
      <w:pPr>
        <w:pStyle w:val="Style15"/>
        <w:ind w:left="439" w:hanging="439"/>
        <w:rPr/>
      </w:pPr>
      <w:r>
        <w:rPr/>
        <w:t>議長（高橋宣博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発議第７号「政府が自ら決めた備蓄ルールに基づいて２０万トン規模の政府米買い入れ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３，常任委員会の閉会中の継続審査の申し出について</w:t>
      </w:r>
    </w:p>
    <w:p>
      <w:pPr>
        <w:pStyle w:val="Style15"/>
        <w:ind w:left="439" w:hanging="439"/>
        <w:rPr/>
      </w:pPr>
      <w:r>
        <w:rPr/>
        <w:t>議長（高橋宣博君）　追加日程第３，常任委員会の閉会中の継続審査の申し出についてを議題といたします。</w:t>
      </w:r>
      <w:r>
        <w:rPr/>
        <w:br/>
      </w:r>
      <w:r>
        <w:rPr/>
        <w:t>　産業建設水道常任委員長から、目下委員会において審査中の事件について、会議規則第７５条の規定によって、お手もとにお配りしました申し出のとおり閉会中の継続審査の申し出があります。</w:t>
      </w:r>
      <w:r>
        <w:rPr/>
        <w:br/>
      </w:r>
      <w:r>
        <w:rPr/>
        <w:t>　お諮りいたします。</w:t>
      </w:r>
      <w:r>
        <w:rPr/>
        <w:br/>
      </w:r>
      <w:r>
        <w:rPr/>
        <w:t>　委員長から申し出のとおり、閉会中の継続審査と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したがって、委員長から申し出のとおり閉会中の継続審査と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４，閉会中の所管及び所掌事務調査の申し出について</w:t>
      </w:r>
    </w:p>
    <w:p>
      <w:pPr>
        <w:pStyle w:val="Style15"/>
        <w:ind w:left="439" w:hanging="439"/>
        <w:rPr/>
      </w:pPr>
      <w:r>
        <w:rPr/>
        <w:t>議長（高橋宣博君）　追加日程第４，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5"/>
        <w:ind w:left="439" w:hanging="439"/>
        <w:rPr/>
      </w:pPr>
      <w:r>
        <w:rPr>
          <w:rFonts w:cs="ＭＳ 明朝;MS Mincho"/>
        </w:rPr>
        <w:t xml:space="preserve">                    ◇                    ◇                    ◇</w:t>
      </w:r>
    </w:p>
    <w:p>
      <w:pPr>
        <w:pStyle w:val="Style15"/>
        <w:ind w:left="439" w:hanging="439"/>
        <w:rPr/>
      </w:pPr>
      <w:r>
        <w:rPr/>
        <w:t>議長（高橋宣博君）　以上をもって本定例会に付議された事件の審議は全部終わりました。</w:t>
      </w:r>
      <w:r>
        <w:rPr/>
        <w:br/>
      </w:r>
      <w:r>
        <w:rPr/>
        <w:t>　ここで議会の総意をもって町長に対し厳重注意をいたします。</w:t>
      </w:r>
      <w:r>
        <w:rPr/>
        <w:br/>
      </w:r>
      <w:r>
        <w:rPr/>
        <w:t>　今期定例会における議案第３７号において、質疑を通し不適切な事務が明らかになった。今後においては、コンプライアンスの観点から、このような事務執行が二度と繰り返されることのないよう厳重に注意する。以上であります。</w:t>
      </w:r>
    </w:p>
    <w:p>
      <w:pPr>
        <w:pStyle w:val="Style15"/>
        <w:ind w:left="439" w:hanging="439"/>
        <w:rPr/>
      </w:pPr>
      <w:r>
        <w:rPr/>
        <w:t>町長（林王喜久男君）　ただいま議長よりありました、注意のありました桑折町住宅造成事業特別会計にかかる事案については、適正を欠く事務処理に至りましたこと重く受け止め、改めてお詫びを申し上げますとともに、再発防止に万全を期してまいりますので、ご理解をお願いするものであります。</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高橋宣博君）　ここで閉会にあたり町長よりあいさつがあります。</w:t>
      </w:r>
    </w:p>
    <w:p>
      <w:pPr>
        <w:pStyle w:val="Style15"/>
        <w:ind w:left="439" w:hanging="439"/>
        <w:rPr/>
      </w:pPr>
      <w:r>
        <w:rPr/>
        <w:t>町長（林王喜久男君）　改めて閉会にあたり一言ごあいさつを申し上げます。</w:t>
      </w:r>
      <w:r>
        <w:rPr/>
        <w:br/>
      </w:r>
      <w:r>
        <w:rPr/>
        <w:t>　平成２１年第５回桑折町議会定例会の開催にあたりましては、議員の皆様には何かとご多用の中ご出席をいただき、慎重なるご審議を賜り誠にありがとうございました。</w:t>
      </w:r>
      <w:r>
        <w:rPr/>
        <w:br/>
      </w:r>
      <w:r>
        <w:rPr/>
        <w:t>　可決承認いただきました事案については、速やかなる事務の執行をもって事業を遂行してまいりますので、ご理解とご協力をお願いするものでございます。また、審議の過程の中でいただきましたご意見等は、今後の施策の中で参考にさせていただきたいと考えております。</w:t>
      </w:r>
      <w:r>
        <w:rPr/>
        <w:br/>
      </w:r>
      <w:r>
        <w:rPr/>
        <w:t>　当地も梅雨の中にありまして、天候の不順が予想されます。町議の皆さんには、くれぐれもご自愛のうえ、ますますのご活躍をご祈念申し上げ、閉会のあいさつとさせていただきたいと思います。ありがとうございました。</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高橋宣博君）　これをもって平成２１年第５回桑折町議会定例会を閉会いたします。</w:t>
      </w:r>
      <w:r>
        <w:rPr/>
        <w:br/>
      </w:r>
      <w:r>
        <w:rPr/>
        <w:t>　ご苦労さまでございました。</w:t>
      </w:r>
      <w:r>
        <w:rPr/>
        <w:tab/>
      </w:r>
      <w:r>
        <w:rPr/>
        <w:t>（午後　６時２４分）</w:t>
      </w:r>
      <w:r>
        <w:br w:type="page"/>
      </w:r>
    </w:p>
    <w:p>
      <w:pPr>
        <w:pStyle w:val="Style15"/>
        <w:ind w:left="439" w:hanging="439"/>
        <w:rPr/>
      </w:pPr>
      <w:r>
        <w:rPr/>
        <w:t>　　　会議の経過を記載し、その相違ないことを証するため、ここに署名する。</w:t>
      </w:r>
    </w:p>
    <w:p>
      <w:pPr>
        <w:pStyle w:val="Style15"/>
        <w:ind w:left="439" w:hanging="439"/>
        <w:rPr/>
      </w:pPr>
      <w:r>
        <w:rPr/>
      </w:r>
    </w:p>
    <w:p>
      <w:pPr>
        <w:pStyle w:val="Style15"/>
        <w:ind w:left="439" w:hanging="439"/>
        <w:rPr/>
      </w:pPr>
      <w:r>
        <w:rPr/>
        <w:t>　　　　　　桑折町議会　議　　長　　高　橋　宣　博</w:t>
      </w:r>
    </w:p>
    <w:p>
      <w:pPr>
        <w:pStyle w:val="Style15"/>
        <w:ind w:left="439" w:hanging="439"/>
        <w:rPr/>
      </w:pPr>
      <w:r>
        <w:rPr/>
      </w:r>
    </w:p>
    <w:p>
      <w:pPr>
        <w:pStyle w:val="Style15"/>
        <w:ind w:left="439" w:hanging="439"/>
        <w:rPr/>
      </w:pPr>
      <w:r>
        <w:rPr/>
      </w:r>
    </w:p>
    <w:p>
      <w:pPr>
        <w:pStyle w:val="Style15"/>
        <w:ind w:left="439" w:hanging="439"/>
        <w:rPr/>
      </w:pPr>
      <w:r>
        <w:rPr/>
        <w:t>　　　　　　　　同　　　署名議員　　</w:t>
      </w:r>
      <w:r>
        <w:rPr>
          <w:spacing w:val="61"/>
          <w:kern w:val="0"/>
        </w:rPr>
        <w:t>根田八千</w:t>
      </w:r>
      <w:r>
        <w:rPr>
          <w:spacing w:val="1"/>
          <w:kern w:val="0"/>
        </w:rPr>
        <w:t>代</w:t>
      </w:r>
    </w:p>
    <w:p>
      <w:pPr>
        <w:pStyle w:val="Style15"/>
        <w:ind w:left="439" w:hanging="439"/>
        <w:rPr/>
      </w:pPr>
      <w:r>
        <w:rPr/>
      </w:r>
    </w:p>
    <w:p>
      <w:pPr>
        <w:pStyle w:val="Style15"/>
        <w:ind w:left="439" w:hanging="439"/>
        <w:rPr/>
      </w:pPr>
      <w:r>
        <w:rPr/>
      </w:r>
    </w:p>
    <w:p>
      <w:pPr>
        <w:pStyle w:val="Style15"/>
        <w:ind w:left="439" w:hanging="439"/>
        <w:rPr/>
      </w:pPr>
      <w:r>
        <w:rPr/>
        <w:t>　　　　　　　　同　　　署名議員　　片　平　秀　雄</w:t>
      </w:r>
    </w:p>
    <w:p>
      <w:pPr>
        <w:pStyle w:val="Style15"/>
        <w:ind w:left="439" w:hanging="439"/>
        <w:rPr/>
      </w:pPr>
      <w:r>
        <w:rPr/>
      </w:r>
    </w:p>
    <w:sectPr>
      <w:footerReference w:type="default" r:id="rId2"/>
      <w:type w:val="nextPage"/>
      <w:pgSz w:w="11906" w:h="16838"/>
      <w:pgMar w:left="1418" w:right="1418" w:gutter="284" w:header="0" w:top="1701" w:footer="851" w:bottom="1418"/>
      <w:pgNumType w:start="15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8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42:00Z</dcterms:created>
  <dc:creator>＊＊＊＊＊</dc:creator>
  <dc:description/>
  <cp:keywords/>
  <dc:language>en-US</dc:language>
  <cp:lastModifiedBy>Larme</cp:lastModifiedBy>
  <dcterms:modified xsi:type="dcterms:W3CDTF">2009-08-05T04:29:00Z</dcterms:modified>
  <cp:revision>19</cp:revision>
  <dc:subject/>
  <dc:title/>
</cp:coreProperties>
</file>