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議長（高橋宣博君）　開会前に申し上げます。</w:t>
      </w:r>
      <w:r>
        <w:rPr/>
        <w:br/>
      </w:r>
      <w:r>
        <w:rPr/>
        <w:t>　暑い方は上着を取っていただいても結構でございます。</w:t>
      </w:r>
    </w:p>
    <w:p>
      <w:pPr>
        <w:pStyle w:val="Style15"/>
        <w:ind w:left="425" w:hanging="425"/>
        <w:rPr/>
      </w:pPr>
      <w:r>
        <w:rPr>
          <w:rFonts w:cs="ＭＳ 明朝;MS Mincho"/>
        </w:rPr>
        <w:t xml:space="preserve">                    ◇                    ◇                    ◇</w:t>
      </w:r>
    </w:p>
    <w:p>
      <w:pPr>
        <w:pStyle w:val="Style15"/>
        <w:ind w:left="425" w:hanging="425"/>
        <w:rPr/>
      </w:pPr>
      <w:r>
        <w:rPr/>
        <w:t>　　　　　◎開議の宣告</w:t>
      </w:r>
    </w:p>
    <w:p>
      <w:pPr>
        <w:pStyle w:val="Style15"/>
        <w:ind w:left="425" w:hanging="425"/>
        <w:rPr/>
      </w:pPr>
      <w:r>
        <w:rPr/>
        <w:t>議長（高橋宣博君）　ただいまの出席議員は１４名で定足数に達しておりますから、本日の会議を開きます。</w:t>
      </w:r>
      <w:r>
        <w:rPr/>
        <w:tab/>
      </w:r>
      <w:r>
        <w:rPr/>
        <w:t>（午前　９時３０分）</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日程第１，議案第３７号　専決処分の承認を求めることについて</w:t>
      </w:r>
    </w:p>
    <w:p>
      <w:pPr>
        <w:pStyle w:val="Style15"/>
        <w:ind w:left="425" w:hanging="425"/>
        <w:rPr/>
      </w:pPr>
      <w:r>
        <w:rPr/>
        <w:t>　　　　　　　　　　　　　　　　　　（平成２０年度桑折町住宅用地造成事業特別会計</w:t>
      </w:r>
    </w:p>
    <w:p>
      <w:pPr>
        <w:pStyle w:val="Style15"/>
        <w:ind w:left="425" w:hanging="425"/>
        <w:rPr/>
      </w:pPr>
      <w:r>
        <w:rPr/>
        <w:t>　　　　　　　　　　　　　　　　　　　補正予算（第２号）</w:t>
      </w:r>
    </w:p>
    <w:p>
      <w:pPr>
        <w:pStyle w:val="Style15"/>
        <w:ind w:left="425" w:hanging="425"/>
        <w:rPr/>
      </w:pPr>
      <w:r>
        <w:rPr/>
        <w:t>議長（高橋宣博君）　日程第１，議案第３７号「専決処分の承認を求めることについて」を議題といたします。</w:t>
      </w:r>
      <w:r>
        <w:rPr/>
        <w:br/>
      </w:r>
      <w:r>
        <w:rPr/>
        <w:t>　議案内容の説明を求めます。地域整備課長。</w:t>
      </w:r>
    </w:p>
    <w:p>
      <w:pPr>
        <w:pStyle w:val="Style15"/>
        <w:ind w:left="425" w:hanging="425"/>
        <w:rPr/>
      </w:pPr>
      <w:r>
        <w:rPr/>
        <w:t>地域整備課長（片平芳信君）　別紙議案書により説明した。（議案第３７号）</w:t>
      </w:r>
    </w:p>
    <w:p>
      <w:pPr>
        <w:pStyle w:val="Style15"/>
        <w:ind w:left="425" w:hanging="425"/>
        <w:rPr/>
      </w:pPr>
      <w:r>
        <w:rPr/>
        <w:t>議長（高橋宣博君）　これより質疑に入ります。</w:t>
      </w:r>
    </w:p>
    <w:p>
      <w:pPr>
        <w:pStyle w:val="Style15"/>
        <w:ind w:left="425" w:hanging="425"/>
        <w:rPr/>
      </w:pPr>
      <w:r>
        <w:rPr/>
        <w:t>１１番（相原京子君）　お伺いをいたしますのは、そういう事務処理についてはそういうこともあるかなとは思いましたが、私どもに説明する過程でのことでお伺いをしたいと思います。</w:t>
      </w:r>
      <w:r>
        <w:rPr/>
        <w:br/>
      </w:r>
      <w:r>
        <w:rPr/>
        <w:t>　本日の担当課長の説明は、今議会が始まる前において全員協議会に説明がありました。そこで、その全員協議会の席上で私わかったことは、以前の議運に説明された内容とは違うということが分かりました。私は議運のメンバーではございませんので、そのときになって初めて議会が始まる前の議運で説明されたことと議会に入ってからの説明とは異なるということが分かりまして、こういうことはなぜ起こるのか、その点を１点お伺いしたいと思い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　９時３６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　９時３７分）</w:t>
      </w:r>
    </w:p>
    <w:p>
      <w:pPr>
        <w:pStyle w:val="Style15"/>
        <w:ind w:left="425" w:hanging="425"/>
        <w:rPr/>
      </w:pPr>
      <w:r>
        <w:rPr>
          <w:rFonts w:cs="ＭＳ 明朝;MS Mincho"/>
        </w:rPr>
        <w:t xml:space="preserve">                    ◇                    ◇                    ◇</w:t>
      </w:r>
    </w:p>
    <w:p>
      <w:pPr>
        <w:pStyle w:val="Style15"/>
        <w:ind w:left="425" w:hanging="425"/>
        <w:rPr/>
      </w:pPr>
      <w:r>
        <w:rPr/>
        <w:t>１１番（相原京子君）　それでは説明させていただきますが、議運での説明というのは、総務課長がおっしゃったことで、５月の出納閉鎖後にそれが発覚し、６月８日に処理した、県に聞いたら専決以外にないであろうという説明を受けておったというのが議運での説明だったようでございます。しかし、議会が始まる前においての本議案に対しての私どもに説明されたことは、今、担当課長が説明されたことでございました。</w:t>
      </w:r>
      <w:r>
        <w:rPr/>
        <w:br/>
      </w:r>
      <w:r>
        <w:rPr/>
        <w:t>　したがって、議運の方と私とは説明された内容において差がありましたので、そこの差異はなぜ、どのようにして生まれてきているのか、そこをお伺いしたいと思いました。</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前　９時３８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　９時３９分）</w:t>
      </w:r>
    </w:p>
    <w:p>
      <w:pPr>
        <w:pStyle w:val="Style15"/>
        <w:ind w:left="425" w:hanging="425"/>
        <w:rPr/>
      </w:pPr>
      <w:r>
        <w:rPr>
          <w:rFonts w:cs="ＭＳ 明朝;MS Mincho"/>
        </w:rPr>
        <w:t xml:space="preserve">                    ◇                    ◇                    ◇</w:t>
      </w:r>
    </w:p>
    <w:p>
      <w:pPr>
        <w:pStyle w:val="Style15"/>
        <w:ind w:left="425" w:hanging="425"/>
        <w:rPr/>
      </w:pPr>
      <w:r>
        <w:rPr/>
        <w:t>１１番（相原京子君）　町長の提案理由の説明においては、適正を欠く事務処理の執行があったということでしたので、その事務処理上においてはどの点が適正を欠いてしまったのかをお伺いいたします。</w:t>
      </w:r>
    </w:p>
    <w:p>
      <w:pPr>
        <w:pStyle w:val="Style15"/>
        <w:ind w:left="425" w:hanging="425"/>
        <w:rPr/>
      </w:pPr>
      <w:r>
        <w:rPr/>
        <w:t>町長（林王喜久男君）　お答えをいたします。</w:t>
      </w:r>
      <w:r>
        <w:rPr/>
        <w:br/>
      </w:r>
      <w:r>
        <w:rPr/>
        <w:t>　議案第３７号につきましては、いわゆるこれまでの事務の中で臨時議会において報告できる、これまでの５月２８日までのいわゆる臨時議会において報告できる状況になかったことでございます。以上であります。</w:t>
      </w:r>
    </w:p>
    <w:p>
      <w:pPr>
        <w:pStyle w:val="Style15"/>
        <w:ind w:left="425" w:hanging="425"/>
        <w:rPr/>
      </w:pPr>
      <w:r>
        <w:rPr/>
        <w:t>１１番（相原京子君）　そうしますと、ただいまの町長の答弁では、２８日の臨時会に報告できる状況になかった。専決をすれば、専決をした直近の議会で、その承認を求めるというふうになっておりますから、なぜ５月２８日にその条件が整わなかったのか、なかったのか、そこをお伺いいたします。</w:t>
      </w:r>
    </w:p>
    <w:p>
      <w:pPr>
        <w:pStyle w:val="Style15"/>
        <w:ind w:left="425" w:hanging="425"/>
        <w:rPr/>
      </w:pPr>
      <w:r>
        <w:rPr/>
        <w:t>企画環境課長（山木一芳君）　お答えいたします。</w:t>
      </w:r>
      <w:r>
        <w:rPr/>
        <w:br/>
      </w:r>
      <w:r>
        <w:rPr/>
        <w:t>　皆様の手もとに資料をお渡しをしておきましたけれども、この予算の点検作業を行っておりました時期、６月に入ってからのことですけれども、この予算超過状態ということが判明いたしました。そのようなことで、５月２８日議会への専決処分の報告というものができなかった状態だったということでございます。</w:t>
      </w:r>
    </w:p>
    <w:p>
      <w:pPr>
        <w:pStyle w:val="Style15"/>
        <w:ind w:left="425" w:hanging="425"/>
        <w:rPr/>
      </w:pPr>
      <w:r>
        <w:rPr/>
        <w:t>１１番（相原京子君）　そうしますと、３月３１日付で専決処分いたしましたというのは、これはやってなかったのね、そこを確認したいと思います。やってなかったから報告できなかった、このように取っていいのかどうかをお伺いします。</w:t>
      </w:r>
    </w:p>
    <w:p>
      <w:pPr>
        <w:pStyle w:val="Style15"/>
        <w:ind w:left="425" w:hanging="425"/>
        <w:rPr/>
      </w:pPr>
      <w:r>
        <w:rPr/>
        <w:t>企画環境課長（山木一芳君）　お答えいたします。</w:t>
      </w:r>
      <w:r>
        <w:rPr/>
        <w:br/>
      </w:r>
      <w:r>
        <w:rPr/>
        <w:t>　お質しのとおりでございます。</w:t>
      </w:r>
    </w:p>
    <w:p>
      <w:pPr>
        <w:pStyle w:val="Style15"/>
        <w:ind w:left="425" w:hanging="425"/>
        <w:rPr/>
      </w:pPr>
      <w:r>
        <w:rPr/>
        <w:t>７番（半澤　高君）　１点のみお尋ねします。</w:t>
      </w:r>
      <w:r>
        <w:rPr/>
        <w:br/>
      </w:r>
      <w:r>
        <w:rPr/>
        <w:t>　地方自治法１７９条には、長の専決処分ということで出ております。その中で、長が専決処分をすることができる条件といいますか、それについて４つほど書いてございます。１つは、その地方公共団体の議会が成立しないとき、もう一つは、１１３条ただし書きの場合において、なお会議を開くことができないとき、もう一つは、長において議会の議決すべき事件について特に緊急を要するため議会を招集する時間的余裕がないことが明らかであると認められるとき、もう一つは、議会において議決すべき事件を議決しないときと、その４つが長の専決処分をする場合ということで決められておりますが、今回の場合は、この４つのうちどれに当たるのか、お伺いします。</w:t>
      </w:r>
    </w:p>
    <w:p>
      <w:pPr>
        <w:pStyle w:val="Style15"/>
        <w:ind w:left="425" w:hanging="425"/>
        <w:rPr/>
      </w:pPr>
      <w:r>
        <w:rPr/>
        <w:t>総務課長（小竹利勝君）　お答えいたします。</w:t>
      </w:r>
      <w:r>
        <w:rPr/>
        <w:br/>
      </w:r>
      <w:r>
        <w:rPr/>
        <w:t>　今回の専決処分、３月３１日付をもってというようなことでご提案をしています関係で、今回、議会を招集する時間的余裕がないことが明らかであると認めるときということでの提案とさせていただいているものであります。以上であります。</w:t>
      </w:r>
    </w:p>
    <w:p>
      <w:pPr>
        <w:pStyle w:val="Style15"/>
        <w:ind w:left="425" w:hanging="425"/>
        <w:rPr/>
      </w:pPr>
      <w:r>
        <w:rPr/>
        <w:t>７番（半澤　高君）　しかしながら、この３月３１日の後、５月２８日及び６月８日に臨時会があって、そこでは報告できなかったということでございますね。</w:t>
      </w:r>
      <w:r>
        <w:rPr/>
        <w:br/>
      </w:r>
      <w:r>
        <w:rPr/>
        <w:t>　そうしますと、時間的余裕がなかったと言えるのかどうか。我々もちょっと頭の中が、これなんか、さかのぼっての専決処分になっていますので、どうしても整理がつかないんですが、これが３番目の時間的な余裕がないことが明らかであると思われた場合ということに本当に当てはまるのかどうか。更には、なぜこうしなければならなかったのかということについて、専決処分にしなければならなかったのかという点について詳しくお尋ねするものです。</w:t>
      </w:r>
    </w:p>
    <w:p>
      <w:pPr>
        <w:pStyle w:val="Style15"/>
        <w:ind w:left="425" w:hanging="425"/>
        <w:rPr/>
      </w:pPr>
      <w:r>
        <w:rPr/>
        <w:t>総務課長（小竹利勝君）　お答えいたします。</w:t>
      </w:r>
      <w:r>
        <w:rPr/>
        <w:br/>
      </w:r>
      <w:r>
        <w:rPr/>
        <w:t>　今回なぜ時間的余裕がなかったのかということでありますが、先ほども申していますように、３月３１日付をもってということで判断をすることでの提案でありますが、仮にこの処理、この提案の方法で処理をしなければ、むしろ、それ以上の影響が大きいということから、必要最小限対処できる方法として、この提案の内容になったものであります。その影響といいますのは、地方自治法であり、地方財政法というふうな内容でございます。以上であります。</w:t>
      </w:r>
    </w:p>
    <w:p>
      <w:pPr>
        <w:pStyle w:val="Style15"/>
        <w:ind w:left="425" w:hanging="425"/>
        <w:rPr/>
      </w:pPr>
      <w:r>
        <w:rPr/>
        <w:t>７番（半澤　高君）　今回、専決処分をするに至りましたが、この専決処分をする以外の方法については十分に考えたものかどうか、お尋ねするものです。</w:t>
      </w:r>
    </w:p>
    <w:p>
      <w:pPr>
        <w:pStyle w:val="Style15"/>
        <w:ind w:left="425" w:hanging="425"/>
        <w:rPr/>
      </w:pPr>
      <w:r>
        <w:rPr/>
        <w:t>総務課長（小竹利勝君）　お答えいたします。</w:t>
      </w:r>
      <w:r>
        <w:rPr/>
        <w:br/>
      </w:r>
      <w:r>
        <w:rPr/>
        <w:t>　少なからずとも今回のこの提案がベターな方法と、これ以外はないのではないのかなというふうなことでの提案でございます。先ほども申しましたように、これにかかる影響が、これ以外にかかる影響ですか、この提案の仕方で出すといいますか、この提案で処理をしなければ、その他の影響の方がむしろ大きいのではないかという、そういった判断での提案でございますので、ご理解をいただきたいと思います。</w:t>
      </w:r>
    </w:p>
    <w:p>
      <w:pPr>
        <w:pStyle w:val="Style15"/>
        <w:ind w:left="425" w:hanging="425"/>
        <w:rPr/>
      </w:pPr>
      <w:r>
        <w:rPr/>
        <w:t>５番（斉藤　謙君）　私の方からは、一つは事務処理の経緯といいますか、説明したのは地域整備課長ですから、恐らく当初の担当は地域整備課かなと、こういうふうに思います。その後、どういう事務の流れで、どういう検証を行って、どこで最終的に発見されたのか、その辺をきちっと説明していただいて、その流れの中で、どこに専決処分をしなければならなくなった原因、問題点、これが明らかにしていただきたいと、こういうことと、あと、もう一つは、いわゆるコンプライアンスの観点から考えた場合に、この考えたうえでこの事務処理をするという判断に至ったのはどの時点なのか、お尋ねいたします。</w:t>
      </w:r>
    </w:p>
    <w:p>
      <w:pPr>
        <w:pStyle w:val="Style15"/>
        <w:ind w:left="425" w:hanging="425"/>
        <w:rPr/>
      </w:pPr>
      <w:r>
        <w:rPr/>
        <w:t>議長（高橋宣博君）　３点ですか、一問一答ですので。</w:t>
      </w:r>
      <w:r>
        <w:rPr/>
        <w:br/>
      </w:r>
      <w:r>
        <w:rPr/>
        <w:t>　だから、事務処理の流れと専決処分をしなければならなかった理由と、それと、それに対するコンプライアンス的な観点からの判断というふうな３つ、じゃあ１個ずつ言いますので、まず最初、事務の流れ、そういう質問の仕方でお願いします。</w:t>
      </w:r>
    </w:p>
    <w:p>
      <w:pPr>
        <w:pStyle w:val="Style15"/>
        <w:ind w:left="425" w:hanging="425"/>
        <w:rPr/>
      </w:pPr>
      <w:r>
        <w:rPr/>
        <w:t>５番（斉藤　謙君）　それでは、事務の流れをお尋ねいたします。</w:t>
      </w:r>
    </w:p>
    <w:p>
      <w:pPr>
        <w:pStyle w:val="Style15"/>
        <w:ind w:left="425" w:hanging="425"/>
        <w:rPr/>
      </w:pPr>
      <w:r>
        <w:rPr/>
        <w:t>企画環境課長（山木一芳君）　お答えいたします。</w:t>
      </w:r>
      <w:r>
        <w:rPr/>
        <w:br/>
      </w:r>
      <w:r>
        <w:rPr/>
        <w:t>　この事務の流れというお質しですけれども、先ほど地域整備課長が申し上げたように、まず、この見積もりに当たっては地域整備課が会計の担当をしてございますので、見積もりを作ります。それが財政サイドにまいります。その後、財政でその内容を点検をして議会への提案までの文書を作るということになります。３月補正予算での事務、各会計にわたりますし、かなり予算の整理等々出てまいりまして、膨大な量が出てまいります。そういったところでこの減額、整理の予算を点検作業の中で異常に気づきまして地域整備課に連絡をしたわけですが、そのところの連絡、確認が完全でなかったために起こったことでございます。３月補正予算の見積もりに当たっては２月中に見積書を作成し、財政に流れてまいります。その後、財政で点検をして予算書を調整するということになります。そのような流れでございます。以上です。</w:t>
      </w:r>
    </w:p>
    <w:p>
      <w:pPr>
        <w:pStyle w:val="Style15"/>
        <w:ind w:left="425" w:hanging="425"/>
        <w:rPr/>
      </w:pPr>
      <w:r>
        <w:rPr/>
        <w:t>５番（斉藤　謙君）　要は確認する担当者、地域整備課にしたって、まず事務をする者が確認して、それで検印をもらうのに検証席で検証すると、それで次の課にいくと、これも二通り出てくる。全くこれ、私も以前質問したことあるんですけれども、いわゆる事務の５原則でいちばん大事なのは確認ですよと、その確認の段階から検証ですよと、検証能力、私はここで問題が、たくさん量があったからこういうものが発生したんだというのは、これは原因でもなければ問題でもないんですよ、こんなのは。要は事務の手順というものをよく、あとは会計処理というのは一般会計が企業と違いますから、単年度の完全主義会計になっているわけですよ。だから出納期間というのがあるんでしょう。ということは、その辺よく承知して仕事に当たっているのかどうかということですよ。だから私、今説明聞いたのは一つの流れとして検証はどうなっていたのか。特にいちばん問題なのは地域整備課なんですよ。いちばん最初、基ですから。昨年は繰越明許費でまた問題起こしているんですよ。これも法令違反なんですよ。今回もですよ。度々こんなこと起こってて、どういうふうに考えているのか、その辺をもう少し事務というものに対する責任、ハード面は一生懸命やるけれども、事務はどうでもいいんだでは困るんですよ。行政というのは事務ですから、本来の仕事は。だからその辺も、なぜこの検証する人は検証で発見できなかったのか、この辺まず地域整備課から説明願い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　９時５６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　９時５７分）</w:t>
      </w:r>
    </w:p>
    <w:p>
      <w:pPr>
        <w:pStyle w:val="Style15"/>
        <w:ind w:left="425" w:hanging="425"/>
        <w:rPr/>
      </w:pPr>
      <w:r>
        <w:rPr>
          <w:rFonts w:cs="ＭＳ 明朝;MS Mincho"/>
        </w:rPr>
        <w:t xml:space="preserve">                    ◇                    ◇                    ◇</w:t>
      </w:r>
    </w:p>
    <w:p>
      <w:pPr>
        <w:pStyle w:val="Style15"/>
        <w:ind w:left="425" w:hanging="425"/>
        <w:rPr/>
      </w:pPr>
      <w:r>
        <w:rPr/>
        <w:t>地域整備課長（片平芳信君）　お答えいたします。</w:t>
      </w:r>
      <w:r>
        <w:rPr/>
        <w:br/>
      </w:r>
      <w:r>
        <w:rPr/>
        <w:t>　先ほど議案の説明の中でも申し上げましたが、本来、歳出予算というものの端数については、切り上げるということが本来でございます。それが担当者レベル、それから事務主任レベル、それから課長レベル、それぞれにおいて、その点についての見落としがあったというふうに推察せざるを得ないというようなことで考えております。</w:t>
      </w:r>
      <w:r>
        <w:rPr/>
        <w:br/>
      </w:r>
      <w:r>
        <w:rPr/>
        <w:t>　以上です。</w:t>
      </w:r>
    </w:p>
    <w:p>
      <w:pPr>
        <w:pStyle w:val="Style15"/>
        <w:ind w:left="425" w:hanging="425"/>
        <w:rPr/>
      </w:pPr>
      <w:r>
        <w:rPr/>
        <w:t>５番（斉藤　謙君）　今の課長の説明ですと、三者出てきたわけですけれども、三人が同じように見落とすというケースは、こんなことは考えられないですよ。こんなのめくら判だということなんですよ。確認していれば３人のうち１人はね、ちゃんと会計処理という規則、財務規則に理解をしておけば、決算事務ですよ。それが３人とも失念したでは、これは何らかの処分の対象になりますよ。とんでもない話ですよ。笑われますよ。そこで、じゃあ３月３１日にさかのぼって処理しようやと、この件について処理しようやというふうに至った、２つ目に入りますけれども、判断したその理由というのをこれは町長にお尋ねいたします。</w:t>
      </w:r>
    </w:p>
    <w:p>
      <w:pPr>
        <w:pStyle w:val="Style15"/>
        <w:ind w:left="425" w:hanging="425"/>
        <w:rPr/>
      </w:pPr>
      <w:r>
        <w:rPr/>
        <w:t>町長（林王喜久男君）　お答えをいたします。</w:t>
      </w:r>
      <w:r>
        <w:rPr/>
        <w:br/>
      </w:r>
      <w:r>
        <w:rPr/>
        <w:t>　今般の議案第３７号については、このような形で専決処分をさせていただかなければ、今後の決算を進めるうえにも進められないという万やむを得ず、このような形で処理をさせていただくということでございますので、ご理解をいただきたいと思います。以上であります。</w:t>
      </w:r>
    </w:p>
    <w:p>
      <w:pPr>
        <w:pStyle w:val="Style15"/>
        <w:ind w:left="425" w:hanging="425"/>
        <w:rPr/>
      </w:pPr>
      <w:r>
        <w:rPr/>
        <w:t>５番（斉藤　謙君）　町長としては、町長の立場では、そういうふうにならざるを得ないというふうには思いますけれども、そういうふうにせざるを得ない、その判断する前に担当課の方からは、いわゆるこれを処理するためのあらゆる詳しい部署というのか、そういういろんな調べて、さて、どうしたらいいのかと、こういうようなことでテーブルに載った、判断材料としてテーブルに載ったのはどのようなケースでテーブルに載ったのか。最初から３月からやりたいと、こういうふうに一つの案件でテーブルに載ってきたのか、それとも、そのほかにも選択肢があったのか、その辺をお伺いします。</w:t>
      </w:r>
    </w:p>
    <w:p>
      <w:pPr>
        <w:pStyle w:val="Style15"/>
        <w:ind w:left="425" w:hanging="425"/>
        <w:rPr/>
      </w:pPr>
      <w:r>
        <w:rPr/>
        <w:t>企画環境課長（山木一芳君）　お答えいたします。</w:t>
      </w:r>
      <w:r>
        <w:rPr/>
        <w:br/>
      </w:r>
      <w:r>
        <w:rPr/>
        <w:t>　選択肢は、その一つ以外ないということでございます。</w:t>
      </w:r>
    </w:p>
    <w:p>
      <w:pPr>
        <w:pStyle w:val="Style15"/>
        <w:ind w:left="425" w:hanging="425"/>
        <w:rPr/>
      </w:pPr>
      <w:r>
        <w:rPr/>
        <w:t>５番（斉藤　謙君）　この一つしかないという、選択肢は一つきりなかったと、そういうふうに自らの判断で担当、財務の判断ですか、今のは、財務関係の。そうすると自らの判断でこれしかないと思ったのか、何らかの形の指導があったのか、その辺は。自分の範囲で、そういうふうに決めたのか。何らかの県とか国とか、そういうところの指導があってその判断に、この一つに決めたのか、その辺をお尋ねいたします。</w:t>
      </w:r>
    </w:p>
    <w:p>
      <w:pPr>
        <w:pStyle w:val="Style15"/>
        <w:ind w:left="425" w:hanging="425"/>
        <w:rPr/>
      </w:pPr>
      <w:r>
        <w:rPr/>
        <w:t>企画環境課長（山木一芳君）　お答えいたします。</w:t>
      </w:r>
      <w:r>
        <w:rPr/>
        <w:br/>
      </w:r>
      <w:r>
        <w:rPr/>
        <w:t>　このことが判明し、内部で検討を進め、また県の指導も受けました。そのような経過をたどって数日要して、この提案ということにさせてもらったものでございます。</w:t>
      </w:r>
    </w:p>
    <w:p>
      <w:pPr>
        <w:pStyle w:val="Style15"/>
        <w:ind w:left="425" w:hanging="425"/>
        <w:rPr/>
      </w:pPr>
      <w:r>
        <w:rPr/>
        <w:t>５番（斉藤　謙君）　じゃあ、３つ目に、提案理由の説明の中で、このような適正を欠く事務処理に至りましたことと、適正を欠くという提案理由ですけれども、町長としてはこれ適正か適正でないかという以前に、これはどうなんですか。法令を侵しているというふうには思ったのか思ってないのか、この判断するに当たって。これはコンプライアンスの観点から、どういうふうに、こういうふうに適正を欠くという事務処理の文言になったのか、その辺をお尋ねいたします。</w:t>
      </w:r>
    </w:p>
    <w:p>
      <w:pPr>
        <w:pStyle w:val="Style15"/>
        <w:ind w:left="425" w:hanging="425"/>
        <w:rPr/>
      </w:pPr>
      <w:r>
        <w:rPr/>
        <w:t>町長（林王喜久男君）　お答えをいたします。</w:t>
      </w:r>
      <w:r>
        <w:rPr/>
        <w:br/>
      </w:r>
      <w:r>
        <w:rPr/>
        <w:t>　本来であれば直近の議会等に、専決処分した場合においては直近の議会において報告しなければならないことでございまして、これまで説明申し上げているとおり、５月２８日、あるいはその後の６月８日、こういった臨時会が開催されたわけでありまして、結果としてはその臨時会に提案ができる状況になかったと、こういった事務の処理をせざるを得ないということについては、結果として適正を欠く事務の処理でありますので、お詫びを申し上げているところであります。以上であります。</w:t>
      </w:r>
    </w:p>
    <w:p>
      <w:pPr>
        <w:pStyle w:val="Style15"/>
        <w:ind w:left="425" w:hanging="425"/>
        <w:rPr/>
      </w:pPr>
      <w:r>
        <w:rPr/>
        <w:t>５番（斉藤　謙君）　そうしますと、昨年と引き続き本当にこういう事務処理されたのでは、町長の首なんぼあったって足りなくなってくるわけですけれども、いわゆる町長の適正を欠くという、その言葉の範ちゅうの中には、これは法令違反ですよと、こういうふうな判断に基づいての適正を欠く事務処理だったと、こういうことなのかどうか、お尋ねいたします。</w:t>
      </w:r>
    </w:p>
    <w:p>
      <w:pPr>
        <w:pStyle w:val="Style15"/>
        <w:ind w:left="425" w:hanging="425"/>
        <w:rPr/>
      </w:pPr>
      <w:r>
        <w:rPr/>
        <w:t>町長（林王喜久男君）　お答えをいたします。</w:t>
      </w:r>
      <w:r>
        <w:rPr/>
        <w:br/>
      </w:r>
      <w:r>
        <w:rPr/>
        <w:t>　ただいまお答えを申し上げたとおり、この専決処分をするに当たっては、直近の議会に報告をしなければならないと、この部分については抵触するものと思っております。しかしながら、先程来申し上げているとおり、その期間内においての報告できる状況になかったことから今回報告をさせていただいたところでございますので、ご理解をいただきたいと思います。以上であります。</w:t>
      </w:r>
    </w:p>
    <w:p>
      <w:pPr>
        <w:pStyle w:val="Style15"/>
        <w:ind w:left="425" w:hanging="425"/>
        <w:rPr/>
      </w:pPr>
      <w:r>
        <w:rPr/>
        <w:t>５番（斉藤　謙君）　町長は一部抵触すると、こういうふうにお認めになったわけですけれども、その次の議会に報告すると、この部分だったかと思いますけれども、もう一つ、６月８日に発見したものを３月にさかのぼっての処理を認めてくれ、この点については抵触するんですか、しないんですか、お尋ねいたします。</w:t>
      </w:r>
    </w:p>
    <w:p>
      <w:pPr>
        <w:pStyle w:val="Style15"/>
        <w:ind w:left="425" w:hanging="425"/>
        <w:rPr/>
      </w:pPr>
      <w:r>
        <w:rPr/>
        <w:t>町長（林王喜久男君）　お答えをいたします。</w:t>
      </w:r>
      <w:r>
        <w:rPr/>
        <w:br/>
      </w:r>
      <w:r>
        <w:rPr/>
        <w:t>　先ほどもお答えを申し上げましたが、本来であれば直近の議会において報告しなければならない。しかしながら、本町にありましては５月２８日及び６月８日に臨時会が開催されたわけでありますが、その臨時会においては報告できる状況になかったことから今回、万やむを得ず３が３１日付で専決したこととして報告せざるを得ないということでございます。これはやむをえず、事務を進めるに当たってはやむをえず提案させていただいたところでございますので、ご理解をいただきたいと思います。</w:t>
      </w:r>
      <w:r>
        <w:rPr/>
        <w:br/>
      </w:r>
      <w:r>
        <w:rPr/>
        <w:t>　以上であります。</w:t>
      </w:r>
    </w:p>
    <w:p>
      <w:pPr>
        <w:pStyle w:val="Style15"/>
        <w:ind w:left="425" w:hanging="425"/>
        <w:rPr/>
      </w:pPr>
      <w:r>
        <w:rPr/>
        <w:t>　　　　　　　　　　　　　　（「議事進行」という声あり）</w:t>
      </w:r>
    </w:p>
    <w:p>
      <w:pPr>
        <w:pStyle w:val="Style15"/>
        <w:ind w:left="425" w:hanging="425"/>
        <w:rPr/>
      </w:pPr>
      <w:r>
        <w:rPr/>
        <w:t>１２番（齋藤松夫君）　ただいままでの質疑を通しまして、町長が提案理由で述べられている内容が事実と大きく相違をするということが明らかになったところであります。これをこのままにして、この先の質疑を続けることはできないと考えます。したがって、これまで明らかになった事実に即して提案理由の説明を訂正をしていただきたいと思うのであります。よろしくお願いをいた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０時１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１１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ただいま提案理由の説明の訂正を求める発言があったわけでありますが、提案理由の説明を訂正する考えは持っておりません。以上であります。</w:t>
      </w:r>
    </w:p>
    <w:p>
      <w:pPr>
        <w:pStyle w:val="Style15"/>
        <w:ind w:left="425" w:hanging="425"/>
        <w:rPr/>
      </w:pPr>
      <w:r>
        <w:rPr/>
        <w:t>１２番（齋藤松夫君）　しかし、町長が述べている適正を欠く事務処理の執行というのは、３月３１日付で専決処分をしたんだけれども、５月２８日の臨時会に報告しないでしまった。このような適正を欠く事務処理を今後しないようにすると、お詫びすると、こういう趣旨でしょう。事実はどうかと。６月８日に事務のミスが発見されて、さかのぼって３月３１日に専決処分をやったことにして今回提出しているというのが事実でしょう。とすると、林王町長は明らかに違った事実を語っているのではありませんか。客観的な事実を、本当の事実をこの提案理由の説明では述べていないんではありませんか。それでも訂正しないとすれば、これから先、すべてそのような説明をするものと受け止めざるを得ないですよ、我々議会は、私のみならず。そうなっても仕方がないではありませんか。</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０時１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１４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先ほどお答えを申し上げているとおり、本来であれば直近の臨時会なりにおいて報告すべきであったわけでありますが、その中においては報告できる状況になかったと。しかしながら、これを決算の作業を進めるうえでは万やむを得ず３月３１日付で専決させていただいたことにしなければ事務が進まないと、決算ができないということから、万やむを得ず３月３１日付で専決をしたこととして今回報告をさせていただいたという事実等々について申し上げているわけでございまして、それらのことについて適正を欠く事務の処理であると、それについてお詫びを申し上げているところでございますので、提案理由の説明を訂正する考えは持っておりません。以上であり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前１０時１６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２０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適正を欠く事務の処理ということでお話を申し上げておりますが、その内容につきましては、今、議員の皆さんから質問のあった中でのお答えをしたとおり、様々な経過があるわけでして、そして、この直近の議会等に提出できなかったこともそうでありますし、そういった一連の事務の処理の仕方に適正を欠いたということで表現をしているものでございますので、また、今後決算を進めるに当たっては、万やむを得ずこのような報告をせざるを得なかったと、こういった一連を指しての適正を欠く事務の処理と、このように申し上げているところでございますので、ご理解をいただきたいと思います。以上であります。</w:t>
      </w:r>
    </w:p>
    <w:p>
      <w:pPr>
        <w:pStyle w:val="Style15"/>
        <w:ind w:left="425" w:hanging="425"/>
        <w:rPr/>
      </w:pPr>
      <w:r>
        <w:rPr/>
        <w:t>１２番（齋藤松夫君）　ただいま提案理由の説明の訂正と、こういう発言までは至りませんでしたけれども、客観的にはそれと同様の発言をただいまなされたものと受け止めることにして、質疑を行わせていただきます。</w:t>
      </w:r>
      <w:r>
        <w:rPr/>
        <w:br/>
      </w:r>
      <w:r>
        <w:rPr/>
        <w:t>　質疑は、既に事実関係は明らかになっておりますので、こうした事務処理が法令との関係で適切であるのか否か、これが第１点。</w:t>
      </w:r>
    </w:p>
    <w:p>
      <w:pPr>
        <w:pStyle w:val="Style15"/>
        <w:ind w:left="425" w:hanging="425"/>
        <w:rPr/>
      </w:pPr>
      <w:r>
        <w:rPr/>
        <w:t>　　　それから第２点、このような処理の法的有効性について伺います。そして、このような事務処理が目下、原告安細組と被告桑折町との間で争われている裁判問題に与える影響の有無と、これについての見解を問いたいと思うのであります。</w:t>
      </w:r>
      <w:r>
        <w:rPr/>
        <w:br/>
      </w:r>
      <w:r>
        <w:rPr/>
        <w:t>　まず、法令に照らしてどうかという点でありますが、まず、このようなさかのぼっての専決処分というのは、地方自治法第１７９条の規定に照らせば、明らかに当てはまらないものであり、これに反するものであると、これは行政のプロである皆様方が、だれよりもよく知っていることかと思います。それをつまり３月３１日にやってなかった専決処分をやったことにする、そのための文書等を作成することになるわけであります。議会に提出されたものは当然でありますが、それ以外の文書等もそれに合わせて進めるわけであります。そうすると、事実と違った虚偽の文書を作成をするということになってしまうのではないでしょうか。そうすると、地方公務員法の第３２条では、職員はその職務を遂行するに当たって法令、条例、地方公共団体の規則及び地方公共団体の機関の定める規定に従い、かつ上司の職務上の命令に忠実に従わなければならない。地方公務員法の法令遵守義務にも反することになるのではないかと思うのであります。</w:t>
      </w:r>
      <w:r>
        <w:rPr/>
        <w:br/>
      </w:r>
      <w:r>
        <w:rPr/>
        <w:t>　もう一つ、そのようにして虚偽の文書を作成をするということになりますと、刑法第１５６条、虚偽公文書作成等の罪に当たることにもなるのではないかと思うのであります。公務員が、その職務に関し行使の目的で虚偽の文書若しくは図画を作成し、又は文書若しくは図画を変造したときは印章又は署名の有無により区別して前２条の例によるということで、刑法の中でもうたわれていることであります。そういう自覚はあるかないかを伺います。</w:t>
      </w:r>
    </w:p>
    <w:p>
      <w:pPr>
        <w:pStyle w:val="Style15"/>
        <w:ind w:left="425" w:hanging="425"/>
        <w:rPr/>
      </w:pPr>
      <w:r>
        <w:rPr/>
        <w:t>町長（林王喜久男君）　お答えをいたします。</w:t>
      </w:r>
      <w:r>
        <w:rPr/>
        <w:br/>
      </w:r>
      <w:r>
        <w:rPr/>
        <w:t>　先程来申し上げているとおり、今後の事務を進めるに当たっての今回の処理でございまして、これらが虚偽の報告ということには当たらないものと考えております。</w:t>
      </w:r>
      <w:r>
        <w:rPr/>
        <w:br/>
      </w:r>
      <w:r>
        <w:rPr/>
        <w:t>　以上であります。</w:t>
      </w:r>
    </w:p>
    <w:p>
      <w:pPr>
        <w:pStyle w:val="Style15"/>
        <w:ind w:left="425" w:hanging="425"/>
        <w:rPr/>
      </w:pPr>
      <w:r>
        <w:rPr/>
        <w:t>１２番（齋藤松夫君）　３月３１日にやっていなかった専決処分を今になってやったことにして作成する文書が虚偽の文書ではないというのはどういうことでしょうか。ここのところをご説明いただきたいと思うのでございます。</w:t>
      </w:r>
    </w:p>
    <w:p>
      <w:pPr>
        <w:pStyle w:val="Style15"/>
        <w:ind w:left="425" w:hanging="425"/>
        <w:rPr/>
      </w:pPr>
      <w:r>
        <w:rPr/>
        <w:t>企画環境課長（山木一芳君）　お答えいたします。</w:t>
      </w:r>
      <w:r>
        <w:rPr/>
        <w:br/>
      </w:r>
      <w:r>
        <w:rPr/>
        <w:t>　予算の処理は、すべて年度内に完結しなければならないということでございます。誤りが発見された時期は時期として、３月３１日までにはこの処理は完了しなければならない、そういう事情からでございますので、決算を進めるに当たって法令に違反をする。そういったことを回避するためにはこの方法しかないということでさせてもらったものでございます。この補正後の、処理をした補正後、支出が一切出ないこと、そして新たな財源とか新たな事業を起こす予算ではないという点、そして町民に対し明らかな大きな損失を与える処理でもないと、そういったことから法令に違反する事務というふうなことではないというふうに考えております。結果として補正、専決処理が臨時議会に間に合わなかったということが法令上の問題かなということでございます。以上です。</w:t>
      </w:r>
    </w:p>
    <w:p>
      <w:pPr>
        <w:pStyle w:val="Style15"/>
        <w:ind w:left="425" w:hanging="425"/>
        <w:rPr/>
      </w:pPr>
      <w:r>
        <w:rPr/>
        <w:t>１２番（齋藤松夫君）　企画環境課長に伺いますが、ただいまの解釈の中には地方自治法第１７９条専決処分の規定に対して反しているか、いないかの判断は含まれているのですか、いないのですかを伺います。</w:t>
      </w:r>
    </w:p>
    <w:p>
      <w:pPr>
        <w:pStyle w:val="Style15"/>
        <w:ind w:left="425" w:hanging="425"/>
        <w:rPr/>
      </w:pPr>
      <w:r>
        <w:rPr/>
        <w:t>企画環境課長（山木一芳君）　お答えいたします。</w:t>
      </w:r>
      <w:r>
        <w:rPr/>
        <w:br/>
      </w:r>
      <w:r>
        <w:rPr/>
        <w:t>　先程来ご説明申し上げてますとおり、この３月３１日付の処理以外ないというふうなことでございますので、ご理解を賜りたいと思います。</w:t>
      </w:r>
    </w:p>
    <w:p>
      <w:pPr>
        <w:pStyle w:val="Style15"/>
        <w:ind w:left="425" w:hanging="425"/>
        <w:rPr/>
      </w:pPr>
      <w:r>
        <w:rPr/>
        <w:t>１２番（齋藤松夫君）　お答えはありませんでした。</w:t>
      </w:r>
      <w:r>
        <w:rPr/>
        <w:br/>
      </w:r>
      <w:r>
        <w:rPr/>
        <w:t>　それでは３点目で伺いますが、このことの裁判問題に与える影響についてお聞きをすることにしておりました。失礼しました。法的有効性について伺います。</w:t>
      </w:r>
      <w:r>
        <w:rPr/>
        <w:br/>
      </w:r>
      <w:r>
        <w:rPr/>
        <w:t>　以上、３つの法律に違反する疑いが濃厚な今回の専決処分でございます。最終的には採決されまして結果が出るわけであります。その場合、どのような結果が生じたとしても法的には専決処分として法的有効性を持つものであるのか否か、この点についてはどのように検討されたか、その点を伺います。</w:t>
      </w:r>
    </w:p>
    <w:p>
      <w:pPr>
        <w:pStyle w:val="Style15"/>
        <w:ind w:left="425" w:hanging="425"/>
        <w:rPr/>
      </w:pPr>
      <w:r>
        <w:rPr/>
        <w:t>総務課長（小竹利勝君）　お答えいたします。</w:t>
      </w:r>
      <w:r>
        <w:rPr/>
        <w:br/>
      </w:r>
      <w:r>
        <w:rPr/>
        <w:t>　今回の専決処分ということでの提案に対しての有効性ということでございますが、今回の専決処分については、処分をすることによって、その効力が発生をするため有効にはなるというふうに考えてございますが、ただ、議会の報告承認には必ずしも効力発生要件でないということでありますが、長の道義的責任は残るというふうなことは言えるかと思います。以上であります。</w:t>
      </w:r>
    </w:p>
    <w:p>
      <w:pPr>
        <w:pStyle w:val="Style15"/>
        <w:ind w:left="425" w:hanging="425"/>
        <w:rPr/>
      </w:pPr>
      <w:r>
        <w:rPr/>
        <w:t>１２番（齋藤松夫君）　それは一般論ですよ。普通の場合に地方自治法第１７９条に基づく専決処分を行って議会に提出をした。しかし、議会は、それを不承認とした。であったとしてもこれは法的有効性を持つわけですよ、専決処分ですから。私が聞いているのは、地方自治法第１７９条に基づいて３月３１日に専決処分はやっていなかった。それを２か月半ほど経ってさかのぼってやって議会に提出をして、それなりの結果が出たと。そういうさかのぼって行う専決処分に法的有効性が発生するのかどうかという点についてであります。当然、提案するからにはこの点についても検討しておられることと思いますので伺っているわけです。提案して議会に付しても法的有効性を持たないんでは出す意味ないわけですから、万やむを得ざる措置ということで取った措置も何ら意味なさないわけですから、だから、法的有効性についての検討は当然行っているのだろうとして、その検討の結果を伺っているわけであります。検討していなかったのならいなかったと答えてください。あとは前に進みますから。</w:t>
      </w:r>
    </w:p>
    <w:p>
      <w:pPr>
        <w:pStyle w:val="Style15"/>
        <w:ind w:left="425" w:hanging="425"/>
        <w:rPr/>
      </w:pPr>
      <w:r>
        <w:rPr/>
        <w:t>総務課長（小竹利勝君）　お答えいたします。</w:t>
      </w:r>
      <w:r>
        <w:rPr/>
        <w:br/>
      </w:r>
      <w:r>
        <w:rPr/>
        <w:t>　今回の提案については、３月３１日付をもって処理をしなければ、すべての決算等々における有効性が働かないということにもなりますので、万やむを得ず提案をさせていただいているものでありますので、ご理解をいただきたいと思います。</w:t>
      </w:r>
    </w:p>
    <w:p>
      <w:pPr>
        <w:pStyle w:val="Style15"/>
        <w:ind w:left="425" w:hanging="425"/>
        <w:rPr/>
      </w:pPr>
      <w:r>
        <w:rPr/>
        <w:t>１２番（齋藤松夫君）　これについても法的有効性が生まれるか否かについてのお答えはありませんでした。</w:t>
      </w:r>
      <w:r>
        <w:rPr/>
        <w:br/>
      </w:r>
      <w:r>
        <w:rPr/>
        <w:t>　３点目伺います。実は今、原告安細組と桑折町とは７</w:t>
      </w:r>
      <w:r>
        <w:rPr/>
        <w:t>,</w:t>
      </w:r>
      <w:r>
        <w:rPr/>
        <w:t>０００万円の損害賠償請求裁判が進行中なわけであります。そして、２年以上にわたりまして両方の弁護士を通して準備書面が取り交わされてきたわけでございます。先日、裁判所におきましては、その争点整理を行ったところであり、その文書について配布を受け説明もいただいたところでございます。その中の１つに、こういう部分があるんですよ。これは平成１５年の年だったでしょうかね、いわゆる業者に対する資格審査を行って評点を下すその事務におきまして不当に安細組が点数を下げられ、格付けが下げられたと、こういう問題であります。その際にその格付けを行うためには資格審査委員会を開催をしてそれを決定することになるわけですね。ところがその開催日、その年の６月９日であったかと記憶しておりますが、その日の日誌には資格審査委員会開催の記録は関係する課のすべての日誌にその記録はない。指名委員会はあるけれども。同時に資格審査委員会の記録もないという、だから資格審査委員会というものは正規に開催されずに不当な格付けがやられてしまったんだということを原告の側から指摘をされているわけですよ。しかし、桑折町としては、そうではないと、記録にはないけれども、立派に資格審査委員会は開催をしたんだということで、それに反論しているわけです。実は今回このように専決処分は実際にはやっていなかったと。しかし、今回、さかのぼってやったことにして議会に提案をすると、そういう事務処理のあり方は、業者格付けのための資格審査事務、資格審査委員会の開催についても正にそのようにして開催もしていないものをやったというふうに言っているんではないのかと、今回の専決処分と同じではないのかと、こういうふうに被告の側から指摘をされる結果になるのではないかと私は考えるわけであります。そういった懸念は林王町長として持たれたことはありますか、ありませんか、伺います。</w:t>
      </w:r>
    </w:p>
    <w:p>
      <w:pPr>
        <w:pStyle w:val="Style15"/>
        <w:ind w:left="425" w:hanging="425"/>
        <w:rPr/>
      </w:pPr>
      <w:r>
        <w:rPr/>
        <w:t>町長（林王喜久男君）　お答えをいたします。</w:t>
      </w:r>
      <w:r>
        <w:rPr/>
        <w:br/>
      </w:r>
      <w:r>
        <w:rPr/>
        <w:t>　今般の専決処分の報告については、これまでもお答えをしてきたとおり、本来であればこれまでの直近の臨時会等において報告をしなければならない。その点については結果としては法に触れてしまうということは考えられるわけでありますが、これらのことについて今後決算を進めるに当たっては、万やむを得ずせざるを得ないということでございますので、そういうことでありますので、ご理解を賜りたいと思います。</w:t>
      </w:r>
      <w:r>
        <w:rPr/>
        <w:br/>
      </w:r>
      <w:r>
        <w:rPr/>
        <w:t>　なお、本事案と照らしての現在裁判係争中の件でございますが、これらについてもこれまで、それらの資格委員会ですか、等々の開催等々についてもお答えをしてきたとおりでありますし、また、弁護士を通して事実に基づいて進めているものでございますので、ご理解を賜りたいと思います。以上であります。</w:t>
      </w:r>
    </w:p>
    <w:p>
      <w:pPr>
        <w:pStyle w:val="Style15"/>
        <w:ind w:left="425" w:hanging="425"/>
        <w:rPr/>
      </w:pPr>
      <w:r>
        <w:rPr/>
        <w:t>議長（高橋宣博君）　この件については、以上で終結をしていただきたいというふうに思います。</w:t>
      </w:r>
      <w:r>
        <w:rPr/>
        <w:br/>
      </w:r>
      <w:r>
        <w:rPr/>
        <w:t>　ほかに。</w:t>
      </w:r>
    </w:p>
    <w:p>
      <w:pPr>
        <w:pStyle w:val="Style15"/>
        <w:ind w:left="425" w:hanging="425"/>
        <w:rPr/>
      </w:pPr>
      <w:r>
        <w:rPr/>
        <w:t>　　　　　　　　　　　　　　（「質疑なし」という声あり）</w:t>
      </w:r>
    </w:p>
    <w:p>
      <w:pPr>
        <w:pStyle w:val="Style15"/>
        <w:ind w:left="425" w:hanging="425"/>
        <w:rPr/>
      </w:pPr>
      <w:r>
        <w:rPr/>
        <w:t>議長（高橋宣博君）　質疑なしと認めます。</w:t>
      </w:r>
      <w:r>
        <w:rPr/>
        <w:br/>
      </w:r>
      <w:r>
        <w:rPr/>
        <w:t>　これより討論に入ります。</w:t>
      </w:r>
    </w:p>
    <w:p>
      <w:pPr>
        <w:pStyle w:val="Style15"/>
        <w:ind w:left="425" w:hanging="425"/>
        <w:rPr/>
      </w:pPr>
      <w:r>
        <w:rPr/>
        <w:t>８番（平井國雄君）　議案第３７号、平成２０年度桑折町住宅用地造成事業特別会計補正予算（第２号）の専決処分について、残念ながら承認することができません。なぜなら、今回の専決処分につきましては、３月３１日付でありますが、５月２８日に、更には６月８日と２回の臨時議会があったにもかかわらず、そこで報告できずに今定例会での報告になってしまった点。また、事務のミスによって生じた予算不足について、さかのぼって処理をし専決処分とした点を勘案し、不承認とするものです。</w:t>
      </w:r>
      <w:r>
        <w:rPr/>
        <w:br/>
      </w:r>
      <w:r>
        <w:rPr/>
        <w:t>　以上でございます。</w:t>
      </w:r>
    </w:p>
    <w:p>
      <w:pPr>
        <w:pStyle w:val="Style15"/>
        <w:ind w:left="425" w:hanging="425"/>
        <w:rPr/>
      </w:pPr>
      <w:r>
        <w:rPr/>
        <w:t>議長（高橋宣博君）　ほかに。</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３７号「専決処分の承認を求めることについて」を採決いたします。</w:t>
      </w:r>
      <w:r>
        <w:rPr/>
        <w:br/>
      </w:r>
      <w:r>
        <w:rPr/>
        <w:t>　ご異議がありますので、この採決は起立によって行います。</w:t>
      </w:r>
      <w:r>
        <w:rPr/>
        <w:br/>
      </w:r>
      <w:r>
        <w:rPr/>
        <w:t>　本案を承認することに賛成の方は起立願います。</w:t>
      </w:r>
    </w:p>
    <w:p>
      <w:pPr>
        <w:pStyle w:val="Style15"/>
        <w:ind w:left="425" w:hanging="425"/>
        <w:rPr/>
      </w:pPr>
      <w:r>
        <w:rPr/>
        <w:t>　　　　　　　　　　　　　　（起立なし）</w:t>
      </w:r>
    </w:p>
    <w:p>
      <w:pPr>
        <w:pStyle w:val="Style15"/>
        <w:ind w:left="425" w:hanging="425"/>
        <w:rPr/>
      </w:pPr>
      <w:r>
        <w:rPr/>
        <w:t>議長（高橋宣博君）　起立なしであります。</w:t>
      </w:r>
      <w:r>
        <w:rPr/>
        <w:br/>
      </w:r>
      <w:r>
        <w:rPr/>
        <w:t>　よって本案は、不承認とすることに決定いたしました。</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１１時５分といたします。</w:t>
      </w:r>
    </w:p>
    <w:p>
      <w:pPr>
        <w:pStyle w:val="Style15"/>
        <w:ind w:left="425" w:hanging="425"/>
        <w:rPr/>
      </w:pPr>
      <w:r>
        <w:rPr/>
        <w:tab/>
        <w:tab/>
      </w:r>
      <w:r>
        <w:rPr/>
        <w:t>（午前１０時４７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前１１時０５分）</w:t>
      </w:r>
    </w:p>
    <w:p>
      <w:pPr>
        <w:pStyle w:val="Style15"/>
        <w:ind w:left="425" w:hanging="425"/>
        <w:rPr/>
      </w:pPr>
      <w:r>
        <w:rPr>
          <w:rFonts w:cs="ＭＳ 明朝;MS Mincho"/>
        </w:rPr>
        <w:t xml:space="preserve">                    ◇                    ◇                    ◇</w:t>
      </w:r>
    </w:p>
    <w:p>
      <w:pPr>
        <w:pStyle w:val="Style15"/>
        <w:ind w:left="425" w:hanging="425"/>
        <w:rPr/>
      </w:pPr>
      <w:r>
        <w:rPr/>
        <w:t>　　　　　◎日程第２，報告第３号　平成２０年度桑折町繰越明許費繰越計算書について</w:t>
      </w:r>
    </w:p>
    <w:p>
      <w:pPr>
        <w:pStyle w:val="Style15"/>
        <w:ind w:left="425" w:hanging="425"/>
        <w:rPr/>
      </w:pPr>
      <w:r>
        <w:rPr/>
        <w:t>議長（高橋宣博君）　日程第２，報告第３号「平成２０年度桑折町繰越明許費繰越計算書について」を議題といたします。</w:t>
      </w:r>
      <w:r>
        <w:rPr/>
        <w:br/>
      </w:r>
      <w:r>
        <w:rPr/>
        <w:t>　議案内容の報告を求めます。企画環境課長。</w:t>
      </w:r>
    </w:p>
    <w:p>
      <w:pPr>
        <w:pStyle w:val="Style15"/>
        <w:ind w:left="425" w:hanging="425"/>
        <w:rPr/>
      </w:pPr>
      <w:r>
        <w:rPr/>
        <w:t>企画環境課長（山木一芳君）　別紙報告書により説明した。（報告第３号）</w:t>
      </w:r>
    </w:p>
    <w:p>
      <w:pPr>
        <w:pStyle w:val="Style15"/>
        <w:ind w:left="425" w:hanging="425"/>
        <w:rPr/>
      </w:pPr>
      <w:r>
        <w:rPr/>
        <w:t>議長（高橋宣博君）　これより質疑に入ります。</w:t>
      </w:r>
    </w:p>
    <w:p>
      <w:pPr>
        <w:pStyle w:val="Style15"/>
        <w:ind w:left="425" w:hanging="425"/>
        <w:rPr/>
      </w:pPr>
      <w:r>
        <w:rPr/>
        <w:t>１２番（齋藤松夫君）　繰越明許は、国の一次補正、二次補正予算に基づくものというふうに理解をしておるわけでありまして、それでお聞きをしたいのは、ここにたくさん書いてあるわけでありますが、これを例えば国土交通省関係であるとか、農林水産省関係であるとか、文科省関係であるのかというふうに、ひとつ振り分けてご説明をいただきたいと思いますが、いかがでしょうか。それぞれの自治体が、どういった分野で国との関係をもって事業を推進しているかという点も判断をする一つの材料ともなるのではないかとも考えますので、桑折町について今そういうご説明をお願いをしたいと思うのでございます。</w:t>
      </w:r>
    </w:p>
    <w:p>
      <w:pPr>
        <w:pStyle w:val="Style15"/>
        <w:ind w:left="425" w:hanging="425"/>
        <w:rPr/>
      </w:pPr>
      <w:r>
        <w:rPr/>
        <w:t>企画環境課長（山木一芳君）　お答えいたします。</w:t>
      </w:r>
      <w:r>
        <w:rPr/>
        <w:br/>
      </w:r>
      <w:r>
        <w:rPr/>
        <w:t>　大変申し訳ございません。その省庁ごとの振り分けについては、現在手もとに資料を持ち合わせてございませんので、後ほど申し上げるということでご容赦いただきたいと存じますが、いかがでしょうか。</w:t>
      </w:r>
    </w:p>
    <w:p>
      <w:pPr>
        <w:pStyle w:val="Style15"/>
        <w:ind w:left="425" w:hanging="425"/>
        <w:rPr/>
      </w:pPr>
      <w:r>
        <w:rPr/>
        <w:t>議長（高橋宣博君）　後でということなんで、どうですか。</w:t>
      </w:r>
    </w:p>
    <w:p>
      <w:pPr>
        <w:pStyle w:val="Style15"/>
        <w:ind w:left="425" w:hanging="425"/>
        <w:rPr/>
      </w:pPr>
      <w:r>
        <w:rPr/>
        <w:t>７番（半澤　高君）　この繰越計算書についてなんですが、本来ならばこの事業に関しまして今年度に入ってどのぐらい進捗したのか、あるいは今後２１年度どのように取り組んでいくのかといった点について、一つひとつお伺いしたいところなんですけれども、そういったものに関する一覧表というのはないものかどうか、お尋ねします。</w:t>
      </w:r>
    </w:p>
    <w:p>
      <w:pPr>
        <w:pStyle w:val="Style15"/>
        <w:ind w:left="425" w:hanging="425"/>
        <w:rPr/>
      </w:pPr>
      <w:r>
        <w:rPr/>
        <w:t>企画環境課長（山木一芳君）　お答えいたします。</w:t>
      </w:r>
      <w:r>
        <w:rPr/>
        <w:br/>
      </w:r>
      <w:r>
        <w:rPr/>
        <w:t>　事業ごとの一覧は私どもで持ってはございません。この繰越分の執行についてでございますが、定額給付金、この予算がだいぶ多うございまして、現時点での執行というか支出済額、定額給付金ばかりではないんですけれども、支出済額については５８％ほどになってございます。また、事業が負担行為済みのものにつきましては７６％ほどの負担行為済みということになってございまして、事業についてはだいぶ進んでいるというふうにご報告を申し上げます。それぞれの進捗については、後ほどご報告申し上げるということでご容赦いただきたいと存じ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以上をもって報告第３号「平成２０年度桑折町繰越明許費繰越計算書について」の報告を終わります。</w:t>
      </w:r>
    </w:p>
    <w:p>
      <w:pPr>
        <w:pStyle w:val="Style15"/>
        <w:ind w:left="425" w:hanging="425"/>
        <w:rPr/>
      </w:pPr>
      <w:r>
        <w:rPr>
          <w:rFonts w:cs="ＭＳ 明朝;MS Mincho"/>
        </w:rPr>
        <w:t xml:space="preserve">                    ◇                    ◇                    ◇</w:t>
      </w:r>
    </w:p>
    <w:p>
      <w:pPr>
        <w:pStyle w:val="Style15"/>
        <w:ind w:left="425" w:hanging="425"/>
        <w:rPr/>
      </w:pPr>
      <w:r>
        <w:rPr/>
        <w:t>　　　　　◎日程第３，報告第４号　町が出資金を出資している法人の経営状況等を説明</w:t>
      </w:r>
    </w:p>
    <w:p>
      <w:pPr>
        <w:pStyle w:val="Style15"/>
        <w:ind w:left="425" w:hanging="425"/>
        <w:rPr/>
      </w:pPr>
      <w:r>
        <w:rPr/>
        <w:t>　　　　　　　　　　　　　　　　　する資料の提出について（平成２０年度財団法人桑</w:t>
      </w:r>
    </w:p>
    <w:p>
      <w:pPr>
        <w:pStyle w:val="Style15"/>
        <w:ind w:left="425" w:hanging="425"/>
        <w:rPr/>
      </w:pPr>
      <w:r>
        <w:rPr/>
        <w:t>　　　　　　　　　　　　　　　　　折町振興公社事業報告等）</w:t>
      </w:r>
    </w:p>
    <w:p>
      <w:pPr>
        <w:pStyle w:val="Style15"/>
        <w:ind w:left="425" w:hanging="425"/>
        <w:rPr/>
      </w:pPr>
      <w:r>
        <w:rPr/>
        <w:t>議長（高橋宣博君）　日程第３，報告第４号「町が出資金を出資している法人の経営状況等を説明する資料の提出について」を議題といたします。</w:t>
      </w:r>
      <w:r>
        <w:rPr/>
        <w:br/>
      </w:r>
      <w:r>
        <w:rPr/>
        <w:t>　財団法人桑折町振興公社の報告を求めます。産業振興課長。</w:t>
      </w:r>
    </w:p>
    <w:p>
      <w:pPr>
        <w:pStyle w:val="Style15"/>
        <w:ind w:left="425" w:hanging="425"/>
        <w:rPr/>
      </w:pPr>
      <w:r>
        <w:rPr/>
        <w:t>産業振興課長（佐々木才市君）　別紙報告書により報告した。（報告第４号）</w:t>
      </w:r>
    </w:p>
    <w:p>
      <w:pPr>
        <w:pStyle w:val="Style15"/>
        <w:ind w:left="425" w:hanging="425"/>
        <w:rPr/>
      </w:pPr>
      <w:r>
        <w:rPr/>
        <w:t>議長（高橋宣博君）　これより質疑に入ります。</w:t>
      </w:r>
    </w:p>
    <w:p>
      <w:pPr>
        <w:pStyle w:val="Style15"/>
        <w:ind w:left="425" w:hanging="425"/>
        <w:rPr/>
      </w:pPr>
      <w:r>
        <w:rPr/>
        <w:t>６番（原　賢志君）　２点ほどお伺いをいたします。</w:t>
      </w:r>
      <w:r>
        <w:rPr/>
        <w:br/>
      </w:r>
      <w:r>
        <w:rPr/>
        <w:t>　２９ページで２１年度事業計画というようなところで、地域振興事業</w:t>
      </w:r>
      <w:r>
        <w:rPr/>
        <w:t>(2)</w:t>
      </w:r>
      <w:r>
        <w:rPr/>
        <w:t>番、地場産業の振興に関する調査研究開発事業というようなことで、①の地場産物を活用した商品の開発というようなことでお話があったわけですが、前からある桃アイスを新年度は外部販売もしたいと、あと先ほどあった「うぶかジェル」というのも開発をしたというようなことでございますが、振興公社の事業として地場産物を活用した商品を開発して、それを町内のお店で販売、あるいはそのノウハウというんですか、レシピといいますか、そうしたものを教えながらというか、町内の事業者の方にもお教えをしながら町の新たな特産品として販売していく考えはないものなのか。また、アイス以外にも販売を実施しているものはあるのかをまず１点伺います。</w:t>
      </w:r>
      <w:r>
        <w:rPr/>
        <w:br/>
      </w:r>
      <w:r>
        <w:rPr/>
        <w:t>　あと１点は、飯坂温泉の旅館の方々、協同組合か何か分からないですが、昨日、今日の新聞あたりにも桑折のホタルを見にというようなことで、観光協会との連携か何かで飯坂温泉もなっていますが、そうしたことに伴ううぶかの郷の宿泊客、あるいは同じような企画といいますか、実施するものなのかの２点のお伺いいたしますので、まず１つ目の質問をお伺いいたします。</w:t>
      </w:r>
    </w:p>
    <w:p>
      <w:pPr>
        <w:pStyle w:val="Style15"/>
        <w:ind w:left="425" w:hanging="425"/>
        <w:rPr/>
      </w:pPr>
      <w:r>
        <w:rPr/>
        <w:t>産業振興課長（佐々木才市君）　まず、うぶかの郷で開発した商品を町内の商店で販売をしているのかというお質しでございますが、現在、豆腐と、それから納豆につきまして町内の商店に置かせていただいて販売をしているという状況にありますし、また、やはり振興公社の目的であります地域の振興を図る、そして連携を図りながら、いろんなものを開催をしていくということになりますので、今後、開発を予定している商品又は開発した商品につきましても、町内の個店に置いて販売をしてもらうという方向でいくのが当然ではないかなと思います。</w:t>
      </w:r>
    </w:p>
    <w:p>
      <w:pPr>
        <w:pStyle w:val="Style15"/>
        <w:ind w:left="425" w:hanging="425"/>
        <w:rPr/>
      </w:pPr>
      <w:r>
        <w:rPr/>
        <w:t>６番（原　賢志君）　当初うぶかオープンするときに、町の菓子協同組合の方々がおまんじゅうを、うぶかの郷というおまんじゅうを共同で開発をされて、それぞれのお店で製造、販売をしたのがありますが、せっかく、そのうぶかの郷でもいろいろアイスをはじめいろいろな、パイであったりとかいろいろ開発をしてきておりますし、また地元の食材を使ってというようなことでもあろうかと思いますので、さっきのまんじゅうと同じような町中の商店でレシピを統一した中で製造販売というようなことは可能なものなのか、お伺いいたします。</w:t>
      </w:r>
    </w:p>
    <w:p>
      <w:pPr>
        <w:pStyle w:val="Style15"/>
        <w:ind w:left="425" w:hanging="425"/>
        <w:rPr/>
      </w:pPr>
      <w:r>
        <w:rPr/>
        <w:t>産業振興課長（佐々木才市君）　まず、今考えております桃アイス、こちらについては、外部販売ができない状況にありますので、これが外部販売できるようになれば、当然それぞれの菓子店等を利用しながら販売できるのかなとは思います。ただ、そのレシピを公開をして、それで対応していただくものがなかなか現在のところそんなにありません。当然、豆腐又は納豆につきましても、レシピを公開したからそれをその個店で作れるかというのがちょっとありますし、また、あとは温泉ジェルについても、やはり温泉そのものを利用しているものですから、ちょっと難しいのかなと。ただ、そういう個店がそのレシピを利用しながら、うぶかの郷で生産したものを卸販売するんじゃなくて、直接小売りできるようなものがあるとすれば、当然そういうものはレシピを公開しながら振興を図ってまいりたいと思います。</w:t>
      </w:r>
    </w:p>
    <w:p>
      <w:pPr>
        <w:pStyle w:val="Style15"/>
        <w:ind w:left="425" w:hanging="425"/>
        <w:rPr/>
      </w:pPr>
      <w:r>
        <w:rPr/>
        <w:t>６番（原　賢志君）　桃アイス、その外部販売というようなことで、以前にも多分それを商品化して卸して販売できないかというようなところの検討があったようにも聞いておりますが、なかなか食品衛生法上というんですか、製造する場所とか環境そのものがかなり厳しい制約を受けて、また表示等もなかなか厳しいものがあるのかなというふうな部分も聞いておりましたので、うぶかの郷で作って外部で売るというようなことがなかなか難しいのかなというふうに感じておったものですから、逆にそうした個店の中での従来のお菓子、あるいは製造をしていただいた方が逆に町内のお店での販売がしやすいのではないかなというふうに思いますが、その食品衛生上のアイスを外部販売するためのクリアすべきところは見通しとしてはどうなんでしょうか。</w:t>
      </w:r>
    </w:p>
    <w:p>
      <w:pPr>
        <w:pStyle w:val="Style15"/>
        <w:ind w:left="425" w:hanging="425"/>
        <w:rPr/>
      </w:pPr>
      <w:r>
        <w:rPr/>
        <w:t>産業振興課長（佐々木才市君）　まず、うぶかの郷での直接の製造はちょっともしかすると困難かもしれません。ですから、アイスメーカーに委託をして製造するという方法も考えられるのではないかなと思っております。</w:t>
      </w:r>
    </w:p>
    <w:p>
      <w:pPr>
        <w:pStyle w:val="Style15"/>
        <w:ind w:left="425" w:hanging="425"/>
        <w:rPr/>
      </w:pPr>
      <w:r>
        <w:rPr/>
        <w:t>６番（原　賢志君）　では２つ目ですが、飯坂温泉の旅館組合か何かじゃなかったかと思いますが、桑折町の観光協会と後地元の保存会さんとの協力によって無料での、宿泊客の無料でのホタル鑑賞というようなことが企画されているようでありますが、うぶかの郷の前にもゲンジボタルが乱舞するというようなことで、ある程度評判になっているところでもありますし、桑折町としてもそれをＰＲしているわけでありますが、うぶかの郷の集客力に逆にどうなのかなというようなところもありますし、また、町の観光協会と協力しながらうぶかの郷そのものもそうしたものをアピールしながら連携しながらやっていくということなのかどうか、お伺いをいたします。</w:t>
      </w:r>
    </w:p>
    <w:p>
      <w:pPr>
        <w:pStyle w:val="Style15"/>
        <w:ind w:left="425" w:hanging="425"/>
        <w:rPr/>
      </w:pPr>
      <w:r>
        <w:rPr/>
        <w:t>産業振興課長（佐々木才市君）　新聞等、残念ながら今日読んできておりませんので詳しい内容は分かりませんが、ただ、いずれにしても、やはり町の振興策の中で交流人口を図りながら大いに桑折町をＰＲしていくという中では、飯坂温泉とのタイアップ等、これにつきましては観光協会等でも考えておりますし、そういう振興公社の役割としての今持っている資源を大いに利用しながらやはりＰＲをして、うぶかの郷に多くの方においでいただくといういろんな方法をやっぱり考えていかざるを得ないのではないかなと思っております。</w:t>
      </w:r>
    </w:p>
    <w:p>
      <w:pPr>
        <w:pStyle w:val="Style15"/>
        <w:ind w:left="425" w:hanging="425"/>
        <w:rPr/>
      </w:pPr>
      <w:r>
        <w:rPr/>
        <w:t>６番（原　賢志君）　その観光協会さんの方が飯坂温泉とタイアップをしながらホタルまつりに交流人口、流入人口、町を知っていただく、ＰＲする意味では有効だと思いますが、それに伴って一部週末には通行止めをするところもあるやに聞いておりますが、うぶかの郷の利用者数を見ると、特に週末が利用客が多いと思いますが、通常ご利用になっている方に対して、そうした通行止めになる、イベントに伴う通行止め等の予告というんですか、前もっての迂回路、通行止め等の案内板、振興公社としてはしているものなのか、お伺いをいたします。</w:t>
      </w:r>
    </w:p>
    <w:p>
      <w:pPr>
        <w:pStyle w:val="Style15"/>
        <w:ind w:left="425" w:hanging="425"/>
        <w:rPr/>
      </w:pPr>
      <w:r>
        <w:rPr/>
        <w:t>産業振興課長（佐々木才市君）　昨年のうぶかの郷のホタル見学者の状況を見ますと、確かに車が列をなして浄水場の施設までつながっている。また、ひどいと、もう少し下まで行っているという状況にあることは事実であります。そういう意味では、今年は祭り期間につきましては、福島蚕糸跡地を臨時の駐車場にいたしまして、その方についてはうぶかの郷で送り迎えをするというような考えを持っております。特に警備員等の設置については、どのように考えているかは私もちょっとそこまでは理事会の中では確認することができませんでしたので、なんとも回答することができませんが、ただ、対応としては間違いなく今年は福島蚕糸跡地を活かして対応してまいりたいと、そのような体制になっております。</w:t>
      </w:r>
    </w:p>
    <w:p>
      <w:pPr>
        <w:pStyle w:val="Style15"/>
        <w:ind w:left="425" w:hanging="425"/>
        <w:rPr/>
      </w:pPr>
      <w:r>
        <w:rPr/>
        <w:t>６番（原　賢志君）　その祭り期間中に、その温泉通りのところが通行止めになるやに聞いておりますが、うぶかの郷を利用される方は温泉通りを抜けて新幹線の側道を通ってというような方もいらっしゃるでしょうし、今までホタルまつりの際にはうぶかの郷と、あとは坂町地内の両方を見学しながらというような方もあったようでありますが、今回、週末が温泉通りが通れないというような状況になったときに、うぶかの郷を利用される方が迂回というか、違う、通常と今まで使っているところと違うところをご利用になるでしょうし、初めていらっしゃる方もおるのではないかなというふうに思います。観光協会さんでは、それなりに多分周知をされるんだと思いますが、うぶかの郷としては、そうした予告みたいなことはされてはいないものなのでしょうか。</w:t>
      </w:r>
    </w:p>
    <w:p>
      <w:pPr>
        <w:pStyle w:val="Style15"/>
        <w:ind w:left="425" w:hanging="425"/>
        <w:rPr/>
      </w:pPr>
      <w:r>
        <w:rPr/>
        <w:t>産業振興課長（佐々木才市君）　今回のホタルまつりにつきましては、うぶかの郷と、それから下万正寺のホタルまつりと併せてチラシを配布しまして対応しているところでありますが、なお、夜間でありますので、来訪者がどうしても道が分かりづらいという状況が確認できれば、やはり対応できるか検討してみたいと思います。</w:t>
      </w:r>
    </w:p>
    <w:p>
      <w:pPr>
        <w:pStyle w:val="Style15"/>
        <w:ind w:left="425" w:hanging="425"/>
        <w:rPr/>
      </w:pPr>
      <w:r>
        <w:rPr/>
        <w:t>４番（川名靜子君）　２点ほどお伺いしたいと思います。</w:t>
      </w:r>
      <w:r>
        <w:rPr/>
        <w:br/>
      </w:r>
      <w:r>
        <w:rPr/>
        <w:t>　まず、今まで要望しておりましたアイスの外部販売、これにも努力していただいて今年からそれができるようになった。それから賄い費に関しては４０％を切ったということも、これも努力の跡が見られる。ただ、この４０％、３９</w:t>
      </w:r>
      <w:r>
        <w:rPr/>
        <w:t>.</w:t>
      </w:r>
      <w:r>
        <w:rPr/>
        <w:t>９７という数字もまだまだ高いと感じております。やっぱりこのうち田舎ならではもてなしの方法をこれから考えていただくということもあると思うんですけれども、以前からうぶかは、どうしても携帯電話が通じないというところにすごく問題があって、会議があそこではできないというふうなことも言われ続けておりますが、それについての対応策は今年はどうなんでしょう、進んでいるのかどうかをお伺いしたいと思います。</w:t>
      </w:r>
    </w:p>
    <w:p>
      <w:pPr>
        <w:pStyle w:val="Style15"/>
        <w:ind w:left="425" w:hanging="425"/>
        <w:rPr/>
      </w:pPr>
      <w:r>
        <w:rPr/>
        <w:t>議長（高橋宣博君）　２点、最初に何と何と言って１点目に入って。</w:t>
      </w:r>
    </w:p>
    <w:p>
      <w:pPr>
        <w:pStyle w:val="Style15"/>
        <w:ind w:left="425" w:hanging="425"/>
        <w:rPr/>
      </w:pPr>
      <w:r>
        <w:rPr/>
        <w:t>４番（川名靜子君）　すみません。</w:t>
      </w:r>
      <w:r>
        <w:rPr/>
        <w:br/>
      </w:r>
      <w:r>
        <w:rPr/>
        <w:t>　２点目は、今年から指定管理になった郡役所の方についてお伺いしたいと思うんですけれども、まず１点目は、今お話し申し上げた携帯電話の対応策についてお伺いしたいと思います。</w:t>
      </w:r>
    </w:p>
    <w:p>
      <w:pPr>
        <w:pStyle w:val="Style15"/>
        <w:ind w:left="425" w:hanging="425"/>
        <w:rPr/>
      </w:pPr>
      <w:r>
        <w:rPr/>
        <w:t>産業振興課長（佐々木才市君）　うぶかの郷施設は、この辺の地方での言葉で言いますと「どべこ」にあるということで、携帯の電波が入りにくい確かに状況にありました。そういう中で昨年からＮＴＴの方にお話をしておりまして、実はなかなか返事がこなかったので難しいのかなと、そのように感じておりましたけれども、実は５月に入りましてＮＴＴドコモエンジニアリングから、内部に付けるアンテナを考えて対応したいというようなことがありました。実は明日、調査に入るわけですが、施設の中にアンテナを付けてやると。外側につきましては、辛うじてアンテナな２本ほどほとんどの場所で立ちますので、施設の中が今まで通話できなかった状態が今後解消されると。ただ、設置する時期につきましては、まだ明確にはなっておりません。ただ私ら方の感触としては、今年中に付けていただけるのかなと、そのような感じを持っております。</w:t>
      </w:r>
    </w:p>
    <w:p>
      <w:pPr>
        <w:pStyle w:val="Style15"/>
        <w:ind w:left="425" w:hanging="425"/>
        <w:rPr/>
      </w:pPr>
      <w:r>
        <w:rPr/>
        <w:t>４番（川名靜子君）　それでは、今年度から文化記念館が指定管理になりましたけれども、２１年度の事業計画の中で郡役所を使って今までにないような柔軟な企画運営をということで、手づくりコンサートを企画として、事業として上がってはおりますが、理事会、評議委員会ですね、そのあたりで、ほかの事業の提案はなかったのかどうか、お伺いしたいと思います。</w:t>
      </w:r>
    </w:p>
    <w:p>
      <w:pPr>
        <w:pStyle w:val="Style15"/>
        <w:ind w:left="425" w:hanging="425"/>
        <w:rPr/>
      </w:pPr>
      <w:r>
        <w:rPr/>
        <w:t>産業振興課長（佐々木才市君）　今回、桑折町の文化記念館について振興公社で指定管理を受ける際にいろんな議論をしていただきました。先ほどの懇談会が開催されたというのもその部分であります。そういう中でやはり歴史的、文化的なもの、文化に携わることも振興公社の一つの使命ではないかということでご意見をいただきまして、文化関係も振興公社の中に入れるという定款の変更をしたところであります。そういう中でいろんなアイディアが出ておりますが、とりあえず今年は手づくりコンサートを運営をしたい。今回は５年間の指定をいただいておりますので、収益性を上げていくということをもって対応していかなければなりませんので、今後においていろいろと検討されていくのではないかなと思っております。</w:t>
      </w:r>
    </w:p>
    <w:p>
      <w:pPr>
        <w:pStyle w:val="Style15"/>
        <w:ind w:left="425" w:hanging="425"/>
        <w:rPr/>
      </w:pPr>
      <w:r>
        <w:rPr/>
        <w:t>４番（川名靜子君）　そうですね、今までと違って指定管理ですので、やっぱり収益というものもある程度考えなくてはならないのではないかなと思います。それで、種徳美術館の中に、ほとんどどこのところといってもいいくらい例えば販売コーナーが設けてあるんですけれども、種徳美術館の今の状態の中ではそれもまだ出来ていないようなんですけれども、そういう考えが、そういう意見はなかったのかどうかお伺いしたいと思います。</w:t>
      </w:r>
    </w:p>
    <w:p>
      <w:pPr>
        <w:pStyle w:val="Style15"/>
        <w:ind w:left="425" w:hanging="425"/>
        <w:rPr/>
      </w:pPr>
      <w:r>
        <w:rPr/>
        <w:t>産業振興課長（佐々木才市君）　物販又は食事を取れるようにしたらいいんではないかとか、そういういろんな意見がございました。ただ問題は、問題といいますか、国の重要文化財でありますので、あそこで火を使った煮炊きをすることはできない。また、あそこの形状を変更することはできない、また、釘などを打ち付けて棚とかを作ることはできない、いろんな制約がございますので、皆さんの思いはいっぱいあるんですが、できることとできないことを選別しながら対応していかざるを得ないんではないかなと考えております。その中の物販を今ある種徳美術館の方から郡役所の方に移してということも、そういう条件をクリアできれば姿が見えるとは思いますが、なかなか難しい部分があるのではないかなと思ってお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昼食のため休憩いたします。再開は午後１時といたします。</w:t>
      </w:r>
    </w:p>
    <w:p>
      <w:pPr>
        <w:pStyle w:val="Style15"/>
        <w:ind w:left="425" w:hanging="425"/>
        <w:rPr/>
      </w:pPr>
      <w:r>
        <w:rPr/>
        <w:tab/>
        <w:tab/>
      </w:r>
      <w:r>
        <w:rPr/>
        <w:t>（午後　０時０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１時００分）</w:t>
      </w:r>
    </w:p>
    <w:p>
      <w:pPr>
        <w:pStyle w:val="Style15"/>
        <w:ind w:left="425" w:hanging="425"/>
        <w:rPr/>
      </w:pPr>
      <w:r>
        <w:rPr>
          <w:rFonts w:cs="ＭＳ 明朝;MS Mincho"/>
        </w:rPr>
        <w:t xml:space="preserve">                    ◇                    ◇                    ◇</w:t>
      </w:r>
    </w:p>
    <w:p>
      <w:pPr>
        <w:pStyle w:val="Style15"/>
        <w:ind w:left="425" w:hanging="425"/>
        <w:rPr/>
      </w:pPr>
      <w:r>
        <w:rPr/>
        <w:t>１番（羽根田八千代君）　２点お伺いするものであります。</w:t>
      </w:r>
      <w:r>
        <w:rPr/>
        <w:br/>
      </w:r>
      <w:r>
        <w:rPr/>
        <w:t>　まず１点目は、３０ページの２１年度の事業計画の中の</w:t>
      </w:r>
      <w:r>
        <w:rPr/>
        <w:t>(5)</w:t>
      </w:r>
      <w:r>
        <w:rPr/>
        <w:t>番、桑折町文化記念館事業として先ほど４番の川名議員も質したところでありますが、ここに手づくりコンサート事業とうたってありますが、ほかに事業の計画があるのか否か。また、主催事業ではなくても聞き及んでおります２１年度元気再生の明けには、三元車、愛知県から招き入れる計画がございますが、そういったものの受け入れ体制があるものかどうか。</w:t>
      </w:r>
    </w:p>
    <w:p>
      <w:pPr>
        <w:pStyle w:val="Style15"/>
        <w:ind w:left="425" w:hanging="425"/>
        <w:rPr/>
      </w:pPr>
      <w:r>
        <w:rPr/>
        <w:t>　　　２点目は、３ページのいちばん末尾の行なんですが、大変単純なところで申し訳ありません。夢ホタル会議、半田醸芳小学校児童、父兄、一般参加者、計１００名参加、この参加者の中の父兄という認識ではありますが、保護者と父兄との認識、どのようにとらえているのか伺います。以上です。</w:t>
      </w:r>
      <w:r>
        <w:rPr/>
        <w:br/>
      </w:r>
      <w:r>
        <w:rPr/>
        <w:t>　まず、最初の１番についてお願いします。</w:t>
      </w:r>
    </w:p>
    <w:p>
      <w:pPr>
        <w:pStyle w:val="Style15"/>
        <w:ind w:left="425" w:hanging="425"/>
        <w:rPr/>
      </w:pPr>
      <w:r>
        <w:rPr/>
        <w:t>産業振興課長（佐々木才市君）　桑折町の文化記念館につきましては、２１年度から先ほどもお答えしましたように町の振興公社で管理運営業務に携わるということになっておりますので、その関係から私の方から答弁をしたいと思います。なお、不足分については生涯学習課長の方から多分答弁があるのかなと思っております。</w:t>
      </w:r>
      <w:r>
        <w:rPr/>
        <w:br/>
      </w:r>
      <w:r>
        <w:rPr/>
        <w:t>　まず、現時点では先ほどお答えいたしましたように、手づくりコンサートを予定をしております。その他につきましては、当面施設の利用といたしまして今年、地方の元気再生事業の指定を受けましたので、三元車の復元を改めてプロジェクトチームを作りまして対応することになっております。その中で町民の方からやはり現物を見たいと、そのような要請もありました。そのようなことから郡役所等において展示をして改めて三元車のすばらしさを町民の方に見てもらいたいと、そのような計画もございますので、とりあえず郡役所の中で展示できるかどうか今後検討はすることになりますが、とりあえずは郡役所で展示をしたいと、そのように考えております。</w:t>
      </w:r>
    </w:p>
    <w:p>
      <w:pPr>
        <w:pStyle w:val="Style15"/>
        <w:ind w:left="425" w:hanging="425"/>
        <w:rPr/>
      </w:pPr>
      <w:r>
        <w:rPr/>
        <w:t>１番（羽根田八千代君）　それでは、現実的に可能かどうかも確認したいところではあるんですが、これは問題が、いいですか確認して。</w:t>
      </w:r>
      <w:r>
        <w:rPr/>
        <w:br/>
      </w:r>
      <w:r>
        <w:rPr/>
        <w:t>　それでは、２点目の質問に入らせていただきます。本当に基本的な問で大変恐縮でありますが、３ページの父兄と保護者等々の認識についてちょっと確認させていただきたいと思います。</w:t>
      </w:r>
    </w:p>
    <w:p>
      <w:pPr>
        <w:pStyle w:val="Style15"/>
        <w:ind w:left="425" w:hanging="425"/>
        <w:rPr/>
      </w:pPr>
      <w:r>
        <w:rPr/>
        <w:t>産業振興課長（佐々木才市君）　資料を作る際については、文言等に注意をして作るように振興公社の方には伝えてまいりたいと思います。</w:t>
      </w:r>
    </w:p>
    <w:p>
      <w:pPr>
        <w:pStyle w:val="Style15"/>
        <w:ind w:left="425" w:hanging="425"/>
        <w:rPr/>
      </w:pPr>
      <w:r>
        <w:rPr/>
        <w:t>１番（羽根田八千代君）　今の社会教育上、しっかりとそういった細やかな文言にも対応すべきと考えます。</w:t>
      </w:r>
    </w:p>
    <w:p>
      <w:pPr>
        <w:pStyle w:val="Style15"/>
        <w:ind w:left="425" w:hanging="425"/>
        <w:rPr/>
      </w:pPr>
      <w:r>
        <w:rPr/>
        <w:t>５番（斉藤　謙君）　私は３点についてお伺いします。</w:t>
      </w:r>
      <w:r>
        <w:rPr/>
        <w:br/>
      </w:r>
      <w:r>
        <w:rPr/>
        <w:t>　１つは、２９ページ、いわゆる振興公社の運営に関して。あと２つ目は、いわゆる町振興との関わりについて、これも２９ページの地場産業の振興に関する調査研究。３つ目が、３０ページの３の①のいわゆる桑折町民研修センターの運営管理業務に関してで質問をしたいと思います。</w:t>
      </w:r>
      <w:r>
        <w:rPr/>
        <w:br/>
      </w:r>
      <w:r>
        <w:rPr/>
        <w:t>　まずはじめに、振興公社の２９ページの事業計画に当たって、理事会、評議会の開催をすると、こういう計画でありますけれども、まず、このメンバー、構成メンバーは、理事並びに評議員のメンバー構成はどうなっているのか、もし配付できるのであればいただきたいと、こういうふうに思いますが。</w:t>
      </w:r>
    </w:p>
    <w:p>
      <w:pPr>
        <w:pStyle w:val="Style15"/>
        <w:ind w:left="425" w:hanging="425"/>
        <w:rPr/>
      </w:pPr>
      <w:r>
        <w:rPr/>
        <w:t>産業振興課長（佐々木才市君）　手もとに理事、それから評議員の方の名簿がございませんので今お渡しできませんが、後ほどでよければお渡しをしたいと思います。</w:t>
      </w:r>
    </w:p>
    <w:p>
      <w:pPr>
        <w:pStyle w:val="Style15"/>
        <w:ind w:left="425" w:hanging="425"/>
        <w:rPr/>
      </w:pPr>
      <w:r>
        <w:rPr/>
        <w:t>５番（斉藤　謙君）　分かりました。</w:t>
      </w:r>
      <w:r>
        <w:rPr/>
        <w:br/>
      </w:r>
      <w:r>
        <w:rPr/>
        <w:t>　それでは、少なくともこの振興公社の理事長というのは、私の認識が正しければ町長になっているかと思いますけれども、仮に町長として、町長が理事長とした場合に、行政の長が振興公社の長を務めるということに対していろんな見方あるかと思いますけれども、例えば申請者と決裁者が同じということは一般的にはちょっと考えられないのかなと思いますけれども、その辺の見解をお尋ねいたします。</w:t>
      </w:r>
    </w:p>
    <w:p>
      <w:pPr>
        <w:pStyle w:val="Style15"/>
        <w:ind w:left="425" w:hanging="425"/>
        <w:rPr/>
      </w:pPr>
      <w:r>
        <w:rPr/>
        <w:t>産業振興課長（佐々木才市君）　議員お質しのとおりであります。</w:t>
      </w:r>
      <w:r>
        <w:rPr/>
        <w:br/>
      </w:r>
      <w:r>
        <w:rPr/>
        <w:t>　町長が町長と契約をすることはできませんので、双方代理の禁止事項になっております。そういう意味では町の発注は助役不在の時点では総務課長、今回、副町長がいらっしゃいますので、副町長と理事長の契約ということになると思います。</w:t>
      </w:r>
    </w:p>
    <w:p>
      <w:pPr>
        <w:pStyle w:val="Style15"/>
        <w:ind w:left="425" w:hanging="425"/>
        <w:rPr/>
      </w:pPr>
      <w:r>
        <w:rPr/>
        <w:t>５番（斉藤　謙君）　今、課長の方からそういう説明あったわけですけれども、その理事会なり評議員会なりで、ただいまのテーマについて今後も引き続きそういう形になるのか、代理という形、代行というか、そういう形でいくのか、再度やっぱり理事長として新たに町長以外の人を充てるというような考え方で検討されているのかどうか、お伺いいたします。</w:t>
      </w:r>
    </w:p>
    <w:p>
      <w:pPr>
        <w:pStyle w:val="Style15"/>
        <w:ind w:left="425" w:hanging="425"/>
        <w:rPr/>
      </w:pPr>
      <w:r>
        <w:rPr/>
        <w:t>町長（林王喜久男君）　本町の財団法人桑折町振興公社には評議員会と理事会がございます。そして、まずは評議員会にこういった、まずは役員の件であれば、評議員会において理事の方を選んでいただきます。そして、選ばれた理事の方をもって互選でもって理事長を選ぶということでございますので、事務局といいますか、指導機関といいますか、こちらで希望を入れるとか、こういうことを考えているということはございませんので、ご理解いただきたいと思います。以上であります。</w:t>
      </w:r>
    </w:p>
    <w:p>
      <w:pPr>
        <w:pStyle w:val="Style15"/>
        <w:ind w:left="425" w:hanging="425"/>
        <w:rPr/>
      </w:pPr>
      <w:r>
        <w:rPr/>
        <w:t>５番（斉藤　謙君）　それでは、町の振興を図るうえで、この振興公社の位置づけ、どのような位置づけで事業運営並びに計画を立てておられるのか、お尋ねいたします。</w:t>
      </w:r>
    </w:p>
    <w:p>
      <w:pPr>
        <w:pStyle w:val="Style15"/>
        <w:ind w:left="425" w:hanging="425"/>
        <w:rPr/>
      </w:pPr>
      <w:r>
        <w:rPr/>
        <w:t>議長（高橋宣博君）　これは２番目の質問ですね。</w:t>
      </w:r>
    </w:p>
    <w:p>
      <w:pPr>
        <w:pStyle w:val="Style15"/>
        <w:ind w:left="425" w:hanging="425"/>
        <w:rPr/>
      </w:pPr>
      <w:r>
        <w:rPr/>
        <w:t>５番（斉藤　謙君）　２番目です。</w:t>
      </w:r>
    </w:p>
    <w:p>
      <w:pPr>
        <w:pStyle w:val="Style15"/>
        <w:ind w:left="425" w:hanging="425"/>
        <w:rPr/>
      </w:pPr>
      <w:r>
        <w:rPr/>
        <w:t>産業振興課長（佐々木才市君）　大変難しいお質しでございますけれども、まず、町民研修センターと振興公社の成り立ちが一つあります。これは、創世事業によって温泉を掘り、その中で施設を造って、ちょうどそのときにやはり町を振興をしていくためには、そういう地域振興の組織が必要だと。平成５年、６年の時点では振興公社を組織化して、とりあえずうぶかの郷の温泉施設を管理していただくというような状況の中で発展をしてきたわけであります。現時点におきましては、この事業計画にもありますように、地域振興事業を充実していかなければならない状況に今なっておりますし、また、そのような施設の役割にもなっております。そういう意味では今後、町の振興計画の中で連携できるものは連携していきながら、ただ町が地域振興の中でなかなかできない部分を肩代わりしていただいている部分もあります。そういう意味では、振興公社に期待するものは大きいものを持っていると、そのように感じております。</w:t>
      </w:r>
    </w:p>
    <w:p>
      <w:pPr>
        <w:pStyle w:val="Style15"/>
        <w:ind w:left="425" w:hanging="425"/>
        <w:rPr/>
      </w:pPr>
      <w:r>
        <w:rPr/>
        <w:t>５番（斉藤　謙君）　いわゆる、ただいまの説明では、町と振興公社の関係についての説明が十分、町と振興公社との関わりについての説明だったと思うんですけれども、私の認識がどうなのか、これもはっきり私も自信はないわけでございますけれども、振興公社というのは、じゃあ町の支援のためにあるのか、町民のためにあるのか、やっぱり地域の振興、いわゆる本来であればこの事業内容を見れば、本来であれば各々の商店会が一事業としてやるべき事業が多分に入っているんじゃないかなと、こういうふうに見ているんです。その辺のいわゆる一般商店街のいわゆる地域の活性化のための支援の一つの機関ではないのかなという、私は振興公社をそういうふうに見ておるわけでございます。そうした場合に、振興公社でいろんな商品開発をしていって、それが一般商店会にどの程度連携しながら町おこしのために役立っているかというと、どうも振興公社内、係も一生懸命やっているのは分かるんですよ。一生懸命やっているのは分かるけれども、振興公社とは何ぞやというものをもう少し明確にしてこういう事業をやっていかなかったらば、仮に振興公社、補助事業でやっているわけですから、いつまでも今の補助金が行くとは限らないでしょう。年々減少、増えはしない、減少傾向にあった場合に、じゃあ減っていった場合に補助金がないからできないんだと、これでも困るわけですよ。だから、その辺をきちっと振興公社とは何ぞやというものを明確にした取り組み事業でなくてはならないのではないかと、こういうふうに私は見ておるわけですけれども、その辺、町長の見解をお尋ねいたします。</w:t>
      </w:r>
    </w:p>
    <w:p>
      <w:pPr>
        <w:pStyle w:val="Style15"/>
        <w:ind w:left="425" w:hanging="425"/>
        <w:rPr/>
      </w:pPr>
      <w:r>
        <w:rPr/>
        <w:t>町長（林王喜久男君）　お答えをいたします。</w:t>
      </w:r>
      <w:r>
        <w:rPr/>
        <w:br/>
      </w:r>
      <w:r>
        <w:rPr/>
        <w:t>　財団法人桑折町振興公社は、町が１００％出資している公社でございます。本来の姿であれば、今、斉藤議員お質しのとおりかと思います。やはりこれは町の出資している財団法人桑折町振興公社、これは地域振興策を図る、いわゆる環境をつくっていく公社というふうに位置づけられると思います。したがいまして、そのように民間の商店とか地域の方々が本町にあっては様々な形で関係団体とか地域の方々とか一生懸命今、取り組んではいただいておりますが、そうした団体と一緒になってやはりやっているのが今現状でございます。今、申し上げたように本当に本来であれば、そういったことも個々の団体なり、個人とか商業者とか、そういった方々が、もっともっとこれから期待はしているわけでありますが、そういったことがなされれば本来振興公社というのは必要でなくなるという性格のものであろうと思います。したがいまして、運営をしている中では、なるべく町内のご商売をされている方とバッティングしないようにという配慮をして、食物とかサービス提供部分等においても、なるべく民間の事業者とのバッティングしないように、そして、この振興公社で行っている地域振興策がもっともっと浸透していって、それがもっと広がっていければという考えを持って運営をしているところでございます。以上であります。</w:t>
      </w:r>
    </w:p>
    <w:p>
      <w:pPr>
        <w:pStyle w:val="Style15"/>
        <w:ind w:left="425" w:hanging="425"/>
        <w:rPr/>
      </w:pPr>
      <w:r>
        <w:rPr/>
        <w:t>５番（斉藤　謙君）　私も今、町長の答弁聞いてホッとしているところですけれども、やはり振興公社がやっているんだというのを前面に出ますと、これはそれこそ死活問題だと言われるケースも考えられることなんです。だから、我々でやっているんだ、やっているんだじゃなくて、やっぱり一つの町内の商店会の活性化のために一つの一助となるような関わりというものを持っていくべきでないかなと。例えば、いろんな商品開発の場合でも、仲間内というか、その振興公社の構成員だけでなくて、何か例えばまんじゅうだったらお菓子屋さんからだれか一緒に研究開発していくとか、そういう関わりをそういう段階から入れていけば、お互いＰＲになっていくんじゃないかなと。それが、ひいては商店会の発展にも寄与する形になるのではないかなと、こういうふうに思っておりますので、是非その辺を十分、今後配慮していただけるのかどうか、担当課のその辺を十分踏まえて、あまりにも１００％飲み込んでいるような、突っ込みすぎるという部分もありますから、その辺ひとついかがなものか。</w:t>
      </w:r>
    </w:p>
    <w:p>
      <w:pPr>
        <w:pStyle w:val="Style15"/>
        <w:ind w:left="425" w:hanging="425"/>
        <w:rPr/>
      </w:pPr>
      <w:r>
        <w:rPr/>
        <w:t>産業振興課長（佐々木才市君）　議員のご意見を肝に銘じて対応してまいりたいと思います。</w:t>
      </w:r>
    </w:p>
    <w:p>
      <w:pPr>
        <w:pStyle w:val="Style15"/>
        <w:ind w:left="425" w:hanging="425"/>
        <w:rPr/>
      </w:pPr>
      <w:r>
        <w:rPr/>
        <w:t>５番（斉藤　謙君）　次に、３０ページの３１の桑折町町民研修センター運営管理業務に関してでありますけれども、これ、どこの町も１億創生資金か、あれで大体温泉やったり、どこでもやっているんです。それで、こういう動きというのは現在のような動きというのは、月舘、霊山どこでもこういう、現在みんな箱物行政と同じで、みんなやっているんですよ。それで、いちばん感じることは、うぶかの郷というのは先ほど課長から話しあったように、いわゆる温泉を出そうやと、そして温泉で一つの地域の振興策を図ろうじゃないかという目的で私はうぶかの郷が出来たものと、それ先ほど課長の方から説明あった。ところが、いわゆる個性、ビルでも商店でもそうです。自分の個性をどういうふうに出していくかというのが大きな集客力につながってくるんじゃないかなと、こういうふうにとらえているところでありまして、例えば当初は温泉だから温泉、ああ、桑折にうぶかという温泉が出来たからどんどん来ていた人も、じゃあ、こっちにも出来たと、こういう形でだんだん集客率が低下してきていると。今度はそれでは販売だ、あとは、それでは宴会だ、どんどんどんどん、それはいいですよ、来た人に対して対応するわけですから。そういうふうな展開をしていったならば、果たしてそこに、いわゆる収支計算、収支計算というのはどういうふうに経済というのが伴ってくるんだということをもう少し踏まえたうえでの展開、私、先般コラッセ、テレビで拝見したんですけれども、その結果、うぶかに行って石幡さんとちょっと話を聞いたわけですけれども、大変発想力があって費用が全くかかっていないと、その費用は売り上げの何パーセントでいいんですよと、こういう、やっぱり創意工夫もしながら涙ぐましい努力をしているんですね、話聞いてみると。それは高く評価しますけれども、やはりそのうぶかの郷というものをどういうふうにしていくんだという、いわゆる個性です。あと、もう一つは、レイアウトというものをもう少し考えないと、とっても、どこで物を売って、そして風呂に入った人は休むのはあるんだけれども、よそを見ると一つの軽食できるようなスペースがあったりしているわけですけれども、やっぱりそういうところの研究というものをもっとしていかないと、これは売り上げというか収益事業というのはなかなかおぼつかないんではないかなと、こういうふうに考えますけれども、その辺いかがですか、課長の方で。</w:t>
      </w:r>
    </w:p>
    <w:p>
      <w:pPr>
        <w:pStyle w:val="Style15"/>
        <w:ind w:left="425" w:hanging="425"/>
        <w:rPr/>
      </w:pPr>
      <w:r>
        <w:rPr/>
        <w:t>産業振興課長（佐々木才市君）　施設を運営管理するに当たっての収支計算をどう考えるのか、その中では個性を出して集客力を高めるのと、レイアウトを検討する必要があるのではないかというご指摘をいただいたわけでありますけれども、個性を出すということは本当に必要だと思っております。ただ、今、多くの方からうぶかの郷応援団的な方が現れておりまして、やはりそれも今までの努力の積み重ねがあるのかなと。通常ですと、ちょっとそういうのは考えられないんですが、そういう一つはせせらぎ会という青果物の方々、販売の方々もうぶかの郷の応援団になるんだというようなことで結成されたわけであります。ですから、そういう持っている個性というのをやはり確立しつつ町の中ではあるのかなと思います。あと、施設、確かに多くの方々にそれなりの目的を達成していただきたいという思いが、あの１</w:t>
      </w:r>
      <w:r>
        <w:rPr/>
        <w:t>,</w:t>
      </w:r>
      <w:r>
        <w:rPr/>
        <w:t>０００平米という限られた凝縮された中に現れているのかなと、そのように感じるわけですが、やはりせせらぎ会の方を例に出すわけではありませんけれども、直売をしている方、やはり結構な収入になっているようであります。特にいろんな地産地消の中で産地直売がありますけれども、うぶかの郷では１割の手数料しかもらってないと。いろんなところを聞き当たりますと、１割５分から２割手数料を取っているというのがケース的には多いんですが、うぶかの郷は１割、それにお互いタイアップしながら集客に努めている。ちょっと方向は違うかもしれませんけれども、そのようなこと、お風呂に入りに来た方については、やはり確かに休憩場所というのは本来人の目から隔離された部分であるともっと安らげるのかもしれませんが、ただいま申し上げましたようにスペースの関係もあるというところがありますので、できる部分については努力をして簡潔といいますか、簡素なレイアウト、分かりやすいレイアウト、ただ、来る方の目的にある程度添えるような、そういう施設にしていくようにうぶかの郷の方にも伝えてまいりたいと思います。</w:t>
      </w:r>
    </w:p>
    <w:p>
      <w:pPr>
        <w:pStyle w:val="Style15"/>
        <w:ind w:left="425" w:hanging="425"/>
        <w:rPr/>
      </w:pPr>
      <w:r>
        <w:rPr/>
        <w:t>１２番（齋藤松夫君）　ただいま振興公社とはなんぞやという立場からの質疑が行われました。私も同様の観点に立って更に過去、現在、未来、未来というのは将来の発展方向ということでありますが、そういう観点を踏まえて質疑をさせていただきたいわけであります。</w:t>
      </w:r>
      <w:r>
        <w:rPr/>
        <w:br/>
      </w:r>
      <w:r>
        <w:rPr/>
        <w:t>　具体的な質問事項といたしましては、平成２０年度の事業報告書の中の地場産業の振興に関する調査研究開発事業に関して、そして、続いて施設の運営管理業務委託事業に関して、そして、地場産品、土産品の販売等々ということになりますが、これらを一つとしてまず伺わせていただきます。２点目の質問は、平成２１年度事業計画書の中の地域振興事業、特に地場産業の振興に関する調査研究開発事業の部分でよろしくお願いをしたいと思うのでございます。</w:t>
      </w:r>
      <w:r>
        <w:rPr/>
        <w:br/>
      </w:r>
      <w:r>
        <w:rPr/>
        <w:t>　まず、第１点目の質問でございます。地場産業の振興に関する調査研究開発事業では、様々なふるさと産品開発が行われている旨が記載をされておるところでございます。そして、また、施設の運営管理業務委託に関しましては、ただいまもお話がありましたが、地場産品、土産品等の販売についての記述があるわけであります。この開発をされた産品の販売額、それからまた、地場産品、土産品等の販売額等は大ざっぱで結構でありますが、販売額としてはどの程度の規模になっているのかなということでお聞かせをいただきたいなと思うのでございます。アバウトな数字で結構でございます。</w:t>
      </w:r>
    </w:p>
    <w:p>
      <w:pPr>
        <w:pStyle w:val="Style15"/>
        <w:ind w:left="425" w:hanging="425"/>
        <w:rPr/>
      </w:pPr>
      <w:r>
        <w:rPr/>
        <w:t>産業振興課長（佐々木才市君）　お土産品につきましては、７ページの中で２０年度においては４３７万２</w:t>
      </w:r>
      <w:r>
        <w:rPr/>
        <w:t>,</w:t>
      </w:r>
      <w:r>
        <w:rPr/>
        <w:t>４３８円の販売があったということでありますが、では、この中で自主開発した製品の販売額と、その他の部分についてどのように割り振られるかということについては、大変申し訳ありませんけれども、私には今のところ現時点では分かりません。</w:t>
      </w:r>
    </w:p>
    <w:p>
      <w:pPr>
        <w:pStyle w:val="Style15"/>
        <w:ind w:left="425" w:hanging="425"/>
        <w:rPr/>
      </w:pPr>
      <w:r>
        <w:rPr/>
        <w:t>１２番（齋藤松夫君）　２１年度事業計画にあります地域振興事業、そして地場産業の振興に関する調査研究開発事業、この中には地場産物を利用した商品の開発、そして地場産品のＰＲと販路拡大を進めると。そして、地域資源に由来する土産品、特産品の開発と言っておるわけでありますが、こうした商品を開発をしてＰＲを行って販路の拡大を進めるということでありますが、その販路の拡大に当たりまして販売額の目標というものはどの程度の目標を持ってこうした事業に取り組んでおられるのかを伺いわけでございます。</w:t>
      </w:r>
    </w:p>
    <w:p>
      <w:pPr>
        <w:pStyle w:val="Style15"/>
        <w:ind w:left="425" w:hanging="425"/>
        <w:rPr/>
      </w:pPr>
      <w:r>
        <w:rPr/>
        <w:t>産業振興課長（佐々木才市君）　土産品等の販売につきましては、当初の計画の中で３４ページになりますけれども、５７５万ほど売り上げをしたいという目標を持っております。ただ、前年度の実績の中でありましたように、当初もくろんでいた製品が思うように売れない、そういう事態もありますので、とりあえずは、そういう予算額での目標でがんばるのではないかなと思っております。</w:t>
      </w:r>
    </w:p>
    <w:p>
      <w:pPr>
        <w:pStyle w:val="Style15"/>
        <w:ind w:left="425" w:hanging="425"/>
        <w:rPr/>
      </w:pPr>
      <w:r>
        <w:rPr/>
        <w:t>１２番（齋藤松夫君）　そこで振興公社とは何ぞやというところにくるわけでございます。</w:t>
      </w:r>
      <w:r>
        <w:rPr/>
        <w:br/>
      </w:r>
      <w:r>
        <w:rPr/>
        <w:t>この振興公社の過去を振り返りますと、先ほど担当課長からお話がありましたように、温泉掘ってうぶかの郷を開いたというところにあるわけであります、スタートは。これはそもそもは教育委員会所管の施設として町当局は計画をしておったと。したがって、開発許可なしで進めたがために建物の施設は１</w:t>
      </w:r>
      <w:r>
        <w:rPr/>
        <w:t>,</w:t>
      </w:r>
      <w:r>
        <w:rPr/>
        <w:t>０００平米未満ということになったわけであります。しかし、そういう町の方針に対して議会の側は強力に働きかけをして、それではまずいと、教育委員会所管で二段ベッドの青少年研修センターではまずいと、保養施設で運営は利用料金を基にして進められていくようなものでなければならないのではないかと相当強力に働きかけまして方針の転換をやって実はあのような姿になり、現在まで歩んできた、そういう経過があるわけであります。そういうところから当初方針の大転換を行って現在に至っているわけでありますが、その到達点が先ほど報告をされました事業報告の内容だと思います。平成５年当時から比べますと、振興公社の事業と言っていいわけでありますが、相当多彩な発展を遂げて、そして桑折町の一つの顔、そういう存在になっているのではないかと、こういうふうに思うわけであります。そういう点では、今日まで努力をされてこられた関係各位には正に深く敬意を常に表しているところであります。問題は、この到達点に立って将来どういうふうな方向に向かっていくべきかということではないかと思うのであります。やはり地元産業の振興というものも一つの事業の中で調査の対象にしているというこの組織からすれば、名実共に地元の産業の振興につながり、地域経済の活性化、この地の住民の所得の向上にもつながるような方向に向かって大きな役割を果たせる振興公社、やはりそういう方向を目指すべきなのではないかと。志をやはり大きく高く持ってかかるべきなのではないかと思うのであります。そうでないといろいろな取り組みをしても販売高はたかだか５００万、６００万程度でとどまってしまったのでは、これは本当に地域の産業の振興、地域経済の活性化という方向にはいかないのではないかと思うのでございます。問題はやはりそういう観点に立って、繰り返しになりますけれども、文字どおり地域の振興、地域の地場産業の振興発展につながるような組織として役割が果たせるような、そういう組織を目指すと、こういう立場に町長自身がなられれば私は次の展望が開けてくるんではないかと思うのであります。川俣で、川俣道の駅のシルクピアで、川俣の農業振興公社は様々な物産を生産をして、あの場所で販売をして名実共に地域産業の振興につなげているわけであります。ただいま、川俣町農業振興公社の情報を昼休みにいろいろと取ってまいりました。桑折町も正にそういうふうな発想に立って、この４号線の地の利を活かして、福島蚕糸の跡地の中の当初複合施設として予定しておった、いまだにそれをどのように使うか計画が定まらない、仕方がなくて駅前の駐車場の補完措置としての駐車場にするようなことに今なっているような、この１</w:t>
      </w:r>
      <w:r>
        <w:rPr/>
        <w:t>.</w:t>
      </w:r>
      <w:r>
        <w:rPr/>
        <w:t>５ヘクタールを正に地域振興施設として地域の物産や開発した様々な産品を販売するような、そういう施設を造っていく、そういう方向を追求していく中で大きな役割が果たせるような地域振興公社を目指すというふうな、そういうことが必要なんではないでしょうかと私は考えるわけであります。残念ながら、そういう立場からの検討は執行部の中にはこれまで皆無でありました。しかし、議会はそういう観点から、３年前から当局に提案をしてきた経過がありました。道の駅とか町の駅とかやってきたんですよね。ちょっと長くなって申し訳ありませんが、じゃあ町民はどう考えているかということを振り返ってみたいんです。長期総合計画を策定する際にアンケートを採りましたね、平成１７年に。繰り返し当局では言っておるわけですが、いちばんは商業施設だったと言っているんですよ。では２番は何かと。金のかかる箱物などは造る必要がないというのが２番目なんですよ。３番目は何かというのは、地域振興施設なんですよ。地域振興施設。残念ながら、これまでの福島蚕糸跡地の検討問題は、そういう観点から複合施設としての１</w:t>
      </w:r>
      <w:r>
        <w:rPr/>
        <w:t>.</w:t>
      </w:r>
      <w:r>
        <w:rPr/>
        <w:t>５ヘクタールの問題をどうするかという検討は全くやらない。なぜか。都市整備課がそれを検討してきただけだからであります。したがって、奥州、羽州街道に開かれた蚕糸跡地利活用という考え、４号線に閉ざされた計画でしかなかったんですよ。したがいまして、この２１年度の事業計画書には、地場産業の振興に関する調査研究開発として、地場産物を活用した商品の開発とそのＰＲと販路拡大というものをうたっているわけでありますけれども、名実共に振興公社は地域経済の活性化、地域住民の所得の増大につながっていくような組織として、当面する桑折町の重要課題の解決も、そういう観点から引き続き深い検討を行っていく多角的な検討を行っていく必要があるのではないかと思うのでありますが、いかがでしょうか。これは事務当局の問題ではありません。林王町長の正に政策判断の問題でありますから、しかも今始まった議論ではありませんから、議会と執行部との間では繰り返し議論されてきたテーマでありますので、林王町長からお答えをいただきたい。</w:t>
      </w:r>
    </w:p>
    <w:p>
      <w:pPr>
        <w:pStyle w:val="Style15"/>
        <w:ind w:left="425" w:hanging="425"/>
        <w:rPr/>
      </w:pPr>
      <w:r>
        <w:rPr/>
        <w:t>町長（林王喜久男君）　お答えをいたします。</w:t>
      </w:r>
      <w:r>
        <w:rPr/>
        <w:br/>
      </w:r>
      <w:r>
        <w:rPr/>
        <w:t>　正に本町でこの財団法人桑折町振興公社、これからつくるのではなくてせっかくあるわけですので、私もこの振興公社を大いに活用していきたいなというふうに、そういった思いで今日までも理事長という立場で務めてきたところでございます。いろいろとお話があろうかとは思いますが、いかんせん、一部ではどうしても振興公社イコールうぶかの郷というふうにとらわれがちですが、決してそういうものではないということで、評議員の方々、あるいは理事会でもってここ１～２年、合同会議等々も行いながら、本来の振興公社の果たすべきはこれはどういうものを果たしていかなければならないのかという議論も過去には理事会とは評議員会別々であったわけでありますが、その合同会議等も開催しているところでございます。この振興公社の寄付行為の範囲の中で、どのようなことをして地域の振興に寄与できるのか、それの発信地としてどのような取り組みができるのか、こういったことを真剣にこれからも検討をしていかなければならないと思っております。そうした中ではありますが、担当課長からもありましたが、昨年ですか、やはりこのうぶかの郷を利用して、町内の農業者の方々が、あるいは農業の人以外の方も入っているわけでありますが、そういったことで自分たちの生産物、あるいは購買物、こういったものを提供しながら、そして振興策を図っていこうという団体等々も結成されてきたところでございます。いずれにしろ、ここをステップとして地域振興策を図っていく、本来の振興公社の目的を果たすべく今後とも努力していきたいと考えておりますので、ご理解いただきたいと思います。以上であります。</w:t>
      </w:r>
    </w:p>
    <w:p>
      <w:pPr>
        <w:pStyle w:val="Style15"/>
        <w:ind w:left="425" w:hanging="425"/>
        <w:rPr/>
      </w:pPr>
      <w:r>
        <w:rPr/>
        <w:t>１２番（齋藤松夫君）　是非桑折町の振興発展という観点に立って、志を高くして、もっとスケールの大きい事業を展開していくと、こういうふうな立場に立っていただきたいと思うのであります。</w:t>
      </w:r>
      <w:r>
        <w:rPr/>
        <w:br/>
      </w:r>
      <w:r>
        <w:rPr/>
        <w:t>　今、ここで国見町での道の駅設置についての町長の施政方針並びに議会での議論の様子をお知らせをした広報のコピーを今持ってきておるわけでありますが、国見町は正にこちらから行って役場の手前の東側に道の駅を設置をして、正にそういうふうな方向を歩もうとしているわけであります。正に４号線沿線の町としての立地条件を最大限に活かしていこうということです。当然、物産の販売で目標とするのは何億円という、そういう目標でしょう。５００万とか６００万という、そういう数字ではないわけであります。我々が先般、２月だったでしょうか、山形県県の東根町を視察をした際には、わずか５</w:t>
      </w:r>
      <w:r>
        <w:rPr/>
        <w:t>,</w:t>
      </w:r>
      <w:r>
        <w:rPr/>
        <w:t>０００平米で３００平米の店舗面積で５億の売り上げをしている、そういう実例も目の当たりにしてきたわけであります。そういう点からして、是非とも単眼的なもののとらえ方ではなくて、複眼的な検討を行っていただきたい。しかも、いまだに地域の振興という点で、いまだに方向性が出ていない検討課題として福島蚕糸における複合施設として位置づけられた１</w:t>
      </w:r>
      <w:r>
        <w:rPr/>
        <w:t>.</w:t>
      </w:r>
      <w:r>
        <w:rPr/>
        <w:t>５ヘクタール、この宿題が４年経っても今なお残っているわけでありますから、それは都市整備課だけではなくて産業振興課、役場の英知を絞ってしっかりとご検討をいただきたい。しかも、その際には奥州、今桑折町は奥州、羽州街道がメインなんですよ、いろいろな事業をやっていくうえでもですね。この事業報告並びに事業計画の中にはいろんなイベントもたくさん載っておられるわけでありますけれども、そういうイベントにしても、やはり生産と結びつかないと長続きはしないです。地域経済の活性化と結びついた地域の産業と結合して初めて、そうしてイベントも長続きするものと、こういうふうに考えますので、この点をひとつ町長におかれまして、しっかりとご検討をいただきたいということを再度申し上げ、くどいようでありますが、お答えがあれば伺いたいと思います。なければ先ほどの答弁で十分です。</w:t>
      </w:r>
    </w:p>
    <w:p>
      <w:pPr>
        <w:pStyle w:val="Style15"/>
        <w:ind w:left="425" w:hanging="425"/>
        <w:rPr/>
      </w:pPr>
      <w:r>
        <w:rPr/>
        <w:t>町長（林王喜久男君）　お答えをいたします。</w:t>
      </w:r>
      <w:r>
        <w:rPr/>
        <w:br/>
      </w:r>
      <w:r>
        <w:rPr/>
        <w:t>　先ほどお答えを申し上げましたが、この現在の財団法人桑折町振興公社、この体制なりそういったことも今、非常に課題もないわけではございません。この組織自体の体制等々も様々な観点から考えながら、先程来申し上げておりますように、地域振興策の母体になれるような、そのような公社を目指して今後とも評議員の方々、理事の方々と検討に検討を重ねながら、寄与出来る公社になるよう努力していきたいと思います。</w:t>
      </w:r>
    </w:p>
    <w:p>
      <w:pPr>
        <w:pStyle w:val="Style15"/>
        <w:ind w:left="425" w:hanging="425"/>
        <w:rPr/>
      </w:pPr>
      <w:r>
        <w:rPr/>
        <w:t>　　　以上であります。</w:t>
      </w:r>
    </w:p>
    <w:p>
      <w:pPr>
        <w:pStyle w:val="Style15"/>
        <w:ind w:left="425" w:hanging="425"/>
        <w:rPr/>
      </w:pPr>
      <w:r>
        <w:rPr/>
        <w:t>８番（平井國雄君）　私も両斎藤議員が質問したような観点からの質問をさせていただきます。</w:t>
      </w:r>
      <w:r>
        <w:rPr/>
        <w:br/>
      </w:r>
      <w:r>
        <w:rPr/>
        <w:t>　２９ページ、事業計画書の</w:t>
      </w:r>
      <w:r>
        <w:rPr/>
        <w:t>(2)</w:t>
      </w:r>
      <w:r>
        <w:rPr/>
        <w:t>、地場産業の振興に関する調査研究開発事業という中での商品の開発、販路拡大、特産品の開発、この３点についてお伺いいたします。</w:t>
      </w:r>
      <w:r>
        <w:rPr/>
        <w:br/>
      </w:r>
      <w:r>
        <w:rPr/>
        <w:t>　まず、地場産物を活用した商品の開発でありますが、どのような方といいますか、どのような方法で、どのような方々と開発を研究をしておられるのか、まず、その辺からお尋ねをいたします。</w:t>
      </w:r>
    </w:p>
    <w:p>
      <w:pPr>
        <w:pStyle w:val="Style15"/>
        <w:ind w:left="425" w:hanging="425"/>
        <w:rPr/>
      </w:pPr>
      <w:r>
        <w:rPr/>
        <w:t>産業振興課長（佐々木才市君）　まず、振興公社は、地元産の原料を使って開発をしていきたいというのが当然根底にあります。そういう意味では大豆とか豆腐につきましては地元産の大豆を使ってやるという中では、ＪＡさん又は集積組合等々の話し合いによって開発をしてきたものであります。</w:t>
      </w:r>
      <w:r>
        <w:rPr/>
        <w:br/>
      </w:r>
      <w:r>
        <w:rPr/>
        <w:t>　なお、今後の開発を予定しております王林のシャーベット等につきましても、やはり同じような、当然王林の生産者がいらっしゃいます。そういう方と協議をし、検討していくようになるものと思っております。</w:t>
      </w:r>
    </w:p>
    <w:p>
      <w:pPr>
        <w:pStyle w:val="Style15"/>
        <w:ind w:left="425" w:hanging="425"/>
        <w:rPr/>
      </w:pPr>
      <w:r>
        <w:rPr/>
        <w:t>８番（平井國雄君）　今は農工商の連携ですか、そういうことでコーディネーターが全国に認定されていらっしゃるということは、ご存じのことかなと思います。今４４０名ほど全国に国、県といいますか、そういうところから派遣をされて、やる気のあるところにコーディネーターが出向いて目から鱗の取れるような、そういう話をしてくださるわけであります。一つのそれはコーディネーターの例ではございませんが、数年前、私、２年前かな、桑折町の献上桃、これをジュースにして売っていると。これは大手の飲料メーカーとタイアップをしまして販売と共に完売するというようなことで、これもご存じであると思います。私が言いたいことは、やはり大きいところとの連携ができないか。いっぺんにはそれは無理かもしれませんけれども、今日、桑折町の４号線にある食料品ですか、そこに出ていたことは、国見の萬歳楽ですか、国見の萬歳楽にまず登って、その後ほたるの郷に行ってホタルを見て、最後にうぶかの郷に行ってお風呂に入るというような連携のような旅行案内じゃない何か、そういう案内が書いてあったそうです。そのようにまず地域との連携、そういうようなことを考えて、あと、まだ先ほどの地場産品の開発の話に戻りますが、内々だけでのそういう開発にとどまってしまったのでは、言葉が悪いんですが、ありきたりのものといいますか、人まねになってしまうんじゃないかと。これは冒頭に言いましたコーディネーター、こういう方に相談をして、何か新しい方法、だれもやっていないようなもの、そういうものをやっていかなければ本当の利益は出ていかないんではないかなと、ただ一つの事業としてやっているだけに過ぎなくなってしまう。今後本当に桑折町の活性化、そして元気の出る農業、そういうところにも結びつけていっていただけるような考えを持っていらっしゃるのであれば、そういう新しい発想、そういうものを取り入れていただきたいなと考えるのでありますが、そのような観点から考えを持っていらっしゃるかどうかをお尋ねいたします。</w:t>
      </w:r>
    </w:p>
    <w:p>
      <w:pPr>
        <w:pStyle w:val="Style15"/>
        <w:ind w:left="425" w:hanging="425"/>
        <w:rPr/>
      </w:pPr>
      <w:r>
        <w:rPr/>
        <w:t>産業振興課長（佐々木才市君）　今回このようなご意見をいただいたということで、振興公社の方にはお伝えをしていきたいと思います。</w:t>
      </w:r>
    </w:p>
    <w:p>
      <w:pPr>
        <w:pStyle w:val="Style15"/>
        <w:ind w:left="425" w:hanging="425"/>
        <w:rPr/>
      </w:pPr>
      <w:r>
        <w:rPr/>
        <w:t>８番（平井國雄君）　今、お伝えをしていくというような答弁でありましたけれども、やはり自らそういうものに、じゃあ、どういうところに連絡をとればいいんだと、まず果敢に取り組んでもらう姿勢が必要であるなと私は思います。私事でありますが、私も商品開発をしようとしまして農業会議所に行ってまいりました。そうしたら、その夜のうちです。電話がありました。２日、３日後には、あなたのところにコーディネーターを派遣しますと、その方に聞きまして、私も本当にびっくりしました。世の中こんなにこんなに進んでいるのかと。そういう取り組む姿勢が大切ではないでしょうか。</w:t>
      </w:r>
      <w:r>
        <w:rPr/>
        <w:br/>
      </w:r>
      <w:r>
        <w:rPr/>
        <w:t>　あと、もう一つ例をちょっと話をさせていただきます。これは、ある林業地帯なんですが、山の杉があまり売れないというようなことで、どうしたらいいかとコーディネーターを呼んでお尋ねしたわけですね。そうしたら、コーディネーターが来まして、じゃあ、おたくのところにはどのようなものがございますかと、その林業に関して。そうしたら、うちにはプレス技術がとても進んでいるんだと。そこでコーディネーターの意見です。じゃあ、その木を薄く切ってプレスをして、ハンドバッグを作りなさいというような提案があったんですね。それで、そのハンドバッグを作り上げたんだそうです。そして、その次ですよ。とてもすばらしいものですけど、それを普通の方ならば物産展とか道の駅とか、そのようなところで販売をするわけだと思います。ところがコーディネーターは違うんですね。パリの博物館に出しなさいと。展覧会というんですかね。そしたら、そこですばらしい評価を得てしまいまして、今、世界から注文が入っているんだそうです。そのように新しいことをやはり取り入れるのには、今、産学官連携なんとも言われていますね。そのように今、山形大学、ここではそのようなことに取り組んでおります。そのようなことも是非取り組んでいただきたいなと提案をいたしますが、いかがでしょうか。町長お願いします。</w:t>
      </w:r>
    </w:p>
    <w:p>
      <w:pPr>
        <w:pStyle w:val="Style15"/>
        <w:ind w:left="425" w:hanging="425"/>
        <w:rPr/>
      </w:pPr>
      <w:r>
        <w:rPr/>
        <w:t>町長（林王喜久男君）　今いろいろとご提案をいただきましたが、いわゆる具体的な課題の解決に向けた一つの方法としては、そのコーディネーターの活用も非常に有効だなというふうに思っております。それらも参考にして今後の振興公社の中のいわゆるうぶかの郷の運営等々に生かしてまいりたいと考えております。以上であります。</w:t>
      </w:r>
    </w:p>
    <w:p>
      <w:pPr>
        <w:pStyle w:val="Style15"/>
        <w:ind w:left="425" w:hanging="425"/>
        <w:rPr/>
      </w:pPr>
      <w:r>
        <w:rPr/>
        <w:t>８番（平井國雄君）　地域資源に由来する土産品、特産品の開発、この辺に話を移ります。</w:t>
      </w:r>
    </w:p>
    <w:p>
      <w:pPr>
        <w:pStyle w:val="Style15"/>
        <w:ind w:left="425" w:hanging="425"/>
        <w:rPr/>
      </w:pPr>
      <w:r>
        <w:rPr/>
        <w:t>議長（高橋宣博君）　２点目は販路拡大でないですか。</w:t>
      </w:r>
    </w:p>
    <w:p>
      <w:pPr>
        <w:pStyle w:val="Style15"/>
        <w:ind w:left="425" w:hanging="425"/>
        <w:rPr/>
      </w:pPr>
      <w:r>
        <w:rPr/>
        <w:t>８番（平井國雄君）　販路拡大だったんですが、今、販路の方までいってしまったものですから。</w:t>
      </w:r>
    </w:p>
    <w:p>
      <w:pPr>
        <w:pStyle w:val="Style15"/>
        <w:ind w:left="425" w:hanging="425"/>
        <w:rPr/>
      </w:pPr>
      <w:r>
        <w:rPr/>
        <w:t>議長（高橋宣博君）　じゃあ最後。</w:t>
      </w:r>
    </w:p>
    <w:p>
      <w:pPr>
        <w:pStyle w:val="Style15"/>
        <w:ind w:left="425" w:hanging="425"/>
        <w:rPr/>
      </w:pPr>
      <w:r>
        <w:rPr/>
        <w:t>８番（平井國雄君）　最後になります。</w:t>
      </w:r>
      <w:r>
        <w:rPr/>
        <w:br/>
      </w:r>
      <w:r>
        <w:rPr/>
        <w:t>　これも国の補正予算の話になってしまいますが、今、農林業の振興発展のために１兆数千億円のお金が来ているわけです。そういうものをこういうところに利用できないかなと私は考えているものでありますが、町長はどのように考えていらっしゃるでしょうか。１兆数千億というのは、これは国の予算で全国に配分される金額です。</w:t>
      </w:r>
    </w:p>
    <w:p>
      <w:pPr>
        <w:pStyle w:val="Style15"/>
        <w:ind w:left="425" w:hanging="425"/>
        <w:rPr/>
      </w:pPr>
      <w:r>
        <w:rPr/>
        <w:t>議長（高橋宣博君）　それで、振興公社の何について。</w:t>
      </w:r>
    </w:p>
    <w:p>
      <w:pPr>
        <w:pStyle w:val="Style15"/>
        <w:ind w:left="425" w:hanging="425"/>
        <w:rPr/>
      </w:pPr>
      <w:r>
        <w:rPr/>
        <w:t>８番（平井國雄君）　振興公社の、ですから農産物の販売なりソフト面、ハード面すべてに使える補正予算だと思っております。</w:t>
      </w:r>
    </w:p>
    <w:p>
      <w:pPr>
        <w:pStyle w:val="Style15"/>
        <w:ind w:left="425" w:hanging="425"/>
        <w:rPr/>
      </w:pPr>
      <w:r>
        <w:rPr/>
        <w:t>議長（高橋宣博君）　じゃあＰＲかい。</w:t>
      </w:r>
    </w:p>
    <w:p>
      <w:pPr>
        <w:pStyle w:val="Style15"/>
        <w:ind w:left="425" w:hanging="425"/>
        <w:rPr/>
      </w:pPr>
      <w:r>
        <w:rPr/>
        <w:t>８番（平井國雄君）　はい。</w:t>
      </w:r>
    </w:p>
    <w:p>
      <w:pPr>
        <w:pStyle w:val="Style15"/>
        <w:ind w:left="425" w:hanging="425"/>
        <w:rPr/>
      </w:pPr>
      <w:r>
        <w:rPr/>
        <w:t>議長（高橋宣博君）　販路の拡大とＰＲということで、最後の３番目の１回目ということにします。</w:t>
      </w:r>
    </w:p>
    <w:p>
      <w:pPr>
        <w:pStyle w:val="Style15"/>
        <w:ind w:left="425" w:hanging="425"/>
        <w:rPr/>
      </w:pPr>
      <w:r>
        <w:rPr/>
        <w:t>町長（林王喜久男君）　ちょっと詳細については私も存じ上げておりませんので、今後振興公社の方で研究、検討をしてまいりたいと思います。</w:t>
      </w:r>
    </w:p>
    <w:p>
      <w:pPr>
        <w:pStyle w:val="Style15"/>
        <w:ind w:left="425" w:hanging="425"/>
        <w:rPr/>
      </w:pPr>
      <w:r>
        <w:rPr/>
        <w:t>８番（平井國雄君）　今の件でありますが、農林水産関係補正予算総額１兆３０２億円です。これを使っていただきたいのであります。私も先般、産業振興課の方にまいりまして、この件を提案したわけでございますが、これには協議会というものを立ち上げることがまず必要だというようなことで、返事としまして８月ごろにまでには立ち上げてみたいと。</w:t>
      </w:r>
    </w:p>
    <w:p>
      <w:pPr>
        <w:pStyle w:val="Style15"/>
        <w:ind w:left="425" w:hanging="425"/>
        <w:rPr/>
      </w:pPr>
      <w:r>
        <w:rPr/>
        <w:t>議長（高橋宣博君）　今は振興公社の話。</w:t>
      </w:r>
    </w:p>
    <w:p>
      <w:pPr>
        <w:pStyle w:val="Style15"/>
        <w:ind w:left="425" w:hanging="425"/>
        <w:rPr/>
      </w:pPr>
      <w:r>
        <w:rPr/>
        <w:t>８番（平井國雄君）　振興公社ですけど、産業振興課。</w:t>
      </w:r>
    </w:p>
    <w:p>
      <w:pPr>
        <w:pStyle w:val="Style15"/>
        <w:ind w:left="425" w:hanging="425"/>
        <w:rPr/>
      </w:pPr>
      <w:r>
        <w:rPr/>
        <w:t>議長（高橋宣博君）　一応説明は産業振興課長がやっていますけれども、実際今やっているのは振興公社の話。</w:t>
      </w:r>
    </w:p>
    <w:p>
      <w:pPr>
        <w:pStyle w:val="Style15"/>
        <w:ind w:left="425" w:hanging="425"/>
        <w:rPr/>
      </w:pPr>
      <w:r>
        <w:rPr/>
        <w:t>８番（平井國雄君）　いや、いいんです。ですから、これが農産物の加工なりＰＲなり、それに使えるお金であります。</w:t>
      </w:r>
    </w:p>
    <w:p>
      <w:pPr>
        <w:pStyle w:val="Style15"/>
        <w:ind w:left="425" w:hanging="425"/>
        <w:rPr/>
      </w:pPr>
      <w:r>
        <w:rPr/>
        <w:t>議長（高橋宣博君）　あくまで今報告、報告を受けたわけよ。２０年の事業、実施した事業と会計決算的なやつ。あと、２１年度の予算と事業の内容の説明を受けて、それに対する質疑ということでお願いをしたいと、そうあるべきなんです。</w:t>
      </w:r>
    </w:p>
    <w:p>
      <w:pPr>
        <w:pStyle w:val="Style15"/>
        <w:ind w:left="425" w:hanging="425"/>
        <w:rPr/>
      </w:pPr>
      <w:r>
        <w:rPr/>
        <w:t>８番（平井國雄君）　計画書に対する質疑ということだと私は認識しているんですが、違うんでしょうか。</w:t>
      </w:r>
    </w:p>
    <w:p>
      <w:pPr>
        <w:pStyle w:val="Style15"/>
        <w:ind w:left="425" w:hanging="425"/>
        <w:rPr/>
      </w:pPr>
      <w:r>
        <w:rPr/>
        <w:t>議長（高橋宣博君）　既にそれは議決しているんだよ、その機関では。その機関決定されたものを町が出資しているんでしょう、そこに。その関係があるから、今決定された内容について説明を賜っていると、一応関係があるんでね。町が出資しているから。そこの事業として。</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後　２時０２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２時０２分）</w:t>
      </w:r>
    </w:p>
    <w:p>
      <w:pPr>
        <w:pStyle w:val="Style15"/>
        <w:ind w:left="425" w:hanging="425"/>
        <w:rPr/>
      </w:pPr>
      <w:r>
        <w:rPr>
          <w:rFonts w:cs="ＭＳ 明朝;MS Mincho"/>
        </w:rPr>
        <w:t xml:space="preserve">                    ◇                    ◇                    ◇</w:t>
      </w:r>
    </w:p>
    <w:p>
      <w:pPr>
        <w:pStyle w:val="Style15"/>
        <w:ind w:left="425" w:hanging="425"/>
        <w:rPr/>
      </w:pPr>
      <w:r>
        <w:rPr/>
        <w:t>２番（片平秀雄君）　すみません、時間も経っているところ。１問だけといいますか、これは提案ということになるかと思うんですが、この振興公社、特にうぶかの郷、うぶかの研修センターでありますけれども、正にこの事業報告、また見てみたり、更には今年の事業計画、本当に関係者の方々がいろんな努力をして血のにじむような思いでいろんな事業ですね、イベントとかやってこられております。また、今年も新たなものをつかみながら、どうやったら経営的にやっていけるかというようなことをここにうたっているわけなんですが、私は、これでは同じ繰り返しではないかなというふうに思うところがあります。やはり根本的に、今のうぶかの郷のことを言いますが、研修センターのことを言いますけど、今のあの状態で、あのままで何かを一生懸命やろうと思っても、根本的に変えていかないと、更に集客しながら桑折の顔となるような、その場所にしていくんだといったものに対しては、ちょっと町が振興公社に対する取り組みがまだ少し甘いんではないかなというように思っております。もう少し、あの辺の規模拡大、例えば駐車場をもっと広くするとか、買収するとか、また、あの川をずうっと産ケ沢川の億の奥の方まで行くような遊歩道を造るとか、西山城に抜ける道路を整備をするとか、更に子供たち、家族連れがどんどん来れるような、そして駐車場にしっかり車入れられるような、安全確保できるような、そういったもっと大きくやっていかなければ、関係者の方々がいくらここで一生懸命やったって同じような毎年の繰り返しのような気がいたしますので、その辺大局的に大きく見て、今回は予算も決まっていますからなんだかんだ言いませんが、そういった部分でどのように将来を考えるのか、課長でも町長でもいいです、一言だけいただければ、それで結構でございます。以上。</w:t>
      </w:r>
    </w:p>
    <w:p>
      <w:pPr>
        <w:pStyle w:val="Style15"/>
        <w:ind w:left="425" w:hanging="425"/>
        <w:rPr/>
      </w:pPr>
      <w:r>
        <w:rPr/>
        <w:t>町長（林王喜久男君）　お答えをいたします。</w:t>
      </w:r>
      <w:r>
        <w:rPr/>
        <w:br/>
      </w:r>
      <w:r>
        <w:rPr/>
        <w:t>　先程来申し上げておりますが、どうしても財団法人桑折町振興公社イコールうぶかの郷というふうに取られがちなんですよね。これは、うぶかの郷は一つの振興公社が委託を受けてうぶかの郷を運営をしているということでございます。この運営をしているうぶかの郷の内容等々についても、もっと充実していかなければならないというふうにも思っております。事業報告並びに２１年度の事業計画、こういったことを見ていただいても、だいぶ手前味噌になるか分かりませんが、様々な地域の資源などを活かした地域振興策に結びつく事業は展開並びに計画もしているところでございます。ただ、それで満足しているわけではございませんが、これからも、もっと振興公社そのものの体制なり規模を考えていかなければならないというふうに私も感じております。先ほど１２番議員の質問にもお答えした部分もその部分でありまして、いわゆるうぶかの郷だけでなくて地域振興策を考えた場合に、振興公社そのものの体制なり、取り組むべきものはどういった取り組みをしていかなければならないのか、その中でメニューの一つであります文化記念館をどういうふうに運営していけばいいのか、うぶかの郷をどういうふうにやっていけばいいのかということで、一つの施設ではなくてもっと多面的な運営も考えながら、いわゆる産業の振興のみならず文化振興、今度は振興公社は広くなりましたから内容が、そういった総合振興策を考えていかなければならない今年がそのスタートの年だと、このようにとらえているところでございますので、これからもいろいろと議員の皆さんたちのご意見等も参考にさせていただきながら取り組んでまいりますので、ご理解を賜りたいと思います。以上であ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以上をもって報告第４号「町が出資金を出資している法人の経営状況等を説明する資料の提出について」の報告を終わります。</w:t>
      </w:r>
    </w:p>
    <w:p>
      <w:pPr>
        <w:pStyle w:val="Style15"/>
        <w:ind w:left="425" w:hanging="425"/>
        <w:rPr/>
      </w:pPr>
      <w:r>
        <w:rPr>
          <w:rFonts w:cs="ＭＳ 明朝;MS Mincho"/>
        </w:rPr>
        <w:t xml:space="preserve">                    ◇                    ◇                    ◇</w:t>
      </w:r>
    </w:p>
    <w:p>
      <w:pPr>
        <w:pStyle w:val="Style15"/>
        <w:ind w:left="425" w:hanging="425"/>
        <w:rPr/>
      </w:pPr>
      <w:r>
        <w:rPr/>
        <w:t>　　　　　◎日程第４，報告第５号　町が出資金を出資している法人の経営状況等を説明</w:t>
      </w:r>
    </w:p>
    <w:p>
      <w:pPr>
        <w:pStyle w:val="Style15"/>
        <w:ind w:left="425" w:hanging="425"/>
        <w:rPr/>
      </w:pPr>
      <w:r>
        <w:rPr/>
        <w:t>　　　　　　　　　　　　　　　　　する資料の提出について（平成２０年度福島地方土</w:t>
      </w:r>
    </w:p>
    <w:p>
      <w:pPr>
        <w:pStyle w:val="Style15"/>
        <w:ind w:left="425" w:hanging="425"/>
        <w:rPr/>
      </w:pPr>
      <w:r>
        <w:rPr/>
        <w:t>　　　　　　　　　　　　　　　　　地開発公社桑折町事務所事業報告等）</w:t>
      </w:r>
    </w:p>
    <w:p>
      <w:pPr>
        <w:pStyle w:val="Style15"/>
        <w:ind w:left="425" w:hanging="425"/>
        <w:rPr/>
      </w:pPr>
      <w:r>
        <w:rPr/>
        <w:t>議長（高橋宣博君）　日程第４，報告第５号「町が出資金を出資している法人の経営状況等を説明する資料の提出について」を議題といたします。</w:t>
      </w:r>
      <w:r>
        <w:rPr/>
        <w:br/>
      </w:r>
      <w:r>
        <w:rPr/>
        <w:t>　福島地方土地開発公社桑折町事務所の報告を求めます。地域整備課長。</w:t>
      </w:r>
    </w:p>
    <w:p>
      <w:pPr>
        <w:pStyle w:val="Style15"/>
        <w:ind w:left="425" w:hanging="425"/>
        <w:rPr/>
      </w:pPr>
      <w:r>
        <w:rPr/>
        <w:t>地域整備課長（片平芳信君）　別紙報告書により説明した。（報告第５号）</w:t>
      </w:r>
    </w:p>
    <w:p>
      <w:pPr>
        <w:pStyle w:val="Style15"/>
        <w:ind w:left="425" w:hanging="425"/>
        <w:rPr/>
      </w:pPr>
      <w:r>
        <w:rPr/>
        <w:t>議長（高橋宣博君）　これより質疑に入ります。</w:t>
      </w:r>
    </w:p>
    <w:p>
      <w:pPr>
        <w:pStyle w:val="Style15"/>
        <w:ind w:left="425" w:hanging="425"/>
        <w:rPr/>
      </w:pPr>
      <w:r>
        <w:rPr/>
        <w:t>１２番（齋藤松夫君）　１点のみ伺っておきますが、ページは２となっているんですが、２１年度事業計画内訳表のところでお願いをします。道合地区住宅残地造成地売却、この内容についてのご説明をお願いをします。面積６５８平米となっておるわけでありますが、道合地区にこんなに面積が残っておったのかなと思いますが、もう少し詳しくご説明をお願いします。</w:t>
      </w:r>
    </w:p>
    <w:p>
      <w:pPr>
        <w:pStyle w:val="Style15"/>
        <w:ind w:left="425" w:hanging="425"/>
        <w:rPr/>
      </w:pPr>
      <w:r>
        <w:rPr/>
        <w:t>地域整備課長（片平芳信君）　お答えを申し上げます。</w:t>
      </w:r>
      <w:r>
        <w:rPr/>
        <w:br/>
      </w:r>
      <w:r>
        <w:rPr/>
        <w:t>　これにつきましては、１区画がまだ売却になっていない状況がございます。それと、この住宅団地造成事業に伴いまして緑地の一部整備も行っておりますが、この面積を合わせまして、この公共用地については町、あと１区画については是非２１年度中に分譲を完了したいというようなことで、この面積を計上してございます。以上でございます。</w:t>
      </w:r>
    </w:p>
    <w:p>
      <w:pPr>
        <w:pStyle w:val="Style15"/>
        <w:ind w:left="425" w:hanging="425"/>
        <w:rPr/>
      </w:pPr>
      <w:r>
        <w:rPr/>
        <w:t>１２番（齋藤松夫君）　現在１区画残っているものの分譲、これはできるだけ早く済ませていただきたいと願っておるわけでありますけれども、そのためには首尾よく分譲するための価格の設定、その他ＰＲ等々検討が必要なのではないかと思います。大変に裏口というか、立地条件の悪い所でございますので、なかなか買い手は付かないんではないかと。買い手が付かないからといって、いつまでもあのような状況にしておくことは、もっと好ましくないと。多少価格を下げてでも速やかに売却をするということの方が利口であると思うのでありますが、その辺はどのようにお考えになっていらっしゃるか伺います。</w:t>
      </w:r>
    </w:p>
    <w:p>
      <w:pPr>
        <w:pStyle w:val="Style15"/>
        <w:ind w:left="425" w:hanging="425"/>
        <w:rPr/>
      </w:pPr>
      <w:r>
        <w:rPr/>
        <w:t>地域整備課長（片平芳信君）　お答えいたします。</w:t>
      </w:r>
      <w:r>
        <w:rPr/>
        <w:br/>
      </w:r>
      <w:r>
        <w:rPr/>
        <w:t>　正しく議員お質しのとおりというふうに考えておりまして、現在その条件が若干悪いということを、しからばどのように評価をし、幾らほどの値引きというとちょっと語弊あるんですけれども、価格設定をするかということにおきましては、基本的には専門的な知識を若干持ち合わせておるものですから、その辺で検討を始まっておりまして、幾ら幾らその価格を下げるということについて、しっかりと説明をできる根拠をもって価格設定を行い、それに対して、なおかつ今お話しいただいたような、できるだけ早く処分を、分譲を完了するというようなことで、そこからまた幾らか下げるとかというところの実質的な検討を速やかに行いまして、なおかつＰＲ等も行うことによってなんとか分譲を完了したいというふうに考えております。以上でございます。</w:t>
      </w:r>
    </w:p>
    <w:p>
      <w:pPr>
        <w:pStyle w:val="Style15"/>
        <w:ind w:left="425" w:hanging="425"/>
        <w:rPr/>
      </w:pPr>
      <w:r>
        <w:rPr/>
        <w:t>５番（斉藤　謙君）　私も今の２１年度事業経過区内訳表からですけれども、私は東段地区公共施設用地取得事業、面積が３万２</w:t>
      </w:r>
      <w:r>
        <w:rPr/>
        <w:t>,</w:t>
      </w:r>
      <w:r>
        <w:rPr/>
        <w:t>０００平米、単価が１万２</w:t>
      </w:r>
      <w:r>
        <w:rPr/>
        <w:t>,</w:t>
      </w:r>
      <w:r>
        <w:rPr/>
        <w:t>０００円、金額で３億８</w:t>
      </w:r>
      <w:r>
        <w:rPr/>
        <w:t>,</w:t>
      </w:r>
      <w:r>
        <w:rPr/>
        <w:t>４００万と、こういう数字によって計画が上がっているわけですけれども、これと町の今度の福島蚕糸の土地の取得の面積とか単価とかちょっと照合してみたところ、町では福島蚕糸の平米単価は１万、坪３万と言っていたわけですね。ところがこの計画でいくと坪３万６</w:t>
      </w:r>
      <w:r>
        <w:rPr/>
        <w:t>,</w:t>
      </w:r>
      <w:r>
        <w:rPr/>
        <w:t>０００円になっているわけですよ。その単価の差というのがあまりにも幅がありすぎていて、この辺の予算化というのはどういうふうに、今度は開発公社の値段に合わせていけばもちろん予算は足りなくなってくるわけですけれども、その辺はどのように考えているのか、お尋ねをいたします。</w:t>
      </w:r>
    </w:p>
    <w:p>
      <w:pPr>
        <w:pStyle w:val="Style15"/>
        <w:ind w:left="425" w:hanging="425"/>
        <w:rPr/>
      </w:pPr>
      <w:r>
        <w:rPr/>
        <w:t>地域整備課長（片平芳信君）　お答えいたします。</w:t>
      </w:r>
      <w:r>
        <w:rPr/>
        <w:br/>
      </w:r>
      <w:r>
        <w:rPr/>
        <w:t>　正しく土地開発公社として考えた単価設定と、町の方のまちづくり交付金事業で想定をしてございます単価とは２</w:t>
      </w:r>
      <w:r>
        <w:rPr/>
        <w:t>,</w:t>
      </w:r>
      <w:r>
        <w:rPr/>
        <w:t>０００円の開きがございます。これにはやはり売る方としては、できるだけ買ってほしい、買う方としては、できるだけ安く買いたいということは一般の中ではあると思います。ただ、町と土地開発公社の間においては、それぞれの立場でのそれぞれのいわゆるルールというものがございまして、まちづくり交付金事業においては、あくまでも不動産鑑定等をかけた実勢単価と、あと土地開発公社が取得した時点から町が買い戻す段階までの経費を上乗せした単価とを比較をしながら、町の方ではまちづくり交付金事業によるために、その安い方の単価で買わなければならないという国からの条件がございまして、安全に見て１万という想定をしてございます。土地開発公社側からすれば、このぐらいはいただかないと代行買収をして、先行買収をして経費をかけてきているということから、このような一応積算をしたというようなことでございますので、これは違ってもやむを得ないというようなことでご理解をいただきたいというふうに思います。以上です。</w:t>
      </w:r>
    </w:p>
    <w:p>
      <w:pPr>
        <w:pStyle w:val="Style15"/>
        <w:ind w:left="425" w:hanging="425"/>
        <w:rPr/>
      </w:pPr>
      <w:r>
        <w:rPr/>
        <w:t>５番（斉藤　謙君）　大体理解するわけですけれども、土地開発公社の借入分も結局は債務保証しているわけですから、その差が出ればこの値段で、開発公社の計画はこの値段で売れなければ債務が残るということになるわけでしょう。そうした場合に、その債務は一般会計から返済していくようになってくるのかなと、この値段で売れなければ。だから、いちばん、いずれにしても土地開発公社は売る方は高い方がいい、買う方は安い方がいいに決まっているんですけれども、いずれにしてもこれは町民の負担になってくるのかなと。帳簿上はそういうふうになりますけれども、片方で安く売っちゃえば債務が残るという形、そういう理解でよろしいですか。</w:t>
      </w:r>
    </w:p>
    <w:p>
      <w:pPr>
        <w:pStyle w:val="Style15"/>
        <w:ind w:left="425" w:hanging="425"/>
        <w:rPr/>
      </w:pPr>
      <w:r>
        <w:rPr/>
        <w:t>地域整備課長（片平芳信君）　お答えいたします。</w:t>
      </w:r>
      <w:r>
        <w:rPr/>
        <w:br/>
      </w:r>
      <w:r>
        <w:rPr/>
        <w:t>　この２１年度の価格、単価ですね、１万２</w:t>
      </w:r>
      <w:r>
        <w:rPr/>
        <w:t>,</w:t>
      </w:r>
      <w:r>
        <w:rPr/>
        <w:t>０００円が下がればそのまま負債として残ってくるのかということにつきましては、そのまま残るということではございませんので、一応１万２</w:t>
      </w:r>
      <w:r>
        <w:rPr/>
        <w:t>,</w:t>
      </w:r>
      <w:r>
        <w:rPr/>
        <w:t>０００円を設定をしているということでありまして、この分だけを見まして取り上げて、実際先ほど申し上げましたように、土地開発公社が先行取得を行いまして町に売り渡す段階までの、いわゆる借入金に対する利息分ですとか、維持管理をする経費、あるいは事務的な処理をしてきた事務経費、これを足した単価がいわゆるプラスマイナスゼロになる単価でございます。それが１万２</w:t>
      </w:r>
      <w:r>
        <w:rPr/>
        <w:t>,</w:t>
      </w:r>
      <w:r>
        <w:rPr/>
        <w:t>０００円かと言われますと、もう少し低いというようなことではありますが、一応事業計画としてはこのような数字で載せさせていただいているということでご理解いただければというふうに思います。以上で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以上をもって報告第５号「町が出資金を出資している法人の経営状況等を説明する資料の提出について」の報告を終わります。</w:t>
      </w:r>
    </w:p>
    <w:p>
      <w:pPr>
        <w:pStyle w:val="Style15"/>
        <w:ind w:left="425" w:hanging="425"/>
        <w:rPr/>
      </w:pPr>
      <w:r>
        <w:rPr>
          <w:rFonts w:cs="ＭＳ 明朝;MS Mincho"/>
        </w:rPr>
        <w:t xml:space="preserve">                    ◇                    ◇                    ◇</w:t>
      </w:r>
    </w:p>
    <w:p>
      <w:pPr>
        <w:pStyle w:val="Style15"/>
        <w:ind w:left="425" w:hanging="425"/>
        <w:rPr/>
      </w:pPr>
      <w:r>
        <w:rPr/>
        <w:t>　　　　　◎日程第５，報告第６号　町が出資金を出資している法人の経営状況等を説明</w:t>
      </w:r>
    </w:p>
    <w:p>
      <w:pPr>
        <w:pStyle w:val="Style15"/>
        <w:ind w:left="425" w:hanging="425"/>
        <w:rPr/>
      </w:pPr>
      <w:r>
        <w:rPr/>
        <w:t>　　　　　　　　　　　　　　　　　する資料の提出について（平成２０年度財団法人桑</w:t>
      </w:r>
    </w:p>
    <w:p>
      <w:pPr>
        <w:pStyle w:val="Style15"/>
        <w:ind w:left="425" w:hanging="425"/>
        <w:rPr/>
      </w:pPr>
      <w:r>
        <w:rPr/>
        <w:t>　　　　　　　　　　　　　　　　　折町文化記念館事業報告等）</w:t>
      </w:r>
    </w:p>
    <w:p>
      <w:pPr>
        <w:pStyle w:val="Style15"/>
        <w:ind w:left="425" w:hanging="425"/>
        <w:rPr/>
      </w:pPr>
      <w:r>
        <w:rPr/>
        <w:t>議長（高橋宣博君）　日程第５，報告第６号「町が出資金を出資している法人の経営状況等を説明する資料の提出について」を議題といたします。</w:t>
      </w:r>
      <w:r>
        <w:rPr/>
        <w:br/>
      </w:r>
      <w:r>
        <w:rPr/>
        <w:t>　財団法人桑折町文化記念館の報告を求めます。生涯学習課長。</w:t>
      </w:r>
    </w:p>
    <w:p>
      <w:pPr>
        <w:pStyle w:val="Style15"/>
        <w:ind w:left="421" w:hanging="421"/>
        <w:rPr/>
      </w:pPr>
      <w:r>
        <w:rPr/>
        <w:t>生涯学習課長（阿部純夫君）　はじめにお詫び申し上げます。</w:t>
      </w:r>
      <w:r>
        <w:rPr/>
        <w:br/>
      </w:r>
      <w:r>
        <w:rPr/>
        <w:t>　当初配付いたしました事業報告書の１ページと２ページは、誤って３月２１日現在のものを印刷したものでありまして、改めて３月３１日までのものを配付させていただきました。お詫び申し上げます。</w:t>
      </w:r>
      <w:r>
        <w:rPr/>
        <w:br/>
      </w:r>
      <w:r>
        <w:rPr/>
        <w:t>　別紙報告書により説明した。（報告第６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これをもって質疑を終わります。</w:t>
      </w:r>
      <w:r>
        <w:rPr/>
        <w:br/>
      </w:r>
      <w:r>
        <w:rPr/>
        <w:t>　以上をもって報告第６号「町が出資金を出資している法人の経営状況等を説明する資料の提出について」の報告を終わります。</w:t>
      </w:r>
    </w:p>
    <w:p>
      <w:pPr>
        <w:pStyle w:val="Style15"/>
        <w:ind w:left="425" w:hanging="425"/>
        <w:rPr/>
      </w:pPr>
      <w:r>
        <w:rPr>
          <w:rFonts w:cs="ＭＳ 明朝;MS Mincho"/>
        </w:rPr>
        <w:t xml:space="preserve">                    ◇                    ◇                    ◇</w:t>
      </w:r>
    </w:p>
    <w:p>
      <w:pPr>
        <w:pStyle w:val="Style15"/>
        <w:ind w:left="425" w:hanging="425"/>
        <w:rPr/>
      </w:pPr>
      <w:r>
        <w:rPr/>
        <w:t>　　　　　◎答弁保留の発言（報告第３号）</w:t>
      </w:r>
    </w:p>
    <w:p>
      <w:pPr>
        <w:pStyle w:val="Style15"/>
        <w:ind w:left="425" w:hanging="425"/>
        <w:rPr/>
      </w:pPr>
      <w:r>
        <w:rPr/>
        <w:t>議長（高橋宣博君）　ここで、報告第３号の質疑におきまして、１２番　齋藤松夫君に対し答弁保留がありました。</w:t>
      </w:r>
      <w:r>
        <w:rPr/>
        <w:br/>
      </w:r>
      <w:r>
        <w:rPr/>
        <w:t>　これに関し、企画環境課長より発言を求められておりますので、これを許します。</w:t>
      </w:r>
    </w:p>
    <w:p>
      <w:pPr>
        <w:pStyle w:val="Style15"/>
        <w:ind w:left="425" w:hanging="425"/>
        <w:rPr/>
      </w:pPr>
      <w:r>
        <w:rPr/>
        <w:t>企画環境課長（山木一芳君）　先ほど１２番議員の質問に対しまして保留をしておりました件について、発言をさせていただきます。</w:t>
      </w:r>
      <w:r>
        <w:rPr/>
        <w:br/>
      </w:r>
      <w:r>
        <w:rPr/>
        <w:t>　先ほど２０年度の繰越明許費繰越計算書の報告をさせていただきました。この表の中で、一次、二次補正の事業分のそれぞれ所管官庁ごとの集計を願いたいということでございましたけれども、この交付金事業につきましては、すべての事業が総務省扱いということになってございます。いわゆる事業計画を出した特別交付金みたいなものというふうにとらえていただければいいのかなというふうに思っております。その先、総務省からそれぞれ所管官庁へどういうふうに報告されているかは、私の方ではちょっとつかんでいるわけではございません。この交付金関係につきましては、すべて総務省扱いということになっておりますので、ご報告を申し上げます。</w:t>
      </w:r>
    </w:p>
    <w:p>
      <w:pPr>
        <w:pStyle w:val="Style15"/>
        <w:ind w:left="425" w:hanging="425"/>
        <w:rPr/>
      </w:pPr>
      <w:r>
        <w:rPr>
          <w:rFonts w:cs="ＭＳ 明朝;MS Mincho"/>
        </w:rPr>
        <w:t xml:space="preserve">                    ◇                    ◇                    ◇</w:t>
      </w:r>
    </w:p>
    <w:p>
      <w:pPr>
        <w:pStyle w:val="Style15"/>
        <w:ind w:left="425" w:hanging="425"/>
        <w:rPr/>
      </w:pPr>
      <w:r>
        <w:rPr/>
        <w:t>　　　　　◎散会の宣告</w:t>
      </w:r>
    </w:p>
    <w:p>
      <w:pPr>
        <w:pStyle w:val="Style15"/>
        <w:ind w:left="425" w:hanging="425"/>
        <w:rPr/>
      </w:pPr>
      <w:r>
        <w:rPr/>
        <w:t>議長（高橋宣博君）　以上で本日の日程は全部終わりました。</w:t>
      </w:r>
      <w:r>
        <w:rPr/>
        <w:br/>
      </w:r>
      <w:r>
        <w:rPr/>
        <w:t>　明６月２３日は休会といたします。</w:t>
      </w:r>
      <w:r>
        <w:rPr/>
        <w:br/>
      </w:r>
      <w:r>
        <w:rPr/>
        <w:t>　６月２４日は午前９時３０分開議いたしますので、定刻までご参集願います。</w:t>
      </w:r>
      <w:r>
        <w:rPr/>
        <w:br/>
      </w:r>
      <w:r>
        <w:rPr/>
        <w:t>　本日は、これで散会いたします。</w:t>
      </w:r>
      <w:r>
        <w:rPr/>
        <w:tab/>
      </w:r>
      <w:r>
        <w:rPr/>
        <w:t>（午後　２時４７分）</w:t>
      </w:r>
    </w:p>
    <w:p>
      <w:pPr>
        <w:pStyle w:val="Style15"/>
        <w:ind w:left="425" w:hanging="425"/>
        <w:rPr/>
      </w:pPr>
      <w:r>
        <w:rPr/>
      </w:r>
    </w:p>
    <w:sectPr>
      <w:footerReference w:type="default" r:id="rId2"/>
      <w:type w:val="nextPage"/>
      <w:pgSz w:w="11906" w:h="16838"/>
      <w:pgMar w:left="1418" w:right="1418" w:gutter="284" w:header="0" w:top="1701" w:footer="851" w:bottom="1418"/>
      <w:pgNumType w:start="123"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35</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36:00Z</dcterms:created>
  <dc:creator>＊＊＊＊＊</dc:creator>
  <dc:description/>
  <cp:keywords/>
  <dc:language>en-US</dc:language>
  <cp:lastModifiedBy>Larme</cp:lastModifiedBy>
  <dcterms:modified xsi:type="dcterms:W3CDTF">2009-08-05T01:32:00Z</dcterms:modified>
  <cp:revision>14</cp:revision>
  <dc:subject/>
  <dc:title/>
</cp:coreProperties>
</file>