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5" w:hanging="425"/>
        <w:jc w:val="center"/>
        <w:rPr/>
      </w:pPr>
      <w:r>
        <w:rPr/>
        <w:t>会　議　の　経　過</w:t>
      </w:r>
    </w:p>
    <w:p>
      <w:pPr>
        <w:pStyle w:val="Style15"/>
        <w:ind w:left="425" w:hanging="425"/>
        <w:rPr/>
      </w:pPr>
      <w:r>
        <w:rPr/>
      </w:r>
    </w:p>
    <w:p>
      <w:pPr>
        <w:pStyle w:val="Style15"/>
        <w:ind w:left="425" w:hanging="425"/>
        <w:rPr/>
      </w:pPr>
      <w:r>
        <w:rPr/>
        <w:t>　　　　　◎開議の宣告</w:t>
      </w:r>
    </w:p>
    <w:p>
      <w:pPr>
        <w:pStyle w:val="Style15"/>
        <w:ind w:left="425" w:hanging="425"/>
        <w:rPr/>
      </w:pPr>
      <w:r>
        <w:rPr/>
        <w:t>議長（高橋宣博君）　ただいまの出席議員は１４名で定足数に達しておりますから、本日の会議を開きます。</w:t>
      </w:r>
      <w:r>
        <w:rPr/>
        <w:tab/>
      </w:r>
      <w:r>
        <w:rPr/>
        <w:t>（午前　９時００分）</w:t>
      </w:r>
    </w:p>
    <w:p>
      <w:pPr>
        <w:pStyle w:val="Style15"/>
        <w:ind w:left="425" w:hanging="425"/>
        <w:rPr/>
      </w:pPr>
      <w:r>
        <w:rPr>
          <w:rFonts w:cs="ＭＳ 明朝;MS Mincho"/>
        </w:rPr>
        <w:t xml:space="preserve">                    ◇                    ◇                    ◇</w:t>
      </w:r>
    </w:p>
    <w:p>
      <w:pPr>
        <w:pStyle w:val="Style15"/>
        <w:ind w:left="425" w:hanging="425"/>
        <w:rPr/>
      </w:pPr>
      <w:r>
        <w:rPr/>
        <w:t>議長（高橋宣博君）　議事日程は、お手もとに印刷配付のとおりであります。</w:t>
      </w:r>
    </w:p>
    <w:p>
      <w:pPr>
        <w:pStyle w:val="Style15"/>
        <w:ind w:left="425" w:hanging="425"/>
        <w:rPr/>
      </w:pPr>
      <w:r>
        <w:rPr>
          <w:rFonts w:cs="ＭＳ 明朝;MS Mincho"/>
        </w:rPr>
        <w:t xml:space="preserve">                    ◇                    ◇                    ◇</w:t>
      </w:r>
    </w:p>
    <w:p>
      <w:pPr>
        <w:pStyle w:val="Style15"/>
        <w:ind w:left="425" w:hanging="425"/>
        <w:rPr/>
      </w:pPr>
      <w:r>
        <w:rPr/>
        <w:t>　　　　　◎日程第１，一般質問</w:t>
      </w:r>
    </w:p>
    <w:p>
      <w:pPr>
        <w:pStyle w:val="Style15"/>
        <w:ind w:left="425" w:hanging="425"/>
        <w:rPr/>
      </w:pPr>
      <w:r>
        <w:rPr/>
        <w:t>議長（高橋宣博君）　日程第１，一般質問を行います。</w:t>
      </w:r>
      <w:r>
        <w:rPr/>
        <w:br/>
      </w:r>
      <w:r>
        <w:rPr/>
        <w:t>　昨日に引き続き、通告順に登壇発言を許します。</w:t>
      </w:r>
      <w:r>
        <w:rPr/>
        <w:br/>
      </w:r>
      <w:r>
        <w:rPr/>
        <w:t>　５番　斉藤謙君の登壇発言を許します。</w:t>
      </w:r>
    </w:p>
    <w:p>
      <w:pPr>
        <w:pStyle w:val="Style15"/>
        <w:ind w:left="425" w:hanging="425"/>
        <w:rPr/>
      </w:pPr>
      <w:r>
        <w:rPr/>
        <w:t>５番（斉藤　謙君）　おはようございます。ただいまから、次の２点について一般質問いたします。</w:t>
      </w:r>
      <w:r>
        <w:rPr/>
        <w:br/>
      </w:r>
      <w:r>
        <w:rPr/>
        <w:t>　まず、１点目は、行財政改革に関してであります。国から地方公共団体における行政改革の推進のための新たな指針を求められ、当町では既に新生こおり自立ビジョンを策定し町民へ示していたことから、この自立ビジョンに基づき推進することを決め、集中改革プランにその目標と方針を明示し、平成１７年度を起点に２２年度までの実質５年間を具体的計画年度として着実に推進していくこととしておりますが、その自立ビジョン及び集中改革プランの計画内容に目を通しましたところ、きめ細やかで立派なものであります。</w:t>
      </w:r>
      <w:r>
        <w:rPr/>
        <w:br/>
      </w:r>
      <w:r>
        <w:rPr/>
        <w:t>　そこで、その計画に基づいた取り組みも今年の３月で丸３年を経過したことになりますので、現在までの進捗状況をどのように実態把握しておられるか、町長の所見を伺います。</w:t>
      </w:r>
      <w:r>
        <w:rPr/>
        <w:br/>
      </w:r>
      <w:r>
        <w:rPr/>
        <w:t>　</w:t>
      </w:r>
      <w:r>
        <w:rPr/>
        <w:t>(1)</w:t>
      </w:r>
      <w:r>
        <w:rPr/>
        <w:t>、集中改革プランの進捗状況について。</w:t>
      </w:r>
      <w:r>
        <w:rPr/>
        <w:br/>
      </w:r>
      <w:r>
        <w:rPr/>
        <w:t>　①、再編整理の見直し目標の年度別の進捗状況は、計画どおり遂行されているのか否か。遂行されていないとすれば、その原因、問題点はどこにあるのか伺う。なお、事務事業の見直し項目の一覧表１から５０の年度別目標対実績を記載した一覧表の提出を求めます。また、数値目標のない項目は、進捗状況を記載願いたい。</w:t>
      </w:r>
      <w:r>
        <w:rPr/>
        <w:br/>
      </w:r>
      <w:r>
        <w:rPr/>
        <w:t>　②、集中改革プランでの各審議委員などの報酬、各種団体の事務の見直しをする計画となっているが、結果はどのようになっているのか伺う。また、各行政委員などを一覧表にまとめて、年に一度、広報こおりなどで公表する考えはないかを伺う。</w:t>
      </w:r>
      <w:r>
        <w:rPr/>
        <w:br/>
      </w:r>
      <w:r>
        <w:rPr/>
        <w:t>　</w:t>
      </w:r>
      <w:r>
        <w:rPr/>
        <w:t>(2)</w:t>
      </w:r>
      <w:r>
        <w:rPr/>
        <w:t>、第４事行政改革大綱の推進状況について。</w:t>
      </w:r>
      <w:r>
        <w:rPr/>
        <w:br/>
      </w:r>
      <w:r>
        <w:rPr/>
        <w:t>　①、進行管理は、いつ、だれが、どのようにチェックし、その事務事業評価を何に基づいて実施しているのか。また、その評価結果を公表するとしているが、いつ、何をもって公表しているのか伺う。なお、実施計画書、項目、№１から№７１までの年度別進行状況を計画書の下段に明示した一覧表の提出を求める。</w:t>
      </w:r>
      <w:r>
        <w:rPr/>
        <w:br/>
      </w:r>
      <w:r>
        <w:rPr/>
        <w:t>　②、人材育成、能力開発の推進に関して。職員の自己啓発や士気向上を図るために、１８年度中に人材育成方針の策定、人事評価制度の導入を進めるとしているが、導入の結果の効果はどのようになっているのか。また、職員資質、能力向上のための研修や接遇に関する研修は、どのように実施しているのかを伺う。なお、人材育成方針とは、どのようなものか提示を求める。</w:t>
      </w:r>
      <w:r>
        <w:rPr/>
        <w:br/>
      </w:r>
      <w:r>
        <w:rPr/>
        <w:t>　③、住民など、いわゆる対外的に何らかの影響を与える若しくはトラブル要因になり得る事務ミスが発生した場合の対応は、どのようになっているのか。また、再発防止策をどのような方法で周知させているかを伺う。</w:t>
      </w:r>
      <w:r>
        <w:rPr/>
        <w:br/>
      </w:r>
      <w:r>
        <w:rPr/>
        <w:t>　④、町財政状況の透明化を図り、効果的、効率的な施策、事務事業に活用し、経営的感覚を活かした財政運営をするため、町会計のバランスシートを２０年度から作成し町民に公表することになっているが、いつ公表するのかを伺う。</w:t>
      </w:r>
      <w:r>
        <w:rPr/>
        <w:br/>
      </w:r>
      <w:r>
        <w:rPr/>
        <w:t>　⑤、超過勤務手当の予算額が依然として減少しない理由は何か。職員の健康管理上、残業が多いということは決して喜ばしいことではないと思われるが、その要因を伺う。</w:t>
      </w:r>
      <w:r>
        <w:rPr/>
        <w:br/>
      </w:r>
      <w:r>
        <w:rPr/>
        <w:t>　⑥、事務事業評価は、どのような方法で、だれが、いつ、何に基づいて評価しているのか。また、第三者による評価方式を採用する考えがないかを伺う。</w:t>
      </w:r>
      <w:r>
        <w:rPr/>
        <w:br/>
      </w:r>
      <w:r>
        <w:rPr/>
        <w:t>　２点目は、福島蚕糸跡地の利活用に関してでありますが、先般、議会に示された基本計画書の項目の１つに、整備に向けた課題として町民、商工会、町議会での意見交換を行い、契約案に関する合意を図っていく必要があると明記されており、今議会での町民の不安や疑念を払拭できるような答弁を期待しながら、次の点に町長の所見を伺います。</w:t>
      </w:r>
      <w:r>
        <w:rPr/>
        <w:br/>
      </w:r>
      <w:r>
        <w:rPr/>
        <w:t>　</w:t>
      </w:r>
      <w:r>
        <w:rPr/>
        <w:t>(1)</w:t>
      </w:r>
      <w:r>
        <w:rPr/>
        <w:t>、福島蚕糸跡地利用基本計画が示されたが、これまで町政懇談会等での町民の意見、要望など数多く出されてきたが、それら町民の意向がどの程度反映された計画となっているものなのか、町長の所見を伺う。</w:t>
      </w:r>
      <w:r>
        <w:rPr/>
        <w:br/>
      </w:r>
      <w:r>
        <w:rPr/>
        <w:t>　</w:t>
      </w:r>
      <w:r>
        <w:rPr/>
        <w:t>(2)</w:t>
      </w:r>
      <w:r>
        <w:rPr/>
        <w:t>、業者選定に関して、町民の安心安全を図るうえでの対応に関して。</w:t>
      </w:r>
      <w:r>
        <w:rPr/>
        <w:br/>
      </w:r>
      <w:r>
        <w:rPr/>
        <w:t>　①、対象企業３社の企業の財務内容などの実態調査は、どのように行う考えなのかを伺う。</w:t>
      </w:r>
      <w:r>
        <w:rPr/>
        <w:br/>
      </w:r>
      <w:r>
        <w:rPr/>
        <w:t>　②、業者選定に当たっての選定委員会の構成メンバーは、どのように考えているのかを伺う。</w:t>
      </w:r>
      <w:r>
        <w:rPr/>
        <w:br/>
      </w:r>
      <w:r>
        <w:rPr/>
        <w:t>　③、福島蚕糸跡地利用商業者募集要項を議会へ示すとのことであったが、示せなくなった理由は何か。また、町民への好評は、いつ、どのような方法で行うのかを伺う。</w:t>
      </w:r>
      <w:r>
        <w:rPr/>
        <w:br/>
      </w:r>
      <w:r>
        <w:rPr/>
        <w:t>　</w:t>
      </w:r>
      <w:r>
        <w:rPr/>
        <w:t>(3)</w:t>
      </w:r>
      <w:r>
        <w:rPr/>
        <w:t>、平成２１年度まちづくり交付金等に関して。</w:t>
      </w:r>
      <w:r>
        <w:rPr/>
        <w:br/>
      </w:r>
      <w:r>
        <w:rPr/>
        <w:t>　①、当初予算に計上されていなかった公園用地取得費を、今年度の申請額に加えた理由は何か。また、変更の必要性があるものと判断された段階で、議会への説明をすべきではないかと考えるが、いかがか。</w:t>
      </w:r>
      <w:r>
        <w:rPr/>
        <w:br/>
      </w:r>
      <w:r>
        <w:rPr/>
        <w:t>　②、最終的な福島蚕糸跡地の土地開発公社からの町取得面積及び土地代金は幾らになるのか。また、土地開発公社以外からの近隣の土地取得計画はあるのかを伺う。</w:t>
      </w:r>
      <w:r>
        <w:rPr/>
        <w:br/>
      </w:r>
      <w:r>
        <w:rPr/>
        <w:t>　③、長期財政計画１０年を基にした単年度計画にすべきではないかと思われるが、また、議会では再三長期財政計画の提示を求め続けているが、今後提示期限を明確にした取り組みを求めたいが、所見を伺う。以上、お願いします。</w:t>
      </w:r>
    </w:p>
    <w:p>
      <w:pPr>
        <w:pStyle w:val="Style15"/>
        <w:ind w:left="425" w:hanging="425"/>
        <w:rPr/>
      </w:pPr>
      <w:r>
        <w:rPr/>
        <w:t>町長（林王喜久男君）　おはようございます。５番　斉藤謙議員の質問にお答えをいたします。</w:t>
      </w:r>
      <w:r>
        <w:rPr/>
        <w:br/>
      </w:r>
      <w:r>
        <w:rPr/>
        <w:t>　まず、１番の行財政改革に関しての</w:t>
      </w:r>
      <w:r>
        <w:rPr/>
        <w:t>(1)</w:t>
      </w:r>
      <w:r>
        <w:rPr/>
        <w:t>集中改革プランの進捗状況についての①でございます再編整理の見直し目標の年度別の進捗状況は計画どおり遂行されているか、また、遂行されていなければ、その原因とか問題点はどこにあるのかとの質問にお答えをいたします。集中改革プランは、第４次行政改革大綱の実施計画におおむね含まれることから、同計画を進める中で進行管理を行っているものであります。</w:t>
      </w:r>
      <w:r>
        <w:rPr/>
        <w:br/>
      </w:r>
      <w:r>
        <w:rPr/>
        <w:t>　②の集中改革プランでの各審議会委員等の報酬党の見直しや、あるいは、その見直しした場合の結果、そういったことの年に一度広報こおり等で公表する考えはないかとの質問にお答えを申し上げます。各審議会委員等の報酬の見直しについては、県内他自治体の動向等も参考にしながら検討を進めているところであります。各種団体の事務の見直しについては、桑折町納税貯蓄組合連合会及び桑折町飛翔２１委員会の解散に伴う各事務局の廃止や、桑折町観光協会事務局の町商工会への移管を行ったところであります。また、各行政委員等については、改選等の時期にそれぞれ広報こおりで公表しておりますので、改めて年に一度公表することは考えておりません。</w:t>
      </w:r>
      <w:r>
        <w:rPr/>
        <w:br/>
      </w:r>
      <w:r>
        <w:rPr/>
        <w:t>　次に、</w:t>
      </w:r>
      <w:r>
        <w:rPr/>
        <w:t>(2)</w:t>
      </w:r>
      <w:r>
        <w:rPr/>
        <w:t>の「第４次行政改革大綱」の推進状況についての①であります進行管理はいつ、だれが、どのようにチェックし、その事務事業評価を何に基づいて実施しているのか。また、その好評方法についてお答えをいたします。第４次行政改革大綱の進行管理は、行政改革推進本部会議において実施しております。進捗状況については、町民代表による行政改革推進懇談会に報告し意見をいただくとともに、主な内容を広報こおりで公表しているところであります。</w:t>
      </w:r>
      <w:r>
        <w:rPr/>
        <w:br/>
      </w:r>
      <w:r>
        <w:rPr/>
        <w:t>　次に、②の平成１８年度中に人材育成方針の策定、人事評価の導入を進めるとしているが、結果はどうなっているのか、また職員資質・能力向上のための研修や接遇に関する研修はどのように実施しているのかとの質問にお答えをいたします。人材育成方針については、年度内策定に向けて作業を進めているところであります。人事評価については、今後の導入に向けて他自治体の取えい組みを参考に研究しております。職員研修は、年間計画に基づき、ふくしま自治研修センターの研修や各種セミナー等の受講を行っております。また、接遇に関する研修は、毎年度２回ふくしま自治研修センターより講師を招へいして庁内研修を行っております。</w:t>
      </w:r>
      <w:r>
        <w:rPr/>
        <w:br/>
      </w:r>
      <w:r>
        <w:rPr/>
        <w:t>　次に、③の対外的にトラブル要因になり得る事務ミスが発生した場合の対応と、再発防止策についての質問にお答えをいたします。事務ミスが発生した場合の対応については、上司への報告、事実関係の確認、誠意ある住民等への対応などを適切かつ迅速に行うとともに、再発防止策を確立し、庁議やメール等で周知徹底を図っております。</w:t>
      </w:r>
      <w:r>
        <w:rPr/>
        <w:br/>
      </w:r>
      <w:r>
        <w:rPr/>
        <w:t>　次に、④の町の会計の貸借対照表を平成２０年度から作成し、町民に公表することになっているが、その公表についての質問にお答えをいたします。町会計の貸借対照表については、国の自治体公会計制度導入方針を踏まえ、現在、資産台帳の内容確認等作成を進めており、２３年度からの公表を考えております。</w:t>
      </w:r>
      <w:r>
        <w:rPr/>
        <w:br/>
      </w:r>
      <w:r>
        <w:rPr/>
        <w:t>　次に、⑤の超過勤務手当の予算額が依然として減少しない理由はなぜかとの質問にお答えをいたします。時間外勤務については、職員の健康管理や効率的な事務の遂行上好ましいものではありませんので、縮減に努めているところであります。予算の面からは当初予算を目標にしておりますが、地方分権に伴う事務量の増加や町民要望の複雑、多様化により、縮減に至っていない状況にあります。</w:t>
      </w:r>
      <w:r>
        <w:rPr/>
        <w:br/>
      </w:r>
      <w:r>
        <w:rPr/>
        <w:t>　次に、⑥の事務事業評価をどのような方法で行っているのか、併せて、第三者による評価方式を採用する考えはないのかとの質問にお答えをいたします。事務事業評価は、各担当者が評価シートを作成し、所属長が２次評価を行っておりますが、今後は政策調整会議において総合評価を行いたいと考えております。第三者評価導入は、現在のところ考えておりません。</w:t>
      </w:r>
      <w:r>
        <w:rPr/>
        <w:br/>
      </w:r>
      <w:r>
        <w:rPr/>
        <w:t>　次に、大きな２番の福島蚕糸跡地の利活用に関しての</w:t>
      </w:r>
      <w:r>
        <w:rPr/>
        <w:t>(1)</w:t>
      </w:r>
      <w:r>
        <w:rPr/>
        <w:t>でありますが、福島蚕糸跡地利用基本計画は、町民の意見、要望、意向がどの程度反映された計画となっているものかとの質問にお答えをいたします。福島蚕糸跡地利用基本計画については、過去のアンケートや要望を考慮したものであり、新たな要望や異論は特になかったことから一定の理解が得られたものと受け止めております。なお、説明会等でありました意見や要望については、今後、計画を具体化していく中で参考にしていきたいと考えております。</w:t>
      </w:r>
      <w:r>
        <w:rPr/>
        <w:br/>
      </w:r>
      <w:r>
        <w:rPr/>
        <w:t>　次に、</w:t>
      </w:r>
      <w:r>
        <w:rPr/>
        <w:t>(2)</w:t>
      </w:r>
      <w:r>
        <w:rPr/>
        <w:t>業者選定に関しての町民の安心安全を図るうえでの対応に関しての①でありますが、対象事業者三社の企業の財務内容などの実態調査はどのように行う考ええなのかとの質問にお答えをいたします。財務内容については、募集要項で求める提出書類により審査する予定であります。</w:t>
      </w:r>
      <w:r>
        <w:rPr/>
        <w:br/>
      </w:r>
      <w:r>
        <w:rPr/>
        <w:t>　次に、②の業者選定に当たっての選定委員会のメンバーについてお答えをいたします。選定委員会は、副町長を委員長とし、各課長等で組織したいと考えております。</w:t>
      </w:r>
      <w:r>
        <w:rPr/>
        <w:br/>
      </w:r>
      <w:r>
        <w:rPr/>
        <w:t>　次に、③の福島蚕糸跡地利用商業者募集要項を議会へ示すとのことであったが、示せなくなった理由は何か。また町民への公表はいつ、どのような方法で行うのかとの質問にお答えをいたします。商業者募集要項については、５月１５日開催の議会全員協議会において推進会議を経て議会に示せるよう努力すると申し上げましたが、商工会との懇談過程にあり、また、賃貸料や保証金等の検討中であることから、公表できる段階に至っていないものを議会に示すことは公表したことになるため、概要をお示ししたところでありますので、ご理解願います。公表については、商業者募集要項決定後、速やかに町ホームページにおいて行いたいと考えております。</w:t>
      </w:r>
      <w:r>
        <w:rPr/>
        <w:br/>
      </w:r>
      <w:r>
        <w:rPr/>
        <w:t>　次に、</w:t>
      </w:r>
      <w:r>
        <w:rPr/>
        <w:t>(3)</w:t>
      </w:r>
      <w:r>
        <w:rPr/>
        <w:t>の平成２１年度まちづくり交付金等に関しての①でございますが、当初予算に計上されていなかった公園用地取得費を加えた理由は何か。また、変更の必要性があるものと判断された段階で議会への説明をすべきではなかったのかとの質問にお答えをいたします。まちづくり交付金事業については、当初予定していた総事業費１億２</w:t>
      </w:r>
      <w:r>
        <w:rPr/>
        <w:t>,</w:t>
      </w:r>
      <w:r>
        <w:rPr/>
        <w:t>０００万円、国費４</w:t>
      </w:r>
      <w:r>
        <w:rPr/>
        <w:t>,</w:t>
      </w:r>
      <w:r>
        <w:rPr/>
        <w:t>８００万円に対して、国費１億９５０万円の内示が３月３１日にあり、この対応について検討を重ねた結果、公園用地の取得及び旧伊達郡役所前の電線類地中化の設計等を新たに加えたところであります。議会への説明については、本定例会に向けた補正予算編成の中で事業費増額に伴う起債計画の変更や一般財源の確保などの見通しがついたことから、６月１０日の全員協議会において行ったところであります。</w:t>
      </w:r>
      <w:r>
        <w:rPr/>
        <w:br/>
      </w:r>
      <w:r>
        <w:rPr/>
        <w:t>　次に、②の最終的な福島蚕糸跡地の土地開発公社からの町取得面積と土地代金はいくらになるのか。また、土地開発公社以外からの近隣の土地取得計画はあるのかとの質問にお答えをいたします。土地開発公社からの町取得面積は、最終的には約３ヘクタールとしておりますが、平成２１年度においては約１</w:t>
      </w:r>
      <w:r>
        <w:rPr/>
        <w:t>.</w:t>
      </w:r>
      <w:r>
        <w:rPr/>
        <w:t>６５ヘクタールを予定しております。取得金額については単価が確定していませんが、最終的には約３億円、平成２１年度においては約１億６</w:t>
      </w:r>
      <w:r>
        <w:rPr/>
        <w:t>,</w:t>
      </w:r>
      <w:r>
        <w:rPr/>
        <w:t>５００万円を見込んでおります。土地開発公社以外からの取得については、町道２００４号線の隅切り部の用地として２か所約５平方メートルを予定しております。</w:t>
      </w:r>
      <w:r>
        <w:rPr/>
        <w:br/>
      </w:r>
      <w:r>
        <w:rPr/>
        <w:t>　次に、③の長期財政計画を基にした単年度計画とすべきではないかと思われるが、また財政計画の提示、これについての今後の提示期限を明確にしていただきたいとの質問にお答えをいたします。財政計画は、昨秋の世界的経済危機や、それに伴う経済危機対策、更には地方分権改革推進委員会の第三次勧告の町財政に及ぼす影響等を見極めながら策定し、来年度予算編成前に公表したいと考えております。</w:t>
      </w:r>
      <w:r>
        <w:rPr/>
        <w:br/>
      </w:r>
      <w:r>
        <w:rPr/>
        <w:t>　以上であります。</w:t>
      </w:r>
    </w:p>
    <w:p>
      <w:pPr>
        <w:pStyle w:val="Style15"/>
        <w:ind w:left="425" w:hanging="425"/>
        <w:rPr/>
      </w:pPr>
      <w:r>
        <w:rPr/>
        <w:t>５番（斉藤　謙君）　まず、１番目の行財政改革に関しての①について、お尋ねします。</w:t>
      </w:r>
      <w:r>
        <w:rPr/>
        <w:br/>
      </w:r>
      <w:r>
        <w:rPr/>
        <w:t>　大方第４次大綱の中に盛り込まれているので、こういうことでございます。私は、この質問をなぜしたかというと、確かに第４次大綱の中に今、相当数盛り込まれていることは事実であります。ところが、ここで質問したのは、集中改革プランの中にこういう再編整理見直しの目標ということで、お手もとにあるから分かると思いますけれども、１８年度には例えば１００万とか、１９年度に２００万とか、数値目標を設定してある見直し計画があるわけです。私は、この辺が達成しないと今の長期総合計画の掲げてある計画が達成しないものと、こういうふうに見方から、これを提出願ったわけでございます。この数値目標の部分が、１００万になっているところが２００万になれば結構なことですが、これが明確でないというのがどういうことなのか、お伺いいたします。</w:t>
      </w:r>
    </w:p>
    <w:p>
      <w:pPr>
        <w:pStyle w:val="Style15"/>
        <w:ind w:left="425" w:hanging="425"/>
        <w:rPr/>
      </w:pPr>
      <w:r>
        <w:rPr/>
        <w:t>町長（林王喜久男君）　お答えをいたします。</w:t>
      </w:r>
      <w:r>
        <w:rPr/>
        <w:br/>
      </w:r>
      <w:r>
        <w:rPr/>
        <w:t>　この集中改革プラン、あるいは第４事業性改革大綱の実施計画、これらの進行管理を担当している、詳細については担当課長より答弁をいたさせます。</w:t>
      </w:r>
    </w:p>
    <w:p>
      <w:pPr>
        <w:pStyle w:val="Style15"/>
        <w:ind w:left="425" w:hanging="425"/>
        <w:rPr/>
      </w:pPr>
      <w:r>
        <w:rPr/>
        <w:t>企画環境課長（山木一芳君）　お答えいたします。</w:t>
      </w:r>
      <w:r>
        <w:rPr/>
        <w:br/>
      </w:r>
      <w:r>
        <w:rPr/>
        <w:t>　集中改革プランは、議員お質しのとおり、削減額を目標数値として明示して改革を進めるというふうにいたしております。この進行管理は、お答え申し上げましたとおり、行政改革大綱実施計画の中で管理をしているということを申し上げましたけれども、具体的にそれぞれの項目についての細かい数字はつかんでおりません。ただ、予算編成において一般財源等の配分ということで予算編成を進めてまいりました。それぞれの各課においての、これら目標に向かっての削減を進めていただくということで、そういった方式を採用してまいりましたけれども、実質的に、この２年度、３年間の収支を見てお分かりになるとおり、町での単年度、実質単年度収支が黒字になってきております。そういったことから、ある程度の目標は達成されているものというふうには理解しております。お答えになるかどうか分かりませんが、具体的に１項目、１項目の削減額はつかんでございますが、ある程度達成しているものというふうに理解をしておりますので、ご理解いただきたいと思います。</w:t>
      </w:r>
    </w:p>
    <w:p>
      <w:pPr>
        <w:pStyle w:val="Style15"/>
        <w:ind w:left="425" w:hanging="425"/>
        <w:rPr/>
      </w:pPr>
      <w:r>
        <w:rPr/>
        <w:t>５番（斉藤　謙君）　ただいまの説明ですと、こういう計画は要らなくなっちゃうケースになりますね。総体的に、いわゆる単年度収支が赤字だったのが黒字になったから、それでよしというのであれば、この計画はどういう目的で作られたのか。そして、単年度ごとになぜ数字が書いてあるのか。しかも、それはいろいろな委員会の中で、行政改革推進本部というのもあるようですが、恐らく推進本部でも、これに基づいて、どこどこの課はこういう数値目標になっているけれども、これはどうなっているんだと、こういうチェックをしていかなかったら、もうまもなくですよ、総体的に。いや、いろんな意味で大変今政府では経済がこういう状況だということで、いろんな手法を使って交付金等を、悪く言えばばらまかれているような状況にあるわけですけれども、それがある意味では自治体では特需になって、差し引きしてみたら黒字になると、こういうケースは往々にしてあるわけですよ。今の課長の話ですと、全く、いや計算してみたら黒字になったんだからいいんじゃないのと、これでは計画は最初から作らなくてもいいんじゃないかと。なぜ、こんなにきめ細かく、しかも丁寧に、立派な計画ですよ。本当に私感心しますよ。こういう計画、きめの細かい計画を立てたのであれば、きめの細かいチェックをしていかなかったらば、到底チェック機能なんて発揮できないと思いますよ。その辺いかがですか。</w:t>
      </w:r>
    </w:p>
    <w:p>
      <w:pPr>
        <w:pStyle w:val="Style15"/>
        <w:ind w:left="425" w:hanging="425"/>
        <w:rPr/>
      </w:pPr>
      <w:r>
        <w:rPr/>
        <w:t>企画環境課長（山木一芳君）　お答えいたします。</w:t>
      </w:r>
      <w:r>
        <w:rPr/>
        <w:br/>
      </w:r>
      <w:r>
        <w:rPr/>
        <w:t>　すべての項目についてのチェックはかけておりませんが、項目によっては数字も入っていないところもあります。そういったものも含めて、ある程度私どもでちょっとつかんだ数字は、毎年度の数字はありますけれども、あくまでも細かく積み上げた数字ではありません。予算１項目１項目を、集中改革プランの項目として予算項目１項目を挙げているものもありますし、各課の予算をそれぞれ積み上げてみないと見えないものもあります。そういったことで、細かくチェックはかけていないということでございます。ある程度のつかんだ数字はございますが、ここで幾ら幾らというふうに申し上げるのはご容赦いただきたいというふうには思います。</w:t>
      </w:r>
    </w:p>
    <w:p>
      <w:pPr>
        <w:pStyle w:val="Style15"/>
        <w:ind w:left="425" w:hanging="425"/>
        <w:rPr/>
      </w:pPr>
      <w:r>
        <w:rPr/>
        <w:t>５番（斉藤　謙君）　そういうことであれば、数値目標はここに掲げなければいいんですよ。だから、掲げた以上は１００万の下に、計画は１００万ですから、その下に実績欄を設けて、この年度は９０万だったとか、２００万だったとか、こういうふうなことをしていかないと、じゃあ推進本部に出された場合に、そのチェックする人はどういうふうにチェックするんだと、こういうことになるわけですから、今後こういう数値目標があった場合には必ず計画対実績というのはあるべきですから、ひとつその辺を十分踏まえたうえで町民のために良い仕事をするという形で望んでいただければ有り難いと、こういうふうに思います。</w:t>
      </w:r>
      <w:r>
        <w:rPr/>
        <w:br/>
      </w:r>
      <w:r>
        <w:rPr/>
        <w:t>　次に、②番に入りますが、ここで言いたいのは、年に一度広報こおり等で公表していただけないかと、こういう伺いだったわけですけれども、それは、その都度公表しているので必要ないと、こういう回答でございます。しからば、各審議委員とか委員会の委員の方たちが一生懸命会議に臨んで、この桑折町を少しでも前進させようというふうな気持ちで恐らく臨んでいられると思うんです。その各委員の人たちも、その周りの住民もいろんな悩みなり心配なり、あとは問題なりを持っているわけです。ところが、こういう場合、あれ、だれか我々の代表でいるはずだなと思いながらも、その隣の人が委員としてなっていたとしても、もうその都度公表ですから分からないわけですよ。だから、例えばスポーツ行事というのは１年間のカレンダー的なものを配布されますよね。家庭に。これ、みんな貼っておくわけですよ、今月どういう行事があるか。ところが、この委員名はだれが何の委員で、いつ集まって、どんな相談をして、そして、どういうふうに、じゃあ町民の声というものを反映していくのかということになると、やっぱり相談、住民が本当に、なんでもないときはそれはないですけれども、いざ問題とか悩みが発生したときに、あれ、だれに相談すればいいんだ、役場までは行きたくないなと、こういうことになろうかと思います。やはり、その地区ごとに今、民生委員の人は大体その地区の人たちは町内会長とか、そういう人たちは分かると思いますけれども、この審議委員とか委員会という構成メンバーというのは、大変私も恥ずかしいんですが、議員として何々委員会にどういうメンバーなのかさっぱり分かりません。いつ集まって、どういうことを話し合っているのかも本当にまだ掌握しておりません。だから、やっぱり少なくとも大体５月末になると各地区の総会も終わって大体固まると思うんですよ、委員というのは。そういうときに一覧表を作って、地区別に名前を列記して、そして何かあったら、こういうケースの場合にはこの方に是非相談してくださいというような形の一覧表を作っていただけないかと、こういう考えでございます。その辺いかがですか、お伺いいたします。</w:t>
      </w:r>
    </w:p>
    <w:p>
      <w:pPr>
        <w:pStyle w:val="Style15"/>
        <w:ind w:left="425" w:hanging="425"/>
        <w:rPr/>
      </w:pPr>
      <w:r>
        <w:rPr/>
        <w:t>総務課長（小竹利勝君）　お答えいたします。</w:t>
      </w:r>
      <w:r>
        <w:rPr/>
        <w:br/>
      </w:r>
      <w:r>
        <w:rPr/>
        <w:t>　ただいまお質しいただいた内容について、一覧表としてやってはどうかということではありますが、公表についてはいろいろ方法があろうかと思います。そういったことは今後検討させていただいて、町民の方にとってより町行政の内容が分かるような、あるいは分かりやすくするような、そういった方法を検討しながら今後検討させていただきたいというふうに思います。以上であります。</w:t>
      </w:r>
    </w:p>
    <w:p>
      <w:pPr>
        <w:pStyle w:val="Style15"/>
        <w:ind w:left="425" w:hanging="425"/>
        <w:rPr/>
      </w:pPr>
      <w:r>
        <w:rPr/>
        <w:t>５番（斉藤　謙君）　よろしく町民のために作成して、その体制が確立されるようにお願いしたいと、こういうふうに思います。</w:t>
      </w:r>
      <w:r>
        <w:rPr/>
        <w:br/>
      </w:r>
      <w:r>
        <w:rPr/>
        <w:t>　次に、</w:t>
      </w:r>
      <w:r>
        <w:rPr/>
        <w:t>(2)</w:t>
      </w:r>
      <w:r>
        <w:rPr/>
        <w:t>の第４事業性改革大綱の進捗状況についてでありますけれども、この中で、行政改革推進本部会議を実施している、あとは、その状況については懇談会の方に説明をしているということでございますけれども、行政改革推進本部の構成メンバーとは、本部という限りは本部長はいるのかなというふうに思いますが、どういう構成になっているか、お尋ねいたします。</w:t>
      </w:r>
    </w:p>
    <w:p>
      <w:pPr>
        <w:pStyle w:val="Style15"/>
        <w:ind w:left="425" w:hanging="425"/>
        <w:rPr/>
      </w:pPr>
      <w:r>
        <w:rPr/>
        <w:t>企画環境課長（山木一芳君）　お答えいたします。</w:t>
      </w:r>
      <w:r>
        <w:rPr/>
        <w:br/>
      </w:r>
      <w:r>
        <w:rPr/>
        <w:t>　行政改革推進本部会議は、町長を本部長といたしまして、副町長、教育長、会計管理者、そして各課の長ということで本部委員として構成をしております。</w:t>
      </w:r>
    </w:p>
    <w:p>
      <w:pPr>
        <w:pStyle w:val="Style15"/>
        <w:ind w:left="425" w:hanging="425"/>
        <w:rPr/>
      </w:pPr>
      <w:r>
        <w:rPr/>
        <w:t>５番（斉藤　謙君）　町長が本部長ということですので、恐らく第４次大綱というのは相当メンバーが副町長、教育長それぞれ主だった長が本部の委員になっているようですから、この第４次大綱については恐らくチェック機能も強化されているものなのかと、こういうふうに考えます。</w:t>
      </w:r>
      <w:r>
        <w:rPr/>
        <w:br/>
      </w:r>
      <w:r>
        <w:rPr/>
        <w:t>　今後、第４次大綱が計画倒れにならないように、やっぱりきめ細かいチェック機能を、年に７回くらい開催しているようですけれども、やはり進まない状況であれば、こうやって見ると、私もこれいただきました、回答で。そして、非常に検討、検討、まず検討、昨日の質問にもあったようですけれども、これで本当に町民のためになるのかというと、検討しっぱなしではたちまち３～４年経っちゃう、そのうち時代は変わっちゃうという形になりますので、やはり、これらは毎月くらいの各課とヒヤリングしながら毎月のチェック、おたくの計画は現在今月ここまでやるようになっているけどどうなんだと、検討、検討では進まないので是非強化していただきたい。また、行政改革懇談会の委員、懇談会の内容というものを私は情報開示させていただきました。そして、当初から各委員の質疑、それに対する答弁等について、るる読ませていただきましたけれども、やはり今、私が考えているような、今質問しているようなことがやっぱり度々出てくるんですよ。遅々として進んでいない。これがやっぱり、例えば貸借対照表を作成が未実施となっているがどうかとか、出ているんですよ、ちゃんと。バランスシート何回も出ている、いろんな人から。あとは、町民の方から見た政策の評価をしていくということだけども、これはどうなんだと、これもまだ進んでいない。だから、そういういろんなすばらしい意見、チェックも入っているわけですよ。だからやっぱり、そこのところを検討だけでなくて、その辺はもう少し真摯に受け止めて、なんとかできない理由を挙げるのには５つも挙げれば、理由これで終わっちゃうんですよ。可能性のある理由というのは無限ですから。できない理由よりも可能性を追求した方がいいと、こういうふうに思います。そこで、その辺をしっかり踏まえて事に当たっていただければすばらしい町が出来上がるのではないかなと、こういうふうに考えますので、ひとつ行革本部長としての心構えといいますか、今後に臨む考えをひとつお聞かせいただきたい。</w:t>
      </w:r>
    </w:p>
    <w:p>
      <w:pPr>
        <w:pStyle w:val="Style15"/>
        <w:ind w:left="425" w:hanging="425"/>
        <w:rPr/>
      </w:pPr>
      <w:r>
        <w:rPr/>
        <w:t>町長（林王喜久男君）　お答えをいたします。</w:t>
      </w:r>
      <w:r>
        <w:rPr/>
        <w:br/>
      </w:r>
      <w:r>
        <w:rPr/>
        <w:t>　今いろいろとご指摘も含めていただいたわけでありますが、本町が進める第４次行政改革大綱については、７１項目の実施計画に基づいて実施しているところでございまして、近年においては、その達成率が８６％、約９０％の達成率をもって実施に当たっているところでございますので、これからも、その達成率を一つでも１ポイントでも上げるように努力してまいりたいと思いますので、ご理解いただきたいと思います。以上であります。</w:t>
      </w:r>
    </w:p>
    <w:p>
      <w:pPr>
        <w:pStyle w:val="Style15"/>
        <w:ind w:left="425" w:hanging="425"/>
        <w:rPr/>
      </w:pPr>
      <w:r>
        <w:rPr/>
        <w:t>５番（斉藤　謙君）　次に、②に入ります。</w:t>
      </w:r>
      <w:r>
        <w:rPr/>
        <w:br/>
      </w:r>
      <w:r>
        <w:rPr/>
        <w:t>　いわゆる人材育成能力開発の推進、こういうことで。人材育成の支援は年度内策定に向けて進めていると、これも行革懇談会の中で出ているようでございます。これも少なくとも１８年度中にはやりますよと、こういうような計画になっていて、また今度は今年度中と、こういうような話になってきております。人事評価については、なぜ人事評価をしなければならないのかということだと思います。少なくとも○</w:t>
      </w:r>
      <w:r>
        <w:rPr/>
        <w:t>×</w:t>
      </w:r>
      <w:r>
        <w:rPr/>
        <w:t>を付けるということでは、そういう考えからではないと思っておりますけれども、人間というのか、我々もある企業に勤務しておりまして、管理者としてまず勉強させられるのがこの人事評価のあり方でございました。まず、そこで何を学ばさせられるかと、こういうことですけれども、アメリカの心理学者でマズロという方がおって、マズロの欲求の５原則というふうなことから入るわけでございます。そのマズロの人間の欲求の５原則というのは、１つには生理的欲求、２つ目には安全の欲求、３番目には社会的欲求、あと４番目には尊敬と自尊心の欲求、５番目になりますと自己実現の欲求と、こういう５段階で人間の欲求というのは進んでいくと、こういう説でございます。まず人事の場合には人間は４段階と５段階、いわゆる自分のやったものを他人に認めてもらいたい、評価してもらいたい、本当にこれで良かったのかどうか、いや、もっと別な角度でやればよかったのかと、こういう一つの自己実現の欲求になってくるわけです。５段階には、その時分の能力を是非地域とか職場とか、そういう場所で発揮したいという欲求が、だれしも平等に持っているわけでございます。その辺を、この人事評価の中で、やっぱり能力を引き出すという観点から、この人事評価というものを進めていく、進めていかなければならない。また、現在のような人員が少ない中で多量の事務をこなしていかなければならない時代にあって、やはりこの辺が、そこに出てくるのが町長が以前に言っておりました関連で来るのがＦＦ制度という形になってくるわけですよ。いろんな人に同じものを、一つのものをいろんな人が認識していて、それで住民に対応していく、張り付け型でない、これがＦＦ制度でございます。まだまだ現況を見ておりますと、この辺がまだまだ定着していないのかなと、こういうふうに私は現在のところ見させていただいております。その辺を、やっぱり知識から習得させなければ、なかなかやれと言っても理解できない、こういう状況にあろうかと思います。そういう意味で、この年間の研修計画にしても、やっぱり研修体系というものをきちっと明確にして、そして等級別に、階層別に、どんなセミナー、どんな講座に派遣していくか、例えば、たまたま自治センター研修からきたから今年だれがいいと、こういう状況では、やっぱりいつまで経っても同じところに１人の職員が１０年も１０年以上も居座るという形になっちゃう。そうすると、なかなかＦＦ制なんていうのは形あってないに等しいものに終わってしまうのではないかと、こういうふうに考えておりますので、この辺をもう少し体系的に、人事研修というものを体系的に計画は計画、年度計画は出来ておるんでしょうけれども、その体系的な進め方というものを明確にした取り組みが必要ではないかと、こういうふうに考えますけれども、その辺ひとつ是非町民にとっては子供も宝です。まして職員も宝です。やっぱり職員、外だけでなくて中も育て上げる、宝ですから磨き上げるという体制を是非構築していただきたいなという観点から、この辺の考え方をお伺いいたします。</w:t>
      </w:r>
    </w:p>
    <w:p>
      <w:pPr>
        <w:pStyle w:val="Style15"/>
        <w:ind w:left="425" w:hanging="425"/>
        <w:rPr/>
      </w:pPr>
      <w:r>
        <w:rPr/>
        <w:t>町長（林王喜久男君）　お答えをいたします。</w:t>
      </w:r>
      <w:r>
        <w:rPr/>
        <w:br/>
      </w:r>
      <w:r>
        <w:rPr/>
        <w:t>　ただいまいろいろと示唆に富んだお話をいただきまして誠にありがとうございます。人事の評価、これは大変難しいものでございます。議員ご承知のとおり、人事評価は目的ではなく、手段であると思います。いわゆる、その職場において、お互いのインセンティブが働きまして、そして結果的には大きな全体の効果を上げていくと、そのための手段であるというふうに私はとらえているところでございます。今後ともこれらの人材育成に向けては、先ほどお答えを申し上げましたが、自治研修センターでの取り組み、こういったものを参考にしながら今後も研究してまいりたいと、このように考えておりますので、ご理解いただきたいと思います。以上であります。</w:t>
      </w:r>
    </w:p>
    <w:p>
      <w:pPr>
        <w:pStyle w:val="Style15"/>
        <w:ind w:left="425" w:hanging="425"/>
        <w:rPr/>
      </w:pPr>
      <w:r>
        <w:rPr/>
        <w:t>５番（斉藤　謙君）　次に入ります。</w:t>
      </w:r>
      <w:r>
        <w:rPr/>
        <w:br/>
      </w:r>
      <w:r>
        <w:rPr/>
        <w:t>　トラブル発生した場合の対応ということで、私も、この１か月の間に町民から２～３、あとは以前の問題、そういう事務ミスに対して相談かけられたケースがあります。その中で、担当課の課長には実態というものを調査していただいて、そのミスの要因、苦情の要因というものを私は掌握しているつもりですけれども、そういう中で、やっぱり事務ミスというのは、これは起こるんですね。寝ている人が転んだ試しがないと同じで、仕事をやる人ほど事務ミスは起こるんです、これは確率ですから。それはそれとして、ただ問題は、その後の対応、その後の対応だと思うんです。私も最近受けた町民からの相談、苦情によると、やっぱり対応が悪い。しかも、その課長も担当者だけで、担当者も責任を感じているのかどうか、担当者自身で解決しようとしている、課長なるものも、その実態を把握してなかった、こういうケースから起こっているんです。だから、ここに回答して上司への報告、事実関係の確認、誠意ある対応と書いてありますけれども、まだまだそういうことが町民の間では不満として現れておるわけでございます。この辺を再度見直していただきたい。ただ私は、ここでなぜそうなのかというと、ミスした人間を責めるのではなくて、やっぱりこれ民間ですと毎朝朝礼と終礼と、毎日朝礼と終礼をやるんですよ。やっぱり事の始まり、事の終わり、終わった段階で終礼時点で、今日こういうことがありましたということをみんなの前で報告させる。それは報告するときは切ないかもしれないけれども、みんな共通認識に立てる、こういうことになろうかと思います。そういう意味で、私は役場の実態を見ていますと、朝礼をいつやって終礼はいつやるのかなと、こういうふうに。そうしたら、やっていない状態なのかなと、こういうふうに思ったものですから、やっぱり共通、良かったことも悪かったことも共通認識を持ってもらって事にあたるというためには、朝礼、終礼というものが必要ではないかなと、そういうふうに考えますけれども、町長いかがですか。</w:t>
      </w:r>
    </w:p>
    <w:p>
      <w:pPr>
        <w:pStyle w:val="Style15"/>
        <w:ind w:left="425" w:hanging="425"/>
        <w:rPr/>
      </w:pPr>
      <w:r>
        <w:rPr/>
        <w:t>町長（林王喜久男君）　お答えをいたします。</w:t>
      </w:r>
      <w:r>
        <w:rPr/>
        <w:br/>
      </w:r>
      <w:r>
        <w:rPr/>
        <w:t>　業務を通して大変な、膨大な事務量、業務量があるわけでありますが、そういった中では、いろいろと町民の方々とトラブルもないわけではございません。私もいろいろと聞くわけでありますが、往々にして誤解を招いてのトラブルに進んでいくというのがほとんどなのかなというふうにとらえているところでございます。したがいまして、町民の皆さんとの間に発生したそういったトラブルというものについては、いわゆる誤解を招かないように、やはり誠意ある対応をもって説明をさせていただくことが、まずは大切なのかなというふうに感じております。そのようなことで、常日ごろも努力しているわけでございますが、そういった共通な認識、そして情報の共有化をもって町民の方々への行政サービスに当たってまいりたいというふうに、なお一層努力をしてまいりたいと思いますので、ご理解いただきたいと思います。</w:t>
      </w:r>
      <w:r>
        <w:rPr/>
        <w:br/>
      </w:r>
      <w:r>
        <w:rPr/>
        <w:t>　以上であります。</w:t>
      </w:r>
    </w:p>
    <w:p>
      <w:pPr>
        <w:pStyle w:val="Style15"/>
        <w:ind w:left="425" w:hanging="425"/>
        <w:rPr/>
      </w:pPr>
      <w:r>
        <w:rPr/>
        <w:t>５番（斉藤　謙君）　是非ひとつ最近国はじめ行政の無謬性というのが非常に崩れてきている状況にありますから、やっぱり行政が間違いないんだという今までの国民の見方から、行政が間違うんだという見方に変わってきているわけですから、是非ひとつしっかりと事務のプロですから、よろしくお願いしたい。</w:t>
      </w:r>
      <w:r>
        <w:rPr/>
        <w:br/>
      </w:r>
      <w:r>
        <w:rPr/>
        <w:t>　次に移ります。超過勤務手当の予算、これいろいろあるんでしょうけれども、地方分権で仕事量が増える、それを分かって人事はやっているわけですから、人が増えても人を増やしてもらっても残業が超過勤務手当が増えているという点もあるわけです。だから、この辺はやっぱり管理職の責任だと思うんです、私も、この超過勤務手当については徹底してやってきた経験あります。最終的には、やっぱり管理職のチェックなんです。必ず超過勤務願い書というのがあるわけですから、その願い書を事前に出させて、それをよく見て、これは今日はやらなくていいよ、明日でいいよとなれば減っていくんですよ、できるんですから日中、大体は、特別なことがない限りは。ところが、往々にして管理職は事後承諾で、承認簿と一緒で、そこでペタペタ押してしまうケースがあるんです。これは、どこの職場にもあるんです。あと、もう一つは、職員に残業がついて回るということもあるんです。職員が替わると、そっちの課が増えるんですから、そういうこともあるんです、それはどこでも同じです。そこを管理するのが管理職なんです。是非ひとつ、これは管理職の仕事ですから、現に減っている課もあるんですから。常に増えている、うちの方はこれでいいんだと、名前は挙げませんが、常に増えているんですよ。人を増やしてもらったって増えているんだから。これではなんともしょうがない。今後ともこれはしっかりと管理職の責任として、そうでないと健康を害しますよ。あとマンネリ化になりますから。どうせ７時にならないと今日は帰れない、毎日７時にならないと帰られないんだということになると合わせますから、仕事というのは。その辺をよろしくお願いしたいと、こういうふうに思います。</w:t>
      </w:r>
      <w:r>
        <w:rPr/>
        <w:br/>
      </w:r>
      <w:r>
        <w:rPr/>
        <w:t>　次に、２番の福島蚕糸跡地の利活用に関してですけれども、これについては説明会等であった意見等については、今後計画を具体化していく中で参考にしていきたいと、こういうことでございますが、いろいろ今まで集まりがいろんな集まりがあって、この説明会、町政懇談会とかいろんな形で、町長はじめ出向いて説明しているわけでございますけれども、先般も商店会の方で説明というのか意見交換会というのがあったようですけれども、やはり小の虫を捨てちゃうのかという感じもないわけではないんです。やはりなんとなく理解できないがために、やっぱりそういう反対意見的なものが出てくるのかなと、こういうふうに思いますが、その少数の人たちに対する理解促進方法というものを、もう少しじっくりと向かい合って、何度も何度もやる考えはあるのかどうか、お伺いいたします。町長にお伺いします。</w:t>
      </w:r>
    </w:p>
    <w:p>
      <w:pPr>
        <w:pStyle w:val="Style15"/>
        <w:ind w:left="425" w:hanging="425"/>
        <w:rPr/>
      </w:pPr>
      <w:r>
        <w:rPr/>
        <w:t>町長（林王喜久男君）　お答えをいたします。</w:t>
      </w:r>
      <w:r>
        <w:rPr/>
        <w:br/>
      </w:r>
      <w:r>
        <w:rPr/>
        <w:t>　先ほどもお答えを申し上げました。福島蚕糸跡地利用基本計画におきましては、過去のアンケート、あるいは要望、こういったものを考慮して作成、基本計画を作成したところでございまして、それらについては関係団体や、あるいは福島蚕糸跡地利用計画の基本計画の町民説明会、これは各地区での説明会、更には広報こおりでの公表、そして、ただいま議員のご質問の中にもありましたが、今般商工会、商店会との懇談会、意見交換会、こういったもの等々を開催してきたところでございます。先程来申し上げましたが、新たな要望、あるいは意見、異論、こういったことは特になかったことから一定の理解が得られているなと、このように受け止めているところでございます。なお、これらの計画を進めていくうえでは、これまでもそういった意見とか要望とか、そういったものの聴取に努めてきたところではございますが、これらの計画を進めていくうえでは今後の進める中においても、そういった要望なり意見なりは参考にさせていただきながら逐次進めてまいりますので、こういった意見や要望を締め切ったわけでもございませんし、今後実施計画を立てるうえでは、いろいろと進めるうえでも参考にさせていただきたいと思っておりますので、そういった意見の聴取の門戸といいますか、窓口としては担当課として設けておりますので、お聞きしていきますので、是非お聞かせいただきたいと思います。なお、１６日に開催された商工会、商店会の皆さんとの懇談会においても担当課長より、これから計画を進めるうえでもいろいろなご要望等あれがお寄せいただきたいということも併せてご案内を申し上げておりますので、今後そのような姿勢で積極的に進めてまいりたいと考えております。以上であります。</w:t>
      </w:r>
    </w:p>
    <w:p>
      <w:pPr>
        <w:pStyle w:val="Style15"/>
        <w:ind w:left="425" w:hanging="425"/>
        <w:rPr/>
      </w:pPr>
      <w:r>
        <w:rPr/>
        <w:t>５番（斉藤　謙君）　門戸は広げておくと、こういうことの答弁ではありましたけれども、やっぱり土地活とこの前の意見交換会も少数の方が、不安が払拭できないでいると、こういう状況下だったのかなと、こういうふうに聞いておりますが、やはり、いつでも窓口を開放しておりますから何でも言ってきてください、その言ってきてくださいというのと、私の方で出向いて説明します、是非理解してくださいでは、この辺がちょっと、納得させて理解してもらうには、ちょっと線が細くなっちゃうのかなと、こういうふうに思います。なんといっても行政というのが最大のサービスですから、サービス業ですから、サービス業が、お客さん来てくださるのはいいけれども、やっぱりこっちが進めることに関して理解してもらうためには、積極的に進んで、自宅でもなんでも訪問して、やっぱり理解してもらう努力というのは必要ではないかなと、そうでなければ例えば、なぜかというと町長は、蚕糸購入前にアンケートの調査を結果して将来の桑折町をどうするかということの結果に基づいて、今の福島蚕糸の計画を立てているということでございますけれども、直近では一町民からアンケートを今度は福島蚕糸の用地について利活用についてアンケートをとってくれと、こういう町民の声もあったわけです。ただ、それは以前に採ったアンケートを基にしてやるから、それはやりませんよということですから、そこにやっぱり行政と町民との間の感覚のずれというものが出てきているのではないかと、こういうふうに思います。私も実際にアンケートをとりましたから、それを基に私は民意だと受け止めてやっておるわけですけれども、やはり町民からアンケートを再度実施して、活用の一つのアンケート結果を踏まえれば町民は納得するのではないかなと、こういうふうに考えるんですけれども、その辺がまだまだ理解されないがために、やっぱり福島蚕糸跡地計画と言うものが進まない大きい要因ではないかと見るわけでございますけれども、町長は、その辺は解決済みと見ているのかどうか、お伺いいたします。</w:t>
      </w:r>
    </w:p>
    <w:p>
      <w:pPr>
        <w:pStyle w:val="Style15"/>
        <w:ind w:left="425" w:hanging="425"/>
        <w:rPr/>
      </w:pPr>
      <w:r>
        <w:rPr/>
        <w:t>町長（林王喜久男君）　お答えをいたします。</w:t>
      </w:r>
      <w:r>
        <w:rPr/>
        <w:br/>
      </w:r>
      <w:r>
        <w:rPr/>
        <w:t>　今申し上げたとおりでございます。また、これまでにも福島蚕糸の跡地の利活用計画が今日に至るまでの経過、こういったことは何度も何度も説明してきたとおりでございます。かいつまんで申し上げれば、昨年の２月の中旬に新たな方針を検討に重ねた結果、新たな方針を示して、そして、その後６月には関係団体に示して、そして地区での説明会、更にはまちづくり懇談会、そして広報こおり等々を通じて公表をして、ご意見や、あるいは要望等があればお寄せいただきたい、そういったことで積極的に進めてきた経過がございます。そうした中で今日を迎えたわけでありますが、これまでに新たな要望、あるいは異論、こういったものは特になかったことから一定の理解とでも申しますか、一定の合意の形成がされていると、このように受け止めているところでございまして、これが議員質問にあるように、これからいわゆる選定委員会等を設けて、その選定委員会の進め方等についても議員からもご質問いただいているとおりでございまして、そういった経過を経て一日でも早くこれらの事業の進捗を進めていくことが大切ではないかなと、このようにとらえているところでございますので、ご理解をいただきたいと思います。以上であります。</w:t>
      </w:r>
    </w:p>
    <w:p>
      <w:pPr>
        <w:pStyle w:val="Style15"/>
        <w:ind w:left="425" w:hanging="425"/>
        <w:rPr/>
      </w:pPr>
      <w:r>
        <w:rPr/>
        <w:t>５番（斉藤　謙君）　それでは、②番の選定委員会についてお尋ねいたします。</w:t>
      </w:r>
      <w:r>
        <w:rPr/>
        <w:br/>
      </w:r>
      <w:r>
        <w:rPr/>
        <w:t>　これについては、選定委員会、大体内部で組織するという答弁でございますが、町長は懇談会、行政改革懇談会の中で、やっぱり同様の質問があって、やっぱり第三者も必要でないかというような質問があって、第三者ということも考えていきたいという答弁をしてございます。ここに委員として町民の皆さんから参加いただきながら選考委員会をつくって事業者選定を行った方がよいのか検討してみますと、こういうことで答弁しておりますし、やっぱり第三者を入れるということは、透明性、公正性、公平性、非常にここは町民がいちばんこの問題に対しては心配しているところでございます。この辺、第三者を入れなかったことについて説明願います。</w:t>
      </w:r>
    </w:p>
    <w:p>
      <w:pPr>
        <w:pStyle w:val="Style15"/>
        <w:ind w:left="425" w:hanging="425"/>
        <w:rPr/>
      </w:pPr>
      <w:r>
        <w:rPr/>
        <w:t>町長（林王喜久男君）　お答えをいたします。</w:t>
      </w:r>
      <w:r>
        <w:rPr/>
        <w:br/>
      </w:r>
      <w:r>
        <w:rPr/>
        <w:t>　選定委員会のメンバーですよね、これについては、第三者の方を入れてもいいんではないかということでございますが、この選定委員会において民間事業者を選定していくということは、非常に私は責任の重いものだというふうに思っております。と同時に、高い倫理観を持って公正に当たっていかなければならないなというふうに思っております。そういった視点から見れば、まずは利害関係にないものをもって選定委員会を運営していかなければならないんではないかなというふうに考えております。あくまでも、そういった視点から考えれば、利害関係の有無をどのようにして確認できるのか、これが極めて難しい、困難であると思っております。そのようなことから、極めて高い公正、公平性これらが求められる選定作業、こういったものについては、利害関係の有無を確認することが困難な第三者においては、やはり含めるべきではなく、やはり責任の重い選定委員会の内容を考えれば、現在考えている副町長を委員長として各課長等で組織するのがベストとは言わなくてもベターではないかなと、このように考えているところであります。以上であります。</w:t>
      </w:r>
    </w:p>
    <w:p>
      <w:pPr>
        <w:pStyle w:val="Style15"/>
        <w:ind w:left="425" w:hanging="425"/>
        <w:rPr/>
      </w:pPr>
      <w:r>
        <w:rPr/>
        <w:t>５番（斉藤　謙君）　時間もなくてあれなんですが、やっぱり恐らくこの形で進めていくとするならば、町民の理解を得るために本当にもう少し理解度を高めるための手法というものをもってあたらなければならないのかなと、こういうふうに思っております。</w:t>
      </w:r>
      <w:r>
        <w:rPr/>
        <w:br/>
      </w:r>
      <w:r>
        <w:rPr/>
        <w:t>　③番の募集要項を議会へ示すと、こういうことでありましたけれども、示せなくなった理由、これはその理由、示せなくなった理由というのは聞くところによれば、産業建設常任委員会正副委員長に対して課長が示せなくなった理由というものを告げた内容と、ここに書いてある内容が私は聞いている範囲では相当違うのかなと、こういうふうに思いますが、これは担当課長にお聞きいたします。正副委員長に示せなくなった理由、こういうことで示せなくなりましたと、こういうことが今度はこういう賃貸料の検討とか、こういう説明に変わっていますけれども、その説明が相違しているということはどういうことなのか、お伺いいたし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前１０時１３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１０時１４分）</w:t>
      </w:r>
    </w:p>
    <w:p>
      <w:pPr>
        <w:pStyle w:val="Style15"/>
        <w:ind w:left="425" w:hanging="425"/>
        <w:rPr/>
      </w:pPr>
      <w:r>
        <w:rPr>
          <w:rFonts w:cs="ＭＳ 明朝;MS Mincho"/>
        </w:rPr>
        <w:t xml:space="preserve">                    ◇                    ◇                    ◇</w:t>
      </w:r>
    </w:p>
    <w:p>
      <w:pPr>
        <w:pStyle w:val="Style15"/>
        <w:ind w:left="425" w:hanging="425"/>
        <w:rPr/>
      </w:pPr>
      <w:r>
        <w:rPr/>
        <w:t>地域整備課長（片平芳信君）　お答えいたします。</w:t>
      </w:r>
      <w:r>
        <w:rPr/>
        <w:br/>
      </w:r>
      <w:r>
        <w:rPr/>
        <w:t>　今、議員からのお質しにつきましては、産業建設水道常任委員長、副委員長に話をした内容と違うのではないかというお質しではございますが、あくまでも今、町長の答弁にあったように、公表できる段階ではないということが、まずあります。ただ、そういう段階にあったということは全員協議会の方でも、いわゆる推進会議において決定をされて示せる状況にできるように努力するというふうに申し上げたわけでありますが、ただ、推進会議の中では不確定要素をかなり、今申し上げましたように商工会との懇談の過程、いわゆる商工会さんの方の検討委員会の開催が途中経過であり、町の方とのそういった意見交換も途中であるということなど。それから、賃貸料ですとか保証料の関係の検討が途中にあるというようなことから、即議会の方にお示しする段階ではないというまず状況がありましたうえに、公平、透明性と公正性をもって選定をしていくためにはちょっと危惧されるような状況が予想されましたので、それに対しては私の方でちょっと過敏過ぎたのかなとは思いますが、そのようなことの状況がありましたので、私は議会の皆さんとの信頼関係というものを重要視しまして、内々に正副委員長さんにご相談を申し上げたということでございます。その中では、そういう状況であればやむを得ないのかなというようなことの一定のご相談の結果そのようなことになりまして、精一杯の範囲である概要版をお示しするということにさせていただいたところでございますので、これは、あくまでも私の方で内々に正副委員長さんにご相談を申し上げ、そのような形で進めさせていただいた内容でございますので、ご理解をいただきたいと思います。</w:t>
      </w:r>
    </w:p>
    <w:p>
      <w:pPr>
        <w:pStyle w:val="Style15"/>
        <w:ind w:left="425" w:hanging="425"/>
        <w:rPr/>
      </w:pPr>
      <w:r>
        <w:rPr/>
        <w:t>議長（高橋宣博君）　７番　半澤高君の登壇発言を許します。</w:t>
      </w:r>
    </w:p>
    <w:p>
      <w:pPr>
        <w:pStyle w:val="Style15"/>
        <w:ind w:left="425" w:hanging="425"/>
        <w:rPr/>
      </w:pPr>
      <w:r>
        <w:rPr/>
        <w:t>７番（半澤　高君）　今回の一般質問にて、私は大きく３項目の質問をいたします。</w:t>
      </w:r>
      <w:r>
        <w:rPr/>
        <w:br/>
      </w:r>
      <w:r>
        <w:rPr/>
        <w:t>　まず、第１に、福島蚕糸跡地利活用及び土地再生整備計画に関しまして６点お伺いします。</w:t>
      </w:r>
      <w:r>
        <w:rPr/>
        <w:br/>
      </w:r>
      <w:r>
        <w:rPr/>
        <w:t>　①、３月定例会以降、桑折町商工会との協議はどのように進展しているのか伺います。また、商工会からの提案や要望事項等が出ていれば、具体的に伺うものです。</w:t>
      </w:r>
      <w:r>
        <w:rPr/>
        <w:br/>
      </w:r>
      <w:r>
        <w:rPr/>
        <w:t>　②、福島蚕糸跡地利用提案商業者の選定に当たっては、選定委員会を設置し審査を実施するとのことでありましたが、選定委員会のメンバーに関しましては町民の代表者等も含めるべきではないかと考えますが、いかがでしょうか。また、選定委員会そのものの透明性や公正性等をどのように図ろうとしているのかを伺います。</w:t>
      </w:r>
      <w:r>
        <w:rPr/>
        <w:br/>
      </w:r>
      <w:r>
        <w:rPr/>
        <w:t>　③、商業施設立地希望の事業者３社の３月定例会以降の動向に関して、今までどおり積極的に立地したいとの考えに変化等はなかったものか伺います。また、１社については土地の賃貸ではなく購入を提案していましたが、その後その提案に変化がないものか伺います。</w:t>
      </w:r>
      <w:r>
        <w:rPr/>
        <w:br/>
      </w:r>
      <w:r>
        <w:rPr/>
        <w:t>　④、福島蚕糸跡地には国道４号線から多くの来訪者を迎えたいところでありますが、どう見ても４号線に開かれているとは言い難いと考えます。国道４号線から多くの来訪者を迎える方策について、町ではどのように考えているのか伺います。</w:t>
      </w:r>
      <w:r>
        <w:rPr/>
        <w:br/>
      </w:r>
      <w:r>
        <w:rPr/>
        <w:t>　⑤、土地再生整備計画桑折中央地区では、まちづくり検討調査、街道町並み景観形成検討調査を実施するとしていますが、それぞれ具体的にどのような調査であるのか伺います。また、街道町並み景観形成検討調査の対象は本町交差点から追分までとなっていますが、街道町並みという観点からすれば西町通りをも含めて検討調査すべきと考えますが、どうか伺います。</w:t>
      </w:r>
      <w:r>
        <w:rPr/>
        <w:br/>
      </w:r>
      <w:r>
        <w:rPr/>
        <w:t>　⑥、桑折中央地区整備方針概略図には、福島蚕糸跡地の中の駐車場や商業施設、お公園、防災調整池がそれぞれ位置取りされていますが、福島蚕糸跡地のゾーニングに関しましては概略図のとおりで確定であるのかどうか伺います。</w:t>
      </w:r>
      <w:r>
        <w:rPr/>
        <w:br/>
      </w:r>
      <w:r>
        <w:rPr/>
        <w:t>　次に、第２の項目として、旧伊達郡役所周辺の整備について３点伺います。</w:t>
      </w:r>
      <w:r>
        <w:rPr/>
        <w:br/>
      </w:r>
      <w:r>
        <w:rPr/>
        <w:t>　①、歩いて楽しめるまちづくり推進のため、陣屋地区住民の安心安全、特に緊急車両等の通行確保のため、旧伊達郡役所と陣屋の杜を結ぶ道路をはじめ陣屋地区の道路の拡幅等の整備が必要であると考えますが、町長の考えを伺います。</w:t>
      </w:r>
      <w:r>
        <w:rPr/>
        <w:br/>
      </w:r>
      <w:r>
        <w:rPr/>
        <w:t>　②、町並み景観の観点から、消防団第２分団第２部の屯所については移転を考えてもよいと思いますが、どうでしょうか。屯所移転のほかにも、第２分団の部の統廃合も併せて考えてみてはと思いますが、町の考えを伺うものです。</w:t>
      </w:r>
      <w:r>
        <w:rPr/>
        <w:br/>
      </w:r>
      <w:r>
        <w:rPr/>
        <w:t>　③、旧伊達郡役所周辺、特に本町交差点周辺は、朝夕の通勤時間帯を中心に自動車の通行量が多く、歩いて楽しめるどころではない状況にあり、小学生の集団登校のコースを変更しなければならないなどの影響が出てきています。安心して歩けるように、通勤車両の迂回等について町ではどのように考えているのか伺います。</w:t>
      </w:r>
      <w:r>
        <w:rPr/>
        <w:br/>
      </w:r>
      <w:r>
        <w:rPr/>
        <w:t>　最後に、第３の項目として、町長等の政治倫理条例について伺います。</w:t>
      </w:r>
      <w:r>
        <w:rPr/>
        <w:br/>
      </w:r>
      <w:r>
        <w:rPr/>
        <w:t>　①、前回の一般質問において町長は、政治倫理条例を定めるに当たっての目的、根拠、効果、影響、こういったものをしっかりと考えたうえで制定すべきと答弁していますが、その後、目的、根拠、効果、影響について、どのように考えたのか伺います。</w:t>
      </w:r>
      <w:r>
        <w:rPr/>
        <w:br/>
      </w:r>
      <w:r>
        <w:rPr/>
        <w:t>　②、先進自治体の条例を参考にしているとのことでありましたが、具体的にどの自治体の政治倫理条例を参考にしているのか伺います。</w:t>
      </w:r>
      <w:r>
        <w:rPr/>
        <w:br/>
      </w:r>
      <w:r>
        <w:rPr/>
        <w:t>　③、素案は出来ているのか。まだであるとすれば、ネックとなっている点は何なのか伺います。</w:t>
      </w:r>
      <w:r>
        <w:rPr/>
        <w:br/>
      </w:r>
      <w:r>
        <w:rPr/>
        <w:t>　④、条例制定はいつごろと考えているのか伺います。</w:t>
      </w:r>
      <w:r>
        <w:rPr/>
        <w:br/>
      </w:r>
      <w:r>
        <w:rPr/>
        <w:t>　以上です。</w:t>
      </w:r>
    </w:p>
    <w:p>
      <w:pPr>
        <w:pStyle w:val="Style15"/>
        <w:ind w:left="425" w:hanging="425"/>
        <w:rPr/>
      </w:pPr>
      <w:r>
        <w:rPr/>
        <w:t>町長（林王喜久男君）　７番　半澤高議員の質問にお答えをいたします。</w:t>
      </w:r>
      <w:r>
        <w:rPr/>
        <w:br/>
      </w:r>
      <w:r>
        <w:rPr/>
        <w:t>　まず、１番の福島蚕糸跡地利活用及び都市再生整備計画に関しての①であります桑折町商工会との協議はどのように進展しているのか、また、商工会からの提案や要望事項等が出ていれば具体的に伺うとの質問にお答えをいたします。３月定例議会以降の商工会との協議経過については、３月２７日に商工会からの要望書を受理し、４月２０日に回答をしたところであります。４月２７日には、商業施設誘致に当たっての条件等について、６月５日には、商業者募集要綱の概要について資料提供をいたしました。６月１０日、商工会から商工会・商店会との懇談会の開催要請を受け、６月１６日に開催をし、商業施設誘致の方針に至った経緯や既存商店街との共存共栄のための施策等について改めて説明するとともに、商業者募集要項の概要についても説明したところであります。なお、３月２７日以降、商工会からの具体的な提案や要望事項等はありません。</w:t>
      </w:r>
      <w:r>
        <w:rPr/>
        <w:br/>
      </w:r>
      <w:r>
        <w:rPr/>
        <w:t>　次に、②の福島蚕糸跡地利活用提案商業者の選定に当たってのメンバー、そして町民の代表等も含めるべきではないかとの質問にお答えをいたします。選定委員会については、５番斉藤議員の２の</w:t>
      </w:r>
      <w:r>
        <w:rPr/>
        <w:t>(2)</w:t>
      </w:r>
      <w:r>
        <w:rPr/>
        <w:t>の②でお答えしたとおり、副町長を委員長とし、各課長等で組織したいと考えております。なお、町民の代表等も含めることについては、公正な審査を進めるうえで利害関係の有無を確認することが困難であるため考えておりません。また、透明性や公正性の確保については、審査過程における公開・公表は審査を進めるうえでの影響が考えられることから、審査基準及び審査結果等の事後公表をもって説明責任を果たしてまいりたいと考えております。</w:t>
      </w:r>
      <w:r>
        <w:rPr/>
        <w:br/>
      </w:r>
      <w:r>
        <w:rPr/>
        <w:t>　次に、③の商業施設立地希望の事業者３社の３月定例会以降の動向に関してと、もう１点は、１社は土地の賃貸ではなく購入を提案していたが、その提案に変化がないかとの質問にお答えをいたします。商業施設立地希望の事業者３社の３月定例会以降の動向については、変化ありません。土地購入で提案のあった事業者は、提案書提出の際、口頭で賃貸でも対応可能という意思表示をしております。</w:t>
      </w:r>
      <w:r>
        <w:rPr/>
        <w:br/>
      </w:r>
      <w:r>
        <w:rPr/>
        <w:t>　次に、④の福島蚕糸跡地には国道４号線から多くの来訪者を迎えたいところであるが、その方策についての町の考えについての質問にお答えをいたしたいと思います。国道４号から多くの来訪者を迎える方策については、町民の皆さんに親しんでいただける防災機能を備えた公園や多目的公共施設の整備と集客力のある商業施設誘致を計画している福島蚕糸跡地と、街道を活かした歩いて楽しめる賑わいのあるまちづくりが行なわれている旧奥州街道沿い・既存商店街のエリアについて、一体的な取り組みを進めてまいります。このエリアへの町内外からの国道４号を利用した来訪者の入口は、町道２０２号桑折停車場線をメインに県道飯坂桑折線や町道２０３号駅前堰下線も考えられます。</w:t>
      </w:r>
      <w:r>
        <w:rPr/>
        <w:br/>
      </w:r>
      <w:r>
        <w:rPr/>
        <w:t>　次に、⑤の都市再生整備計画（桑折中央地区）で実施する「まちづくり検討調査」「街道街並み景観形成検討調査」は、どのような調査であるのか。また、「街道街並み景観形成検討調査」の対象は西町通りをも含めるべきではないか、検討調査すべきではないかとの質問にお答えをいたします。まちづくり検討調査は、公園や多目的公共施設の整備のため、地域住民の皆さんとのワークショップなどを通じ具体的な内容などを検討する調査であります。なお、６月１６日開催されました商工会・商店会との懇談会においても、ワークショップへの参加を望む声があったところです。街道街並み景観形成検討調査は、商店会をはじめ地域の方々と共に旧奥州街道沿いの景観づくりの指針やルールを検討する調査であります。西町通りについては、ワークショップ等の中で対象とすべきか検討してまいりたいと考えております。</w:t>
      </w:r>
      <w:r>
        <w:rPr/>
        <w:br/>
      </w:r>
      <w:r>
        <w:rPr/>
        <w:t>　次に、⑥の桑折中央地区整備方針概略図に示されている駐車場や商業施設、公園、防災調整池、それらが確定しているのかという質問でございますが、お答えをいたします。概略図のゾーニングは、それぞれの施設等の役割や機能から考えられるおおむねの配置であり、確定したものではありません。ただし、桑折駅用駐車場や防災調整池・公園の位置は、ほぼ確定と考えております。</w:t>
      </w:r>
      <w:r>
        <w:rPr/>
        <w:br/>
      </w:r>
      <w:r>
        <w:rPr/>
        <w:t>　次に、大きな２番の旧伊達郡役所周辺の整備についての①でございます歩いて楽しめるまちづくり推進のための、いわゆる陣屋地区の道路の拡幅等の整備が必要ではないかとの質問にお答えをいたします。陣屋地区は、かつて陣屋が置かれていたことに加え、旧伊達郡役所と陣屋の杜を含む歴史的にも重要なエリアととらえているところであり、地区住民の安全安心と景観に配慮した歩いて楽しめる歩行者空間の確保が必要であると考えております。今後整備を図るうえでは、地域の皆さんと共に検討をしてまいりたいと考えております。</w:t>
      </w:r>
      <w:r>
        <w:rPr/>
        <w:br/>
      </w:r>
      <w:r>
        <w:rPr/>
        <w:t>　次に、②の街並み景観の観点から、消防団第二分団二部屯所についての移転についてと併せて第二分団の部の統廃合についてお答えをいたします。第二分団二部屯所の移転等については、１番　羽根田議員の３の</w:t>
      </w:r>
      <w:r>
        <w:rPr/>
        <w:t>(2)</w:t>
      </w:r>
      <w:r>
        <w:rPr/>
        <w:t>でお答えしたとおり、昭和６３年度に建設したものでありますが、周辺整備による環境の変化に伴い、交差点における見通しと緊急時の消防車の出動などにおいて安全上支障となっておりますので、将来に向けて移転等も含めた検討をしなければならないと考えております。第二分団二部の統廃合については、現在のところ検討する段階ではないと考えております。</w:t>
      </w:r>
      <w:r>
        <w:rPr/>
        <w:br/>
      </w:r>
      <w:r>
        <w:rPr/>
        <w:t>　次に、③の旧伊達郡役所の周辺は朝夕の通勤時間帯を中心に自動車の通行量が多いと、「歩いて楽しめる」どころではない状況にあり、小学生の集団登校のコースを変更しなければならないなどの影響がでていると、通勤車両の迂回等について町ではどのように者えているのかとの質問にお答えをいたします。本町交差点周辺の交通安全確保については、既に警察署と協議した経過がございます。その際、交通規制関係の標識や横断歩道などの施設は整備されており、運転者のマナーによるところが大きいとの見解が示されておりますので、関係機関や関係団体と連携しながら、安全確保に関する啓発に努めてまいりたいと考えております。</w:t>
      </w:r>
      <w:r>
        <w:rPr/>
        <w:br/>
      </w:r>
      <w:r>
        <w:rPr/>
        <w:t>　次に、大きな３番の町長等の政治倫理条例についての中で、①前回の一般質問で、「目的、根拠、効果、影響などをしっかりと考えたうえで制定すべき」と答弁しているが、その後の検討経過。更には②として、先進自治体の条例を参考としているとのことであるが、どこの自治体の政治倫理条例を参考にしているのか伺う。③としては、素案はできたのか、まだであるとすれば、その課題となっている点は何なのか。④としまして、その条例制定はいつごろとお考えているのか伺うということでございますが、これらについては①、②、③、④合わせてお答えをいたします。政治倫理条例においては、全体の奉仕者として公正・公平に町政を行ううえで必要と考えております。他県市町村も含めた先進自治体を参考として、対象者や政治倫理基準などの内容について更に検討したうえで、年度内を目途に制定してまいりたいと考えております。</w:t>
      </w:r>
      <w:r>
        <w:rPr/>
        <w:br/>
      </w:r>
      <w:r>
        <w:rPr/>
        <w:t>　以上であ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５分間休憩いたします。再開は１０時５０分といたします。</w:t>
      </w:r>
      <w:r>
        <w:rPr/>
        <w:tab/>
      </w:r>
      <w:r>
        <w:rPr/>
        <w:t>（午前１０時３５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前１０時５０分）</w:t>
      </w:r>
    </w:p>
    <w:p>
      <w:pPr>
        <w:pStyle w:val="Style15"/>
        <w:ind w:left="425" w:hanging="425"/>
        <w:rPr/>
      </w:pPr>
      <w:r>
        <w:rPr>
          <w:rFonts w:cs="ＭＳ 明朝;MS Mincho"/>
        </w:rPr>
        <w:t xml:space="preserve">                    ◇                    ◇                    ◇</w:t>
      </w:r>
    </w:p>
    <w:p>
      <w:pPr>
        <w:pStyle w:val="Style15"/>
        <w:ind w:left="425" w:hanging="425"/>
        <w:rPr/>
      </w:pPr>
      <w:r>
        <w:rPr/>
        <w:t>７番（半澤　高君）　それでは、再質問いたします。</w:t>
      </w:r>
      <w:r>
        <w:rPr/>
        <w:br/>
      </w:r>
      <w:r>
        <w:rPr/>
        <w:t>　先ほどの町長答弁の中で、１番の①の件なんですが、町長答弁の中では６月１６日に商工会、商店会との懇談会をやって、その中での説明をしたということなんですが、この説明の中で既存の商店街の共存共栄のための施策という説明が、そういう答弁がございました。私の、これは既存の商店街等の共存共栄のための施策があれば、それに越したことはないなと今まで思ってきましたが、これについてはどのような説明をしたのか伺うものです。</w:t>
      </w:r>
    </w:p>
    <w:p>
      <w:pPr>
        <w:pStyle w:val="Style15"/>
        <w:ind w:left="425" w:hanging="425"/>
        <w:rPr/>
      </w:pPr>
      <w:r>
        <w:rPr/>
        <w:t>町長（林王喜久男君）　お答えをいたします。</w:t>
      </w:r>
      <w:r>
        <w:rPr/>
        <w:br/>
      </w:r>
      <w:r>
        <w:rPr/>
        <w:t>　今般の商工会、商店会との懇談会、意見交換会、こういったものの前段に先ほどお答えを申し上げましたが、３月２７日に商工会からの要望書を受理をいたしました。そして、４月２０日に回答をしたところでございます。そういった回答書の中にもおおむね回答をしていたところでございますが、いわゆる現在進めている福島蚕糸の跡地の利活用計画を進める中で、いわゆる商業施設誘致の方針に至った経緯と既存商店会との共存共栄のための施策等について、いろいろとこれまでのものを整理をした経過がございます。その中で、まずは現状と課題、そして、その課題の解決方策、そして、その課題解決に向けた取り組みと今後の計画、大きく分けるとその３つに分けられるのではないかなというふうに思っております。その４月２０日にお答えした部分等についても、これらの現状と課題の解決方策、そして課題解決に向けた取り組みと今後の計画、これらをロジックとした回答書として回答したところでございます。ただいま申し上げたように、その中で議員のお質しであります、いわゆる既存商店街との共存共栄のための施策ということは、その中での課題解決の方策にかかるものでございますので、お答えをさせていただきたいと思います。</w:t>
      </w:r>
      <w:r>
        <w:rPr/>
        <w:br/>
      </w:r>
      <w:r>
        <w:rPr/>
        <w:t>　現状と課題等については、いろいろとあるわけでありますが、いわゆる市街地の整備改善と商業等に関する諸施策の連携による中心市街地の活性化の取り組みとか、あるいは、これまでに行ってきた商店街活性化支援事業やプレミアム付き商品券発行事業を進めてきたところでございます。しかしながら、更には各関係団体や町民の方々が地域の資源を活かした様々なイベントや、あるいは桑折御蔵の運営、更には地方の元気再生事業による軽トラの市のカフェ図書など、様々な施策を取り組んできたところではありますが、なかなか顧客の町外への流出には歯止めがかけられない状況にあるというのが現状と併せて課題というふうにとらえているところでございます。そして、その課題解決の方策としましては、更なる今後に向けた高齢化社会の進展も考慮して、そして中心市街地の再生によるコンパクトなまちづくりを進めながら、これまでにも進めてきましたプレミアム付き商品券の発行事業などに加えて、商業者やタクシー事業者と連携したデマンド交通等による新たな交通弱者対策も進めることにより、歩いて楽しめ、そして楽しみながら買い物ができるような購買力の町外流出防止策、こういったものを展開していかなければならないというふうに今後の解決の方策とした内容を説明をさせていただいたところでございます。かいつまんで申し上げれば、そういったことでございます。以上であります。</w:t>
      </w:r>
    </w:p>
    <w:p>
      <w:pPr>
        <w:pStyle w:val="Style15"/>
        <w:ind w:left="425" w:hanging="425"/>
        <w:rPr/>
      </w:pPr>
      <w:r>
        <w:rPr/>
        <w:t>７番（半澤　高君）　その説明に対します出席者の反応というものは、どうであったのか、お伺いします。</w:t>
      </w:r>
    </w:p>
    <w:p>
      <w:pPr>
        <w:pStyle w:val="Style15"/>
        <w:ind w:left="425" w:hanging="425"/>
        <w:rPr/>
      </w:pPr>
      <w:r>
        <w:rPr/>
        <w:t>町長（林王喜久男君）　私の記憶ですと、事務局の方から後ほど併せてお答えをいたさせますが、まず私、強い印象を受けたのは、商業者の方からでありましたが、我々商業者は町民のために役に立っているのかどうか、今考えなくちゃならないのではないか、こういうお話がございました。また、こういうときだからこそ各商店会でも我々商業者として町民の役に立っているのかどうか、考えなくちゃならない時期になっているんではないか、私は、そのお話が非常に強く印象に残ったところでございます。やはり一緒になって今やっていかなければならないんではないかという意味のお話でございました。ほかにも、そう多いご意見、こういったものはなかったわけでありますが、なお、この懇談会における参加者の主だった意見等々については、事務を執っていた担当課長より答弁をいたさせますので、ご理解いただきたいと思います。</w:t>
      </w:r>
    </w:p>
    <w:p>
      <w:pPr>
        <w:pStyle w:val="Style15"/>
        <w:ind w:left="425" w:hanging="425"/>
        <w:rPr/>
      </w:pPr>
      <w:r>
        <w:rPr/>
        <w:t>地域整備課長（片平芳信君）　お答えいたします。</w:t>
      </w:r>
      <w:r>
        <w:rPr/>
        <w:br/>
      </w:r>
      <w:r>
        <w:rPr/>
        <w:t>　６月１６日の商工会、商店会との懇談における出席者の皆さんからのご意見、要望、具体的な内容ということでございますが、まず、ある商店会の代表の方という方からは、商店会の中でいろいろと議論、検討されていたような内容の、１３項目ほどあったわけですけれども、そのようなものの資料をいただきながら、その中から５つほどのご質問を受けてきましたが、それらにつきましては、基本的には誘致に至った経過とか、あと共存共栄を図っていくための施策等の内容なり、それが成し遂げられることができるのかというようなことのご質問でございました。それには先ほど町長が申し上げましたとおり、ご回答を差し上げてきたところでございます。なお、その商店会の方は再度１６日の内容をもう一度商店会の方に持ち帰って、また皆さんと議論したいというようなことでございました。それから、もう一方からは、ただいま町長がお応えした内容に加えまして、誘致をしようとしている商業施設の規模はどのようなことで考えているのか、どの程度になるのかということと、それに関連しまして、もう一方の方からは、その規模というのはイメージというのか、どのぐらいなのか具体的にというようなご質問がございました。また、もう一人の方からは、出店を希望されている、町の方に出店希望を出されている商業者の方の名前を教えてほしいというようなご質問がございました。それから、もう一人の方からは、いわゆる共存共栄の施策として街道を活かしたまちづくりと景観づくりとを進めていく中で、そういったものに取り組んだときの、景観づくりなどに取り組んだときの補助制度などはあるのかというようなお質しがありました。また、その方からは、公園ですとか多目的公共施設などの具体的な内容を県と決めていく中では、ワークショップなどを通じて地域の住民の人たちと一緒に決めていってほしいし、そういったものに是非参加したいというようなご意見をいただいております。それから、最後の方になりまして宮本会長さんの方から、いわゆる今回の商業施設誘致に至ったものに対する考え方というものを示されてございまして、これについてはご紹介をして差し支えないんでないかなと思いますので申し上げますと、商工会としては賛成反対というような態度表明をするものではないということと、会員の皆さんの意見、要望はそれぞれ尊重していきたいということ、それから、やはり今問題になっている空き店舗等の対策を商工会としてもしっかりと取り組んでいきたいというようなお話がございました。あと、最後になってなんですが、これにつきましては、商工会の中の検討委員会の委員のメンバーの方からの、いわゆる確認というような意味でのご発言がありまして、検討委員会としては賛成反対を議論するのではなくて、商業者が誘致されることによって起こる影響に対して、及ぼされる影響に対して、どのように対応していていったらいいのかを検討する内容ではないのかという確認の発言があり、会場としてはそのようなことでというような形で終わってきたところでございます。以上でございます。</w:t>
      </w:r>
    </w:p>
    <w:p>
      <w:pPr>
        <w:pStyle w:val="Style15"/>
        <w:ind w:left="425" w:hanging="425"/>
        <w:rPr/>
      </w:pPr>
      <w:r>
        <w:rPr/>
        <w:t>７番（半澤　高君）　今、６月１６日の懇談会の際に出た意見、町長、それから担当課長からお伺いしたわけでございますが、それらを聞いてみると私なりの考えですけれども、どうしても商工会としては先ほど課長がおっしゃったように、賛成反対の態度表明はしないということでの進めたいということなんですけれども、こういったことから考えると、何か引っかかりがあるといいますか、まだ町でやることに対して納得できる段階にはないのではないかなと考えますが、町長はいかがでしょうか。</w:t>
      </w:r>
    </w:p>
    <w:p>
      <w:pPr>
        <w:pStyle w:val="Style15"/>
        <w:ind w:left="425" w:hanging="425"/>
        <w:rPr/>
      </w:pPr>
      <w:r>
        <w:rPr/>
        <w:t>町長（林王喜久男君）　お答えをいたします。</w:t>
      </w:r>
      <w:r>
        <w:rPr/>
        <w:br/>
      </w:r>
      <w:r>
        <w:rPr/>
        <w:t>　ただいま担当課長から、６月１６日の懇談会において商工会の会長からの見解、これらについては、過日開催されました商工会の総会のときにも商工会の事務局長さんの方から同じような内容のお話があったと記憶しております。いわゆる商工会の方では、これを賛成とか反対ではなくて、現在の商業者の現状を理解いただくとともに、これらについては町が進める計画については、いわゆる自分たちとしてもしっかりとした取り組みをしてまいりたいと、このようなニュアンスなのかなと、そのようにとらえているところでございます。</w:t>
      </w:r>
      <w:r>
        <w:rPr/>
        <w:br/>
      </w:r>
      <w:r>
        <w:rPr/>
        <w:t>　また、最後の懇談会でもお答えをしてきたわけでありますが、当初より私どもは議会の方にもそうではございましたが、昨年の６月の今時分かと思いますが、新たな方針を説明をさせていただくうえで、あるいは、これまでの福島蚕糸跡地の利活用基本計画、これらの説明会等々においても、このような基本計画をもって進めてまいりたいと、進めるうえに当たっては、ご意見なり要望等をお聞かせいただきたいということで今日まで至ってきたわけでございまして、これまでに先程来議員の皆さんにもお答えを申し上げているとおり、特段反対意見や、あるいは異論、この基本計画に対してのそういったものはなかったことから、今日まで進めてもきたし、今後も進めていく考えでありますので、ご理解をいただきたいと思います。以上であります。</w:t>
      </w:r>
    </w:p>
    <w:p>
      <w:pPr>
        <w:pStyle w:val="Style15"/>
        <w:ind w:left="425" w:hanging="425"/>
        <w:rPr/>
      </w:pPr>
      <w:r>
        <w:rPr/>
        <w:t>７番（半澤　高君）　次の質問に移らせていただきます。</w:t>
      </w:r>
      <w:r>
        <w:rPr/>
        <w:br/>
      </w:r>
      <w:r>
        <w:rPr/>
        <w:t>　②の選定委員会の件での再質問でございますが、まずは質問したいのは、細かいことで大変申し訳ございませんが、町長答弁の中で副町長を委員長として各課長等で組織したいということなんですが、この「等」の中身は何なのかということと、その最後の方で審査の透明性や公正性の問題で事後公表をするという審査基準及び審査結果等、その「等」とは何なのかということでございます。これについては昨日４番議員がいろいろと質問した中で、これはどうですかといったのは、その「等」に含まれますというような答弁がございましたので、あらかじめ聞いておくものです。</w:t>
      </w:r>
    </w:p>
    <w:p>
      <w:pPr>
        <w:pStyle w:val="Style15"/>
        <w:ind w:left="425" w:hanging="425"/>
        <w:rPr/>
      </w:pPr>
      <w:r>
        <w:rPr/>
        <w:t>町長（林王喜久男君）　ただいまの質問については、この事務を担当している担当課長より答弁をいたさせますので、よろしくお願いしたいと思います。</w:t>
      </w:r>
    </w:p>
    <w:p>
      <w:pPr>
        <w:pStyle w:val="Style15"/>
        <w:ind w:left="425" w:hanging="425"/>
        <w:rPr/>
      </w:pPr>
      <w:r>
        <w:rPr/>
        <w:t>地域整備課長（片平芳信君）　お答えいたします。</w:t>
      </w:r>
      <w:r>
        <w:rPr/>
        <w:br/>
      </w:r>
      <w:r>
        <w:rPr/>
        <w:t>　いわゆる各課の課長等の後の「等」でございますが、現在想定してございますのでは、アドバイザーとして福島大学の鈴木浩教授にお願いをできればというふうに考えております。と申し上げますのは、福島県の商業まちづくり条例等とかにも精通されて、こういった問題に明るいというようなことからでございます。</w:t>
      </w:r>
      <w:r>
        <w:rPr/>
        <w:br/>
      </w:r>
      <w:r>
        <w:rPr/>
        <w:t>　それから、審査基準及び審査結果等の「等」についてというお質しですが、これにつきましては、審査の経過の書類等も含めてということでございます。以上です。</w:t>
      </w:r>
    </w:p>
    <w:p>
      <w:pPr>
        <w:pStyle w:val="Style15"/>
        <w:ind w:left="425" w:hanging="425"/>
        <w:rPr/>
      </w:pPr>
      <w:r>
        <w:rPr/>
        <w:t>７番（半澤　高君）　それでは、この選定委員会なんですが、公表はしないと先ほどの答弁にありましたように審査基準及び審査結果、更には審査の経過については事後公表にするということでございまして、私の考え方からすると、今３つの事業者がある、１つになる、その中に、その間に選定委員会というのがあってということになります。その選定委員会自体が私としてはブラックボックス化するんじゃないかなと、そういう危惧をするわけですが、この委員長になられる副町長はどのようにお考えでしょうか。</w:t>
      </w:r>
    </w:p>
    <w:p>
      <w:pPr>
        <w:pStyle w:val="Style15"/>
        <w:ind w:left="425" w:hanging="425"/>
        <w:rPr/>
      </w:pPr>
      <w:r>
        <w:rPr/>
        <w:t>副町長（小柴宏幸君）　ただいまの選定委員会がブラックボックス化するのではないかというご質問ですが、町長がお答えしましたとおり、審査過程における公開、公表は審査を進めるうえで影響があると考えられますので、事後公表で説明責任を果たしてまいるということでございます。以上でございます。</w:t>
      </w:r>
    </w:p>
    <w:p>
      <w:pPr>
        <w:pStyle w:val="Style15"/>
        <w:ind w:left="425" w:hanging="425"/>
        <w:rPr/>
      </w:pPr>
      <w:r>
        <w:rPr/>
        <w:t>７番（半澤　高君）　事後公表ということですが、先ほどの審査基準、審査結果の事後公表、あるいは審査経過の公表と、私はなかなかそれだけでは足りないのかなと思っていますし、これを、そのほかにもこういう審査をするんですから、説明責任というのももちろんこれは果たしてまいりたいと考えているということなんで、この選定委員会自体の会議録というんですか、それもやはり公表するべきではないかなと思いますが、いかがでしょうか。</w:t>
      </w:r>
    </w:p>
    <w:p>
      <w:pPr>
        <w:pStyle w:val="Style15"/>
        <w:ind w:left="425" w:hanging="425"/>
        <w:rPr/>
      </w:pPr>
      <w:r>
        <w:rPr/>
        <w:t>地域整備課長（片平芳信君）　お答えいたします。</w:t>
      </w:r>
      <w:r>
        <w:rPr/>
        <w:br/>
      </w:r>
      <w:r>
        <w:rPr/>
        <w:t>　先ほどお答えしたとおり、審査過程と申し上げましたので、そういった会議録も最大限公表していける努力というのをしたいと思います。ただ、あくまでも会議の発言内容等の要約という形にはなるかとは想定してございます。以上です。</w:t>
      </w:r>
    </w:p>
    <w:p>
      <w:pPr>
        <w:pStyle w:val="Style15"/>
        <w:ind w:left="425" w:hanging="425"/>
        <w:rPr/>
      </w:pPr>
      <w:r>
        <w:rPr/>
        <w:t>７番（半澤　高君）　この事後公表につきましては、どのような手段でやっていくと考えているのか、お伺いします。</w:t>
      </w:r>
    </w:p>
    <w:p>
      <w:pPr>
        <w:pStyle w:val="Style15"/>
        <w:ind w:left="425" w:hanging="425"/>
        <w:rPr/>
      </w:pPr>
      <w:r>
        <w:rPr/>
        <w:t>地域整備課長（片平芳信君）　通常、町でこういったものの公表といった場合には、基本的には広報こおり、それから町のホームページということになろうかと考えております。以上です。</w:t>
      </w:r>
    </w:p>
    <w:p>
      <w:pPr>
        <w:pStyle w:val="Style15"/>
        <w:ind w:left="425" w:hanging="425"/>
        <w:rPr/>
      </w:pPr>
      <w:r>
        <w:rPr/>
        <w:t>７番（半澤　高君）　選定委員会の件につきましては、私は町民の代表等も含めるべきではないかというふうに提案しましたが、これについては公正な審査を進めるうえで利害関係の有無を確認することが困難であるため考えておりませんという答弁でございました。この利害関係とは、どのような利害関係を想定したものであるのか、お尋ねします。</w:t>
      </w:r>
    </w:p>
    <w:p>
      <w:pPr>
        <w:pStyle w:val="Style15"/>
        <w:ind w:left="425" w:hanging="425"/>
        <w:rPr/>
      </w:pPr>
      <w:r>
        <w:rPr/>
        <w:t>地域整備課長（片平芳信君）　お答えいたします。</w:t>
      </w:r>
      <w:r>
        <w:rPr/>
        <w:br/>
      </w:r>
      <w:r>
        <w:rPr/>
        <w:t>　基本的には、その立地を希望されている商業者等のあらゆるというんですか、従業員であったり役員であったりいろんなことが想定されるということから、それを確認することが非常に困難であろうというふうに考えております。以上です。</w:t>
      </w:r>
    </w:p>
    <w:p>
      <w:pPr>
        <w:pStyle w:val="Style15"/>
        <w:ind w:left="425" w:hanging="425"/>
        <w:rPr/>
      </w:pPr>
      <w:r>
        <w:rPr/>
        <w:t>７番（半澤　高君）　それは、町民すべてにおいてはなかなか確認が困難であるとは思います。ただし、一人ひとり、何人かという場合には確認は私はできるのではないかと思いますが、いかがですか。</w:t>
      </w:r>
    </w:p>
    <w:p>
      <w:pPr>
        <w:pStyle w:val="Style15"/>
        <w:ind w:left="425" w:hanging="425"/>
        <w:rPr/>
      </w:pPr>
      <w:r>
        <w:rPr/>
        <w:t>地域整備課長（片平芳信君）　困難だという中には、非常に事務的にも煩雑さを極めるということも含まれております。と申し上げるのは、この選定委員会に町民の代表の方を仮に参加いただくというふうに想定した場合、これがどのぐらいの人数が必要なのか、適正なのかということもあります。また、どのような選考方法でその方を選ぶのかということもございます。これは基本的には町でこういった形で町民の代表の方といった場合については、現在は公募を行うのが原則的に考えているところでございますが、その応募のあった方のお一人おひとりをすべて、なおかつ家族関係上でのつながりとか、そういったものまで含めて調査をしようということになりますと、かなり困難なものがあるというふうに想定をして、このような方針を出したところでございますので、ご理解いただきたいと思います。以上です。</w:t>
      </w:r>
    </w:p>
    <w:p>
      <w:pPr>
        <w:pStyle w:val="Style15"/>
        <w:ind w:left="425" w:hanging="425"/>
        <w:rPr/>
      </w:pPr>
      <w:r>
        <w:rPr/>
        <w:t>７番（半澤　高君）　町民の方々の公募の場合、その家族も含めて調査するのはなかなか困難であるという話でございました。とすれば、桑折町の課長さん方については、この辺はどのように考えているのか、利害関係はあるのかないのか、家族の方はどうなのかと、そういった調査というものはするものなのかどうか、お尋ねします。</w:t>
      </w:r>
    </w:p>
    <w:p>
      <w:pPr>
        <w:pStyle w:val="Style15"/>
        <w:ind w:left="425" w:hanging="425"/>
        <w:rPr/>
      </w:pPr>
      <w:r>
        <w:rPr/>
        <w:t>町長（林王喜久男君）　お答えをいたします。</w:t>
      </w:r>
      <w:r>
        <w:rPr/>
        <w:br/>
      </w:r>
      <w:r>
        <w:rPr/>
        <w:t>　この選定委員会というのは、本当に難しいかと思います。議員の主張も分からないわけでもございません。しかしながら、それでは課長の場合はどうなんだと、こういうことになるわけでありますが、いわゆる全体の奉仕者としての意識と倫理観、こういったものを持って公正公平が欠くことのないような選定委員会の運営がされるものと、私はそのように考えておりますので、ご理解いただきたいと思います。</w:t>
      </w:r>
      <w:r>
        <w:rPr/>
        <w:br/>
      </w:r>
      <w:r>
        <w:rPr/>
        <w:t>　以上であります。</w:t>
      </w:r>
    </w:p>
    <w:p>
      <w:pPr>
        <w:pStyle w:val="Style15"/>
        <w:ind w:left="425" w:hanging="425"/>
        <w:rPr/>
      </w:pPr>
      <w:r>
        <w:rPr/>
        <w:t>７番（半澤　高君）　もう一つ、この点に関しましてお尋ねします。</w:t>
      </w:r>
      <w:r>
        <w:rPr/>
        <w:br/>
      </w:r>
      <w:r>
        <w:rPr/>
        <w:t>　先ほど課長等の「等」の中で、アドバイザーに福大の鈴木浩教授を迎えたいというお話がございました。今のところお話をしているということですが、可能性についてはどのくらいかと、迎える可能性についてはどのくらいかと考えているのか、お伺いします。</w:t>
      </w:r>
    </w:p>
    <w:p>
      <w:pPr>
        <w:pStyle w:val="Style15"/>
        <w:ind w:left="425" w:hanging="425"/>
        <w:rPr/>
      </w:pPr>
      <w:r>
        <w:rPr/>
        <w:t>地域整備課長（片平芳信君）　お答えいたします。</w:t>
      </w:r>
      <w:r>
        <w:rPr/>
        <w:br/>
      </w:r>
      <w:r>
        <w:rPr/>
        <w:t>　可能性ということですので、これからご依頼を、募集要綱等の決定次第その選定委員会を組織することに先立ちまして正式にというんですか、ご依頼をしたいというふうに考えてございますので、なかなかどのぐらいかということは難しいところではありますが、一応私どもの方としては今までも桑折町のあらゆるまちづくり等にも関わっていただいた経過もございますし、今回、町の方で誘致をしながら既存商店街との共存共栄の道を一緒になって進めようということでいるわけなので、こういったことに対しても非常に基本的にはご理解をいただいているというふうに考えておりますので、まずお引き受けいただけるものというふうに考えております。以上です。</w:t>
      </w:r>
    </w:p>
    <w:p>
      <w:pPr>
        <w:pStyle w:val="Style15"/>
        <w:ind w:left="425" w:hanging="425"/>
        <w:rPr/>
      </w:pPr>
      <w:r>
        <w:rPr/>
        <w:t>７番（半澤　高君）　次の質問に移らせていただきますが、３社につきまして③なんですが、３社につきまして積極的に立地したいという考え、それに変わりはなかったということでございました。その質問の中で、１社は土地の賃貸ではなく購入を提案していたがということでの町長の答弁は、提案書提出の際に口頭で賃貸でも対応可能という意思表示をしておりますということでございました。この購入についての提案をしていた１社についての考えといいますか、町ではどう考えているのか、その１社は是非とも買いたいと考えているのか、それともできれば買いたいと考えているのか。それから、そのうえにはなぜ購入を提案してきたのかと、そういったことについては町では考えたものなのかどうかお尋ねします。</w:t>
      </w:r>
    </w:p>
    <w:p>
      <w:pPr>
        <w:pStyle w:val="Style15"/>
        <w:ind w:left="425" w:hanging="425"/>
        <w:rPr/>
      </w:pPr>
      <w:r>
        <w:rPr/>
        <w:t>地域整備課長（片平芳信君）　お答えをいたします。</w:t>
      </w:r>
      <w:r>
        <w:rPr/>
        <w:br/>
      </w:r>
      <w:r>
        <w:rPr/>
        <w:t>　町としましては、当初より商業施設誘致に当たっては賃貸という形を想定してございまして、将来にわたって町民共有の財産としての大事な土地ですので、基本的にはこの商業施設誘致に当たって売却ということは想定してございませんでしたので、その事業者の方が一応提案書をお持ちになった際に、そのようなお話を申し上げたところ、その商業者の方の方から、提案書には購入希望ということで書いてありますが、賃貸ということでも十分考えていけますのでよろしくお願いしたいというようなことの申し入れがあったというふうに聞いておりますし、その具体的な内容を、ほかの立地希望をされている２社についてもそうなんですが、その内容をいわゆる検討をするということは、あくまでも募集要項が定まりまして募集をかけた時点以降というふうに考えておりますので、お質しのような検討を具体的にしたことはございません。</w:t>
      </w:r>
      <w:r>
        <w:rPr/>
        <w:br/>
      </w:r>
      <w:r>
        <w:rPr/>
        <w:t>　以上です。</w:t>
      </w:r>
    </w:p>
    <w:p>
      <w:pPr>
        <w:pStyle w:val="Style15"/>
        <w:ind w:left="425" w:hanging="425"/>
        <w:rPr/>
      </w:pPr>
      <w:r>
        <w:rPr/>
        <w:t>７番（半澤　高君）　それでは、ちょっと質問の仕方を変えてみますが、この購入を提案していた１社については、町の考えが賃貸でということでございますので、考えは賃貸でという考えに変わっているのかどうか、その辺は確認したものであるかどうか、お尋ねします。</w:t>
      </w:r>
    </w:p>
    <w:p>
      <w:pPr>
        <w:pStyle w:val="Style15"/>
        <w:ind w:left="425" w:hanging="425"/>
        <w:rPr/>
      </w:pPr>
      <w:r>
        <w:rPr/>
        <w:t>地域整備課長（片平芳信君）　お答えをいたします。</w:t>
      </w:r>
      <w:r>
        <w:rPr/>
        <w:br/>
      </w:r>
      <w:r>
        <w:rPr/>
        <w:t>　先ほどの町長の答弁にもありましたように、３月定例会議会以降も継続をして立地の意思を示されているということは町で示した条件を十分考えながら、それでも立地をしたいという意思を持っていらっしゃるというふうに現在のところ判断しているところでございます。以上です。</w:t>
      </w:r>
    </w:p>
    <w:p>
      <w:pPr>
        <w:pStyle w:val="Style15"/>
        <w:ind w:left="425" w:hanging="425"/>
        <w:rPr/>
      </w:pPr>
      <w:r>
        <w:rPr/>
        <w:t>７番（半澤　高君）　④の再質問に移らせていただきますが、国道４号線から多くの来訪者を迎えたいということで、いろいろと町では考えているみたいなんですが、ひとつお尋ねしたいのは、インフラ面といいますか、ハード面で町道２１４２号線、大元さんがあった南側から敷地内に入る道路ですね、それについての整備についてはどのようにお考えなのか、お尋ねします。</w:t>
      </w:r>
    </w:p>
    <w:p>
      <w:pPr>
        <w:pStyle w:val="Style15"/>
        <w:ind w:left="425" w:hanging="425"/>
        <w:rPr/>
      </w:pPr>
      <w:r>
        <w:rPr/>
        <w:t>地域整備課長（片平芳信君）　お答えいたします。</w:t>
      </w:r>
      <w:r>
        <w:rPr/>
        <w:br/>
      </w:r>
      <w:r>
        <w:rPr/>
        <w:t>　お質しの町道２１４２号線につきましては、国道４号の４車線伊達拡幅工事等の中で、国土交通省の福島河川国道事務所の方と協議をした経過がございますが、この道路につきましては、福島方面、いわゆる下り、仙台方面に向かって下りとして来た車が入る、左折をして蚕糸跡地の方に入ることは可能であっても、役場入り口と伊達果入口、桑折駅入り口の交差点の距離が短いために、ここから仙台方面に出るということは国道の方としてはできませんよという回答をいただいております。したがいまして、この道路をどのように使うかは今後決定する商業施設の方の計画によるものと考えてございますので、町としては今現在のところ整備等の考えはしておりません。</w:t>
      </w:r>
      <w:r>
        <w:rPr/>
        <w:br/>
      </w:r>
      <w:r>
        <w:rPr/>
        <w:t>　以上でございます。</w:t>
      </w:r>
    </w:p>
    <w:p>
      <w:pPr>
        <w:pStyle w:val="Style15"/>
        <w:ind w:left="425" w:hanging="425"/>
        <w:rPr/>
      </w:pPr>
      <w:r>
        <w:rPr/>
        <w:t>７番（半澤　高君）　それでは、もう一つお伺いしますが、蚕糸の周りの道路については接道として西側、あるいは南側を整備するということでございました。ここを一体的に開発するならば、やはり北側、東側ですか、町道の２００９号線と２００１号線ですか、そちらの方もやはり整備はしていかなければならないのかなと考えておりますが、いかがでしょうか。</w:t>
      </w:r>
    </w:p>
    <w:p>
      <w:pPr>
        <w:pStyle w:val="Style15"/>
        <w:ind w:left="425" w:hanging="425"/>
        <w:rPr/>
      </w:pPr>
      <w:r>
        <w:rPr/>
        <w:t>地域整備課長（片平芳信君）　お答えいたします。</w:t>
      </w:r>
      <w:r>
        <w:rPr/>
        <w:br/>
      </w:r>
      <w:r>
        <w:rPr/>
        <w:t>　福島蚕糸跡地約６ヘクタールの整備に当たりましては、いろいろ利用目的によってそれぞれ面積はありますが、基本的に一つの土地というとらえ方からいって、そこへの必要とされる道路につきましては、都市計画法施工例第２５条等に規定がございます。ただ、その規定をどのように読み取るか、適用するかという部分については、指導窓口である県北建設事務所の方とも協議をして確認をしてきた経過がございます。その経過の中では、６ヘクタールの区域外、というのは外と通じる道路という意味合いでは町道２０２号線、桑折停車場線です。それから西側の２００６号線、これについて区域外の道路として９メーター以上の整備をすることが必要です。これは、あくまでも区域外ですので、開発のいわゆる中の工事とは別にという判断を県の方ではされたということです。それから、２００４号線につきましては、いわゆる区域内外を問わず、このような土地利用を進めるうえでは最低幅員とされています６メーターは確保するようにというご指導をいただいたという経過がございまして、現在のところ蚕糸跡地の周辺道路については、そのようなことで計画を進めているところでございまして、２００１号線と２００９号線の蚕糸東側の道路につきましては、いわゆる周辺の地域住民の方々の利便性の向上とか、そういった意味合いから今後どのような整備が必要になるかは併せて検討はしていかなければならないというふうに考えております。以上です。</w:t>
      </w:r>
    </w:p>
    <w:p>
      <w:pPr>
        <w:pStyle w:val="Style15"/>
        <w:ind w:left="425" w:hanging="425"/>
        <w:rPr/>
      </w:pPr>
      <w:r>
        <w:rPr/>
        <w:t>７番（半澤　高君）　次の質問に移らせていただきます。</w:t>
      </w:r>
      <w:r>
        <w:rPr/>
        <w:br/>
      </w:r>
      <w:r>
        <w:rPr/>
        <w:t>　都市再生整備計画の中で、まちづくり検討調査、あるいは街道町並み景観形成検討調査を行うということで、どのような調査であるのかということについては大まかには町長答弁で理解できました。これについて、詳しい実施計画書等あるものでしょうか、お尋ねします。</w:t>
      </w:r>
    </w:p>
    <w:p>
      <w:pPr>
        <w:pStyle w:val="Style15"/>
        <w:ind w:left="425" w:hanging="425"/>
        <w:rPr/>
      </w:pPr>
      <w:r>
        <w:rPr/>
        <w:t>地域整備課長（片平芳信君）　お答えいたします。</w:t>
      </w:r>
      <w:r>
        <w:rPr/>
        <w:br/>
      </w:r>
      <w:r>
        <w:rPr/>
        <w:t>　具体的な実施計画書というお質しですけれども、基本的には先ほど町長答弁でお答えしたとおり、この調査の目的というものを定めまして、おおむね幾らぐらいの経費で、あと方法はどんなことかということで、方法といいますと商店会の皆さんとか地域住民の皆さんとのワークショップ等を通じて決めていくと、検討を進めていくという内容でございまして、具体的なものについてはこれから作っていきますし、逆に、そのワークショップを通じる中から具体的な進め方もいわゆる変わってくると、それに併せて進めていくということで、私どもの主導であまり主体的にやりますと、せっかくのワークショップの意味がございませんので、そのようなことで一つひとつワークショップ等で話し合い協議を進める中で作りあげていくものというふうに考えております。以上です。</w:t>
      </w:r>
    </w:p>
    <w:p>
      <w:pPr>
        <w:pStyle w:val="Style15"/>
        <w:ind w:left="425" w:hanging="425"/>
        <w:rPr/>
      </w:pPr>
      <w:r>
        <w:rPr/>
        <w:t>７番（半澤　高君）　西町通りにつきましても先ほどの質問の中で尋ねておりますが、西町通りについてはワークショップ等の中で対象とすべきか検討してまいりたいと考えていますという答弁でございました。</w:t>
      </w:r>
      <w:r>
        <w:rPr/>
        <w:br/>
      </w:r>
      <w:r>
        <w:rPr/>
        <w:t>　質問を変えさせていただきますが、西町通りは、なぜこの検討調査の対象から外したのか、お伺いします。</w:t>
      </w:r>
    </w:p>
    <w:p>
      <w:pPr>
        <w:pStyle w:val="Style15"/>
        <w:ind w:left="425" w:hanging="425"/>
        <w:rPr/>
      </w:pPr>
      <w:r>
        <w:rPr/>
        <w:t>地域整備課長（片平芳信君）　お答えいたします。</w:t>
      </w:r>
      <w:r>
        <w:rPr/>
        <w:br/>
      </w:r>
      <w:r>
        <w:rPr/>
        <w:t>　これにつきましては、今までの街道を活かしたまちづくりの取り組みの経過としまして、福島県の方の事業であります元気ふくしま地域づくり交流促進事業というものに基づきまして、桑折町歩いて楽しめる地域づくり懇談会の皆さん等と、いわゆる郡役所から追分にかけてのエリアについていろいろと取り組まれてきている経過がございます。これを一歩進めるというものが、この街道町並み景観形成検討調査という位置づけをしてございますので、基本的にはそのように考えてまちづくり交付金事業等で提案事業として計画したものでございますが、当然これを進める中では先ほどからお答えしたとおり地域の方々、商工会さん、地域の方々とのワークショップを通じて行うものですから、当然西町の方々もこのワークショップの方にはご参加をいただきたいなというふうに考えております。ですから、その話し合い、検討を進める中で、やはり一緒に西町も取り組みたい、景観づくり等に取り組みたいと、取り組んだ方がより効果が上がるということになれば、当然対象の地区になってくるというふうにとらえてございますので、全く最初から外したというよりも、そういうふうにあらかじめ固定をしたものではございませんので、ご理解いただきたいと思います。以上です。</w:t>
      </w:r>
    </w:p>
    <w:p>
      <w:pPr>
        <w:pStyle w:val="Style15"/>
        <w:ind w:left="425" w:hanging="425"/>
        <w:rPr/>
      </w:pPr>
      <w:r>
        <w:rPr/>
        <w:t>７番（半澤　高君）　⑥の再質問なんですが、ゾーニングに関しましては確定したものではございませんという答弁でございました。</w:t>
      </w:r>
      <w:r>
        <w:rPr/>
        <w:br/>
      </w:r>
      <w:r>
        <w:rPr/>
        <w:t>　では、実際に、このゾーニングがほぼ確定するというのは、いつ、どういった時点と考えていらっしゃるのか、お尋ねします。</w:t>
      </w:r>
    </w:p>
    <w:p>
      <w:pPr>
        <w:pStyle w:val="Style15"/>
        <w:ind w:left="425" w:hanging="425"/>
        <w:rPr/>
      </w:pPr>
      <w:r>
        <w:rPr/>
        <w:t>地域整備課長（片平芳信君）　お答えいたします。</w:t>
      </w:r>
      <w:r>
        <w:rPr/>
        <w:br/>
      </w:r>
      <w:r>
        <w:rPr/>
        <w:t>　先ほど町長の答弁の中でお話し申し上げましたとおり、液を駐車場、それから防災調整池、公園の位置につきましては、その役割、機能等からほぼゾーニングにあるような位置というふうに想定してございます。それ以外のものとしますと、商業施設と多目的施設用地ということになってくるかと思います、主なものとして。これも先ほどの私の説明の中にもありますが、公園とか多目的公共施設などについては、地域の方々のワークショップ等を通じて、まちづくり検討調査の中で具体的に決めていきたいというふうに申し上げました。したがいまして、その検討も必要ですし、具体的に商業施設誘致のその事業者が確定をしまして、その事業者が、その土地利用というものをどのように位置取りをしたいという希望を持っていらっしゃるのか、それと、先ほど言ったまちづくり検討調査の中でのワークショップ等を通じた話し合いの中で折り合いというんですか、調整を付けながら決めていくというふうに考えておりますので、今年度の第３四半期、早くてその頃かなというふうに考えております。以上です。</w:t>
      </w:r>
    </w:p>
    <w:p>
      <w:pPr>
        <w:pStyle w:val="Style15"/>
        <w:ind w:left="425" w:hanging="425"/>
        <w:rPr/>
      </w:pPr>
      <w:r>
        <w:rPr/>
        <w:t>７番（半澤　高君）　大きな２番目の郡役所周辺の整備につきましての再質問をさせていただきます。</w:t>
      </w:r>
      <w:r>
        <w:rPr/>
        <w:br/>
      </w:r>
      <w:r>
        <w:rPr/>
        <w:t>　この中で再質問したいのは、②番、屯所に関してですが、これは町長答弁の中にありますように、緊急時の消防車の出動などに安全上支障となっていると、交差点でありますので、そのような支障が出ているというようなことでございましたが、私がここで挙げたのは町並み景観の観点からということでございます。やはり、あそこにぽつんと屯所が残っているということは、何かちょっと違和感を感じるものでありますが、この点については町長どのようにお考えなのか伺います。</w:t>
      </w:r>
    </w:p>
    <w:p>
      <w:pPr>
        <w:pStyle w:val="Style15"/>
        <w:ind w:left="425" w:hanging="425"/>
        <w:rPr/>
      </w:pPr>
      <w:r>
        <w:rPr/>
        <w:t>町長（林王喜久男君）　お答えをいたします。</w:t>
      </w:r>
      <w:r>
        <w:rPr/>
        <w:br/>
      </w:r>
      <w:r>
        <w:rPr/>
        <w:t>　旧伊達郡役所前にあります消防団第２分団２部の屯所は昭和６３年度に建築されたものでありますが、今となっては周辺の整備による環境がまるっきりと変わったわけでございまして、今となっては、あの屯所は大変景観を阻害するというか、見晴らし的にはやはり景観上は決して好ましい位置と言えないのかなというふうに私もとらえております。また、周辺の環境整備がされる中で、新たに歩行者の安全確保ということから歩道も設置したところでございまして、屯所があるところについては、その歩道も設置できないという状況に現在あるわけでございまして、そういったことからも景観上もそうでありますし、消防団の方々の消防活動、こういったことにも支障を来しているということから、先ほど申し上げたように将来的にやはり、この消防屯所のことについては移転も含めた検討をしていかなければならないと、このようにとらえているところであります。</w:t>
      </w:r>
    </w:p>
    <w:p>
      <w:pPr>
        <w:pStyle w:val="Style15"/>
        <w:ind w:left="425" w:hanging="425"/>
        <w:rPr/>
      </w:pPr>
      <w:r>
        <w:rPr/>
        <w:t>７番（半澤　高君）　移転も含めた検討ということで、私はもう一つ、２分団の統廃合、２分団の部の統廃合、これに関しましては私は私なりの考えなんですが、２部について１部と３部に分けてしまうといった感じの統廃合についてはどうかと考えたうえで、提案といいますか、お伺いしたところでございますが、現在のところ検討する段階ではないと考えているということについては、どのような理由からなのか、お尋ねします。</w:t>
      </w:r>
    </w:p>
    <w:p>
      <w:pPr>
        <w:pStyle w:val="Style15"/>
        <w:ind w:left="425" w:hanging="425"/>
        <w:rPr/>
      </w:pPr>
      <w:r>
        <w:rPr/>
        <w:t>総務課長（小竹利勝君）　お答えいたします。</w:t>
      </w:r>
      <w:r>
        <w:rPr/>
        <w:br/>
      </w:r>
      <w:r>
        <w:rPr/>
        <w:t>　議員のご提案といいますか、統廃合ということでございますが、本来、役員会においても最近の消防団員の定員割れといいますか、そういったことがありますので、そういったことから今回の統廃合ということにつながっているものと思われますけれども、本来、役員会の中においては、現在のところは、まず各団において消防団員を勧誘すると、そこからスタートをさせていくべきというふうな判断がございましたので、今すぐここの統廃合に結びつけるというふうな判断には至っていない、そういったことで、まずは団員の勧誘ということから始めようということでしておるものであります。以上であります。</w:t>
      </w:r>
    </w:p>
    <w:p>
      <w:pPr>
        <w:pStyle w:val="Style15"/>
        <w:ind w:left="425" w:hanging="425"/>
        <w:rPr/>
      </w:pPr>
      <w:r>
        <w:rPr/>
        <w:t>７番（半澤　高君）　今すぐということではなくて、ゆくゆくはということで、私は、これは町の方でも頭の片隅に置いておいていただきたいなと思っております。</w:t>
      </w:r>
      <w:r>
        <w:rPr/>
        <w:br/>
      </w:r>
      <w:r>
        <w:rPr/>
        <w:t>　それでは、③につきましては、やはりどうしても③につきましては本町交差点周辺なんですが、本町交差点及び照寿司前の横断歩道ですね、更には、それからもっと南下したミニストップの西側から郡役所の方面に向けて行く横断歩道ですね、それが、どうもなかなか子供たちが渡れないといいますか、危ない状況にあると。もともと照寿司前の交差点につきましては、夕方のラッシュ時間に帰ってくる、西側から来る車の間から子供が出てきて、どうしても東側から来る車がなかなか見つけづらいという状況にあります。また、朝方のラッシュ時には、屯所側から北側に向かっての横断歩道、そこに関してはなかなか渡りづらいと。どんどんどんどん北から西に車が青信号で行くものですから、右折するものですから、なかなかこれが渡りづらいということでございます。それについては、関係機関や関係団体と連携しながらということでございますので、これは是非進めていただきたいと思うんですが、町長にお伺いしますけれども、子供からお年寄りまで安心して利用できる道路環境というものをつくってこそ住み良い桑折町であり、あるいは、ほかのところから来てみたい、行ってみたいと言われるような桑折町になるのではないかと、こういったところの対策について早急にする、とにかく全力を挙げてやる考えはないものかどうか、お尋ねします。</w:t>
      </w:r>
    </w:p>
    <w:p>
      <w:pPr>
        <w:pStyle w:val="Style15"/>
        <w:ind w:left="425" w:hanging="425"/>
        <w:rPr/>
      </w:pPr>
      <w:r>
        <w:rPr/>
        <w:t>町長（林王喜久男君）　お答えをいたします。</w:t>
      </w:r>
      <w:r>
        <w:rPr/>
        <w:br/>
      </w:r>
      <w:r>
        <w:rPr/>
        <w:t>　ただいまのご質問の中で、道路環境、安全安心の確保できる道路環境ということでございますが、この道路環境等については先ほど申し上げたように、この本町交差点周辺の交通安全確保については、もう既にこれまでに桑折警察署との協議の結果が、見解が示されているわけでございます。したがって、この道路環境の整備等については極めて困難ではないのかなというふうに、現状においては大変困難ではないのかなというふうにとらえているところでございます。ただ、今、議員の質問の中でも、やはり消防屯所の件とか、あるいは景観形成のうえからも、あの辺の一帯の件について、やはり今後消防屯所の、ハード面においては消防屯所の移転を含めた検討、こういったことも必要であろうかと思います。まずは今すぐに取り組めるものは何かというふうに考えた場合に、やはり来訪者の増加に向けた、いわゆるおもてなし心のまちづくりを進めるうえでも、やはり私いつでも思うんですが、成熟した車社会の中にあって今どういう取り組みがされなければならないのか。いわゆる車の発展途上国ではございません。もう我が国は成熟した車社会であります。そういった中においては、やはり子供から高齢者まで、そして運転者も歩行者もみんながそれぞれのルールとマナーを遵守することがいちばん大切であると、このように私は思っております。したがいまして、こういった啓発をこれまでも行ってきているわけでありますが、関係団体、あるいは横断歩道を多く使う子供たち、そういったこともありますし、みんなでやはり関心等を持っていただけるような啓蒙活動に更なる努力をしてまいりたいと思っております。以上であります。</w:t>
      </w:r>
    </w:p>
    <w:p>
      <w:pPr>
        <w:pStyle w:val="Style15"/>
        <w:ind w:left="425" w:hanging="425"/>
        <w:rPr/>
      </w:pPr>
      <w:r>
        <w:rPr/>
        <w:t>議長（高橋宣博君）　９番　平井光一君の登壇発言を許します。</w:t>
      </w:r>
    </w:p>
    <w:p>
      <w:pPr>
        <w:pStyle w:val="Style15"/>
        <w:ind w:left="425" w:hanging="425"/>
        <w:rPr/>
      </w:pPr>
      <w:r>
        <w:rPr/>
        <w:t>９番（平井光一君）　私は、今期定例会において、先に通告いたしました２つの項目について町長にお尋ねをするものであります。</w:t>
      </w:r>
      <w:r>
        <w:rPr/>
        <w:br/>
      </w:r>
      <w:r>
        <w:rPr/>
        <w:t>　まず、最も重要な課題である福島蚕糸跡地への商業施設誘致について伺うものであります。３月定例会終了後の２７日でしたか、町商工会より福島蚕糸跡地利用計画基本計画に素案に対する要望書が町当局に提出され、受理されたものであります。その中に、当該地に事業者が出店し商業活動が展開されれば、先の見えない長引く経済不況と景気低迷の厳しい現下で、既存の小売店をはじめ関係事業者はたちまち経営困難に陥ることは明らかであるとして、現況を踏まえ、商工業者の救済並びに育成の見地から、現状を改めてご理解いただき的確な判断をされますようにと懇願されております。この点は町長は、どのように受け止め事業を進めようとされているのかを伺うものであります。</w:t>
      </w:r>
      <w:r>
        <w:rPr/>
        <w:br/>
      </w:r>
      <w:r>
        <w:rPr/>
        <w:t>　次に、出店計画の意向申し出の事業者の選定基準、方法及び調整等の開示を商工会で要望しておりますが、先般、議会に示した商業者募集要項概要は、商工会に開示説明を行ったものなのか否か伺うものであります。</w:t>
      </w:r>
      <w:r>
        <w:rPr/>
        <w:br/>
      </w:r>
      <w:r>
        <w:rPr/>
        <w:t>　３点目、商業者募集要項にある応募者の資格について。提案商業者応募資格の要件内容の開示を求めるものであります。</w:t>
      </w:r>
      <w:r>
        <w:rPr/>
        <w:br/>
      </w:r>
      <w:r>
        <w:rPr/>
        <w:t>　次に、選定方法として商業者選定委員会で審査を行うとしておりますが、選定委員会での選定基準の基準内容について伺うものであります。</w:t>
      </w:r>
      <w:r>
        <w:rPr/>
        <w:br/>
      </w:r>
      <w:r>
        <w:rPr/>
        <w:t>　次に、都市再生整備計画、まちづくり交付金事業について伺います。</w:t>
      </w:r>
      <w:r>
        <w:rPr/>
        <w:br/>
      </w:r>
      <w:r>
        <w:rPr/>
        <w:t>　まず、本整備計画の承認を受ける協議の過程において、開発地域に接する町道を拡幅整備しなければならないとしております。現計画では二本の町道共に途中で極端に狭くなり、道路整備の政令第２５条等に反するのではと考えておりますが、関係省庁の指導等はなかったものか伺うものであります。</w:t>
      </w:r>
      <w:r>
        <w:rPr/>
        <w:br/>
      </w:r>
      <w:r>
        <w:rPr/>
        <w:t>　２点目として、まちづくり交付金事業が承認され、今般その事業に関する補正予算も上程されております。交付金は精算払いと記憶しておりますが、実際の歳入になる時期はいつごろと考えておるのか、また、その事業により立替払いによる他事業への影響が思慮されるが、その点について伺うものであります。明快な答弁を願うものであります。以上であります。</w:t>
      </w:r>
    </w:p>
    <w:p>
      <w:pPr>
        <w:pStyle w:val="Style15"/>
        <w:ind w:left="425" w:hanging="425"/>
        <w:rPr/>
      </w:pPr>
      <w:r>
        <w:rPr/>
        <w:t>町長（林王喜久男君）　９番　平井光一議員の質問にお答えをいたします。</w:t>
      </w:r>
      <w:r>
        <w:rPr/>
        <w:br/>
      </w:r>
      <w:r>
        <w:rPr/>
        <w:t>　まず、１番の福島蚕糸跡地への商業施設誘致について、</w:t>
      </w:r>
      <w:r>
        <w:rPr/>
        <w:t>(1)</w:t>
      </w:r>
      <w:r>
        <w:rPr/>
        <w:t>でありますが、基本計画に対する町商工会からの要望書にある“当該地に事業者が出店し事業活動が展開されれば、たちまち経営困難に陥ることは明らかであると、現況を踏まえた商工業者の救済並びに育成の見地からの現状を改めてご理解いただいて、的確なる判断をされますように”とあるが、この点について町長はどのように受け止めているのかとの点についてお答えをいたします。近年のモータリゼーションの進展に伴う商圏の広域化の中での消費者ニーズの多様化等により、顧客の町外への流出傾向が続き、郊外型大型店舗や量販店の進出がそれに拍車を掛けたうえ、経営不振などによる商店後継者の他産業への就業が後継者不足を招き、その結果、空き店舗の増加という状況が生じるなど、地元の商店街の低迷が続いてきました。このような状況の中で、本町が平成１５年３月に策定した「桑折町中心市街地活性化基本計画」に基づき、「回遊性を高める魅力ある集客施設の整備」、「中心市街地における都市基盤整備」、「高齢者にやさしく若者に楽しい商店街づくり」を基本方針として、市街地の整備改善と商業等に関する諸施策の連携による中心市街地の活性化の取り組みや、商店街活性化支援事業やプレミアム付共通商品券発行事業を進めてきました。また、商工会をはじめとする関係団体や歩いて楽しめる地域づくり懇談会などと協力して、「桑折宿奥州・羽州街道まつり」等のイベントや桑折御蔵の運営、地方の元気再生事業による軽トラ市やカフェ図書による賑わいの創出にも取り組んできました。しかし、これら賑わい創出の取り組みだけでは顧客の町外への流出には歯止めが掛けられない状況にあると受け止めているところであります。一方、更なる高齢化社会の進展も考慮し、中心市街地の再生によるコンパクトなまちづくりを進めながら、プレミアム付共通商品券発行事業などに加えて、商業者やタクシー事業者と連携したデマンド交通等による新たな交通弱者対策も進めることにより、歩いて楽しめ、楽しみながら買い物ができるような新たな購買力の町外流出防止施策の展開を図っていかなければならないと考えております。具体的には、町民からの要望が多く寄せられていることも踏まえ、地元商店街との連携・協力や地域資源等の活用による貢献等を前提に、人の流れを引き込むことのできる核となり得る集客力のある商業施設を福島蚕糸跡地に誘致するとともに、その流れを従来から行ってきた各種賑わい創出施策等の一層の推進により中心市街地へと誘導し、賑わいのある中心市街地の再生を進めることにより、地元商店街への波及効果による商業の活性化はもとより、地味の農業や地場産業などを含む地域経済の活性化を図ることができ、併せて、新たな雇用の創出、町民の利便性の向上、人口の維持、財源の確保などもできるものと考え、計画を進めているところであります。</w:t>
      </w:r>
      <w:r>
        <w:rPr/>
        <w:br/>
      </w:r>
      <w:r>
        <w:rPr/>
        <w:t>　次に、</w:t>
      </w:r>
      <w:r>
        <w:rPr/>
        <w:t>(2)</w:t>
      </w:r>
      <w:r>
        <w:rPr/>
        <w:t>の事業者の選定基準について商工会に説明等を行ったのかとの質問にお答えをいたします。商業者募集要項の概要については、６月５日、商工会へ資料提供し、６月１６日の商工会・商店会との懇談会において説明したところであります。</w:t>
      </w:r>
      <w:r>
        <w:rPr/>
        <w:br/>
      </w:r>
      <w:r>
        <w:rPr/>
        <w:t>　次に、</w:t>
      </w:r>
      <w:r>
        <w:rPr/>
        <w:t>(3)</w:t>
      </w:r>
      <w:r>
        <w:rPr/>
        <w:t>の商業者募集要項にある応募者の資格についての質問にお答えをいたします。応募者の資格については、１として、町に対し今までに出店の意向を示している事業者であること、２つに、提案事業に関する実績を有し、確実に事業を遂行できる能力を有していること、３つに、事業を円滑に遂行できる安定的かつ健全な財務状況であることなどを考えております。</w:t>
      </w:r>
      <w:r>
        <w:rPr/>
        <w:br/>
      </w:r>
      <w:r>
        <w:rPr/>
        <w:t>　次の</w:t>
      </w:r>
      <w:r>
        <w:rPr/>
        <w:t>(4)</w:t>
      </w:r>
      <w:r>
        <w:rPr/>
        <w:t>の商業者選定委員会での審査を行うとあるが、選定の基準等の内容についての質問にお答えをいたします。選定の基準等については、商業者募集事業への参加資格を確認する資格審査、提案事業内容の評価と提案価格の評価からなる提案審査、選定委員会によるヒアリングなどを想定しております。提案審査の基準は、選定委員会において定めることとしております。</w:t>
      </w:r>
      <w:r>
        <w:rPr/>
        <w:br/>
      </w:r>
      <w:r>
        <w:rPr/>
        <w:t>　次に、大きな２番の都市再生整備計画についての</w:t>
      </w:r>
      <w:r>
        <w:rPr/>
        <w:t>(1)</w:t>
      </w:r>
      <w:r>
        <w:rPr/>
        <w:t>であります本整備計画の承認を受ける協議の過程で、いわゆる開発地の町道の拡幅において途中で極端に狭くなるが、それらについての関係省庁等の指導はなかったものかの質問にお答えをいたします。まちづくり交付金事業に係る町道の整備については、昨年１１月５日の県北建設事務所との事前協議において、桑折停車場線と福島蚕糸跡地西側道路は都市計画法施行令第２５条第４号の規定により開発区域外の道路として幅員９メートル以上を確保すること、また、福島蚕糸跡地南側道路は、同条第２号の規定により最低幅員６メートル以上を確保するよう指導がありました。なお、福島蚕糸跡地南側道路から町道２０３号駅前堰下線までの町道２００９号線についても、幅員６メートルに拡幅すべく都市再生整備計画の変更協議を始めたところであります。</w:t>
      </w:r>
      <w:r>
        <w:rPr/>
        <w:br/>
      </w:r>
      <w:r>
        <w:rPr/>
        <w:t>　次に、</w:t>
      </w:r>
      <w:r>
        <w:rPr/>
        <w:t>(2)</w:t>
      </w:r>
      <w:r>
        <w:rPr/>
        <w:t>のまちづくり交付金事業は精算払いと記憶しているが、その歳入はいつ頃と考えているのか、また、途中における立替払いによる他事業への影響はないものかとの質問にお答えをいたします。まちづくり交付金は基本的に精算交付であり、年度末若しくは出納整理期間の収入になりますが、事業の進捗に応じた部分交付が可能となっております。その制度を活用するとともに、必要に応じて各種基金からの運用をするなど、他事業への影響が出ないよう対処してまいりたいと考えております。</w:t>
      </w:r>
      <w:r>
        <w:rPr/>
        <w:br/>
      </w:r>
      <w:r>
        <w:rPr/>
        <w:t>　以上であ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昼食のため休憩いたします。再開は午後１時といたします。</w:t>
      </w:r>
    </w:p>
    <w:p>
      <w:pPr>
        <w:pStyle w:val="Style15"/>
        <w:ind w:left="425" w:hanging="425"/>
        <w:rPr/>
      </w:pPr>
      <w:r>
        <w:rPr/>
        <w:tab/>
        <w:tab/>
      </w:r>
      <w:r>
        <w:rPr/>
        <w:t>（午前１１時５９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１時００分）</w:t>
      </w:r>
    </w:p>
    <w:p>
      <w:pPr>
        <w:pStyle w:val="Style15"/>
        <w:ind w:left="425" w:hanging="425"/>
        <w:rPr/>
      </w:pPr>
      <w:r>
        <w:rPr>
          <w:rFonts w:cs="ＭＳ 明朝;MS Mincho"/>
        </w:rPr>
        <w:t xml:space="preserve">                    ◇                    ◇                    ◇</w:t>
      </w:r>
    </w:p>
    <w:p>
      <w:pPr>
        <w:pStyle w:val="Style15"/>
        <w:ind w:left="425" w:hanging="425"/>
        <w:rPr/>
      </w:pPr>
      <w:r>
        <w:rPr/>
        <w:t>９番（平井光一君）　再質問をさせていただきますが、この今般の私の質問に対しての答弁でありますが、これは、あくまでも商工会の要望に対する町の考え方並びに募集要項にある土地利用の基準の考え方等を答弁をされたように受け取ったわけでありますが、私がお聞きしているのは、その窮状を訴えました商工会の的確な判断をされますようにという部分についての町長の受け止め方はどのように受け止めたのか、お尋ねをしたわけであります。再度答弁を求めるものでありますので、よろしくお願いいたします。</w:t>
      </w:r>
    </w:p>
    <w:p>
      <w:pPr>
        <w:pStyle w:val="Style15"/>
        <w:ind w:left="425" w:hanging="425"/>
        <w:rPr/>
      </w:pPr>
      <w:r>
        <w:rPr/>
        <w:t>町長（林王喜久男君）　お答えをいたします。</w:t>
      </w:r>
      <w:r>
        <w:rPr/>
        <w:br/>
      </w:r>
      <w:r>
        <w:rPr/>
        <w:t>　商工会の方からは、３月２７日ですか、要望書が町の方にあったわけでございます。そして、その回答を４月２０日に交付したところでありますが、その３月２７日、商工会から寄せられた要望書の中には、議員お質しのようなことが触れられ、そして３点について回答を求めたいという要望書をいただいたところでございます。前段に挙げられている商工会の現状、こういったものもつぶさに拝見をさせていただいて、私どもとしても、このような現状にあるなというのは私も理解をしたところでございます。したがいまして、それらの打開策を、やはり今一緒になって取り組んでいかなければならないということで、それらを踏まえての要望に回答をしたところでございまして、これらについては商工会の方に回答したのも町民の皆さんに回答するのも、ほぼ変わるものではございませんので、ご理解を賜りたいと思います。なお、冒頭申し上げたように、商工会の現状等々については大変厳しい状況にあるなというふうに受け止めているところでございます。以上でございます。</w:t>
      </w:r>
    </w:p>
    <w:p>
      <w:pPr>
        <w:pStyle w:val="Style15"/>
        <w:ind w:left="425" w:hanging="425"/>
        <w:rPr/>
      </w:pPr>
      <w:r>
        <w:rPr/>
        <w:t>９番（平井光一君）　この前段の部分について登壇して読み上げたわけでありますが、十分に現状を理解していると町長のご答弁がございました。</w:t>
      </w:r>
      <w:r>
        <w:rPr/>
        <w:br/>
      </w:r>
      <w:r>
        <w:rPr/>
        <w:t>　そういう商工者の現状を十分に理解をされ、一方では商業施設を誘致をするとうたっているわけでありますね。この的確な判断をされますようにという受け止め方なんですが、私が受け止めたのは、再考を願いたいという部分の意味も含まれているのかなと私は推察したわけでありますが、町長としては、この要望書に対するお答えが、町に対する考え方るる述べられております。私に対する答弁書と同様のものが町の考え方として商工会に示されております。十分に現状を理解されながら一方で商業施設を誘致する、そこの矛盾点を問題点、課題もいっぱいあります。それを乗り越えるために、これこれ協議しているといいながら、しかし受け入れ体制、商業者として商業施設を受け入れて、あえて共存共栄に臨まなければならないという決意を持つまでに、それなりの配慮というものが当然必要かと思います。その部分についての説明は、先の７番議員の質問の中に６月１６日に懇談説明会というものを開催されたようでありますが、そういう部分についての配慮並びにお話というものは、町長自ら商業者の方になされたものなのか否か、お尋ねをするものであります。</w:t>
      </w:r>
    </w:p>
    <w:p>
      <w:pPr>
        <w:pStyle w:val="Style15"/>
        <w:ind w:left="425" w:hanging="425"/>
        <w:rPr/>
      </w:pPr>
      <w:r>
        <w:rPr/>
        <w:t>町長（林王喜久男君）　お答えをいたします。</w:t>
      </w:r>
      <w:r>
        <w:rPr/>
        <w:br/>
      </w:r>
      <w:r>
        <w:rPr/>
        <w:t>　町としましては、商工会との信頼関係、こういったものもございます。そういったこともございますので、昨年の２月ですか、議会の皆さんに新しい方針、これを示して説明をさせていただいた後、６月２５日だったかと思いますが、商工会の理事会が開催されるということでございましたので、その理事会の席において町の考え方を説明をさせていただいたところでございます。そして、商工会の方においては、早速検討委員会をもって検討していきたいということからかと思いますが、検討委員会が設置されたようでございます。そして商工会の方から、役員理事会だけでなくて商工会の会員の人らにも改めて説明をしていただきたいというようなことで、昨年８月の中旬だったかと思いますが、説明をさせていただきました。いずれの説明においても、これらの計画を進めるうえではご意見なり、忌憚のないご意見、あるいは要望、そういったものをお聞かせいただきたいと、そして、それらを参考にさせていただきながら進めてまいりたいという説明をしてきたところでございます。更には、各地区での説明会なり、そして広報こおり等で意見の集約、要望等も聞いてきたところでございまして、この中では、商工会の方でもいろいろと検討委員会の中で議論もあったかと思いますが、３月２７日に検討委員会としてこういったことについて回答願いたいということで要望があったもので、それに４月２０日にお答えをしてきたということでございまして、更には６月１６日の懇談会、これについては商工会の方から、今までの同じ説明になろうかとは思うけれども、改めて説明してほしいんだということで要請がございましたので、商工会と商店会の合同による意見交換会、懇談会を持っていただきたいということで開催をしてきたところでございます。この１６日に開催した懇談会においても先ほど答弁の中で申し上げてきておりますが、これらの計画、昨年以来変わらない説明になるわけでありますが、その中では、現状の課題、それと、その課題解決に向けた方策、そして具体的に今取り組んでいく課題の解決に向けた取り組みと今後の計画、そういったことで、しっかりと取り組んでいってこそ初めて中心市街地の活性化や再生、こういったものが図られるということで説明してきたところでございます。併せて、これからの計画を進めるうえでも商店会の方々、商工会の方々から忌憚のない率直なご意見なり要望があれば出していただきたいということでお願いをしているところでございまして、商工会に対しても、これまでの信頼関係が崩れるような、そのような対応といいますか、してきたとは毛頭思っておりません。ご理解いただきたいと思います。</w:t>
      </w:r>
    </w:p>
    <w:p>
      <w:pPr>
        <w:pStyle w:val="Style15"/>
        <w:ind w:left="425" w:hanging="425"/>
        <w:rPr/>
      </w:pPr>
      <w:r>
        <w:rPr/>
        <w:t>９番（平井光一君）　聞かれたことだけに答えていただきたいんですが、過去にさかのぼる必要はございません。今までの経過については、私も十分存じ上げている一人と自負しておりますので、よろしくお願いするものであります。</w:t>
      </w:r>
      <w:r>
        <w:rPr/>
        <w:br/>
      </w:r>
      <w:r>
        <w:rPr/>
        <w:t>　それで、これ聞いても同じ答えが返ってくるということで、方向転換をして聞いてみたいと思います。１６日開かれた会議、恐らくや答弁書の内容の答弁について改めてご説明されたようと思います。プレミアム商品券などの継続並びに交通弱者の対策によるタクシーのデマンド交通の活用ということをうたっておりまして、中心市街地へ誘導するということをうたっておるわけであります。しかしながら、今までも女団連をはじめとしまして各種団体が、いろいろ御蔵をはじめイベントをやって賑わい創出にご協力をいただいていることは私も存じ上げております。しかしながら、それだけでは顧客の流出には歯止めはかけられない現状であるということは十分当局も認識しているわけであります。商業施設が出来たからといって、そこからどうして中心市街地に人が流れるのか、その対策というのが具体的に示されれば地元商店会の方々も一定の理解を示していただけるものと思いますが、ここの部分が私無理があるんだと思うんです。商業施設に買い物においでになって、まず毎日イベントが桑折町で開催されているんであれば行ってみようかということになろうかと思いますが、まさか各種団体の方々も、御蔵さんは毎日おやりになっているようでございますけれども、なかなかそういう状況にはない。景観づくりもこれから何年かかけて特色あるまちづくりをしたいという、それもお話をされて一定の理解はします。しかしながら、どうして商業施設が誘致されれば必ず商店街の売り上げは落ち込みます。元に戻すだけの数字が精一杯であって、それによって活性化するというまでには私は至らないと思うんです。ここの部分の説明が問題と課題ということでお話をされておりますけれども、どうも私は理解できないんです。なぜ、ここに人が集うようになるのか、説得ある説明を町長に求めるものであります。</w:t>
      </w:r>
    </w:p>
    <w:p>
      <w:pPr>
        <w:pStyle w:val="Style15"/>
        <w:ind w:left="425" w:hanging="425"/>
        <w:rPr/>
      </w:pPr>
      <w:r>
        <w:rPr/>
        <w:t>町長（林王喜久男君）　ただいまの質問については、お答えを申し上げているとおり、いわゆる一つや二つの取り組みで課題が解決するということはないんですよね。議員も承知のとおりだと思います。したがいまして、前段でお答えしているとおり、今の現状と、その課題の抽出、そして、その課題の解決に向けた方策、そして、その次に、この方策というのは、いわゆるこういった考えで、こういったことを取り組んでいかなければならないであろうという、その課題の解決に向けた方策、そして、すぐに今取り組んでいるもの、あるいは、これから新たに取り組んでいくものというふうに、課題解決に向けては計画的にやっていかなければなりませんし、当然その施策等においても、方策等においても、一つや二つの施策で解決するというものではございません。本町にありましては、特にここ数年、地域の方々はじめ関係団体の方々が真剣になって賑わいの創出、あるいは活性化に向けた取り組み、地域の資源を活用した取り組み等々を行っていただいているところでございまして、これらが横断的、複合的に展開されてこそ初めて結果というのは出てくるものだと私は思っております。そうした中にありまして、そういった取り組みもこれまでもやってきているところでございます。併せて、それらの取り組みを、なお一層の取り組みをみんなで取り組んでいかなければならない。行政だけが、あるいは関係団体だけが、あるいは商業者だけがというようなことでは、私は実を結ぶとは考えられないわけでございます。商業者の人たちも自助努力しているはずでございます。そして地域の方も、そして関係団体の方々も、町に賑わいを取り戻したい、そのためには、こういったイベントをやろう、こういった取り組みをやろうということで積極的にやっていただいております。町としましても、一緒になってそれらを支援する、そういった環境づくりを進めていく、こういったことで進めているわけでございます。しかしながら、これまでの経過の中にありましては、そういった取り組みもやってきたわけではありますが、まだ歯止めがかけられない状況にあると、そういった現状分析をしているところでございまして、これらの課題の解決に向けた方策、そして取り組み、その具体的な取り組みとしましては先程来申し上げているように、いわゆるこれまでの取り組みの中で、なお歯止めがかかっていない状況にあるという中にあっては、いわゆる人の流れを引き込むことのできるような、いわゆる集客力のある商業施設、この誘致も考えたわけでございます。そして、この商業施設一つですべてが解決するものでもございません。ご承知のように福島蚕糸の跡地というものは、本町の都市拠点として位置づけているところでございまして、その土地拠点となり得るものとして公園と多目的公共施設、そして商業施設、この３つのメニューからなる都市拠点を構築して、そして多くの人を引き込むような努力をしまして、そして、これまでに取り組んでいる様々な取り組み、そういったものも併せて横断的、複合的な多面的な取り組みを一緒になって、町民の方々と一緒になってやっていって初めて、それらの、これまでの課題の解決につながるであろうと。それが、いわゆる地域商店街への商業の活性化、あるいは新たな雇用の創出とか様々な効果、そういったものも考えて計画を進めているところでありますので、ご理解をいただきたいと思います。以上であります。</w:t>
      </w:r>
    </w:p>
    <w:p>
      <w:pPr>
        <w:pStyle w:val="Style15"/>
        <w:ind w:left="425" w:hanging="425"/>
        <w:rPr/>
      </w:pPr>
      <w:r>
        <w:rPr/>
        <w:t>９番（平井光一君）　町長のおっしゃっているのも理解はできないものではありません。</w:t>
      </w:r>
      <w:r>
        <w:rPr/>
        <w:br/>
      </w:r>
      <w:r>
        <w:rPr/>
        <w:t>　しかし、かなりの時間と皆さんの協力と理解、いわゆる必要なもの、熟成させなければ実らないものだと私も思います。そういう部分について、今現在、商工会との信頼関係ということをおっしゃっておりますが、商工会にとって町当局との信頼関係、あちらの団体も当然、それは執行部と同じく継続をし長いお付き合いをしたいという部分は当然お持ちになっているものだと思っています。ですから、同じ道を進む、商業施設の誘致を認める、それで総合的に各種団体の協力、町民の協力もいただきながら、中心市街地を活性化させると、それに最終目標があると、それに協力する体制が商工会としても、商店としても、気持ちのうえで持たなければ協力関係にはならないわけですね。そこの第一ステージが、正に今なんだと思うんですよ。ここの第一ステージを失敗しますと、いわゆる人のやることには文句を言いたくなるという状況になります。だから私が言いたいのは、この第一ステージ、今の商工会との懇談会皮切りに１６日に行われたわけですが、これが、だれかおっしゃいましたけれど、継続的に行われるものというものが必要なんだと思うんです。商工会自体が先ほどの答弁で、町民にとって役に立っているのかどうか考えなくてはならない時期にきているというお話があったように聞いておりますが、もちろん商工会も生き残るには商工会として当然自助努力、商業施設が出来ても生き残る方策は何かしら考えなければならない立場にあるのも理解しております。だから、そこの中のギャップを背負いながらの協力関係というのは、今のうちに構築しておかなければ、すべてにおいて成功しないわけですね。私の言っていることは間違いでしょうか、町長、お尋ねをするものであります。</w:t>
      </w:r>
    </w:p>
    <w:p>
      <w:pPr>
        <w:pStyle w:val="Style15"/>
        <w:ind w:left="425" w:hanging="425"/>
        <w:rPr/>
      </w:pPr>
      <w:r>
        <w:rPr/>
        <w:t>町長（林王喜久男君）　議員お質しのことについては、私、一切否定しているものでもございませんし、間違っているなんていうことは一切考えておりませんので、ご理解いただきたいと思います。</w:t>
      </w:r>
      <w:r>
        <w:rPr/>
        <w:br/>
      </w:r>
      <w:r>
        <w:rPr/>
        <w:t>　先ほどの一般質問の中で、この１６日の懇談会の中で私が非常に印象に残ったというのは、今議員お質しの中でもお話があった部分でございます。１６日の懇談会の中では多くがご意見とか要望ではなくて、質問が多かったなというふうに私はとらえているところでございます。先ほど担当課長より答弁あったように、店舗の面積はいかほどになるのかとか、そういった、この辺で言うとどの辺の、どのお店に相当するのかとか、これから都市拠点、都市の拠点と位置づけているわけでございまして、その都市拠点と構成する公園、あるいは将来に向けた多目的施設、そういったものの計画を進めるうえでは是非ワークショップとかを立ち上げて、そういったものに参加してきたいと、そういったお話があったわけでありますが、その中で際だって私としては強く印象に残ったのが、これは商業者の方であったわけでありますが、我々商業者は町民の役に立っているのか否か、今真剣に考えなくちゃならないんじゃないか、併せて、これは各商店会でも商店会が町民の役に立っているのかどうか、これは考えなくちゃいけないだろうという意見がありました。私も大変強く印象に残っているわけでありますが、やはり商業者の方々も一緒になって今、どうにかしなければならないという立場というか、そういったことは自分だけとか、あるいは他人にとか、商工会とかだけでなくて、自分たちも一緒になって今考えなくちゃならないんじゃないかということの考えなんだなあということで、私は強く受け止めたものでございます。したがいまして、これまでも今までの取り組みとか今後の取り組むべき施策、そういったものについても、それぞれがそれぞれの役割分担をしながら、連携を図りながら、そして横断的、複合的に多面的な取り組みをしまして、そして中心市街地の活性化とか再生、そういったものに取り組んでいかなければならないと、このように考えているところであります。以上であります。</w:t>
      </w:r>
    </w:p>
    <w:p>
      <w:pPr>
        <w:pStyle w:val="Style15"/>
        <w:ind w:left="425" w:hanging="425"/>
        <w:rPr/>
      </w:pPr>
      <w:r>
        <w:rPr/>
        <w:t>９番（平井光一君）　この商工会との信頼関係という点で、もう一点だけお尋ねをしますが、商工会としては賛成、反対というものを言うものではないとおっしゃっておりますね、冒頭から。そして町長としては、特段な異論、反対意見がなかったので一定の理解が得られたものとして進めてまいりたい。賛成反対は一方では商工会では言わないと言っているんですから、異論は出るはずがない、反対意見も出るはずがない。ここで商工会が一定の理解を示したというふうに町長が受け止めて計画を進めるならば、協議もなしにですよ、信頼関係は構築できない。私はここの部分を心配しているんです。誘致もできなくなれば商工会も伸びなくなる、全く町長が望むものと正反対の方向に行く危険制がありますので、その点の表現というものはどういうふうにとればよろしいんでしょうか。私の認識が間違いなのか、町長の正しい認識、商工会は賛成反対を言うものではないとおっしゃっているわけですから、それに対して特段の異論、反対意見がなかったので一定の理解が得られたという解釈はいかがなものかと思うんでありますが、どうでしょう。</w:t>
      </w:r>
    </w:p>
    <w:p>
      <w:pPr>
        <w:pStyle w:val="Style15"/>
        <w:ind w:left="425" w:hanging="425"/>
        <w:rPr/>
      </w:pPr>
      <w:r>
        <w:rPr/>
        <w:t>町長（林王喜久男君）　お答えをいたします。</w:t>
      </w:r>
      <w:r>
        <w:rPr/>
        <w:br/>
      </w:r>
      <w:r>
        <w:rPr/>
        <w:t>　昨年の６月の末に商工会の理事会、そして、その後に８月にですか、商工会の方々にも説明をしていただきたいということでの説明会場においてもそうでありますが、この計画に対して賛成なのか反対なのかということは聞いておりません、私どもは。様々な観点からこのような経過を踏まえて進めてきた結果、方針としてはこのような方針といたしましたと、そして議会の方々も説明させていただきました、そして、昨年の４月ころでしたか、議員の皆さんにも２月の中旬に説明したことについては何らかのご意見がいただけるものかなと思っていたわけでありますが、特段意見も聞く機会もなく４月を迎えたわけでありますが、そのときも議員の議会全員協議会のところで、その機会を設けさせていただいて、ご意見等もなければこのまま進めていくのかという質問も議会の中からございました。私どもとしましては、特段意見等もなければこのまま計画は進めさせていただきますよというふうにもお答えをさせていただきました。それを踏まえて、６月議会の最終日の夜だったんですが、商工会の理事会の方に赴きまして、そしてこれまでの経過の策定に、計画を進めてきた中での新たな方針、そういったものも説明をさせていただいて、先程来お答えしているとおり、こういった計画で進めてまいりたいと。ついては、この計画を進めるうえではご意見や率直な意見、あるいはご要望、こういったものを是非お寄せいただきたいということで、そのスタンスで今日まできているところでございます。そういった中で、商工会からだけではなくて町民の方々等々からも特段反対の意見、あるいは異論、こういったものがなかったことから一定の理解が得られているというふうに判断できると、このようにとらえているところでございます。ご理解をいただきたいと思います。</w:t>
      </w:r>
    </w:p>
    <w:p>
      <w:pPr>
        <w:pStyle w:val="Style15"/>
        <w:ind w:left="425" w:hanging="425"/>
        <w:rPr/>
      </w:pPr>
      <w:r>
        <w:rPr/>
        <w:t>９番（平井光一君）　理解できないんです。私も説明会で賛成反対を聞いてないのも事実で分かっております。ただ、町長が何の答弁についても、町民も商工会も異論がなかったのでとか意見がなかったので一定の理解を得たものと解釈していると。そういうふうに言われること自体が憤慨しているんです。議会もそうでしたし、商工会もそうなんだと私は思います。この議論を続けますと何分しゃべっても同じですので、次に移ります。</w:t>
      </w:r>
      <w:r>
        <w:rPr/>
        <w:br/>
      </w:r>
      <w:r>
        <w:rPr/>
        <w:t>　提案商業者の応募資格について伺いましたが、この程度の内容では当たり前というか最低条件というふうにしか私とらえないんですが、議会の説明では、確か過去３年間の決算状況並びに１０年間の実績等も含むやにちょっと聞いておるわけでありますが、これ以外に資格という部分についての要件というか内容はないものなのかどうか、伺うものであります。</w:t>
      </w:r>
    </w:p>
    <w:p>
      <w:pPr>
        <w:pStyle w:val="Style15"/>
        <w:ind w:left="425" w:hanging="425"/>
        <w:rPr/>
      </w:pPr>
      <w:r>
        <w:rPr/>
        <w:t>町長（林王喜久男君）　お答えをいたします。</w:t>
      </w:r>
      <w:r>
        <w:rPr/>
        <w:br/>
      </w:r>
      <w:r>
        <w:rPr/>
        <w:t>　商業者募集要項にある応募者の資格について３点お答えを申し上げましたが、詳細については担当課長より答弁をいたさせます。</w:t>
      </w:r>
    </w:p>
    <w:p>
      <w:pPr>
        <w:pStyle w:val="Style15"/>
        <w:ind w:left="425" w:hanging="425"/>
        <w:rPr/>
      </w:pPr>
      <w:r>
        <w:rPr/>
        <w:t>地域整備課長（片平芳信君）　お答え申し上げます。</w:t>
      </w:r>
      <w:r>
        <w:rPr/>
        <w:br/>
      </w:r>
      <w:r>
        <w:rPr/>
        <w:t>　この商業者の募集に伴う応募者の資格という意味では、ご答弁差し上げておりますように３点でございます。したがいまして、この３点のうち特に２番目、３番目の資格を審査するためには、応募の段階で、それらを明らかにしていただく書類の提出を求めてございます。その中で、今議員お質しのような内容も提出をいただく予定になっておりますので、先般の説明の際にはそのようなことで申し上げたところでございます。以上でございます。</w:t>
      </w:r>
    </w:p>
    <w:p>
      <w:pPr>
        <w:pStyle w:val="Style15"/>
        <w:ind w:left="425" w:hanging="425"/>
        <w:rPr/>
      </w:pPr>
      <w:r>
        <w:rPr/>
        <w:t>９番（平井光一君）　じゃあ、担当課にもう一度お尋ねしますが、この決算状況と１０年間の実績のみなんでしょうか、資本金並びに資産、保有する財産等の部分も提出要件になっているものなのかどうか、その点をお尋ねし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します。</w:t>
      </w:r>
      <w:r>
        <w:rPr/>
        <w:tab/>
      </w:r>
      <w:r>
        <w:rPr/>
        <w:t>（午後　１時３１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１時３２分）</w:t>
      </w:r>
    </w:p>
    <w:p>
      <w:pPr>
        <w:pStyle w:val="Style15"/>
        <w:ind w:left="425" w:hanging="425"/>
        <w:rPr/>
      </w:pPr>
      <w:r>
        <w:rPr>
          <w:rFonts w:cs="ＭＳ 明朝;MS Mincho"/>
        </w:rPr>
        <w:t xml:space="preserve">                    ◇                    ◇                    ◇</w:t>
      </w:r>
    </w:p>
    <w:p>
      <w:pPr>
        <w:pStyle w:val="Style15"/>
        <w:ind w:left="425" w:hanging="425"/>
        <w:rPr/>
      </w:pPr>
      <w:r>
        <w:rPr/>
        <w:t>地域整備課長（片平芳信君）　お答え申し上げます。</w:t>
      </w:r>
      <w:r>
        <w:rPr/>
        <w:br/>
      </w:r>
      <w:r>
        <w:rPr/>
        <w:t>　具体的にお質しの項目一つひとつが含まれているか、ご確認をされたところでございますけれども、先ほど申し上げましたように、その資格として求めてございます安定的かつ健全な財務状況であることを審査するための求める書類、項目につきましては、ちょっと今資料の持ち合わせがございませんので、ご勘弁いただきたいと思いますが、一般的に通常そういったものを判断するに必要な、いわゆる事業者、民間事業者として当然決算なり経理を進めているうえで整えておくそういった書類に基づきまして内容説明の書類の提出を求めているということでご理解いただければ有り難いと思います。以上です。</w:t>
      </w:r>
    </w:p>
    <w:p>
      <w:pPr>
        <w:pStyle w:val="Style15"/>
        <w:ind w:left="425" w:hanging="425"/>
        <w:rPr/>
      </w:pPr>
      <w:r>
        <w:rPr/>
        <w:t>９番（平井光一君）　次に移りますが、提案業者の審査基準というものは選定委員会において定めるものとしておりますが、これ委員長が副町長におなりになるということでございますが、副町長にお伺いします。提案審査における基準を定めるうえで、最も重きを置くべき点はどういうものなのか、委員長として留意すべき点は何なのかという観点から、現在の所見をお伺いするものであります。</w:t>
      </w:r>
    </w:p>
    <w:p>
      <w:pPr>
        <w:pStyle w:val="Style15"/>
        <w:ind w:left="425" w:hanging="425"/>
        <w:rPr/>
      </w:pPr>
      <w:r>
        <w:rPr/>
        <w:t>副町長（小柴宏幸君）　お答えをいたします。</w:t>
      </w:r>
      <w:r>
        <w:rPr/>
        <w:br/>
      </w:r>
      <w:r>
        <w:rPr/>
        <w:t>　最も重きを置く審査項目につきましては、正に今回の募集の趣旨等を踏まえて、それらが実現できる事業者ということを評価できる項目ということでございまして、応募資格はもとより、提案の内容等を考えて選定していきたいというふうに考えております。以上でございます。</w:t>
      </w:r>
    </w:p>
    <w:p>
      <w:pPr>
        <w:pStyle w:val="Style15"/>
        <w:ind w:left="425" w:hanging="425"/>
        <w:rPr/>
      </w:pPr>
      <w:r>
        <w:rPr/>
        <w:t>９番（平井光一君）　お答えは一定の理解を私もしますが、まだ委員長になられてないんで、これからですから、今からあまり責めるのも何かなと思いますけれども、希望されている３社というのは甲乙付けがたい業者だと私も思っております。だから、これを選ぶのには大変ご苦労なされるなと思って心配したものですから伺ったわけです。ですから、今答弁されましたけれども、その甲乙付けがたい業者を選定するわけですよね。その委員長に就任されるわけですから、かなりのご苦労がなるんではなかろうかと。ですから、いわゆる公平性、いろいろ過去の議員、７番議員もいろいろお話しされましたけど、そういう観点から町民から見ても正しく事後公表ですから、その審査も内容の結果についても。その部分について答弁の今までのやりとり、流れを聞いていますと、肩にかかった荷はかなり重いものと私推察するわけでありますが、ですから、今現時点でいちばんは今までの経験上、現職員として今までの経験上、こういう部分の業者選定というのはどのように自分として留意すべき点というのはもちろんあろうかと思いますので、それをお尋ねしたわけでありまして、難しいことを尋ねているわけではございません。今、自分自身としてどのように留意をされ、この委員会に臨もうとされているのかをお答えいただければ結構でございますので、よろしくお願いするものであります。</w:t>
      </w:r>
    </w:p>
    <w:p>
      <w:pPr>
        <w:pStyle w:val="Style15"/>
        <w:ind w:left="425" w:hanging="425"/>
        <w:rPr/>
      </w:pPr>
      <w:r>
        <w:rPr/>
        <w:t>副町長（小柴宏幸君）　お答えいたします。</w:t>
      </w:r>
      <w:r>
        <w:rPr/>
        <w:br/>
      </w:r>
      <w:r>
        <w:rPr/>
        <w:t>　今ほどの観点からのお話でありますと、当然、透明性、公平性と確保すべく、かつ、これらの先ほど申し上げましたような募集の趣旨を踏まえた、恐らく多岐にわたる審査基準、こういったものが選定委員会の中で作成したうえで、それに基づいて委員全員が了解できるような、納得できるような審査を進めていくということになると考えております。先ほどのとおり、その辺の具体的内容は今後ということでございますので、ご理解いただければと思います。</w:t>
      </w:r>
    </w:p>
    <w:p>
      <w:pPr>
        <w:pStyle w:val="Style15"/>
        <w:ind w:left="425" w:hanging="425"/>
        <w:rPr/>
      </w:pPr>
      <w:r>
        <w:rPr/>
        <w:t>９番（平井光一君）　ご苦労をかけますが、よろしくお願いするものであります。</w:t>
      </w:r>
      <w:r>
        <w:rPr/>
        <w:br/>
      </w:r>
      <w:r>
        <w:rPr/>
        <w:t>　次に移ります。まちづくり交付金事業の町道整備、この部分について私、非常に当初から疑問を持っているんですが、いわゆる接道要件として確保しなければならないという部分は一定の理解を示します。しかしながら途中で止まるんですよね。拡幅した場合に、半分以下の町道になってしまうわけです、道路２路線も。こういう計画を役所が認めるんでしょうかなと思うんですよ。道路政令の方の部分で私、気になっているんですが、道路都市計画において定められた道路及び開発区域外の道路の機能を阻害することなく、かつ開発区域外にある道路と接続する必要があるときは、当該道路と接続して、これらの道路の機能が有効に発揮されるように設計されていること。つまり、道路が開発区域内の交通を支障なく処理できるとともに、開発に起因して発生する交通によって開発区域外の道路の機能が損なわれないように、また周辺の道路と整合し、機能が有効に発揮するように計画する必要があるとうたっているわけです。今般の現計画を聞きますと、機能が有効に発揮できないはずなんです。途中で１０メーターの道路が半分以下になるんですから、６メーターの道路が３メーター以下になる。こういう現状を踏まえて、どうしてこのお役所が指導がなかったものなのかどうか不思議に思うんですが、これは担当課にお尋ねした方がよろしいと思うんですが、こういう指導はなかったものなんでしょうか。</w:t>
      </w:r>
    </w:p>
    <w:p>
      <w:pPr>
        <w:pStyle w:val="Style15"/>
        <w:ind w:left="425" w:hanging="425"/>
        <w:rPr/>
      </w:pPr>
      <w:r>
        <w:rPr/>
        <w:t>地域整備課長（片平芳信君）　お答えいたします。</w:t>
      </w:r>
      <w:r>
        <w:rPr/>
        <w:br/>
      </w:r>
      <w:r>
        <w:rPr/>
        <w:t>　具体的には昨年の１１月の段階で、この６ヘクタールに関する整備、これに伴う道路というものの整備のあり方について協議をしてございます。その結果につきましては、先ほど町長の答弁にもあったとおりでございまして、今、議員お質しの区域外の道路と位置づけられているものが桑折停車場線と福島蚕糸西側の２つの道路です。というのは、このぐらいの規模の開発整備のエリアですと、少なくとも２方向、１方向じゃなくて２方向へ区域外の道路と接続しなければならないという観点から、今申し上げたように路線がその接続道路と位置づけられるため９メーター以上に整備をしてくださいということです。その際には、その区域外道路と、その区域外から外につながる道路の機能を阻害してはだめですよと、なおかつ、それらの機能が発揮できるような設計にしてくださいよというのが基準でございますので、この道路については駅前停車場線が４号線としっかりと交差点計画によって接続できておりますし、９メーターの道路も西側の道路ですけれども、これも駅前停車場線に接続をしまして、４号線なり県道の国見福島線、いわゆる旧奥州街道の道路に接続するという条件から、必ずしも南側の方へ抜けていなくても、その機能は発揮するというような判断が県の方で行われたというふうに考えておりますが、そのようなことで南側から役場のとおりですね、駅前堰下線に通じる部分の一部が狭いという部分も、必ずしも９メーターに広げなくてもいいという協議となってございます。ただ将来的には、やはりそこの整備も検討はしていかなければならないのは、これは当然というふうにも考えてございます。</w:t>
      </w:r>
      <w:r>
        <w:rPr/>
        <w:br/>
      </w:r>
      <w:r>
        <w:rPr/>
        <w:t>　また、南側の道路につきましては、いわゆる区域外の道路に接続する整備に伴う道路という位置づけから、いわゆる最低限の幅員、こういった区域の整備開発をするときに必要になる最低限の幅員６メーター以上は確保するようにという指導でございます。これも先ほど申し上げましたように、その区域外の道路と位置づけられた道路に接続をしておりますので、西側の道路に接続しておりますので、そのようなことになってくるわけです。ただし現実的には、それでは非常に不便を来すと、実際の交通の流れは今までよりは良くなるかもしれないけれど、逆に先ほど答弁の方でもございましたが、町道の２００９号線、佐藤整形クリニックさんの東側ですね、わずかの区間ですが、この役場の通りの駅前堰下線に通じる部分、これについてはなんとか６メーターにできないものかということで検討を続けておりましたが、なんとか地権者の方のご理解もいただけて、測量などもさせていただけるというような状況が出てきましたので、早速この都市再生整備計画の方に変更として盛り込むために協議を始めているところでございます。そのような状況でございますので、ご理解いただきたいと思います。以上です。</w:t>
      </w:r>
    </w:p>
    <w:p>
      <w:pPr>
        <w:pStyle w:val="Style15"/>
        <w:ind w:left="425" w:hanging="425"/>
        <w:rPr/>
      </w:pPr>
      <w:r>
        <w:rPr/>
        <w:t>９番（平井光一君）　今の今度新たに変更協議を始めた幅員６メーターに拡幅するというのは、いわゆる蚕糸の跡地の南側から佐藤外科クリニックとファミリー薬局のわきの道路の５０～６０メーターという解釈でよろしい、そういう認識でよろしいですか。</w:t>
      </w:r>
    </w:p>
    <w:p>
      <w:pPr>
        <w:pStyle w:val="Style15"/>
        <w:ind w:left="425" w:hanging="425"/>
        <w:rPr/>
      </w:pPr>
      <w:r>
        <w:rPr/>
        <w:t>地域整備課長（片平芳信君）　お質しのとおりでございます。</w:t>
      </w:r>
    </w:p>
    <w:p>
      <w:pPr>
        <w:pStyle w:val="Style15"/>
        <w:ind w:left="425" w:hanging="425"/>
        <w:rPr/>
      </w:pPr>
      <w:r>
        <w:rPr/>
        <w:t>９番（平井光一君）　ですから私、変更協議を始めたところというんですが、これ最初からやるべきものだと私は思っておるんでありますが、今の説明聞いていると、停車場線も何も商業施設が誘致されれば、道路というものは勝手にどこでもあれば車は行くんですよね。行かれるものなんです。すごい混雑になったりするということは予期されるわけで、どこか抜け道、もともとの道路の方に抜ける道が何か所もなければならないという部分では、いちばん短いスペースの中でここの拡幅整備をしたいということでございますが、地権者との一定の協議が済んでいる。ちょっと買収交渉の話が進んでいるやに私も聞き及んではいたのでありますが、これ一定の、あの道路というのはかなり形状が悪いですね。３回くらい曲がっていますかな。その点どのように事業、地域整備課としては６メーターに拡幅するといっても、当然拡幅整備する場合には真っ直ぐな道路というのがいちばん理想的なわけでありますが、一定の線引き話されている状況にあるのでしょうか。測量するといえば当然移転補償も含むわけでありますから、何メーターか横断で、約１０メーターか２０メーター測量するかと思いますけれども、一定の青写真はあるものなのかどうか、お尋ねをするものであります。</w:t>
      </w:r>
    </w:p>
    <w:p>
      <w:pPr>
        <w:pStyle w:val="Style15"/>
        <w:ind w:left="425" w:hanging="425"/>
        <w:rPr/>
      </w:pPr>
      <w:r>
        <w:rPr/>
        <w:t>地域整備課長（片平芳信君）　お答えをいたします。</w:t>
      </w:r>
      <w:r>
        <w:rPr/>
        <w:br/>
      </w:r>
      <w:r>
        <w:rPr/>
        <w:t>　この５０～６０メーターの区間につきましては、一応測量調査をさせていただく了解を今現在のところはいただいております。ただ、その次には当然そういう用地交渉等に応じていただける見通しがあってのことでございます。したがいまして、測量の結果を待ちまして、いわゆる道路の形というのを方線と申し上げるんですが、方線をしっかりととらえて、この蚕糸の南側の道路、それから駅前堰下線の道路、これはすぐ４号線の交差点にも近いところでございますので、いわゆる交差点近くでのいわゆる道路の接続という意味から警察署との協議、こういったものを含めながら、その道路の形というのは決まっていくというふうに考えてございます。したがいまして、今現在想定をしているのかといわれると細かくはしてございませんが、少なくとも６メーター以上の拡幅、幅員を確保して整備をしたいということでございます。なお、当然、最初から福島蚕糸跡地の道路を考えるときには検討すべきだったのではないかというお質しではございますが、これは当然検討対象にはしてございました。ただ、都市再生整備計画及びまちづくり交付金事業で取り組むためには、ある程度事業が確実なものでないと盛り込めないものですから、当初からは外しておりました。ただ、見通しが今現在立ってきたことから含めたものでございますので、ご理解いただきたいと思います。以上です。</w:t>
      </w:r>
    </w:p>
    <w:p>
      <w:pPr>
        <w:pStyle w:val="Style15"/>
        <w:ind w:left="425" w:hanging="425"/>
        <w:rPr/>
      </w:pPr>
      <w:r>
        <w:rPr/>
        <w:t>９番（平井光一君）　分かりました。測量をする段階に入っているということでございますが、もう１点だけこの件でお尋ねをするものであります。</w:t>
      </w:r>
      <w:r>
        <w:rPr/>
        <w:br/>
      </w:r>
      <w:r>
        <w:rPr/>
        <w:t>　西根堰の橋梁架け替えというより、ボックスを入れるんでしょうかどうか分かりませんが、併せて、その交差点に近いということで、ボックスがずうっと４号線拡幅事業で西根堰にずうっとなっているんですが、一定の区間、短い距離、ボックスが空白の部分があります。ですから、ここの道路を整備するということになりますと、併せて、こっちの出てくる路線の拡幅もかなえるためにはボックスを設置するということではよろしいかと思うんですが、問題は、私はあそこに確か上水道の配管があったかと思うんですが、そういう部分でいろいろ現場ちょっと全部見せていただいたんですけれども、非常に事業費は莫大なものになると私踏んでおります。民地の買収、一等地でございますし、あと移転補償費、それと今言った部分の工事費を含めますとかなりの金額になるものと。ですから、当初見込んでいるまちづくり交付金が、こういう一つひとつの段階で増えていくものと推察されます。併せて、将来的には１０メーターの道路も島貫歯医者まで抜かなければならないというような展望もあるわけでありまして、総事業費、まちづくり交付金には一定の起債が取って付くわけでありまして、今時点でどれほどの借金をする力があるかどうか私は疑問を呈している事態だと思っておりますが、慎重に事を進めていただきたいと思うんでありますが、この点で一言だけ町長に、この事業の進め方、あり方について、今の私の心配事に対しての見解を求めておくものであります。</w:t>
      </w:r>
    </w:p>
    <w:p>
      <w:pPr>
        <w:pStyle w:val="Style15"/>
        <w:ind w:left="425" w:hanging="425"/>
        <w:rPr/>
      </w:pPr>
      <w:r>
        <w:rPr/>
        <w:t>町長（林王喜久男君）　お答えをいたします。</w:t>
      </w:r>
      <w:r>
        <w:rPr/>
        <w:br/>
      </w:r>
      <w:r>
        <w:rPr/>
        <w:t>　福島蚕糸の跡地の利用計画を進めるうえでは、これは当初からいわゆる一般財源と、そういったものには影響を与えないように最大限の努力をしていかなければならないというふうにお答えを申し上げてきているところでございます。本町の財政基盤の維持、強化を図りながら、この福島蚕糸の跡地の利活用計画を進めるうえでは有効な施策、国の制度、そういったものも有効に活用しながら進めてまいりたいと思いますので、ご理解いただきたいと思います。以上であります。</w:t>
      </w:r>
    </w:p>
    <w:p>
      <w:pPr>
        <w:pStyle w:val="Style15"/>
        <w:ind w:left="425" w:hanging="425"/>
        <w:rPr/>
      </w:pPr>
      <w:r>
        <w:rPr/>
        <w:t>９番（平井光一君）　時間がございませんので、事務方、事業の課長の方にお尋ねをしますが、最後の交付金、精算払いという部分で、この事業進捗に応じて部分交付が可能となっておるということでございますが、今般の１０メーター、西側、南側の道路の整備については、確か上下水道の整備も併せて行うということで伺っているわけであります。今年度で整備するわけでありますが、上下水道課長にお伺いしますけど、上水道、下水道の工事の発注時期、あと設計価格、いわゆる事業費はいかほどになっているか、この２点、短時間にお答えをお願いします。</w:t>
      </w:r>
    </w:p>
    <w:p>
      <w:pPr>
        <w:pStyle w:val="Style15"/>
        <w:ind w:left="425" w:hanging="425"/>
        <w:rPr/>
      </w:pPr>
      <w:r>
        <w:rPr/>
        <w:t>上下水道課長（長尾吉松君）　お答えいたします。</w:t>
      </w:r>
      <w:r>
        <w:rPr/>
        <w:br/>
      </w:r>
      <w:r>
        <w:rPr/>
        <w:t>　上下水道工事の工事縮減の関係も含めまして、道路工事とともに発注したいというふうに今、道路工事の担当課と協議をしておりまして、順調にいけば第２四半期、８月中には発注できるのではないかと考えております。</w:t>
      </w:r>
      <w:r>
        <w:rPr/>
        <w:br/>
      </w:r>
      <w:r>
        <w:rPr/>
        <w:t>　また、工事費については、２路線で３</w:t>
      </w:r>
      <w:r>
        <w:rPr/>
        <w:t>,</w:t>
      </w:r>
      <w:r>
        <w:rPr/>
        <w:t>０００万ほど用意をしておるところでございます。以上です。</w:t>
      </w:r>
    </w:p>
    <w:p>
      <w:pPr>
        <w:pStyle w:val="Style15"/>
        <w:ind w:left="425" w:hanging="425"/>
        <w:rPr/>
      </w:pPr>
      <w:r>
        <w:rPr/>
        <w:t>９番（平井光一君）　ちょっと上水道、下水道両方整備でしたよね、確か。</w:t>
      </w:r>
      <w:r>
        <w:rPr/>
        <w:br/>
      </w:r>
      <w:r>
        <w:rPr/>
        <w:t>　それで３</w:t>
      </w:r>
      <w:r>
        <w:rPr/>
        <w:t>,</w:t>
      </w:r>
      <w:r>
        <w:rPr/>
        <w:t>０００万で済む話ではなかろうかと思うんですが、ちゃんと明確な、大ざっぱな数字で、アバウトな数字で結構ですけれども。あと工期をどのように見ていらっしゃるか、お願いします。</w:t>
      </w:r>
    </w:p>
    <w:p>
      <w:pPr>
        <w:pStyle w:val="Style15"/>
        <w:ind w:left="425" w:hanging="425"/>
        <w:rPr/>
      </w:pPr>
      <w:r>
        <w:rPr/>
        <w:t>上下水道課長（長尾吉松君）　失礼しました。</w:t>
      </w:r>
      <w:r>
        <w:rPr/>
        <w:br/>
      </w:r>
      <w:r>
        <w:rPr/>
        <w:t>　今の３</w:t>
      </w:r>
      <w:r>
        <w:rPr/>
        <w:t>,</w:t>
      </w:r>
      <w:r>
        <w:rPr/>
        <w:t>０００万ということについては、水道工事のみで大体７か月、それから、下水道工事につきましては同じく７か月、３</w:t>
      </w:r>
      <w:r>
        <w:rPr/>
        <w:t>,</w:t>
      </w:r>
      <w:r>
        <w:rPr/>
        <w:t>５００万ほどの予定をしております。</w:t>
      </w:r>
      <w:r>
        <w:rPr/>
        <w:br/>
      </w:r>
      <w:r>
        <w:rPr/>
        <w:t>　以上でございます。</w:t>
      </w:r>
    </w:p>
    <w:p>
      <w:pPr>
        <w:pStyle w:val="Style15"/>
        <w:ind w:left="425" w:hanging="425"/>
        <w:rPr/>
      </w:pPr>
      <w:r>
        <w:rPr/>
        <w:t>９番（平井光一君）　そうしますと、この２路線の道路整備の発注時期、工期並びに事業費をお伺いするものであります。</w:t>
      </w:r>
    </w:p>
    <w:p>
      <w:pPr>
        <w:pStyle w:val="Style15"/>
        <w:ind w:left="425" w:hanging="425"/>
        <w:rPr/>
      </w:pPr>
      <w:r>
        <w:rPr/>
        <w:t>地域整備課長（片平芳信君）　お答えいたします。</w:t>
      </w:r>
      <w:r>
        <w:rPr/>
        <w:br/>
      </w:r>
      <w:r>
        <w:rPr/>
        <w:t>　周辺道路の工事につきましては、上水道、下水道工事の工期に大きく左右されまして、工期は上下水道工事以上になってしまうということを想定してございます。したがいまして、現在のところ場合によっては、いわゆる舗装工事の分は繰り越し工事となることも想定をしながら計画をしてございますので、その繰り越し分を当初に一括発注するのか、分けて発注するのかということもありまして、そういったものを含めまして現在のところ検討をしているところでございまして、概算の設計額についてはまちづくり交付金事業等の事業費の中で算定をしている概算ということでご理解いただきたいと思います。以上です。</w:t>
      </w:r>
    </w:p>
    <w:p>
      <w:pPr>
        <w:pStyle w:val="Style15"/>
        <w:ind w:left="425" w:hanging="425"/>
        <w:rPr/>
      </w:pPr>
      <w:r>
        <w:rPr/>
        <w:t>議長（高橋宣博君）　１１番　相原京子君の登壇発言を許します。</w:t>
      </w:r>
    </w:p>
    <w:p>
      <w:pPr>
        <w:pStyle w:val="Style15"/>
        <w:ind w:left="425" w:hanging="425"/>
        <w:rPr/>
      </w:pPr>
      <w:r>
        <w:rPr/>
        <w:t>１１番（相原京子君）　私は今議会に、５項目からの一般質問をさせていただきます。</w:t>
      </w:r>
      <w:r>
        <w:rPr/>
        <w:br/>
      </w:r>
      <w:r>
        <w:rPr/>
        <w:t>　１、町民の命と健康を守るために国保事業について伺います。憲法２５条は、健康で文化的な最低限度の生活を営む権利を定めています。しかし、経済的理由で医療を受けることができず、命さえ失う事態が深刻な形で広がっています。町民の命と健康を守る立場から、国保税並びに国保事業に関して次のことを伺います。</w:t>
      </w:r>
      <w:r>
        <w:rPr/>
        <w:br/>
      </w:r>
      <w:r>
        <w:rPr/>
        <w:t>　①、国保運営協議会において、どのような意見が出ているものか伺います。</w:t>
      </w:r>
      <w:r>
        <w:rPr/>
        <w:br/>
      </w:r>
      <w:r>
        <w:rPr/>
        <w:t>　②、個人の支払い能力を超えた高すぎる国保税となっていないか伺います。</w:t>
      </w:r>
      <w:r>
        <w:rPr/>
        <w:br/>
      </w:r>
      <w:r>
        <w:rPr/>
        <w:t>　③、国保税の体の世帯数は増加しているのではないか、伺います。</w:t>
      </w:r>
      <w:r>
        <w:rPr/>
        <w:br/>
      </w:r>
      <w:r>
        <w:rPr/>
        <w:t>　④、介護保険法の成立と一緒に、資格証明書の発行が義務化されました。当町の現状を伺います。</w:t>
      </w:r>
      <w:r>
        <w:rPr/>
        <w:br/>
      </w:r>
      <w:r>
        <w:rPr/>
        <w:t>　⑤、伊達市の国保税減免取扱要綱の中には、世帯合計収入額が生活保護基準以下の所得の方も該当するとうたってあります。桑折町としても、伊達市同様の制度確立を検討しているか伺います。</w:t>
      </w:r>
      <w:r>
        <w:rPr/>
        <w:br/>
      </w:r>
      <w:r>
        <w:rPr/>
        <w:t>　２番、ため込みすぎている介護保険財政安定化基金について伺います。平成１２年度から始まった介護保険事業に伴って、介護保険財政安定化基金が創設され、国、県、市町村それぞれ３分の１ずつ負担しています。福島県においては、平成２０年度末で４９億円が積み立てられていることが明らかとなりました。市町村の介護保険特別会計が赤字となったとき、この基金から借り入れをするために設置されたものですが、これまでの利用はわずか７億円前後、そのうち５億円は返還されていますから、運用されているのは２億円に過ぎません。明らかにため込みすぎであり、適正規模に縮小すべきです。国の会計検査院も全国の実態を調査したうえで、平成２０年５月２１日、厚生労働省に対し次のような改善要求を提出しています。多額の未貸付等基金が発生し、都道府県が基金の一部を拠出者に返還することが適切と判断した場合に、基金規模を縮小できるような制度に改めること。厚生労働省はこれを受けて、関係機関と協議するとしています。ため込みすぎの基金は市町村に返還できるよう、国に対して法整備を行うことを求めるべきと思いますが、町長の考えを伺います。</w:t>
      </w:r>
      <w:r>
        <w:rPr/>
        <w:br/>
      </w:r>
      <w:r>
        <w:rPr/>
        <w:t>　３、条件付一般競争入札（試行）について伺います。</w:t>
      </w:r>
      <w:r>
        <w:rPr/>
        <w:br/>
      </w:r>
      <w:r>
        <w:rPr/>
        <w:t>　①、１９年、２０年と実施され、２１年度も同条件で条件付一般競争入札試行を続ける方針と、去る４月２０日の常任委員会において担当課長より伺いました。その方針に至った検討経過を伺うものです。</w:t>
      </w:r>
      <w:r>
        <w:rPr/>
        <w:br/>
      </w:r>
      <w:r>
        <w:rPr/>
        <w:t>　②、平成２１年度の条件付一般競争入札の発注計画を伺います。</w:t>
      </w:r>
      <w:r>
        <w:rPr/>
        <w:br/>
      </w:r>
      <w:r>
        <w:rPr/>
        <w:t>　４番目、福島蚕糸跡地問題に関して伺います。林王町長は昨年、商業施設誘致方針を発表し、これに対する意見や要望の提出を町商工会に求めていました。商工会からの要望書は、去る３月２７日、文書により提出されました。これに対し、町回答は４月２０日行われ、４月２１日の議会全員協議会にその内容説明がありました。町商工会は、商業施設誘致で経営はたちまち困難に陥るとの見解を表明しているのに対し、町の回答は、それに明確に答えているとは思えません。そこで、日本共産党議員団は４月２５日、自ら発行の議員団ニュースで次の３点を紙上質問いたしました。その回答を求め、次の点を町長に伺うものです。</w:t>
      </w:r>
      <w:r>
        <w:rPr/>
        <w:br/>
      </w:r>
      <w:r>
        <w:rPr/>
        <w:t>　①、まず、自らの責任を明確にすべきではないか。商業施設誘致のメリットを町民要望に応え地元商店街と地域経済の活性化を図ることができるといいますが、それなら６億円の借金をして６ヘクタール買収する必要はなく、当時進んでいたイオン進出計画に賛成していた方がよかったのではないかと町民から問われるのではないでしょうか。１億円もかけることになる道路も造らなくてよかったのではないかとも言われるのではないでしょうか。これにどう答えるのか伺います。地元商工会は１年かけて検討した結果、経営はたちまち困難に陥るとの見解です。それでも行政として公費を投じ、育成すべき地元商店街が困るような計画を進めるというのであれば、まず、自らの責任を明確にすべきではないですか。</w:t>
      </w:r>
      <w:r>
        <w:rPr/>
        <w:br/>
      </w:r>
      <w:r>
        <w:rPr/>
        <w:t>　②、顧客誘導の方策はあるのか。回答書の中で、町は商工会と協力して賑わい創出に取り組んできたが、顧客の町外流出に歯止めをかけられなかったといっています。誘致する大型店のお客を地元商店街に誘導する賑わい創出策の具体策をお示しください。</w:t>
      </w:r>
      <w:r>
        <w:rPr/>
        <w:br/>
      </w:r>
      <w:r>
        <w:rPr/>
        <w:t>　③、改選前の議会と日本共産党提案にこそ、道理があったのではないか。林王町長がコンサル丸投げで高級住宅開発中心の計画策定に乗り出したとき、改選前の議会はそれにストップをかけ中心市街地活性化基本計画の蚕糸跡地利活用構想を踏まえつつ、商業施設併設の道の駅設置や４号線に開かれた計画策定を検討すべきであると提言しました。日本共産党議員団は町取得直後から、既存建築物の有効活用などの提案を行いました。しかし町長は、これらを無視し、町民運動で取得したかけがえのない都市空間を大手商業資本に明け渡そうとしているのではないですか。地域振興と地域経済活性化のためには、４号線沿線という地の利を活かし、農産物をはじめ地元の物産を販売しつつ、桑折町を広くアピールする地域振興が他施設ではないでしょうか。町長の考えを伺います。</w:t>
      </w:r>
      <w:r>
        <w:rPr/>
        <w:br/>
      </w:r>
      <w:r>
        <w:rPr/>
        <w:t>　５番目、西根堰溢水対策についてお伺いいたします。梅雨時を迎え、西根堰溢水常襲地帯は安心していられない季節となってまいりました。町は、この対策のため２０年度に、都市計画区域内の雨水処理現況調査が行われました。２１年度は、その調査を基に、河川管理者や西根堰等との関係機関と協議し、将来の排水計画策定に取り組むと伺っています。そこで、調査結果と財源対策をお伺いします。２０年度の成果品もお示しください。以上でございます。よろしくご答弁お願いいたします。</w:t>
      </w:r>
    </w:p>
    <w:p>
      <w:pPr>
        <w:pStyle w:val="Style15"/>
        <w:ind w:left="425" w:hanging="425"/>
        <w:rPr/>
      </w:pPr>
      <w:r>
        <w:rPr/>
        <w:t>町長（林王喜久男君）　１１番　相原京子議員の質問にお答えをいたします。</w:t>
      </w:r>
      <w:r>
        <w:rPr/>
        <w:br/>
      </w:r>
      <w:r>
        <w:rPr/>
        <w:t>　まず、１番の町民の命と健康を守るための国保事業についての①国保運営協議会においてはどのような意見が出たものかとの質問にお答えをいたします６月１２日に開催された国民健康保険運営協議会においては、繰越額の約７</w:t>
      </w:r>
      <w:r>
        <w:rPr/>
        <w:t>,</w:t>
      </w:r>
      <w:r>
        <w:rPr/>
        <w:t>８００万円は国保運営上支障ないものか、２点目として、基金の今後の積み立て計画について、３点目として、リストラで新たに国保に加入した場合、国保税の減免措置はあるのかなどの質問がありました。</w:t>
      </w:r>
      <w:r>
        <w:rPr/>
        <w:br/>
      </w:r>
      <w:r>
        <w:rPr/>
        <w:t>　次に、②の個人の支払能力を超えた高すぎる国保税となってはいないのかとの質問にお答えをいたします。本町では国保運営上、国保財政調整基金を活用した保険税を設定するとともに、所得に応じた軽減措置等を講じていることから、個人の負担能力を超えた国保税とはなっていないと考えております。</w:t>
      </w:r>
      <w:r>
        <w:rPr/>
        <w:br/>
      </w:r>
      <w:r>
        <w:rPr/>
        <w:t>　次に、③の国保税の滞納世帯数は増加しているのではないかとの質問にお答えをいたします。国保税の滞納世帯数は、平成１９年度の３１１世帯に対し、平成２０年度は３０３世帯であり、８世帯２</w:t>
      </w:r>
      <w:r>
        <w:rPr/>
        <w:t>.</w:t>
      </w:r>
      <w:r>
        <w:rPr/>
        <w:t>６％の減少となっております。</w:t>
      </w:r>
      <w:r>
        <w:rPr/>
        <w:br/>
      </w:r>
      <w:r>
        <w:rPr/>
        <w:t>　次に、④の介護保険法の成立と一緒に資格証明書の発行が義務化されたが、本町の現状について伺うとの質問にお答えをいたします。本町では、短期被保険者証の交付により納税者との接触の機会を多くして納税の促進を図っていることから、現在のところ資格証明書の発行はしておりません。</w:t>
      </w:r>
      <w:r>
        <w:rPr/>
        <w:br/>
      </w:r>
      <w:r>
        <w:rPr/>
        <w:t>　⑤の伊達市の国保税減免取扱要綱の中には、世帯合計収入額が生活保護基準以下の所得の方も該当するとうたってある。桑折町としても伊達市同様の制度確立を検討してはとの質問にお答えをいたします。国民健康保険税の減免取扱について本町は、失業、疾病又は負傷等により世帯主等の当該年度分合計所得金額が前年分の合計所得金額の１０分の５以下である場合としており、伊達市は世帯合計収入額が生活保護基準と同等以下となり、かつ真に担税力を喪失していると認められる場合となっております。本町における減免取り扱いの改正については、生活保護制度との整合性、他の納税者との公平性などを踏まえ、慎重に検討してまいりたいと考えております。</w:t>
      </w:r>
      <w:r>
        <w:rPr/>
        <w:br/>
      </w:r>
      <w:r>
        <w:rPr/>
        <w:t>　大きな２番介護護保険財政安定化基金についての、ため込みすぎの基金は市町村の返還できるよう国に対して法整備を行うことを求めるべきではないかとの質問にお答えをいたします。介護保険財政安定化基金は、県内の保険者間で保険財政上不足を生じた場合、無利子で貸付されることになっております。本町では１７年度に活用しており、基金の必要性は大いにあると思っております。基金の一部返還については、国において「関係機関と協議する」としていることから、今後の協議状況等を見守っていきたいと考えております。</w:t>
      </w:r>
      <w:r>
        <w:rPr/>
        <w:br/>
      </w:r>
      <w:r>
        <w:rPr/>
        <w:t>　大きな３番でありますが、条件付一般競争入札（試行）についての質問でございますが、平成２１年度も条件付一般競争入札を続けることに至った検討経過、２番として、平成２１年度の条件付一般競争入札の受注計画について、この質問については①、②合わせてお答えいたします。条件付一般競争入札については、年度末に開催された入札制度等検討委員会から、「実例が少なく本格導入するか否かを判断できないので、２１年度においても引き続き試行したうえで判断すべきである。」との復命を受け、試行を続けることとしたものであります。また、今年度町公共工事発注計画における条件付一般競争入札の対象案件は、現在のところ３課の７件で、町ホームページに公表しているとおりであります。</w:t>
      </w:r>
      <w:r>
        <w:rPr/>
        <w:br/>
      </w:r>
      <w:r>
        <w:rPr/>
        <w:t>　次に、大きな４番の福島蚕糸跡地問題に関して、①でございますが、商工会からは検討した結果、経営はたちまち困難に陥るとの見解だと、それでも行政として公費を投じ育成すべき地元商店街が困るような計画を進めるのというであれば、自らの責任を明確にすべきではないかとの質問にお答えをいたします。福島蚕糸跡地については、町の中心市街地の中央に位置し、面積・形状からもまちづくりを進めるうえで大変貴重な土地・資源であることから、町が秩序ある開発をもって健全なまちづくりと住民福祉の増進を図るため取得したものでありまして、商業施設の誘致に際しても売却はせず賃貸の方針としたところでありますので、ご理解願います。周辺道路については、福島蚕糸跡地全体の整備を進めるためのものであるとともに、地域住民と来訪者の利便性や安全性などの向上を図るものでありますので、ご理解を願います。商業施設の誘致については、９番　平井議員の１の</w:t>
      </w:r>
      <w:r>
        <w:rPr/>
        <w:t>(1)</w:t>
      </w:r>
      <w:r>
        <w:rPr/>
        <w:t>でお答えしたとおり、商業施設の誘致と合わせ、各種賑わい創出施策等の一層の推進により、賑わいのある中心市街地の再生を進め、地元商店街への波及効果による商業の活性化はもとより、地域農業や地場産業などを含む地域経済の活性化を図るとともに、新たな雇用の創出、町民の利便性の向上、人口の維持、財源の確保などもできるものと考えておりますので、計画を着実に実現していくことが私の責任であると思っております。</w:t>
      </w:r>
      <w:r>
        <w:rPr/>
        <w:br/>
      </w:r>
      <w:r>
        <w:rPr/>
        <w:t>　次に、②の回答書の中で町は商工会と協力して賑わい創出に取り組んできたが、顧客の町外流出に歯止めをかけられなかったと言っている。誘致する大型店のお客様を地元商店街に誘導する賑わい創出策の具体策を示されたいとの質問にお答えをいたします。賑わい創出の具体策については、９番　平井議員の１の</w:t>
      </w:r>
      <w:r>
        <w:rPr/>
        <w:t>(1)</w:t>
      </w:r>
      <w:r>
        <w:rPr/>
        <w:t>でお答えしたとおり、従来から行っている商店街活性化支援事業やプレミアム付共通商品券発行事業、商工会をはじめとする関係団体や、歩いて楽しめる地域づくり懇談会などと協力して行う桑折宿奥州・羽州街道まつり等の各種イベントや桑折御蔵の運営などを加え、新たに取り組む旧伊達郡役所前等の電線類地中化や街道街並み景観形成検討調査による旧奥州街道沿いの景観づくりの指針・ルールづくり、カフェ図書から発展した街道桑折茶屋の運営、本町商店会と連携した桑折宿軽トラ市の開催、三元車復元プロジェクト、観光案内ボランティア等育成事業などであります。また、既存商店街の皆さんにも、昔からの地元商店だからこそできる特色ある魅力的な商店街づくりなどへの取り組みをお願いしなければならないと考えております。</w:t>
      </w:r>
      <w:r>
        <w:rPr/>
        <w:br/>
      </w:r>
      <w:r>
        <w:rPr/>
        <w:t>　③の町民運動で取得したかけがえのない都市空間を大手商業資本に明け渡そうとしているのではないかとの質問、更には、地域振興と地域経済活性化のためには４号線沿線という地の利を活かし、農産物をはじめ地元の物産を販売しつつ、桑折町を広くアピールする地域振興型施設が必要なのではないかとの質問にお答えをいたします。福島蚕糸跡地については、９番　平井議員の１の</w:t>
      </w:r>
      <w:r>
        <w:rPr/>
        <w:t>(1)</w:t>
      </w:r>
      <w:r>
        <w:rPr/>
        <w:t>でお答えしたとおり、地元商店街との連携・協力や地域資源等の活用による貢献等を前提に、人の流れを引き込むことのできる核となり得る集客力のある商業施設を福島蚕糸跡地に誘致するとともに、その流れを従来から行ってきた各種賑わい創出施策等の一層の推進により中心市街地へと誘導し、賑わいのある中心市街地の再生を進めることにより、地元商店街への波及効果による商業の活性化はもとより、地域の農業や地場産業などを含む地域経済の活性化を図ることができ、併せて、新たな雇用の創出、町民の利便性の向上、人口の維持、財源の確保などもできるものと考えており、地域振興策ととらえております。</w:t>
      </w:r>
      <w:r>
        <w:rPr/>
        <w:br/>
      </w:r>
      <w:r>
        <w:rPr/>
        <w:t>　大きな５番の西根堰溢水対策についての質問でございますが、桑折町内の水調査と排水計画策定に取り組んでいるが、その調査結果と財源対策、そして平成２０年度の成果品も示されたいとの質問にお答えをいたします。桑折町雨水計画については、町が管理する用排水路等の効率的で効果的な整備と適切な管理を行うため、策定を進めております。平成２０年度においては、浸水等被害状況把握などの基礎調査、主な水路などの現況調査、排水区域及び幹線ルートの検討など、計画策定に向けた事前調査を行いました。成果品の一部として、概要図及び一般図を縮小したものを配布させていただいたところであります。なお、本計画は、事業実施計画や概算事業費の算定及び財源対策を検討するものでありませんので、ご理解をいただきたいと思います。</w:t>
      </w:r>
      <w:r>
        <w:rPr/>
        <w:br/>
      </w:r>
      <w:r>
        <w:rPr/>
        <w:t>　以上でございます。</w:t>
      </w:r>
    </w:p>
    <w:p>
      <w:pPr>
        <w:pStyle w:val="Style15"/>
        <w:ind w:left="425" w:hanging="425"/>
        <w:rPr/>
      </w:pPr>
      <w:r>
        <w:rPr/>
        <w:t>１１番（相原京子君）　再質問させていただきます。</w:t>
      </w:r>
      <w:r>
        <w:rPr/>
        <w:br/>
      </w:r>
      <w:r>
        <w:rPr/>
        <w:t>　いちばん先にお伺いしたいのは、国保運営協議会において出されております減免措置に対する質問、これは税負担が多いゆえに滞納になることを心配してのことなのでしょうか、お伺いいたします。</w:t>
      </w:r>
    </w:p>
    <w:p>
      <w:pPr>
        <w:pStyle w:val="Style15"/>
        <w:ind w:left="425" w:hanging="425"/>
        <w:rPr/>
      </w:pPr>
      <w:r>
        <w:rPr/>
        <w:t>保健福祉課長（石幡正則君）　お答えをいたします。</w:t>
      </w:r>
      <w:r>
        <w:rPr/>
        <w:br/>
      </w:r>
      <w:r>
        <w:rPr/>
        <w:t>　この質問につきましては、今、世界中に起きています世界経済の悪化、それをとらえてのリストラにあった場合の経過での質問でございます。以上です。</w:t>
      </w:r>
    </w:p>
    <w:p>
      <w:pPr>
        <w:pStyle w:val="Style15"/>
        <w:ind w:left="425" w:hanging="425"/>
        <w:rPr/>
      </w:pPr>
      <w:r>
        <w:rPr/>
        <w:t>１１番（相原京子君）　それでは、その質問に対しては、どのように担当課としてお答えになったのかを、お伺いいたします。</w:t>
      </w:r>
    </w:p>
    <w:p>
      <w:pPr>
        <w:pStyle w:val="Style15"/>
        <w:ind w:left="425" w:hanging="425"/>
        <w:rPr/>
      </w:pPr>
      <w:r>
        <w:rPr/>
        <w:t>保健福祉課長（石幡正則君）　お答えをいたします。</w:t>
      </w:r>
      <w:r>
        <w:rPr/>
        <w:br/>
      </w:r>
      <w:r>
        <w:rPr/>
        <w:t>　国民健康保険条例の中におきましても、減免取扱いが第２６条であります。その減免取扱いの要項を定めております。それでは、町の場合は生活が著しく困難となり、利用し得る資産等の活用を図ったにもかかわらず、負担能力に欠けると認められるものに対して減免がありますということで答弁をしております。以上です。</w:t>
      </w:r>
    </w:p>
    <w:p>
      <w:pPr>
        <w:pStyle w:val="Style15"/>
        <w:ind w:left="425" w:hanging="425"/>
        <w:rPr/>
      </w:pPr>
      <w:r>
        <w:rPr/>
        <w:t>１１番（相原京子君）　では、②番で再質問いたします。</w:t>
      </w:r>
      <w:r>
        <w:rPr/>
        <w:br/>
      </w:r>
      <w:r>
        <w:rPr/>
        <w:t>　国保税が異常な高さになっている背景には、国保の構造上の問題があります。国保加入者の過半数は所得の低い人、無職の人などであることから、加入世帯の平均所得が低いことです。更にここ数年、所得が急激に落ち込んでいます。所得に占める保険業率は、国保は１１</w:t>
      </w:r>
      <w:r>
        <w:rPr/>
        <w:t>.</w:t>
      </w:r>
      <w:r>
        <w:rPr/>
        <w:t>６％、政官健保７</w:t>
      </w:r>
      <w:r>
        <w:rPr/>
        <w:t>.</w:t>
      </w:r>
      <w:r>
        <w:rPr/>
        <w:t>４％、組合健保は５</w:t>
      </w:r>
      <w:r>
        <w:rPr/>
        <w:t>.</w:t>
      </w:r>
      <w:r>
        <w:rPr/>
        <w:t>１％となっています。これは、</w:t>
      </w:r>
      <w:r>
        <w:rPr/>
        <w:t>’</w:t>
      </w:r>
      <w:r>
        <w:rPr/>
        <w:t>０５年度の比較でございます。国保世帯には最も低い所得にかかわらず、最も高い保険料率がかけられています。個人の負担能力をはるかに超えるものです。桑折町の２１年度１世帯当たり税額は、１世帯当たり所得金額の何パーセントになっているか、私が試算すると１３</w:t>
      </w:r>
      <w:r>
        <w:rPr/>
        <w:t>.</w:t>
      </w:r>
      <w:r>
        <w:rPr/>
        <w:t>１％あたりではないかと思いますが、この件についてお伺いをいたします。</w:t>
      </w:r>
    </w:p>
    <w:p>
      <w:pPr>
        <w:pStyle w:val="Style15"/>
        <w:ind w:left="425" w:hanging="425"/>
        <w:rPr/>
      </w:pPr>
      <w:r>
        <w:rPr/>
        <w:t>保健福祉課長（石幡正則君）　お答えをいたします。</w:t>
      </w:r>
      <w:r>
        <w:rPr/>
        <w:br/>
      </w:r>
      <w:r>
        <w:rPr/>
        <w:t>　確かに国民健康保険制度に加入している方につきましては、無職世帯が５５</w:t>
      </w:r>
      <w:r>
        <w:rPr/>
        <w:t>.</w:t>
      </w:r>
      <w:r>
        <w:rPr/>
        <w:t>４％を占めております。ですので、当然今、日本の国民皆保険制度の根幹をなす国民健康保険制度でありますが、これに加入している今言った世帯主が無職世帯が５５</w:t>
      </w:r>
      <w:r>
        <w:rPr/>
        <w:t>.</w:t>
      </w:r>
      <w:r>
        <w:rPr/>
        <w:t>４％を占めているというような状況では、それは承知をしております。それで、当町の所得、国民健康保険税の１世帯当たりの税額が世帯の収入に占める割合につきましては、まだ計算はしておりませんので、恐らくそのような１３</w:t>
      </w:r>
      <w:r>
        <w:rPr/>
        <w:t>.</w:t>
      </w:r>
      <w:r>
        <w:rPr/>
        <w:t>１％を占めているような形になってきているとは思っております。ただ、新聞等の報道で見ますと、この世帯の収入及び所得に占める割合が２０％を超えている自治体もかなりあるというのが現実でもあります。以上です。</w:t>
      </w:r>
    </w:p>
    <w:p>
      <w:pPr>
        <w:pStyle w:val="Style15"/>
        <w:ind w:left="425" w:hanging="425"/>
        <w:rPr/>
      </w:pPr>
      <w:r>
        <w:rPr/>
        <w:t>１１番（相原京子君）　正に国保の大変な実態が明らかにされました。</w:t>
      </w:r>
      <w:r>
        <w:rPr/>
        <w:br/>
      </w:r>
      <w:r>
        <w:rPr/>
        <w:t>　そこで、③番の再質問は、２０年度と１９年度の国保加入世帯の滞納などによります変化をお伺いをしたいと思います。お願いいたします。</w:t>
      </w:r>
    </w:p>
    <w:p>
      <w:pPr>
        <w:pStyle w:val="Style15"/>
        <w:ind w:left="425" w:hanging="425"/>
        <w:rPr/>
      </w:pPr>
      <w:r>
        <w:rPr/>
        <w:t>税務住民課長（岡崎善右衛門君）　お答えいたします。</w:t>
      </w:r>
      <w:r>
        <w:rPr/>
        <w:br/>
      </w:r>
      <w:r>
        <w:rPr/>
        <w:t>　１９年度と２０年度の比較では、先ほども町長が述べましたが、２</w:t>
      </w:r>
      <w:r>
        <w:rPr/>
        <w:t>.</w:t>
      </w:r>
      <w:r>
        <w:rPr/>
        <w:t>６の現象となっておりますが、ここ４年を見ますと、大体同じような滞納の世帯がなっておるということであります。ただ、単純に加入世帯でやられますと、１９年は国民健康保険の加入世帯が２</w:t>
      </w:r>
      <w:r>
        <w:rPr/>
        <w:t>,</w:t>
      </w:r>
      <w:r>
        <w:rPr/>
        <w:t>３０２世帯、あと２０年度が１</w:t>
      </w:r>
      <w:r>
        <w:rPr/>
        <w:t>,</w:t>
      </w:r>
      <w:r>
        <w:rPr/>
        <w:t>９５３世帯ということで、ここに約３４９の合わない部分がありますが、これについては後期高齢者医療の方に移ったものの部分で、世帯については落ち込んでいると、減っているということであります。ただ、滞納については３００の前段の数字が、ここ３年は続いているということであります。以上であります。</w:t>
      </w:r>
    </w:p>
    <w:p>
      <w:pPr>
        <w:pStyle w:val="Style15"/>
        <w:ind w:left="425" w:hanging="425"/>
        <w:rPr/>
      </w:pPr>
      <w:r>
        <w:rPr/>
        <w:t>１１番（相原京子君）　やはり支払い、払いたくても払いきることができない、払えない国保税になっているという実態があるのではないかと思います。</w:t>
      </w:r>
      <w:r>
        <w:rPr/>
        <w:br/>
      </w:r>
      <w:r>
        <w:rPr/>
        <w:t>　ただいま担当課からお示しいただきました１９年度の国保加入世帯は２</w:t>
      </w:r>
      <w:r>
        <w:rPr/>
        <w:t>,</w:t>
      </w:r>
      <w:r>
        <w:rPr/>
        <w:t>３０２世帯、そこに１９年度の滞納世帯数は３１１世帯というふうになって、２０年度には後期高齢者の制度がなっていますから、世帯数は１</w:t>
      </w:r>
      <w:r>
        <w:rPr/>
        <w:t>,</w:t>
      </w:r>
      <w:r>
        <w:rPr/>
        <w:t>９５３世帯になりましたが、３０３世帯において滞納となっている、こういう実態が示されました。そして、この３００世帯、滞納になる３００世帯は、この間大体同じくらいの数が数字として上がっているというふうに答えていただきました。それでお伺いしたいのは、金額的に言えばどのような傾向にあるものかを、滞納金額についてはどのような傾向にあるものかをお伺いするものです。</w:t>
      </w:r>
    </w:p>
    <w:p>
      <w:pPr>
        <w:pStyle w:val="Style15"/>
        <w:ind w:left="425" w:hanging="425"/>
        <w:rPr/>
      </w:pPr>
      <w:r>
        <w:rPr/>
        <w:t>税務住民課長（岡崎善右衛門君）　滞納の金額につきましては、平成２０年度の部分で７</w:t>
      </w:r>
      <w:r>
        <w:rPr/>
        <w:t>,</w:t>
      </w:r>
      <w:r>
        <w:rPr/>
        <w:t>２９４万６</w:t>
      </w:r>
      <w:r>
        <w:rPr/>
        <w:t>,</w:t>
      </w:r>
      <w:r>
        <w:rPr/>
        <w:t>０００円の滞納があります。平成１９年度では、６</w:t>
      </w:r>
      <w:r>
        <w:rPr/>
        <w:t>,</w:t>
      </w:r>
      <w:r>
        <w:rPr/>
        <w:t>９３５万１</w:t>
      </w:r>
      <w:r>
        <w:rPr/>
        <w:t>,</w:t>
      </w:r>
      <w:r>
        <w:rPr/>
        <w:t>０００円ということで、１９年度と２０年度の部分で伸び率が１００</w:t>
      </w:r>
      <w:r>
        <w:rPr/>
        <w:t>.</w:t>
      </w:r>
      <w:r>
        <w:rPr/>
        <w:t>１８ということで、５</w:t>
      </w:r>
      <w:r>
        <w:rPr/>
        <w:t>.</w:t>
      </w:r>
      <w:r>
        <w:rPr/>
        <w:t>２ポイントの２０年度は増というふうになっております。以上であります。</w:t>
      </w:r>
    </w:p>
    <w:p>
      <w:pPr>
        <w:pStyle w:val="Style15"/>
        <w:ind w:left="425" w:hanging="425"/>
        <w:rPr/>
      </w:pPr>
      <w:r>
        <w:rPr/>
        <w:t>１１番（相原京子君）　やはり数として減ったとしても、金額的には大変な金額が滞納されてきている。正に国保の根幹を揺るがすような状態が起きているという実態が明らかになりました。町の滞納処理システムなどの導入によりまして大変努力をなされてきて、この数字だろうと思っております。</w:t>
      </w:r>
      <w:r>
        <w:rPr/>
        <w:br/>
      </w:r>
      <w:r>
        <w:rPr/>
        <w:t>　そこで、次の質問に移りますが、④番では、介護保険法の成立と一緒に義務化された資格証明書、町においては、本町においては資格証明書の発行は抑えられておりますが、この資格証明書という町ではやっておりませんけれども、資格証明書というのは窓口で全額支払いをしなくてはなりませんから、受診を困難にします。短期保険証でも窓口負担が大変で、受診を控えて手遅れになってしまうということも、そして死亡に至るというようなことも、こういう事例は</w:t>
      </w:r>
      <w:r>
        <w:rPr/>
        <w:t>’</w:t>
      </w:r>
      <w:r>
        <w:rPr/>
        <w:t>０７年に民医連が調査した事例によって報告されています。高すぎる保険料、取り上げられる保険証、そして手遅れ死亡事件の発生、これらは国民すべてが安心して医療を受けられるようにしようという国保の目的とは逆行するものです。桑折町では、命を奪う国保制度にならないように対策を取っていると理解しておりますが、これでよろしいでしょうか、お伺いいたします。</w:t>
      </w:r>
    </w:p>
    <w:p>
      <w:pPr>
        <w:pStyle w:val="Style15"/>
        <w:ind w:left="425" w:hanging="425"/>
        <w:rPr/>
      </w:pPr>
      <w:r>
        <w:rPr/>
        <w:t>保健福祉課長（石幡正則君）　お答えをいたします。</w:t>
      </w:r>
      <w:r>
        <w:rPr/>
        <w:br/>
      </w:r>
      <w:r>
        <w:rPr/>
        <w:t>　確かに国の方の指導並びに法律では、１年以上滞納した場合は資格者証の交付をしなさいというふうになっています。ですけど、先ほど町長が答弁したように、当町といたしましては短期被保険者証の交付をもって納税者との接触の機会を多くすることにより、その納税相談を通じて、その促進を図ったというような状況であります。それで、確かにこの国民健康保険税につきましては、被保険者間の公平を損ねることのないようにすることも大切であるというふうに思っております。なぜかといいますと、これはやはり相互扶助、保険でありますのでお互いの相互扶助で成り立っておりますので、このような形で国民健康保険も成り立つという形になっております。ただ、先ほどもお話ししたように、ほとんどの社会的弱者の方々が国保に入るというこの制度そのものが、やはり大変な状況になってきておりますので、この辺につきましては当然国保の運営が危機に瀕しているような状態になってきておりますので、それぞれ、その給付と負担のバランスがとれなくなってきているというのは事実であります。ただ、この資格者証の交付につきましては、あくまでも法律上はそのような形になっておりますので、今後国の方の指導により、資格者証の交付をしないと調整交付金の方の補助金の方がカットされるとか、そのような形も出てくる可能性もありますので、その際にはまた町として別な対応もしていかざるを得ない場合もあるということで考えております。以上でございます。</w:t>
      </w:r>
    </w:p>
    <w:p>
      <w:pPr>
        <w:pStyle w:val="Style15"/>
        <w:ind w:left="425" w:hanging="425"/>
        <w:rPr/>
      </w:pPr>
      <w:r>
        <w:rPr/>
        <w:t>１１番（相原京子君）　正に町は一生懸命町民の命を守るため、いろんな知恵を絞って努力しているにもかかわらず、国の制度が大変国民を守る立場でないということが明らかになってきているのではないでしょうか。</w:t>
      </w:r>
      <w:r>
        <w:rPr/>
        <w:br/>
      </w:r>
      <w:r>
        <w:rPr/>
        <w:t>　そこで、⑤番で再質問は、３月議会におきまして齋藤松夫議員が紹介した伊達市の国保税減免取扱要綱についての検討結果をお伺いしたいと思います。世帯合計収入額が生活保護基準と同等以下となり、かつ真に担税能力を喪失していると認められる場合に減免の該当となるという点です。３月の時点では、町長も担当課も承知していなかった件ですので、今回のお答えは慎重に検討するとなっていますから、先進事例を調査するなどして前向きに検討しているものと理解してよいかどうかを、お伺いいたします。</w:t>
      </w:r>
    </w:p>
    <w:p>
      <w:pPr>
        <w:pStyle w:val="Style15"/>
        <w:ind w:left="425" w:hanging="425"/>
        <w:rPr/>
      </w:pPr>
      <w:r>
        <w:rPr/>
        <w:t>保健福祉課長（石幡正則君）　お答えをいたします。</w:t>
      </w:r>
      <w:r>
        <w:rPr/>
        <w:br/>
      </w:r>
      <w:r>
        <w:rPr/>
        <w:t>　確かに伊達市の、その減免取扱要綱につきましては、今ご紹介したような形で出てきております。ただ大前提といたしまして、第２条に桑折町と同様に、その生活が著しく困難となり利用し得る資産の活用を図ったにもかかわらず負担能力に欠けると認められる場合のみ減免という形になっていますので、その辺につきましては桑折町も同様な取り扱いになっております。なお改正につきましては、先ほど町長も答弁したように、生活保護制度との整合性、又は他の納税者との公平などを踏まえて、慎重に検討していきたいというふうに考えております。以上でございます。</w:t>
      </w:r>
    </w:p>
    <w:p>
      <w:pPr>
        <w:pStyle w:val="Style15"/>
        <w:ind w:left="425" w:hanging="425"/>
        <w:rPr/>
      </w:pPr>
      <w:r>
        <w:rPr/>
        <w:t>１１番（相原京子君）　大きな２番での再質問をさせていただきます。</w:t>
      </w:r>
      <w:r>
        <w:rPr/>
        <w:br/>
      </w:r>
      <w:r>
        <w:rPr/>
        <w:t>　介護保険財政安定化基金につきまして、これほどのため込み金があるということが分かりまして、これは多分町村会などでもお話になっているのではないかと思いますが、町長いかがでしょうか、お伺いします。</w:t>
      </w:r>
    </w:p>
    <w:p>
      <w:pPr>
        <w:pStyle w:val="Style15"/>
        <w:ind w:left="425" w:hanging="425"/>
        <w:rPr/>
      </w:pPr>
      <w:r>
        <w:rPr/>
        <w:t>町長（林王喜久男君）　お答えをいたします。</w:t>
      </w:r>
      <w:r>
        <w:rPr/>
        <w:br/>
      </w:r>
      <w:r>
        <w:rPr/>
        <w:t>　現時点においてお答えをさせていただきますが、現時点においてこれらの事案について国へ要望というような動き、こういったものについては県の町村会にあっては現時点においては、現時点、まだそれには至っておりません。以上であります。</w:t>
      </w:r>
    </w:p>
    <w:p>
      <w:pPr>
        <w:pStyle w:val="Style15"/>
        <w:ind w:left="425" w:hanging="425"/>
        <w:rPr/>
      </w:pPr>
      <w:r>
        <w:rPr/>
        <w:t>１１番（相原京子君）　ただいま町長、現時点ということを２回おっしゃいましたので、現時点においてはそうであっても、やはりため込まれているものは本来は町民の皆さん、３分の１は町からの負担でできていますから、それらはしかるべき措置をとるよう法整備を求めていくというのが今後町長の取られるべき態度かなと思い、お伺いをいたします。</w:t>
      </w:r>
    </w:p>
    <w:p>
      <w:pPr>
        <w:pStyle w:val="Style15"/>
        <w:ind w:left="425" w:hanging="425"/>
        <w:rPr/>
      </w:pPr>
      <w:r>
        <w:rPr/>
        <w:t>町長（林王喜久男君）　お答えをいたします。</w:t>
      </w:r>
      <w:r>
        <w:rPr/>
        <w:br/>
      </w:r>
      <w:r>
        <w:rPr/>
        <w:t>　先ほど議員の質問の中にもありましたが、現在といいますか、会計検査院の方からそのような指摘が厚労省の方にありまして、厚労省の方からは、関係機関と協議してまいりたいというふうに、協議するという見解が出されているわけでございますので、それらも見守ってまいりたいと思っております。なお、ただいまお質しのあった部分については、機会を見て、そのような機会があれば私も是非そのような要望をするよう申し上げていきたいと、このように考えております。以上であります。</w:t>
      </w:r>
    </w:p>
    <w:p>
      <w:pPr>
        <w:pStyle w:val="Style15"/>
        <w:ind w:left="425" w:hanging="425"/>
        <w:rPr/>
      </w:pPr>
      <w:r>
        <w:rPr/>
        <w:t>１１番（相原京子君）　次は、３番目の条件付一般競争入札試行について再質問をさせていただきます。</w:t>
      </w:r>
      <w:r>
        <w:rPr/>
        <w:br/>
      </w:r>
      <w:r>
        <w:rPr/>
        <w:t>　入札制度当県等委員会は年度末の３月３０日に開かれたと、その文教厚生常任委員会で伺ったように思いますが、間違いないか確認をするものです。</w:t>
      </w:r>
    </w:p>
    <w:p>
      <w:pPr>
        <w:pStyle w:val="Style15"/>
        <w:ind w:left="425" w:hanging="425"/>
        <w:rPr/>
      </w:pPr>
      <w:r>
        <w:rPr/>
        <w:t>企画環境課長（山木一芳君）　お答えいたします。</w:t>
      </w:r>
      <w:r>
        <w:rPr/>
        <w:br/>
      </w:r>
      <w:r>
        <w:rPr/>
        <w:t>　間違いございません。３月３０日開催をしてございます。</w:t>
      </w:r>
    </w:p>
    <w:p>
      <w:pPr>
        <w:pStyle w:val="Style15"/>
        <w:ind w:left="425" w:hanging="425"/>
        <w:rPr/>
      </w:pPr>
      <w:r>
        <w:rPr/>
        <w:t>１１番（相原京子君）　大変押し詰まった年度末に開催されたものだなと感じました。</w:t>
      </w:r>
      <w:r>
        <w:rPr/>
        <w:br/>
      </w:r>
      <w:r>
        <w:rPr/>
        <w:t>　そして、町のホームページにも公表されております２１年度の条件付一般競争入札、この２１年度に行われようとしております条件付一般競争入札は、工事発注計画というものは何月何日に確定されたものかを伺いたいと思います。つまり、年度明けて４月に入ってから、そのようになってものかどうかをお伺いするもので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２時４１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２時４２分）</w:t>
      </w:r>
    </w:p>
    <w:p>
      <w:pPr>
        <w:pStyle w:val="Style15"/>
        <w:ind w:left="425" w:hanging="425"/>
        <w:rPr/>
      </w:pPr>
      <w:r>
        <w:rPr>
          <w:rFonts w:cs="ＭＳ 明朝;MS Mincho"/>
        </w:rPr>
        <w:t xml:space="preserve">                    ◇                    ◇                    ◇</w:t>
      </w:r>
    </w:p>
    <w:p>
      <w:pPr>
        <w:pStyle w:val="Style15"/>
        <w:ind w:left="425" w:hanging="425"/>
        <w:rPr/>
      </w:pPr>
      <w:r>
        <w:rPr/>
        <w:t>企画環境課長（山木一芳君）　失礼いたしました。お答え申し上げます。</w:t>
      </w:r>
      <w:r>
        <w:rPr/>
        <w:br/>
      </w:r>
      <w:r>
        <w:rPr/>
        <w:t>　この発注計画につきましては、毎年４月７日までに公表するということになってございます。正確に何日というふうに私ちょっと記憶してございませんが、４月７日までには公表をしているということでございます。</w:t>
      </w:r>
    </w:p>
    <w:p>
      <w:pPr>
        <w:pStyle w:val="Style15"/>
        <w:ind w:left="425" w:hanging="425"/>
        <w:rPr/>
      </w:pPr>
      <w:r>
        <w:rPr/>
        <w:t>１１番（相原京子君）　つまり一般競争入札について２１年度も、このまま試行を続けると決めたのが３月３０日、そして、それに基づいて工事計画者の中でこの工事とこの工事とこの工事、条件付一般競争入札を試行で決めて発表されたのが４月７日までの期限付きの中でなされたと、このように理解してよろしいかどうかをお伺いするものです。</w:t>
      </w:r>
    </w:p>
    <w:p>
      <w:pPr>
        <w:pStyle w:val="Style15"/>
        <w:ind w:left="425" w:hanging="425"/>
        <w:rPr/>
      </w:pPr>
      <w:r>
        <w:rPr/>
        <w:t>企画環境課長（山木一芳君）　お答えいたします。</w:t>
      </w:r>
      <w:r>
        <w:rPr/>
        <w:br/>
      </w:r>
      <w:r>
        <w:rPr/>
        <w:t>　そのとおりでございます。</w:t>
      </w:r>
    </w:p>
    <w:p>
      <w:pPr>
        <w:pStyle w:val="Style15"/>
        <w:ind w:left="425" w:hanging="425"/>
        <w:rPr/>
      </w:pPr>
      <w:r>
        <w:rPr/>
        <w:t>１１番（相原京子君）　次にお伺いしたいのは、４番目の福島蚕糸跡地問題に関してお伺いをいたします。</w:t>
      </w:r>
      <w:r>
        <w:rPr/>
        <w:br/>
      </w:r>
      <w:r>
        <w:rPr/>
        <w:t>　まず、自らの責任を明確にというところでお伺いをいたします。新方針の商業施設のメリット、つまり地元商店街と地域経済の活性化を図ることができる、蚕糸跡地取得に至った、このように地域経済の活性化を図ることができると何度も町長お答えになっておりますから、その蚕糸跡地取得に至った経過を振り返ってみたいと思います。平成１５年の９月、蚕糸はイオンへの売却を断りまして、町取得を陳情なさいました。それを受けまして、議会に発表されましたから、それを受けた議会は、全員の議会が町で取得、いいだろうということになりました。それが明けて１６年の３月の議会では、一部の議員が大型店誘致の主張を始めました。そして、１６年の３月とか４月とか５月に、町取得は反対だという運動、大型店を誘致しようという署名運動が起こりました。これはご存じだと思います。そして、その署名運動によって、あのときは３</w:t>
      </w:r>
      <w:r>
        <w:rPr/>
        <w:t>,</w:t>
      </w:r>
      <w:r>
        <w:rPr/>
        <w:t>０００名ぐらいの署名が大型店に、あそこに大型店を持ってきたらいいという署名が寄せられたと思います。そして町取得の議案は、１０月７日には臨時議会で否決されるという状況になりました。そうしますと、その年の１０月、町議会で否決になったのは、イオン系の不動産業者が蚕糸に対して再考書を申し入れました。そういう経過がございます。そのころから町民の皆さんも、やはりあの町の真ん中にある大変有効に使える土地、それは町で取得をして秩序ある開発をし、将来桑折町の発展のための起爆剤にすべきではないかというお話し合いがなされ、それが町取得を求めようという会に発展し、年末年始のそれこそ雪の降る寒い中、署名運動が行われまして８</w:t>
      </w:r>
      <w:r>
        <w:rPr/>
        <w:t>,</w:t>
      </w:r>
      <w:r>
        <w:rPr/>
        <w:t>０００名近くの町取得を求める署名が寄せられました。その署名が功を奏し、次の年開かれました臨時議会において町取得の議案が可決されました。本当に大変な町民の皆さんの努力があって取得された土地です。町長も、そのときのことは感慨深く覚えていらっしゃることと思います。そのときのことを考え合わせれば、現在あそこの土地に大型ショッピングセンターを誘致し、町の土地に誘致し、町商店街の皆さんがいったいどうなってしまうんだろうかというような心配するような状態を招いているということについては、町長は自ら反省をする材料がここにあるのではないかと思います。商業施設を誘致することが町の商店街の、町の発展、更に商店街の経営が上向いていくような方向にいくんであるならば、最初から大型ショッピングセンターに来ていただいていた方が更にもっと早く町は発展していったのではないでしょうか。このことを考えるとき、町長の今行っている、今町長が答弁していることは、町長の最初の決意からすれば大変な隔たりがある、ここをまず反省しなければならないんではないかというのが、この質問でございます。ご答弁よろしくお願いいたします。</w:t>
      </w:r>
    </w:p>
    <w:p>
      <w:pPr>
        <w:pStyle w:val="Style15"/>
        <w:ind w:left="425" w:hanging="425"/>
        <w:rPr/>
      </w:pPr>
      <w:r>
        <w:rPr/>
        <w:t>町長（林王喜久男君）　お答えをいたします。</w:t>
      </w:r>
      <w:r>
        <w:rPr/>
        <w:br/>
      </w:r>
      <w:r>
        <w:rPr/>
        <w:t>　だいぶ前にさかのぼるわけでありますが、この福島蚕糸の跡地についての経過については、ただいま相原議員のお話のとおりでございまして、そのような経過の中で今日、取得をしたわけでございます。当初、町民の方々が、いわゆる８</w:t>
      </w:r>
      <w:r>
        <w:rPr/>
        <w:t>,</w:t>
      </w:r>
      <w:r>
        <w:rPr/>
        <w:t>０００名余の方々の思い、これは商業施設とか、あるいは住宅とかいろいろ考えられるわけでありますが、町が取得をして町が主体的に開発をして、そして健全なまちづくりに活用すべきであると、そのような意味を持っての私は署名であったんではないかなというふうにとらえております。その中にはいろいろあろうかと思います。ただ、一言でいえば、そういった民間に渡る、あの貴重な土地が民間にどのように活用されるのか分からない、そのようなことよりは、やはり町が取得して秩序ある整備を町が行って、そして将来のまちづくりの中心として活用していくべきである、そのような思いで私は８</w:t>
      </w:r>
      <w:r>
        <w:rPr/>
        <w:t>,</w:t>
      </w:r>
      <w:r>
        <w:rPr/>
        <w:t>０００名余の方々の署名が集まったんであるというふうに私はとらえているところでございます。その利活用については、もうご承知のとおり当初住宅地、公園、公共用施設用の用地、そういったことから考えたわけでありますが、その後の今日に至る方針の転換、こういったものについては、これまでにお答えをしてきたとおりでございますので、ご理解いただきたいと思います。</w:t>
      </w:r>
    </w:p>
    <w:p>
      <w:pPr>
        <w:pStyle w:val="Style15"/>
        <w:ind w:left="425" w:hanging="425"/>
        <w:rPr/>
      </w:pPr>
      <w:r>
        <w:rPr/>
        <w:t>１１番（相原京子君）　つまり町長としては、町民から預かった土地だから、それを有効に活用していくのが今の方針だとおっしゃりたいんだと思います。民間に取得されるのではなくて民間に貸し与えるのだから、町のものであるから、そこには矛盾はない、このようにお考えなのかなというふうに思うのですが、このあたりはどうですか。町が取得してしまったんでは違うけど、町の土地を貸して、土地は残るんだからいいんじゃないかと、こういうことでしょうか。</w:t>
      </w:r>
    </w:p>
    <w:p>
      <w:pPr>
        <w:pStyle w:val="Style15"/>
        <w:ind w:left="425" w:hanging="425"/>
        <w:rPr/>
      </w:pPr>
      <w:r>
        <w:rPr/>
        <w:t>町長（林王喜久男君）　お答えを申し上げます。</w:t>
      </w:r>
      <w:r>
        <w:rPr/>
        <w:br/>
      </w:r>
      <w:r>
        <w:rPr/>
        <w:t>　議員も当然、私から言わなくても分かると思いますが、商業施設の誘致が目的ではないんですよね。これは手段なんですよ。いわゆる本町の大変な貴重な土地でございます。都市の拠点として位置づけているわけでございまして、その都市の拠点となり得るメニューとして、公園もメニューです。多目的公共施設、これも拠点になり得る一つのメニューです。そして、商業施設も、これまた拠点となし得る一つのメニューでございます。そういった都市の拠点を構築して、そして様々な取り組みをもって目的を達成していく。一つひとつが私は、それが目的ではなくて、それは目的達成のための手段であるというようにとらえているわけでございまして、その目的達成のためには商業施設を誘致したから、あるいは公園を誘致したからということで解決できるものではないと思います。地域の中心市街地の活性化とか再生、こういった目標に向けてはそれぞれの団体の方々もそうです。地域の方々もそうです。その目的に向かった、いわゆるイベントも手段ですよ。目的ではないですよ。みんな大きな目的に向かって、それぞれの団体とか地域の方とか、そういった方々が一つひとつの手段を実施しているということで、そういったことの結果として目標が達成できるものでありまして、当然議員もご承知のとおり、確かにこれまでに近年においては、公の分岐点整備されました。あれは目的ではありませんよ、手段ですよ、一つの。御蔵の運営、これも目的ではなくて私は一つの手段だと思っています。こういった一つひとつのものが、一つ、二つが取り組まれたからすべてが解決なんてできません。しかしながら、この追分の分岐点も、例えばそれだけではございません。これまでに行ってきた各団体のイベントもそうです。これは目的ではございません、手段だと思っています。そういったものが、今日まで賑わいの創出や来訪者の増加や交流人口の増加に貢献してきているでしょう。一つひとつのその取り組みが重なって初めて目的が達成するものでございまして、そういったことから私は、商業施設も一つの手段です。その手段ではありますが、町民の方々、あるいは商工会の方々、そういう人らとよくお話をさせていただいて、意見とか、あるいは要望等もお聞きしながら進めていきますよ。そして、みんなで複合的に、横断的に取り組んでいってこそ初めて目的が達成できるものと、このように考えておりますので、ご理解をいただきたいと思います。</w:t>
      </w:r>
    </w:p>
    <w:p>
      <w:pPr>
        <w:pStyle w:val="Style15"/>
        <w:ind w:left="425" w:hanging="425"/>
        <w:rPr/>
      </w:pPr>
      <w:r>
        <w:rPr/>
        <w:t>１１番（相原京子君）　ただいま町長は、目的ではない、手段だと力説なさいました。</w:t>
      </w:r>
      <w:r>
        <w:rPr/>
        <w:br/>
      </w:r>
      <w:r>
        <w:rPr/>
        <w:t>　商業施設を町の公用地に持ってきて、商店街の方々が反対とは言えないけど、果たして自分の経営どうなってしまうんだろうという切実な声が挙がってきている、挙げたくても挙げられないでいるという状況、これを持ちながら、目的ではない手段だと、私は言えない。追分分岐点や御蔵さんと同じレベルで、この商業施設を考えるなどということは私とは相容れるものではございません。</w:t>
      </w:r>
      <w:r>
        <w:rPr/>
        <w:br/>
      </w:r>
      <w:r>
        <w:rPr/>
        <w:t>　そこで②番で再質問させていただきます。②番の答弁の中で最後に、また既存商店街の皆さんにも昔からの地元商店だからこそできる特色ある魅力的な商店街づくりなどへの取り組みをお願いしなければならないと考えておりますとお答えになっております。つまり、商業施設を入れるから、それに対抗できるような昔ながらの商店としてここにあるぞと言えるような、そういうまちづくりを商店づくりを商店街の皆さん、やりなさいよと、こうおっしゃっているのでしょうか。私は今、商店街の皆さんは一生懸命、地元の商業を守るために、自分のそれこそ年金取り崩して電気料払いながら、店開けていますよ。それと、この点でお願いしなければならないという点は、私矛盾しているんではないかと思いますが、いかがでしょうか。</w:t>
      </w:r>
    </w:p>
    <w:p>
      <w:pPr>
        <w:pStyle w:val="Style15"/>
        <w:ind w:left="425" w:hanging="425"/>
        <w:rPr/>
      </w:pPr>
      <w:r>
        <w:rPr/>
        <w:t>町長（林王喜久男君）　お答えをいたしますが、なかなか私のお話ししている部分が理解いただけない部分もあるのかなということで思っているわけでありますが、決してこういったことを町が義務的に言っているわけではございません。先程来から申し上げているように、地域の方々、商店の方々もそうです。そして、各関係団体の方々も一生懸命に、その地域の資源を活かしながら、誇りの持てるまちづくりを目指して取り組んでいただいているわけであります。そういった一つひとつの取り組みが、いわゆる総合的に形となって中心市街地の活性化と、お店でもそうだと思います。一店のお店が自分のところだけどんなことをやっても、それはなかなかお客さん呼べないですよ。みんなでしっかりと取り組まなければ、なかなか呼べません。追分の分岐点も、先ほど申し上げました。また、これまでの商工会の方々はじめ青年部の方々、地域の特性を活かしたイベントもやっております。うちの町のホームページ、議員も見ているでしょう。桑折町のドラマというコンテンツを見たことありますか。１月から１２月まで、様々な取り組みをやっております。そういった一つひとつの取り組みが大事なのでありまして、そういったことから商業者の方々も、その昔からある商業、店舗だからこそ、よそではできない店づくりなり、あるいはおもてなしなり様々なことができると思うんですよ。できないことではなくて、できることをみんなで今やっていかなければ成果なんていうのはなかなか出ない。町も一生懸命そういったものの支援をしながら様々な有効な施策、いわゆる地方の元気再生事業なり、そういった様々な事業を一緒になって取り組んでいってこそ、中心市街地の活性化や、あるいは再生というものが出来上がるものでございまして、ほっといてできるものではないということでございます。そういったことで、協働のまちづくりそのものでつくり上げていかなければならない、そういう大切な時期に私はきているということを皆さんにもご理解をいただきたい、このように思っているわけでございます。以上であります。</w:t>
      </w:r>
    </w:p>
    <w:p>
      <w:pPr>
        <w:pStyle w:val="Style15"/>
        <w:ind w:left="425" w:hanging="425"/>
        <w:rPr/>
      </w:pPr>
      <w:r>
        <w:rPr/>
        <w:t>１１番（相原京子君）　最後の再質問をいたします。</w:t>
      </w:r>
      <w:r>
        <w:rPr/>
        <w:br/>
      </w:r>
      <w:r>
        <w:rPr/>
        <w:t>　西根堰溢水対策についてお伺いをいたします。いつも溢れる所は分かっております。該当する町内会から、それらの溢水対策の陳情や請願が上がっていると思います。しかし今、町が溢水対策としてやっているとおっしゃっているのは、２０年度の基礎調査、更に２１年度の調査、調査だけ、そして、この調査は別に何ら溢水対策の計画を立てるとか、費用はどれくらいかかるとかを検討するものではない。このようなことで前年度約５００万、今年度５００万ですから、前年度は４００万ぐらいで入札を落としましたか。まず１</w:t>
      </w:r>
      <w:r>
        <w:rPr/>
        <w:t>,</w:t>
      </w:r>
      <w:r>
        <w:rPr/>
        <w:t>０００万近いお金がこのような計画づくりに使われなければ溢水対策に進んでいけないのかどうかをお伺いするもので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３時０４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３時０５分）</w:t>
      </w:r>
    </w:p>
    <w:p>
      <w:pPr>
        <w:pStyle w:val="Style15"/>
        <w:ind w:left="425" w:hanging="425"/>
        <w:rPr/>
      </w:pPr>
      <w:r>
        <w:rPr>
          <w:rFonts w:cs="ＭＳ 明朝;MS Mincho"/>
        </w:rPr>
        <w:t xml:space="preserve">                    ◇                    ◇                    ◇</w:t>
      </w:r>
    </w:p>
    <w:p>
      <w:pPr>
        <w:pStyle w:val="Style15"/>
        <w:ind w:left="425" w:hanging="425"/>
        <w:rPr/>
      </w:pPr>
      <w:r>
        <w:rPr/>
        <w:t>地域整備課長（片平芳信君）　お答えいたします。</w:t>
      </w:r>
      <w:r>
        <w:rPr/>
        <w:br/>
      </w:r>
      <w:r>
        <w:rPr/>
        <w:t>　この桑折町雨水計画策定の調査でございますけれども、この策定に至った経過は今、議員お質しのとおり、常に溢水が心配される所、あるいは大雨等で浸水等が心配される所をいかに解決をしていくか、その方策を検討するために作るものでございます。皆さんご存じのとおり、この西根堰というのは農業用水路ではございますけれども、桑折町の市街地を通って流れている性格上都市下水路的な役割も果たしている。ただ、整備されたのが農業用水路ということで、本来ですと排水路ですと下流に行けば行くほど断面は大きくなるべきものなんですが、西根堰の場合は用水路ですのでそうなっていない。そのために常に溢水等が心配される、そのために従来から要所要所で放水路というようなことで、西根堰があふれそうになる所から下流の方に雨水を逃がしているというようなことで、大変言葉は悪いですが、あるものをなんとか馬鹿にしながら活用してきたというのが正直なところでございます。それを改めて検証をしっかりと現況を調査することによって、もっと効率的に、効果的に整備をするという全体的なやっぱり視点に立った、その溢れそうな所だけを見るのではなくて、そこに至るまでの経過も、水の流れですから高い所から低い所にきり水は流れません。そういったものをしっかりととらえるということから、基本的な整備のあり方なり対策のあり方をまとめていくということで取り組んでおります。２０年度においては現地調査をすべて終わりまして、大変見づらくて申し訳ないんですが、一般図というようなことで２</w:t>
      </w:r>
      <w:r>
        <w:rPr/>
        <w:t>,</w:t>
      </w:r>
      <w:r>
        <w:rPr/>
        <w:t>４００ヘクタールの主な排水区域と、それに伴う幹線ルート等を示した資料をお渡ししましたが、成果としては、このような大変大きな膨大なボリュームのものが２０年度に出来ております。これを基に、そのいちばん溢水等の心配されている場所を、いかに、どんな対策を講じていったらいちばんいいのかと。いわゆる対処療法じゃなくて、いわゆる治療という意味のあり方をどうやって探るかという部分を２１年度でやっていきたい。その中から喫緊の問題点、課題箇所については、じゃあ、すぐにでも対応するにはどういう事業計画を組んだらいいのかという部分までは検討することにしております。実施計画を２２年度以降にしっかりとまた、これ対応をしていかなければならないというふうに考えております。ただ、これはあくまでも今まで町が持っております、ある程度広い面積を見たマクロ的な計画、これは伊達崎排水機場の湛水防除事業の計画ですとか、そういったものについても十分考慮に入れております。そのために２１年度においては、一部西根下堰からの排水路、先ほどいいました本水路的な整備も既に予算をいただいているところでもありますので、そういうような対策を講じながらも全体的なしっかりとした計画を町としては持たなければならないということでございますので、ご理解いただきたいと思います。以上で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５分間休憩いたします。再開は３時２５分といたします。</w:t>
      </w:r>
    </w:p>
    <w:p>
      <w:pPr>
        <w:pStyle w:val="Style15"/>
        <w:ind w:left="425" w:hanging="425"/>
        <w:rPr/>
      </w:pPr>
      <w:r>
        <w:rPr/>
        <w:tab/>
        <w:tab/>
      </w:r>
      <w:r>
        <w:rPr/>
        <w:t>（午後　３時０９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３時２５分）</w:t>
      </w:r>
    </w:p>
    <w:p>
      <w:pPr>
        <w:pStyle w:val="Style15"/>
        <w:ind w:left="425" w:hanging="425"/>
        <w:rPr/>
      </w:pPr>
      <w:r>
        <w:rPr>
          <w:rFonts w:cs="ＭＳ 明朝;MS Mincho"/>
        </w:rPr>
        <w:t xml:space="preserve">                    ◇                    ◇                    ◇</w:t>
      </w:r>
    </w:p>
    <w:p>
      <w:pPr>
        <w:pStyle w:val="Style15"/>
        <w:ind w:left="425" w:hanging="425"/>
        <w:rPr/>
      </w:pPr>
      <w:r>
        <w:rPr/>
        <w:t>議長（高橋宣博君）　１２番　齋藤松夫君の登壇発言を許します。</w:t>
      </w:r>
    </w:p>
    <w:p>
      <w:pPr>
        <w:pStyle w:val="Style15"/>
        <w:ind w:left="425" w:hanging="425"/>
        <w:rPr/>
      </w:pPr>
      <w:r>
        <w:rPr/>
        <w:t>１２番（齋藤松夫君）　５点にわたりまして一般質問を行わせていただきます。</w:t>
      </w:r>
      <w:r>
        <w:rPr/>
        <w:br/>
      </w:r>
      <w:r>
        <w:rPr/>
        <w:t>　質問の第１は、元気な農業を目指す集落づくり事業についてであります。</w:t>
      </w:r>
      <w:r>
        <w:rPr/>
        <w:br/>
      </w:r>
      <w:r>
        <w:rPr/>
        <w:t>　１つ目、同事業推進に至る検討経過を伺います。</w:t>
      </w:r>
      <w:r>
        <w:rPr/>
        <w:br/>
      </w:r>
      <w:r>
        <w:rPr/>
        <w:t>　２つ目、同事業推進の目的は集落内での話し合いにとどまるものか、それとも集落営農の組織化を目指すものかを伺います。</w:t>
      </w:r>
      <w:r>
        <w:rPr/>
        <w:br/>
      </w:r>
      <w:r>
        <w:rPr/>
        <w:t>　３つ目、３年間の事業終了後の取り組みをどのようにする考えかを伺います。</w:t>
      </w:r>
      <w:r>
        <w:rPr/>
        <w:br/>
      </w:r>
      <w:r>
        <w:rPr/>
        <w:t>　質問の第２であります。桑折町農業振興と振興方策について伺います。</w:t>
      </w:r>
      <w:r>
        <w:rPr/>
        <w:br/>
      </w:r>
      <w:r>
        <w:rPr/>
        <w:t>　１つ目、長期総合計画の第５章第１節、夢の広がるやりがいのある農業づくりに掲げる将来指標の達成見通し及び今後の重点施策を伺います。</w:t>
      </w:r>
      <w:r>
        <w:rPr/>
        <w:br/>
      </w:r>
      <w:r>
        <w:rPr/>
        <w:t>　２つ目、農業振興のため、町独自の施策を抜本的に発展させる必要があると考えます。そのために必要なことの第１は、農業を名実共に町の基幹産業として位置づけることであります。林王町政の施策全般を見るに、基幹産業としての位置づけは名ばかりで実が伴っておらず、予算上の措置も弱いと判断せざるを得ません。この点、所見を伺います。</w:t>
      </w:r>
      <w:r>
        <w:rPr/>
        <w:br/>
      </w:r>
      <w:r>
        <w:rPr/>
        <w:t>　３つ目、第２に農業振興のために必要なことは、基幹産業にふさわしい町独自の施策の立案及び推進体制を確立することと考えます。そのため、行政、農業団体、農業者、試験研究・指導機関の共同による政策立案体制及び推進体制の確立を図るべきと考えます。所見を伺います。</w:t>
      </w:r>
      <w:r>
        <w:rPr/>
        <w:br/>
      </w:r>
      <w:r>
        <w:rPr/>
        <w:t>　４つ目、町農業の担い手は認定農業者などを中心とした中核農家群及び兼業農家、定年帰農者、新規就農者等の外郭農家群、これは私の造語でありますが、外郭農家群との観点に立って施策の立案にあたるべきと考えますが、所見はどうか伺います。</w:t>
      </w:r>
      <w:r>
        <w:rPr/>
        <w:br/>
      </w:r>
      <w:r>
        <w:rPr/>
        <w:t>　５つ目、この２つの農家群の生産及び所得向上のための対策は、１つには栽培技術と経営力向上対策、２つには価格販売対策、３つには生産基盤、生産体制確立対策にあると考えます。また、そのために農業予算、特にソフト事業の拡充は喫緊の課題であると思いますが、所見を伺います。</w:t>
      </w:r>
      <w:r>
        <w:rPr/>
        <w:br/>
      </w:r>
      <w:r>
        <w:rPr/>
        <w:t>　質問の第３であります。福島蚕糸跡地利用計画について伺います。</w:t>
      </w:r>
      <w:r>
        <w:rPr/>
        <w:br/>
      </w:r>
      <w:r>
        <w:rPr/>
        <w:t>　１つ目、３月定例会で求めた次の事項についての説明責任を果たしていただきたいと思うのであります。まず、平成１２年度施政方針でうたう長期総合計画等の推進と、それに反する蚕糸跡地商業施設誘致方針との整合性の根拠。続いて、長期総合計画でうたう地元商業振興方針と蚕糸跡地商業施設誘致方針との整合性の根拠。更には、町民合意を基に計画を進める方針と町民合意形成を待たず１億円の道路整備予算を計上することの整合性の根拠。続いて、宅地開発の具体的検討を行わないまま宅地開発は売れ残りの恐れがあるとしたことの理由。また、コンサルタント成果品である高級住宅地開発であれば売れ残りは出ないと全員協議会で答弁したことの根拠。是非とも以上の点を明確にしていただきたいと思うのであります。</w:t>
      </w:r>
      <w:r>
        <w:rPr/>
        <w:br/>
      </w:r>
      <w:r>
        <w:rPr/>
        <w:t>　２つ目です。国土交通省提出の都市再生整備計画書策定経過及び国土交通省との協議経過を具体的に明らかにしていただきたいと思います。</w:t>
      </w:r>
      <w:r>
        <w:rPr/>
        <w:br/>
      </w:r>
      <w:r>
        <w:rPr/>
        <w:t>　３つ目、道計画書の掲げる大目標は、「街道を活かした人々が行き交い、出会う、魅力的な交流の場を想像する町」のようであります。ところが、その代表的指標は、事業費、事業規模等からして、あまりに貧弱ではないかと思います。そのうえ、公共的利用計画について決定しているのは、ただ一つ公園だけであります。これは計画立案の立脚点と基本方針に重大な弱点があることの反映であります。町民が８</w:t>
      </w:r>
      <w:r>
        <w:rPr/>
        <w:t>,</w:t>
      </w:r>
      <w:r>
        <w:rPr/>
        <w:t>０００人署名で求めたものと遠くかけ離れた計画立案になりつつあると考えます。当然、根本的再検討が避けられないものであります。この点、所見を伺います。</w:t>
      </w:r>
      <w:r>
        <w:rPr/>
        <w:br/>
      </w:r>
      <w:r>
        <w:rPr/>
        <w:t>　質問の第４であります。蚕糸跡地利用計画における商業施設誘致についてであります。</w:t>
      </w:r>
      <w:r>
        <w:rPr/>
        <w:br/>
      </w:r>
      <w:r>
        <w:rPr/>
        <w:t>　１つ目、商業施設誘致計画に対し、町商工会は出店予定事業者のいずれかが出店すれば関係事業者はたちまち経営困難に直面する。よって、地元業者救済と育成の見地から、救済といっている点をしっかりご認識いただきたい。地元業者救済と育成の見地から、的確な判断をお願いする旨の態度を表明されました。これに対し町は、各種賑わい創出策を講じて、その顧客を中心商店街へと誘導し、波及効果による地元商店街と商業活性化を図る旨の回答を行われました。そこで、改修賑わい創出策及び、その顧客の中心商店街への誘導策の具体的内容をお示しいただきたいと思います。</w:t>
      </w:r>
      <w:r>
        <w:rPr/>
        <w:br/>
      </w:r>
      <w:r>
        <w:rPr/>
        <w:t>　２つ目です。推進会議で決定されれば、産業建設水道常任委員会にその内容を示したいと、全員協議会で示した方針を急遽変更し、商業施設募集要項については概要発表にとどめられてしまいました。その際の理由は、極めて不適切であります。したがって、速やかなる撤回を求め、既に決定した募集要項の全文発表を求めますが、所見を伺います。</w:t>
      </w:r>
      <w:r>
        <w:rPr/>
        <w:br/>
      </w:r>
      <w:r>
        <w:rPr/>
        <w:t>　３つ目です。商業施設選定における資格審査において、その概要では「３、提案審査、事業提案審査に価格評価を合算して」としておりますが、価格評価の内容を伺います。業者選定において、本社が県内、県外であるかについて考慮、あるいは、価格評価の対象とするか、同じく資本力についてはどうかを伺います。</w:t>
      </w:r>
      <w:r>
        <w:rPr/>
        <w:br/>
      </w:r>
      <w:r>
        <w:rPr/>
        <w:t>　４つ目、町長は、望ましい商業施設として顔の見える会社といっておられます。極めて意味不明であります。具体例を挙げ、町民が分かるような答弁を求めます。</w:t>
      </w:r>
      <w:r>
        <w:rPr/>
        <w:br/>
      </w:r>
      <w:r>
        <w:rPr/>
        <w:t>　質問の第５であります。執行機関と議決機関との関係について伺います。</w:t>
      </w:r>
      <w:r>
        <w:rPr/>
        <w:br/>
      </w:r>
      <w:r>
        <w:rPr/>
        <w:t>　１つ目、この問題は議会と協議しつつうんぬんと町長はよく言われますが、重要案件の議会の報告、協議が遅きに失する場合があります。そのような認識の有無、また改善の意思、あるか否かを伺います。</w:t>
      </w:r>
      <w:r>
        <w:rPr/>
        <w:br/>
      </w:r>
      <w:r>
        <w:rPr/>
        <w:t>　２つ目、私の知る限りでは、菊田町長時代の助役、安細町長時代の助役、林王町長になってからの日下助役は、議会との協議の場である全員協議会に出席するのが通例でありました。本年４月１日着任の副町長は、これまで一度も出席させてこられませんでした。議会直前にあっても、全員協議会で初めてお見えになられたわけであります。地方自治法はどのようにうたっているか。第１６７条は、副知事及び副市長村長は、普通地方公共団体の長を補佐し、普通地方公共団体の長の命を受け、政策及び企画を司り、その補助機関である職員の担任する事務を監督し、別に定めるところにより普通地方公共団体の長の職務を代理すると定めております。このような法の規定に照らすと、これまで町長が取ってきたような扱いは不自然かつ失礼と考えまして、町長の所見を伺う次第であります。</w:t>
      </w:r>
      <w:r>
        <w:rPr/>
        <w:br/>
      </w:r>
      <w:r>
        <w:rPr/>
        <w:t>　以上でありますので、よろしくご答弁をお願い申し上げます。</w:t>
      </w:r>
    </w:p>
    <w:p>
      <w:pPr>
        <w:pStyle w:val="Style15"/>
        <w:ind w:left="425" w:hanging="425"/>
        <w:rPr/>
      </w:pPr>
      <w:r>
        <w:rPr/>
        <w:t>町長（林王喜久男君）　１２番　齋藤松夫議員の質問にお答えをいたします。</w:t>
      </w:r>
      <w:r>
        <w:rPr/>
        <w:br/>
      </w:r>
      <w:r>
        <w:rPr/>
        <w:t>　まず、１番の元気な農業を目指す集落づくり事業についての、これら事業推進にかかる検討経過を伺うとの質問にお答えをいたします。町の基幹産業である農業は、集落の基盤を支える重要な産業でありますが、近年、労働力の高齢化や後継者不足をはじめ、農地の荒廃や農機具への過剰投資など多くの課題を抱えております。これら課題の解決に向けては、個別農家では対応が困難であり、地域の持つ力が発揮できる集落内の話し合いが極めて重要であると認識しております。しかしながら、集落にはこれらを話し合う場がほとんどないことから、担い手農家の育成や農地の管理のあり方など、課題解決の方策について集落の中で話し合う組織を「元気な農業を目指す集落づくり事業」によって構築し、地域農業の確立を図ってまいりたいと考えたところであります。</w:t>
      </w:r>
      <w:r>
        <w:rPr/>
        <w:br/>
      </w:r>
      <w:r>
        <w:rPr/>
        <w:t>　</w:t>
      </w:r>
      <w:r>
        <w:rPr/>
        <w:t>(2)</w:t>
      </w:r>
      <w:r>
        <w:rPr/>
        <w:t>の、この事業の推進の目的は集落内での話し合いにとどまるのか、それとも集落営農の組織化を目指すものかとの質問にお答えをいたします。元気な農業を目指す集落づくり事業は、集落の話し合いによって農業に関する問題を改善し、担い手を育成することを目的としております。</w:t>
      </w:r>
      <w:r>
        <w:rPr/>
        <w:br/>
      </w:r>
      <w:r>
        <w:rPr/>
        <w:t>　</w:t>
      </w:r>
      <w:r>
        <w:rPr/>
        <w:t>(3)</w:t>
      </w:r>
      <w:r>
        <w:rPr/>
        <w:t>の３年間の事業終了後の取り組みについてお答えをいたします。元気な農業を目指す集落づくり事業の３年間の取り組み成果等を踏まえて、地域農業の確立に向けた施策を検討してまいりたいと思います。</w:t>
      </w:r>
      <w:r>
        <w:rPr/>
        <w:br/>
      </w:r>
      <w:r>
        <w:rPr/>
        <w:t>　次に、大きな２番の桑折町農業振興と振興方策についての</w:t>
      </w:r>
      <w:r>
        <w:rPr/>
        <w:t>(1)</w:t>
      </w:r>
      <w:r>
        <w:rPr/>
        <w:t>でございます長期総合計画、第５章第１節、夢の広がるやりがいのある農業づくりに掲げる将来指標の達成見通しと、その今後の重点施策についてお答えをいたします。将来指標のうち、農家一戸当たりの生産農業所得については、平成１８年度において１３７万円になっていることや、近年の販売金額が拡大する傾向にあることから、達成できるものと思っております。町全体の農業産出額については大変厳しい状況にありますので、今後の重点施策は、担い手農家の育成による地域農業の確立と考えております。</w:t>
      </w:r>
      <w:r>
        <w:rPr/>
        <w:br/>
      </w:r>
      <w:r>
        <w:rPr/>
        <w:t>　</w:t>
      </w:r>
      <w:r>
        <w:rPr/>
        <w:t>(2)</w:t>
      </w:r>
      <w:r>
        <w:rPr/>
        <w:t>の農業振興のため町独自の施策を抜本的に発展させる必要があると考える。そのために必要なことの第一としては、農業を名実共に町の基幹産業として位置づけることではないかと、この件についての所見を伺うとの質問にお答えをいたします。農業については、新長期総合計画に基づき、町の基幹産業として位置づけ、農産物ブランド化に向けた環境にやさしい農業推進事業や元気な農業を目指す集落づくり事業など、各種施策を展開しているところであります。今後は、地域農業の確立に向けて、更なる施策の充実に努めてまいりたいと考えております。</w:t>
      </w:r>
      <w:r>
        <w:rPr/>
        <w:br/>
      </w:r>
      <w:r>
        <w:rPr/>
        <w:t>　次に、</w:t>
      </w:r>
      <w:r>
        <w:rPr/>
        <w:t>(3)</w:t>
      </w:r>
      <w:r>
        <w:rPr/>
        <w:t>の第２点として必要なことは、基幹産業にふさわしい町独自の施策の立案、そして、その施策の推進体制を確立することと考える。そのためには、行政、あるいは農業団体、農業者、試験研究・指導機関の共同による政策立案体制及びその推進体制の確立を図るべきではないかとの質問にお答えをいたします。本町では、行政、農業団体、農業者、指導機関等からなる桑折町農業振興協議会を設立した経過もありますので、これを参考にしながら検討していきたいと思います。</w:t>
      </w:r>
      <w:r>
        <w:rPr/>
        <w:br/>
      </w:r>
      <w:r>
        <w:rPr/>
        <w:t>　次に、</w:t>
      </w:r>
      <w:r>
        <w:rPr/>
        <w:t>(4)</w:t>
      </w:r>
      <w:r>
        <w:rPr/>
        <w:t>の町農業の担い手は認定農業者などを中心とした中核農家群及び兼業農家、定年帰農者、新規就農者等の外郭農家群との視点に立って施策の立案に当たるべきと考えるが、この点についての所見を伺うとの質問にお答えをいたします。農業政策については、新長期総合計画に基づき、担い手農家の育成による地域農業の確立に努めてまいりたいと考えております。</w:t>
      </w:r>
      <w:r>
        <w:rPr/>
        <w:br/>
      </w:r>
      <w:r>
        <w:rPr/>
        <w:t>　</w:t>
      </w:r>
      <w:r>
        <w:rPr/>
        <w:t>(5)</w:t>
      </w:r>
      <w:r>
        <w:rPr/>
        <w:t>の２つの先ほど申し上げました中核農家群と外郭農家群、この２つの農家群の生産及び所得向上のための対策としては、栽培技術と経営力向上対策、２番目に価格・販売対策、３番目として生産基盤・生産体制確立対策にあり、そのための農業予算の拡充は喫緊の課題であると思うが、その考えを伺うとの質問にお答えをいたします。地域農業の確立に向けては、栽培技術と経営力向上対策、価格・販売対策などは重要なことから、関係機関、団体との連際や役割分担を図りながら有効な施策を検討してまいりたいと考えております。</w:t>
      </w:r>
      <w:r>
        <w:rPr/>
        <w:br/>
      </w:r>
      <w:r>
        <w:rPr/>
        <w:t>　次に、大きな３番の福島蚕糸跡地利用計画についての</w:t>
      </w:r>
      <w:r>
        <w:rPr/>
        <w:t>(1)</w:t>
      </w:r>
      <w:r>
        <w:rPr/>
        <w:t>、３月定例会で求めた次の事項についての説明責任を果たしていただきたいの①であります平成２１年度施政方針でうたう「長期総合計画等の推進」と「蚕糸跡地商業施設誘致方針」との整合性についてお答えをいたします。新長期総合計画については、財政基盤の強化を図りながら各種施策に取り組んでいるところであり、「地域の魅力を生かす基盤づくり」においては、中心市街地活性化のための市街地整備を進めております。中心市街地の活性化のために、福島蚕糸跡地については町の都市拠点と位置づけ、多くの町民の皆さんに親しんでいただける防災機能を備えた公園や多目的公共施設の整備と集客力のある商業施設誘致を計画し、街道を活かした歩いて楽しめる賑わいのあるまちづくりが行われている旧奥州街道沿いの既存商店街エリアとともに、一体的な取り組みを進めているところであり、整合性があると考えております。</w:t>
      </w:r>
      <w:r>
        <w:rPr/>
        <w:br/>
      </w:r>
      <w:r>
        <w:rPr/>
        <w:t>　②の長期総合計画でうたう地元商業振興方針と「蚕糸跡地商業施設誘致方針」との整合性についてお答えをいたします。新長期総合計画における「魅力ある地域商業の振興」については、各商店・商工会・各種団体・行政等がより一層連携強化し、魅力ある商店街の再生と活性化を推進することとしております。福島蚕糸跡地については、町民からの要望が多く寄せられていることも踏まえ、地元商店街との連携・協力や地域資源等の活用による貢献等を前提に、人の流れを引き込むことのできる核となり得る施設として商業施設を誘致するとともに、その流れを従来から行ってきた各種賑わい創出施策等の一層の推進によって中心市街地へと誘導し、賑わいのある中心市街地の再生を進めることにより、地元商店街への波及効果による商業の活性化を図るものでありますので、整合性があると考えております。</w:t>
      </w:r>
      <w:r>
        <w:rPr/>
        <w:br/>
      </w:r>
      <w:r>
        <w:rPr/>
        <w:t>　次に、③の町民合意をもとに計画を進める方針と、町民合意形成を待たず１億円余りの道路整備予算を計上することの整合性の根拠についてお答えをいたします。福島蚕糸跡地利用計画の基本計画については、町民説明会や広報こおりによる周知などを行い意見の集約に努めてきましたが、これまでに反対の意見や異論はなかったことから、一定の合意が形成されているものと捉えておりますので、ご理解願います。</w:t>
      </w:r>
      <w:r>
        <w:rPr/>
        <w:br/>
      </w:r>
      <w:r>
        <w:rPr/>
        <w:t>　次に、④の宅地開発の具体的検討を行わないまま、「宅地は売れ残りのおそれがある」としたことの理由。また、「コンサルタント成果品である高級住宅地開発であれば売れ残りは出ないと答弁していることの根拠を伺うとの質問にお答えをいたします。宅地開発については、取得時の財源対策骨子に基づき約３ヘクタールについて計画し、検討過程において、専門委員会よりゆったりとした魅力ある住宅地を整備すること、分譲方法を工夫することなどのアドバイスをいただき、その旨をコンサルタントに指示し進めたところ、快適な住環境とコミュニケーションが図られる住宅地計画になったことから、売れ残りは出ないという判断をしたところであります。その後、議会の皆さんより取得時に戻り全面見直しをするべきであるという見解が示され、見直しに着手しました。平成１９年度において、中心市街地活性化基本計画、新長期総合計画、都市マスタープラン等におけるアンケート調査などを基に町民意向・意見の再集約・整理を行った結果、公園・住宅地・複合施設のほかに商業施設が強く望まれていたため、商業施設も検討対象に加え、見直し作業を進めたところであります。見直しを進めていた過程において、地方交付税の減少が予想される中、公立藤田総合病院への負担金問題、西山城跡整備事業や伊伊達崎小学校耐震補強事業等の新たな財政負担が見込まれ、利活用計画及び財源対策骨子の事業規模や事業主体及び手法の見直しが必要となったことに加え、社会経済状況の変化に伴う住宅需要の変化等により、宅地開発は売れ残りによる後年度の財政に及ぼす影響が懸念されることから断念し、商業施設を導入する計画を進めてきたところでありますので、ご理解を願います。</w:t>
      </w:r>
      <w:r>
        <w:rPr/>
        <w:br/>
      </w:r>
      <w:r>
        <w:rPr/>
        <w:t>　</w:t>
      </w:r>
      <w:r>
        <w:rPr/>
        <w:t>(2)</w:t>
      </w:r>
      <w:r>
        <w:rPr/>
        <w:t>の国土交通省提出の都市再生整備計画書策定経過及び国土交通省との協議経過を具体的に明らかにされたいとの質問でありますが、お答えを申し上げます。都市再生整備計画の策定及び賂議の経過については、別紙配付したので参照をいただきたいと思います。</w:t>
      </w:r>
      <w:r>
        <w:rPr/>
        <w:br/>
      </w:r>
      <w:r>
        <w:rPr/>
        <w:t>　次に、</w:t>
      </w:r>
      <w:r>
        <w:rPr/>
        <w:t>(3)</w:t>
      </w:r>
      <w:r>
        <w:rPr/>
        <w:t>の同計画書の掲げる大目標は、「街道を活かした、人々が行き交い、出会う、魅力的な交流の場を創造する町」であるが、事業費、事業規模等からして貧弱ではないか。また、公共的利用計画について決定しているのは公園だけであり、根本的再建等が必要と考えるが、その所見を伺うとの質問にお答えをいたします。都市再生整備計画については、</w:t>
      </w:r>
      <w:r>
        <w:rPr/>
        <w:t>(2)</w:t>
      </w:r>
      <w:r>
        <w:rPr/>
        <w:t>でお答えしたとおりの協議経過により国土交通省の承認を受けたものであり、目標を定量化する指標についても承認されたものでありますので、ご理解願うものであります。公園をはじめとする公共的利用計画については、７番　半澤議員の１の⑤でお答えしたとおり、まちづくり検討調査において地域住民の皆さんとのワークショップなどを通じ、具体的な整備内容を検討してまいりたいと考えております。</w:t>
      </w:r>
      <w:r>
        <w:rPr/>
        <w:br/>
      </w:r>
      <w:r>
        <w:rPr/>
        <w:t>　大きな４番の蚕糸跡地利用計画における商業施設誘致についての</w:t>
      </w:r>
      <w:r>
        <w:rPr/>
        <w:t>(1)</w:t>
      </w:r>
      <w:r>
        <w:rPr/>
        <w:t>でございます商業施設誘致計画に対し町商工会は「関係事業者はたちまち経営困難に直面する。よって、地元業者救済と育成の見地から的確な判断をお願いする」旨の態度を表明し、これに対し町は「各種賑わい創出策を講じて、その顧客を中心商店街へと誘導し、波及効果による地元商店街と商業活性化を図る」旨の回答を行った。そこで「各種賑わい創出策」及び「その顧客の中心商店街への誘導策」の具体的内容をお示しいただきたいとの質問にお答えをいたします。「各種賑わい創出策」及び「その顧客の中心商店街への誘導策」については、９番　平井議員の１の</w:t>
      </w:r>
      <w:r>
        <w:rPr/>
        <w:t>(1)</w:t>
      </w:r>
      <w:r>
        <w:rPr/>
        <w:t>でお答えしたとおり、従来から行っている商店街活性化支援事業やプレミアム付共通商品券発行事業、商工会をはじめとする関係団体や歩いて楽しめる地域づくり懇談会などと協力して行う桑折宿奥州・羽州街道まつり等の各種イベントや桑折御蔵の運営などに加え、新たに取り組む旧伊達郡役所前等の電線類地中化や街道街並み景観形成検討調査による旧奥州街道沿いの景観づくりの指針・ルールづくり、カフェ図書から発展した街道桑折茶屋の運営、本町商店会と連携した桑折宿軽トラ市の開催、三元車復元プロジェクト、観光案内ボランティア等育成事業などであります。</w:t>
      </w:r>
      <w:r>
        <w:rPr/>
        <w:br/>
      </w:r>
      <w:r>
        <w:rPr/>
        <w:t>　次に、</w:t>
      </w:r>
      <w:r>
        <w:rPr/>
        <w:t>(2)</w:t>
      </w:r>
      <w:r>
        <w:rPr/>
        <w:t>の「推進会議で決定されれば産業建設水道常任委員会にその内容を示したい」と全員協議会で示した方針を急きょ変更し、「概要発表」にとどめた理由は不適切である。よって速やかなる撤回を求め、既決定募集要項の全文発表を求めるがいかがかとの質問にお答えをいたします。商業者募集要項については、５番　斉藤議員の２の</w:t>
      </w:r>
      <w:r>
        <w:rPr/>
        <w:t>(2)</w:t>
      </w:r>
      <w:r>
        <w:rPr/>
        <w:t>の③でお答えしたとおり、５月１５日開催の議会全員協議会において、推進会議を経て議会に示せるよう努力すると申し上げましたが、商工会との懇談過程にあり、また、賃貸料や保証金等の検討中でもあることから、公表できる段階に至っていないものを議会に示すことは公表したことになるため、概要をお示ししたところでありますので、ご理解を願うものであります。公表については、商業者募集要項決定後、速やかに町ホームページにおいて行いたいと考えております。</w:t>
      </w:r>
      <w:r>
        <w:rPr/>
        <w:br/>
      </w:r>
      <w:r>
        <w:rPr/>
        <w:t>　次に、</w:t>
      </w:r>
      <w:r>
        <w:rPr/>
        <w:t>(3)</w:t>
      </w:r>
      <w:r>
        <w:rPr/>
        <w:t>の商業施設選定における資格審査において、「概要」では、３．提案審査。事業提案審査に価格評価を合算して」としているが、価格評価の内容を伺う。業者選定において本社が県内、県外であるかについて考慮、あるいは価格評価の対象とするか。同じく資本力についてはどうかとの質問にお答えをいたします。価格評価については、土地賃借料及び保証金の提案金額に関して評価を行う予定であります。事業者の本社の所在地に関しては、評価対象とは考えておりません。事業者の資本力については、応募資格のうち、事業を円滑に遂行できる安定的かつ健全な財務状況であることの項目において審査することになります。</w:t>
      </w:r>
      <w:r>
        <w:rPr/>
        <w:br/>
      </w:r>
      <w:r>
        <w:rPr/>
        <w:t>　次に、</w:t>
      </w:r>
      <w:r>
        <w:rPr/>
        <w:t>(4)</w:t>
      </w:r>
      <w:r>
        <w:rPr/>
        <w:t>の町長は望ましい商業施設として「顔の見える」会社と言っているが、意味不明である。具体的例を挙げ分かりやすい答弁を求めるとの質問にお答えをいたします。「顔の見える」事業者とは、本町の健全なまちづくりに対する地域貢献が期待できる経営理念や経営実態等が明確であり、将来にわたって信頼関係を築ける民間事業者であると考えております。</w:t>
      </w:r>
      <w:r>
        <w:rPr/>
        <w:br/>
      </w:r>
      <w:r>
        <w:rPr/>
        <w:t>　大きな５番の執行機関と議決機関との関係についての</w:t>
      </w:r>
      <w:r>
        <w:rPr/>
        <w:t>(1)</w:t>
      </w:r>
      <w:r>
        <w:rPr/>
        <w:t>であります重要案件の議会への報告・協議が遅い場合がある。そのような認識の有無と改善の意思ありや否かを伺うとの質問にお答えをいたします。議会との協議については、これまでも適宜行ってきたと考えておりますので、ご理解を願います。</w:t>
      </w:r>
      <w:r>
        <w:rPr/>
        <w:br/>
      </w:r>
      <w:r>
        <w:rPr/>
        <w:t>　次に、</w:t>
      </w:r>
      <w:r>
        <w:rPr/>
        <w:t>(2)</w:t>
      </w:r>
      <w:r>
        <w:rPr/>
        <w:t>の従来、助役は議会との協議の場である全員協議会に出席するのが通例であった。本年４月１日着任の副町長を一度も出席させていない理由を伺う。また、このような状況は不自然と考え、町長の所見を伺うとの質問にお答えをいたします。議会の全員協議会へ副町長が出席することについては、協議内容によって適宜判断してまいりたいと考えております。以上であります。</w:t>
      </w:r>
    </w:p>
    <w:p>
      <w:pPr>
        <w:pStyle w:val="Style15"/>
        <w:ind w:left="425" w:hanging="425"/>
        <w:rPr/>
      </w:pPr>
      <w:r>
        <w:rPr/>
        <w:t>１２番（齋藤松夫君）　それでは、質問を続けさせていただきます。</w:t>
      </w:r>
      <w:r>
        <w:rPr/>
        <w:br/>
      </w:r>
      <w:r>
        <w:rPr/>
        <w:t>　まず、１番と２番についてでありますが、これは桑折町の農業を振興させる立場からの質問でございます。私の質問の趣旨をより明確にするために、そして、また農業振興が重要な課題であるという、そういう立場に立っているわけでありますから、私、質問者としてはどう考えているのかということについても、その見解の一端を明らかにしておいた方がよろしいのではないかと、こういう考えから、農業振興策骨子私案というものを一応お手もとに配付をさせていただいたような次第でございます。産業建設水道常任委員会でもいろいろと議論をしておるわけでありますが、まだ委員長案をまとめる段階には至っておりませんで、あくまでも、これは私案でございます。それで私としては、登壇でも申し上げましたように、基幹産業としての位置づけを名実共に高めると、これ決定的重要な問題であると、こう考えているわけであります。この点は明らかに桑折町の場合は弱い。と同時に、そういう位置づけを高めた場合に、しからば、そのために何をなすのかと。政策の立案が必要なわけですよ。本当に、その政策立案並びに推進の体制がしっかりしたものを今の執行体制の中で持っているかどうか、これは難しい分野でありますから、そういう立場では政策立案体制の確立、これが重要ではないかと、こういうふうに考えているわけであります。そのうえに立って、しからば具体的な施策についてはという点で４本柱として、担い手確保から生産基盤、生産体制などの４本柱についての考えを簡単に述べさせていただいたわけであります。</w:t>
      </w:r>
      <w:r>
        <w:rPr/>
        <w:br/>
      </w:r>
      <w:r>
        <w:rPr/>
        <w:t>　要点を、まずもって明らかにしたうえで、質問の第１の元気な農業を目指す集落づくり事業について伺いたいわけでございます。私は、この事業推進に至る検討の経過を伺ったわけです。答弁は、推進の理由であります。つまり、元気な農業を目指す集落づくり事業を２１年度から始められたわけでありますが、このような事業を発案をして、事業化のためにどのような検討をやったのか、そして、事業実施要綱に策定にいたってこの前の説明会に行ったのか、この経過を聞いたんです。つまり、農業政策の立案が町長と産業振興課の中で、どんなふうにして行われているのか、これをお聞きしたかったわけです。残念ながら、その答弁は返ってきませんでした。これは後日でも決行でありますので、この間の経過等をひとつメモ的にして提出していただけないかどうかを伺います。</w:t>
      </w:r>
    </w:p>
    <w:p>
      <w:pPr>
        <w:pStyle w:val="Style15"/>
        <w:ind w:left="425" w:hanging="425"/>
        <w:rPr/>
      </w:pPr>
      <w:r>
        <w:rPr/>
        <w:t>産業振興課長（佐々木才市君）　経過についてメモ程度でいいので提出できないかということでございますけれども、経過につきましては、ここに記載してありますように、産業振興課の内部で議論を１年間してまいりました。そういう中で、最終的には町長の判断をいただいて、２１年度でこの事業を展開するというふうになったわけであります。ですから、経過の細かい内容等については特に持ち合わせてはございません。</w:t>
      </w:r>
      <w:r>
        <w:rPr/>
        <w:br/>
      </w:r>
      <w:r>
        <w:rPr/>
        <w:t>　以上です。</w:t>
      </w:r>
    </w:p>
    <w:p>
      <w:pPr>
        <w:pStyle w:val="Style15"/>
        <w:ind w:left="425" w:hanging="425"/>
        <w:rPr/>
      </w:pPr>
      <w:r>
        <w:rPr/>
        <w:t>１２番（齋藤松夫君）　それでは伺いますが、産業振興課の全員で検討したんですか。</w:t>
      </w:r>
    </w:p>
    <w:p>
      <w:pPr>
        <w:pStyle w:val="Style15"/>
        <w:ind w:left="425" w:hanging="425"/>
        <w:rPr/>
      </w:pPr>
      <w:r>
        <w:rPr/>
        <w:t>産業振興課長（佐々木才市君）　産業振興課の振興係職員数は、係は３名でございます。</w:t>
      </w:r>
      <w:r>
        <w:rPr/>
        <w:br/>
      </w:r>
      <w:r>
        <w:rPr/>
        <w:t>　以上です。</w:t>
      </w:r>
    </w:p>
    <w:p>
      <w:pPr>
        <w:pStyle w:val="Style15"/>
        <w:ind w:left="425" w:hanging="425"/>
        <w:rPr/>
      </w:pPr>
      <w:r>
        <w:rPr/>
        <w:t>１２番（齋藤松夫君）　検討のない経過、それしか出てこないというのは、ちょっと私には理解ができないですね。元気な農業を目指す集落づくり事業については、委員会でもこの間講演なされた楠本先生の著作などもいろいろ読ませていただいたりして勉強はしているところでありますが、これ、そんなに簡単な事業ではないと思いますよ。ですから、これを進めるにしても、産業課の中でそれを発案したら、それをどういうふうに施策化、実行していくかということになれば、それ相応の検討が私はあってしかるべきだ。ここでお話できるようなものが、それが出てこないので、これは機会は別の機会にしたいと思います。その点で時間は取りたくありませんので、別の機会に伺うことにいたしたいと思います。</w:t>
      </w:r>
      <w:r>
        <w:rPr/>
        <w:br/>
      </w:r>
      <w:r>
        <w:rPr/>
        <w:t>　次の２番目の質問でありますが、農業振興と振興方策についてであります。私の考えは、先ほど申し上げたとおりであります。位置づけを高めること、そのうえで政策立案、推進体制をしっかりと確立をするという、こういうことであります。この点についての質問に対する答弁はいただいたわけでありますが、こういう部分がございます。本町では、行政、農業団体、農業者、指導機関等からなる桑折町農業振興協議会を設立した経過があるので、これを参考にしながら検討していきたいと思いますという内容であります。私は、この内容をよく承知をしているわけでありますが、これは農業者個々を４０人ないし５０人結集して作った組織であって、農業団体や、あるいは指導機関等、そういった方々を結集した組織ではありませんでしたよ。事実と違うじゃありませんか。林王町長、認識はいかがですか。</w:t>
      </w:r>
    </w:p>
    <w:p>
      <w:pPr>
        <w:pStyle w:val="Style15"/>
        <w:ind w:left="425" w:hanging="425"/>
        <w:rPr/>
      </w:pPr>
      <w:r>
        <w:rPr/>
        <w:t>町長（林王喜久男君）　私の記憶だと平成１６年だったかと思いますが、地域農業振興協議会を設立したわけでありますが、それらを構成する方々におきましては、ここでお答えを申し上げたとおり行政、農業団体、農業者、そして指導機関から成る構成をもって桑折町農業振興協議会を設立したところでございます。以上であります。</w:t>
      </w:r>
    </w:p>
    <w:p>
      <w:pPr>
        <w:pStyle w:val="Style15"/>
        <w:ind w:left="425" w:hanging="425"/>
        <w:rPr/>
      </w:pPr>
      <w:r>
        <w:rPr/>
        <w:t>１２番（齋藤松夫君）　重大な認識不足でございます。</w:t>
      </w:r>
      <w:r>
        <w:rPr/>
        <w:br/>
      </w:r>
      <w:r>
        <w:rPr/>
        <w:t>　このような行政、農業団体、農業者、指導機関から成る政策立案機関を作るべきだというのは、共産党の安細町政時代から言ってきたことであります。林王町長１期目の町長選挙の際には、林王町長と政策協定、政策で合意をしました。その中にこのことをうたったわけであります。そして私は、あれは町会議員でたすきをかけて演説をしている途中でありましたが、見解を聞きたいという電話がありまして、たすきを脱いで町長室に行ってお話をした経過もありますから、よく知っているのでございます。ここで述べられているような各機関からの代表を結集した組織ではないんです。個々人の農家を集めて４０～５０人、そして作った。終いには産業振興課の方で、その組織を維持していくのが重荷になってしまったような経過があって絶ち消えになってしまったわけであります。ここのところの、まず、その参考にしてと言う前に、この過去の経過をしっかりと正確に認識をして今後に当たっていただきたいと思います。こういう誤りがあるということは、政策立案推進体制の強化と、そのことの必要性に対する自覚というものが非常に弱いんだなと改めて考えざるを得ません。</w:t>
      </w:r>
      <w:r>
        <w:rPr/>
        <w:br/>
      </w:r>
      <w:r>
        <w:rPr/>
        <w:t>　実は申し上げたいことがあるんですよ。我が産業建設水道常任委員会は、ＪＡさんと政策立案の一環として懇談をやった経過がありました。ＪＡさんは経済団体ですから、進めている事業が失敗をすれば経営は成り立たなくなるわけですよ。役場とは違うんです。ですからリアルです。最近始められたのは、生産会の中でいろいろ検討したということでありましたが、「初めての桃栽培講座」というものを始められたそうですよ。つまり、桃産地を維持していくために。だんだん高齢化して担い手がいなくなると。新規就農者等々をそういう場で教育をして桃の生産に携わっていただきたい、そういう方を増やしたいという。始まったときは５人でも６人でもいいということで始まったそうですよ。ＪＡさんだけではなくて生産会の役員の皆さんもその講習会の際には出席をしていろいろお世話をしておられるようですよ。これは正に今の桑折町の現状から出発して立案した地域農業振興、桃産地維持のための具体的方策なわけですよ。これは、やはり農協という経済団体、事業団体であればこそ、そういう実際から出発した施策というものを発想することができるんだろうと思うんです。しかし、役場はその点は違う、甘いんですよ。役場は税金によって運営されているわけですから。事業が失敗したからといって、福島蚕糸跡地取得をして４年経っても計画がまともに立たないというような状況があるからといって、皆さんの給料が減るような、そういう心配はない世界なんですよ。そういう世界にあって、本当に地域農業振興の施策をどう立案するかといえば、行政が中心になって農業団体や現場の農業者や指導機関、研究機関の皆さんを結集して知恵を出し合う、結集して立案した施策を推進する、こういう体制が必要なのではないかということを私は強調しているわけであります。是非ともここのところのご理解をよろしくお願いしたいと思います。</w:t>
      </w:r>
      <w:r>
        <w:rPr/>
        <w:br/>
      </w:r>
      <w:r>
        <w:rPr/>
        <w:t>　第３の質問に入りますが、福島蚕糸跡地利活用計画に関してでありますが、３月議会で議案を提出をして否決をされました４つの項目について、改めて説明責任を果たすよう求めたところでありました。一言で言いまして、整合性の根拠というものは全く述べられなかったのではないでしょうか。一例を挙げますと、長期総合計画との今度の蚕糸跡地商業施設誘致方針との整合性の根拠の問題であります。整合性があるというのであれば、長期総合計画の中に桑折町として商業施設の誘致が必要であるという文言がどこかになければならない。総務課長でも企画環境課長でもよろしいし、そういう文言が我が長期総合計画の中にありますか。ある、ない、どっちかでお答えください。</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４時０８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４時１１分）</w:t>
      </w:r>
    </w:p>
    <w:p>
      <w:pPr>
        <w:pStyle w:val="Style15"/>
        <w:ind w:left="425" w:hanging="425"/>
        <w:rPr/>
      </w:pPr>
      <w:r>
        <w:rPr>
          <w:rFonts w:cs="ＭＳ 明朝;MS Mincho"/>
        </w:rPr>
        <w:t xml:space="preserve">                    ◇                    ◇                    ◇</w:t>
      </w:r>
    </w:p>
    <w:p>
      <w:pPr>
        <w:pStyle w:val="Style15"/>
        <w:ind w:left="425" w:hanging="425"/>
        <w:rPr/>
      </w:pPr>
      <w:r>
        <w:rPr/>
        <w:t>総務課長（小竹利勝君）　お答えいたします。</w:t>
      </w:r>
      <w:r>
        <w:rPr/>
        <w:br/>
      </w:r>
      <w:r>
        <w:rPr/>
        <w:t>　長期総合計画の中における個々個別的な事業のことをとらえて指しているものではないというふうに、まず考えてございます。ただ言えることは、今後、町発展につながる、そういったものにしていく一つの手段というふうなことでとらえることができるのではないかなというふうに考えてございます。したがって、活力と賑わい、そういったものを生み出す一つの産業の基盤の一つということになり得るものと考えております。以上であります。</w:t>
      </w:r>
    </w:p>
    <w:p>
      <w:pPr>
        <w:pStyle w:val="Style15"/>
        <w:ind w:left="425" w:hanging="425"/>
        <w:rPr/>
      </w:pPr>
      <w:r>
        <w:rPr/>
        <w:t>１２番（齋藤松夫君）　冗談じゃないですよ。どこにも商業施設誘致など書いてないですよ。関係部分をこれ皆さんに配付をしたような内容で、基本構想にもありませんし、具体的計画の中にもないんですよ。そして、桑折の新たな顔づくり、福島蚕糸跡地利活用プロジェクト、この中にもありませんよ。審議会の答申書の中にも、そんなことうたっていないんですよ。それをもって整合性があるといったら何でもありになっちゃうじゃないですか。長期総合計画も要らないじゃないですか。長期総合計画の進行管理を担当しているのはどちらの課ですか。企画環境課じゃないですか。どういう認識を持っておられますか。これでも整合性ありというふうに認識しておられるんですか。町長がそう言っているわけですから、そう言わざるを得ないのかもしれませんが、部下としては。お伺いします。</w:t>
      </w:r>
    </w:p>
    <w:p>
      <w:pPr>
        <w:pStyle w:val="Style15"/>
        <w:ind w:left="425" w:hanging="425"/>
        <w:rPr/>
      </w:pPr>
      <w:r>
        <w:rPr/>
        <w:t>企画環境課長（山木一芳君）　お答えいたします。</w:t>
      </w:r>
      <w:r>
        <w:rPr/>
        <w:br/>
      </w:r>
      <w:r>
        <w:rPr/>
        <w:t>　具体的施策として明言はしてございませんけれども、地域資源等を活かした地域の振興、交流人口の増加、農業・工業との連携による価値ある商品開発などの総合的、複合的施策によりというふうに入ってございます。最初に申し上げましたとおり具体的にはなってございませんが、魅力ある地域商業の振興を図りますという文言は、ある意味そういうふうにも受けた事業にもつながるものというふうに考えてございます。</w:t>
      </w:r>
    </w:p>
    <w:p>
      <w:pPr>
        <w:pStyle w:val="Style15"/>
        <w:ind w:left="425" w:hanging="425"/>
        <w:rPr/>
      </w:pPr>
      <w:r>
        <w:rPr/>
        <w:t>１２番（齋藤松夫君）　全然違うんですよ。基本構想で言っていることも、基本計画で言っていることも、魅力ある商業というのは今の地元の商業を基にして魅力ある商業にしよう、産業政策の中では、その地元の商業を支援して振興を図っていこうというのが長期総合計画でうたっているんですよ。蚕糸跡地利活用プロジェクトというものが今回特にあるわけですよ。決定的なのは、この中に何もうたっていないということじゃありませんか。これで整合性があると、そういう答弁には全く根拠がないということが明らかになったと思うのであります。</w:t>
      </w:r>
      <w:r>
        <w:rPr/>
        <w:br/>
      </w:r>
      <w:r>
        <w:rPr/>
        <w:t>　そのほか、３点も正にほとんど同じことであります。ただ、指摘をしておかなければならないのは、宅地開発の問題について質問をし、ご答弁をいただいたわけでございます。この中に、コンサルに発注をした計画策定の問題がございます。林王町長にお尋ねをしたいわけでありますが、１</w:t>
      </w:r>
      <w:r>
        <w:rPr/>
        <w:t>,</w:t>
      </w:r>
      <w:r>
        <w:rPr/>
        <w:t>０００万円のお金でコンサルに発注した計画、この中には商業施設の誘致というのは入っておりませんでしたね。首を縦に振っておられますから、入っていなかったようでございます。とすると、この振興計画、資料で言いますと④であります。桑折町の姿というところに長期総合計画書を立案するに当たって平成１７年だったでしょうか、アンケートをとったものがあります。商業施設、今後整備が必要だと思う施設２６</w:t>
      </w:r>
      <w:r>
        <w:rPr/>
        <w:t>.</w:t>
      </w:r>
      <w:r>
        <w:rPr/>
        <w:t>９％と、こういうふうに書いておるわけですね。今、商業施設誘致を進めようとしている根拠に使われているのはこれなんですよ。しかし、今そのように言っているんだけれども、コンサルに発注した計画にはそれは入っておりませんでしたね。とすると、コンサルに林王町長が発注した、その計画策定の内容は誤りだったのかということになりますよ。</w:t>
      </w:r>
      <w:r>
        <w:rPr/>
        <w:br/>
      </w:r>
      <w:r>
        <w:rPr/>
        <w:t>　もう１点申し上げなければならないのは、このアンケートの結果、２６</w:t>
      </w:r>
      <w:r>
        <w:rPr/>
        <w:t>.</w:t>
      </w:r>
      <w:r>
        <w:rPr/>
        <w:t>９％、いちばん多く商業施設を望んでいると、だから今、商業施設を誘致をするんだというのであれば、このことを長期総合計画の中にうたうのが本来の姿じゃないですか。なぜうたわなかったんですか、林王町長。</w:t>
      </w:r>
    </w:p>
    <w:p>
      <w:pPr>
        <w:pStyle w:val="Style15"/>
        <w:ind w:left="425" w:hanging="425"/>
        <w:rPr/>
      </w:pPr>
      <w:r>
        <w:rPr/>
        <w:t>町長（林王喜久男君）　お答えをいたします。</w:t>
      </w:r>
      <w:r>
        <w:rPr/>
        <w:br/>
      </w:r>
      <w:r>
        <w:rPr/>
        <w:t>　ご存じのとおり、この新長期総合計画の性格からして、いわゆるこれは方向性、それぞれの６つの重点施策を立てまして、それらの方向性を示すものでありまして、新長期総合計画そのものについては具体的な事業とか施設とか、そういったものについては入らないわけでございまして、そういったことからも新長期総合計画においては、ただいまお話のあったようなものは入らないものと、このように理解をしているところであります。</w:t>
      </w:r>
    </w:p>
    <w:p>
      <w:pPr>
        <w:pStyle w:val="Style15"/>
        <w:ind w:left="425" w:hanging="425"/>
        <w:rPr/>
      </w:pPr>
      <w:r>
        <w:rPr/>
        <w:t>１２番（齋藤松夫君）　何を言っているのかと言わざるを得ませんね。新長期総合計画、林王町長は読んでおられないんですよ。無作為に今ページを開きました。主な事業、これ農業関係、松くい虫防除事業、広葉樹植林促進事業、自然の小径整備事業、半田山自然公園整備事業等々、具体的事業、具体的施策がたくさん盛り込まれているんですよ。それを方向性だけうたったものという林王町長の解釈は、これは自分が作った計画を読んでいないという。それから、新長期総合計画、新生こおり２１プラン策定の主な経過まで、これ計画書には載っているんですよ。いつから始まったと思いますか、平成１８年３月に決定したこの計画書、平成１６年１０月１４日から始まっているんですよ。そして、平成１８年３月６日まで基本構想について議会で議決するまで、それまで何回もいろいろな会議をやって議論をし、修正をし、積み重ねて作ったものなんですよ。文字どおり執行機関というのは、これを常に指針にして仕事をしていかなければならないものじゃないですか。林王町長の考えからしますと、方向性を示したものだから後はどうでもいいという、こういう答弁では。だってそうでしょう、商業施設誘致などというのがアンケートではいっぱい出ているんだけれども、一言もうたっていない。そして今、商業施設誘致を推進しようとしている。それをもって、この長期総合計画と整合性がとれているというんですから。計画などはどうでもいいということになるんじゃないですか。振興計画の性格は、基本構想、基本計画、それに基づいて実施計画とあるわけでしょう。ちょっと林王町長のお話は、とてもとても普通の世界では成り立たない議論ですよ。</w:t>
      </w:r>
      <w:r>
        <w:rPr/>
        <w:br/>
      </w:r>
      <w:r>
        <w:rPr/>
        <w:t>　蚕糸跡地利用計画の基本計画問題について、こういうふうに言っておられるところありますね。これまでに反対の意見や異論はなかったことから一定の合意が形成されているものととらえておりますのでご理解願いますという、反対や異論がないという、こういう状況ですね。私もいろいろな人から意見を聞いておりますけれども、町民の皆さんは８</w:t>
      </w:r>
      <w:r>
        <w:rPr/>
        <w:t>,</w:t>
      </w:r>
      <w:r>
        <w:rPr/>
        <w:t>０００人の署名をもって町買収にこぎつけた、跡地を基にして町振興の起爆剤になるんではないかと思って大変な期待を込めた。４年経っても、まだ計画書は出来上がっていない、あいそをつかしているんです、がっかりしているんです。はい、林王町長も首をうなずかれているように、だから反対の意見を言ったってしょうがないだろうと、あれこれ言っても取り上げてもらえないだろうと、こういう心境に今の町民の皆さんがなっているんだと、私は思うところであります。本当に残念でならないわけであります。</w:t>
      </w:r>
      <w:r>
        <w:rPr/>
        <w:br/>
      </w:r>
      <w:r>
        <w:rPr/>
        <w:t>　次の質問に移る前に、もう一度林王町長に伺いたいわけでありますが、これほど長期総合計画と現在進めている商業施設誘致方針との間には整合性がないということが明らかになっても、それでも整合性はあると、こういう立場で臨まれるわけですか、林王町長は。</w:t>
      </w:r>
    </w:p>
    <w:p>
      <w:pPr>
        <w:pStyle w:val="Style15"/>
        <w:ind w:left="425" w:hanging="425"/>
        <w:rPr/>
      </w:pPr>
      <w:r>
        <w:rPr/>
        <w:t>町長（林王喜久男君）　お答えをいたします。</w:t>
      </w:r>
      <w:r>
        <w:rPr/>
        <w:br/>
      </w:r>
      <w:r>
        <w:rPr/>
        <w:t>　新長期総合計画との福島蚕糸跡地の利活用基本計画、これらの部分についての整合性については、先ほどお答えを申し上げたとおり、いろいろな考え方もあろうかとは思いますが、当初お答えをしたとおり整合があるととらえているところであります。</w:t>
      </w:r>
      <w:r>
        <w:rPr/>
        <w:br/>
      </w:r>
      <w:r>
        <w:rPr/>
        <w:t>　以上であります。</w:t>
      </w:r>
    </w:p>
    <w:p>
      <w:pPr>
        <w:pStyle w:val="Style15"/>
        <w:ind w:left="425" w:hanging="425"/>
        <w:rPr/>
      </w:pPr>
      <w:r>
        <w:rPr/>
        <w:t>１２番（齋藤松夫君）　こうなりますと、本当に議会で議論をする意味というものが全くなくなってしまいますね。そうであれば、問題点をしっかりと徹底的に追求するというのが、我々議会側の責任になってくるのではないかと考えざるを得ません。このようにして、何回も何回も議会で問題点を追求したことが思い起こされます。それは、前の安細町政の時代の堰向工業団地の開発事業でありました。１０数億円の巨費をもって売電会社などを誘致するという名目で開発が行われました。我々日本共産党議員団は、その計画の問題点を繰り返し繰り返し指摘し続け、それに賛成の態度を取りませんでした。その結果、どうだったでしょう。企業は来ない、残ったのは６億円の借金、３</w:t>
      </w:r>
      <w:r>
        <w:rPr/>
        <w:t>,</w:t>
      </w:r>
      <w:r>
        <w:rPr/>
        <w:t>０００万円ずつ、これから２０年間かけて町民は、その赤字の穴埋めをしていかなければならないと、こういう結果になったわけです。日本共産党議員団の主張は少数ではありましたが、正にここにこそ道理があった。結果は悲惨な結果にはなりましたが、町政の場で議会の中に、そういう主張をした勢力があったというのが町民にとって将来に希望を抱かせることにつながるんではないかと思います。したがいまして、福島蚕糸跡地問題についても本日の議会でもそうでありますが、繰り返し繰り返し問題点を指摘し続ける決意でありますので、よろしくお願いをいたします。</w:t>
      </w:r>
      <w:r>
        <w:rPr/>
        <w:br/>
      </w:r>
      <w:r>
        <w:rPr/>
        <w:t>　次、第４番目の商業施設誘致についてお尋ねをするわけであります。何度も既に取り上げられました。商工会の皆さんは、先日、商工会の総会に行ってまいりました。この中に事業経過報告があるわけであります。そして、こういうふうに言っております。更には町当局が進める福島蚕糸跡地利用商業施設計画に対し検討委員会を設置し、真剣なる検討と対応をしてまいりましたと、平成２０年度の事業報告書に、そういうふうに書いてあるんですよ。これは総会で承認されたんですよ。そういう真剣なる対応と検討をやった結果が、予定されている３業者のうちのどれかが出店すれば経営はたちまち困難に直面するという、そういう見解を明らかにしているわけですよ。それでもやらなければならないのはいったい何なのか。そういうことを、いったい行政がやっていいのかと。行政の務めというのは、町民の命と暮らしを守ることであります。暮らしと営業を守ることじゃないですか。営業を脅かす仕事をやろうとしているんですよ。行政が取得をして、行政が多額の借金をして、道路など事業費を投じて、そして、守るべき地元の業者を経営が成り立たないように、今、林王町長はやろうとしているわけですよ。言うならば、最後のとどめを刺そうとしていると言っても過言ではない。そういう施策を今、林王町長は進めようとしているわけです。</w:t>
      </w:r>
      <w:r>
        <w:rPr/>
        <w:br/>
      </w:r>
      <w:r>
        <w:rPr/>
        <w:t>　それで伺いたいわけであります。賑わい創出策を講ずることによって、大型商業施設に来たお客さんが中心商店街の方にも流れてくると、したがって、中心商店街の方も商売が繁盛すると、だからいいんだというのが林王町長の考えであります。しかし実際に商売をやっておられる皆さんの方の判断が的確なのは、これ当たり前なんですよ。ですから、商売というものは成り立っていくと商売なんです。町の賑わいのために商売をやっているんではない。暮らしを立てるために商売をやっているんです。大型店が来て、そちらにお客さんが行って、今でさえ大変な商売が更に成り立たなくなる、赤字になる、そうしたら店を閉めることになるんじゃないですか、次から次へと。いくらイベントをやって賑わい創出策をやったって、人はイベントのときは来るでしょうが、日常的には町の中に人は流れてこない、こういうことになるんじゃありませんか。極めて単純明瞭な論理だと思いますが、この点、林王町長どうお考えになりますか。</w:t>
      </w:r>
    </w:p>
    <w:p>
      <w:pPr>
        <w:pStyle w:val="Style15"/>
        <w:ind w:left="425" w:hanging="425"/>
        <w:rPr/>
      </w:pPr>
      <w:r>
        <w:rPr/>
        <w:t>町長（林王喜久男君）　お答えをいたします。</w:t>
      </w:r>
      <w:r>
        <w:rPr/>
        <w:br/>
      </w:r>
      <w:r>
        <w:rPr/>
        <w:t>　本町の課題、現在の中心市街地の活性化並びに再生に向けて、現状から見て様々な課題がございます。これらについては、先ほど一般質問の中での議員の方々からの質問の中でお答えをしてきたとおりでございますので、あまり詳細にわたっての回答は必要ではないかとは思いますが、いわゆる課題解決に向けた方策ですね、その方策の実現に向けた具体的な施策、これと今後の計画、こういったものについてお話をさせていただいているところでございまして、いわゆる地元の商店街との連携、あるいは協力、そして地域資源等の活用によって人の流れを引き込むことのできる、いわゆる核となり得る施設の一つとして商業施設を誘致し、そして、その流れを従来から行ってきた各種賑わい創出施策等の誘導策を講じて、中心市街地の活性化と再生を進めることによって地元商店街への波及効果、活性化も図られるものでありまして、いわゆる何もやらないでは何も生まれないわけでございまして、やはり地域の方も、商店の方も、行政も、商業施設も、あるいは関係団体もみんなで役割を分担しながら、いわゆる核となり得る施設、これ、もう先ほど１１番議員のお答えの中でも申し上げましたが、この福島蚕糸の跡地は本町の都市拠点と位置づけているところでございまして、その都市拠点を構成する一つとして、公園であり、将来に向けた多目的施設であり、商業施設もそうであります。そういったことから、その都市拠点を核としまして、人の流れを従来から行ってきた施策等を一層の推進によって中心市街地へと誘導していく。そして、中心市街地の活性化と併せて地元商店街への活性化を図るものでありますので、こういったことからも整合性があると私は考えているところであります。以上であります。</w:t>
      </w:r>
    </w:p>
    <w:p>
      <w:pPr>
        <w:pStyle w:val="Style15"/>
        <w:ind w:left="425" w:hanging="425"/>
        <w:rPr/>
      </w:pPr>
      <w:r>
        <w:rPr/>
        <w:t>１２番（齋藤松夫君）　大型店の出店攻勢によって、従来からの地元の商業が立ち行かなくなった、シャッター通りがどんどん全国至るところで広がっていく、こんなのはもう至るところであるわけですよ。林王町長が言うようにイベントなどの賑わい創出策で、その問題が解決できるのであれば、全国にシャッター通りなんか生まれるはずがないですよ。そのことを実際に商売をやっておられる皆さんはよく知っている。林王町長がやろうとしていることをやられたら私たちの商売は立ち行かなくなる、こういうふうに言っているんですよ。それでもあなたがやろうとしている。しかも長期総合計画に反してまで、福島蚕糸を取得をした取得目的に反してまで、１８年の町長選挙であなたが掲げた公約に反してまでやろうとしている、いったいこれ何なんですか。全く大義名分の立たないことをあなたはやろうとしている。おかしい、これは。</w:t>
      </w:r>
      <w:r>
        <w:rPr/>
        <w:br/>
      </w:r>
      <w:r>
        <w:rPr/>
        <w:t>　そして、３月議会と１２月議会でも私は追求をしましたが、いちばん最初に大型店誘致の方向に舵を切ったのは、平成１８年の１０月ころの都市マスタープランの策定の途上、つまり第５回策定委員会で福島蚕糸跡地についてはどうしたらよろしいのか、事務当局と検討してくれと言われたと。それを受けて、それまではマスタープランの原案は大型店は誘致しないということをはっきりうたっておった。まるっきり反対の方向に推進、誘導という方向に切り替えてしまった。ここから始まったんだと私思うんですよ。林王町長はその時点、あるいはそれ以前から、そういうふうに考えておったんじゃないですか。あとはいろいろ勝手に付けた理由、だから説明が立たないんだと思うのであります。</w:t>
      </w:r>
      <w:r>
        <w:rPr/>
        <w:br/>
      </w:r>
      <w:r>
        <w:rPr/>
        <w:t>　実は、福島蚕糸跡地に関する商業者の協議経過についてというものを我々は資料としていただいているわけであります。そして林王町長は、よく言う顔の見える業者というのは、恐らくや山形の業者を指して言っているんだろうと前々から思っておったわけであります。この業者こそが地域振興にすばらしく役立つ業者だというふうに恐らく林王町長は判断されたんだろうと思いますが、その会社が桑折町に来られたのは１月中旬ですよ。そして、次に来られたのは１９年８月２８日です。この１８年の１月中旬から９か月経ってマスタープランで方針を変更する。そして、その翌年１９年８月１３日、これまでの利活用財源対策骨子を計画骨子を見直すというのが８月１３日に議会に対して述べるわけです。特別委員会で。その１５日後に同じくその山形の業者が桑折町に来町すると。その後は何度も何度も来られることになるわけでありますね。林王町長にお聞きしたいわけでありますが、整合性の面でもしっかりした答弁ができない、商業施設誘致の地元商業との関係の問題でもきちんとした説明ができない、その根本にあるのは、初めに林王町長の心の中にある業者を誘致をする。それが初めにあってこのような状況が生まれているのだ、違いますか、いかがですか。</w:t>
      </w:r>
    </w:p>
    <w:p>
      <w:pPr>
        <w:pStyle w:val="Style15"/>
        <w:ind w:left="425" w:hanging="425"/>
        <w:rPr/>
      </w:pPr>
      <w:r>
        <w:rPr/>
        <w:t>町長（林王喜久男君）　全くそういうことはありませんし、今の質問を聞いて私は悲しい思いをしているところであります。以上であります。</w:t>
      </w:r>
    </w:p>
    <w:p>
      <w:pPr>
        <w:pStyle w:val="Style15"/>
        <w:ind w:left="425" w:hanging="425"/>
        <w:rPr/>
      </w:pPr>
      <w:r>
        <w:rPr/>
        <w:t>１２番（齋藤松夫君）　悲しく思っているのは、８</w:t>
      </w:r>
      <w:r>
        <w:rPr/>
        <w:t>,</w:t>
      </w:r>
      <w:r>
        <w:rPr/>
        <w:t>０００人署名で町取得まで実現をした町民が４年経っても計画がまともに立てられない。立てられないばかりではなくて、あの署名で要望した内容とは全く違った方向に、地元の商業者をいじめるような方向に進んでいる、この事態こそが悲しいことであります。ここのところをひとつしっかりとご認識をいただきたいと思うのであります。</w:t>
      </w:r>
      <w:r>
        <w:rPr/>
        <w:br/>
      </w:r>
      <w:r>
        <w:rPr/>
        <w:t>　それで、私は、ただいまのような質問をしなければならないのは、ひとつ不思議な点があるんですよ。ここにも一つの理由があるんです。我々は、このような福島蚕糸跡地に関する商業者との協議経過についてというものをいただいたわけであります。私が確認した限りでは、平成１９年８月２８日から平成２０年３月１８日まで、ヤマザワとかロックとか、それらの会社が来られているわけでありますが、それらがすべて都市整備課だ。これ、都市整備課の１年間の日誌であります。どこにも記録がないんですよ。これ、どういうわけですか。どうして記録しないんですか、おかしいじゃありませんか。それ以外の些細なことはちゃんと記録されているんですよ。町の根本方針を大転換するような、そういうことに関わる業者の来町、記録ないんです。その後については、まだ私確認しておりませんが、いったいこれどういうわけですか。そして我々に、こういう資料を克明に書いて配付するというのは、日誌以外のどこかに記録になっているんですよ、どういうわけですか、個人の手帳にでも記録になっているんですか。これも、ちょっとおかしい。普通と違う何かがあるんではないかと、この商業施設誘致方針のところには、そう思わざるを得ないのであります。どうですか。</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４時３９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４時４０分）</w:t>
      </w:r>
    </w:p>
    <w:p>
      <w:pPr>
        <w:pStyle w:val="Style15"/>
        <w:ind w:left="425" w:hanging="425"/>
        <w:rPr/>
      </w:pPr>
      <w:r>
        <w:rPr>
          <w:rFonts w:cs="ＭＳ 明朝;MS Mincho"/>
        </w:rPr>
        <w:t xml:space="preserve">                    ◇                    ◇                    ◇</w:t>
      </w:r>
    </w:p>
    <w:p>
      <w:pPr>
        <w:pStyle w:val="Style15"/>
        <w:ind w:left="425" w:hanging="425"/>
        <w:rPr/>
      </w:pPr>
      <w:r>
        <w:rPr/>
        <w:t>地域整備課長（片平芳信君）　お答えいたします。</w:t>
      </w:r>
      <w:r>
        <w:rPr/>
        <w:br/>
      </w:r>
      <w:r>
        <w:rPr/>
        <w:t>　議会の方にお示しをしてあります商業施設、立地を希望された商業施設の方々との協議なり打ち合わせ、あるいは、いわゆる営業においでになったときの記録ということで示させていただいておりますが、日誌との関係ということでございますと、なにぶん当時その日誌を書いておった、その日誌を書く立場の方のいわゆる考え方で、どの程度まで記録をするか、あるいは、それに代わる、そういった部分は別に記録として残しているか、その辺はちょっと私も掌握をしてございませんし、その内容については推察することもできませんので、ご容赦いただきたいというふうに思います。</w:t>
      </w:r>
      <w:r>
        <w:rPr/>
        <w:br/>
      </w:r>
      <w:r>
        <w:rPr/>
        <w:t>　以上です。</w:t>
      </w:r>
    </w:p>
    <w:p>
      <w:pPr>
        <w:pStyle w:val="Style15"/>
        <w:ind w:left="425" w:hanging="425"/>
        <w:rPr/>
      </w:pPr>
      <w:r>
        <w:rPr/>
        <w:t>１２番（齋藤松夫君）　おかしいことは、そのほかにもあるんですよ。おかしいことが、あまりにも続きますので、この点もはっきりとこの場で申し上げることにいたします。それは、質問第４の２つ目の質問であります。全員協議会の席上で、推進会議において商業施設募集方針が決定されれば、翌日に開催される産業建設水道常任委員会に公表できるよう努力したいと、町長の前で担当課長がお話をされました。ところが、その日のうちに議会事務局を通して私、産業建設水道委員長と副委員長が委員会室において実はできなくなったというお話がその日のうちにあったわけであります。なぜか。実は議会の中のある議員が、ある業者との関係が深いようだと、昨年の９月議会では、ある問題で繰り返し繰り返し質問をしたと、それから、当時、昨年でありますが、ヨークベニマルは６月ころから桑折町に来たわけでありますが、桑折町当局はヤマザワとロックについては受理をしたわけでありますが、ヨークベニマルについては受理をしない、そういう状況が実はありました。その際にヨークベニマルは、ある議員さんから、それじゃあ議長に出したらいいんではないかというふうに教えられたということで、議会事務局の方にそれを持ってきたことがある。それも結局、業者とある議員とが関係が深いような状況にある、そのような状況の下で産業建設常任委員会に出すことはできないという、そういうことでありました。突然の話でありましたから、そういう議員がいるのかと思ってちょっとびっくりもしまして、まあ、出す出さないは当局の判断でやることだからということで、その場は了解をしたわけでありましたが、しかし、様々な不可思議なことを全体を考えてみますと、おかしいのはやはり当局の方なんです、これは。大体そのロックとヤマザワについては受理をしておりながら、ヨークベニマルについては受理をしないという扱いを長期にわたって、６月ころから９月いっぱい受理しなかったですね。実は議会事務局で、そのヨークの計画書を私、見たから、これを受理しないというのはおかしいではないかということで９月議会で徹底的にこの問題を取り上げました。ようやっと１０月１日の推進会議で、それも受理するということになったわけでしょう。そういう扱いそのものがおかしいんではないかと、こういうふうに私は考えるわけですよ。その議員さんから、私はその議員さんから聞きましたけれども、何のことはないんですよ。かつてロック開発の計画書を私には来ませんでしたが、何人もの議員さんが持っておった時期ありました。そんな感じで訪問を受けたようなことです。そういうことであれば、議会としても見てみたいから議長のところに持っていったら我々も見れるからいいんじゃないかと、こういう話をしたそうです。そういう場面に遭遇すれば、私だってそういうふうに言ったかもしれない。そういうふうにして私自身も目に触れた。だから９月議会で受理しないとはなにごとかというふうに取り上げることもできたわけですよ。そういうことをもって、本来公表するとしておったものを公表できないというふうにする、そちらの方がおかしいんじゃありませんか。いかがでしょうか。反省すべきは当局の方じゃありませんか、林王町長。すべての指揮監督は林王町長の下で行われているわけでありますし、そして、公表できるよう努力するということは町長の前で言ったんですからね、これ、どうお考えですか。</w:t>
      </w:r>
    </w:p>
    <w:p>
      <w:pPr>
        <w:pStyle w:val="Style15"/>
        <w:ind w:left="425" w:hanging="425"/>
        <w:rPr/>
      </w:pPr>
      <w:r>
        <w:rPr/>
        <w:t>町長（林王喜久男君）　お答えをいたします。</w:t>
      </w:r>
      <w:r>
        <w:rPr/>
        <w:br/>
      </w:r>
      <w:r>
        <w:rPr/>
        <w:t>　いろいろ今お話あったわけでありますが、私の記憶ですと、今お話あった中で、ちょっと誤解されると困るなということで、ちょっと私のニュアンスと、受け止めていたものと若干違うなという点もあったものですからあれですが、ヨークベニマルさんの方からの提案、これは受理しないということではなくて、いわゆる私の記憶ですと担当課の方から聞いていた、議会でもそういった答弁はしていたかと思いますが、いわゆる桑折町としましては、そういった計画を公募しているわけではないので、プレゼンテーションあったものについては公募しているわけではないので受け取るわけにはいかない、そんなニュアンスでいたのかなということで、期間をおいたというふうに私は記憶しております。議会からも、そういった質問があって、それで９月ころだったですか、受理という形で受けとったという経過がございます。ただいまの質問でございますが、先ほどもお答えを申し上げたとおり、商工会との懇談過程にあり、また賃貸料や補償金等の検討中であることから、公表できる段階に至っていないと、こういたものを議会に示すことはすなわち公表になってしまうことから、概要をお示ししたいというところでお示ししたところでありますので、ご理解をいただきたいと思います。以上であります。</w:t>
      </w:r>
    </w:p>
    <w:p>
      <w:pPr>
        <w:pStyle w:val="Style15"/>
        <w:ind w:left="425" w:hanging="425"/>
        <w:rPr/>
      </w:pPr>
      <w:r>
        <w:rPr/>
        <w:t>１２番（齋藤松夫君）　とても説得力のない答弁でありました。</w:t>
      </w:r>
      <w:r>
        <w:rPr/>
        <w:br/>
      </w:r>
      <w:r>
        <w:rPr/>
        <w:t>　一言申し上げておきますが、担当課長の名誉にも関わりますから、公表に努力をしたいというふうに担当課長が全員協議会で述べられた。それを公表できないとしたのは、これは課に戻って課長補佐の方から、ある議員との関係のお話があって、それならば公表できないということになったということを担当課長の名誉にも関わりますから事実関係を明確にしておくものであります。</w:t>
      </w:r>
      <w:r>
        <w:rPr/>
        <w:br/>
      </w:r>
      <w:r>
        <w:rPr/>
        <w:t>　残り２分でありますから、最後の極めて具体的な問題で伺いますが、資格審査であります。私は、価格評価の内容について質問をしておったわけでありますが、価格評価というのは点数を付けるというふうに私は理解をしておって質問をしたわけでありますが、そういう理解でよろしいのかどうか。そうしますと、県外であるか県内であるかということについては評価対象とは考えていないという答弁が出ましたですね。その次の資本力、大きな資本力、小さな資本力、それぞれ会社資本力違うわけですよ。この資本力については、価格評価の対象にするのかしないのか、直接的な答弁ありません。お答えください。</w:t>
      </w:r>
    </w:p>
    <w:p>
      <w:pPr>
        <w:pStyle w:val="Style15"/>
        <w:ind w:left="425" w:hanging="425"/>
        <w:rPr/>
      </w:pPr>
      <w:r>
        <w:rPr/>
        <w:t>地域整備課長（片平芳信君）　お答えいたします。</w:t>
      </w:r>
      <w:r>
        <w:rPr/>
        <w:br/>
      </w:r>
      <w:r>
        <w:rPr/>
        <w:t>　応募のあった商業者の選定の審査においては、募集要項の中では審査の項目という形で選定の基準等ということで定めておりまして、先ほど答弁申し上げたとおりでございます。そして、それを審査する段階では、議員お質しのように提案審査等の中で点数化をしながら、その優劣というんですか、そういったものを決めていくという考え方です。しかし、その本社、県内にあるか県内にないかは、その事業を遂行するうえでの大きな問題はないということから、今のところ対象外としております。それから、資本力についてのお質しでございますが、まず基本的には資格の中で十分その事業を達成できる見通しがあるかということでは、当然資格審査では審査します。あと、その提案審査の内容によっては、資本力がしっかりしていなければ、いくらこうやりたいんですよと言っても、それができない可能性もありますので、そういった中では資本力というのも結局点数化するときの点数にも影響を及ぼすものというふうに考えておりますが、それについては選定委員会の方に委ねたいというふうに考えております。以上です。（不規則発言あり）いえ、未定という意味ではなくて、考慮に入ってくるものと考えておりますけれども、いちばんは応募者としての資格があるかというところで、まず一次的には審査をいたします。その後に提案の内容によっては資本力が伴わなければ現実実施できない内容を含んでいる場合は、当然資本力というものも提案審査の中で評価をすると、審査をするということになろうかというふうに考えておるということでございます。以上です。</w:t>
      </w:r>
    </w:p>
    <w:p>
      <w:pPr>
        <w:pStyle w:val="Style15"/>
        <w:ind w:left="425" w:hanging="425"/>
        <w:rPr/>
      </w:pPr>
      <w:r>
        <w:rPr/>
        <w:t>議長（高橋宣博君）　これをもって一般質問を終わります。</w:t>
      </w:r>
    </w:p>
    <w:p>
      <w:pPr>
        <w:pStyle w:val="Style15"/>
        <w:ind w:left="425" w:hanging="425"/>
        <w:rPr/>
      </w:pPr>
      <w:r>
        <w:rPr>
          <w:rFonts w:cs="ＭＳ 明朝;MS Mincho"/>
        </w:rPr>
        <w:t xml:space="preserve">                    ◇                    ◇                    ◇</w:t>
      </w:r>
    </w:p>
    <w:p>
      <w:pPr>
        <w:pStyle w:val="Style15"/>
        <w:ind w:left="425" w:hanging="425"/>
        <w:rPr/>
      </w:pPr>
      <w:r>
        <w:rPr/>
        <w:t>　　　　　◎散会の宣告</w:t>
      </w:r>
    </w:p>
    <w:p>
      <w:pPr>
        <w:pStyle w:val="Style15"/>
        <w:ind w:left="425" w:hanging="425"/>
        <w:rPr/>
      </w:pPr>
      <w:r>
        <w:rPr/>
        <w:t>議長（高橋宣博君）　以上で本日の日程は全部終わりました。</w:t>
      </w:r>
      <w:r>
        <w:rPr/>
        <w:br/>
      </w:r>
      <w:r>
        <w:rPr/>
        <w:t>　明６月２２日は午前９時３０分開議いたしますから、定刻までご参集願います。</w:t>
      </w:r>
      <w:r>
        <w:rPr/>
        <w:br/>
      </w:r>
      <w:r>
        <w:rPr/>
        <w:t>　本日は、これで散会いたします。</w:t>
      </w:r>
      <w:r>
        <w:rPr/>
        <w:tab/>
      </w:r>
      <w:r>
        <w:rPr/>
        <w:t>（午後　４時５１分）</w:t>
      </w:r>
    </w:p>
    <w:sectPr>
      <w:footerReference w:type="default" r:id="rId2"/>
      <w:type w:val="nextPage"/>
      <w:pgSz w:w="11906" w:h="16838"/>
      <w:pgMar w:left="1418" w:right="1418" w:gutter="284" w:header="0" w:top="1701" w:footer="851" w:bottom="1418"/>
      <w:pgNumType w:start="49"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72</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05:00Z</dcterms:created>
  <dc:creator>＊＊＊＊＊</dc:creator>
  <dc:description/>
  <cp:keywords/>
  <dc:language>en-US</dc:language>
  <cp:lastModifiedBy>Larme</cp:lastModifiedBy>
  <cp:lastPrinted>2009-08-04T13:18:00Z</cp:lastPrinted>
  <dcterms:modified xsi:type="dcterms:W3CDTF">2009-08-06T08:11:00Z</dcterms:modified>
  <cp:revision>17</cp:revision>
  <dc:subject/>
  <dc:title/>
</cp:coreProperties>
</file>