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会の宣告</w:t>
      </w:r>
    </w:p>
    <w:p>
      <w:pPr>
        <w:pStyle w:val="Style15"/>
        <w:ind w:left="425" w:hanging="425"/>
        <w:rPr/>
      </w:pPr>
      <w:r>
        <w:rPr/>
        <w:t>議長（高橋宣博君）　ただいまの出席議員は１４名で定足数に達しておりますから、議会は成立いたしました。</w:t>
      </w:r>
      <w:r>
        <w:rPr/>
        <w:br/>
      </w:r>
      <w:r>
        <w:rPr/>
        <w:t>　よって、本日招集の平成２１年第５回桑折町議会定例会を開会いたします。</w:t>
      </w:r>
    </w:p>
    <w:p>
      <w:pPr>
        <w:pStyle w:val="Style15"/>
        <w:ind w:left="425" w:hanging="425"/>
        <w:rPr/>
      </w:pPr>
      <w:r>
        <w:rPr/>
        <w:tab/>
        <w:tab/>
      </w:r>
      <w:r>
        <w:rPr/>
        <w:t>（午後　１時００分）</w:t>
      </w:r>
    </w:p>
    <w:p>
      <w:pPr>
        <w:pStyle w:val="Style15"/>
        <w:ind w:left="425" w:hanging="425"/>
        <w:rPr/>
      </w:pPr>
      <w:r>
        <w:rPr>
          <w:rFonts w:cs="ＭＳ 明朝;MS Mincho"/>
        </w:rPr>
        <w:t xml:space="preserve">                    ◇                    ◇                    ◇</w:t>
      </w:r>
    </w:p>
    <w:p>
      <w:pPr>
        <w:pStyle w:val="Style15"/>
        <w:ind w:left="425" w:hanging="425"/>
        <w:rPr/>
      </w:pPr>
      <w:r>
        <w:rPr/>
        <w:t>　　　　　◎開議の宣告</w:t>
      </w:r>
    </w:p>
    <w:p>
      <w:pPr>
        <w:pStyle w:val="Style15"/>
        <w:ind w:left="425" w:hanging="425"/>
        <w:rPr/>
      </w:pPr>
      <w:r>
        <w:rPr/>
        <w:t>議長（高橋宣博君）　これより直ちに会議を開きます。</w:t>
      </w:r>
      <w:r>
        <w:rPr/>
        <w:br/>
      </w:r>
      <w:r>
        <w:rPr/>
        <w:t>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日程第１，会議録署名議員の指名</w:t>
      </w:r>
    </w:p>
    <w:p>
      <w:pPr>
        <w:pStyle w:val="Style15"/>
        <w:ind w:left="425" w:hanging="425"/>
        <w:rPr/>
      </w:pPr>
      <w:r>
        <w:rPr/>
        <w:t>議長（高橋宣博君）　日程第１，会議録署名議員の指名を行います。</w:t>
      </w:r>
      <w:r>
        <w:rPr/>
        <w:br/>
      </w:r>
      <w:r>
        <w:rPr/>
        <w:t>　今期定例会の会議録署名議員は、会議規則第１２０条の規定により、１番　羽根田八千代君、２番　片平秀雄君を指名いたします。</w:t>
      </w:r>
    </w:p>
    <w:p>
      <w:pPr>
        <w:pStyle w:val="Style15"/>
        <w:ind w:left="425" w:hanging="425"/>
        <w:rPr/>
      </w:pPr>
      <w:r>
        <w:rPr>
          <w:rFonts w:cs="ＭＳ 明朝;MS Mincho"/>
        </w:rPr>
        <w:t xml:space="preserve">                    ◇                    ◇                    ◇</w:t>
      </w:r>
    </w:p>
    <w:p>
      <w:pPr>
        <w:pStyle w:val="Style15"/>
        <w:ind w:left="425" w:hanging="425"/>
        <w:rPr/>
      </w:pPr>
      <w:r>
        <w:rPr/>
        <w:t>　　　　　◎日程第２，会期の決定</w:t>
      </w:r>
    </w:p>
    <w:p>
      <w:pPr>
        <w:pStyle w:val="Style15"/>
        <w:ind w:left="425" w:hanging="425"/>
        <w:rPr/>
      </w:pPr>
      <w:r>
        <w:rPr/>
        <w:t>議長（高橋宣博君）　日程第２，会期の決定を議題といたします。</w:t>
      </w:r>
      <w:r>
        <w:rPr/>
        <w:br/>
      </w:r>
      <w:r>
        <w:rPr/>
        <w:t>　今期定例会の会期は、本日から２４日までの５日間とし、６月２３日は休会といた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会期は、本日から２４日までの５日間とし、６月２３日は休会とすることに決定いたしました。</w:t>
      </w:r>
    </w:p>
    <w:p>
      <w:pPr>
        <w:pStyle w:val="Style15"/>
        <w:ind w:left="425" w:hanging="425"/>
        <w:rPr/>
      </w:pPr>
      <w:r>
        <w:rPr>
          <w:rFonts w:cs="ＭＳ 明朝;MS Mincho"/>
        </w:rPr>
        <w:t xml:space="preserve">                    ◇                    ◇                    ◇</w:t>
      </w:r>
    </w:p>
    <w:p>
      <w:pPr>
        <w:pStyle w:val="Style15"/>
        <w:ind w:left="425" w:hanging="425"/>
        <w:rPr/>
      </w:pPr>
      <w:r>
        <w:rPr/>
        <w:t>　　　　　◎日程第３，諸般の報告</w:t>
      </w:r>
    </w:p>
    <w:p>
      <w:pPr>
        <w:pStyle w:val="Style15"/>
        <w:ind w:left="425" w:hanging="425"/>
        <w:rPr/>
      </w:pPr>
      <w:r>
        <w:rPr/>
        <w:t>議長（高橋宣博君）　日程第３，諸般の報告を行います。</w:t>
      </w:r>
      <w:r>
        <w:rPr/>
        <w:br/>
      </w:r>
      <w:r>
        <w:rPr/>
        <w:t>　事務局長より報告いたさせます。</w:t>
      </w:r>
    </w:p>
    <w:p>
      <w:pPr>
        <w:pStyle w:val="Style15"/>
        <w:ind w:left="425" w:hanging="425"/>
        <w:rPr/>
      </w:pPr>
      <w:r>
        <w:rPr/>
        <w:t>議会事務局長（皆川嘉典君）　諸般の報告をいたします。</w:t>
      </w:r>
      <w:r>
        <w:rPr/>
        <w:br/>
      </w:r>
      <w:r>
        <w:rPr/>
        <w:t>　３月定例会以降、現在までの議会活動状況は、お手もとに印刷配付の議会活動状況報告書のとおりであります。</w:t>
      </w:r>
      <w:r>
        <w:rPr/>
        <w:br/>
      </w:r>
      <w:r>
        <w:rPr/>
        <w:t>　今期定例会に町長より別冊配付のとおり、議案第３７号から議案第４５号までの９件、報告第３号から報告第６号までの４件と同意案件１件が提出されましたので、それぞれ受理いたしました。</w:t>
      </w:r>
      <w:r>
        <w:rPr/>
        <w:br/>
      </w:r>
      <w:r>
        <w:rPr/>
        <w:t>　今期定例会までに受理いたしました請願・陳情につきましては、請願２件で、配付をいたしました文書表のとおりであります。</w:t>
      </w:r>
      <w:r>
        <w:rPr/>
        <w:br/>
      </w:r>
      <w:r>
        <w:rPr/>
        <w:t>　今期定例会の一般質問の通告は、８名の議員からございました。質問通告者及び質問の要旨は一般質問通告書により、お手もとに印刷配付の一般質問要旨のとおりであります。</w:t>
      </w:r>
      <w:r>
        <w:rPr/>
        <w:br/>
      </w:r>
      <w:r>
        <w:rPr/>
        <w:t>　監査委員より例月出納検査の結果について報告がありましたので、その写しを配付しておきました。</w:t>
      </w:r>
      <w:r>
        <w:rPr/>
        <w:br/>
      </w:r>
      <w:r>
        <w:rPr/>
        <w:t>　平成２１年第２回定例会におきまして可決されました「福島県最低賃金の引き上げと早期発効を求める意見書」は、内閣総理大臣、厚生労働大臣、福島労働局長あてに、「雇用を守る緊急対策及び労働法制の改正を求める意見書」は、衆議院議長、参議院議長、内閣総理大臣、厚生労働大臣あてに、「現行保育制度の堅持、拡充と保育、学童保育、子育て支援予算の大幅増額を求める意見書」は、衆議院議長、参議院議長、内閣総理大臣、財務大臣、厚生労働大臣、総務大臣あてに、去る平成２１年３月１６日付をもって送付いたしました。</w:t>
      </w:r>
      <w:r>
        <w:rPr/>
        <w:br/>
      </w:r>
      <w:r>
        <w:rPr/>
        <w:t>　今期定例会に、地方自治法第１２１条の規定により町長、教育委員会教育委員長、監査委員、農業委員会会長に出席を求めました。</w:t>
      </w:r>
      <w:r>
        <w:rPr/>
        <w:br/>
      </w:r>
      <w:r>
        <w:rPr/>
        <w:t>　以上で報告を終わります。</w:t>
      </w:r>
    </w:p>
    <w:p>
      <w:pPr>
        <w:pStyle w:val="Style15"/>
        <w:ind w:left="425" w:hanging="425"/>
        <w:rPr/>
      </w:pPr>
      <w:r>
        <w:rPr/>
        <w:t>議長（高橋宣博君）　これで諸般の報告を終わります。</w:t>
      </w:r>
    </w:p>
    <w:p>
      <w:pPr>
        <w:pStyle w:val="Style15"/>
        <w:ind w:left="425" w:hanging="425"/>
        <w:rPr/>
      </w:pPr>
      <w:r>
        <w:rPr>
          <w:rFonts w:cs="ＭＳ 明朝;MS Mincho"/>
        </w:rPr>
        <w:t xml:space="preserve">                    ◇                    ◇                    ◇</w:t>
      </w:r>
    </w:p>
    <w:p>
      <w:pPr>
        <w:pStyle w:val="Style15"/>
        <w:ind w:left="425" w:hanging="425"/>
        <w:rPr/>
      </w:pPr>
      <w:r>
        <w:rPr/>
        <w:t>　　　　　◎日程第４，行政報告</w:t>
      </w:r>
    </w:p>
    <w:p>
      <w:pPr>
        <w:pStyle w:val="Style15"/>
        <w:ind w:left="425" w:hanging="425"/>
        <w:rPr/>
      </w:pPr>
      <w:r>
        <w:rPr/>
        <w:t>議長（高橋宣博君）　日程第４，行政報告を行います。</w:t>
      </w:r>
      <w:r>
        <w:rPr/>
        <w:br/>
      </w:r>
      <w:r>
        <w:rPr/>
        <w:t>　町長から行政報告の申し出があります。これを許します。</w:t>
      </w:r>
    </w:p>
    <w:p>
      <w:pPr>
        <w:pStyle w:val="Style15"/>
        <w:ind w:left="425" w:hanging="425"/>
        <w:rPr/>
      </w:pPr>
      <w:r>
        <w:rPr/>
        <w:t>総務課長（小竹利勝君）　行政報告を行います。</w:t>
      </w:r>
      <w:r>
        <w:rPr/>
        <w:br/>
      </w:r>
      <w:r>
        <w:rPr/>
        <w:t>　３月以降の行政報告につきましては、お手もとに印刷配付いたしました一般経過報告及び建設工事発注調べのとおりであります。</w:t>
      </w:r>
      <w:r>
        <w:rPr/>
        <w:br/>
      </w:r>
      <w:r>
        <w:rPr/>
        <w:t>　以上で行政報告を終わります。</w:t>
      </w:r>
    </w:p>
    <w:p>
      <w:pPr>
        <w:pStyle w:val="Style15"/>
        <w:ind w:left="425" w:hanging="425"/>
        <w:rPr/>
      </w:pPr>
      <w:r>
        <w:rPr/>
        <w:t>議長（高橋宣博君）　これで行政報告は終わりました。</w:t>
      </w:r>
    </w:p>
    <w:p>
      <w:pPr>
        <w:pStyle w:val="Style15"/>
        <w:ind w:left="425" w:hanging="425"/>
        <w:rPr/>
      </w:pPr>
      <w:r>
        <w:rPr>
          <w:rFonts w:cs="ＭＳ 明朝;MS Mincho"/>
        </w:rPr>
        <w:t xml:space="preserve">                    ◇                    ◇                    ◇</w:t>
      </w:r>
    </w:p>
    <w:p>
      <w:pPr>
        <w:pStyle w:val="Style15"/>
        <w:ind w:left="425" w:hanging="425"/>
        <w:rPr/>
      </w:pPr>
      <w:r>
        <w:rPr/>
        <w:t>　　　　　◎議案の上程（議案第３７号～第４５号、報告第３号～第６号、同意第６号）</w:t>
      </w:r>
    </w:p>
    <w:p>
      <w:pPr>
        <w:pStyle w:val="Style15"/>
        <w:ind w:left="425" w:hanging="425"/>
        <w:rPr/>
      </w:pPr>
      <w:r>
        <w:rPr/>
        <w:t>議長（高橋宣博君）　議案第３７号から議案第４５号までの９件、報告第３号から報告第６号までの４件、同意第６号の計１４件を一括上程いたします。</w:t>
      </w:r>
    </w:p>
    <w:p>
      <w:pPr>
        <w:pStyle w:val="Style15"/>
        <w:ind w:left="425" w:hanging="425"/>
        <w:rPr/>
      </w:pPr>
      <w:r>
        <w:rPr>
          <w:rFonts w:cs="ＭＳ 明朝;MS Mincho"/>
        </w:rPr>
        <w:t xml:space="preserve">                    ◇                    ◇                    ◇</w:t>
      </w:r>
    </w:p>
    <w:p>
      <w:pPr>
        <w:pStyle w:val="Style15"/>
        <w:ind w:left="425" w:hanging="425"/>
        <w:rPr/>
      </w:pPr>
      <w:r>
        <w:rPr/>
        <w:t>　　　　　◎日程第５，提案理由の説明</w:t>
      </w:r>
    </w:p>
    <w:p>
      <w:pPr>
        <w:pStyle w:val="Style15"/>
        <w:ind w:left="425" w:hanging="425"/>
        <w:rPr/>
      </w:pPr>
      <w:r>
        <w:rPr/>
        <w:t>議長（高橋宣博君）　日程第５，町長より提案理由の説明があります。</w:t>
      </w:r>
    </w:p>
    <w:p>
      <w:pPr>
        <w:pStyle w:val="Style15"/>
        <w:ind w:left="425" w:hanging="425"/>
        <w:rPr/>
      </w:pPr>
      <w:r>
        <w:rPr/>
        <w:t>町長（林王喜久男君）　本日ここに、平成２１年第５回桑折町議会定例会を招集いたしましたところ、議員各位におかれましては、時節柄何かとご多用のところ、ご出席を賜り誠にありがとうございます。</w:t>
      </w:r>
      <w:r>
        <w:rPr/>
        <w:br/>
      </w:r>
      <w:r>
        <w:rPr/>
        <w:t>　はじめに、適正を欠く事務処理の執行があったことについて、ご報告申し上げます。桑折町住宅地造成事業特別会計において、廃止前の精算に当たり１</w:t>
      </w:r>
      <w:r>
        <w:rPr/>
        <w:t>,</w:t>
      </w:r>
      <w:r>
        <w:rPr/>
        <w:t>０００円の予算不足が生じていることが判明したことから、３月３１日付で専決処分いたしました。５月２８日の臨時会に報告すべきところ本定例会の報告となりました。このような適正を欠く事務処理に至りましたことに対しまして、深くお詫びを申し上げます。今後、二度とこのようなことのないよう再発防止に万全を期してまいりたいと考えておりますので、ご理解をお願い申し上げます</w:t>
      </w:r>
      <w:r>
        <w:rPr/>
        <w:br/>
      </w:r>
      <w:r>
        <w:rPr/>
        <w:t>　さて、今年は春先から好天が続いて、霜害等の大きな被害もなく、果樹等・農作物が順調に成育しておりますことは、誠に喜ばしい限りであります。また、過日、福島県から今年度の献上桃の購入について、伊達みらい農業協同組合（桑折営農センター）に依頼がありました。平成６年度から連続１６回献上桃に選定されましたことは、桑折町の誇りであるとともに、生産者をはじめ関係者の大きな励みになるものとお喜び申し上げるところであります。</w:t>
      </w:r>
      <w:r>
        <w:rPr/>
        <w:br/>
      </w:r>
      <w:r>
        <w:rPr/>
        <w:t>　提出議案の説明に先立ち、平成２０年度決算概要について申し上げます。平成２０年度の各会計の出納閉鎖結果がまとまりましたので、その概要についてご報告申し上げます。一般会計は、歳入総額４６億６９１万円、歳出総額３９億５</w:t>
      </w:r>
      <w:r>
        <w:rPr/>
        <w:t>,</w:t>
      </w:r>
      <w:r>
        <w:rPr/>
        <w:t>３４５万１</w:t>
      </w:r>
      <w:r>
        <w:rPr/>
        <w:t>,</w:t>
      </w:r>
      <w:r>
        <w:rPr/>
        <w:t>０００円となり、歳入歳出差引残額は６億５</w:t>
      </w:r>
      <w:r>
        <w:rPr/>
        <w:t>,</w:t>
      </w:r>
      <w:r>
        <w:rPr/>
        <w:t>３４５万９</w:t>
      </w:r>
      <w:r>
        <w:rPr/>
        <w:t>,</w:t>
      </w:r>
      <w:r>
        <w:rPr/>
        <w:t>０００円となりましたが、このうち繰越明許費３億４</w:t>
      </w:r>
      <w:r>
        <w:rPr/>
        <w:t>,</w:t>
      </w:r>
      <w:r>
        <w:rPr/>
        <w:t>４５５万８</w:t>
      </w:r>
      <w:r>
        <w:rPr/>
        <w:t>,</w:t>
      </w:r>
      <w:r>
        <w:rPr/>
        <w:t>０００円を差し引いた３億８</w:t>
      </w:r>
      <w:r>
        <w:rPr/>
        <w:t>,</w:t>
      </w:r>
      <w:r>
        <w:rPr/>
        <w:t>８９０万１</w:t>
      </w:r>
      <w:r>
        <w:rPr/>
        <w:t>,</w:t>
      </w:r>
      <w:r>
        <w:rPr/>
        <w:t>０００円が実質剰余金となりました。予算総額との対比では、歳入で１億６</w:t>
      </w:r>
      <w:r>
        <w:rPr/>
        <w:t>,</w:t>
      </w:r>
      <w:r>
        <w:rPr/>
        <w:t>５１６万９</w:t>
      </w:r>
      <w:r>
        <w:rPr/>
        <w:t>,</w:t>
      </w:r>
      <w:r>
        <w:rPr/>
        <w:t>０００円の増、率にして３</w:t>
      </w:r>
      <w:r>
        <w:rPr/>
        <w:t>.</w:t>
      </w:r>
      <w:r>
        <w:rPr/>
        <w:t>７％の増となり、歳出では４億８</w:t>
      </w:r>
      <w:r>
        <w:rPr/>
        <w:t>,</w:t>
      </w:r>
      <w:r>
        <w:rPr/>
        <w:t>８２９万円の減となり、予算額に対する執行率は８９</w:t>
      </w:r>
      <w:r>
        <w:rPr/>
        <w:t>.</w:t>
      </w:r>
      <w:r>
        <w:rPr/>
        <w:t>０％となりました。剰余金については１億６</w:t>
      </w:r>
      <w:r>
        <w:rPr/>
        <w:t>,</w:t>
      </w:r>
      <w:r>
        <w:rPr/>
        <w:t>０００万円財政調整基金に積み立てて、残額の１億４</w:t>
      </w:r>
      <w:r>
        <w:rPr/>
        <w:t>,</w:t>
      </w:r>
      <w:r>
        <w:rPr/>
        <w:t>８９０万１</w:t>
      </w:r>
      <w:r>
        <w:rPr/>
        <w:t>,</w:t>
      </w:r>
      <w:r>
        <w:rPr/>
        <w:t>０００円を平成２１年度に繰り越し処理いたしました。</w:t>
      </w:r>
      <w:r>
        <w:rPr/>
        <w:br/>
      </w:r>
      <w:r>
        <w:rPr/>
        <w:t>　次に、国民健康保険特別会計（事業勘定）は、歳入総額１４億３</w:t>
      </w:r>
      <w:r>
        <w:rPr/>
        <w:t>,</w:t>
      </w:r>
      <w:r>
        <w:rPr/>
        <w:t>１２９万６</w:t>
      </w:r>
      <w:r>
        <w:rPr/>
        <w:t>,</w:t>
      </w:r>
      <w:r>
        <w:rPr/>
        <w:t>０００円、歳出総額１３億５</w:t>
      </w:r>
      <w:r>
        <w:rPr/>
        <w:t>,</w:t>
      </w:r>
      <w:r>
        <w:rPr/>
        <w:t>３５１万円となり、歳入歳出差引残額７</w:t>
      </w:r>
      <w:r>
        <w:rPr/>
        <w:t>,</w:t>
      </w:r>
      <w:r>
        <w:rPr/>
        <w:t>７７８万６</w:t>
      </w:r>
      <w:r>
        <w:rPr/>
        <w:t>,</w:t>
      </w:r>
      <w:r>
        <w:rPr/>
        <w:t>０００円の剰余金が生じましたので、これを全額平成２１年度に繰り越しいたしました。</w:t>
      </w:r>
      <w:r>
        <w:rPr/>
        <w:br/>
      </w:r>
      <w:r>
        <w:rPr/>
        <w:t>　次に、老人保健特別会計は、歳入総額１億６</w:t>
      </w:r>
      <w:r>
        <w:rPr/>
        <w:t>,</w:t>
      </w:r>
      <w:r>
        <w:rPr/>
        <w:t>４２３万１</w:t>
      </w:r>
      <w:r>
        <w:rPr/>
        <w:t>,</w:t>
      </w:r>
      <w:r>
        <w:rPr/>
        <w:t>０００円、歳出総額１億６</w:t>
      </w:r>
      <w:r>
        <w:rPr/>
        <w:t>,</w:t>
      </w:r>
      <w:r>
        <w:rPr/>
        <w:t>１６３万５</w:t>
      </w:r>
      <w:r>
        <w:rPr/>
        <w:t>,</w:t>
      </w:r>
      <w:r>
        <w:rPr/>
        <w:t>０００円となり、歳入歳出差引残額２５９万６</w:t>
      </w:r>
      <w:r>
        <w:rPr/>
        <w:t>,</w:t>
      </w:r>
      <w:r>
        <w:rPr/>
        <w:t>０００円の剰余金が生じましたので、全額平成２１年度に繰り越し処理をいたしました。</w:t>
      </w:r>
      <w:r>
        <w:rPr/>
        <w:br/>
      </w:r>
      <w:r>
        <w:rPr/>
        <w:t>　次に、後期高齢者医療特別会計は、歳入総額１億３</w:t>
      </w:r>
      <w:r>
        <w:rPr/>
        <w:t>,</w:t>
      </w:r>
      <w:r>
        <w:rPr/>
        <w:t>２４９万８</w:t>
      </w:r>
      <w:r>
        <w:rPr/>
        <w:t>,</w:t>
      </w:r>
      <w:r>
        <w:rPr/>
        <w:t>０００円、歳出総額１億３</w:t>
      </w:r>
      <w:r>
        <w:rPr/>
        <w:t>,</w:t>
      </w:r>
      <w:r>
        <w:rPr/>
        <w:t>２１３万５</w:t>
      </w:r>
      <w:r>
        <w:rPr/>
        <w:t>,</w:t>
      </w:r>
      <w:r>
        <w:rPr/>
        <w:t>０００円となり、歳入歳出差引残額３６万３</w:t>
      </w:r>
      <w:r>
        <w:rPr/>
        <w:t>,</w:t>
      </w:r>
      <w:r>
        <w:rPr/>
        <w:t>０００円の剰余金が生じましたので、全額平成２１年度に繰り越し処理をいたしました。</w:t>
      </w:r>
      <w:r>
        <w:rPr/>
        <w:br/>
      </w:r>
      <w:r>
        <w:rPr/>
        <w:t>　次に、介護保険特別会計（保険事業勘定）は、歳入総額９億１</w:t>
      </w:r>
      <w:r>
        <w:rPr/>
        <w:t>,</w:t>
      </w:r>
      <w:r>
        <w:rPr/>
        <w:t>１５８万円、歳出総額９億１４７万９</w:t>
      </w:r>
      <w:r>
        <w:rPr/>
        <w:t>,</w:t>
      </w:r>
      <w:r>
        <w:rPr/>
        <w:t>０００円となり、歳入歳出差引残額１</w:t>
      </w:r>
      <w:r>
        <w:rPr/>
        <w:t>,</w:t>
      </w:r>
      <w:r>
        <w:rPr/>
        <w:t>０１０万１</w:t>
      </w:r>
      <w:r>
        <w:rPr/>
        <w:t>,</w:t>
      </w:r>
      <w:r>
        <w:rPr/>
        <w:t>０００円の剰余金が生じましたので、介護給付費準備基金に３１４万３</w:t>
      </w:r>
      <w:r>
        <w:rPr/>
        <w:t>,</w:t>
      </w:r>
      <w:r>
        <w:rPr/>
        <w:t>０００円を積み立てて、残額６９５万８</w:t>
      </w:r>
      <w:r>
        <w:rPr/>
        <w:t>,</w:t>
      </w:r>
      <w:r>
        <w:rPr/>
        <w:t>０００円を平成２１年度に繰り越しいたしました。</w:t>
      </w:r>
      <w:r>
        <w:rPr/>
        <w:br/>
      </w:r>
      <w:r>
        <w:rPr/>
        <w:t>　次に、公共下水道事業特別会計は、歳入総額３億５</w:t>
      </w:r>
      <w:r>
        <w:rPr/>
        <w:t>,</w:t>
      </w:r>
      <w:r>
        <w:rPr/>
        <w:t>１６４万１</w:t>
      </w:r>
      <w:r>
        <w:rPr/>
        <w:t>,</w:t>
      </w:r>
      <w:r>
        <w:rPr/>
        <w:t>０００円、歳出総額３億４</w:t>
      </w:r>
      <w:r>
        <w:rPr/>
        <w:t>,</w:t>
      </w:r>
      <w:r>
        <w:rPr/>
        <w:t>４５９万７</w:t>
      </w:r>
      <w:r>
        <w:rPr/>
        <w:t>,</w:t>
      </w:r>
      <w:r>
        <w:rPr/>
        <w:t>０００円となり、歳入歳出差引残額７０４万４</w:t>
      </w:r>
      <w:r>
        <w:rPr/>
        <w:t>,</w:t>
      </w:r>
      <w:r>
        <w:rPr/>
        <w:t>０００円の剰余金が生じましたので、全額平成２１年度に繰り越し処理をいたしました。</w:t>
      </w:r>
      <w:r>
        <w:rPr/>
        <w:br/>
      </w:r>
      <w:r>
        <w:rPr/>
        <w:t>　次に、住宅用地造成事業特別会計は、歳入総額１億３２３万８</w:t>
      </w:r>
      <w:r>
        <w:rPr/>
        <w:t>,</w:t>
      </w:r>
      <w:r>
        <w:rPr/>
        <w:t>０００円、歳出総額１億３２３万８</w:t>
      </w:r>
      <w:r>
        <w:rPr/>
        <w:t>,</w:t>
      </w:r>
      <w:r>
        <w:rPr/>
        <w:t>０００円、歳入歳出差引残額０円で事業を終了いたしました。</w:t>
      </w:r>
      <w:r>
        <w:rPr/>
        <w:br/>
      </w:r>
      <w:r>
        <w:rPr/>
        <w:t>　次に、水道事業会計でありますが、業務内容については、給水人口１万２</w:t>
      </w:r>
      <w:r>
        <w:rPr/>
        <w:t>,</w:t>
      </w:r>
      <w:r>
        <w:rPr/>
        <w:t>４３０人で、普及率は９８</w:t>
      </w:r>
      <w:r>
        <w:rPr/>
        <w:t>.</w:t>
      </w:r>
      <w:r>
        <w:rPr/>
        <w:t>５％、総配水量は１５２万立方メートル、有収水量は１３６万立方メートル、有収率は８９</w:t>
      </w:r>
      <w:r>
        <w:rPr/>
        <w:t>.</w:t>
      </w:r>
      <w:r>
        <w:rPr/>
        <w:t>５％となりました。経費につきましては、収益的収支において水道事業収益３億３</w:t>
      </w:r>
      <w:r>
        <w:rPr/>
        <w:t>,</w:t>
      </w:r>
      <w:r>
        <w:rPr/>
        <w:t>９３６万７</w:t>
      </w:r>
      <w:r>
        <w:rPr/>
        <w:t>,</w:t>
      </w:r>
      <w:r>
        <w:rPr/>
        <w:t>０００円、水道事業費用３億２</w:t>
      </w:r>
      <w:r>
        <w:rPr/>
        <w:t>,</w:t>
      </w:r>
      <w:r>
        <w:rPr/>
        <w:t>６１９万７</w:t>
      </w:r>
      <w:r>
        <w:rPr/>
        <w:t>,</w:t>
      </w:r>
      <w:r>
        <w:rPr/>
        <w:t>０００円で、純利益が１</w:t>
      </w:r>
      <w:r>
        <w:rPr/>
        <w:t>,</w:t>
      </w:r>
      <w:r>
        <w:rPr/>
        <w:t>３１７万円となりました。資本的収支においては、収入額１億１</w:t>
      </w:r>
      <w:r>
        <w:rPr/>
        <w:t>,</w:t>
      </w:r>
      <w:r>
        <w:rPr/>
        <w:t>１８４万１</w:t>
      </w:r>
      <w:r>
        <w:rPr/>
        <w:t>,</w:t>
      </w:r>
      <w:r>
        <w:rPr/>
        <w:t>０００円、支出総額２億８５５万９</w:t>
      </w:r>
      <w:r>
        <w:rPr/>
        <w:t>,</w:t>
      </w:r>
      <w:r>
        <w:rPr/>
        <w:t>０００円となり、不足額が９</w:t>
      </w:r>
      <w:r>
        <w:rPr/>
        <w:t>,</w:t>
      </w:r>
      <w:r>
        <w:rPr/>
        <w:t>６７１万８</w:t>
      </w:r>
      <w:r>
        <w:rPr/>
        <w:t>,</w:t>
      </w:r>
      <w:r>
        <w:rPr/>
        <w:t>０００円となりましたので、当年度消費税資本的収支調整額３７８万１</w:t>
      </w:r>
      <w:r>
        <w:rPr/>
        <w:t>,</w:t>
      </w:r>
      <w:r>
        <w:rPr/>
        <w:t>０００円、過年度分損益勘定留保資金４</w:t>
      </w:r>
      <w:r>
        <w:rPr/>
        <w:t>,</w:t>
      </w:r>
      <w:r>
        <w:rPr/>
        <w:t>４８６万６</w:t>
      </w:r>
      <w:r>
        <w:rPr/>
        <w:t>,</w:t>
      </w:r>
      <w:r>
        <w:rPr/>
        <w:t>０００円、当年度分損益勘定留保資金４</w:t>
      </w:r>
      <w:r>
        <w:rPr/>
        <w:t>,</w:t>
      </w:r>
      <w:r>
        <w:rPr/>
        <w:t>８０７万１</w:t>
      </w:r>
      <w:r>
        <w:rPr/>
        <w:t>,</w:t>
      </w:r>
      <w:r>
        <w:rPr/>
        <w:t>０００円で補てんいたしました。</w:t>
      </w:r>
      <w:r>
        <w:rPr/>
        <w:br/>
      </w:r>
      <w:r>
        <w:rPr/>
        <w:t>　次に、本定例会に提出いたしました議案の概要についてご説明申し上げます。提出案件は、専決処分の承認１件、条例改正等５件、補正予算３件、報告４件及び同意１件の計１４件であります。</w:t>
      </w:r>
      <w:r>
        <w:rPr/>
        <w:br/>
      </w:r>
      <w:r>
        <w:rPr/>
        <w:t>　はじめに、専決処分した「平成２０年度桑折町住宅用地造成事業特別会計補正予算（第２号）」につきましては、特別会計廃止前の精算に当たって１</w:t>
      </w:r>
      <w:r>
        <w:rPr/>
        <w:t>,</w:t>
      </w:r>
      <w:r>
        <w:rPr/>
        <w:t>０００円の予算不足が生じていることが判明したことから、専決処分したものであります。</w:t>
      </w:r>
      <w:r>
        <w:rPr/>
        <w:br/>
      </w:r>
      <w:r>
        <w:rPr/>
        <w:t>　次に、「桑折町地域づくり資金貸与基金条例」につきましては、桑折町民による団体又は組織が、輝き続けるまち・こおりの創造に資する地域づくりを支援するため、桑折町地域づくり資金貸付基金を設置するものであります。</w:t>
      </w:r>
      <w:r>
        <w:rPr/>
        <w:br/>
      </w:r>
      <w:r>
        <w:rPr/>
        <w:t>　次に、「桑折町子ども医療費の助成に関する条例」につきましては、小学校６年生までの入院・通院の医療費を助成することにより、疾病の早期発見及び早期治療を促進し、子供の健やかな成長に寄与するものであります。</w:t>
      </w:r>
      <w:r>
        <w:rPr/>
        <w:br/>
      </w:r>
      <w:r>
        <w:rPr/>
        <w:t>　次に、「桑折町国民健康保険税条例の一部を改正する条例」につきましては、平成２０年中の総所得金額等及び平成２１年度固定資産税が確定したことに伴い、国民健康保険税の算定に用いる所得割等の按分率及び軽減額の改正を行うものであります。</w:t>
      </w:r>
      <w:r>
        <w:rPr/>
        <w:br/>
      </w:r>
      <w:r>
        <w:rPr/>
        <w:t>　次に、「桑折町奨学資金貸与条例の一部を改正する条例」につきましては、現下の社会経済状況と更に利用しやすい環境づくりとして、貸与資格要件の緩和及び入学支度金の創設を行うための改正であります。</w:t>
      </w:r>
      <w:r>
        <w:rPr/>
        <w:br/>
      </w:r>
      <w:r>
        <w:rPr/>
        <w:t>　次に、「桑折町国民健康保険条例の一部を改正する条例」につきましては、健康保険法施行令の改正に伴い、出産育児一時金が３５万円から３９万円に引き上げられたことにより改正するものであります。</w:t>
      </w:r>
      <w:r>
        <w:rPr/>
        <w:br/>
      </w:r>
      <w:r>
        <w:rPr/>
        <w:t>　次に、「平成２１年度桑折町一般会計補正予算（第２号）」につきましては、既定の歳入歳出予算の総額にそれぞれ１億８</w:t>
      </w:r>
      <w:r>
        <w:rPr/>
        <w:t>,</w:t>
      </w:r>
      <w:r>
        <w:rPr/>
        <w:t>７０６万８</w:t>
      </w:r>
      <w:r>
        <w:rPr/>
        <w:t>,</w:t>
      </w:r>
      <w:r>
        <w:rPr/>
        <w:t>０００円を追加し、予算の総額を４３億５</w:t>
      </w:r>
      <w:r>
        <w:rPr/>
        <w:t>,</w:t>
      </w:r>
      <w:r>
        <w:rPr/>
        <w:t>３８６万１</w:t>
      </w:r>
      <w:r>
        <w:rPr/>
        <w:t>,</w:t>
      </w:r>
      <w:r>
        <w:rPr/>
        <w:t>０００円とするものであります。補正の主な内容は、地域づくり貸付基金積立金２</w:t>
      </w:r>
      <w:r>
        <w:rPr/>
        <w:t>,</w:t>
      </w:r>
      <w:r>
        <w:rPr/>
        <w:t>０００万円、老人保健特別会計等への繰出金６２０万７</w:t>
      </w:r>
      <w:r>
        <w:rPr/>
        <w:t>,</w:t>
      </w:r>
      <w:r>
        <w:rPr/>
        <w:t>０００円、小学生通院医療助成費６７９万６</w:t>
      </w:r>
      <w:r>
        <w:rPr/>
        <w:t>,</w:t>
      </w:r>
      <w:r>
        <w:rPr/>
        <w:t>０００円及びまちづくり交付金事業費１億５</w:t>
      </w:r>
      <w:r>
        <w:rPr/>
        <w:t>,</w:t>
      </w:r>
      <w:r>
        <w:rPr/>
        <w:t>４００万円あります。その財源は、まちづくり交付金６</w:t>
      </w:r>
      <w:r>
        <w:rPr/>
        <w:t>,</w:t>
      </w:r>
      <w:r>
        <w:rPr/>
        <w:t>１５０万円、土地開発基金繰入金４</w:t>
      </w:r>
      <w:r>
        <w:rPr/>
        <w:t>,</w:t>
      </w:r>
      <w:r>
        <w:rPr/>
        <w:t>９９１万２</w:t>
      </w:r>
      <w:r>
        <w:rPr/>
        <w:t>,</w:t>
      </w:r>
      <w:r>
        <w:rPr/>
        <w:t>０００円、前年度繰越金３</w:t>
      </w:r>
      <w:r>
        <w:rPr/>
        <w:t>,</w:t>
      </w:r>
      <w:r>
        <w:rPr/>
        <w:t>４６５万６</w:t>
      </w:r>
      <w:r>
        <w:rPr/>
        <w:t>,</w:t>
      </w:r>
      <w:r>
        <w:rPr/>
        <w:t>０００円及びまちづくり交付金事業債４</w:t>
      </w:r>
      <w:r>
        <w:rPr/>
        <w:t>,</w:t>
      </w:r>
      <w:r>
        <w:rPr/>
        <w:t>１００万円万円を充当するものであります。</w:t>
      </w:r>
      <w:r>
        <w:rPr/>
        <w:br/>
      </w:r>
      <w:r>
        <w:rPr/>
        <w:t>　次に、「平成２１年度桑折町国民健康保険特別会計（事業勘定）補正予算（第１号）」につきましては、既定の歳入歳出予算の総額にそれぞれ３１３万９</w:t>
      </w:r>
      <w:r>
        <w:rPr/>
        <w:t>,</w:t>
      </w:r>
      <w:r>
        <w:rPr/>
        <w:t>０００円を追加し、予算の総額を１４億５７７万７</w:t>
      </w:r>
      <w:r>
        <w:rPr/>
        <w:t>,</w:t>
      </w:r>
      <w:r>
        <w:rPr/>
        <w:t>０００円とするものであります。補正の主なものは、歳入では、国民健康保険税２</w:t>
      </w:r>
      <w:r>
        <w:rPr/>
        <w:t>,</w:t>
      </w:r>
      <w:r>
        <w:rPr/>
        <w:t>５００万円を減額し、繰越金２</w:t>
      </w:r>
      <w:r>
        <w:rPr/>
        <w:t>,</w:t>
      </w:r>
      <w:r>
        <w:rPr/>
        <w:t>７７８万５</w:t>
      </w:r>
      <w:r>
        <w:rPr/>
        <w:t>,</w:t>
      </w:r>
      <w:r>
        <w:rPr/>
        <w:t>０００円を増額するものであります。歳出では、予備費２７５万円を増額するものであります。</w:t>
      </w:r>
      <w:r>
        <w:rPr/>
        <w:br/>
      </w:r>
      <w:r>
        <w:rPr/>
        <w:t>　次に、「平成２１年度桑折町老人保健特別会計補正予算（第１号）」につきましては、既定の歳入歳出予算の総額にそれぞれ８８０万２</w:t>
      </w:r>
      <w:r>
        <w:rPr/>
        <w:t>,</w:t>
      </w:r>
      <w:r>
        <w:rPr/>
        <w:t>０００円を追加し、予算の総額を１</w:t>
      </w:r>
      <w:r>
        <w:rPr/>
        <w:t>,</w:t>
      </w:r>
      <w:r>
        <w:rPr/>
        <w:t>８８６万３</w:t>
      </w:r>
      <w:r>
        <w:rPr/>
        <w:t>,</w:t>
      </w:r>
      <w:r>
        <w:rPr/>
        <w:t>０００円とするものであります。歳出では、過年度分医療給付費負担金返納金８８０万２</w:t>
      </w:r>
      <w:r>
        <w:rPr/>
        <w:t>,</w:t>
      </w:r>
      <w:r>
        <w:rPr/>
        <w:t>０００円であり、これらの財源としては、一般会計繰入金６２０万７</w:t>
      </w:r>
      <w:r>
        <w:rPr/>
        <w:t>,</w:t>
      </w:r>
      <w:r>
        <w:rPr/>
        <w:t>０００円及び前年度繰越金２５９万５</w:t>
      </w:r>
      <w:r>
        <w:rPr/>
        <w:t>,</w:t>
      </w:r>
      <w:r>
        <w:rPr/>
        <w:t>０００円を充当するものであります。</w:t>
      </w:r>
      <w:r>
        <w:rPr/>
        <w:br/>
      </w:r>
      <w:r>
        <w:rPr/>
        <w:t>　次に、報告第３号につきましては、平成２０年度繰越明許費に係る計算書を地方自治法施行令の規定により報告するものであります。</w:t>
      </w:r>
      <w:r>
        <w:rPr/>
        <w:br/>
      </w:r>
      <w:r>
        <w:rPr/>
        <w:t>　次に、報告第４号から第６号につきましては、町が出資している法人の経営状況を説明する資料を、地方自治法の規定により、財団法人桑折町振興公社、福島地方土地開発公社及び財団法人桑折町文化記念館について報告するものであります。</w:t>
      </w:r>
      <w:r>
        <w:rPr/>
        <w:br/>
      </w:r>
      <w:r>
        <w:rPr/>
        <w:t>　次に、桑折町固定資産評価員の選任につき同意を求めることにつきましては、４月１日の人事異動により地方税法第４０４条第２項の規定により、議会の同意を求めるものであります。</w:t>
      </w:r>
      <w:r>
        <w:rPr/>
        <w:br/>
      </w:r>
      <w:r>
        <w:rPr/>
        <w:t>　以上が提出議案の概要でありますが、詳細につきましては担当課長よりご説明申し上げますので、よろしくご審議賜りますようお願い申し上げ、提案理由の説明といたします。</w:t>
      </w:r>
      <w:r>
        <w:rPr/>
        <w:br/>
      </w:r>
      <w:r>
        <w:rPr/>
        <w:t>　失礼しました。ちょっと訂正させていただきます。</w:t>
      </w:r>
      <w:r>
        <w:rPr/>
        <w:br/>
      </w:r>
      <w:r>
        <w:rPr/>
        <w:t>　５ページの下から７行目でございますが、ちょっと私、間違ったと思いますので訂正させいただきたいと思います。「予算の総額を４３億５</w:t>
      </w:r>
      <w:r>
        <w:rPr/>
        <w:t>,</w:t>
      </w:r>
      <w:r>
        <w:rPr/>
        <w:t>３８６万８</w:t>
      </w:r>
      <w:r>
        <w:rPr/>
        <w:t>,</w:t>
      </w:r>
      <w:r>
        <w:rPr/>
        <w:t>０００円とするものであります」というところを「１</w:t>
      </w:r>
      <w:r>
        <w:rPr/>
        <w:t>,</w:t>
      </w:r>
      <w:r>
        <w:rPr/>
        <w:t>０００円」と読んだようでございますので、「８</w:t>
      </w:r>
      <w:r>
        <w:rPr/>
        <w:t>,</w:t>
      </w:r>
      <w:r>
        <w:rPr/>
        <w:t>０００円」というふうにご訂正をさせていただきたいと思います。よろしくお願いします。</w:t>
      </w:r>
    </w:p>
    <w:p>
      <w:pPr>
        <w:pStyle w:val="Style15"/>
        <w:ind w:left="425" w:hanging="425"/>
        <w:rPr/>
      </w:pPr>
      <w:r>
        <w:rPr>
          <w:rFonts w:cs="ＭＳ 明朝;MS Mincho"/>
        </w:rPr>
        <w:t xml:space="preserve">                    ◇                    ◇                    ◇</w:t>
      </w:r>
    </w:p>
    <w:p>
      <w:pPr>
        <w:pStyle w:val="Style15"/>
        <w:ind w:left="425" w:hanging="425"/>
        <w:rPr/>
      </w:pPr>
      <w:r>
        <w:rPr/>
        <w:t>　　　　　◎日程第６，一般質問</w:t>
      </w:r>
    </w:p>
    <w:p>
      <w:pPr>
        <w:pStyle w:val="Style15"/>
        <w:ind w:left="425" w:hanging="425"/>
        <w:rPr/>
      </w:pPr>
      <w:r>
        <w:rPr/>
        <w:t>議長（高橋宣博君）　日程第６，一般質問を行います。</w:t>
      </w:r>
      <w:r>
        <w:rPr/>
        <w:br/>
      </w:r>
      <w:r>
        <w:rPr/>
        <w:t>　通告順に登壇発言を許します。質問及び答弁は、簡潔かつ要領よく発言願います。なお、この際申し上げます。各議員の発言は、答弁を含めて６０分以内といたします。</w:t>
      </w:r>
      <w:r>
        <w:rPr/>
        <w:br/>
      </w:r>
      <w:r>
        <w:rPr/>
        <w:t>　１番　羽根田八千代君の登壇発言を許します。</w:t>
      </w:r>
    </w:p>
    <w:p>
      <w:pPr>
        <w:pStyle w:val="Style15"/>
        <w:ind w:left="425" w:hanging="425"/>
        <w:rPr/>
      </w:pPr>
      <w:r>
        <w:rPr/>
        <w:t>１番（羽根田八千代君）　私は、今定例会において、次の３項目９点について伺います。</w:t>
      </w:r>
      <w:r>
        <w:rPr/>
        <w:br/>
      </w:r>
      <w:r>
        <w:rPr/>
        <w:t>　１つ、桑折町半田山自然公園施設整備について。当公園はハートレイクと称して観光スポットとして大きく貢献し、今シーズンも多くの来訪者がありました。昨年６月提案、１０月設置の管理棟前の手すりは大変好評でありましたが、更なる整備について伺います。</w:t>
      </w:r>
      <w:r>
        <w:rPr/>
        <w:br/>
      </w:r>
      <w:r>
        <w:rPr/>
        <w:t>　</w:t>
      </w:r>
      <w:r>
        <w:rPr/>
        <w:t>(1)</w:t>
      </w:r>
      <w:r>
        <w:rPr/>
        <w:t>、町清掃施設条例から外した公園施設内の多目的広場入口にある老朽化しているトイレについて、今後の修繕計画、対応策を伺います。</w:t>
      </w:r>
      <w:r>
        <w:rPr/>
        <w:br/>
      </w:r>
      <w:r>
        <w:rPr/>
        <w:t>　</w:t>
      </w:r>
      <w:r>
        <w:rPr/>
        <w:t>(2)</w:t>
      </w:r>
      <w:r>
        <w:rPr/>
        <w:t>、訪問者の統計で、連休中に子供連れの親子が少なかったという背景の分析は、どうとらえているのかを伺います。</w:t>
      </w:r>
      <w:r>
        <w:rPr/>
        <w:br/>
      </w:r>
      <w:r>
        <w:rPr/>
        <w:t>　</w:t>
      </w:r>
      <w:r>
        <w:rPr/>
        <w:t>(3)</w:t>
      </w:r>
      <w:r>
        <w:rPr/>
        <w:t>、老朽化による危険回避のために、既に撤去された遊具施設、北駐車場の南側にあったものです。この施設の再設置計画は、あるのか否かを伺います。</w:t>
      </w:r>
      <w:r>
        <w:rPr/>
        <w:br/>
      </w:r>
      <w:r>
        <w:rPr/>
        <w:t>　</w:t>
      </w:r>
      <w:r>
        <w:rPr/>
        <w:t>(4)</w:t>
      </w:r>
      <w:r>
        <w:rPr/>
        <w:t>、自然公園往復の案内板は現在ありますが、その役割を十分に果たしているとは考えられません。更に効果的な案内板の設置計画はどうとらえているのか、どのようになされるのかを伺います。</w:t>
      </w:r>
      <w:r>
        <w:rPr/>
        <w:br/>
      </w:r>
      <w:r>
        <w:rPr/>
        <w:t>　①、うぶかの郷から半田沼へ行く林王寺線を登る案内板について。</w:t>
      </w:r>
      <w:r>
        <w:rPr/>
        <w:br/>
      </w:r>
      <w:r>
        <w:rPr/>
        <w:t>　②、半田沼から４号線へ抜ける途中、中北公民館周辺の案内板について伺います。</w:t>
      </w:r>
      <w:r>
        <w:rPr/>
        <w:br/>
      </w:r>
      <w:r>
        <w:rPr/>
        <w:t>　２、国道４号線拡幅に伴う地域住民の生活基盤道路整備について伺います。</w:t>
      </w:r>
      <w:r>
        <w:rPr/>
        <w:br/>
      </w:r>
      <w:r>
        <w:rPr/>
        <w:t>　国道４号線拡幅工事が進む中、昨年３月定例会にも質問しました西根堰沿い周辺道路、町道４０２９号線、同じく町道２１６号線はカーブが多く、一部狭隘な場所もあり、極めて交通を妨げている実状であります。４号線拡幅工事に併せて整備の必要があると考えられます。そこで前回はアクセス道路として考えていった場合、交通の流れをできるだけスムーズにしたい、一定幅で拡幅がすぐできればいいが、やはり地権者の方々のご理解の得られる箇所から随時拡幅をしていって、できるだけ交通の弊害を極力抑えていきたい。なお、地元の方々の方でも、もっと、またいろいろな別の面でご提案などがあれば、それらの方についてもまた一緒になって検討はしていきたいとの答弁をいただいた事実であります。この件について次の点を伺うものであります。</w:t>
      </w:r>
      <w:r>
        <w:rPr/>
        <w:br/>
      </w:r>
      <w:r>
        <w:rPr/>
        <w:t>　</w:t>
      </w:r>
      <w:r>
        <w:rPr/>
        <w:t>(1)</w:t>
      </w:r>
      <w:r>
        <w:rPr/>
        <w:t>、その後の検討経過を伺います。</w:t>
      </w:r>
      <w:r>
        <w:rPr/>
        <w:br/>
      </w:r>
      <w:r>
        <w:rPr/>
        <w:t>　</w:t>
      </w:r>
      <w:r>
        <w:rPr/>
        <w:t>(2)</w:t>
      </w:r>
      <w:r>
        <w:rPr/>
        <w:t>、今後の整備計画を伺います。</w:t>
      </w:r>
      <w:r>
        <w:rPr/>
        <w:br/>
      </w:r>
      <w:r>
        <w:rPr/>
        <w:t>　３、桑折らしさをアピールするうえでの郡役所周辺整備について伺います。街道をテーマにまちづくりを進めている本町におきまして、良好な景観形成を促進することは地域の魅力、競争力を高め、また交流人口の拡大による地域の活性化にもなり、郡役所周辺はメーンエリアと考えるところであります。そこで、次の点を伺います。</w:t>
      </w:r>
      <w:r>
        <w:rPr/>
        <w:br/>
      </w:r>
      <w:r>
        <w:rPr/>
        <w:t>　</w:t>
      </w:r>
      <w:r>
        <w:rPr/>
        <w:t>(1)</w:t>
      </w:r>
      <w:r>
        <w:rPr/>
        <w:t>、本町交差点周辺の景観を、どのようにとらえていらっしゃるのか伺います。</w:t>
      </w:r>
      <w:r>
        <w:rPr/>
        <w:br/>
      </w:r>
      <w:r>
        <w:rPr/>
        <w:t>　</w:t>
      </w:r>
      <w:r>
        <w:rPr/>
        <w:t>(2)</w:t>
      </w:r>
      <w:r>
        <w:rPr/>
        <w:t>、交差点の角にある２分団２部屯所の位置と安全性について、どのように考えているのかを伺います。</w:t>
      </w:r>
      <w:r>
        <w:rPr/>
        <w:br/>
      </w:r>
      <w:r>
        <w:rPr/>
        <w:t>　</w:t>
      </w:r>
      <w:r>
        <w:rPr/>
        <w:t>(3)</w:t>
      </w:r>
      <w:r>
        <w:rPr/>
        <w:t>、今後の具体的整備計画を伺います。</w:t>
      </w:r>
      <w:r>
        <w:rPr/>
        <w:br/>
      </w:r>
      <w:r>
        <w:rPr/>
        <w:t>　以上、答弁よろしくお願いいたします。</w:t>
      </w:r>
    </w:p>
    <w:p>
      <w:pPr>
        <w:pStyle w:val="Style15"/>
        <w:ind w:left="425" w:hanging="425"/>
        <w:rPr/>
      </w:pPr>
      <w:r>
        <w:rPr/>
        <w:t>町長（林王喜久男君）　１番　羽根田八千代議員の質問にお答えをいたします。</w:t>
      </w:r>
      <w:r>
        <w:rPr/>
        <w:br/>
      </w:r>
      <w:r>
        <w:rPr/>
        <w:t>　まず、はじめの大きな１番の桑折町半田山自然公園施設整備についての</w:t>
      </w:r>
      <w:r>
        <w:rPr/>
        <w:t>(1)</w:t>
      </w:r>
      <w:r>
        <w:rPr/>
        <w:t>であります町条例から外した施設内の老朽化している現在のトイレについての今後の修繕計画、この点についてお答えを申し上げます。多目的広場入口のトイレについては、施設の老朽化、利用者数、そして園内全体のトイレの配置数等を検討した結果、撤去してまいりたいと考えております。</w:t>
      </w:r>
      <w:r>
        <w:rPr/>
        <w:br/>
      </w:r>
      <w:r>
        <w:rPr/>
        <w:t>　そして、次の</w:t>
      </w:r>
      <w:r>
        <w:rPr/>
        <w:t>(2)</w:t>
      </w:r>
      <w:r>
        <w:rPr/>
        <w:t>でございますが、来訪者の統計で連休中に子供連れの親子が少なかったという、その背景の分析はいかがかと、この質問にお答えをいたします。半田山自然公園の４月、５月の入園者数については、ソメイヨシノの開花が早まったことや休日の悪天候などから、子供連れの親子も含め全体的に少なかったものととらえております。</w:t>
      </w:r>
      <w:r>
        <w:rPr/>
        <w:br/>
      </w:r>
      <w:r>
        <w:rPr/>
        <w:t>　次に、</w:t>
      </w:r>
      <w:r>
        <w:rPr/>
        <w:t>(3)</w:t>
      </w:r>
      <w:r>
        <w:rPr/>
        <w:t>の老朽化による危険回避のために撤去された遊具施設の再設置計画はないのかとの質問にお答えをいたします。アスレチック遊具については、林間に設置したため老朽化が激しく危険性が生じたことから、平成１６年度に撤去しております。子供たちには、自然を愛し守り育てる心や、自然の中で遊ぶことの楽しさを見つけるなど豊かな心を養ってほしいと思いますので、遊具の再設置計画は考えておりません。</w:t>
      </w:r>
      <w:r>
        <w:rPr/>
        <w:br/>
      </w:r>
      <w:r>
        <w:rPr/>
        <w:t>　次に、</w:t>
      </w:r>
      <w:r>
        <w:rPr/>
        <w:t>(4)</w:t>
      </w:r>
      <w:r>
        <w:rPr/>
        <w:t>の自然公園往復の案内板は現在あるが、その役割を十分に果たしているとはいえない、更に効果的な案内板の設置計画を伺うとの質問でありますが、その中の①、うぶかの郷から半田沼へ行く林王寺線を登る案内、そして、②の半田沼から４号線へ出る途中、いわゆる中北公民館付近の案内、この質問については、①、②合わせてお答えをいたします。半田山自然公園に係る案内板については、設置場所や形状等を検討して安全確保と観光の振興に努めてまいりたいと考えております。</w:t>
      </w:r>
      <w:r>
        <w:rPr/>
        <w:br/>
      </w:r>
      <w:r>
        <w:rPr/>
        <w:t>　次に、大きな２番の国道４号線拡幅に伴う地域住民の生活基盤道路整備計画についての質問でありますが、国道４号線拡幅工事が進む中、西根堰沿い周辺道路、いわゆる町道４０２９号線、町道２１６線は４号線幅工事に合わせて整備の必要があると考えており、前回の質問において「理解を得られるところから逐次拡幅したい、また、別の面から提案があれば一緒に検討したい」、こういった答弁をいただいたところであるが、その件についての質問であります。</w:t>
      </w:r>
      <w:r>
        <w:rPr/>
        <w:br/>
      </w:r>
      <w:r>
        <w:rPr/>
        <w:t>　まず</w:t>
      </w:r>
      <w:r>
        <w:rPr/>
        <w:t>(1)</w:t>
      </w:r>
      <w:r>
        <w:rPr/>
        <w:t>でありますが、その後の検討経過についてお答えをいたします。西根上堰沿いの町道については、国道４号の役場入口交差点から谷地字道窪地内の町道２１１号線までの区間と国道４号に接続する町道１０９号、１０８号、１０６号線を含めて、拡幅前と拡幅後の役割及び交通の流れ等の変化を検証したところであります。</w:t>
      </w:r>
      <w:r>
        <w:rPr/>
        <w:br/>
      </w:r>
      <w:r>
        <w:rPr/>
        <w:t>　次に、</w:t>
      </w:r>
      <w:r>
        <w:rPr/>
        <w:t>(2)</w:t>
      </w:r>
      <w:r>
        <w:rPr/>
        <w:t>でありますが、今後の整備計画についての質問にお答えをいたします。本道路の整備については、以前に地域からの請願・陳情により事業に着手しましたが、一部協力が得られず断念した経緯がありますので、今後は、関係町内会及び地権者の皆さんとの協議をさせていただきながら、整備計画をまとめていきたいと考えております。</w:t>
      </w:r>
      <w:r>
        <w:rPr/>
        <w:br/>
      </w:r>
      <w:r>
        <w:rPr/>
        <w:t>　次に、大きな３番でありますが、桑折らしさをアピールするうえでの郡役所周辺整備についての質問であります。街道をテーマにまちづくりを進めている本町において、郡役所周辺はメーンエリアと考える。そこで次の点を伺うとの質問の、まず</w:t>
      </w:r>
      <w:r>
        <w:rPr/>
        <w:t>(1)</w:t>
      </w:r>
      <w:r>
        <w:rPr/>
        <w:t>であります本町交差点周辺の景観をどのようにとらえているかとの質問にお答えをいたします。蔵や寺などの残る旧奥州街道沿いの街並みから見る町のシンボルとして親しまれている旧伊達郡役所の景観は、ほかの地域にはない最も桑折らしい景観の一つあり、貴重な地域資源であるととらえております。</w:t>
      </w:r>
      <w:r>
        <w:rPr/>
        <w:br/>
      </w:r>
      <w:r>
        <w:rPr/>
        <w:t>　次に、</w:t>
      </w:r>
      <w:r>
        <w:rPr/>
        <w:t>(2)</w:t>
      </w:r>
      <w:r>
        <w:rPr/>
        <w:t>の交差点の角にある屯所の位置と安全性についてどのように考えているのかとの質問にお答えをいたします。第２分団２部屯所は昭和６３年度に建設したものでありますが、周辺整備による環境の変化に伴い、交差点における見通しと緊急時の消防車の出動などにおいて安全上支障となっておりますので、将来に向けて移転等も含めた検討をしなければならないと考えております。</w:t>
      </w:r>
      <w:r>
        <w:rPr/>
        <w:br/>
      </w:r>
      <w:r>
        <w:rPr/>
        <w:t>　次に、</w:t>
      </w:r>
      <w:r>
        <w:rPr/>
        <w:t>(3)</w:t>
      </w:r>
      <w:r>
        <w:rPr/>
        <w:t>の今後の具体的整備計画の質問にお答えをいたします。郡役所前の整備計画については、都市再生整備計画に基づくまちづくり交付金事業により、街道街並み景観形成検討調査を平成２１年度から２２年度に行い、商店会をはじめ地域の方々と共に旧奥州街道沿いの景観づくりの指針やルールづくりを進めるとともに、旧伊達郡役所前町道の電線類地中化を平成２１年度から実施したいと考えております。</w:t>
      </w:r>
      <w:r>
        <w:rPr/>
        <w:br/>
      </w:r>
      <w:r>
        <w:rPr/>
        <w:t>　以上であります。</w:t>
      </w:r>
    </w:p>
    <w:p>
      <w:pPr>
        <w:pStyle w:val="Style15"/>
        <w:ind w:left="425" w:hanging="425"/>
        <w:rPr/>
      </w:pPr>
      <w:r>
        <w:rPr/>
        <w:t>１番（羽根田八千代君）　再質問をさせていただきます。</w:t>
      </w:r>
      <w:r>
        <w:rPr/>
        <w:br/>
      </w:r>
      <w:r>
        <w:rPr/>
        <w:t>　まず、１の</w:t>
      </w:r>
      <w:r>
        <w:rPr/>
        <w:t>(1)</w:t>
      </w:r>
      <w:r>
        <w:rPr/>
        <w:t>トイレの件でございますが、検討した結果、撤去してまいるという結論まで導き出していただいた。本当に私、毎回、担当課の皆さんとお話をしてきた中で、ああ、そうだね、羽根田さん、なかなか難しいんだよという声を何度も何度も聞いておりました。しかしながら３月定例会では、撤去を念頭にという答弁に変わりまして、いよいよ今回撤去と、本当に望んでいた結果でございますが、ところで、撤去、いつ頃を目途として撤去をするのか。更には、どのような作業工程を考えていらっしゃるのか、そして、また、撤去した際、今後その敷地ですね、スペースが空くということですが、その空いたスペースをどのように利活用をされるのか、もし具体的なイメージありましたら、ご答弁を望みます。</w:t>
      </w:r>
    </w:p>
    <w:p>
      <w:pPr>
        <w:pStyle w:val="Style15"/>
        <w:ind w:left="425" w:hanging="425"/>
        <w:rPr/>
      </w:pPr>
      <w:r>
        <w:rPr/>
        <w:t>町長（林王喜久男君）　お答えを申し上げます。</w:t>
      </w:r>
      <w:r>
        <w:rPr/>
        <w:br/>
      </w:r>
      <w:r>
        <w:rPr/>
        <w:t>　園内の多目的広場の入口にありますと入れ、これは大変老朽化が進んでいるわけでありますが、それらについて様々な観点から検討した結果、撤去してまいりたいというふうに至ったところでございます。ただいま議員のお質しの中で、どのような撤去の方法とか、そういった、あるいは、その後の整備計画、こういった点、詳細について、まだまだ至って、その状況にはありませんので、これから担当課において今後来訪者の方々、町民の方々はじめ来訪者の方々にも喜んでいただけるような半田山自然公園の整備の中での整備ということでとらえて、様々な観点から検討を重ねて事業を着手してまいりたいと考えておりますので、よろしくお願いしたいと思います。</w:t>
      </w:r>
      <w:r>
        <w:rPr/>
        <w:br/>
      </w:r>
      <w:r>
        <w:rPr/>
        <w:t>　以上であります。</w:t>
      </w:r>
    </w:p>
    <w:p>
      <w:pPr>
        <w:pStyle w:val="Style15"/>
        <w:ind w:left="425" w:hanging="425"/>
        <w:rPr/>
      </w:pPr>
      <w:r>
        <w:rPr/>
        <w:t>１番（羽根田八千代君）　撤去という言葉まで導くためにも、大変な思いだったということで理解はしております。</w:t>
      </w:r>
      <w:r>
        <w:rPr/>
        <w:br/>
      </w:r>
      <w:r>
        <w:rPr/>
        <w:t>　実は、この答弁がいただけるか否かということで、私は昨年度と今年度のくみ取り等々のデータを持ってきたんですが、これは本当にこのデータを見ても撤去にしかるべきと考えているところです。いつごろかというのはなかなか想定はできないと思いますが、これから夏に向かいます。撤去という方針を決めた以上、できれば、夏になればもちろん悪臭も漂います。避暑地を求めて山に登る皆さんもいらっしゃるでしょうし、そういうところを鑑みて重点を置いていただきたいと望みます。それについて答弁を求めます。</w:t>
      </w:r>
    </w:p>
    <w:p>
      <w:pPr>
        <w:pStyle w:val="Style15"/>
        <w:ind w:left="425" w:hanging="425"/>
        <w:rPr/>
      </w:pPr>
      <w:r>
        <w:rPr/>
        <w:t>町長（林王喜久男君）　お答えをいたします。</w:t>
      </w:r>
      <w:r>
        <w:rPr/>
        <w:br/>
      </w:r>
      <w:r>
        <w:rPr/>
        <w:t>　今後この撤去に向けた事業を進める中の詳細については、担当課長より答弁をいたさせます。</w:t>
      </w:r>
    </w:p>
    <w:p>
      <w:pPr>
        <w:pStyle w:val="Style15"/>
        <w:ind w:left="425" w:hanging="425"/>
        <w:rPr/>
      </w:pPr>
      <w:r>
        <w:rPr/>
        <w:t>産業振興課長（佐々木才市君）　お答えいたします。</w:t>
      </w:r>
      <w:r>
        <w:rPr/>
        <w:br/>
      </w:r>
      <w:r>
        <w:rPr/>
        <w:t>　撤去の時期につきましては、当然、予算化当の関係もありますので、その予算を立てるうえにも調査をして、どのぐらいの経費がかかるか、その辺から当然検討を立てていかないとできませんので、若干その辺の検討する時間が必要なのかなと思っております。</w:t>
      </w:r>
    </w:p>
    <w:p>
      <w:pPr>
        <w:pStyle w:val="Style15"/>
        <w:ind w:left="425" w:hanging="425"/>
        <w:rPr/>
      </w:pPr>
      <w:r>
        <w:rPr/>
        <w:t>１番（羽根田八千代君）　次の質問に入ります。</w:t>
      </w:r>
      <w:r>
        <w:rPr/>
        <w:br/>
      </w:r>
      <w:r>
        <w:rPr/>
        <w:t>　</w:t>
      </w:r>
      <w:r>
        <w:rPr/>
        <w:t>(2)</w:t>
      </w:r>
      <w:r>
        <w:rPr/>
        <w:t>の答弁の中に、子供連れの親子も含め全体的に少なかったと、これは天候や開花時期の影響があるのではないかということですが、実はそればかりではなく、子供連れが行っても楽しめる遊具がなくなったんだよねという声が実際子育て中のお母さんたちから耳にしております。この件について、町長はどのようにとらえますか。</w:t>
      </w:r>
    </w:p>
    <w:p>
      <w:pPr>
        <w:pStyle w:val="Style15"/>
        <w:ind w:left="425" w:hanging="425"/>
        <w:rPr/>
      </w:pPr>
      <w:r>
        <w:rPr/>
        <w:t>町長（林王喜久男君）　お答えをいたします。</w:t>
      </w:r>
      <w:r>
        <w:rPr/>
        <w:br/>
      </w:r>
      <w:r>
        <w:rPr/>
        <w:t>　先ほどのご質問の中の、いわゆる</w:t>
      </w:r>
      <w:r>
        <w:rPr/>
        <w:t>(3)</w:t>
      </w:r>
      <w:r>
        <w:rPr/>
        <w:t>でもお答えを申し上げましたが、平成１６年度以前において、あそこの部分においてはアスレチックの遊具、木製のものがあったわけでありますが、ご承知のとおり林間というか、大変林の中で、更には湿度の高いというような状況の中での遊具、こういったものについて非常に傷みが激しかったわけでございます。更には、ああいった広大な面積の中にあっての遊具ということになると、管理上いわゆる子供さんを連れてきた指導者とでも申しますか、こういった方の目も届きにくい、そういったことからも危険性がある。そういったことでいろいろあったわけでございます。そういったことから、あの遊具につきましては管理上も大変だと、そして撤去せざるを得ない。併せて、その子供さんたちにあっては、やはり自然の豊かさを、そういう中で自らの遊びを見つける、そういった豊かな心を養っていただきたいということで、平成１６年度に撤去をしたところでございます。確かに議員お質しのように、それを楽しみに来るお子さんもいるかも分かりません。また、これは今年の声でありますが、福島市内の幼稚園の子供さんたちが来たそうでございますが、そういった遊具のない中でのびのびと自然の中で遊んでいたというか、そういった状況の中にあって指導を管理している先生の方から、わざわざ町の方に、本当にこんなすばらしい公園、近いところにあるとは思わなかったということで、大変評価というんですか、そういったお話をわざわざいただいたのも事実でございます。そういったことから、やはり今の子供たちに豊かな自然の中で、それを守り育てていく、そして、その自然の中で自らの遊びを見つけていく、そういった豊かな心を養っていただきたいなというふうに私は考えているところであります。以上であります。</w:t>
      </w:r>
    </w:p>
    <w:p>
      <w:pPr>
        <w:pStyle w:val="Style15"/>
        <w:ind w:left="425" w:hanging="425"/>
        <w:rPr/>
      </w:pPr>
      <w:r>
        <w:rPr/>
        <w:t>１番（羽根田八千代君）　自然の中での何もない本当の自然、そこから得られる体験や遊びを創出していく、それがまた子供を育んでいくうえで必要だと、それは十分理解しているところでございます。危険性が生じられたアスレチック、撤去は当然と考えますが、遊びの中で遊ぶ、何もないところで遊ぶ、それも一つですが、あれだけの自然のエリアの中に例えば一つぐらいターザンロープとか、一つぐらい一本吊りのブランコ、こういう自然の中だからこそマッチする遊具の一つ、二つがそこにポンとあっても、それは決してマイナスイメージではないと考えます。ここに静岡県の森林公園のバードピアハマキタというところがあるんですが、そこのところには４０個の遊具施設があります。そこではやっぱり人には環境にもやさしい木製の遊具に触れること、そこから、子供から大人のみならずお年寄りまで、正に三世代をまたがっての遊具に触れる、自然に触れる、そこから得られるアドベンチャー精神ですか、チャレンジ精神を培っていくエリアがあるという資料がございます。確かに何もないのもいちばんと思いますが、一つくらい今後においてあってもいいのかなと考えますが、いかがですか。</w:t>
      </w:r>
    </w:p>
    <w:p>
      <w:pPr>
        <w:pStyle w:val="Style15"/>
        <w:ind w:left="425" w:hanging="425"/>
        <w:rPr/>
      </w:pPr>
      <w:r>
        <w:rPr/>
        <w:t>町長（林王喜久男君）　お答えをいたします。</w:t>
      </w:r>
      <w:r>
        <w:rPr/>
        <w:br/>
      </w:r>
      <w:r>
        <w:rPr/>
        <w:t>　確かに子供の求めるものは、多岐にわたるかと思います。まずは、半田山自然公園、これは造るときにやはり一定のコンセプトを持って整備されたかと思います。それには、その時代の住民のニーズとでも申しますか、こういった整備をもって、こういった効果を上げていくんだ、そういった一定の整備に当たってのコンセプトは持って整備したものと私は思っております。しかしながら、名前も半田山自然公園でございます。ご承知のとおり新聞等でも広く紹介されておりますが、今年もシラネアオイとか様々な山野草、こういったものも紹介されておりまして、本当に自然豊かな半田山自然公園でございます。そういった豊かな自然の中で豊かな人間性が育まれることが私はいちばん大切ではないのかなというふうに思っております。そういった観点で、もう少し広い意味で今後自分も考え、研究してまいりたいと思いますので、ご理解願いたいと思います。以上であります。</w:t>
      </w:r>
    </w:p>
    <w:p>
      <w:pPr>
        <w:pStyle w:val="Style15"/>
        <w:ind w:left="425" w:hanging="425"/>
        <w:rPr/>
      </w:pPr>
      <w:r>
        <w:rPr/>
        <w:t>１番（羽根田八千代君）　次の質問に入ります。</w:t>
      </w:r>
      <w:r>
        <w:rPr/>
        <w:br/>
      </w:r>
      <w:r>
        <w:rPr/>
        <w:t>　次には、</w:t>
      </w:r>
      <w:r>
        <w:rPr/>
        <w:t>(4)</w:t>
      </w:r>
      <w:r>
        <w:rPr/>
        <w:t>の自然公園内の案内板についての答弁でございますが、ここに安全確保と観光の振興に努めてまいりたいという答弁をいただきました。桑折町のホームページには、この指摘した２か所の案内板の場所が、正に自然の小径のルートエリアでございます。うぶかの郷から林王寺線、そして蛇沼、学校林、半田山自然公園と案内がなされて、更にはガイドブックに自然の小径として可憐な花を咲かせ、新緑の力強さ、燃えるような紅葉の色鮮やかさ、躍動の瞬間を待つ静けさと四季折々の姿を表す癒し、和み、やすらぎ、意欲、勇気を与えてくれるエリアであり、世代を超えた自然派志向、そんな時代のニーズに応えられるようアウトドアのベースキャンプ、半田山自然公園もあれば温泉も揃っていますよと紹介しております。歩くもよし、公園まで車で行くもよし、ならば景観を損なわない程度の来訪者に安心、安全に目的地まで誘導できる配慮も必要かと考えます。参考までに①の地点ですね、そこはうぶかの郷から林王寺線に登る鋭角の道路です。ちょうど連休のころですと畑には摘花の皆さんが作業しています。何度も尋ねられるんだそうです。うぶかから半田沼に行くのに、なんかここの道があるそうなんだけど、分からなくて通り過ぎちゃって何回か往復しちゃうと、どこなんだべと。最初は、摘花していらっしゃる方も、はいはいといって喜んで、こうこうだと、ちょっと歩いて、そこの場所まで案内したり、それが何人もいると。何人もというか何台もですか。連休中ですね、作業をしながら、そしたら八千代さんね、案内板もうちょっと手前に何か置いておくだけでもずいぶんいいんでないかいと、そうすると、町に来ていただいたという皆さんが、じゃあ気をつけて散策してくださいというおもてなしの心も、直接お話しするのもいいけれども、案内板がちょっとあるだけでもその真心が伝わるんでないかいと言われて、私たち地元の人は、そこを曲がれば行くというのを認識の中に入っているんですが、せっかくハートレイクで来た、せっかく美肌の湯のうぶかの郷に入った、さて、悩んだときに、いいは、ここまで下りてきたからまっすぐ帰っぺはという方を見送ってしまうよりも、やはり必要ではないかな。</w:t>
      </w:r>
      <w:r>
        <w:rPr/>
        <w:br/>
      </w:r>
      <w:r>
        <w:rPr/>
        <w:t>　②の地点においては、中北ですね、山から下りてきたと。さあ夕方にならないうちに帰っぺなと思ったら、真っ直ぐ人間の心理として、直線が大体メインの優先道路と考えちゃいますよね。あそこは再光線に曲がる、ちょっと中北の町内に入る。そして若干右カーブで小学校の方に下りていく、あそこ１台真っ直ぐ行っちゃうと、２台、３台、１０台と、ああ行っちまったとなるんだそうです。やはり、そういった前段にも申し上げたように、ちょっとした配慮。当然あそこのガードレールのところには大きく看板はあるんです。ですけれど、目の前ですし、とてもとても初めての人には見落とすのは当たり前だと思います。更には、中北からうぶかに寄っていきたい人、どうするかと。じゃあ説明しているより小学校のプールのところ右に曲がって、更に常称寺のところもう１回右に、山に上がっていってくださいと言っても、地元の地図、地理的な感覚と、ほかから来る皆さんの感覚はまるで違う。それは自分たちがほかに行ってすごく感じるものだと思います。そういったところの配慮、そして地元の皆さんが、ささやかに訴えかけたこの声を行政が一歩手を加えることによって正に協働のまちづくりになるかと、地域全体が、ようこそ桑折町へ、温かい心になると思います。いかがなものでしょう。</w:t>
      </w:r>
    </w:p>
    <w:p>
      <w:pPr>
        <w:pStyle w:val="Style15"/>
        <w:ind w:left="425" w:hanging="425"/>
        <w:rPr/>
      </w:pPr>
      <w:r>
        <w:rPr/>
        <w:t>町長（林王喜久男君）　お答えをいたします。</w:t>
      </w:r>
      <w:r>
        <w:rPr/>
        <w:br/>
      </w:r>
      <w:r>
        <w:rPr/>
        <w:t>　議員ご指摘のありました場所等については、私どもも承知しておりますので、これから、これまでも来訪者の方々等々にも分かりやすくということで努力はしてきているわけではございますが、今後、更に来訪者の目線に立っての検討、現地での調査も含めてでありますが、そういったことに取り組みながら今後のそういった来訪者の方々の安全の確保と観光の振興に結びつくよう努力してまいりたいと思いますので、よろしくお願いしたいと思います。以上であります。</w:t>
      </w:r>
    </w:p>
    <w:p>
      <w:pPr>
        <w:pStyle w:val="Style15"/>
        <w:ind w:left="425" w:hanging="425"/>
        <w:rPr/>
      </w:pPr>
      <w:r>
        <w:rPr/>
        <w:t>１番（羽根田八千代君）　次の質問に入ります。</w:t>
      </w:r>
      <w:r>
        <w:rPr/>
        <w:br/>
      </w:r>
      <w:r>
        <w:rPr/>
        <w:t>　次は、２番の</w:t>
      </w:r>
      <w:r>
        <w:rPr/>
        <w:t>(1)</w:t>
      </w:r>
      <w:r>
        <w:rPr/>
        <w:t>ですね、再三訴えている４号線の拡幅に伴う側道エリアですが、２の</w:t>
      </w:r>
      <w:r>
        <w:rPr/>
        <w:t>(1)</w:t>
      </w:r>
      <w:r>
        <w:rPr/>
        <w:t>ですね、拡幅前と拡幅後の役割及び交通の流れなどの変化の検証をしたところであります。したところということでありますので、その結果を伺うものであります。</w:t>
      </w:r>
    </w:p>
    <w:p>
      <w:pPr>
        <w:pStyle w:val="Style15"/>
        <w:ind w:left="425" w:hanging="425"/>
        <w:rPr/>
      </w:pPr>
      <w:r>
        <w:rPr/>
        <w:t>町長（林王喜久男君）　ただいまの質問の趣旨からして、詳細について担当課長よりお答えをいたさせます。</w:t>
      </w:r>
    </w:p>
    <w:p>
      <w:pPr>
        <w:pStyle w:val="Style15"/>
        <w:ind w:left="425" w:hanging="425"/>
        <w:rPr/>
      </w:pPr>
      <w:r>
        <w:rPr/>
        <w:t>地域整備課長（片平芳信君）　お答えいたします。</w:t>
      </w:r>
      <w:r>
        <w:rPr/>
        <w:br/>
      </w:r>
      <w:r>
        <w:rPr/>
        <w:t>　４号線の拡幅前、後で大きく条件として違いますのは、４号線が４車線化されることによって中央分離帯が出来ております。このために、しっかりとした信号機を設置してある交差点でなければ、この中央分離帯は開いておりません。いわゆる上り下りに自由に出入りすることができないということになっておりまして、役場入り口の交差点は、ご存じのように信号が付いておりますので、なおかつ重要な箇所ということで中央分離が開いてございます。それから町道の１０９号線、これは伊達果実のところ、駅入口の地下歩道が設置されたところですけれども、これもご存じのとおりきちっとした交差点になって中央分離帯開いております。しかし、ここから仙台方面につきましては、元の中学校の裏の道路であります町道の１０８号線、これにつきましては、中央分離帯で遮断ということになってございます。加えて、町道の１０６号線、これはダイユーエイトの北のところ、菅野板金さんがあるところの交差点でありましたが、こちらについては以前も仙台方面に抜けるというのは規制をされておりましたが、ここにつきましても完全に中央分離帯を設置ということになってございます。それから、まだ工事自体は終わっておりませんが、久仁内の歩道橋のあるところ、これが町道の４０２９号線、それから旧国道であります町道の２１１号、追沢・北沢線の間を結ぶこれは町道の４０３１号線となるんですが、ここの交差点部におきましても中央分離帯で遮断をされるという国土交通省福島河川国道事務所の計画になっておりまして、これにつきましても一部２１年度から工事が始まっているところでございます。したがいまして、町道の１０８号線、１０６号線、それから久仁内歩道橋のところの交差点において、福島方面に出ることと、仙台方面から来て入ることはできますが、従来と違って大きく交通の流れに支障を来すという状況をまずとらえております。したがいまして、そういった状況の中で地域住民の方々が生活道路として、この堰沿いの道路を使いながら４号線も使おうとしますと、町道の１０９号線、いわゆる伊達果実さんの前の町道です。それから、いわゆる役場入口の交差点、ここを使わざるを得ないと。あと、逆に仙台方面に向かいたいという方については、もう少し北の町道の４０３７号線、通称桜末線と言っている窪・八幡のそばの交差点、ここを利用するようになると思います。したがいまして、伊達果実のところの交差点、役場入口のところの交差点及び桜末線との交差点にどのようにアクセスをしていったらいいのかというところを検証いたしまして、今後そこにスムーズに交通の流れを導くための整備のあり方というものを関係町内会の皆さんと話し合いをさせていただく中から、具体にどこをどうしたらいいかというようなことをまとめていきたいというふうに考えている、そういう状態でございます。以上です。</w:t>
      </w:r>
    </w:p>
    <w:p>
      <w:pPr>
        <w:pStyle w:val="Style15"/>
        <w:ind w:left="425" w:hanging="425"/>
        <w:rPr/>
      </w:pPr>
      <w:r>
        <w:rPr/>
        <w:t>１番（羽根田八千代君）　既に交通の流れに支障が出ると、地域住民の生活に支障が出るという検証結果でございますと確認をいたします。</w:t>
      </w:r>
      <w:r>
        <w:rPr/>
        <w:br/>
      </w:r>
      <w:r>
        <w:rPr/>
        <w:t>　それでは、今、答弁にありましたけれども、地元の関係町内及び</w:t>
      </w:r>
      <w:r>
        <w:rPr/>
        <w:t>(2)</w:t>
      </w:r>
      <w:r>
        <w:rPr/>
        <w:t>番にも及んでいくところなんですが、地元の関係町内及び地権者の皆さんとの協議をしていきたいという答弁をいただいておりますが、４号線の拡幅はどんどんと進んでますね。そうすると、もう目の前のこととして、この協議はいつごろ開催をしなければならないと、あるいはいつごろ予定しているのか伺います。</w:t>
      </w:r>
    </w:p>
    <w:p>
      <w:pPr>
        <w:pStyle w:val="Style15"/>
        <w:ind w:left="425" w:hanging="425"/>
        <w:rPr/>
      </w:pPr>
      <w:r>
        <w:rPr/>
        <w:t>地域整備課長（片平芳信君）　お答えいたします。</w:t>
      </w:r>
      <w:r>
        <w:rPr/>
        <w:br/>
      </w:r>
      <w:r>
        <w:rPr/>
        <w:t>　先ほど説明したとおりでございますので、もう必要性は十分検証の中から出てきておりますので、できるだけ早い機会に、まずは少なくとも関係町内会の会長さんとは打ち合わせをさせていただきたいなと考えておりまして、これにつきましては速やかに日程調整などしながら、本当にできるだけ早くというふうに考えております。なお、町内会の関係者の皆様等を含めた、いわゆる協議というのは、やはり農閑期きりないのかなということで、秋以降でどうなのかとは考えておりますが、あくまでも関係町内会長さんとのまず打ち合わせをしてから、その後の進め方ですね、それについてのご相談をしたうえで、どのような時期に、どのような範囲の皆さんと打ち合わせをさせていただいたらいいのかというようなことも含めて話し合いをまずさせていただきたいというふうに考えております。以上です。</w:t>
      </w:r>
    </w:p>
    <w:p>
      <w:pPr>
        <w:pStyle w:val="Style15"/>
        <w:ind w:left="425" w:hanging="425"/>
        <w:rPr/>
      </w:pPr>
      <w:r>
        <w:rPr/>
        <w:t>１番（羽根田八千代君）　まずは会長さんとの協議と、次に町内会等々の関係者と、農閑期ということで今答弁をいただいたんですが、ここら辺でいくと桃がいちばん忙しい時期で、秋口以降ということなんですが、農閑期というと地元は桃を集荷して各地区に配送、出荷等々、当然いちばん生活にいちばん不便を生じていて、更に仕事にも影響するということも考えますと、農閑期なんては言ってはいられないかと思いますが、いかがでしょうか。</w:t>
      </w:r>
    </w:p>
    <w:p>
      <w:pPr>
        <w:pStyle w:val="Style15"/>
        <w:ind w:left="425" w:hanging="425"/>
        <w:rPr/>
      </w:pPr>
      <w:r>
        <w:rPr/>
        <w:t>地域整備課長（片平芳信君）　お答えいたします。</w:t>
      </w:r>
      <w:r>
        <w:rPr/>
        <w:br/>
      </w:r>
      <w:r>
        <w:rPr/>
        <w:t>　なにぶん過去に請願、陳情等をいただきまして、測量設計までやりまして、現地に幅杭を打たせていただいたという段階までいって、一部ご協力がいただけなかったという経過を踏まえますと、今回、具体的に整備ができるまでにはかなりの時間を要してしまうというふうにとらえています。必要性の非常にある道路ではありますが、その分逆に今までの経過を踏まえながら考えますと、住宅等も道路に接近してありますので、そういった意味での時間は必要になるということから、結局今、議員お質しのような１か月、２か月早くスタートしたから結果が早くなるというようなことはとらえておりませんので、ご理解いただきたいと思います。以上です。</w:t>
      </w:r>
    </w:p>
    <w:p>
      <w:pPr>
        <w:pStyle w:val="Style15"/>
        <w:ind w:left="425" w:hanging="425"/>
        <w:rPr/>
      </w:pPr>
      <w:r>
        <w:rPr/>
        <w:t>１番（羽根田八千代君）　それでは、それまでの対応策、せめて立木の伐採とか、せめて何かそれに至るまでの対応策などは考えていないものかどうか伺います。</w:t>
      </w:r>
    </w:p>
    <w:p>
      <w:pPr>
        <w:pStyle w:val="Style15"/>
        <w:ind w:left="425" w:hanging="425"/>
        <w:rPr/>
      </w:pPr>
      <w:r>
        <w:rPr/>
        <w:t>地域整備課長（片平芳信君）　お答えいたします。</w:t>
      </w:r>
      <w:r>
        <w:rPr/>
        <w:br/>
      </w:r>
      <w:r>
        <w:rPr/>
        <w:t>　現在ある道路をできるだけ有効に使うという意味では、今議員お質しのように道路にはみ出した枝等のいわゆる除却ということに、それ以外ちょっと今現在の段階では対応策はございませんが、これにつきましては既にこおり広報等を通しながら、町民の皆さんにはご協力をお願いしているところでございます。以上です。</w:t>
      </w:r>
    </w:p>
    <w:p>
      <w:pPr>
        <w:pStyle w:val="Style15"/>
        <w:ind w:left="425" w:hanging="425"/>
        <w:rPr/>
      </w:pPr>
      <w:r>
        <w:rPr/>
        <w:t>１番（羽根田八千代君）　参考までに、あの道路は中学校の通学路にもなっております。役場の方から入る交差点からは２４名の、そして半田の方からは２２名ぐらいの生徒さんが主に自転車通学になっております。その辺も配慮しての対応を望みます。</w:t>
      </w:r>
      <w:r>
        <w:rPr/>
        <w:br/>
      </w:r>
      <w:r>
        <w:rPr/>
        <w:t>　次の質問に入ります。次は３番の</w:t>
      </w:r>
      <w:r>
        <w:rPr/>
        <w:t>(1)</w:t>
      </w:r>
      <w:r>
        <w:rPr/>
        <w:t>、本町交差点の周辺の景観、ほかの地域にはない最も桑折らしい景観の一つであるととらえておりますが、町長は景観を形成していくうえで最も重要なもの、必要なものは何かとお考えでしょうか。</w:t>
      </w:r>
    </w:p>
    <w:p>
      <w:pPr>
        <w:pStyle w:val="Style15"/>
        <w:ind w:left="425" w:hanging="425"/>
        <w:rPr/>
      </w:pPr>
      <w:r>
        <w:rPr/>
        <w:t>町長（林王喜久男君）　お答えをいたします。</w:t>
      </w:r>
      <w:r>
        <w:rPr/>
        <w:br/>
      </w:r>
      <w:r>
        <w:rPr/>
        <w:t>　様々な考え方もあろうかと思いますが、一つとしてやはり考えられるのは、町民がやはり誇りと思える、いわゆるシンボル、そしてランドマークになり得るもの、こういったものが非常に大切ではないかなというふうにとらえているところであります。</w:t>
      </w:r>
      <w:r>
        <w:rPr/>
        <w:br/>
      </w:r>
      <w:r>
        <w:rPr/>
        <w:t>　以上であります。</w:t>
      </w:r>
    </w:p>
    <w:p>
      <w:pPr>
        <w:pStyle w:val="Style15"/>
        <w:ind w:left="425" w:hanging="425"/>
        <w:rPr/>
      </w:pPr>
      <w:r>
        <w:rPr/>
        <w:t>１番（羽根田八千代君）　ランドマーク、本当にシンボルとして正に郡役所、その一つがあるだけでも景観を形成して、更にはその周辺には歩いて楽しめるまちづくりの皆さんが一生懸命活動していらっしゃいます蔵をはじめ、多くの文化財が点在しております。そのようなもろもろのものを活かすべく、そこに交差点の角にある２部の屯所についてですが、安全上支障となっているという答弁をいただいております。どのような支障ととらえているのかを伺います。</w:t>
      </w:r>
    </w:p>
    <w:p>
      <w:pPr>
        <w:pStyle w:val="Style15"/>
        <w:ind w:left="425" w:hanging="425"/>
        <w:rPr/>
      </w:pPr>
      <w:r>
        <w:rPr/>
        <w:t>町長（林王喜久男君）　お答えをいたします。</w:t>
      </w:r>
      <w:r>
        <w:rPr/>
        <w:br/>
      </w:r>
      <w:r>
        <w:rPr/>
        <w:t>　先ほどお答えを申し上げましたが、当該施設にありましては本町交差点の角にある施設でございまして、いわゆる車両通行するうえでの運転者に対してのいわゆる見通し等々において視距離が十分に取れているのかということになると、横断歩道の歩行者等が見えなかったりとか、あるいは歩行者の方からすれば、右折車、左折車の車両が見えにくいとか、そういったことでは安全確保上やはり支障になっているなというふうにとらえているところでございます。更には、ただいま申し上げたように交差点の角にあります施設でございますので、緊急時の消防車の出入り、こういったときには、やはり四方向を止めなければならないというのも現にそのような状況にあるようでございます。そういったことから、安全の確保上、更には緊急時の消防車の消防活動とでも申しますか、そういった面においては支障になっていると、このようにとらえているところでございます。以上であります。</w:t>
      </w:r>
    </w:p>
    <w:p>
      <w:pPr>
        <w:pStyle w:val="Style15"/>
        <w:ind w:left="425" w:hanging="425"/>
        <w:rPr/>
      </w:pPr>
      <w:r>
        <w:rPr/>
        <w:t>１番（羽根田八千代君）　現状況を十分に把握している答弁を伺いますと、本当にあそこのエリアは危険性も伴っているのではないかと。</w:t>
      </w:r>
      <w:r>
        <w:rPr/>
        <w:br/>
      </w:r>
      <w:r>
        <w:rPr/>
        <w:t>　そういった意味での移転を含めた検討をしなければならないという先ほどの答弁をいただきました。移転もということは移転先の計画はあるのか、あるいは、移転もということですので、そのほかの検討策も考えているのかを伺います。</w:t>
      </w:r>
    </w:p>
    <w:p>
      <w:pPr>
        <w:pStyle w:val="Style15"/>
        <w:ind w:left="425" w:hanging="425"/>
        <w:rPr/>
      </w:pPr>
      <w:r>
        <w:rPr/>
        <w:t>町長（林王喜久男君）　お答えをいたします。</w:t>
      </w:r>
      <w:r>
        <w:rPr/>
        <w:br/>
      </w:r>
      <w:r>
        <w:rPr/>
        <w:t>　消防屯所でございますので、いわゆる消防団の方々とのお考え、こういったことも聞きながらとでも申しますか、あそこにおいて安全の確保がされ、かつ消防活動に支障のない、できれば今まで以上に緊急時においての安全の確保された中で消防活動が十分に果たされるようなことも考えなければなりませんので、現在のところそういった消防団の方々とのお話ということにはまだ至っていないということのようでございますので、場所にありましても現在ここというふうにはなっているものではございません。これから、そういった関係団体等との相談等も経ながら、将来に向けて移転等も含めた検討をしなければならないと、このように考えているところであります。</w:t>
      </w:r>
      <w:r>
        <w:rPr/>
        <w:br/>
      </w:r>
      <w:r>
        <w:rPr/>
        <w:t>　以上であります。</w:t>
      </w:r>
    </w:p>
    <w:p>
      <w:pPr>
        <w:pStyle w:val="Style15"/>
        <w:ind w:left="425" w:hanging="425"/>
        <w:rPr/>
      </w:pPr>
      <w:r>
        <w:rPr/>
        <w:t>１番（羽根田八千代君）　次の質問に入ります。</w:t>
      </w:r>
      <w:r>
        <w:rPr/>
        <w:br/>
      </w:r>
      <w:r>
        <w:rPr/>
        <w:t>　次は、</w:t>
      </w:r>
      <w:r>
        <w:rPr/>
        <w:t>(3)</w:t>
      </w:r>
      <w:r>
        <w:rPr/>
        <w:t>番の今後の具体的整備計画はというところでございますが、商店会をはじめ地域の方々とともに旧羽州街道沿いの景観づくりの指針やルール作りと進めるという答弁をいただいております。これは商店会の皆様、そして地域の皆様と協議会を立ち上げていこうという理解でよろしいのかどうか伺います。</w:t>
      </w:r>
    </w:p>
    <w:p>
      <w:pPr>
        <w:pStyle w:val="Style15"/>
        <w:ind w:left="425" w:hanging="425"/>
        <w:rPr/>
      </w:pPr>
      <w:r>
        <w:rPr/>
        <w:t>町長（林王喜久男君）　お答えをいたします。</w:t>
      </w:r>
      <w:r>
        <w:rPr/>
        <w:br/>
      </w:r>
      <w:r>
        <w:rPr/>
        <w:t>　現在、本町にありましては、地域の貴重な資源の一つであります旧奥州街道、あるいは旧伊達郡役所と、こういった貴重な資源を活かしたまちづくりが関係団体の方々、あるいは町民の方々の熱意ある地域活動がされているところでございまして、私としましても、そういった取り組みに当たっている方々には本当に心から感謝しているところでございます。今後の進め方、そういったものについて、ただいま協議会をつくって進めていくのかと、こういった質問でございますが、現在進めている関係団体等々もございますし、そういった方々とのお話をしながら、どのような手段をもって進めていくことが、より地域の方々との協働のまちづくりをもって、いわゆる形だけではなくて地域に誇りの持つことのできる、いわゆるそういったまちづくりにはどのような方法がいいものかということで、現在いろいろな事業に取り組んでいただいている方々、そういった関係団体とも相談をさせていただきながら進めていけばいいのかなというふうに私は思っております。なお、現在の取り組みと、その景観づくりの指針やルール作りと、こういったものについて今後の進め方ということでございますので、これらについては現在進めている状況も考えながら進めていかなければならないと思いますので、それらについては現在進めている状況もございますので、担当課長より現在の状況と、そして、それらの今後の進め方については、ただいま申し上げたように担当課長より答弁をいたさせます。以上です。</w:t>
      </w:r>
    </w:p>
    <w:p>
      <w:pPr>
        <w:pStyle w:val="Style15"/>
        <w:ind w:left="425" w:hanging="425"/>
        <w:rPr/>
      </w:pPr>
      <w:r>
        <w:rPr/>
        <w:t>地域整備課長（片平芳信君）　具体的な部分につきまして、お答えさせていただきたいと思います。</w:t>
      </w:r>
      <w:r>
        <w:rPr/>
        <w:br/>
      </w:r>
      <w:r>
        <w:rPr/>
        <w:t>　具体的には２１年度ですので、今年度から新たにスタートすることになりましたまちづくり交付金事業の中の提案事業の一つ、街道町並み景観形成検討調査の中におきまして、商工会をはじめ地域の方々とともにとございますが、基本的にはワークショップ等を通じながら地域の皆さん、それから、既に街道を活かしたまちづくりに取り組んでいただいております歩いて楽しめる地域づくり懇談会の皆さん、それから、当然そこで生活なり営業されている各商店会さんを含めた中で今後そのワークショップ等を重ねながら、どのような形で、どのようなルールに基づいて奥州街道沿い、それから奥州街道沿いから見る旧伊達郡役所の景観、こういったものも皆さんと一緒にどのような方法でつくり上げていったらいいか、守っていったらいいかということを話し合いをさせていただくという、今これからスタートを切るという段階でございます。ただ、この検討調査は２１年度のみならず２２年度まで２か年にわたって行いまして、基本的には皆さんとの、そういった話し合いの結果としてのルールに基づく景観づくりのきちっとした協定等が出来得れば非常に有り難いなと考えておりますし、その協定等が出来ますと、場合によっては各お店さん等が店先を協定に基づく景観に定められたその内容で改修するようなときに一部支援も受けられるというようなこともございますので、そのようなことを一応は目標として進めていきたいというふうに考えているところでございます。以上です。</w:t>
      </w:r>
    </w:p>
    <w:p>
      <w:pPr>
        <w:pStyle w:val="Style15"/>
        <w:ind w:left="425" w:hanging="425"/>
        <w:rPr/>
      </w:pPr>
      <w:r>
        <w:rPr/>
        <w:t>１番（羽根田八千代君）　大変力強い答弁をいただきまして、ルール作り、協定まで設定していきたいというところ、更には、その延長線上には当然景観条例も想定していくのかなというふうに考えるところであります。いずれにしても、町民と行政が共通認識に立って、桑折らしさを創出するための協議の場というのは既にある団体はそれぞれの団体ですが、まだ、そこに至ってない皆さんの底上げというんですか、そういうところも本当に必要なエリアではないかと考えます。</w:t>
      </w:r>
      <w:r>
        <w:rPr/>
        <w:br/>
      </w:r>
      <w:r>
        <w:rPr/>
        <w:t>　最後の質問に入りますが、最後の質問は、旧郡役所前の町道、電線の地中化ということなんですが、当然そこは町道もありますが、県道もあります。県との連携については、どのようにお考えでしょうか。</w:t>
      </w:r>
    </w:p>
    <w:p>
      <w:pPr>
        <w:pStyle w:val="Style15"/>
        <w:ind w:left="425" w:hanging="425"/>
        <w:rPr/>
      </w:pPr>
      <w:r>
        <w:rPr/>
        <w:t>地域整備課長（片平芳信君）　お答えいたします。</w:t>
      </w:r>
      <w:r>
        <w:rPr/>
        <w:br/>
      </w:r>
      <w:r>
        <w:rPr/>
        <w:t>　お質しの部分につきましては、郡役所のすぐ前は町道になってございますが、本町交差点の部分は県道飯坂桑折線ということになってございます。町では、今年度から町道の部分の電線類の地中化についての調査設計、２２年度以降で、その工事というようなことを想定をしてございます。まちづくり交付金事業では、とりあえず２１年、２２年の事業計画になってございますが、若干延びる可能性も含んでいると思います。県道の部分につきましては、県で桑折町のこの奥州街道沿いについて取り組んでいただいております元気福島地域づくり交流促進事業の中で、本町交差点部分の電線類地中化を、まずやっていただけるというような見通しは、これは確定をしているところでございます。したがいまして、郡役所前から本町交差点内までは地中化の方向で事業が進むというようなことで考えております。時期については、２２年度、あるいは２３年度では完了できるのではないかというふうに見込んでおります。以上です。</w:t>
      </w:r>
    </w:p>
    <w:p>
      <w:pPr>
        <w:pStyle w:val="Style15"/>
        <w:ind w:left="425" w:hanging="425"/>
        <w:rPr/>
      </w:pPr>
      <w:r>
        <w:rPr/>
        <w:t>１番（羽根田八千代君）　そうしますと、その事業がなされて、ある意味桑折らしさをアピールするうえでの景観形成、効果と影響を最後に町長から伺うものであります。</w:t>
      </w:r>
    </w:p>
    <w:p>
      <w:pPr>
        <w:pStyle w:val="Style15"/>
        <w:ind w:left="425" w:hanging="425"/>
        <w:rPr/>
      </w:pPr>
      <w:r>
        <w:rPr/>
        <w:t>町長（林王喜久男君）　お答えをいたします。</w:t>
      </w:r>
      <w:r>
        <w:rPr/>
        <w:br/>
      </w:r>
      <w:r>
        <w:rPr/>
        <w:t>　冒頭お答えを申し上げたとおり、旧伊達郡役所周辺については、いわゆる町のシンボル、またランドマークとでも言える大変貴重な資源の一つでございます。それらが、いわゆる風情を残すとでも申しますか、その施設だけではなくて、その施設に付随する周辺等々のいわゆる整備がされて初めて、その施設そのものもこれまで以上のものになるわけでございまして、そういったことからは、これらの整備によりまして地域の方々、町民の方々も、これまで以上にこういったものに対しての誇りというものが心が醸成されるのではないか、このように思っておりますし、それらに大いに期待をしているところでございます。併せて、そういったものに対して町外の方々も、多くの方々の来訪者の増加にも結びつけるのではないかというふうに期待をしているところであります。以上であります。</w:t>
      </w:r>
    </w:p>
    <w:p>
      <w:pPr>
        <w:pStyle w:val="Style15"/>
        <w:ind w:left="425" w:hanging="425"/>
        <w:rPr/>
      </w:pPr>
      <w:r>
        <w:rPr/>
        <w:t>議長（高橋宣博君）　２番　片平秀雄君の登壇発言を許します。</w:t>
      </w:r>
    </w:p>
    <w:p>
      <w:pPr>
        <w:pStyle w:val="Style15"/>
        <w:ind w:left="425" w:hanging="425"/>
        <w:rPr/>
      </w:pPr>
      <w:r>
        <w:rPr/>
        <w:t>２番（片平秀雄君）　今定例会に、私は大題で５問、一般質問をさせていただきます。</w:t>
      </w:r>
      <w:r>
        <w:rPr/>
        <w:br/>
      </w:r>
      <w:r>
        <w:rPr/>
        <w:t>　まず、１つ、雇用促進住宅について伺います。現在、独立行政法人雇用開発機構が雇用促進住宅を２０１１年までに廃止し、各市町村に購入を打診しております。各市町村では、購入後の維持管理費や将来の解体経費などの財政負担面から、拒否する自治体もあれば、雇用情勢の悪化で住宅の役割が見直されている今、悩んでいる市町村もあるようであります。そこで、当町の今後の対応について次の２点を伺いますので、よろしくご答弁のほどをお願い申し上げます。</w:t>
      </w:r>
      <w:r>
        <w:rPr/>
        <w:br/>
      </w:r>
      <w:r>
        <w:rPr/>
        <w:t>　①、町は雇用促進住宅の位置づけをどのようにとらえているのか伺います。</w:t>
      </w:r>
      <w:r>
        <w:rPr/>
        <w:br/>
      </w:r>
      <w:r>
        <w:rPr/>
        <w:t>　②、独立行政法人雇用開発機構からの住宅設備の譲渡について、町はどのような対応を考えているのかを伺います。</w:t>
      </w:r>
      <w:r>
        <w:rPr/>
        <w:br/>
      </w:r>
      <w:r>
        <w:rPr/>
        <w:t>　次、大きい２番であります。公共事業の発注時期について。県は、景気浮揚のため公共事業の事業執行を上半期中に８５％、また、そのうちの５０％を第１四半期で事業執行をすると聞いております。私は、当町においても公共事業の早期発注が地域の経済刺激策として有効と思われますが、町長の所見を伺います。</w:t>
      </w:r>
      <w:r>
        <w:rPr/>
        <w:br/>
      </w:r>
      <w:r>
        <w:rPr/>
        <w:t>　３番、国の２１年度一次補正予算への対応について。去る５月２９日に可決された平成２１年度第一次補正予算は、地域活性化、経済危機対策臨時交付金であり、目的は地方公共団体が地球温暖化対策や少子高齢化社会への対応、安全安心の実現、その他将来に向けた地域の実情に応じた地域活性化に資する事業交付金と聞いております。そこで、次の２点について伺います。</w:t>
      </w:r>
      <w:r>
        <w:rPr/>
        <w:br/>
      </w:r>
      <w:r>
        <w:rPr/>
        <w:t>　①、本町においては、いかほどの金額になるものか伺います。</w:t>
      </w:r>
      <w:r>
        <w:rPr/>
        <w:br/>
      </w:r>
      <w:r>
        <w:rPr/>
        <w:t>　②、どのような視点に立った事業を考えているのかを伺います。</w:t>
      </w:r>
      <w:r>
        <w:rPr/>
        <w:br/>
      </w:r>
      <w:r>
        <w:rPr/>
        <w:t>　４番、スーパーやなみ事業の具体的な進め方について伺います。地域の住民が自主的、主体的に道水路の整備や維持管理に対しての取り組み、町は原材料の支給や重機、オペレーター、技術者などを派遣し、町と町民との協働により地域整備を進める事業であります。６月４日現在で、２２町内会から２７か所の要望がまとまったと聞いております。そこで、次の４点を伺います。</w:t>
      </w:r>
      <w:r>
        <w:rPr/>
        <w:br/>
      </w:r>
      <w:r>
        <w:rPr/>
        <w:t>　①、従来の原材料支給事業との区別を伺います。</w:t>
      </w:r>
      <w:r>
        <w:rPr/>
        <w:br/>
      </w:r>
      <w:r>
        <w:rPr/>
        <w:t>　②、工事場所の選定方法を伺います。</w:t>
      </w:r>
      <w:r>
        <w:rPr/>
        <w:br/>
      </w:r>
      <w:r>
        <w:rPr/>
        <w:t>　③、工事の開始時期を伺います。</w:t>
      </w:r>
      <w:r>
        <w:rPr/>
        <w:br/>
      </w:r>
      <w:r>
        <w:rPr/>
        <w:t>　④、地域住民、作業員の安全確保（傷害保険加入など）を伺います。</w:t>
      </w:r>
      <w:r>
        <w:rPr/>
        <w:br/>
      </w:r>
      <w:r>
        <w:rPr/>
        <w:t>　５番、国道４号伊達拡幅事業についてであります。国道４号伊達拡幅事業は、鋭意進められているところであります。現在、久仁内地内から佐久間川付近の上り線側面に丁張りがされ、まもなく拡幅工事が取りかかるようであります。現在、小学生児童の通学路に使用している歩道は今回の工事面と車道に挟まれており、非常に危険を感じる次第であります。そこで、工事に当たっての児童に対する安全対策について伺います。以上、よろしくお願いいたします。</w:t>
      </w:r>
    </w:p>
    <w:p>
      <w:pPr>
        <w:pStyle w:val="Style15"/>
        <w:ind w:left="425" w:hanging="425"/>
        <w:rPr/>
      </w:pPr>
      <w:r>
        <w:rPr/>
        <w:t>町長（林王喜久男君）　２番　片平秀雄議員の質問にお答えをいたします。</w:t>
      </w:r>
      <w:r>
        <w:rPr/>
        <w:br/>
      </w:r>
      <w:r>
        <w:rPr/>
        <w:t>　まず、１番の雇用促進住宅についての質問でございますが、現在、独立行政法人雇用開発機構が雇用促進住宅を２０１１年度までに廃止するとして、各市町に購入を打診している。そこで本町の今後の対応についての質問でございます。</w:t>
      </w:r>
      <w:r>
        <w:rPr/>
        <w:br/>
      </w:r>
      <w:r>
        <w:rPr/>
        <w:t>　そして、①としましては、町は雇用促進住宅の位置づけをどのようにとらえているのか。②独立行政法人雇用開発機構からの住宅設備の譲渡についての町の対応との質問でございますが、これについては①、②合わせてお答えをいたします。雇用促進住宅は、勤労者層の住宅として町の活力となる人口確保の上からも大きな役割を担ってきたところから、取得費用をはじめ管理費用や経営のあり方など総合的に検討して判断してまいりたいと考えております。</w:t>
      </w:r>
      <w:r>
        <w:rPr/>
        <w:br/>
      </w:r>
      <w:r>
        <w:rPr/>
        <w:t>　次に、大きな２番でございます町公共事業の早期発注についての質問でありますがこの早期発注が地域の経済刺激策として有効と思われるが、どのような考えをお持ちなのかとの質問にお答えをいたします。公共事業の早期発注は、雇用の維持や他産業への経済効果を通じた地域の経済刺激策として有効な手段の一つと考えております。</w:t>
      </w:r>
      <w:r>
        <w:rPr/>
        <w:br/>
      </w:r>
      <w:r>
        <w:rPr/>
        <w:t>　次に、大きな３番の国の２１年度一次補正予算への対応でございますが、地方公共団体が地球温暖化対策など地域の実情に応じた地域活性化に資する事業交付金であります。そこで次の２点に追手を伺うということで、まず、はじめに①でございます本町においては、いかほどの金額になるのか、そして②としまして、どのような視点に立った事業を考えているのかとの質問については、①、②合わせてお答えをいたします。今般の地域浄性化・経済危機対策臨時交付金は、約１億３</w:t>
      </w:r>
      <w:r>
        <w:rPr/>
        <w:t>,</w:t>
      </w:r>
      <w:r>
        <w:rPr/>
        <w:t>７００万円が見込まれており、新長期総合計画を踏まえて、緊急性、地域の要望、地域経済の活性化、そして安全安心の確保などの視点から事業を推進してまいりたいと考えております。</w:t>
      </w:r>
      <w:r>
        <w:rPr/>
        <w:br/>
      </w:r>
      <w:r>
        <w:rPr/>
        <w:t>　次に、大きな４番でございますが、「スーパーやなみ事業」の具体的な進め方についての質問の中で、まずは①の従来の原材料支給事業との区分けについての質問にお答えをいたします。従来の原材料支給事業は、道水路等の維持補修が主なものと考えております。一方、スーパーやなみ事業は、地域の皆さんの参加による身近な生活環境の整備を主な目的としております。また、日常的な維持管理に必要な物品等も新たに支給の対象といたしました。</w:t>
      </w:r>
      <w:r>
        <w:rPr/>
        <w:br/>
      </w:r>
      <w:r>
        <w:rPr/>
        <w:t>　次に、②の工事場所の選定方法の質問にお答えをいたします。選定方法については、要望箇所すべての現地調査をはじめ、必要に応じ町内会からの聞き取りなどを行ったうえで、緊急性・整備の効果・地域の協力体制などを考慮し、優先順位を付けるとともに、地区住民自治協議会の意見も参考としながら決定したいと考えております。</w:t>
      </w:r>
      <w:r>
        <w:rPr/>
        <w:br/>
      </w:r>
      <w:r>
        <w:rPr/>
        <w:t>　次に、③の工事の開始時期についての質問にお答えをいたします。工事の開始時期については、７月中旬の実施箇所決定後、作業の具体的な打ち合せや資材等などの手配を行うため、９月頃になると考えております。</w:t>
      </w:r>
      <w:r>
        <w:rPr/>
        <w:br/>
      </w:r>
      <w:r>
        <w:rPr/>
        <w:t>　次に、④の地域住民作業員の安全確保についての質問にお答えをいたします。地域住民作業員障害保険については、全国町村会総合賠償補償保険に加え、傷害保険の１日保険にも加入したいと考えております。なお、作業当日は、職員が必ず現場において安全対策を行い、事故防止に努めてまいります。</w:t>
      </w:r>
      <w:r>
        <w:rPr/>
        <w:br/>
      </w:r>
      <w:r>
        <w:rPr/>
        <w:t>　次に、５番の国道４号伊達拡幅についての質問でありますが、拡幅工事が進められている久仁内から佐久間川付近の上り線の歩道は、小学生児童の通学路となっている。工事に当たっての児童に対する安全対策についての質問にお答えをいたします。児童に対する安全対策については、６月１２日、国道４号伊達拡幅事業桑折工区の西谷地地区工事説明会において、工事施工者から、歩道と工事現場との境に安全柵を設置するとともに、登下校の時間帯には社員が立ち安全確保に当たるとの説明がありました。</w:t>
      </w:r>
      <w:r>
        <w:rPr/>
        <w:br/>
      </w:r>
      <w:r>
        <w:rPr/>
        <w:t>　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２時５５分といたします。</w:t>
      </w:r>
    </w:p>
    <w:p>
      <w:pPr>
        <w:pStyle w:val="Style15"/>
        <w:ind w:left="425" w:hanging="425"/>
        <w:rPr/>
      </w:pPr>
      <w:r>
        <w:rPr/>
        <w:tab/>
        <w:tab/>
      </w:r>
      <w:r>
        <w:rPr/>
        <w:t>（午後　２時４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２時５２分）</w:t>
      </w:r>
    </w:p>
    <w:p>
      <w:pPr>
        <w:pStyle w:val="Style15"/>
        <w:ind w:left="425" w:hanging="425"/>
        <w:rPr/>
      </w:pPr>
      <w:r>
        <w:rPr>
          <w:rFonts w:cs="ＭＳ 明朝;MS Mincho"/>
        </w:rPr>
        <w:t xml:space="preserve">                    ◇                    ◇                    ◇</w:t>
      </w:r>
    </w:p>
    <w:p>
      <w:pPr>
        <w:pStyle w:val="Style15"/>
        <w:ind w:left="425" w:hanging="425"/>
        <w:rPr/>
      </w:pPr>
      <w:r>
        <w:rPr/>
        <w:t>２番（片平秀雄君）　それでは、再質問をさせていただきます。</w:t>
      </w:r>
      <w:r>
        <w:rPr/>
        <w:br/>
      </w:r>
      <w:r>
        <w:rPr/>
        <w:t>　まず、雇用促進についてでありますけれども、これにつきましては回答の中では、雇用促進住宅の位置づけについては、勤労者層の住宅として、また人口確保からも大きな役割を担ってきたというふうにいただいたわけでありますが、この本町におきましての雇用促進住宅は企業誘致を進めていたころの昭和５７年に完成し、５月より入居がされたそうであります。以後、平成１５年までは、ほとんどほぼ満杯という状態であり、大変大きな役割をしてきたなというふうに感じておるわけであります。現在は入居基準も緩和されて、母子家庭、単身者、退職者などの方も入居しておられまして、８０戸のうち４９戸、６１％の入居率であり、約１６０人くらいの方が住んでおられるようであります。</w:t>
      </w:r>
      <w:r>
        <w:rPr/>
        <w:br/>
      </w:r>
      <w:r>
        <w:rPr/>
        <w:t>　そこで、質問させていただきますが、開発機構から譲渡金額でありますが、今年の３月定例会の施政方針の質疑の答弁で７</w:t>
      </w:r>
      <w:r>
        <w:rPr/>
        <w:t>,</w:t>
      </w:r>
      <w:r>
        <w:rPr/>
        <w:t>０００万円と聞いておりましたが、金額に変わりはないのか、また、その金額の中には土地代も含まれているのかどうか、まずお伺いさせていただきます。</w:t>
      </w:r>
    </w:p>
    <w:p>
      <w:pPr>
        <w:pStyle w:val="Style15"/>
        <w:ind w:left="425" w:hanging="425"/>
        <w:rPr/>
      </w:pPr>
      <w:r>
        <w:rPr/>
        <w:t>企画環境課長（山木一芳君）　お答えいたします。</w:t>
      </w:r>
      <w:r>
        <w:rPr/>
        <w:br/>
      </w:r>
      <w:r>
        <w:rPr/>
        <w:t>　お質しの件は、７</w:t>
      </w:r>
      <w:r>
        <w:rPr/>
        <w:t>,</w:t>
      </w:r>
      <w:r>
        <w:rPr/>
        <w:t>０００万円という提示があったということは間違いないところでございます。なお、土地につきましては、建物があるところについては機構の一部土地ということになっております。駐車場の部分については町の土地ということになっておりますので、土地も含めた値段だというふうに理解をしております。</w:t>
      </w:r>
    </w:p>
    <w:p>
      <w:pPr>
        <w:pStyle w:val="Style15"/>
        <w:ind w:left="425" w:hanging="425"/>
        <w:rPr/>
      </w:pPr>
      <w:r>
        <w:rPr/>
        <w:t>２番（片平秀雄君）　確認をさせていただいたわけでありますけれども、併せて確認をさせていただきますが、３月定例会の際の答弁の中に、国に対しては地方に委ねてもらうよう求めているというような、委ねてもらうよう、地方に委ねてもらうよう求めていくといったような答弁があったわけでありますけれども、その後その件について何らかの動きがあったのかどうか、お伺いをさせていただきます。</w:t>
      </w:r>
    </w:p>
    <w:p>
      <w:pPr>
        <w:pStyle w:val="Style15"/>
        <w:ind w:left="425" w:hanging="425"/>
        <w:rPr/>
      </w:pPr>
      <w:r>
        <w:rPr/>
        <w:t>町長（林王喜久男君）　お答えをいたします。</w:t>
      </w:r>
      <w:r>
        <w:rPr/>
        <w:br/>
      </w:r>
      <w:r>
        <w:rPr/>
        <w:t>　当該施設、いわゆる雇用促進の住宅については、ただいま答弁いたしましたように独立行政法人雇用開発機構の方から、その取得についての有無が求められているわけでありますが、併せて県内の、いわゆる市町村会をもって、この施設については市町村にその経営なり管理なり、それを委ねていただきたいと、こういった要望をしてきたところでございます。現在のところ、それに対しての具体的な動き、こういったものは見えておりません。したがいまして、これからもこういった機会を見まして、国等々に、その要望活動は続けていきたいと考えております。以上であります。</w:t>
      </w:r>
    </w:p>
    <w:p>
      <w:pPr>
        <w:pStyle w:val="Style15"/>
        <w:ind w:left="425" w:hanging="425"/>
        <w:rPr/>
      </w:pPr>
      <w:r>
        <w:rPr/>
        <w:t>２番（片平秀雄君）　ただいま、そういった動きはまだないということで、今後要望を続けてまいりたいということでありますが、やはり、これも３月の定例会のときの答弁でありますけれども、このストックの意思確認については２１年度中に求められているといったような答弁があったわけであります。それに対して今回の回答の中では、取得費用、管理費用、経営のあり方など、総合的に検討し判断していくということでありますけれども、そこで伺いますが、２１年度にもうなったわけでありますが、意思決定をしなければならない年であります。現在その意思決定に向けての検討を現在始めているのか、また、していないとすれば、いつからそういった検討を始めるのか伺わせていただきます。</w:t>
      </w:r>
    </w:p>
    <w:p>
      <w:pPr>
        <w:pStyle w:val="Style15"/>
        <w:ind w:left="425" w:hanging="425"/>
        <w:rPr/>
      </w:pPr>
      <w:r>
        <w:rPr/>
        <w:t>町長（林王喜久男君）　お答えをいたします。</w:t>
      </w:r>
      <w:r>
        <w:rPr/>
        <w:br/>
      </w:r>
      <w:r>
        <w:rPr/>
        <w:t>　当該施設のことにつきましては、ただいまお答えをいたしましたが、いわゆる開発機構の動向、こういったものを見守りながら、私どもとしましても、なるべく早い時期に検討はしていかなければならないと思っております。現在、国においてとでも申しますか、独立行政法人でございますが、そちらの動き、こういったものも鈍い状況にあるようでございます。マスコミ等々からも、それらが伺えるわけでありますが、そういったことの状況の中にあるわけでありますが、この開発機構の動向を見守りながら、町といたしましても、それらの施設については先ほど申し上げましたが、総合的な検討をしていくわけでありますが、いつからということではございますが、それらについてもなるべく早い時期に、どのような検討をしていけばいいものかも含めて検討をしてまいりたいと考えております。以上であります。</w:t>
      </w:r>
    </w:p>
    <w:p>
      <w:pPr>
        <w:pStyle w:val="Style15"/>
        <w:ind w:left="425" w:hanging="425"/>
        <w:rPr/>
      </w:pPr>
      <w:r>
        <w:rPr/>
        <w:t>２番（片平秀雄君）　そうしますと、まだ全く国の方の動向とか、そういうのを見ながら進めるというようなお答えでありますけれども、最終的には２０１１年までは、その開発機構の方で譲渡なり解体なりといったようなことになるわけでありますが、そうした場合、そういった動向を見るのは分かるわけでありますが、町としてこの段階には判断しなくてはならないんではないかという時期というものがあると思うんです。というのは、やはり現在、入居されている方もおりますし、その入居者は、それなりにどうなるのかなといったような心配もしているのではないかと思います。</w:t>
      </w:r>
      <w:r>
        <w:rPr/>
        <w:br/>
      </w:r>
      <w:r>
        <w:rPr/>
        <w:t>　そういった中で、国の方の動向もあれでありますが、やはりそういった面を踏まえたうえで早めにといいますか、最終判断をする時期はいつころかなという部分が分かればお伺いしたいと、分かればというか、おおむね、その辺お願いいたします。</w:t>
      </w:r>
    </w:p>
    <w:p>
      <w:pPr>
        <w:pStyle w:val="Style15"/>
        <w:ind w:left="425" w:hanging="425"/>
        <w:rPr/>
      </w:pPr>
      <w:r>
        <w:rPr/>
        <w:t>町長（林王喜久男君）　お答えをいたします。</w:t>
      </w:r>
      <w:r>
        <w:rPr/>
        <w:br/>
      </w:r>
      <w:r>
        <w:rPr/>
        <w:t>　ただいま申し上げたように、独立行政法人雇用開発機構の動き、こういったものが鈍っている状況にもあるようでございます。そういったことから、いつまでというのは非常に今、現時点においてお答えする状況にないわけですが、町としての方向性、こういったものについては先程来申し上げておりますように、取得費用のみならず、その後の管理費用、あるいは経営のあり方、こういったことも総合的に判断していかなければならないわけでございますので、開発機構の動き、そういったものを踏まえながら、踏まえて私どもとしましても検討をしてまいる考えでありますので、ご理解をいただきたいと思います。以上であります。</w:t>
      </w:r>
    </w:p>
    <w:p>
      <w:pPr>
        <w:pStyle w:val="Style15"/>
        <w:ind w:left="425" w:hanging="425"/>
        <w:rPr/>
      </w:pPr>
      <w:r>
        <w:rPr/>
        <w:t>２番（片平秀雄君）　これは、桑折町としては、そういう見方としてやっていこうということだと思うんですが、ご存じのように隣接であります国見町又は伊達管内の川俣町では、取得といったような答えを出しているというようなことでありまして、まずもって国の動きもありますが、やはり取得に向けるのかどうするのかというのは、隣接町村でも一定の答えを出しているところがあります。そういった部分を考えれば、国という動きを見ているという現状が果たしていいのかどうか。やはり一定の考え方を早めにやるべきではないかというふうに、結果を出すようにしなくちゃならないのではないかというふうにまず思うんです。</w:t>
      </w:r>
      <w:r>
        <w:rPr/>
        <w:br/>
      </w:r>
      <w:r>
        <w:rPr/>
        <w:t>　それで、以前に３月定例会のときには、町は取得の方向で考えているといったような答弁があったわけなんですが、先ほど取得ということを考えた場合に、やはり大事なことがあるかと思うんですね。それは、先ほど申し上げましたが、平成１５年まではほぼ満室状態だったと、しかし、年を追うごとに空き家が多くなってきている。その原因は何か。原因を確認することと、そして、そのことを改善しなければ、改善できるかどうかによって、その検討計画に役立つんではないかというふうに思われるわけであります。そこで、どのようにその辺の部分を考えているのか２点お聞きしたいんですが、まず１点目でありますが、これは社会構造の変化ということにしかならないと思いますけど、その少子高齢化の進行に伴って需要が低下したのではないか。また、民間賃貸住宅がかなり充実してきている。そして、企業による団地造成の安価な住宅事情の変化。更には、家賃の段階的な値上げによって民間賃貸住宅との格差が亡くなっている。こういった社会変化が、その入居率を下げているんではないかと思っているわけでありますが、この辺、町当局は現段階出、このような状況をどのようにとらえて検討していくのか、お伺いいたします。</w:t>
      </w:r>
    </w:p>
    <w:p>
      <w:pPr>
        <w:pStyle w:val="Style15"/>
        <w:ind w:left="425" w:hanging="425"/>
        <w:rPr/>
      </w:pPr>
      <w:r>
        <w:rPr/>
        <w:t>町長（林王喜久男君）　お答えをいたします。</w:t>
      </w:r>
      <w:r>
        <w:rPr/>
        <w:br/>
      </w:r>
      <w:r>
        <w:rPr/>
        <w:t>　本町に現在ございます雇用促進住宅入居者の入居率とでも申しますか、利用率とでも申しますか、こういったものについては、今議員詳細に調べて、されたことが伺えるわけでありますが、この雇用促進住宅、隣接市町にあるわけでありますが、本町にあっては入居率が非常に高い、他の市町村にある雇用促進住宅から見れば本町にある雇用促進住宅の入居率は非常に入居率が高いと、このような状況にございます。しかしながら現在においては、その高い中にありながらも最上階である５階等々においては利用者が極めて少ないという状況にございます。それらの要因についてどのようにとらえているのかというふうなご質問かと思いますが、ただいま議員お質しの中にあったように、様々な要因が考えられると思います。一つ二つというか特化できる要因ではなくて、様々な要因があるのかなというふうにとらえております。いずれにしろ、そういった中にあっても、ただいま申し上げたように本町にある雇用促進事業団の住宅の利用率については、他の施設から比べると非常に利用率が高いと、そういったことも検討するうえではいちばん重要になるのかなと。更には、現在、利用されている、入居されている方々への不安払拭、こういったことも考え合わせなければなりません。したがいまして、先程来申し上げているように、取得費用のみならず、管理費用や、あるいは経営のあり方、こういったこともなるべく早い時期に検討を重ねて一定の判断をしてまいりたいと、このように考えておりますので、ご理解をいただきたいと思います。以上であります。</w:t>
      </w:r>
    </w:p>
    <w:p>
      <w:pPr>
        <w:pStyle w:val="Style15"/>
        <w:ind w:left="425" w:hanging="425"/>
        <w:rPr/>
      </w:pPr>
      <w:r>
        <w:rPr/>
        <w:t>２番（片平秀雄君）　確かに利用率はだいぶ高かったということでありますが、先ほど２点というか１点は、その社会変化と、そういったことで、それをどのようにとらえているのかなということを伺ったわけでありますが、もう一つ大事なものがありまして、検討するにあたりましてはこの建物の老朽化、この辺も今後考えていかなくちゃならないのではないかなというふうに思っております。その老朽化対策、更には付帯設備の逆にいえば近代化といったようなものでありますけれども、先ほど申し上げましたように築２５年以上経年経過による老朽化、特に外装はいいんですけど、内装はかなり傷みがひどいと。更には、付帯設備の見劣りで、例えば高齢者社会とか、又は子どもを持つまだ若い親、また、子供が産まれるといいますか、身ごもっているような若い方々、こういった方々がエレベーターがなくてなかなか、先ほど町長の話にもありましたように５階は空であるといったようなことも招いている。シャワーとか温水設備、水道なんかもだいぶ傷んでいるというようなこともあるようであります。そうした場合、この取得に当たっては、その辺の対策をしなくちゃならない。そのためには多大な出費、又は維持管理費が予想されることになりますが、そういった部分については、やはり当局としては現段階ではどのように考えておられるのか、お伺いしたいと思います。</w:t>
      </w:r>
    </w:p>
    <w:p>
      <w:pPr>
        <w:pStyle w:val="Style15"/>
        <w:ind w:left="425" w:hanging="425"/>
        <w:rPr/>
      </w:pPr>
      <w:r>
        <w:rPr/>
        <w:t>町長（林王喜久男君）　お答えをいたします。</w:t>
      </w:r>
      <w:r>
        <w:rPr/>
        <w:br/>
      </w:r>
      <w:r>
        <w:rPr/>
        <w:t>　ただいまお質しのあった部分については、先程来お答えを申し上げているとおり、管理費用や、あるいは経営のあり方、こういった部分に入るわけでありますので、これらについても先程来申し上げているように、取得費用をはじめとした管理費用、そして維持費とか、あるいは経営のあり方、そういったことも今後検討するうえでは非常に重要な部分でございますので、ただいまご質問の中にあったことも大いに参考とさせていただきながら今後検討してまいりますので、ご理解をいただきたいと思います。以上であります。</w:t>
      </w:r>
    </w:p>
    <w:p>
      <w:pPr>
        <w:pStyle w:val="Style15"/>
        <w:ind w:left="425" w:hanging="425"/>
        <w:rPr/>
      </w:pPr>
      <w:r>
        <w:rPr/>
        <w:t>２番（片平秀雄君）　やはり雇用促進住宅の中というか、住んでいる方にもコミュニティもありまして、現に町内の小中学校に通っている子供たちを抱える世帯もありますし、また、世界同時不況の中で安価な住宅を求める若者もたくさんおるかと思います。雇用促進住宅の存続は、町にとっても労働者にとっても、労働者の安定雇用にも大きな影響があると思います。しかし反面、入居率を上げるにも、老朽化や近代化様式に対応する必要があるとも思っております。したがって、財政厳しい中でもありますが、入居されている方々の意見をしっかりと聴取していただきながら、どうか間違いない検討を希望しまして、次の質問に移らせていただきます。</w:t>
      </w:r>
      <w:r>
        <w:rPr/>
        <w:br/>
      </w:r>
      <w:r>
        <w:rPr/>
        <w:t>　２番目でありますけれども、公共事業の早期発注につきましては、有効な手段であるというふうにいただいたわけであります。質問させていただきますが、本町における公共事業の発注の計画ですか、それを、まず伺いたいと思います。</w:t>
      </w:r>
    </w:p>
    <w:p>
      <w:pPr>
        <w:pStyle w:val="Style15"/>
        <w:ind w:left="425" w:hanging="425"/>
        <w:rPr/>
      </w:pPr>
      <w:r>
        <w:rPr/>
        <w:t>町長（林王喜久男君）　お答えをいたします。</w:t>
      </w:r>
      <w:r>
        <w:rPr/>
        <w:br/>
      </w:r>
      <w:r>
        <w:rPr/>
        <w:t>　具体的な内容でございますので、担当課長より答弁をいたさせます。</w:t>
      </w:r>
    </w:p>
    <w:p>
      <w:pPr>
        <w:pStyle w:val="Style15"/>
        <w:ind w:left="425" w:hanging="425"/>
        <w:rPr/>
      </w:pPr>
      <w:r>
        <w:rPr/>
        <w:t>企画環境課長（山木一芳君）　お答えいたします。</w:t>
      </w:r>
      <w:r>
        <w:rPr/>
        <w:br/>
      </w:r>
      <w:r>
        <w:rPr/>
        <w:t>　今年度の公共工事の発注計画でございますが、このことについては、町ホームページでも公表してございます。今年度３２事業、当初計画ございます。そのうちの９件については、第１四半期、第２四半期については１５件、第３四半期７件、第４四半期１件ということで、契約をしておるところでございます。以上です。</w:t>
      </w:r>
    </w:p>
    <w:p>
      <w:pPr>
        <w:pStyle w:val="Style15"/>
        <w:ind w:left="425" w:hanging="425"/>
        <w:rPr/>
      </w:pPr>
      <w:r>
        <w:rPr/>
        <w:t>２番（片平秀雄君）　ただいま、その発注計画を聞いたわけでありますが、第１四半期に９件、第２四半期が１５件ということでありますけど、その第２四半期という部分の１５件、これを早期に発注ということは考えられるものか、られないものか、お伺いいたします。</w:t>
      </w:r>
    </w:p>
    <w:p>
      <w:pPr>
        <w:pStyle w:val="Style15"/>
        <w:ind w:left="425" w:hanging="425"/>
        <w:rPr/>
      </w:pPr>
      <w:r>
        <w:rPr/>
        <w:t>企画環境課長（山木一芳君）　お答えいたします。</w:t>
      </w:r>
      <w:r>
        <w:rPr/>
        <w:br/>
      </w:r>
      <w:r>
        <w:rPr/>
        <w:t>　ただいま２１年、２２年の資格審査事務を行ってございます。その事務が修了次第、早急に事業を進めてまいりたいというふうに考えてございます。ただ、それぞれ各課の事務の進捗の、機構とか、そういった事務の進捗もございます。それら希望があり次第、私どもの方でも発注を、入札事務とかを進め発注を進めてまいりたいというふうに考えております。</w:t>
      </w:r>
    </w:p>
    <w:p>
      <w:pPr>
        <w:pStyle w:val="Style15"/>
        <w:ind w:left="425" w:hanging="425"/>
        <w:rPr/>
      </w:pPr>
      <w:r>
        <w:rPr/>
        <w:t>２番（片平秀雄君）　一つ、ここでまたお尋ねしたいんですが、その資格事務調査でありますけど、それは例年と比べては早いですか、遅いですか、例年並みですか伺います。</w:t>
      </w:r>
    </w:p>
    <w:p>
      <w:pPr>
        <w:pStyle w:val="Style15"/>
        <w:ind w:left="425" w:hanging="425"/>
        <w:rPr/>
      </w:pPr>
      <w:r>
        <w:rPr/>
        <w:t>企画環境課長（山木一芳君）　お答えいたします。</w:t>
      </w:r>
      <w:r>
        <w:rPr/>
        <w:br/>
      </w:r>
      <w:r>
        <w:rPr/>
        <w:t>　例年と比べますと若干遅いということになっておりますが、今月中には資格審査事務をすべて確定をして、すぐ入札事務の方に入ってまいりたいというふうに考えてございます。</w:t>
      </w:r>
    </w:p>
    <w:p>
      <w:pPr>
        <w:pStyle w:val="Style15"/>
        <w:ind w:left="425" w:hanging="425"/>
        <w:rPr/>
      </w:pPr>
      <w:r>
        <w:rPr/>
        <w:t>２番（片平秀雄君）　それでは、再度町長の所見を伺いたいと思うんですが、公共事業の早期発注は、経済刺激策として有効と思われるか。</w:t>
      </w:r>
      <w:r>
        <w:rPr/>
        <w:br/>
      </w:r>
      <w:r>
        <w:rPr/>
        <w:t>　また、公共事業の発注については、地産地消の観点から私としては町内業者に受注できる機会を与えることが地域活性化につながると考えております。そのためには、それなりの環境整備も必要かとは思っているんですが、その件について町長の所見を伺います。</w:t>
      </w:r>
    </w:p>
    <w:p>
      <w:pPr>
        <w:pStyle w:val="Style15"/>
        <w:ind w:left="425" w:hanging="425"/>
        <w:rPr/>
      </w:pPr>
      <w:r>
        <w:rPr/>
        <w:t>町長（林王喜久男君）　お答えをいたします。</w:t>
      </w:r>
      <w:r>
        <w:rPr/>
        <w:br/>
      </w:r>
      <w:r>
        <w:rPr/>
        <w:t>　まず、公共事業の早期発注、これは地域経済の刺激策として有効な手段と考えている、手段の一つととらえているところでございます。</w:t>
      </w:r>
      <w:r>
        <w:rPr/>
        <w:br/>
      </w:r>
      <w:r>
        <w:rPr/>
        <w:t>　また、ただいま担当課よりの答弁の中にもありましたが、第２四半期までに計画で、現時点の計画では本町の当初予定している事業の約８０％は上半期に発注の計画にあるわけでございまして、これらについては地域経済等々にも大きく貢献できるのかなというふうに、寄与できるのかなというふうにとらえております。いずれにしろ発注にあたりましては、公正公平かつ競争性が図られ、そして透明性が図られ、そして地域にあります建設業の方々、こういった方々の受注の機会の確保とでも申しますか、機会を大きくしてもいかなければならないなというふうに思っておりますので、ただいま申し上げたように、なるべく早期発注の率を計画どおりに発注をして、そして地元の方々の受注機会の確保も図っていきたいと、このようにとらえているところであります。以上であります。</w:t>
      </w:r>
    </w:p>
    <w:p>
      <w:pPr>
        <w:pStyle w:val="Style15"/>
        <w:ind w:left="425" w:hanging="425"/>
        <w:rPr/>
      </w:pPr>
      <w:r>
        <w:rPr/>
        <w:t>２番（片平秀雄君）　それでは、３番の国の２１年度一次補正予算の対応についてでありますが、質問させていただきます。回答は①と②一緒できましたので、こちらも一緒になっちゃうかと思うんですが、合わせていきますので、よろしくお願いいたします。</w:t>
      </w:r>
      <w:r>
        <w:rPr/>
        <w:br/>
      </w:r>
      <w:r>
        <w:rPr/>
        <w:t>　質問でありますが、平成２１年度国の第一次補正の桑折町の交付金は１億３</w:t>
      </w:r>
      <w:r>
        <w:rPr/>
        <w:t>,</w:t>
      </w:r>
      <w:r>
        <w:rPr/>
        <w:t>７００万が見込まれているというところであります。大変、地方自治、財源厳しい折、町にとっても大変有り難いお金であり、国に感謝申し上げるところでありますけれども、そこで伺いたいのですが、この事業の実施計画の提出はいつまでなのか、そして、それを採択を得て実行できるのはいつごろになるのかをお伺いいたします。</w:t>
      </w:r>
    </w:p>
    <w:p>
      <w:pPr>
        <w:pStyle w:val="Style15"/>
        <w:ind w:left="425" w:hanging="425"/>
        <w:rPr/>
      </w:pPr>
      <w:r>
        <w:rPr/>
        <w:t>企画環境課長（山木一芳君）　お答えいたします。</w:t>
      </w:r>
      <w:r>
        <w:rPr/>
        <w:br/>
      </w:r>
      <w:r>
        <w:rPr/>
        <w:t>　この計画、いつまでなのかというお質しでございますが、第一次実施計画につきましては今月の１２日までということで文書がまいっておりました。そういうスパンで私どももいったん事務を進めましたが、この１２日までの計画、これは、まだ確定ではなくていいということでございまして、最終画定が９月末までということになってございます。いったん出した計画ではありますが、この見直しも可能ではあるという状況でございまして、現在まとめた実施計画は４課の１１事業ということになってございますけれども、今後の検討状況で若干の変更は出てくるかもしれないということになります。この事業の説明については、早く発注をしていく、早く計画をしていけるものについては、早急に臨時議会で補正予算を組ませていただきながら進めていきたいというふうに思います。最終的には９月補正予算での確定ということになるものというふうに考えております。以上です。</w:t>
      </w:r>
    </w:p>
    <w:p>
      <w:pPr>
        <w:pStyle w:val="Style15"/>
        <w:ind w:left="425" w:hanging="425"/>
        <w:rPr/>
      </w:pPr>
      <w:r>
        <w:rPr/>
        <w:t>２番（片平秀雄君）　事業は第１次計画が６月１２日までと、そして確定ではないが、見直しして９月の末までというような今お話をいただいたわけであります。</w:t>
      </w:r>
      <w:r>
        <w:rPr/>
        <w:br/>
      </w:r>
      <w:r>
        <w:rPr/>
        <w:t>　そして、実施計画は４課の１１事業ということになっておりますが、その１１事業、これは今、ただいま確定ではないといったようなことがあったんですが、逆に見直される可能性はあるのかどうか伺います。</w:t>
      </w:r>
    </w:p>
    <w:p>
      <w:pPr>
        <w:pStyle w:val="Style15"/>
        <w:ind w:left="433" w:hanging="433"/>
        <w:rPr/>
      </w:pPr>
      <w:r>
        <w:rPr>
          <w:spacing w:val="2"/>
        </w:rPr>
        <w:t>企画環境課長（山木一芳君）　お答えいたします。</w:t>
      </w:r>
      <w:r>
        <w:rPr>
          <w:spacing w:val="2"/>
        </w:rPr>
        <w:br/>
      </w:r>
      <w:r>
        <w:rPr>
          <w:spacing w:val="2"/>
        </w:rPr>
        <w:t>　大きな見直しはしていかない方向ではおります。基本的に、最初計画をした事業で進めていきたいというふうには思ってございますが、予算というものは概算でございます。そういった中で、若干積み上げていくことになるというふうに考えてございます。基本的に、考えた、計画をした事業を大きく見直すということは考えてございません。</w:t>
      </w:r>
    </w:p>
    <w:p>
      <w:pPr>
        <w:pStyle w:val="Style15"/>
        <w:ind w:left="433" w:hanging="433"/>
        <w:rPr>
          <w:spacing w:val="2"/>
        </w:rPr>
      </w:pPr>
      <w:r>
        <w:rPr>
          <w:spacing w:val="2"/>
        </w:rPr>
        <w:t>２番（片平秀雄君）　それであればお尋ねを申し上げたいと思うんですが、交付金のこの目的は、地域活性化、経済危機対策臨時交付金でありますので、やはり目的に合った事業、今まで要望があり、長い間実現できなかった事業など推進してこそ町民の理解を得られるものではないかというふうに考えております。交付対象事業区分にも明記されておりますけれども、その中で一つ聞きたいんですが、安全安心の実現のための事業というのがあるんですが、それは町民の暮らしに直結する重要なものと私は思っておるんですが、そこで伺いますけど、安全安心の実現につながるような事業を検討した具体的な計画があれば、お伺いしたいと思います。</w:t>
      </w:r>
    </w:p>
    <w:p>
      <w:pPr>
        <w:pStyle w:val="Style15"/>
        <w:ind w:left="433" w:hanging="433"/>
        <w:rPr/>
      </w:pPr>
      <w:r>
        <w:rPr>
          <w:spacing w:val="2"/>
        </w:rPr>
        <w:t>企画環境課長（山木一芳君）　お答えいたします。</w:t>
      </w:r>
      <w:r>
        <w:rPr>
          <w:spacing w:val="2"/>
        </w:rPr>
        <w:br/>
      </w:r>
      <w:r>
        <w:rPr>
          <w:spacing w:val="2"/>
        </w:rPr>
        <w:t>　ただいまのお質しの件でございますが、消防防災対策事業ということで消防施設整備の方に、あとポンプ等の物品購入ということで事業計画をしておるところでございます。</w:t>
      </w:r>
      <w:r>
        <w:rPr>
          <w:spacing w:val="2"/>
        </w:rPr>
        <w:br/>
      </w:r>
      <w:r>
        <w:rPr>
          <w:spacing w:val="2"/>
        </w:rPr>
        <w:t>　失礼をいたしました。そのほかに町道維持補修関連ということで、町道のガードレール等の整備を進めてまいりたいということでの事業計画を載せてございます。</w:t>
      </w:r>
      <w:r>
        <w:rPr>
          <w:spacing w:val="2"/>
        </w:rPr>
        <w:br/>
      </w:r>
      <w:r>
        <w:rPr>
          <w:spacing w:val="2"/>
        </w:rPr>
        <w:t>　以上です。</w:t>
      </w:r>
    </w:p>
    <w:p>
      <w:pPr>
        <w:pStyle w:val="Style15"/>
        <w:ind w:left="433" w:hanging="433"/>
        <w:rPr>
          <w:spacing w:val="2"/>
        </w:rPr>
      </w:pPr>
      <w:r>
        <w:rPr>
          <w:spacing w:val="2"/>
        </w:rPr>
        <w:t>２番（片平秀雄君）　事業実施にあたりまして、これも恐らく年内、すみません、もう一つ質問したいんですけど、これは計画書が上がり、そして採択受ければ、その事業というのは年内に行わなくちゃならないような事業なんでしょうか、お伺いいたします。</w:t>
      </w:r>
    </w:p>
    <w:p>
      <w:pPr>
        <w:pStyle w:val="Style15"/>
        <w:ind w:left="433" w:hanging="433"/>
        <w:rPr/>
      </w:pPr>
      <w:r>
        <w:rPr>
          <w:spacing w:val="2"/>
        </w:rPr>
        <w:t>企画環境課長（山木一芳君）　お答えいたします。</w:t>
      </w:r>
      <w:r>
        <w:rPr>
          <w:spacing w:val="2"/>
        </w:rPr>
        <w:br/>
      </w:r>
      <w:r>
        <w:rPr>
          <w:spacing w:val="2"/>
        </w:rPr>
        <w:t>　国の一次補正で計画になったものですので、できるだけ今年度中の完成をみていきたいというふうには思いますけれども、内容によっては若干繰り越しということにもなるものというふうに考えております。</w:t>
      </w:r>
    </w:p>
    <w:p>
      <w:pPr>
        <w:pStyle w:val="Style15"/>
        <w:ind w:left="433" w:hanging="433"/>
        <w:rPr>
          <w:spacing w:val="2"/>
        </w:rPr>
      </w:pPr>
      <w:r>
        <w:rPr>
          <w:spacing w:val="2"/>
        </w:rPr>
        <w:t>２番（片平秀雄君）　この事業にあたりましても、やはり地域活性化のための交付金であります。事業実施にあたりましては、当然、物品の購入や工事など、地元の町内で調達できるものはすべきと考えますが、この点につきましても町長の所見を伺います。</w:t>
      </w:r>
    </w:p>
    <w:p>
      <w:pPr>
        <w:pStyle w:val="Style15"/>
        <w:ind w:left="433" w:hanging="433"/>
        <w:rPr/>
      </w:pPr>
      <w:r>
        <w:rPr>
          <w:spacing w:val="2"/>
        </w:rPr>
        <w:t>町長（林王喜久男君）　お答えをいたします。</w:t>
      </w:r>
      <w:r>
        <w:rPr>
          <w:spacing w:val="2"/>
        </w:rPr>
        <w:br/>
      </w:r>
      <w:r>
        <w:rPr>
          <w:spacing w:val="2"/>
        </w:rPr>
        <w:t>　事業の発注、こういったものについては先ほど申し上げましたが、公正公平、客観性、競争性、こういったものの図られるような入札制度、こういったものをおきながら、そして地域の経済に波及できるような、そのようなことからも地元の事業者の方々への受注機会の確保には努めてまいりたいと、このように考えております。</w:t>
      </w:r>
      <w:r>
        <w:rPr>
          <w:spacing w:val="2"/>
        </w:rPr>
        <w:br/>
      </w:r>
      <w:r>
        <w:rPr>
          <w:spacing w:val="2"/>
        </w:rPr>
        <w:t>　以上であります。</w:t>
      </w:r>
    </w:p>
    <w:p>
      <w:pPr>
        <w:pStyle w:val="Style15"/>
        <w:ind w:left="433" w:hanging="433"/>
        <w:rPr/>
      </w:pPr>
      <w:r>
        <w:rPr>
          <w:spacing w:val="2"/>
        </w:rPr>
        <w:t>２番（片平秀雄君）　地方財政が厳しい中では、今般の国の第一次補正は大変歓迎すべきであり、有効に使って地域の活性化、町民の福祉増進、安全で安心な町を実現できるような事業計画を図られることを大いに期待しまして、次の質問に移らせていただきます。</w:t>
      </w:r>
      <w:r>
        <w:rPr>
          <w:spacing w:val="2"/>
        </w:rPr>
        <w:br/>
      </w:r>
      <w:r>
        <w:rPr>
          <w:spacing w:val="2"/>
        </w:rPr>
        <w:t>　４番、スーパーやなみ事業の具体的な進め方でありますが、①から④まで質問させていただきました。その①の従来の原材料支給事業との区分けについてでありますが、以前から原材料支給事業でＵ字溝の支給を受けて、そして道路の整備を進めていたような町内会もありますし、また、地域共同で道路の舗装などしている町内会もあったわけであります。更に、国道をはじめとする道路のわきの花壇の花植え作業とか、そういった地域の方々は共同作業しておりまして、今般のスーパーやなみ事業的なものと私は、あえて同じではないかというふうに考えられるわけであります。わざわざ従来の原材料支給と今回のスーパーやなみ事業を分ける必要はないのではないかというふうに思っておるんですが、その辺いかがなものか伺いたいと思います。</w:t>
      </w:r>
    </w:p>
    <w:p>
      <w:pPr>
        <w:pStyle w:val="Style15"/>
        <w:ind w:left="433" w:hanging="433"/>
        <w:rPr/>
      </w:pPr>
      <w:r>
        <w:rPr>
          <w:spacing w:val="2"/>
        </w:rPr>
        <w:t>町長（林王喜久男君）　まず、私の方からお答えをさせていただきたいと思います。</w:t>
      </w:r>
      <w:r>
        <w:rPr>
          <w:spacing w:val="2"/>
        </w:rPr>
        <w:br/>
      </w:r>
      <w:r>
        <w:rPr>
          <w:spacing w:val="2"/>
        </w:rPr>
        <w:t>　このスーパーやなみ事業、これについては平成２１年度から新たな取り組みということでスタートさせていただいたところでございます。ついては、これらの事業を円滑に遂行するためには、様々な課題等々もこれからあろうかと思います。こういったものを一つひとつ課題解決をしながら、そして地域の方々の理解もいただきながら進めていかなければならないというふうに思っておりますので、いろいろと議員の皆さんにもご協力、ご理解もいただくこともあろうかと思います。なお、ただいま質問いただいた具体的な内容については、担当課長より答弁をいたさせます。以上であります。</w:t>
      </w:r>
    </w:p>
    <w:p>
      <w:pPr>
        <w:pStyle w:val="Style15"/>
        <w:ind w:left="433" w:hanging="433"/>
        <w:rPr/>
      </w:pPr>
      <w:r>
        <w:rPr>
          <w:spacing w:val="2"/>
        </w:rPr>
        <w:t>地域整備課長（片平芳信君）　お答えいたします。</w:t>
      </w:r>
      <w:r>
        <w:rPr>
          <w:spacing w:val="2"/>
        </w:rPr>
        <w:br/>
      </w:r>
      <w:r>
        <w:rPr>
          <w:spacing w:val="2"/>
        </w:rPr>
        <w:t>　議員お質しのとおり、住民の皆さんとの協働による身近な地域の環境整備という観点からは、本来、一連のものというふうに考えております。本年度については初年度であったために、どうしても従来の原材料支給事業とは別の時期で要望の取りまとめをさせていただきましたが、来年度以降につきましては従来のものと併せまして、このスーパーやなみ事業の要望も取りまとめをさせていただきまして、予算の執行管理上、管理の関係等から、その内容、作業の内容等によって一応の材料支給とスーパーやなみ事業の区分けは行っていくというようなことを考えておりますので、ご理解いただきたいと思います。以上です。</w:t>
      </w:r>
    </w:p>
    <w:p>
      <w:pPr>
        <w:pStyle w:val="Style15"/>
        <w:ind w:left="433" w:hanging="433"/>
        <w:rPr>
          <w:spacing w:val="2"/>
        </w:rPr>
      </w:pPr>
      <w:r>
        <w:rPr>
          <w:spacing w:val="2"/>
        </w:rPr>
        <w:t>２番（片平秀雄君）　それでは、②の工事場所の選定方法ですね、これを伺いたいと思うんですが、回答では現地調査や聞き取り調査をしてということなんですが、そういったことは現在行われているのか、いつから行うのか、そこを伺います。</w:t>
      </w:r>
    </w:p>
    <w:p>
      <w:pPr>
        <w:pStyle w:val="Style15"/>
        <w:ind w:left="433" w:hanging="433"/>
        <w:rPr/>
      </w:pPr>
      <w:r>
        <w:rPr>
          <w:spacing w:val="2"/>
        </w:rPr>
        <w:t>地域整備課長（片平芳信君）　お答えいたします。</w:t>
      </w:r>
      <w:r>
        <w:rPr>
          <w:spacing w:val="2"/>
        </w:rPr>
        <w:br/>
      </w:r>
      <w:r>
        <w:rPr>
          <w:spacing w:val="2"/>
        </w:rPr>
        <w:t>　要望箇所の取りまとめが終わりまして、現在、要望いただいた場所の過去の請願・陳情との重複箇所の確認ですとか、そういった作業をまずやっております。一部町内会さんの聞き取りなども始まってございます。そういったことと併せまして、現地調査ということを今後行っていく段階にございます。以上でございます。</w:t>
      </w:r>
    </w:p>
    <w:p>
      <w:pPr>
        <w:pStyle w:val="Style15"/>
        <w:ind w:left="433" w:hanging="433"/>
        <w:rPr>
          <w:spacing w:val="2"/>
        </w:rPr>
      </w:pPr>
      <w:r>
        <w:rPr>
          <w:spacing w:val="2"/>
        </w:rPr>
        <w:t>２番（片平秀雄君）　それで、じゃあ、そのような段取りでいるということだと思うんですが、その後の作業で、その選定、要するに選んでいくといったようなことだと思うんですけど、その選び方の方法の中に、例えばですけれども、そのスーパーやなみ、先般要望の内訳が出たわけですね。桑折地区は２か所、睦合が５か所、伊達崎が８か所、半田が１２か所と、併せて２７か所、２１町内会から出ているわけでありますが、そういった選定をいろいろ聞き取りしながらやるんですが、更に、その聞き取りをしながら、地区住民自治協議会の方の意見もいただくというようなこともあるわけでありまして、そうした場合、この４地区をそれなりに分けて小選挙区というのか、分けてやるというような、そういった選択方法なども考えておられるのか、いないのか、伺いたいと思います。</w:t>
      </w:r>
    </w:p>
    <w:p>
      <w:pPr>
        <w:pStyle w:val="Style15"/>
        <w:ind w:left="433" w:hanging="433"/>
        <w:rPr/>
      </w:pPr>
      <w:r>
        <w:rPr>
          <w:spacing w:val="2"/>
        </w:rPr>
        <w:t>地域整備課長（片平芳信君）　お答えいたします。</w:t>
      </w:r>
      <w:r>
        <w:rPr>
          <w:spacing w:val="2"/>
        </w:rPr>
        <w:br/>
      </w:r>
      <w:r>
        <w:rPr>
          <w:spacing w:val="2"/>
        </w:rPr>
        <w:t>　あくまでも地区ごとの要望件数とかは参考として取りまとめはいたしましたが、先ほど町長の方からお答えのあったように、緊急性ですとか、その事業を実施することによる効果、あとは、その地元の方々のやはり協力体制、そういったものから全２７か所についての優先順位付けというふうに考えております。ただし、２７件全部が工事ではございませんで、中に維持管理必要な物品等の支給の要望もございますので、今申し上げました内容は基本的には工事を行う部分の場所選定の考え方というふうにご理解いただきたいと思うんですが、全体での優先順位を付けた場合、現在予定をしておりますというか、予算をいただいておりますのは総額で１</w:t>
      </w:r>
      <w:r>
        <w:rPr>
          <w:spacing w:val="2"/>
        </w:rPr>
        <w:t>,</w:t>
      </w:r>
      <w:r>
        <w:rPr>
          <w:spacing w:val="2"/>
        </w:rPr>
        <w:t>０００万円でございますので、その段階で何番目のところまで工事に取り組むことができるのかどうかということがございます。概算事業費もまだ出てきておりませんので、全部やり切れるものか、あるいは何か所か次年度以降の方にお願いをする箇所が出るのか想定してございません。基本的に何か所かできないという可能性が出た場合に、その順位付けについて地区の自治協議会の方にもご意見をいただいて、その地区内での優先順位的なものが町で順位付けしたものと相違があるか、逆に、こういう面の部分の検討なり評価がちょっと抜けているんではないかとかというご意見をいただいたうえで、その順位付けの最終決定をし、実施箇所を最終的には取りまとめていきたいというような考えでございますので、ご理解いただきたいと思います。以上です。</w:t>
      </w:r>
    </w:p>
    <w:p>
      <w:pPr>
        <w:pStyle w:val="Style15"/>
        <w:ind w:left="433" w:hanging="433"/>
        <w:rPr/>
      </w:pPr>
      <w:r>
        <w:rPr>
          <w:spacing w:val="2"/>
        </w:rPr>
        <w:t>２番（片平秀雄君）　いちばん選定の中で、いちばん心配といいますか、そういったものがその辺だったわけなんですけど、このスーパーやなみ事業は大変、聞くところに、町民の方に聞きますと非常に好評でありまして、町民の方々の理解を得ているんだなと大変私も喜んでいるところでありますが、従来の地域整備課、産業振興課に寄せられている道水路の要望、陳情、請願、そういったものが先ほども課長が触れましたが、１６０近くあるわけでありますね。そして、また今回のスーパーやなみで新たに要望が来ているわけであります。そうしたときに、その調整といいますか、それは今やられているということなんですが、従来の１６０か所の中からどのぐらいやるのか。そして、スーパーやなみの方で今回、しかも町民の方、今までの要望は町でやってくれと、しかしスーパーやなみは自分たちでやりますよという、</w:t>
      </w:r>
      <w:r>
        <w:rPr>
          <w:rFonts w:cs="ＭＳ 明朝;MS Mincho"/>
          <w:spacing w:val="2"/>
        </w:rPr>
        <w:t>大きいところ</w:t>
      </w:r>
      <w:r>
        <w:rPr>
          <w:spacing w:val="2"/>
        </w:rPr>
        <w:t>とか違うところはあると思うんですね。そうしたときに、そのスーパーやなみが今回の、今年の枠には入らなかった。そして来年に、順位はあと１つで今年無理だったと、そういった次の段階にそれが継続、順位が継続されるものなのかどうか、その辺をお聞きしたいと思います。</w:t>
      </w:r>
    </w:p>
    <w:p>
      <w:pPr>
        <w:pStyle w:val="Style15"/>
        <w:ind w:left="433" w:hanging="433"/>
        <w:rPr/>
      </w:pPr>
      <w:r>
        <w:rPr>
          <w:spacing w:val="2"/>
        </w:rPr>
        <w:t>地域整備課長（片平芳信君）　お答えいたします。</w:t>
      </w:r>
      <w:r>
        <w:rPr>
          <w:spacing w:val="2"/>
        </w:rPr>
        <w:br/>
      </w:r>
      <w:r>
        <w:rPr>
          <w:spacing w:val="2"/>
        </w:rPr>
        <w:t>　基本的には全体の要望の中で、それほど多く今年できなくなりそうな箇所というのは考えておりません。と申し上げますのは、要望箇所の中では、かなり延長があってボリュームがあり、なかなか地元の方々が３日も４日も連続して作業をやらないとやり切れないという箇所もございます。これにつきましては、地元の皆さんが単年度で取り組める延長、作業ボリュームにしまして、場合によっては２年、あるいは３年で実施をしていただく箇所も出てくるということは、もう既に想定がされております。そういったことから、極力来年度以降への積み残しというんですか、要望いただいたけどできなかったという箇所は少なくしていきたい。ただし、ほんのちょっとのところで終わるんだけどというようなことで、中途半端に、それこそ１５０メーターぐらいの要望があって、いろんな調整から１３０メーターぐらいきり予算が間に合わなくなっちゃうなという場合には、できるだけ今年だけで終われるような逆に工夫もしなくちゃならないというふうなことを考えております。今年の要望いただいた箇所の取りまとめの実績によりましては、次年度以降にも若干繰り越すというような部分もありますから、そういった面は今後、財政当局等の来年度に向けた予算編成の中でも相談させていただくことも出てくるでしょうし、従来行っていました原材料支給事業との予算的な執行の調整ですね、こういったものも含めながら、できるだけ単年度ごとには取り組めるだけ取り組んで、後に引きずるようなことを少なくする工夫もしていきたいというふうに考えておりますので、ご理解いただきたいと思います。以上です。</w:t>
      </w:r>
    </w:p>
    <w:p>
      <w:pPr>
        <w:pStyle w:val="Style15"/>
        <w:ind w:left="433" w:hanging="433"/>
        <w:rPr/>
      </w:pPr>
      <w:r>
        <w:rPr>
          <w:spacing w:val="2"/>
        </w:rPr>
        <w:t>２番（片平秀雄君）　このスーパーやなみ事業は、産業建設水道常任委員会で提案していた仮称低コスト施工法でありましたが、当局によってスーパーやなみ事業という名称になったわけであります。やなみという言葉は共同作業のことを意味しておりまして、正にこの事業にふさわしい名称であると大変感激をしているわけであります。そのためか、一気に２７か所にも及ぶ要望が集まってきたわけでありまして、しいては、その辺の整理を段取りよく整理していただきまして、スーパーやなみがスーパーなやみにならないように期待して、次の質問に移らせていただきます。</w:t>
      </w:r>
      <w:r>
        <w:rPr>
          <w:spacing w:val="2"/>
        </w:rPr>
        <w:br/>
      </w:r>
      <w:r>
        <w:rPr>
          <w:spacing w:val="2"/>
        </w:rPr>
        <w:t>　５番目、国道４号線伊達拡幅事業でありますが、これにつきましては先般、西谷地施工区ですかの町主催による説明がございました。その中では、答弁にありますように、回答にありましたように、最大限の注意を払うというようなことでありますけれども、ひとつここで確認だけをさせていただきたいと思います。説明会の中では、冬期間においては歩道の除雪作業も行っていただけるといったような話があったように私は記憶しているのですが、その辺の確認を伺います。</w:t>
      </w:r>
    </w:p>
    <w:p>
      <w:pPr>
        <w:pStyle w:val="Style15"/>
        <w:ind w:left="433" w:hanging="433"/>
        <w:rPr/>
      </w:pPr>
      <w:r>
        <w:rPr>
          <w:spacing w:val="2"/>
        </w:rPr>
        <w:t>地域整備課長（片平芳信君）　お答えいたします。</w:t>
      </w:r>
      <w:r>
        <w:rPr>
          <w:spacing w:val="2"/>
        </w:rPr>
        <w:br/>
      </w:r>
      <w:r>
        <w:rPr>
          <w:spacing w:val="2"/>
        </w:rPr>
        <w:t>　議員お質しのとおり、説明会の中で施工者の方から、子供たちの通学時間帯には社員が立ってしっかりと安全確保を実際の目をもって行いますという説明と併せまして、冬期間においては除雪等を行い子供たちの通行をしっかりと確保しますという説明を受けておりますので、間違いございません。以上でございます。</w:t>
      </w:r>
    </w:p>
    <w:p>
      <w:pPr>
        <w:pStyle w:val="Style15"/>
        <w:ind w:left="433" w:hanging="433"/>
        <w:rPr>
          <w:spacing w:val="2"/>
        </w:rPr>
      </w:pPr>
      <w:r>
        <w:rPr>
          <w:spacing w:val="2"/>
        </w:rPr>
        <w:t>２番（片平秀雄君）　この工事に当たりましては、恐らく大型重機又は大型トラック、この出入りがかなり頻繁に行われるというふうに予想されるわけであります。そして、小学校にも、これは低学年の児童もおりますし、また学童に限らず、あそこは地域の高齢者の方、そういった方の通常通行している道路でもございますので、町当局にありましても工事関係者に対しては、今後何度となく最大限の中を払うようしっかりと伝えていただくということをお願い申し上げまして一般質問を終わります。以上です。</w:t>
      </w:r>
    </w:p>
    <w:p>
      <w:pPr>
        <w:pStyle w:val="Style15"/>
        <w:ind w:left="433" w:hanging="433"/>
        <w:rPr/>
      </w:pPr>
      <w:r>
        <w:rPr>
          <w:spacing w:val="2"/>
        </w:rPr>
        <w:t>議長（高橋宣博君）　４番　川名静子君の登壇発言を許します。</w:t>
      </w:r>
    </w:p>
    <w:p>
      <w:pPr>
        <w:pStyle w:val="Style15"/>
        <w:ind w:left="433" w:hanging="433"/>
        <w:rPr/>
      </w:pPr>
      <w:r>
        <w:rPr>
          <w:spacing w:val="2"/>
        </w:rPr>
        <w:t>４番（川名静子君）　私は、今定例会において、３項目８点をお伺いいたします。</w:t>
      </w:r>
      <w:r>
        <w:rPr>
          <w:spacing w:val="2"/>
        </w:rPr>
        <w:br/>
      </w:r>
      <w:r>
        <w:rPr>
          <w:spacing w:val="2"/>
        </w:rPr>
        <w:t>　まず、町内の誇りである貴重な資源を基に、新たな魅力と活力を町民との協働で創出していくための指針として策定された桑折町新長期総合計画、新生こおり２１プランの検証並びに見直しについてお伺いいたします。</w:t>
      </w:r>
      <w:r>
        <w:rPr>
          <w:spacing w:val="2"/>
        </w:rPr>
        <w:br/>
      </w:r>
      <w:r>
        <w:rPr>
          <w:spacing w:val="2"/>
        </w:rPr>
        <w:t>　</w:t>
      </w:r>
      <w:r>
        <w:rPr>
          <w:spacing w:val="2"/>
        </w:rPr>
        <w:t>(1)</w:t>
      </w:r>
      <w:r>
        <w:rPr>
          <w:spacing w:val="2"/>
        </w:rPr>
        <w:t>、輝き続ける町桑折を目指し、平成１７年度に策定された本計画の検証の進捗状況について、お伺いいたします。</w:t>
      </w:r>
      <w:r>
        <w:rPr>
          <w:spacing w:val="2"/>
        </w:rPr>
        <w:br/>
      </w:r>
      <w:r>
        <w:rPr>
          <w:spacing w:val="2"/>
        </w:rPr>
        <w:t>　</w:t>
      </w:r>
      <w:r>
        <w:rPr>
          <w:spacing w:val="2"/>
        </w:rPr>
        <w:t>(2)</w:t>
      </w:r>
      <w:r>
        <w:rPr>
          <w:spacing w:val="2"/>
        </w:rPr>
        <w:t>、想像もつかないほどの厳しい経済状況の中、来年度がその中間点となりますが、その以前に見直しが必要と考えますが、町長の考えをお伺いいたします。</w:t>
      </w:r>
      <w:r>
        <w:rPr>
          <w:spacing w:val="2"/>
        </w:rPr>
        <w:br/>
      </w:r>
      <w:r>
        <w:rPr>
          <w:spacing w:val="2"/>
        </w:rPr>
        <w:t>　大きな２番、町の観光、まちづくりについて。</w:t>
      </w:r>
      <w:r>
        <w:rPr>
          <w:spacing w:val="2"/>
        </w:rPr>
        <w:br/>
      </w:r>
      <w:r>
        <w:rPr>
          <w:spacing w:val="2"/>
        </w:rPr>
        <w:t>　</w:t>
      </w:r>
      <w:r>
        <w:rPr>
          <w:spacing w:val="2"/>
        </w:rPr>
        <w:t>(1)</w:t>
      </w:r>
      <w:r>
        <w:rPr>
          <w:spacing w:val="2"/>
        </w:rPr>
        <w:t>、住民が主体的に町振興に寄与している団体等が数多くあります。それらを総合的に連携、協力可能な体制づくりの考えはあるかどうか、お伺いいたします。</w:t>
      </w:r>
      <w:r>
        <w:rPr>
          <w:spacing w:val="2"/>
        </w:rPr>
        <w:br/>
      </w:r>
      <w:r>
        <w:rPr>
          <w:spacing w:val="2"/>
        </w:rPr>
        <w:t>　</w:t>
      </w:r>
      <w:r>
        <w:rPr>
          <w:spacing w:val="2"/>
        </w:rPr>
        <w:t>(2)</w:t>
      </w:r>
      <w:r>
        <w:rPr>
          <w:spacing w:val="2"/>
        </w:rPr>
        <w:t>、今後、観光立町としての交流人口増加に結びつくための予算、庁内担当課の人的配置について、お伺いいたします。</w:t>
      </w:r>
      <w:r>
        <w:rPr>
          <w:spacing w:val="2"/>
        </w:rPr>
        <w:br/>
      </w:r>
      <w:r>
        <w:rPr>
          <w:spacing w:val="2"/>
        </w:rPr>
        <w:t>　３つ目、平成２０年度の地方の元気再生事業は、協働の町にふさわしく、その効果も高く評価され、２１年度も採択されました。中でも桑折御蔵の運営が評価された町女団連が国土交通省のまちづくり功労者として表彰されました。今後これらを反映させたまちづくりの考えをお伺いいたします。</w:t>
      </w:r>
      <w:r>
        <w:rPr>
          <w:spacing w:val="2"/>
        </w:rPr>
        <w:br/>
      </w:r>
      <w:r>
        <w:rPr>
          <w:spacing w:val="2"/>
        </w:rPr>
        <w:t>　大きな３番、桑折男女共同参画プラン２１の見直しについてです。</w:t>
      </w:r>
      <w:r>
        <w:rPr>
          <w:spacing w:val="2"/>
        </w:rPr>
        <w:br/>
      </w:r>
      <w:r>
        <w:rPr>
          <w:spacing w:val="2"/>
        </w:rPr>
        <w:t>　</w:t>
      </w:r>
      <w:r>
        <w:rPr>
          <w:spacing w:val="2"/>
        </w:rPr>
        <w:t>(1)</w:t>
      </w:r>
      <w:r>
        <w:rPr>
          <w:spacing w:val="2"/>
        </w:rPr>
        <w:t>、本年度のプラン推進のための具体的な事業予定について、お伺いいたします。</w:t>
      </w:r>
      <w:r>
        <w:rPr>
          <w:spacing w:val="2"/>
        </w:rPr>
        <w:br/>
      </w:r>
      <w:r>
        <w:rPr>
          <w:spacing w:val="2"/>
        </w:rPr>
        <w:t>　</w:t>
      </w:r>
      <w:r>
        <w:rPr>
          <w:spacing w:val="2"/>
        </w:rPr>
        <w:t>(2)</w:t>
      </w:r>
      <w:r>
        <w:rPr>
          <w:spacing w:val="2"/>
        </w:rPr>
        <w:t>、庁内女性管理職の雇用について、男性も含めた日ごとの意識改革や啓発のための研修計画、課長をはじめ管理職への指導姿勢について、お伺いいたします。</w:t>
      </w:r>
      <w:r>
        <w:rPr>
          <w:spacing w:val="2"/>
        </w:rPr>
        <w:br/>
      </w:r>
      <w:r>
        <w:rPr>
          <w:spacing w:val="2"/>
        </w:rPr>
        <w:t>　</w:t>
      </w:r>
      <w:r>
        <w:rPr>
          <w:spacing w:val="2"/>
        </w:rPr>
        <w:t>(3)</w:t>
      </w:r>
      <w:r>
        <w:rPr>
          <w:spacing w:val="2"/>
        </w:rPr>
        <w:t>、平成１５年に策定されたプランの見直しと、条例制定の具体的な進捗状況をお伺いいたします。以上で、よろしくご答弁お願いいたします。</w:t>
      </w:r>
    </w:p>
    <w:p>
      <w:pPr>
        <w:pStyle w:val="Style15"/>
        <w:ind w:left="425" w:hanging="425"/>
        <w:rPr/>
      </w:pPr>
      <w:r>
        <w:rPr/>
        <w:t>町長（林王喜久男君）　４番　川名静子議員の質問にお答えをいたします。</w:t>
      </w:r>
      <w:r>
        <w:rPr/>
        <w:br/>
      </w:r>
      <w:r>
        <w:rPr/>
        <w:t>　まず、はじめに、桑折町新長期総合計画「新生桑折２１プラン」の検証・見直しについての</w:t>
      </w:r>
      <w:r>
        <w:rPr/>
        <w:t>(1)</w:t>
      </w:r>
      <w:r>
        <w:rPr/>
        <w:t>でございます平成１７年度に策定された本計画の進捗状況、そして</w:t>
      </w:r>
      <w:r>
        <w:rPr/>
        <w:t>(2)</w:t>
      </w:r>
      <w:r>
        <w:rPr/>
        <w:t>）厳しい経済状況の中での、いわゆる来年度の中間点以前に見直しが必要と考えるがいかがかとの質問については、</w:t>
      </w:r>
      <w:r>
        <w:rPr/>
        <w:t>(1)</w:t>
      </w:r>
      <w:r>
        <w:rPr/>
        <w:t>、</w:t>
      </w:r>
      <w:r>
        <w:rPr/>
        <w:t>(2)</w:t>
      </w:r>
      <w:r>
        <w:rPr/>
        <w:t>併せてお答えをいたします。新長期総合計画は、来年度中間年を迎えることから、今年度より検証作業に着手し、来年度において見直し等を含め検討しなければならないと考えております。各政策目標の達成に向けて概ね順調に進捗しているものと認識しておりますが、具体的な進捗状況は、検証作業の中で把握することとしております。また、見直しに当たっては、現下の経済状況の悪化などを考慮してまいります。</w:t>
      </w:r>
      <w:r>
        <w:rPr/>
        <w:br/>
      </w:r>
      <w:r>
        <w:rPr/>
        <w:t>　次に、大きな２番の町観光・町づくりについての</w:t>
      </w:r>
      <w:r>
        <w:rPr/>
        <w:t>(1)</w:t>
      </w:r>
      <w:r>
        <w:rPr/>
        <w:t>であります住民が主体的に運営している団体等を統合的に連携協力可能な体制づくりの考えはあるか否かの質問にお答えをいたします。町振興に寄与する団体については、各団体が個々の中で選択を行い、生き生きと活動することが最も大切でありますが、更に、団体間の情報や意見の交換ができる機会を設けることは、より一層活動の進展が期待できることから、検討してまいりたいと考えております。</w:t>
      </w:r>
      <w:r>
        <w:rPr/>
        <w:br/>
      </w:r>
      <w:r>
        <w:rPr/>
        <w:t>　次に、</w:t>
      </w:r>
      <w:r>
        <w:rPr/>
        <w:t>(2)</w:t>
      </w:r>
      <w:r>
        <w:rPr/>
        <w:t>の今後、観光立町として交流人口の増加に結びつくための予算と庁内担当課の人的配置についての質問にお答えをいたします。交流人口の増加については、新長期総合計画の大きな柱の一つにしているところであり、各種関連施策の予算充実に努めているところであります。また、体制については、本年度より従来の「商工労政チーム」を「商工観光係」と改名するとともに、２名から３名の人員にしたところであります。</w:t>
      </w:r>
      <w:r>
        <w:rPr/>
        <w:br/>
      </w:r>
      <w:r>
        <w:rPr/>
        <w:t>　次に、</w:t>
      </w:r>
      <w:r>
        <w:rPr/>
        <w:t>(3)</w:t>
      </w:r>
      <w:r>
        <w:rPr/>
        <w:t>の平成２０年度の“地方の元気再生事業”は、「協働の町」にふさわしく、その効果も高く評価され、２１年度も採択された。中でも「桑折御蔵」運営が評価された町女性団体連絡協議会が国土交通省の“まちづくり功労者”として表彰された。今後、これらを反映させた「町づくり」の考えを伺うとの質問にお答えをいたします。桑折町女性団体連絡協議会におかれましては、「まちづくり功労者表彰」の受賞、誠におめでとうございます。地味づくりやまちづくりは、町民、地域や団体、町が役割を分担して進めておりますが、今後は、街道を活かしたまちづくりなど、これまでの取り組みの成果や手法を生かすとともに、町民への浸透を図りながら、各団体等の個性や自主性を尊重した協働のまちづくりを推進してまいりたいと考えております。</w:t>
      </w:r>
      <w:r>
        <w:rPr/>
        <w:br/>
      </w:r>
      <w:r>
        <w:rPr/>
        <w:t>　次に、大きな３番のこおり男女共同参画プラン２１の見直しについての</w:t>
      </w:r>
      <w:r>
        <w:rPr/>
        <w:t>(1)</w:t>
      </w:r>
      <w:r>
        <w:rPr/>
        <w:t>であります本年度のプラン推進のための具体的な事業予定についての質問にお答えをいたします。本年度の推進事業については、こおり男女共同参画プラン２１の基本目標の内容にのっとり、「男女平等意識の醸成」、「男女平等の視点に立った慣習の見直し」、「家庭生活における男女共同参画の推進」及び「女性の人権が侵害されることのない社会の実現」等の事業を実施してまいりたいと考えております。</w:t>
      </w:r>
      <w:r>
        <w:rPr/>
        <w:br/>
      </w:r>
      <w:r>
        <w:rPr/>
        <w:t>　次に、</w:t>
      </w:r>
      <w:r>
        <w:rPr/>
        <w:t>(2)</w:t>
      </w:r>
      <w:r>
        <w:rPr/>
        <w:t>の質問でありますが、庁内女性管理職の登用について、日頃の意識改革や啓発のための研修計画及び管理職の指導姿勢について伺うとの質問にお答えをいたします。女性管理職の登用に向けた研修計画は定めておりませんが、ふくしま自治研修センターの研修や各種セミナーの受講による個人の能力向上や、職場におけるコミュニケーションを通しての意識の醸成などを図っているところであります。また、管理職の指導姿勢については、個人の能力を発揮できるよう適切な指導や助言を行うとともに、働きやすい職場環境づくりに努めております。</w:t>
      </w:r>
      <w:r>
        <w:rPr/>
        <w:br/>
      </w:r>
      <w:r>
        <w:rPr/>
        <w:t>　次に、</w:t>
      </w:r>
      <w:r>
        <w:rPr/>
        <w:t>(3)</w:t>
      </w:r>
      <w:r>
        <w:rPr/>
        <w:t>の平成１５年に策定されたプランの見直しと条例制定の具体的な進捗状況の質問にお答えをいたします。プランの見直しについては、１月に「こおり男女共同参画プラン２１改定打ち合わせ会」を開催し、女性団体の意見等をいただいたところであります。今後は、それらの意見や、これまでの進捗択況等を踏まえて原案を作成し、女性団体等と意見交換をしながら見直し作業を進めてまいりたいと考えております。条例制定については、プラン見直し後の検討を考えております。</w:t>
      </w:r>
      <w:r>
        <w:rPr/>
        <w:br/>
      </w:r>
      <w:r>
        <w:rPr/>
        <w:t>　以上であります。</w:t>
      </w:r>
    </w:p>
    <w:p>
      <w:pPr>
        <w:pStyle w:val="Style15"/>
        <w:ind w:left="425" w:hanging="425"/>
        <w:rPr/>
      </w:pPr>
      <w:r>
        <w:rPr/>
        <w:t>４番（川名静子君）　それでは、再質問をさせていただきます。</w:t>
      </w:r>
      <w:r>
        <w:rPr/>
        <w:br/>
      </w:r>
      <w:r>
        <w:rPr/>
        <w:t>　</w:t>
      </w:r>
      <w:r>
        <w:rPr/>
        <w:t>(1)</w:t>
      </w:r>
      <w:r>
        <w:rPr/>
        <w:t>のところで、おおむね順調に進捗しているものと認識しておりますという回答をいただきましたが、順調だと言える、その根拠となり得るものは何であるのか、お答えいただきたいと思います。</w:t>
      </w:r>
    </w:p>
    <w:p>
      <w:pPr>
        <w:pStyle w:val="Style15"/>
        <w:ind w:left="425" w:hanging="425"/>
        <w:rPr/>
      </w:pPr>
      <w:r>
        <w:rPr/>
        <w:t>町長（林王喜久男君）　お答えをいたします。</w:t>
      </w:r>
      <w:r>
        <w:rPr/>
        <w:br/>
      </w:r>
      <w:r>
        <w:rPr/>
        <w:t>　新長期総合計画については、議員もご承知のとおり、この性格からして具体的な施策等々を表しているものではございません。本町の進めていく各ジャンルにおいて、進めていく方向性、こういったものが示しているところでございまして、現在、本町の取り組んでいる各種事業、こういったものについても、それらの実現に向けた方策を展開しているところでございまして、そういったことからも新長期総合計画の示す方向性については、おおむね順調に進んでいると、このようにとらえているところでございます。以上でございます。</w:t>
      </w:r>
    </w:p>
    <w:p>
      <w:pPr>
        <w:pStyle w:val="Style15"/>
        <w:ind w:left="425" w:hanging="425"/>
        <w:rPr/>
      </w:pPr>
      <w:r>
        <w:rPr/>
        <w:t>４番（川名静子君）　それでは、逆に順調でないと思われる点はありますか。</w:t>
      </w:r>
    </w:p>
    <w:p>
      <w:pPr>
        <w:pStyle w:val="Style15"/>
        <w:ind w:left="425" w:hanging="425"/>
        <w:rPr/>
      </w:pPr>
      <w:r>
        <w:rPr/>
        <w:t>町長（林王喜久男君）　お答えをいたします。</w:t>
      </w:r>
      <w:r>
        <w:rPr/>
        <w:br/>
      </w:r>
      <w:r>
        <w:rPr/>
        <w:t>　特段といいますか、特別ここの部分については遅れているというふうには私はとらえておりません。あくまでも新長期総合計画、ただいま申し上げたように具体低な施策、こういったものを表すものではございません。桑折町の、いわゆる輝き続ける町桑折を目指して各政策を６本樹立しまして、それらをもっての方向性を示しているものでございます。ただ、それらの中には、ほかの部分から比べると、この部分は若干遅れているんではないかなというような部分もあるのかとは思いますが、それらも含めまして、この今年２１年度において準備をしまして検証作業に入りまして、来年度において見直しを行っていくということで、例えばそういった中で、これらの部分についてはほかの政策目標からすると劣っているのではないかということであれば、この２２年度の見直しの中でアジャストするように調整するようにしていかなければならないなと、それらのための検証作業を今年から行っていくということでございますので、ご理解をいただきたいと思います。以上であります。</w:t>
      </w:r>
    </w:p>
    <w:p>
      <w:pPr>
        <w:pStyle w:val="Style15"/>
        <w:ind w:left="425" w:hanging="425"/>
        <w:rPr/>
      </w:pPr>
      <w:r>
        <w:rPr/>
        <w:t>４番（川名静子君）　実は、この新長期総合の委員に実際私もなっていたわけなんですけれども、その当時の状況から見れば、今は格段の差がある状態です。</w:t>
      </w:r>
      <w:r>
        <w:rPr/>
        <w:br/>
      </w:r>
      <w:r>
        <w:rPr/>
        <w:t>　合併を離脱したときには、前の助役さんから、財政シミュレーション、当面単独立町でいってもいいだろうというシミュレーションが示されました。しかし、それから、もう既に半分、１０年間という言葉からいえば半分は過ぎているわけですよね。それも踏まえて、今年は特に厳しい経済状況の中で職を失った方たちも多くいらっしゃる。そうすれば、就業者数も減ってくる。そうすると、自然に税収入も少なくなってくるというふうになると思うんですけれども、早急に見直しをかけるということは、町民が安心してこの町、桑折町が本当に大丈夫なのか、破綻しないのかという、そういう安心して住み続けられる、そういう安心を与える中でも、やはり財政シミュレーションみたいなものはやっぱり示すべきではないだろうかと私は思うのですが、その先には合併もあり得るのか、その辺も併せてお答えいただければ。</w:t>
      </w:r>
    </w:p>
    <w:p>
      <w:pPr>
        <w:pStyle w:val="Style15"/>
        <w:ind w:left="425" w:hanging="425"/>
        <w:rPr/>
      </w:pPr>
      <w:r>
        <w:rPr/>
        <w:t>町長（林王喜久男君）　お答えをいたします。</w:t>
      </w:r>
      <w:r>
        <w:rPr/>
        <w:br/>
      </w:r>
      <w:r>
        <w:rPr/>
        <w:t>　新長期総合計画、これについては先ほどもお答えをしましたが、いわゆる財政と切り離しているものとは言い切れるわけでは決してないわけでございまして、そういったことから、今ご質問合った部分、財政の部分については、やはり財政計画という名称がふさわしいものか、これは別としましても、町民の方々にもいずれは示していかなければならないなというふうには考えております。いずれにしろ、この新長期総合計画、先程来申し上げているように、これらの内容については本町が進む方向性でございます。達成度というのは、いろいろと差異があるかとは思いますが、この現在の大きく変わった、いわゆる現在の日本の社会経済状況、こういったもののことからして、新長期総合計画の政策目標が大きく変わるということを私はあり得ないと思います。これからの達成度、目標といいますか、そういったものには若干影響するかとは思いますが、そういったことから新長期総合計画については政策目標が変わるわけでもありませんし、それらの検証をしまして、総体的にはその見直しもしていかなければならない、そういうふうにとらえております。</w:t>
      </w:r>
      <w:r>
        <w:rPr/>
        <w:br/>
      </w:r>
      <w:r>
        <w:rPr/>
        <w:t>　併せて、ただいま質問にありました町民の方々に財政面での不安を与えないように、そういったことも現下の社会の経済状況からしてみれば周知していくべきではないか、こういった趣旨の質問かと思いますが、これらについても広報こおり等々におきまして、これから２０年度の決算状況、こういったものも９月の議会で皆様方からご審議を賜って町民の方々にも公表していくということになるわけであります。</w:t>
      </w:r>
      <w:r>
        <w:rPr/>
        <w:br/>
      </w:r>
      <w:r>
        <w:rPr/>
        <w:t>　更には、私も昨日実は見たんでありますが、福島県市町村要覧において６月１日に福島県内の市町村の状況が公表されております。健全化法に基づいた判断、本町にありましては実質公債比率が１３</w:t>
      </w:r>
      <w:r>
        <w:rPr/>
        <w:t>.</w:t>
      </w:r>
      <w:r>
        <w:rPr/>
        <w:t>１％ということで公表されているわけでございまして、こういったことも町民の方々に、やはり財政面のこともこれから好評はしていかなければならないなというふうにとらえているところでございます。以上であります。</w:t>
      </w:r>
    </w:p>
    <w:p>
      <w:pPr>
        <w:pStyle w:val="Style15"/>
        <w:ind w:left="425" w:hanging="425"/>
        <w:rPr/>
      </w:pPr>
      <w:r>
        <w:rPr/>
        <w:t>４番（川名静子君）　それでは、検証作業に今年から着手するという回答をいただきました。もう既に４分の１、今年度はもう経過したわけですけれども、具体的には、じゃあ、いつごろから始め、本来であればもう着手していてもおかしくないのかなとおもうんですけれども、いつごろから着手するおつもりなのか、お伺いします。</w:t>
      </w:r>
    </w:p>
    <w:p>
      <w:pPr>
        <w:pStyle w:val="Style15"/>
        <w:ind w:left="425" w:hanging="425"/>
        <w:rPr/>
      </w:pPr>
      <w:r>
        <w:rPr/>
        <w:t>町長（林王喜久男君）　お答えをいたします。</w:t>
      </w:r>
      <w:r>
        <w:rPr/>
        <w:br/>
      </w:r>
      <w:r>
        <w:rPr/>
        <w:t>　検証作業の時期、あるいは内容、こういったものも計画的に進めていく内容でございますので、具体的な内容については担当課長より答弁をいたさせます。</w:t>
      </w:r>
    </w:p>
    <w:p>
      <w:pPr>
        <w:pStyle w:val="Style15"/>
        <w:ind w:left="425" w:hanging="425"/>
        <w:rPr/>
      </w:pPr>
      <w:r>
        <w:rPr/>
        <w:t>企画環境課長（山木一芳君）　お答えいたします。</w:t>
      </w:r>
      <w:r>
        <w:rPr/>
        <w:br/>
      </w:r>
      <w:r>
        <w:rPr/>
        <w:t>　検証作業はいつごろからかというお質しでございますけれども、私ども企画財政係に様々な事務錯綜してございます。できるだけ早く取りかかりたいというふうには思いますけれども、下半期になるのかなと、第２四半期には取りかかるのはちょっと難しいかなというふうには私、現時点で思っております。第３四半期からというふうになるものというふうに今考えます。</w:t>
      </w:r>
    </w:p>
    <w:p>
      <w:pPr>
        <w:pStyle w:val="Style15"/>
        <w:ind w:left="425" w:hanging="425"/>
        <w:rPr/>
      </w:pPr>
      <w:r>
        <w:rPr/>
        <w:t>４番（川名静子君）　第３下半期、かなりかかりますね。そのころには、今の経済状態が持ち直していればいいんでしょうけれども、この検証作業というのは、内部の人たち、例えば、ここに出ていますよね、実質的な作業部会、ワーキンググループと出ていますけれども、この人たちだけで見直しを図っていくのか、それとも今般、各地区に立ち上がった自治組織、そういうものと関連させて、できるだけ町民の意見を反映させていくということからいったらば、分野別に例えば聞き取りに出かけていくとか、そういう具体的な、そういう考えがあるかどうか、お伺いしたいと思います。</w:t>
      </w:r>
    </w:p>
    <w:p>
      <w:pPr>
        <w:pStyle w:val="Style15"/>
        <w:ind w:left="425" w:hanging="425"/>
        <w:rPr/>
      </w:pPr>
      <w:r>
        <w:rPr/>
        <w:t>企画環境課長（山木一芳君）　お答えいたします。</w:t>
      </w:r>
      <w:r>
        <w:rPr/>
        <w:br/>
      </w:r>
      <w:r>
        <w:rPr/>
        <w:t>　今後の検証作業に当たってはというお質しでございますけれども、策定作業の中ではワーキンググループ等々の内部会議、内部検証を進めてまいりました。その見直し作業に当たっては、そういったグループの作業が必要かどうかも含めて検討させていただきます。これから検討させていただきます。</w:t>
      </w:r>
      <w:r>
        <w:rPr/>
        <w:br/>
      </w:r>
      <w:r>
        <w:rPr/>
        <w:t>　また、自治会等に出向いての意見聴取というようなことでございますけれども、この策定作業の中では、この策定委員会なるものがあったように記憶しております。そういった委員会を立ち上げて検証を進めていくとするかどうかも大変申し訳ありませんが、これから検討させていただきたいというふうに思っております。</w:t>
      </w:r>
    </w:p>
    <w:p>
      <w:pPr>
        <w:pStyle w:val="Style15"/>
        <w:ind w:left="425" w:hanging="425"/>
        <w:rPr/>
      </w:pPr>
      <w:r>
        <w:rPr/>
        <w:t>４番（川名静子君）　本町は、協働のまちづくりということをうたっておりますので、できる限り町民の声を吸い上げるという部分の方策を考えていくべきではないかなと考えておりまして、次の質問に移らせていただきます。</w:t>
      </w:r>
      <w:r>
        <w:rPr/>
        <w:br/>
      </w:r>
      <w:r>
        <w:rPr/>
        <w:t>　町観光に寄与する団体について、この数の把握はしていらっしゃるのかどうか、お伺いしたいと思います。</w:t>
      </w:r>
    </w:p>
    <w:p>
      <w:pPr>
        <w:pStyle w:val="Style15"/>
        <w:ind w:left="425" w:hanging="425"/>
        <w:rPr/>
      </w:pPr>
      <w:r>
        <w:rPr/>
        <w:t>産業振興課長（佐々木才市君）　数の把握については、特段行ってはおりません。</w:t>
      </w:r>
    </w:p>
    <w:p>
      <w:pPr>
        <w:pStyle w:val="Style15"/>
        <w:ind w:left="425" w:hanging="425"/>
        <w:rPr/>
      </w:pPr>
      <w:r>
        <w:rPr/>
        <w:t>４番（川名静子君）　そうしますと、各団体がそれぞれの活動の中で実施している今の状態の中で、それぞれ行動はしていますけれども、目指すところは一つではないかなというふうにとらえます。</w:t>
      </w:r>
      <w:r>
        <w:rPr/>
        <w:br/>
      </w:r>
      <w:r>
        <w:rPr/>
        <w:t>　そうした中で、団体間の情報や意見の交換ができる機会を設けるというふうにお答えいただいておりますが、それでは今、数を把握していないとおっしゃったお答えの中で、じゃあ、これができるのかどうか、お伺いしたいと思います。</w:t>
      </w:r>
    </w:p>
    <w:p>
      <w:pPr>
        <w:pStyle w:val="Style15"/>
        <w:ind w:left="425" w:hanging="425"/>
        <w:rPr/>
      </w:pPr>
      <w:r>
        <w:rPr/>
        <w:t>産業振興課長（佐々木才市君）　ご質問の中に、観光興し団体といいますか、そういう団体という特定したご質問でございませんでしたので、その団体の範囲というものを実は困惑したところでもあります。そういう意味では、観光について取り組む団体という特定の団体ということならば、当然観光協会が町にありますので、その観光協会を通しながら団体の把握は可能であります。</w:t>
      </w:r>
    </w:p>
    <w:p>
      <w:pPr>
        <w:pStyle w:val="Style15"/>
        <w:ind w:left="425" w:hanging="425"/>
        <w:rPr/>
      </w:pPr>
      <w:r>
        <w:rPr/>
        <w:t>４番（川名静子君）　それでは、この機会を設けるという回答の中で、じゃあ具体的には、いつごろを予定していらっしゃるのか、お伺いしたいと思います。</w:t>
      </w:r>
    </w:p>
    <w:p>
      <w:pPr>
        <w:pStyle w:val="Style15"/>
        <w:ind w:left="425" w:hanging="425"/>
        <w:rPr/>
      </w:pPr>
      <w:r>
        <w:rPr/>
        <w:t>産業振興課長（佐々木才市君）　今回のご質問の中で、統合的に連携協力可能な体制づくりを考えるお考えはあるかというお質しでありましたので、その中では、そのような希望があるとすれば、やはり一団体がそれぞれ、町長お質しに答えたとおり、それぞれの団体がそれぞれの団体の力量に応じて町の活性化に寄与していただくということが最良のものでありますけれども、ただ、その団体がそれぞれ個々にやることによって力が弱くなる、できれば、その連絡調整とか、又は情報交換等の必要があるんだということになれば、そういう調査を行いながら検討していかなければならないと思っております。</w:t>
      </w:r>
    </w:p>
    <w:p>
      <w:pPr>
        <w:pStyle w:val="Style15"/>
        <w:ind w:left="425" w:hanging="425"/>
        <w:rPr/>
      </w:pPr>
      <w:r>
        <w:rPr/>
        <w:t>４番（川名静子君）　これは、民間の方から各団体がこういう会議を持ってくださいと、こちらからお願いするのではなくて、やっぱり行政として、そういう機会、場をつくるというのも仕事の一つではないかなというふうに考えますが、課長としてはいかがですか。</w:t>
      </w:r>
    </w:p>
    <w:p>
      <w:pPr>
        <w:pStyle w:val="Style15"/>
        <w:ind w:left="425" w:hanging="425"/>
        <w:rPr/>
      </w:pPr>
      <w:r>
        <w:rPr/>
        <w:t>産業振興課長（佐々木才市君）　いろんな事例がございます。</w:t>
      </w:r>
      <w:r>
        <w:rPr/>
        <w:br/>
      </w:r>
      <w:r>
        <w:rPr/>
        <w:t>　事業の中で、当然行政が関わらなくてはならない部分と、それから先ほど申し上げましたように、各団体が個々に活動する中で輝ける部分と、いろいろとあると思います。そういう中で、すべて行政が音頭を取ってやらなくてはならないというふうには思っておりませんけれども、やはり各団体が情報交換の場がほしい、そして、お互い連携を図っていきたいという声があるならば、やはりそれは行政が取り上げていくべきものだと思います。</w:t>
      </w:r>
    </w:p>
    <w:p>
      <w:pPr>
        <w:pStyle w:val="Style15"/>
        <w:ind w:left="425" w:hanging="425"/>
        <w:rPr/>
      </w:pPr>
      <w:r>
        <w:rPr/>
        <w:t>４番（川名静子君）　同じ質問を町長にお答えいただきたいと思います。</w:t>
      </w:r>
    </w:p>
    <w:p>
      <w:pPr>
        <w:pStyle w:val="Style15"/>
        <w:ind w:left="425" w:hanging="425"/>
        <w:rPr/>
      </w:pPr>
      <w:r>
        <w:rPr/>
        <w:t>町長（林王喜久男君）　お答えをいたします。</w:t>
      </w:r>
      <w:r>
        <w:rPr/>
        <w:br/>
      </w:r>
      <w:r>
        <w:rPr/>
        <w:t>　結論からいいますと、ただいま答弁をいたしました課長と全く同じでございます。実は、桑折町にはまちづくり、あるいは地域づくり、そういったものに取り組んでいただいている団体とか個人の方もそうでありますが、たくさんございます。私も今までの間に、全くそういったことを耳にしてこなかったということではございません。各団体においては、自分たちが行っている事業は分かるんだけれども、ほかの団体がどのような活動をされているか分からないということで、できれば、そういった団体同士の連携が図られるような、あるいは意見の交換ができるような会議があれば、自分たちに今までできなかった、お手伝いすることができなかったことも手伝うこともできるんだと、あるいは人員を要するときに、そういった方々にお願いすることもできるんだと、そういったことで是非そういった団体の方々が意見交換できるような場がほしいんだという声は、確かにこれまでにもございました。そんなことから今、担当課長から答弁ありましたように、そういった必要性があれば、やはり議員お質しのとおり、ご指摘のように、民間団体の方から、あそこの団体とか、この団体とお話ししたいんだとかというのはなかなか難しいというのも承知しております。そういったことから、そういった要望等あれば、やはりそのきっかけとしては町が、行政が音頭を取って、そういった場の設定ですね、そういったことはやっていかなければならないというふうにとらえております。ただ、今担当課長からもあったように、それが過ぎると、いわゆる活動が各団体の活動とかの硬直化も予想されますので、その辺は慎重に、そして、個々の団体が今まで以上に活動しやすいような、そういった環境づくりを、やはり行政もそういったことに配慮しながら進めていかなければならないであろうなというふうに考えているところであります。以上であります。</w:t>
      </w:r>
    </w:p>
    <w:p>
      <w:pPr>
        <w:pStyle w:val="Style15"/>
        <w:ind w:left="425" w:hanging="425"/>
        <w:rPr/>
      </w:pPr>
      <w:r>
        <w:rPr/>
        <w:t>４番（川名静子君）　正しく今、答弁あったように、それぞれ個々に活動はしていますけれども、やっぱり町発展、桑折町のことを思っての活動ですので、機会があったら是非そういうことはできれば私もうれしいなと思っておりまして、次に移らせていただきます。</w:t>
      </w:r>
      <w:r>
        <w:rPr/>
        <w:br/>
      </w:r>
      <w:r>
        <w:rPr/>
        <w:t>　前回、交流人口の増加ということを、観光の見込み数などから見ても減少しているような現実です。先般、あるところに行きましたらば、名刺の肩書きの中に観光課長とか観光副部長とか、全面的に全職員挙げて観光に取り組んでいるという姿を見てきました。どこの町もそうでしょうけれども、本町においても町をアピールするという部分に関しては、執行部は全員でしょうけれども、職員に関してもその気持ちを忘れないというか、どこへ行っても桑折町をやっぱり宣伝してくるくらいの心構えが和足は必要ではないかなというふうに思っております。桑折の名前を広く多くの方に知っていただくというために今回、町長は観光協会長を降りられましたけれども、やっぱり先頭に立って桑折町をアピールする、セールスしていくということからいったらば、これを降りるべきではなかったのではないかなというふうに思いますが、町長はいかがでしょうか。</w:t>
      </w:r>
    </w:p>
    <w:p>
      <w:pPr>
        <w:pStyle w:val="Style15"/>
        <w:ind w:left="425" w:hanging="425"/>
        <w:rPr/>
      </w:pPr>
      <w:r>
        <w:rPr/>
        <w:t>町長（林王喜久男君）　お答えをいたします。</w:t>
      </w:r>
      <w:r>
        <w:rPr/>
        <w:br/>
      </w:r>
      <w:r>
        <w:rPr/>
        <w:t>　具体的に申し上げますと、観光協会の会長、こういったものについてしっかりとＰＲしていくべきでないのかなというふうに、そういった質問なのかなというふうにとらえさせていただいたわけでありますが、往々にして観光協会が役所内等々にある状況では、どうしても形骸化しているんではないかなということで、私、長に就任したときに非常に強く感じたところでございます。役所にあるがゆえに、できないものもございます。民間だからこそ、そのノウハウだけではなくて、その組織の内容等についても民間だからこそできるというものも非常に大きいわけでございます。そういったことから、できれば観光協会を役場の中にあったわけでありますが、と同時に規約においても会長には町長が就くと、こういった規約があったわけでありますが、もっともっと民間の方々の力を借りて、役所も一緒になって、みんなで取り組んでいかなければ、多面的な取り組みをしていかなければだめだというようなことで、必ずしも町長が就かなくちゃならないとか、あるいは役所の中になくちゃならない、そういったものについては観光協会のみんなで考えましょうということで考えたところでございます。その結果、会員の方々にも、そして現在商工会の中にあるわけでありますが、商工会の方々のご理解をいただいて今日に至っているわけでありますが、おかげさまで観光協会の会の方々、更には会員の増強、こういったことも成果が現れ、そして活発な活動をしていただいているところでございます。私は私として、長としての観光のＰＲにも、これまで以上に取り組んでいく考えでございますので、これらの観光協会等の件もご理解をいただきながら、これからもみんなで、その観光の振興に一緒になって取り組んでまいる考えでございますので、ご理解をいただきたいと思います。</w:t>
      </w:r>
      <w:r>
        <w:rPr/>
        <w:br/>
      </w:r>
      <w:r>
        <w:rPr/>
        <w:t>　以上であります。</w:t>
      </w:r>
    </w:p>
    <w:p>
      <w:pPr>
        <w:pStyle w:val="Style15"/>
        <w:ind w:left="425" w:hanging="425"/>
        <w:rPr/>
      </w:pPr>
      <w:r>
        <w:rPr/>
        <w:t>４番（川名静子君）　それでは、次の質問をさせていただきます。</w:t>
      </w:r>
      <w:r>
        <w:rPr/>
        <w:br/>
      </w:r>
      <w:r>
        <w:rPr/>
        <w:t>　２０年度の地方の元気再生事業、２１年度も採択された、これはすばらしいことではないかなと思うんですけれども、その要因になったいちばんの要因というか、どういうことが評価されたと町長はお考えでしょうか。</w:t>
      </w:r>
    </w:p>
    <w:p>
      <w:pPr>
        <w:pStyle w:val="Style15"/>
        <w:ind w:left="425" w:hanging="425"/>
        <w:rPr/>
      </w:pPr>
      <w:r>
        <w:rPr/>
        <w:t>町長（林王喜久男君）　お答えをいたします。</w:t>
      </w:r>
      <w:r>
        <w:rPr/>
        <w:br/>
      </w:r>
      <w:r>
        <w:rPr/>
        <w:t>　この地方の元気再生事業、平成２０年度に引き続いて２１年度においては継続事業ということで認められたところでございます。</w:t>
      </w:r>
      <w:r>
        <w:rPr/>
        <w:br/>
      </w:r>
      <w:r>
        <w:rPr/>
        <w:t>　中身のメニュー等については４つほどかと思いますが、それぞれが地域の方々が主体となって、その地域づくりに真剣になって取り組んでいただいている。一言でいえば、そういったものがしっかりと評価されて、そして、それを更に伸ばしていくという、その姿勢ですね、そういったことも私は評価されているのではないかなというふうに、これは審査事項にあるものか否か、それは分かりませんが、私としては、そういった取り組みがまずは第一に評価されているんだろうというふうに思っております。そして、地域の方々が地域のその資源を潜在資源を守り、育て、磨き上げて顕在化して、そして地域の付加価値を高めて次の世代に引き継ぐというプロセスがしっかりと認められたからこそ、私は継続事業としても認定されたのであろうというふうにとらえております。以上であります。</w:t>
      </w:r>
    </w:p>
    <w:p>
      <w:pPr>
        <w:pStyle w:val="Style15"/>
        <w:ind w:left="425" w:hanging="425"/>
        <w:rPr/>
      </w:pPr>
      <w:r>
        <w:rPr/>
        <w:t>４番（川名静子君）　答弁の中に、町民への浸透を図りながらという文言があります。</w:t>
      </w:r>
      <w:r>
        <w:rPr/>
        <w:br/>
      </w:r>
      <w:r>
        <w:rPr/>
        <w:t>　一般町民は、この事業に、もちろん関わっておれば十二分に知っておりますし、広報こおり等でそれを知ることもできます。ただ私は、いちばん分かってないのが、申し訳ないですけれども、職員の方達ではないかなというふうに感じております。担当課でなければ、その詳細が分からない。町民から見たらば、役場職員はすべてのことを知っているというふうにとらえがちなんですね。冗談にチラッとは話したような気もするんですけれども、例えば各課の今現在やっている事業、そのほか課として、これはアピールしたいというような、毎週でなくてもいいです、月に一度ぐらいは例えばそれをみんなが見れる掲示板があったり、あとは庁内を回すような回覧であったと、そんなものもあれば、もうちょっと職員が知るというところにいくのではないかなと考えるんですけれども、いかがでしょうか、町長の考えを伺いたいと思います。</w:t>
      </w:r>
    </w:p>
    <w:p>
      <w:pPr>
        <w:pStyle w:val="Style15"/>
        <w:ind w:left="425" w:hanging="425"/>
        <w:rPr/>
      </w:pPr>
      <w:r>
        <w:rPr/>
        <w:t>町長（林王喜久男君）　お答えをいたします。</w:t>
      </w:r>
      <w:r>
        <w:rPr/>
        <w:br/>
      </w:r>
      <w:r>
        <w:rPr/>
        <w:t>　大変厳しいご指摘かなというふうに承ったわけでありますが、今日、各関係団体の方々が真剣に地域づくりやまちづくりに取り組んでいただいていることについては、本当に心から感謝をしているところでございます。併せて、役場の職員等々についてもそれなりの情報、あるいは取り組み、こういったものは分かっているかと思います。と申し上げますのは、いろいろこういった地域づくり、まちづくり等々の取り組みについては、庁舎内に設置されております地域イントラネット、これをもって逐次担当課から今度こういうのがありますよ、こういった取り組みをやっていますよと、あるいは、今度は今直近の情報ですと、来週の月曜日ですか、明日、あさってですか、こういったことでテレビで放映されますよと、あるいは、ホタルまつりがこういうふうに開催されると、逐次職員の全員にイントラネットを通じて行っているところでございます。併せて、せっかくの機会でお話を申し上げさせていただくと、そういった職員が情報の共有化を図ることは、町民の方々も一緒でありますが、非常に私は大切かと思います。共通な認識を持って取り組んでいくうえでも非常に大切でございます。そういったことから、先週から実はこれまで課長職以上の会議は月に１回、若しくは２回、庁議ということで開催していたわけでありますが、やはり月曜日の夕方に週一ミーティングということを改めて設けまして、やはり情報の共有化、意見の交換、こういったものを積極的に行いまして、それを各課に持ち帰って課の課員に周知を図っていく、こういったことも必要ではないかということで、既にその取り組みも始まったところでございます。いずれにしろ、町民の方々と同じ目線で情報の共有化を図って、そして現在の町民の方々の取り組みも一町民として職員だからではなくて町民の一員としての役割、そういったことからも参画するよう、これからも周知に努めてまいりたいと考えておりますので、ご理解をいただきたいと思います。</w:t>
      </w:r>
      <w:r>
        <w:rPr/>
        <w:br/>
      </w:r>
      <w:r>
        <w:rPr/>
        <w:t>　以上であります。</w:t>
      </w:r>
    </w:p>
    <w:p>
      <w:pPr>
        <w:pStyle w:val="Style15"/>
        <w:ind w:left="425" w:hanging="425"/>
        <w:rPr/>
      </w:pPr>
      <w:r>
        <w:rPr/>
        <w:t>４番（川名静子君）　私たち議員も、まめにその辺はお一人おひとり知らせていくべきではないかなというふうな痛感をしております。</w:t>
      </w:r>
      <w:r>
        <w:rPr/>
        <w:br/>
      </w:r>
      <w:r>
        <w:rPr/>
        <w:t>　私の大事な３番目に入らせていただきます。１５年に始まったんですね、２４年が一応目標、１０年間の目標ですので、中間点も過ぎちゃって何一つ見直しもされてない中で、今回課長が替わられて力強い手作りで行いますというお言葉をいただきました。今回のこの回答の中で、５つの目標、基本目標がある中で、４番目が抜けているんですね。就労環境の整備を外した、その理由をお伺いしたいと思います。</w:t>
      </w:r>
    </w:p>
    <w:p>
      <w:pPr>
        <w:pStyle w:val="Style15"/>
        <w:ind w:left="425" w:hanging="425"/>
        <w:rPr/>
      </w:pPr>
      <w:r>
        <w:rPr/>
        <w:t>町長（林王喜久男君）　具体的な内容でございますので、担当課長より答弁をいたさせます。</w:t>
      </w:r>
    </w:p>
    <w:p>
      <w:pPr>
        <w:pStyle w:val="Style15"/>
        <w:ind w:left="425" w:hanging="425"/>
        <w:rPr/>
      </w:pPr>
      <w:r>
        <w:rPr/>
        <w:t>総務課長（小竹利勝君）　お答えいたします。</w:t>
      </w:r>
      <w:r>
        <w:rPr/>
        <w:br/>
      </w:r>
      <w:r>
        <w:rPr/>
        <w:t>　目標が１つ抜けているんではないかというふうなお質しでございますけれども、回答の書面上といいますか、最後の「等」で締めくくらせていただいていますので、ご理解をいただきたいと思います。</w:t>
      </w:r>
    </w:p>
    <w:p>
      <w:pPr>
        <w:pStyle w:val="Style15"/>
        <w:ind w:left="425" w:hanging="425"/>
        <w:rPr/>
      </w:pPr>
      <w:r>
        <w:rPr/>
        <w:t>４番（川名静子君）　それは、とても心外なことです。これは私が最初から言ってきた部分はこの４番目にあるんですよね。これがとても大事な、今少子化の歯止めをかけようとするためには、ここの部分が絶対的に不可欠な部分であり、そのいちばん大事なところが抜けてしまったという、残念に思いますけれども、</w:t>
      </w:r>
      <w:r>
        <w:rPr/>
        <w:br/>
      </w:r>
      <w:r>
        <w:rPr/>
        <w:t>　それでは具体的には、それでは事業の予定は出ましたけれども、じゃあ時期的なものは、それをお伺いしたいと思います。</w:t>
      </w:r>
    </w:p>
    <w:p>
      <w:pPr>
        <w:pStyle w:val="Style15"/>
        <w:ind w:left="425" w:hanging="425"/>
        <w:rPr/>
      </w:pPr>
      <w:r>
        <w:rPr/>
        <w:t>総務課長（小竹利勝君）　お答えいたします。</w:t>
      </w:r>
      <w:r>
        <w:rPr/>
        <w:br/>
      </w:r>
      <w:r>
        <w:rPr/>
        <w:t>　より具体的なというふうなお質しでございます。それぞれの目標の中には、各課でも、あるいはそれぞれには取り組みをする、推進をしていく事業等がぶら下がっていると。そういった中で事業を推進していくと、そういうスタイルになってございますが、直近の話で申し上げたいと思いますが、これは７月６日ですか、県の男女共生センターとの共同事業になります大体連携講座がございます。これについては男女共生センターと、それから町の女性団体連絡協議会の皆様と町が連携をして、そして進めていく共同事業ということでとらえておりますが、そういった中で事業の目標に推進していくというふうなことは、また６月２７日になりますが、県の共生の集いへの参加ということで、いわきに行って学習をしてくるというふうなことで考えてございます。直近の話で申し上げましたら、以上でございます。</w:t>
      </w:r>
    </w:p>
    <w:p>
      <w:pPr>
        <w:pStyle w:val="Style15"/>
        <w:ind w:left="425" w:hanging="425"/>
        <w:rPr/>
      </w:pPr>
      <w:r>
        <w:rPr/>
        <w:t>４番（川名静子君）　今は、そういう共同でその事業に乗っかるという、これは手作りではないですね。</w:t>
      </w:r>
      <w:r>
        <w:rPr/>
        <w:br/>
      </w:r>
      <w:r>
        <w:rPr/>
        <w:t>　３番目の内容にも入りますので、それも併せて質問させていただきますけれども、プラン、こおり男女共同参画プラン２１ができた個々の役割、行政の役割の中に、町民、地域団体、事業者に対して男女共同参画社会の基本理念の浸透を図るとともに、ここが大事なんです、町民の模範となる。こういうふうに自らの男女共同参画を積極的に推進すると、こういうふうにうたっておりますが、それでは、庁舎内での職員に対する基本理念の浸透は、どういうふうな形で行われているのか、お答えいただけますか。</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４時４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４時４３分）</w:t>
      </w:r>
    </w:p>
    <w:p>
      <w:pPr>
        <w:pStyle w:val="Style15"/>
        <w:ind w:left="425" w:hanging="425"/>
        <w:rPr/>
      </w:pPr>
      <w:r>
        <w:rPr>
          <w:rFonts w:cs="ＭＳ 明朝;MS Mincho"/>
        </w:rPr>
        <w:t xml:space="preserve">                    ◇                    ◇                    ◇</w:t>
      </w:r>
    </w:p>
    <w:p>
      <w:pPr>
        <w:pStyle w:val="Style15"/>
        <w:ind w:left="425" w:hanging="425"/>
        <w:rPr/>
      </w:pPr>
      <w:r>
        <w:rPr/>
        <w:t>総務課長（小竹利勝君）　お答えいたします。</w:t>
      </w:r>
      <w:r>
        <w:rPr/>
        <w:br/>
      </w:r>
      <w:r>
        <w:rPr/>
        <w:t>　この男女共同参画でありますプラン２１についての基本目標でございます大きく５つと、そういった中で、それぞれの推進事業を進めていくうえで、そういった男女平等の意識の醸成とか、それから慣習の見直しとか、それから家庭生活における男女共同参画の推進であるとか、女性の能力発揮できる就労環境の整備とか、女性の人権が侵害されることのない社会の実現、これらの推進に向けた事業の取り組みとしてのめざす男女共同の参画社会づくりと、そういったものにつながっていくものと考えますので、そういう事業の中から推進をしていきたいというふうに考えてございます。以上であります。</w:t>
      </w:r>
    </w:p>
    <w:p>
      <w:pPr>
        <w:pStyle w:val="Style15"/>
        <w:ind w:left="425" w:hanging="425"/>
        <w:rPr/>
      </w:pPr>
      <w:r>
        <w:rPr/>
        <w:t>４番（川名静子君）　先程来、男女共同参画というと、女性団体、女性団体と出てきます。</w:t>
      </w:r>
      <w:r>
        <w:rPr/>
        <w:br/>
      </w:r>
      <w:r>
        <w:rPr/>
        <w:t>　必ずしも男女共同参画社会、共生の社会ですので、女性団体ばかりがどうこうしただけではいかないと思うんですね。やっぱり、これは男性も入るべきではないかなというふうに考えます。担当課の総務課ばかりでなくて、例えば無作為にというか、そういう、まずは庁内の男性もそこから始めてはどうかなという気がしておりますが、この条例策定という部分については、具体的にいつごろを考えていらっしゃるのか、これは町長にお伺いしたいと思います。</w:t>
      </w:r>
    </w:p>
    <w:p>
      <w:pPr>
        <w:pStyle w:val="Style15"/>
        <w:ind w:left="425" w:hanging="425"/>
        <w:rPr/>
      </w:pPr>
      <w:r>
        <w:rPr/>
        <w:t>町長（林王喜久男君）　お答えをいたします。</w:t>
      </w:r>
      <w:r>
        <w:rPr/>
        <w:br/>
      </w:r>
      <w:r>
        <w:rPr/>
        <w:t>　先ほどご質問にお答えを申し上げましたが、平成１５年に策定されたプランの見直し、これらについては、これまで女性団体の意見等をいただいてきたところでございまして、これらの意見、あるいはこれまでの進捗状況、そういったことも踏まえて、見直し作業を終えてから、この条例制定については検討をしてまいりたいと、このように考えているところであります。以上であります。</w:t>
      </w:r>
    </w:p>
    <w:p>
      <w:pPr>
        <w:pStyle w:val="Style15"/>
        <w:ind w:left="425" w:hanging="425"/>
        <w:rPr/>
      </w:pPr>
      <w:r>
        <w:rPr/>
        <w:t>４番（川名静子君）　昨年の６月の定例会にも同じような質問をいたしまして、そのときも同じような回答をしていただきました。</w:t>
      </w:r>
      <w:r>
        <w:rPr/>
        <w:br/>
      </w:r>
      <w:r>
        <w:rPr/>
        <w:t>　今回の検討という言葉を前向きに考えてよろしいのかどうか、お伺いしたいと思います。</w:t>
      </w:r>
    </w:p>
    <w:p>
      <w:pPr>
        <w:pStyle w:val="Style15"/>
        <w:ind w:left="425" w:hanging="425"/>
        <w:rPr/>
      </w:pPr>
      <w:r>
        <w:rPr/>
        <w:t>町長（林王喜久男君）　お答えをいたします。</w:t>
      </w:r>
      <w:r>
        <w:rPr/>
        <w:br/>
      </w:r>
      <w:r>
        <w:rPr/>
        <w:t>　男女共同参画社会の構築に向けても、いわゆる川名議員のご指摘の中にもありましたが、女性団体だけのものではないということで、私も全く同感でございまして、こういったものにも取り組まなくてもいい社会にならなくちゃならない。いわゆる男女共同参画社会なんていう言葉が死語になるような社会にしていかなくちゃならないんではないのかなというふうに私は常に思うわけでございますが、しかしながら我が日本、まだまだ社会制度等々からしても、なかなか極めて難しいものもあると思っております。そういったことで、本町におきましても男女共同参画社会の構築に向けて鋭意努力してまいりますので、ご理解を賜りたいと思います。しっかりと取り組んでまいります。以上であります。</w:t>
      </w:r>
    </w:p>
    <w:p>
      <w:pPr>
        <w:pStyle w:val="Style15"/>
        <w:ind w:left="425" w:hanging="425"/>
        <w:rPr/>
      </w:pPr>
      <w:r>
        <w:rPr/>
        <w:t>議長（高橋宣博君）　これをもって本日の一般質問は終わります。</w:t>
      </w:r>
    </w:p>
    <w:p>
      <w:pPr>
        <w:pStyle w:val="Style15"/>
        <w:ind w:left="425" w:hanging="425"/>
        <w:rPr/>
      </w:pPr>
      <w:r>
        <w:rPr>
          <w:rFonts w:cs="ＭＳ 明朝;MS Mincho"/>
        </w:rPr>
        <w:t xml:space="preserve">                    ◇                    ◇                    ◇</w:t>
      </w:r>
    </w:p>
    <w:p>
      <w:pPr>
        <w:pStyle w:val="Style15"/>
        <w:ind w:left="425" w:hanging="425"/>
        <w:rPr/>
      </w:pPr>
      <w:r>
        <w:rPr/>
        <w:t>　　　　　◎日程第７，請願書趣旨説明</w:t>
      </w:r>
    </w:p>
    <w:p>
      <w:pPr>
        <w:pStyle w:val="Style15"/>
        <w:ind w:left="425" w:hanging="425"/>
        <w:rPr/>
      </w:pPr>
      <w:r>
        <w:rPr/>
        <w:t>議長（高橋宣博君）　日程第７，請願著趣旨説明を行います。</w:t>
      </w:r>
      <w:r>
        <w:rPr/>
        <w:br/>
      </w:r>
      <w:r>
        <w:rPr/>
        <w:t>　請願第２号から請願第３号までの２件について、紹介議員から請願の趣旨に月登壇のうえ説明を求めます。</w:t>
      </w:r>
      <w:r>
        <w:rPr/>
        <w:br/>
      </w:r>
      <w:r>
        <w:rPr/>
        <w:t>　請願第２号及び請願第３号を説明願います。</w:t>
      </w:r>
    </w:p>
    <w:p>
      <w:pPr>
        <w:pStyle w:val="Style15"/>
        <w:ind w:left="425" w:hanging="425"/>
        <w:rPr/>
      </w:pPr>
      <w:r>
        <w:rPr/>
        <w:t>１１番（相原京子君）　別紙請願書に基づき説明した。（請願第２号、請願第３号）</w:t>
      </w:r>
    </w:p>
    <w:p>
      <w:pPr>
        <w:pStyle w:val="Style15"/>
        <w:ind w:left="425" w:hanging="425"/>
        <w:rPr/>
      </w:pPr>
      <w:r>
        <w:rPr/>
        <w:t>議長（高橋宣博君）　付託された委員会は、審査又は調査願います。</w:t>
      </w:r>
      <w:r>
        <w:rPr/>
        <w:br/>
      </w:r>
      <w:r>
        <w:rPr/>
        <w:t>　審査又は調査の結果については、議長あてに報告願います。</w:t>
      </w:r>
    </w:p>
    <w:p>
      <w:pPr>
        <w:pStyle w:val="Style15"/>
        <w:ind w:left="425" w:hanging="425"/>
        <w:rPr/>
      </w:pPr>
      <w:r>
        <w:rPr>
          <w:rFonts w:cs="ＭＳ 明朝;MS Mincho"/>
        </w:rPr>
        <w:t xml:space="preserve">                    ◇                    ◇                    ◇</w:t>
      </w:r>
    </w:p>
    <w:p>
      <w:pPr>
        <w:pStyle w:val="Style15"/>
        <w:ind w:left="425" w:hanging="425"/>
        <w:rPr/>
      </w:pPr>
      <w:r>
        <w:rPr/>
        <w:t>　　　　　◎散会の宣告</w:t>
      </w:r>
    </w:p>
    <w:p>
      <w:pPr>
        <w:pStyle w:val="Style15"/>
        <w:ind w:left="425" w:hanging="425"/>
        <w:rPr/>
      </w:pPr>
      <w:r>
        <w:rPr/>
        <w:t>議長（高橋宣博君）　以上で本日の日程は全部終わりました。</w:t>
      </w:r>
      <w:r>
        <w:rPr/>
        <w:br/>
      </w:r>
      <w:r>
        <w:rPr/>
        <w:t>　明６月２１日は、午前９時開議いたしますので、定刻までご参集願います。</w:t>
      </w:r>
      <w:r>
        <w:rPr/>
        <w:br/>
      </w:r>
      <w:r>
        <w:rPr/>
        <w:t>　本日は、これで散会いたします。</w:t>
      </w:r>
      <w:r>
        <w:rPr/>
        <w:tab/>
      </w:r>
      <w:r>
        <w:rPr/>
        <w:t>（午後　４時５６分）</w:t>
      </w:r>
    </w:p>
    <w:p>
      <w:pPr>
        <w:pStyle w:val="Style15"/>
        <w:ind w:left="425" w:hanging="425"/>
        <w:rPr/>
      </w:pPr>
      <w:r>
        <w:rPr/>
      </w:r>
    </w:p>
    <w:sectPr>
      <w:footerReference w:type="default" r:id="rId2"/>
      <w:type w:val="nextPage"/>
      <w:pgSz w:w="11906" w:h="16838"/>
      <w:pgMar w:left="1418" w:right="1418" w:gutter="284" w:header="0" w:top="1701" w:footer="851" w:bottom="1418"/>
      <w:pgNumType w:start="5"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20</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9:00Z</dcterms:created>
  <dc:creator>＊＊＊＊＊</dc:creator>
  <dc:description/>
  <cp:keywords/>
  <dc:language>en-US</dc:language>
  <cp:lastModifiedBy>Larme</cp:lastModifiedBy>
  <cp:lastPrinted>2009-07-17T12:47:00Z</cp:lastPrinted>
  <dcterms:modified xsi:type="dcterms:W3CDTF">2009-08-06T08:03:00Z</dcterms:modified>
  <cp:revision>17</cp:revision>
  <dc:subject/>
  <dc:title/>
</cp:coreProperties>
</file>