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議長（高橋宣博君）　開会前に申し上げます。</w:t>
      </w:r>
      <w:r>
        <w:rPr/>
        <w:br/>
      </w:r>
      <w:r>
        <w:rPr/>
        <w:t>　暑い方は、上着を取っていただいても結構であります。</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ただいまの出席議員は１３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高橋宣博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答弁保留に対する答弁</w:t>
      </w:r>
    </w:p>
    <w:p>
      <w:pPr>
        <w:pStyle w:val="Style15"/>
        <w:ind w:left="439" w:hanging="439"/>
        <w:rPr/>
      </w:pPr>
      <w:r>
        <w:rPr/>
        <w:t>議長（高橋宣博君）　ここで日程に入る前に、去る９月１４日行われました所管別質疑におきまして答弁保留がございました。</w:t>
      </w:r>
      <w:r>
        <w:rPr/>
        <w:br/>
      </w:r>
      <w:r>
        <w:rPr/>
        <w:t>　これに関し発言を求められておりますので、これを許します。</w:t>
      </w:r>
    </w:p>
    <w:p>
      <w:pPr>
        <w:pStyle w:val="Style15"/>
        <w:ind w:left="439" w:hanging="439"/>
        <w:rPr/>
      </w:pPr>
      <w:r>
        <w:rPr/>
        <w:t>企画環境課長（山木一芳君）　所管別質疑で、相原議員からの予定価格の近隣市町の取り扱いについてということで質疑があった件、答弁保留にさせていただいておりました。この件について答弁をさせていただきます。</w:t>
      </w:r>
      <w:r>
        <w:rPr/>
        <w:br/>
      </w:r>
      <w:r>
        <w:rPr/>
        <w:t>　まず、福島市でございますけれども、事後公表ということになってございます。伊達市、国見町も事後公表でございます。川俣町は事前公表扱いということにしてございます。ちなみに県でございますが、県は一部事前公表を残して廃止という取り扱いをしているということでございます。以上です。</w:t>
      </w:r>
    </w:p>
    <w:p>
      <w:pPr>
        <w:pStyle w:val="Style15"/>
        <w:ind w:left="439" w:hanging="439"/>
        <w:rPr/>
      </w:pPr>
      <w:r>
        <w:rPr/>
        <w:t>学校教育課長（熊谷孔隆君）　一般会計の決算認定書款別質疑の中で、１番　羽根田議員より決算書１３４ページの幼稚園費の工事請負費の中で、屋外すべり台設置撤去工事５７万２</w:t>
      </w:r>
      <w:r>
        <w:rPr/>
        <w:t>,</w:t>
      </w:r>
      <w:r>
        <w:rPr/>
        <w:t>２５０円の内容についてのお質しがございましたが、答弁に誤りがありましたので訂正をさせていただきます。</w:t>
      </w:r>
      <w:r>
        <w:rPr/>
        <w:br/>
      </w:r>
      <w:r>
        <w:rPr/>
        <w:t>　屋外すべり台設置撤去工事５７万２</w:t>
      </w:r>
      <w:r>
        <w:rPr/>
        <w:t>,</w:t>
      </w:r>
      <w:r>
        <w:rPr/>
        <w:t>２５０円の内容でありますけれども、幼稚園の半田醸芳幼稚園の下の園庭に設置してありましたすべり台が老朽化により使用できなくなったため、そのすべり台を撤去して新たにすべり台を設置いたしました。</w:t>
      </w:r>
      <w:r>
        <w:rPr/>
        <w:br/>
      </w:r>
      <w:r>
        <w:rPr/>
        <w:t>　もう１点、今後における遊具整備の有無についてのお質しがございますけれども、幼稚園の現時点での整備の考えはありませんというふうに私、答弁をいたしましたけれども、今年度において、これは既に終わっておりますけれども、同じく半田醸芳幼稚園でありますけれども、下の園庭のジャングルジム、これが老朽化によりしようできなくなったために撤去をいたしました。そして、上の園庭のジャングルジムをそこに移設をいたしました。また、上の園庭の移設をしたジャングルジムの跡に、新たに雲梯を設置いたしました。以上であります。大変申し訳ございませんでした。</w:t>
      </w:r>
    </w:p>
    <w:p>
      <w:pPr>
        <w:pStyle w:val="Style15"/>
        <w:ind w:left="439" w:hanging="439"/>
        <w:rPr/>
      </w:pPr>
      <w:r>
        <w:rPr/>
        <w:t>議長（高橋宣博君）　ただいまのは答弁保留ではなくて訂正でございます。</w:t>
      </w:r>
      <w:r>
        <w:rPr/>
        <w:br/>
      </w:r>
      <w:r>
        <w:rPr/>
        <w:t>　同じく訂正に関し発言を求められておりますので、これを許します。</w:t>
      </w:r>
    </w:p>
    <w:p>
      <w:pPr>
        <w:pStyle w:val="Style15"/>
        <w:ind w:left="439" w:hanging="439"/>
        <w:rPr/>
      </w:pPr>
      <w:r>
        <w:rPr/>
        <w:t>産業振興課長（佐々木才市君）　一般会計所管別質疑の中で、４番　川名議員より桃の郷商品券発行事業補助金についてご質問をいただきました。</w:t>
      </w:r>
      <w:r>
        <w:rPr/>
        <w:br/>
      </w:r>
      <w:r>
        <w:rPr/>
        <w:t>　その中で、町の支援についてのどのようなものに使われているのかという中で、私は発行にかかる事務経費として支援をしているというお話をいたしましたが、プレミアム分、要するに２０％プレミアム付いているわけですが、そのうちの約１０％分も町で支援をしているという形になっております。ご訂正をしたいと思います。</w:t>
      </w:r>
    </w:p>
    <w:p>
      <w:pPr>
        <w:pStyle w:val="Style15"/>
        <w:ind w:left="439" w:hanging="439"/>
        <w:rPr/>
      </w:pPr>
      <w:r>
        <w:rPr/>
        <w:t>議長（高橋宣博君）　同じく訂正がございます。</w:t>
      </w:r>
    </w:p>
    <w:p>
      <w:pPr>
        <w:pStyle w:val="Style15"/>
        <w:ind w:left="439" w:hanging="439"/>
        <w:rPr/>
      </w:pPr>
      <w:r>
        <w:rPr/>
        <w:t>企画環境課長（山木一芳君）　決算付属資料、企画環境課３４ページのところを削除をさせていただくということでの発言でございます。</w:t>
      </w:r>
      <w:r>
        <w:rPr/>
        <w:br/>
      </w:r>
      <w:r>
        <w:rPr/>
        <w:t>　１４日に所管別質疑がありまして、このページの件につきまして齋藤議員から質問がございました。この３４ページ、政策推進の道の駅設置検討のところでございましたけれども、福島蚕糸跡地の利活用検討の中での懸案となったという文言は、これは議会として懸案としていたのではないかと、町としての記載は誤りではないかという指摘がございました。その中で私、町としては中心市街地活性化基本計画の中でということで答弁申し上げておきましたけれども、その件について中心市街地活性化基本計画の中でうたってあるという認識ですが、この件に関して私の認識の間違いであったということでございます。中心市街地活性化基本計画の中では、あくまで物産館、直売所、市場等々、そういったものを含めた道の駅のようなというような考え方で町側が説明していたということでございました。私の認識違いでございまして、この決算付属資料の文言ですが、ア、道の駅設置検討の「設置」の部分を削除させていただきたいということ、あと、下の説明文でございますが、「福島蚕糸跡地」のところからカギ括弧の前「なった」まで、あとカギ括弧の後ろの「設置」について、この部分を削除させていただくということにさせていただきたいというふうに思いますので、よろしくお願いいたします。</w:t>
      </w:r>
    </w:p>
    <w:p>
      <w:pPr>
        <w:pStyle w:val="Style15"/>
        <w:ind w:left="439" w:hanging="439"/>
        <w:rPr/>
      </w:pPr>
      <w:r>
        <w:rPr/>
        <w:t>　　　　　　　　　　　　　　（「議事進行」という声あり）</w:t>
      </w:r>
    </w:p>
    <w:p>
      <w:pPr>
        <w:pStyle w:val="Style15"/>
        <w:ind w:left="439" w:hanging="439"/>
        <w:rPr/>
      </w:pPr>
      <w:r>
        <w:rPr/>
        <w:t>１２番（齋藤松夫君）　ただいまいろいろ答弁やら訂正などの発言があったわけでありますが、付属資料の文言の削除、訂正という問題は、訂正することは、それを否定するわけではありません。誤りをそのままにしておくのはもっと悪いわけでありますから。ただ、しかし、この決算書も付属資料も、しかるべき機関において精査をして、最終的に確定されたものだと思うわけであります。</w:t>
      </w:r>
      <w:r>
        <w:rPr/>
        <w:br/>
      </w:r>
      <w:r>
        <w:rPr/>
        <w:t>　その中の文言の訂正、それも意味の変更を伴わない変更であればまだしも、極めて重要な内容の変更を伴うものは、これはいかがなものかと。どういう扱いがよろしいのかと私も今こうすべきだというふうには申し上げる段階には至っていないのでありますが、訂正、あるいは削除をするとすれば、これは一課長ではなくて最終的にそれでよしというふうに決裁をした町長の責任において行うべきものではなかろうかと思うのでありますが、いかがなものでしょうか。ひとつ議長に申し上げますし、また執行部の方にもお考えをいただきたいということでござ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　９時４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　９時４１分）</w:t>
      </w:r>
    </w:p>
    <w:p>
      <w:pPr>
        <w:pStyle w:val="Style15"/>
        <w:ind w:left="439" w:hanging="439"/>
        <w:rPr/>
      </w:pPr>
      <w:r>
        <w:rPr>
          <w:rFonts w:cs="ＭＳ 明朝;MS Mincho"/>
        </w:rPr>
        <w:t xml:space="preserve">                    ◇                    ◇                    ◇</w:t>
      </w:r>
    </w:p>
    <w:p>
      <w:pPr>
        <w:pStyle w:val="Style15"/>
        <w:ind w:left="439" w:hanging="439"/>
        <w:rPr/>
      </w:pPr>
      <w:r>
        <w:rPr/>
        <w:t>町長（林王喜久男君）　今般、所管別質疑の中での誤り、訂正、その中で、付属資料の内容等についての誤り、訂正等、担当課長からそれぞれあったわけでありますが、この付属資料の提出者である私からも、この付属資料の内容等についての誤り、こういったものについてはお詫びを申し上げたいと思いますので、ご理解いただきたいと思います。</w:t>
      </w:r>
    </w:p>
    <w:p>
      <w:pPr>
        <w:pStyle w:val="Style15"/>
        <w:ind w:left="439" w:hanging="439"/>
        <w:rPr/>
      </w:pPr>
      <w:r>
        <w:rPr>
          <w:rFonts w:cs="ＭＳ 明朝;MS Mincho"/>
        </w:rPr>
        <w:t xml:space="preserve">                    ◇                    ◇                    ◇</w:t>
      </w:r>
    </w:p>
    <w:p>
      <w:pPr>
        <w:pStyle w:val="Style15"/>
        <w:ind w:left="439" w:hanging="439"/>
        <w:rPr/>
      </w:pPr>
      <w:r>
        <w:rPr/>
        <w:t>　　　　　◎日程第１，認定第１号　平成２０年度桑折町一般会計歳入歳出決算認定につ</w:t>
      </w:r>
    </w:p>
    <w:p>
      <w:pPr>
        <w:pStyle w:val="Style15"/>
        <w:ind w:left="439" w:hanging="439"/>
        <w:rPr/>
      </w:pPr>
      <w:r>
        <w:rPr/>
        <w:t>　　　　　　　　　　　　　　　　　いて</w:t>
      </w:r>
    </w:p>
    <w:p>
      <w:pPr>
        <w:pStyle w:val="Style15"/>
        <w:ind w:left="439" w:hanging="439"/>
        <w:rPr/>
      </w:pPr>
      <w:r>
        <w:rPr/>
        <w:t>議長（高橋宣博君）　日程第１，認定第１号「平成２０年度桑折町一般会計歳入歳出決算認定について」を議題といたします。</w:t>
      </w:r>
      <w:r>
        <w:rPr/>
        <w:br/>
      </w:r>
      <w:r>
        <w:rPr/>
        <w:t>　これより総括質疑を行います。</w:t>
      </w:r>
    </w:p>
    <w:p>
      <w:pPr>
        <w:pStyle w:val="Style15"/>
        <w:ind w:left="439" w:hanging="439"/>
        <w:rPr/>
      </w:pPr>
      <w:r>
        <w:rPr/>
        <w:t>２番（片平秀雄君）　２番、総括質問をさせていただきます。２点お願いいたします。</w:t>
      </w:r>
      <w:r>
        <w:rPr/>
        <w:br/>
      </w:r>
      <w:r>
        <w:rPr/>
        <w:t>　まず、１点目でありますけれども、平成２０年度を振り返り、どのように総括しているのかについて町長に伺います。もう１点でありますが、付属資料７０ページ、新規就農者経営活動支援事業についての２点であります。</w:t>
      </w:r>
      <w:r>
        <w:rPr/>
        <w:br/>
      </w:r>
      <w:r>
        <w:rPr/>
        <w:t>　まず、１点でありますけれども、今定例会は決算議会であります。決算書や各書類、資料等を拝見してきましたけれども、町長は、この２０年度を振り返り、どのように総括をしておられるのか、まず伺いたいと思います。</w:t>
      </w:r>
    </w:p>
    <w:p>
      <w:pPr>
        <w:pStyle w:val="Style15"/>
        <w:ind w:left="439" w:hanging="439"/>
        <w:rPr/>
      </w:pPr>
      <w:r>
        <w:rPr/>
        <w:t>町長（林王喜久男君）　お答えをいたします。</w:t>
      </w:r>
      <w:r>
        <w:rPr/>
        <w:br/>
      </w:r>
      <w:r>
        <w:rPr/>
        <w:t>　ご案内のとおり、平成２０年度も本町にありましても大変厳しい財政状況でありました。しかしながら、財政基盤の維持と対話の町政に努めながら、個性豊かな活力あるまちづくりのため、様々な施策に取り組んできたところでございます。執行した主な事業、これについては提案理由の説明でも申し上げましたが、道水路改良、新設工事、新設事業や学校施設耐震補強事業、更には、農業基盤整備事業、公共下水道整備事業、そして子育て支援事業等でありますが、これが予算執行率において９７</w:t>
      </w:r>
      <w:r>
        <w:rPr/>
        <w:t>.</w:t>
      </w:r>
      <w:r>
        <w:rPr/>
        <w:t>４％と、ほぼ計画どおり執行することができたところでございます。そして、これら施策を進めてきた中では、財政基盤の維持を図りながらも、教育文化の振興はじめ、安全安心の確保、更には賑わいの創出、地域産業の振興等、協働のまちづくりを通して地域コミュニティが醸成されたものと思っております。これが平成２０年度の、このような総括をしているところでございますが、これらも、ひとえに町民の皆様方の深いご理解とご協力の賜物であると、改めて深く感謝しているところであります。</w:t>
      </w:r>
      <w:r>
        <w:rPr/>
        <w:br/>
      </w:r>
      <w:r>
        <w:rPr/>
        <w:t>　以上であります。</w:t>
      </w:r>
    </w:p>
    <w:p>
      <w:pPr>
        <w:pStyle w:val="Style15"/>
        <w:ind w:left="439" w:hanging="439"/>
        <w:rPr/>
      </w:pPr>
      <w:r>
        <w:rPr/>
        <w:t>２番（片平秀雄君）　ただいまの答弁の中に、いろいろ策が講じられたということでありますが、その中で賑わい創出を図り地域コミュニティが醸成されたというようなお話が今出てきたわけでありますけれども、具体的にどのような地域コミュニティの醸成を図ったのか伺います。</w:t>
      </w:r>
    </w:p>
    <w:p>
      <w:pPr>
        <w:pStyle w:val="Style15"/>
        <w:ind w:left="439" w:hanging="439"/>
        <w:rPr/>
      </w:pPr>
      <w:r>
        <w:rPr/>
        <w:t>町長（林王喜久男君）　お答えをいたします。</w:t>
      </w:r>
      <w:r>
        <w:rPr/>
        <w:br/>
      </w:r>
      <w:r>
        <w:rPr/>
        <w:t>　本町においては、町民、そして地域や団体、そして町、それぞれが分担協力して協働のまちづくりをもって地域振興を図ると同時に、地域コミュニティの構築を図っているところでございます。</w:t>
      </w:r>
      <w:r>
        <w:rPr/>
        <w:br/>
      </w:r>
      <w:r>
        <w:rPr/>
        <w:t>　そうした中、議員の皆さん方もご承知のとおりたくさんあるわけでありますが、かいつまんでお話をさせていただくならば、ただいま申し上げた中においては、いわゆる教育文化の振興、これらについては小学生、そして中学生の学力の向上をはじめ、スポーツ、更には文化活動が展開されているわけでありますが、福島縦断駅伝競走、こういったものを通して平成２０年度においても順位が５１チーム中の３５位ということで、近年この福島県縦断駅伝競走においても好成績を維持しているわけでありますが、こういったものについて多くの町民の方々に感動と喜びを与えていただいているということでもございます。更には、地域挙げてのいわゆる地域安全活動の取り組み、更には、本町内にございますホタル保存会や、あるいは関係団体によるホタルまつり、そして街道祭とか、あるいは今年２０年度で初めての施行されたわけでありますが、ひな祭りとか、あるいは様々な事業を通して賑わいの創出が図られているところでございます。また、本町にあっては、重点目標の一つとして桑折のブランドづくりに取り組んでいるわけでありますが、ご承知のとおり献上桃、あるいは高品質な農産物のＰＲを兼ねたピーチロードをゆっくり歩こう会、こういったものも開催され、更には産業祭、こういったものも積極的に展開されているわけでございまして、こういった事業を通して、いわゆる今求められているローカルアイデンティティの確立とでも申しますか、それと、これらの事業を通しての地域のコミュニティが構築されているなというふうにとらえているところでございます。以上であります。</w:t>
      </w:r>
    </w:p>
    <w:p>
      <w:pPr>
        <w:pStyle w:val="Style15"/>
        <w:ind w:left="439" w:hanging="439"/>
        <w:rPr/>
      </w:pPr>
      <w:r>
        <w:rPr/>
        <w:t>２番（片平秀雄君）　ただいま、大変厳しい予算の中で今の町長の答弁の中に、多岐にわたり、いろんなさまざまな事業を実施し、当然一定の効果は得られたものと思っておりますけれども、これだけの事業でありますので、いろいろ課題もあったかとは思います。そういった課題を今後どのように解決して、次の施策に反映していくものなのか伺いたいと思います。</w:t>
      </w:r>
    </w:p>
    <w:p>
      <w:pPr>
        <w:pStyle w:val="Style15"/>
        <w:ind w:left="439" w:hanging="439"/>
        <w:rPr/>
      </w:pPr>
      <w:r>
        <w:rPr/>
        <w:t>町長（林王喜久男君）　お答えをいたします。</w:t>
      </w:r>
      <w:r>
        <w:rPr/>
        <w:br/>
      </w:r>
      <w:r>
        <w:rPr/>
        <w:t>　ただいまお答え申し上げたように、本町にありましては、町民、そして地域とか団体、そして町、これらが一体となって分担、協力をして、創意工夫を図りながら、地域のコミュニティの形成にあたっているところでございます。そうした中で、この事業における、各事業における課題、こういったものは大きいもの、小さいもの、それぞれあるわけでございます。そういった課題につきましても、町民、あるいは主催団体だけではなくて、いわゆる町民、地域、あるいは団体、そして町、こういった方々で協働のまちづくりでございますので、課題についても共有化をしまして、そして、どのような課題解決に向けた方策がいいものか、こういったものを、やはりそれぞれの立場で出し合って、そして課題解決をして、より一層の効果の上がるような努力をしてまいりたいと、このように考えております。なお、町が主で行われている様々な施策、これらを進めていくうえにおいても、やはり課題はあります。それらの課題解決については、事務事業の見直し、こういったものをよく精査をしながら次の施策に反映してまいりたいと、このように考えております。以上であります。</w:t>
      </w:r>
    </w:p>
    <w:p>
      <w:pPr>
        <w:pStyle w:val="Style15"/>
        <w:ind w:left="439" w:hanging="439"/>
        <w:rPr/>
      </w:pPr>
      <w:r>
        <w:rPr/>
        <w:t>２番（片平秀雄君）　それでは、２番目でありますけれども、付属資料の７０ページ、新規就農者経営活動支援事業でありますけれども、この件につきましては先般、所管別質疑で担当課長から答弁をいただいております。聞いております。</w:t>
      </w:r>
      <w:r>
        <w:rPr/>
        <w:br/>
      </w:r>
      <w:r>
        <w:rPr/>
        <w:t>　そこで町長に伺いたいと思うんですけれども、この新規就農者経営活動支援事業は、本町の基幹産業である農業の振興にも一定の今まで効果があったというふうに私は思っておりますが、しかしながら、この事業は先般の課長の説明の中では、平成９年から実施されて１２年もう経過している、変わらず経過しているわけであります。そういった中で、この基幹産業である農業、そこに目を向けたときに、今後においてもより効果の上がる、制度として金額を含めながら、その内容等も再考する時期にはあるのではないかというふうに思っておりますけれども、いかがかお伺いをいたします。</w:t>
      </w:r>
    </w:p>
    <w:p>
      <w:pPr>
        <w:pStyle w:val="Style15"/>
        <w:ind w:left="439" w:hanging="439"/>
        <w:rPr/>
      </w:pPr>
      <w:r>
        <w:rPr/>
        <w:t>町長（林王喜久男君）　お答えをいたします。</w:t>
      </w:r>
      <w:r>
        <w:rPr/>
        <w:br/>
      </w:r>
      <w:r>
        <w:rPr/>
        <w:t>　新規就農者経営活動支援事業、これは、ただいまお質しにあったように平成９年から１２年に至っているわけでありますが、これらは本町の基幹産業であります農業の振興を図るうえでは有効な施策の一つと考えております。しかしながら、ただいまお質しにあったように、この制度も１２年を経過したということでございますので、この事業が始まったときの、いわゆる社会情勢はどうだったのか。あるいは、どのような背景の下にこの事業を立ち上げ、そして、この１２年間でどの程度効果が上がっているものか、そして今日迎えた状況の中で、この事業そのものがどういうふうにあれば、もっと効果があげることができるものか、そういった幅広い検討は必要ではないかなというふうに考えております。１２年と申しますと、だいぶ経過しているわけでございますので、更なる本町の基幹産業である農業の侵攻に向けた本事業のあり方、こういったものについて、ただいま申し上げたように事務事業の見直し等をしながら検討をしてまいりたいと、このように考えております。以上であります。</w:t>
      </w:r>
    </w:p>
    <w:p>
      <w:pPr>
        <w:pStyle w:val="Style15"/>
        <w:ind w:left="439" w:hanging="439"/>
        <w:rPr/>
      </w:pPr>
      <w:r>
        <w:rPr/>
        <w:t>１番（羽根田八千代君）　私は、２点お伺いをするものであります。</w:t>
      </w:r>
      <w:r>
        <w:rPr/>
        <w:br/>
      </w:r>
      <w:r>
        <w:rPr/>
        <w:t>　１点目は、２０年度の総括財源について、２点目については、２０年度に新設された醸芳こども園について伺います。</w:t>
      </w:r>
      <w:r>
        <w:rPr/>
        <w:br/>
      </w:r>
      <w:r>
        <w:rPr/>
        <w:t>　まず、１点目なんですけれども、ただいま２番議員が２０年度の総括について施策と事業の効果、そして課題等にも触れたところであります。しかしながら、財源については、財源の主なものであります町税、自主財源は３１</w:t>
      </w:r>
      <w:r>
        <w:rPr/>
        <w:t>.</w:t>
      </w:r>
      <w:r>
        <w:rPr/>
        <w:t>５％、そして、地方交付税、依存財源は３２</w:t>
      </w:r>
      <w:r>
        <w:rPr/>
        <w:t>.</w:t>
      </w:r>
      <w:r>
        <w:rPr/>
        <w:t>３％と、いずれも双方合わせますと６３</w:t>
      </w:r>
      <w:r>
        <w:rPr/>
        <w:t>.</w:t>
      </w:r>
      <w:r>
        <w:rPr/>
        <w:t>８％が財源の主になります。特に地方交付税は、１８年度から２０年度、前年度対比でアップしている状況でありますが、社会的背景や国策等を鑑みますと、アップし続けるものとは考えられない現状であります。一方、自主財源の町税は、９７</w:t>
      </w:r>
      <w:r>
        <w:rPr/>
        <w:t>.</w:t>
      </w:r>
      <w:r>
        <w:rPr/>
        <w:t>７％とダウンしている結果が出ております。このような状況の中で町長は、決算に対する認識をどのように持たれているのか、まず伺います。</w:t>
      </w:r>
    </w:p>
    <w:p>
      <w:pPr>
        <w:pStyle w:val="Style15"/>
        <w:ind w:left="439" w:hanging="439"/>
        <w:rPr/>
      </w:pPr>
      <w:r>
        <w:rPr/>
        <w:t>町長（林王喜久男君）　お答えをいたします。</w:t>
      </w:r>
      <w:r>
        <w:rPr/>
        <w:br/>
      </w:r>
      <w:r>
        <w:rPr/>
        <w:t>　先ほど２番議員の質問にも若干触れましたが、本町にありましても平成２０年度、これは大変財政的には大変厳しい状況にございました。今お質しの中にあったように、本町にありましても自主財源は約３割、いわゆる３割自治というふうに、これは全国的にそうなんでありますが、そういった中で、その厳しい中で限られた財政の財源の中で、それらをどのようにして有効に活用していかなければならないのかということで、大変苦慮しているところでございます。これまでもお話を申し上げてきておりますが、限られた財源に向けての、いわゆる自主財源の確保、これにも大変状況が厳しいわけではございますが、町民の方々等々にご理解をいただきながら、自主財源の確保にも徴収にもあたっていかなければなりません。そして、地方交付税、これらについては、地方６団体等々の活動等により地方交付税等については若干増えたわけでございますが、これらも、ただいま議員お質しのとおり、これからも期待できるものではございません。今回の国政選挙においても大きな政権の変化が見られるわけでございまして、そういった各政党のマニフェスト、こういったものを見ても、なかなか地方にとっては厳しいことが予想しているところでございます。そういった厳しい中で、限られた財源を効率的に生かしながら、住民福祉の向上に努めていかなければならない、このようにとらえているところでございます。今後とも、この厳しい財政状況については今後も厳しさが予想されますので、ただいま申し上げたように、財源の確保に努力しながら、有効な施策、国、県の有効な施策を模索しながら財源の確保にあたり、そして支出にあっては限られた予算でもって最大の効果の上がる手段、方法等を考えて、そして執行してまいりたいと、このように考えているところであります。</w:t>
      </w:r>
      <w:r>
        <w:rPr/>
        <w:br/>
      </w:r>
      <w:r>
        <w:rPr/>
        <w:t>　以上であります。</w:t>
      </w:r>
    </w:p>
    <w:p>
      <w:pPr>
        <w:pStyle w:val="Style15"/>
        <w:ind w:left="439" w:hanging="439"/>
        <w:rPr/>
      </w:pPr>
      <w:r>
        <w:rPr/>
        <w:t>１番（羽根田八千代君）　事務事業を効率的に執行していかなければならないという答弁がございましたが、効率的に執行するために、職員の皆さんにどのような施策をしていこうというお考えがあるのかどうか伺います。</w:t>
      </w:r>
    </w:p>
    <w:p>
      <w:pPr>
        <w:pStyle w:val="Style15"/>
        <w:ind w:left="439" w:hanging="439"/>
        <w:rPr/>
      </w:pPr>
      <w:r>
        <w:rPr/>
        <w:t>町長（林王喜久男君）　お答えをいたします。</w:t>
      </w:r>
      <w:r>
        <w:rPr/>
        <w:br/>
      </w:r>
      <w:r>
        <w:rPr/>
        <w:t>　この件については、これまでの議会等でお答えをする機会があったかと思いますので、今までもお話をしてきたかと思いますが、ただいま２番議員の質問の中でも２番目の質問ですか、新規就農者経営活動支援事業、この答弁でもお話し申し上げましたが、やはり様々な事業を施策を展開しているわけでありますが。一つひとつの事業、施策については、どのような背景でその事業がスタートしたものか、これは必ずあるはずでございます。その社会環境なり時代、課題解決、問題解決に向けた新たな事業ということで、その事業については、その事業が始まった背景、こういったことからこの事業を始めた、そして、その目的はこういった目的で、これをやる、そして、このような効果を期待する、こういったものがあるわけでございます。そういった中で、この事務事業の見直しをしながら、果たしてそういった事業が今なお必要とされているものか、あるいは、もっと効果を上げるためには手段、手法を変えていかなければならないのではないか、そういったことを検討をしていくのが、この事務事業の見直しでございます。したがいまして、この事務事業の見直しをすることによって、施策の転換を図ったり、あるいは、今までの手法、内容等を若干変えていくとか、そういったものも必要になってくるわけでございまして、そういった事務事業の見直しの、そういった性格を持っているわけでございますので、そういった活用をして取り組んでまいりたいと、これは職員に対してもそのような考えを申し上げているところでございまして、一丸となってその取り組みに、今その事務事業の見直し等について取り組んでいるところでございます。以上であります。</w:t>
      </w:r>
    </w:p>
    <w:p>
      <w:pPr>
        <w:pStyle w:val="Style15"/>
        <w:ind w:left="439" w:hanging="439"/>
        <w:rPr/>
      </w:pPr>
      <w:r>
        <w:rPr/>
        <w:t>１番（羽根田八千代君）　それでは、次の質問に入ります。</w:t>
      </w:r>
      <w:r>
        <w:rPr/>
        <w:br/>
      </w:r>
      <w:r>
        <w:rPr/>
        <w:t>　次は、平成２０年度に新たに新設された幼保一元化による醸芳こども園についてですが、その事業効果についてどう評価されているのかを伺います。</w:t>
      </w:r>
    </w:p>
    <w:p>
      <w:pPr>
        <w:pStyle w:val="Style15"/>
        <w:ind w:left="439" w:hanging="439"/>
        <w:rPr/>
      </w:pPr>
      <w:r>
        <w:rPr/>
        <w:t>町長（林王喜久男君）　お答えをいたします。</w:t>
      </w:r>
      <w:r>
        <w:rPr/>
        <w:br/>
      </w:r>
      <w:r>
        <w:rPr/>
        <w:t>　この醸芳こども園、これは総合的な子育て支援の充実として、平成２０年度から幼保一元化、いわゆる幼稚園、保育所連携強化による一貫した総合的な子育て支援ということで、平成２０年度からスタートしたところでございまして、様々な効果が上がっているものと私は受け止めているところでございます。それは、例えば保護者の就労機会の拡大にもなっているだろうし、そして、私はいちばん評価が上がっているというのは、やはり、いわゆる幼児教育の教育効果、これが非常に私は上がっているのではないかなというふうに思っております。ご承知のとおり、幼稚園、保育所それぞれあるわけでありますが、これが連携を図ることによって一貫した教育ができる。そして、群れという群育による、群れという、いわゆる群育による幼児の人間形成、現在の少子化社会における群育というのは、私は大変必要だ、重要であるなというふうに思っているわけでありますが、そういった群育における幼児の人間形成、こういったものも大いに期待できるものとして、効果は大きいものであるというふうにとらえているところでございます。以上であります。</w:t>
      </w:r>
    </w:p>
    <w:p>
      <w:pPr>
        <w:pStyle w:val="Style15"/>
        <w:ind w:left="439" w:hanging="439"/>
        <w:rPr/>
      </w:pPr>
      <w:r>
        <w:rPr/>
        <w:t>１番（羽根田八千代君）　大変醸芳こども園についての効果は総体的に上がっていると、それが、また桑折らしさをかもし出しているのではないかというところでございますが、歳出の教育費は１６</w:t>
      </w:r>
      <w:r>
        <w:rPr/>
        <w:t>.</w:t>
      </w:r>
      <w:r>
        <w:rPr/>
        <w:t>４％と、歳出科目の中では２番目に要因を取っております。これも、ただいまの町長の答弁する思いに反映しているのかと思いますが、先程来、所管質疑の件についての答弁の訂正がございましたように、遊具施設等の環境整備等の配慮を今度どのようにお考えになるのかを伺います。</w:t>
      </w:r>
    </w:p>
    <w:p>
      <w:pPr>
        <w:pStyle w:val="Style15"/>
        <w:ind w:left="439" w:hanging="439"/>
        <w:rPr/>
      </w:pPr>
      <w:r>
        <w:rPr/>
        <w:t>町長（林王喜久男君）　具体的な内容、個別の事業の内容については、担当課長より答弁をいたさせます。</w:t>
      </w:r>
    </w:p>
    <w:p>
      <w:pPr>
        <w:pStyle w:val="Style15"/>
        <w:ind w:left="439" w:hanging="439"/>
        <w:rPr/>
      </w:pPr>
      <w:r>
        <w:rPr/>
        <w:t>学校教育課長（熊谷孔隆君）　お答えをいたします。</w:t>
      </w:r>
      <w:r>
        <w:rPr/>
        <w:br/>
      </w:r>
      <w:r>
        <w:rPr/>
        <w:t>　遊具施設の整備の関係でございますけれども、これは前の所管別の質疑の祭にもお答えをさせていただきました。そして、本日も訂正をさせていただいたわけでございますが、一応幼稚園の方で現在考えられる部分については、今年度２１年度をもって大体整備が済んでございます。ただ、この間の所管別の質疑でもお答えをいたしましたが、保育所の場合にありましては今までは就学前間でお預かりをしているというふうなところの中で、遊具についても５歳児までですか、０歳児から５歳児までの遊具の整備をしておりました。今度は、一応０から２歳児までの低年齢児というようなことでありますので、その辺により配慮した施設の整備というのは考えられるのかなと。あとは、幼稚園関係では今のところはありませんけれども、やはり点検はしているわけでございますけれども、やはり危険性のある遊具等が老朽化等ですね、そういうようなことが出た場合には早急に、これは対応しなければならないというふうに考えているところでございます。</w:t>
      </w:r>
    </w:p>
    <w:p>
      <w:pPr>
        <w:pStyle w:val="Style15"/>
        <w:ind w:left="439" w:hanging="439"/>
        <w:rPr/>
      </w:pPr>
      <w:r>
        <w:rPr/>
        <w:t>１番（羽根田八千代君）　細部にわたってというよりも、ただいまの答弁、課長よりいただきましたように、年齢に応じた必要であろう遊具施設等の配慮等も今後考えていただいているということで確認させていただきました。</w:t>
      </w:r>
      <w:r>
        <w:rPr/>
        <w:br/>
      </w:r>
      <w:r>
        <w:rPr/>
        <w:t>　それでは、先般の今期ではなく前期ですか、以前、子供の情操教育には絵本は大変な要因を占めていると、それに関しても町長は、絵本の館なる提案に対して大変興味深く持っていただいたように思いますが、今後そのような施設や子育て支援の具体的な施策等に対しての事業ですか、総合的にそういったものに関してどのようにとらえているのかを伺うものであります。</w:t>
      </w:r>
    </w:p>
    <w:p>
      <w:pPr>
        <w:pStyle w:val="Style15"/>
        <w:ind w:left="439" w:hanging="439"/>
        <w:rPr/>
      </w:pPr>
      <w:r>
        <w:rPr/>
        <w:t>議長（高橋宣博君）　１番議員に申し上げますけれども、今、醸芳こども園の評価に関してやっているので、絵本の館にはちょっとなじまないんじゃないですかね。</w:t>
      </w:r>
    </w:p>
    <w:p>
      <w:pPr>
        <w:pStyle w:val="Style15"/>
        <w:ind w:left="439" w:hanging="439"/>
        <w:rPr/>
      </w:pPr>
      <w:r>
        <w:rPr/>
        <w:t>１番（羽根田八千代君）　以上です。</w:t>
      </w:r>
    </w:p>
    <w:p>
      <w:pPr>
        <w:pStyle w:val="Style15"/>
        <w:ind w:left="439" w:hanging="439"/>
        <w:rPr/>
      </w:pPr>
      <w:r>
        <w:rPr/>
        <w:t>３番（佐藤榮三君）　私は、総括で１点だけ町長の所見を伺いたいと思います。</w:t>
      </w:r>
      <w:r>
        <w:rPr/>
        <w:br/>
      </w:r>
      <w:r>
        <w:rPr/>
        <w:t>　決算付属資料の６６ページの農業経営基盤強化促進法に基づく処理に関連しまして、農業委員会の皆さん方のご努力、その他によりまして、２６ヘクタールという集積、利用権設定実績があったわけですが、今まで、本年度は２６と、今まで長年数多く集積されてきたわけですが、集積されている人の中には、それなりの集積はなっているが、集積された農地の箇所数というか、ばらつき、バラバラ、バラテンというか、あちこちにあるという状況下にあると思いますが、これからの農業基盤を確立するためには、やっぱりある程度集約された団地化された農地の管理というようなことを考えていかなければならないと思うんでありますが、今後そういった団地化の作業に関しまして、各人でやればいいという考えもあるかもしれませんが、なかなか現場におきましては、それぞれの対応では容易でないというような面もありますので、できるなら行政の方でという考え方で我々やっているわけなんですが、町長としては団地化方策等の考えが持っておられるのかどうか、ご所見をお伺いします。</w:t>
      </w:r>
    </w:p>
    <w:p>
      <w:pPr>
        <w:pStyle w:val="Style15"/>
        <w:ind w:left="439" w:hanging="439"/>
        <w:rPr/>
      </w:pPr>
      <w:r>
        <w:rPr/>
        <w:t>町長（林王喜久男君）　お答えをいたします。</w:t>
      </w:r>
      <w:r>
        <w:rPr/>
        <w:br/>
      </w:r>
      <w:r>
        <w:rPr/>
        <w:t>　本町の農業にありましても、今、農業の実態等々について議員からお質しがあったわけで、お質しの中であったわけでありますが、それらの効率化、あるいは農業経営上どのような規模、あるいは形態がいいものか、そういったことでありますが、これは、これらについては大変重要な問題でございます。それらについては、これまでの実態、こういったものを考え合わせ、いわゆる今年度より、まずは地域の方々に農地の保全、あるいは、これからの農業の経営のあり方、こういったものをやはり集落ごと等々においてお話をしていただく場を設けていこうということで、元気な農業に取り組む集落事業という新たな施策をスタートしたところでございます。こういった事業を通して、農家の方々から直接いろいろな話が出て、そして、その地域における農業のあり方等々も生まれてくるんではないかということで、私どもとしても大変この事業に期待をしているところでございます。様々な施策を今後も講じながら取り組んでまいりたいと思いますので、よろしくご理解いただきたいと思います。以上であります。</w:t>
      </w:r>
    </w:p>
    <w:p>
      <w:pPr>
        <w:pStyle w:val="Style15"/>
        <w:ind w:left="439" w:hanging="439"/>
        <w:rPr/>
      </w:pPr>
      <w:r>
        <w:rPr/>
        <w:t>３番（佐藤榮三君）　今、元気な農業という話も出ましたが、それにつきましても先にお伺いしたところ、まだ７集落程度というような状況にあるようですが、なお一層推進いただきまして行政の方の指導をもって集約化なり団地化、そういったようなことを更に進め、元気ある農村を推進していただくことをお願いして、以上で終わります。</w:t>
      </w:r>
    </w:p>
    <w:p>
      <w:pPr>
        <w:pStyle w:val="Style15"/>
        <w:ind w:left="439" w:hanging="439"/>
        <w:rPr/>
      </w:pPr>
      <w:r>
        <w:rPr/>
        <w:t>５番（斉藤　謙君）　私は、３点お伺いいたします。</w:t>
      </w:r>
      <w:r>
        <w:rPr/>
        <w:br/>
      </w:r>
      <w:r>
        <w:rPr/>
        <w:t>　１点は、事務事業評価に関して、２つ目は、職員研修に関して、３つ目は、決算付属資料に関してであります。</w:t>
      </w:r>
      <w:r>
        <w:rPr/>
        <w:br/>
      </w:r>
      <w:r>
        <w:rPr/>
        <w:t>　１点目の事務事業評価に関してでありますが、新長期総合計画、新生こおり２１プランに基づいて、改革プランとか行政改革大綱、それぞれ項目も５０項目、７０項目と多岐にわたっているわけでございます。これらを事務事業の評価として、内部者によって評価されているのが現状でありますけれども、この行政の事務事業の進捗状況に関しては、全国的にも、この事務事業の評価なるものを第三者委員会に委ねて評価してもらうという自治体の導入が出始まっているということでありまして、やはり内部者が内部者をチェックするというのは、お互い傷をなめ合うということも考えられますし、また妥協点が多く、お互い今度は私があなたを見る、あなたが今度は私を見るということになる立場なものですから、非常にそういう意味では厳格に、その計画に対しての進捗状況というのはかなり無理があるのではないかと、こういうふうに感じまして、この事務事業評価の進め方を考える変更、それを第三者に委ねる等の考えはないか、お伺いいた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０時２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０時２２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事務事業評価について第三者の評価の導入を図るべきではないかとの質問でございますが、この事務事業の評価については、それらを束ねた政策評価に付いては外部評価等々も考えられるんではないかなということで、その段階になれば検討は出てくるかと思いますが、現時点においては、この事務事業の評価については、実際に事務にあたっている者が所属長に提出して、所属長の評価、更には私ども政策調整会議における評価、こういった形を取っているわけでありますが、具体的な事務事業評価の取り扱いの現状と評価のあり方、こういったものについては担当課長より答弁をいたさせます。以上であります。</w:t>
      </w:r>
    </w:p>
    <w:p>
      <w:pPr>
        <w:pStyle w:val="Style15"/>
        <w:ind w:left="439" w:hanging="439"/>
        <w:rPr/>
      </w:pPr>
      <w:r>
        <w:rPr/>
        <w:t>企画環境課長（山木一芳君）　お答えをいたします。</w:t>
      </w:r>
      <w:r>
        <w:rPr/>
        <w:br/>
      </w:r>
      <w:r>
        <w:rPr/>
        <w:t>　事務事業評価の具体的な、実質的な現状ということでお答えをいたします。この事務事業評価につきましては、事務事業それぞれ担当する職員が、その事務事業がどういうふうな目的で、どういうふうな結果を求めて行っているのか、そういうことを実感というのは変ですが、それぞれ、その職員がとらえながら実施できるようにしていかなければならないということから導入を始めたものでございました。現実的に最終政策評価まで至っていない現状ではございますが、今後、ただいま町長が申し上げましたとおり、政策評価につなげるよう努力をしていっているところでございます。ご理解を賜りたいと存じます。</w:t>
      </w:r>
    </w:p>
    <w:p>
      <w:pPr>
        <w:pStyle w:val="Style15"/>
        <w:ind w:left="439" w:hanging="439"/>
        <w:rPr/>
      </w:pPr>
      <w:r>
        <w:rPr/>
        <w:t>５番（斉藤　謙君）　今後検討していくという答弁でございますけれども、この事務事業評価なるもので、大体計画の何パーセントはおおむね達成しましたと、こういう答えが多いわけでございまして、ところが、いわゆる町民の目線で見た場合と行政側で見た、おおむね達成していますよというのと、このあまりにも格差がある、すべてとは言いませんけれども、そこに私は、じゃあ、だれのためにやっているんだと、こういうことにつながってくるわけでございます。</w:t>
      </w:r>
      <w:r>
        <w:rPr/>
        <w:br/>
      </w:r>
      <w:r>
        <w:rPr/>
        <w:t>　ならば、そういうことであるならば第三者に見てもらって、ああ、全くそのとおりだと、こういう視点で評価というものが一つの流れとしてはそういう方向性にあるのではないかというふうに感じております。そういう点で、評価なるものが町民の目線で見た場合にどうなんだという視点でとらえた場合に、この評価のあり方について町長はどのようにお考えになるのか、お尋ねいたします。</w:t>
      </w:r>
    </w:p>
    <w:p>
      <w:pPr>
        <w:pStyle w:val="Style15"/>
        <w:ind w:left="439" w:hanging="439"/>
        <w:rPr/>
      </w:pPr>
      <w:r>
        <w:rPr/>
        <w:t>町長（林王喜久男君）　お答えをいたします。</w:t>
      </w:r>
      <w:r>
        <w:rPr/>
        <w:br/>
      </w:r>
      <w:r>
        <w:rPr/>
        <w:t>　この事務事業の評価については、先ほどもお答えをしたとおり、また担当課長よりも説明があったとおり、いわゆる、この事務事業の評価自体、現在事務レベルの評価の状況にございます。まだ政策レベルの評価をするに至っていないという状況にございますので、これらの、あくまでも事務レベルでの評価の状況にございますので、これらを発展をさせていって、そして政策レベルまで純度を高めて、それで政策レベルの評価をする段階になれば、これは第三者の評価等々も考えられるのではないかというふうにとらえているところでございます。以上であります。</w:t>
      </w:r>
    </w:p>
    <w:p>
      <w:pPr>
        <w:pStyle w:val="Style15"/>
        <w:ind w:left="439" w:hanging="439"/>
        <w:rPr/>
      </w:pPr>
      <w:r>
        <w:rPr/>
        <w:t>５番（斉藤　謙君）　事務レベルの段階であるということでございますけれども、じゃあ、その事務事業評価を実際行っている段階において、事務事業シートなるものがあるようでございます。私も、それを何度か提出資料として出していただいて、いろいろ項目について、果たして自分はこれ記入できるのかなというふうにしてやってみたところ、なんか意味が、項目の意味がよく理解できない項目というのが非常にある。それはどういうことなんだ。本人も、やったのかやってないのか、進んでいるのか進んでないのか、いや、どっちにするかな、じゃあ、進んでないより進んでいる方に○付けた方がいいんじゃないかとか、そういうあいまいな項目というのも多々、理解に苦しむというのか、どういうふうに記載していいのか理解に苦しむ項目というのが多々あるように私は感じたわけでございますけれども、恐らくそれを記入する庁内の職員のいわゆる担当者の方も、だいぶ迷っている点はあるのかなと。</w:t>
      </w:r>
      <w:r>
        <w:rPr/>
        <w:br/>
      </w:r>
      <w:r>
        <w:rPr/>
        <w:t>　ならば、そういうことであれば、もっと簡単に分かりやすく記載できるような様式変更も考えていいのではないかと、その方が非常に評価しやすくなると思いますが、その辺の見直し、改善というものを考える必要があるのではないかと思いますが、いかがなものですか。</w:t>
      </w:r>
    </w:p>
    <w:p>
      <w:pPr>
        <w:pStyle w:val="Style15"/>
        <w:ind w:left="439" w:hanging="439"/>
        <w:rPr/>
      </w:pPr>
      <w:r>
        <w:rPr/>
        <w:t>町長（林王喜久男君）　具体的な内容でございますので、担当課長より答弁をいたさせます。</w:t>
      </w:r>
    </w:p>
    <w:p>
      <w:pPr>
        <w:pStyle w:val="Style15"/>
        <w:ind w:left="439" w:hanging="439"/>
        <w:rPr/>
      </w:pPr>
      <w:r>
        <w:rPr/>
        <w:t>企画環境課長（山木一芳君）　お答えいたします。</w:t>
      </w:r>
      <w:r>
        <w:rPr/>
        <w:br/>
      </w:r>
      <w:r>
        <w:rPr/>
        <w:t>　事務事業評価シートの見直しはというお質しですけれども、確かに評価項目、かなり項目が多くてページ数も多かったということで、確かに取りかかりにくい点はございました。そういったところもありましたので、２０年度ではございませんが、２１年度、現在評価、事務評価中でございますけれども、このシートの記載にあたって内容を若干見直しまして、少し項目的に減らした部分もございます。そういったことで、見やすい評価シート作りに取り組んでやってございますので、ご理解を賜りたいと思います。</w:t>
      </w:r>
    </w:p>
    <w:p>
      <w:pPr>
        <w:pStyle w:val="Style15"/>
        <w:ind w:left="439" w:hanging="439"/>
        <w:rPr/>
      </w:pPr>
      <w:r>
        <w:rPr/>
        <w:t>５番（斉藤　謙君）　２つ目として、職員研修に関してお伺いいたします。</w:t>
      </w:r>
      <w:r>
        <w:rPr/>
        <w:br/>
      </w:r>
      <w:r>
        <w:rPr/>
        <w:t>　この職員研修に関しては、所管別のときにも複数の議員から質問がありましたけれども、この職員の研修というのは、例えば１９年度と２０年度を比較した場合にはどうなんだと、いや、派遣している職員が増えていると、確かに結構なことで前向きな取り組みだなというふうに私は、その点は評価しておりますけれども、ただ、この研修計画に基づく、その前に職員研修というもののいわゆる体系化した取り組み、体系化されていないところに非常にそのとき、そのときの都合で、派遣したり外部派遣したりなんだりという現象が起こりえるのではないかというふうに強く感じておるわけでございます。そういう意味で、職員研修を体系化すべきではないかと、そして明確に明示すべきでないかというふうに体系化の確立を考えるべきというふうに思いますけれども、町長の考えをお伺いします。</w:t>
      </w:r>
    </w:p>
    <w:p>
      <w:pPr>
        <w:pStyle w:val="Style15"/>
        <w:ind w:left="439" w:hanging="439"/>
        <w:rPr/>
      </w:pPr>
      <w:r>
        <w:rPr/>
        <w:t>町長（林王喜久男君）　お答えをいたします。</w:t>
      </w:r>
      <w:r>
        <w:rPr/>
        <w:br/>
      </w:r>
      <w:r>
        <w:rPr/>
        <w:t>　職員の研修、これについてもだいぶ幅広いわけでございますが、要するに公務員として、いわゆる法令や規則、そういったものに基づいた事務を進めていくうえでの身に付けていかなければならない研修、こういったものが多いわけでありますが、その経過年数といいますか、その職種とでも申しますか、その本人に見合った研修、こういったものは計画的に、体系的に行われているものと考えておりますが、それらの内容等については担当課長より説明をいたさせます。</w:t>
      </w:r>
    </w:p>
    <w:p>
      <w:pPr>
        <w:pStyle w:val="Style15"/>
        <w:ind w:left="439" w:hanging="439"/>
        <w:rPr/>
      </w:pPr>
      <w:r>
        <w:rPr/>
        <w:t>総務課長（小竹利勝君）　お答えいたします。</w:t>
      </w:r>
      <w:r>
        <w:rPr/>
        <w:br/>
      </w:r>
      <w:r>
        <w:rPr/>
        <w:t>　研修の体系化についてでございますが、所管別でも申し上げたつもりではあったんですが、研修の内容については指名研修、選択研修とございまして、特に指名研修については例えばの話ですけれども、職員が入職してから当初、それから４年目、あるいは１２年目、１８年目というふうな、あと管理職になったときとか、それぞれ節目、節目のところで一般研修というものを実施しております。また、能力開発においても、その職場、配置されている職場においての具体的な能力を身に付けるための研修、そういったものもございます。あと、ここは選択として自分で希望する内容のものについて研修をしていただくというふうな、そういった研修を受けるためのロードマップといいますか、そういったものはこちらとしては確立しているものというふうに考えてございます。以上であります。</w:t>
      </w:r>
    </w:p>
    <w:p>
      <w:pPr>
        <w:pStyle w:val="Style15"/>
        <w:ind w:left="439" w:hanging="439"/>
        <w:rPr/>
      </w:pPr>
      <w:r>
        <w:rPr/>
        <w:t>５番（斉藤　謙君）　我々に報告受けるのは外部研修で、こういう講座に何名とか、こういう形なものですから、今、担当課長から説明の中に、いわゆるロードマップ的な、渡しいただいているのは、それが当町で一つの体系化したものとして確立されてあるのかどうかということになると、ちょっとそれは手もとにはあるけれども、それは明確にはまだしていませんよということなのか、これはモデル、ロードマップモデルというのはここに私も持っています。確かに、ここに指名研修、選択研修はこの範囲ですよ、一般研修はこうですよと、確かにこれあります。私も、それは承知しているわけでございまして、それをきちっと明確にして、その確立したもので計画を立てて職員に周知徹底を図ると。そうしないと、そういう流れでないと、じゃあ次、事後研修、研修後において行ってきたら行ったきり雀になっちゃう、何のフォローもない、これが体系的にできていれば、次は、行ってきた人は次の半年後にはこういうことだよというような一つの流れができるわけです。だから、再三所管別の質問の中でも、その後どうなんだ、その後どうなんだと、成果はどうなんだという、こういう追求の仕方が出てくるわけでございます。これを明確にしておれば、これを示せばいいわけですから、この辺をやっぱりはっきり、きちっと確立して、職員研修、そして、いわゆる受講後の結果報告というものを、やっぱり明確にして、本人の意識強化を図っていくことが私は必要だというふうに思っておりますけれども、いかがなものかお伺いいたします。</w:t>
      </w:r>
    </w:p>
    <w:p>
      <w:pPr>
        <w:pStyle w:val="Style15"/>
        <w:ind w:left="439" w:hanging="439"/>
        <w:rPr/>
      </w:pPr>
      <w:r>
        <w:rPr/>
        <w:t>総務課長（小竹利勝君）　お答えいたします。</w:t>
      </w:r>
      <w:r>
        <w:rPr/>
        <w:br/>
      </w:r>
      <w:r>
        <w:rPr/>
        <w:t>　ただいまフォローの内容だと思いますが、所管別の中でもお話をさせていただいたように、体系的にあるということで、それぞれの職員が一定の期間の中で研修に行っていただいているということ、それらを持ち帰って、復命書というものを書いていただいていること、それらを踏まえ、生かすべく、職場内での話を伝えていくという、いわゆるクチコミでこういったことがあった、ああいったことがあったというふうな、それらを職場で生かせるべく内容をお互いに情報交換をしながら、共有化をしながら実施していただけているものというふうに考えておりますので、議員お質しのような内容も含めまして、更には研修の効果がより出るように今後とも検討を重ねていきたいというふうに考えております。ご理解を賜りたいと思います。以上であります。</w:t>
      </w:r>
    </w:p>
    <w:p>
      <w:pPr>
        <w:pStyle w:val="Style15"/>
        <w:ind w:left="439" w:hanging="439"/>
        <w:rPr/>
      </w:pPr>
      <w:r>
        <w:rPr/>
        <w:t>５番（斉藤　謙君）　是非、早めに実施していただきたいと、こういうふうに思いますが、２０年度の研修の実績報告を拝見してみると、残念ながら自治研修センターへの外部派遣がウエートを占めて、内部研修は接遇研修のみだと、非常に私、これはやっぱり即効性、研修で即効性というのはいかがなものかと思いますけれども、やっぱり現場主義といいますか、そういう一つの視点でとらえた場合に、外部講師を招へいしての管理者講座を定期的に計画的に行うということとか、あと、その後の職場内訓練、いわゆるＯＪＴ体制をどういうふうに確立して、どういうふうに部下を育てていくかという、これが残念ながら見当たらないのであります。よって、内部研修の構築を早期に、やっぱりして職員の能力向上を図るべきではないかというふうに考えますけれども、その辺の考えに取り組む姿勢があるのかどうか、お伺いいたします。</w:t>
      </w:r>
    </w:p>
    <w:p>
      <w:pPr>
        <w:pStyle w:val="Style15"/>
        <w:ind w:left="439" w:hanging="439"/>
        <w:rPr/>
      </w:pPr>
      <w:r>
        <w:rPr/>
        <w:t>総務課長（小竹利勝君）　お答えいたします。</w:t>
      </w:r>
      <w:r>
        <w:rPr/>
        <w:br/>
      </w:r>
      <w:r>
        <w:rPr/>
        <w:t>　内部研修についての具体的な計画を立てながら実施すべきではないかというふうなお質しだと思います。おっしゃるとおりでありまして、内部研修においても今後とも様々な内容のもの、あるいは計画性を持った進め方と、そういったことで進めていきたいというふうに考えてございますので、ご理解をいただきたいと思います。</w:t>
      </w:r>
    </w:p>
    <w:p>
      <w:pPr>
        <w:pStyle w:val="Style15"/>
        <w:ind w:left="439" w:hanging="439"/>
        <w:rPr/>
      </w:pPr>
      <w:r>
        <w:rPr/>
        <w:t>５番（斉藤　謙君）　じゃあ、３点目の決算付属資料に関してお伺いいたします。</w:t>
      </w:r>
      <w:r>
        <w:rPr/>
        <w:br/>
      </w:r>
      <w:r>
        <w:rPr/>
        <w:t>　決算書並びに決算付属資料というもののとらえ方といいますか、考え方といいますか、先ほども出ていたようでございますけれども、私は決算資料というのは、一年間計画達成に向けて全員で汗した、いわゆる成果といいますか、その成果を公表する絶好のチャンスのいわゆる資料であるのではないかというふうにとらえておるわけでございますけれども、その点、町長は、この決算資料並びに決算付属資料の議会への提出を承認したうえで、どのようにとらえておられるのか、お伺いしたいと思います。</w:t>
      </w:r>
    </w:p>
    <w:p>
      <w:pPr>
        <w:pStyle w:val="Style15"/>
        <w:ind w:left="439" w:hanging="439"/>
        <w:rPr/>
      </w:pPr>
      <w:r>
        <w:rPr/>
        <w:t>町長（林王喜久男君）　お答えをいたします。</w:t>
      </w:r>
      <w:r>
        <w:rPr/>
        <w:br/>
      </w:r>
      <w:r>
        <w:rPr/>
        <w:t>　決算の資料並びに付属資料、これらについては、特に決算資料等については、定めに基づいたもの、いわゆる決められたものを分かりやすくとでも申しますか、示しているわけでございますが、分かりやすく言えば、予算書に対しての決算書というような形で表しているわけでありますが、また付属資料等については、決算の内容、こういったものについて分かりやすく、その事業等々ごとに、なるべく分かりやすく資料として提供しているものでございまして、年間を通じての事業、こういったものを振り返りながら作成しているところでございますので、町民の方にとっても見ていただければ理解いただけるような、そのように努めて付属資料については、特にそのようなことに努めているところでございます。以上であります。</w:t>
      </w:r>
    </w:p>
    <w:p>
      <w:pPr>
        <w:pStyle w:val="Style15"/>
        <w:ind w:left="439" w:hanging="439"/>
        <w:rPr/>
      </w:pPr>
      <w:r>
        <w:rPr/>
        <w:t>５番（斉藤　謙君）　町長としては、そういうことで決算資料、決算書に基づいて、その数値の、なぜそういうふうな結果になったか、なぜならなかったのかと、こういうことを明細に決算付属資料で説明すると、全くそのとおりだと、こういうふうに思います。</w:t>
      </w:r>
      <w:r>
        <w:rPr/>
        <w:br/>
      </w:r>
      <w:r>
        <w:rPr/>
        <w:t>　しかしながら、私、昨年の１９年度の決算付属資料と２０年度の決算付属資料というものを１ページ、１ページすべて照合してみました。残念ながら、１９年度の文言がそっくり２０年度の付属資料に載っているケースが多々見受けられます。変わっているとすれば、数字がちょっと変わっている。私、これ非常に職員にとってマイナスだと思うんですよ。職員が１年間一生懸命やってきたものを、そこで述べればいいんですから。私は、このことをこういう形でやってきたんだと、それで、これでうまくいったんだと、それで、残念ながらこれは時間がなくて次年度になるようになったと、そうすれば、また次年度それを優先してやることになるわけですから、そうすると前に進むわけですよ。ところが、残念ながら本当に偶然、昨年の付属資料の文言と今年の文言が一致したのかもしれませんよ、それは。写したとはいいませんけれども、たまたま同じ考えだった、担当者も同じだったと、こういうふうなことかもしれませんけれども、私は、職員が、その課が本当に自分らがこうやってやってきたんだと、やってきたことを理解してくださいということには、ちょっと表現としてはいかがなものかなと。それで理解、果たしてしていただけるものなのかと。町長もさることながら、まず、その所管には管理者というのがいるわけですから、管理者が承認しなければ町長に上がらないわけですから、その辺はどのような部下指導を行っているのか、お伺いしたいものであります。</w:t>
      </w:r>
    </w:p>
    <w:p>
      <w:pPr>
        <w:pStyle w:val="Style15"/>
        <w:ind w:left="439" w:hanging="439"/>
        <w:rPr/>
      </w:pPr>
      <w:r>
        <w:rPr/>
        <w:t>町長（林王喜久男君）　お答えをいたします。</w:t>
      </w:r>
      <w:r>
        <w:rPr/>
        <w:br/>
      </w:r>
      <w:r>
        <w:rPr/>
        <w:t>　お言葉返すようで大変申し訳ないんですが、各事業それぞれ目的が変わらなければ、表現は、そう変わるものではないと思うんですよ。その事業も目的が変わらなければですね。その結果等の表現についても、そうは変わるものではないんではないかなというようにとらえているところでございます。ただ、その事業の目的が大きく変われば、当然その効果等についても変わるわけでありますので、それらの表現についても大きく変わるものというふうに考えられます。したがいまして、事業の目的が同じであれば、それらの文言の表現の仕方は、そう変わらないんではないかな。ただ、その年の状況、様々な状況の変化があるわけでございますので、それらのこと、更には、その結果の計数的なもの、これらについては、その結果をお示ししているところでございますので、その点については理解を、ご理解をいただければ大変有り難いなと。ただ、そういったことも、いわゆる事務事業の見直しを通して今ご指摘いただいた部分等についても私は改善がされてくるのかなと、そういったことからも、この事務事業の見直しというのは大変重要なものというふうにとらえて、職員で今取り組んでいるところでございますので、ご理解を賜りたいと思います。以上であります。</w:t>
      </w:r>
    </w:p>
    <w:p>
      <w:pPr>
        <w:pStyle w:val="Style15"/>
        <w:ind w:left="439" w:hanging="439"/>
        <w:rPr/>
      </w:pPr>
      <w:r>
        <w:rPr/>
        <w:t>５番（斉藤　謙君）　町長のような考え方も一つの考え方であります。私も理解できないわけではありませんが、少なくとも私も過去の体験でも毎年決算をやってきて、付属資料的なものをね、ただ、同じ、毎年同じ項目なんですよ、推進項目とか、そういうものは。役場の仕事も行政も一緒だと思うんです。ところが、同じ文言を書いたならば、何やってきたんだという、確かに今になってみると、そのときに、やっぱりそこは管理者がよく部下の仕事を、どこをしっかり見ているのかどうかということを問われる大きな場面だと私は、そういう視点でとらえたわけでございまして、やはり、それも部下が研修ばかりでなくて、それも育てる大きな要因の一つではないかというふうに思いますので、管理者は、もっとそういう部下を育てるという意味からも、その辺の指導をもっと強化すべきではないかというふうに考えておりますけれども、管理者の考えをお伺いいたします。</w:t>
      </w:r>
    </w:p>
    <w:p>
      <w:pPr>
        <w:pStyle w:val="Style15"/>
        <w:ind w:left="439" w:hanging="439"/>
        <w:rPr/>
      </w:pPr>
      <w:r>
        <w:rPr/>
        <w:t>町長（林王喜久男君）　お答えをいたします。</w:t>
      </w:r>
      <w:r>
        <w:rPr/>
        <w:br/>
      </w:r>
      <w:r>
        <w:rPr/>
        <w:t>　全く示唆に富んだお話でございますので、今後参考にさせていただきたいと思い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１時１０分といたします。</w:t>
      </w:r>
      <w:r>
        <w:rPr/>
        <w:tab/>
      </w:r>
      <w:r>
        <w:rPr/>
        <w:t>（午前１０時５２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１時１０分）</w:t>
      </w:r>
    </w:p>
    <w:p>
      <w:pPr>
        <w:pStyle w:val="Style15"/>
        <w:ind w:left="439" w:hanging="439"/>
        <w:rPr/>
      </w:pPr>
      <w:r>
        <w:rPr>
          <w:rFonts w:cs="ＭＳ 明朝;MS Mincho"/>
        </w:rPr>
        <w:t xml:space="preserve">                    ◇                    ◇                    ◇</w:t>
      </w:r>
    </w:p>
    <w:p>
      <w:pPr>
        <w:pStyle w:val="Style15"/>
        <w:ind w:left="439" w:hanging="439"/>
        <w:rPr/>
      </w:pPr>
      <w:r>
        <w:rPr/>
        <w:t>４番（川名静子君）　私は、付属資料の中から４点ほどお伺いしたいと思います。</w:t>
      </w:r>
      <w:r>
        <w:rPr/>
        <w:br/>
      </w:r>
      <w:r>
        <w:rPr/>
        <w:t>　最初に、まちづくり懇談会の中で、先日</w:t>
      </w:r>
    </w:p>
    <w:p>
      <w:pPr>
        <w:pStyle w:val="Style15"/>
        <w:ind w:left="439" w:hanging="439"/>
        <w:rPr/>
      </w:pPr>
      <w:r>
        <w:rPr/>
        <w:t>議長（高橋宣博君）　最初に４点お願いします。</w:t>
      </w:r>
    </w:p>
    <w:p>
      <w:pPr>
        <w:pStyle w:val="Style15"/>
        <w:ind w:left="439" w:hanging="439"/>
        <w:rPr/>
      </w:pPr>
      <w:r>
        <w:rPr/>
        <w:t>４番（川名静子君）　まちづくり懇談会、１８ページです。それから、２２ページの女性行政、それから、３５ページの行政管理、それから、３７ページの事務事業評価に付いて、４点お伺いしたいと思います。</w:t>
      </w:r>
      <w:r>
        <w:rPr/>
        <w:br/>
      </w:r>
      <w:r>
        <w:rPr/>
        <w:t>　まず、最初に、１８ページのまちづくり懇談会の中で、１９年度実施していました小学生と中学生の懇談会を２０年度はやらなかったということで、それを先日お伺いしましたらば、これを若い人たちの中で切り替えていくというお答えをいただいたんですけれども、これに切り替えた町長のお考えを伺いたいと思います。</w:t>
      </w:r>
    </w:p>
    <w:p>
      <w:pPr>
        <w:pStyle w:val="Style15"/>
        <w:ind w:left="439" w:hanging="439"/>
        <w:rPr/>
      </w:pPr>
      <w:r>
        <w:rPr/>
        <w:t>町長（林王喜久男君）　お答えをいたします。</w:t>
      </w:r>
      <w:r>
        <w:rPr/>
        <w:br/>
      </w:r>
      <w:r>
        <w:rPr/>
        <w:t>　平成１９年度まで町内の小中学生との懇談会、これを行ってきたところでございます。これらについては、これまでも広報こおり等々で町民の方にもお知らせをしてきましたが、各小学校においての６年生の生徒の皆さん、そして中学校においては醸芳中学校の２年生の代表の方々との懇談会を開催をさせていただいて、率直な児童生徒の意見などもいただいて、貴重な懇談会を実施してきたところでございます。２０年度の実施にあたりまして、それまで４回か５回小中学生との懇談会を重ねてきたわけでありますが、まずは小学生も中学生も、その物理的に非常に学校の行事の多い中で設けていただくのはちょっと忍びないなという気持ちも自分ではございました。しかしながら、学校でも大変協力的にやっていただいて、それらの懇談会の中で出たものが各小学校の学習発表会のテーマに、一つのテーマと、いわゆる演題になったようなこともございました。しかしながら、４年、５年続けてきた中で、小学生、中学生の率直な意見を聞くのも非常に貴重なものではありますが、そういった物理的なことの考え、併せて、それまでに若い方々、あるいは２０代、３０代の方々、あるいは、その方々の親たちに、若い人たちと懇談会やってはどうかと、あるいは個別にはいろいろあるわけでありますが、若い世代の人との懇談会を設けてほしい、こういった声も実際ございました。そういったことから、４年、５年重ねてきた小中学生との懇談会については、この要望もあったことから若い人たちとの懇談会に切り替えていきたいなということで、２０代、３０代と、あと４０代というように分けた懇談会を是非設けていただきたいと、こういったお話も直接あったものでございますので、どのような方法でそれが可能なのか、担当課の方に相談をして、そして、そういった形での懇談会できないものか、こういった検討をしていただいたところでございます。結果として２０年度においては、そういったことでできなかったわけでございますので、今後そのようなことも含め、また併せて２０年度、ただいま申し上げたようなことから小中学生との懇談会はやめたわけでありますが、その後やはり学校関係者、校長先生等々からも、やはり続けてほしいという声も実はございました。２１年度になってからの話でございますが。そういったことも併せながら、率直な意見を聞く場として、今後のまちづくりの参考にさせていただく懇談会、こういったものについては小中学生も含めた若い人たちとの懇談会も検討をしてまいりたいと、このように考えております。２０年度において開催できなかったことについては、ただいま申し上げたようなことから開催できなかったことでございますので、ご理解を賜りたいと思います。</w:t>
      </w:r>
      <w:r>
        <w:rPr/>
        <w:br/>
      </w:r>
      <w:r>
        <w:rPr/>
        <w:t>　以上であります。</w:t>
      </w:r>
    </w:p>
    <w:p>
      <w:pPr>
        <w:pStyle w:val="Style15"/>
        <w:ind w:left="439" w:hanging="439"/>
        <w:rPr/>
      </w:pPr>
      <w:r>
        <w:rPr/>
        <w:t>４番（川名静子君）　確かに実施できなかった要因とすれば、もろもろの事情もあるかと思います。</w:t>
      </w:r>
      <w:r>
        <w:rPr/>
        <w:br/>
      </w:r>
      <w:r>
        <w:rPr/>
        <w:t>　しかし、小学生、中学生、来年はおれらがというふうな感じで待っていた子供たちもいるかもしれません。ただ、まちづくり懇談会の中においては、本当に若い世代の方立ちがお見えにならないということで、その世代も確かに大事だと思います。ただ、本当に町長からもお話あったみたいに、やはりこれから町を背負っていく、やっぱり子供たちの透明感のあるというか、新たな発想の中に今までになかったような、確かな効果も今までにあったはずだとは思うんですが、将来の町長になる人も、もしかしらばその中にいるかもしれない。今回、この小学校からの校長先生の要望の中に、またしてほしいという声が挙がっている。ただ町では、そういう若い世代の人たちとも懇談をしていきたい、これは両方実現可能かどうかお伺いしたいと思います。２１年度に向けて。</w:t>
      </w:r>
    </w:p>
    <w:p>
      <w:pPr>
        <w:pStyle w:val="Style15"/>
        <w:ind w:left="439" w:hanging="439"/>
        <w:rPr/>
      </w:pPr>
      <w:r>
        <w:rPr/>
        <w:t>町長（林王喜久男君）　お答えいたします。</w:t>
      </w:r>
      <w:r>
        <w:rPr/>
        <w:br/>
      </w:r>
      <w:r>
        <w:rPr/>
        <w:t>　小中学生との懇談会、あるいは若い人との懇談会、こういった懇談会の開催に向けては、開催できるよう努力してまいりたいと考えております。以上であります。</w:t>
      </w:r>
    </w:p>
    <w:p>
      <w:pPr>
        <w:pStyle w:val="Style15"/>
        <w:ind w:left="439" w:hanging="439"/>
        <w:rPr/>
      </w:pPr>
      <w:r>
        <w:rPr/>
        <w:t>４番（川名静子君）　若い世代、今の小学生、中学生、そして若い世代とつながっていくような、やっぱりそういう関係でありたいなというふうに思います。</w:t>
      </w:r>
      <w:r>
        <w:rPr/>
        <w:br/>
      </w:r>
      <w:r>
        <w:rPr/>
        <w:t>　次の質問の中で、今回私は職員研修の中ですごいことをされたなと、やっぱり町民とつながっていくにはこういうメンタル面的なものとか接遇の面で、やっぱり必要であるなとすごい評価をしていたんですが、そこからです。ですが、やっぱり女性行政の中で２４年度までの計画のプラン策定の中で、中間点を過ぎて今２年連続で実施できなかったという報告をいただきました。課長からも弁明はいただいたんですけれども、それに対して町長はどういうふうに思っていらっしゃるのか、お伺いしたいと思います。</w:t>
      </w:r>
    </w:p>
    <w:p>
      <w:pPr>
        <w:pStyle w:val="Style15"/>
        <w:ind w:left="439" w:hanging="439"/>
        <w:rPr/>
      </w:pPr>
      <w:r>
        <w:rPr/>
        <w:t>町長（林王喜久男君）　お答えをいたします。</w:t>
      </w:r>
      <w:r>
        <w:rPr/>
        <w:br/>
      </w:r>
      <w:r>
        <w:rPr/>
        <w:t>　男女共同参画プランの推進の中で、いわゆる見直しですね、こういったものについてのお質しかなというふうに思いますが、これらについては担当課長から答弁があったかと思いますが、もろもろの事情でもって遅れ遅れになっているところでございまして、これらについては早急にその見直しを図りながら策定していかなければならないというように思っておりますので、これから鋭意努力するよう努めてまいりたいと思っております。</w:t>
      </w:r>
    </w:p>
    <w:p>
      <w:pPr>
        <w:pStyle w:val="Style15"/>
        <w:ind w:left="439" w:hanging="439"/>
        <w:rPr/>
      </w:pPr>
      <w:r>
        <w:rPr/>
        <w:t>４番（川名静子君）　次の質問の中の行政管理のところですね。</w:t>
      </w:r>
      <w:r>
        <w:rPr/>
        <w:br/>
      </w:r>
      <w:r>
        <w:rPr/>
        <w:t>　そこの中、今の男女共同参画のプランの見直しについても実施できなかったというお話でしたが、３６ページのあのところの、これも先日質問しまして、昨年度も８６％の達成度、２０年度も同じ数字で、これは偶然でしたかとお聞きしましたら、たまたま偶然でしたというお話をいただきました。ただ、８６％の達成度というのは、町長はこの数字に対してどのように考えていらっしゃるのか、お伺いしたいと思います。</w:t>
      </w:r>
    </w:p>
    <w:p>
      <w:pPr>
        <w:pStyle w:val="Style15"/>
        <w:ind w:left="439" w:hanging="439"/>
        <w:rPr/>
      </w:pPr>
      <w:r>
        <w:rPr/>
        <w:t>議長（高橋宣博君）　８９はどこから出てくるのか。</w:t>
      </w:r>
    </w:p>
    <w:p>
      <w:pPr>
        <w:pStyle w:val="Style15"/>
        <w:ind w:left="439" w:hanging="439"/>
        <w:rPr/>
      </w:pPr>
      <w:r>
        <w:rPr/>
        <w:t>４番（川名静子君）　契約どおりできたものが６９％、一部実施できたのが１２％、前年度はこれを合わせた数字しか出てなかったんです。ただ、これを今年は離したというだけのことかなと思っていました。数字的には同じです。</w:t>
      </w:r>
    </w:p>
    <w:p>
      <w:pPr>
        <w:pStyle w:val="Style15"/>
        <w:ind w:left="439" w:hanging="439"/>
        <w:rPr/>
      </w:pPr>
      <w:r>
        <w:rPr/>
        <w:t>町長（林王喜久男君）　お答えをいたします。</w:t>
      </w:r>
      <w:r>
        <w:rPr/>
        <w:br/>
      </w:r>
      <w:r>
        <w:rPr/>
        <w:t>　この第４次行政改革大綱に基づいて、いわゆる実施計画、これの達成度、これについては、ここに示したとおり計画どおり実施できたものと一部実施できたもの合わせて８６％ということでございますが、これらは行政改革懇談会においても委員の方々にお示しをしながら率直なご意見等もいただき、そして推進を図っているところでございまして、この数値についてどのように考えているのかということでございますが、合わせて８６％ということでございまして、中身を見ると、これまたなかなか推進するのには様々な要因があって、これ推進するのには困難であるなという部分もございます。しかしながら、推進をするうえでＡという進み方とＢという進め方をもってＡの到達点に持っていく進め方とか、いろいろやはり進めるにあたっても考えていかなければならない、そういった要因があるものについて、いわゆる推進できないという状況にあるというふうに私はとらえたところでございます。いずれにしろ、この実施計画に基づいた７３項目かと思いますが、これらの推進については、ただいま申し上げたようにストレートに進められるもの等々については、これまで積極的に進めて来たわけでございますが、残りの部分についても、やはり様々な工夫とか創意工夫を考えながら、達成度を高めてまいりたいというふうに考えておりますので、ご理解をいただきたいと思います。以上であります。</w:t>
      </w:r>
    </w:p>
    <w:p>
      <w:pPr>
        <w:pStyle w:val="Style15"/>
        <w:ind w:left="439" w:hanging="439"/>
        <w:rPr/>
      </w:pPr>
      <w:r>
        <w:rPr/>
        <w:t>４番（川名静子君）　行政の仕事の中にも、突然に湧いたような事業が入ってくることも考えられますので、なかなか１００％達成するというのは難しいことかもしれないんですが、極力努力して、あと１０％くらいは上げられるような努力を私はしていただければと思っております。</w:t>
      </w:r>
      <w:r>
        <w:rPr/>
        <w:br/>
      </w:r>
      <w:r>
        <w:rPr/>
        <w:t>　最後に、事務事業評価、先ほど５番議員の方から質問がありましたので、私の方から簡単に質問させていただきます。私も、この事務事業評価については前にもちょっと課長の方とお話をしながら、やっぱりここの視点の３番目の中で、町民の視点に立った生活重視ということを考えるのであれば、協働のまちづくりだったら、やっぱり町民の方にも入っていただいて評価していただくというところが意外と行政とすればよしとしてやっていることであっても、町民からすれば必要ない、必要ないとまではきつくは言えませんが、それほど効果の上がるものでもなし、連続してやるものでもないというふうな考えを持っていらっしゃるかもしれないし、もっと良いアイディアとか考えをいただけるのかもしれませんので、その辺のことを町長はどういうふうに考えてらっしゃるのか、お伺いしたいと思います。</w:t>
      </w:r>
    </w:p>
    <w:p>
      <w:pPr>
        <w:pStyle w:val="Style15"/>
        <w:ind w:left="439" w:hanging="439"/>
        <w:rPr/>
      </w:pPr>
      <w:r>
        <w:rPr/>
        <w:t>町長（林王喜久男君）　お答えをいたします。</w:t>
      </w:r>
      <w:r>
        <w:rPr/>
        <w:br/>
      </w:r>
      <w:r>
        <w:rPr/>
        <w:t>　事務事業の評価のあり方、これについては先ほど５番議員の質問の中でもお答えを申し上げましたが、現在この評価の内容、これについては事務レベルの評価になっているところでございます。したがいまして、これらをもっともっと純度を高めていって、政策的な評価、こういうふうになった場合には、施策レベルの評価、こういうふうになった場合には、やはり町民の方々、いわゆる第三者の方々にも評価に入っていただくということは考えられるのではないかなというふうに思っております。したがいまして、ただいま申し上げたとおり現時点においては、この評価の内容が事務レベルでございますので、現時点においてはそのような内容の評価でございますので、内部評価にしているところでございますので、ご理解をいただきたいと思います。</w:t>
      </w:r>
      <w:r>
        <w:rPr/>
        <w:br/>
      </w:r>
      <w:r>
        <w:rPr/>
        <w:t>　以上であります。</w:t>
      </w:r>
    </w:p>
    <w:p>
      <w:pPr>
        <w:pStyle w:val="Style15"/>
        <w:ind w:left="439" w:hanging="439"/>
        <w:rPr/>
      </w:pPr>
      <w:r>
        <w:rPr/>
        <w:t>４番（川名静子君）　確かに内容からいえば、今の段階では内部評価がふさわしいのかなというふうには思うところもありますが、いろんな行事を持っている中で、町民の参加が悪い、参加が悪いということを責めるばかりでなくて、やはり職員が、じゃあ、どれだけその事業に参加しているのかということを考えると、私はそっちの評価を町民は厳しく見ているのではないのかなというふうにとらえているところが多いんです。もっともっと、これはおれの担当ではないから答えられない、連絡できないというような話を聞きますと、とっても残念に思うんですね。やっぱり桑折町職員であれば何事を聞いても、すべて答えられるということではないと思いますけれども、じゃあ、だれかに聞いてみるとか、担当に聞いてみるとかというふうな話が出てくれば、町民も納得すると思います。そういうことから、やはり行事の事業の前の段階での事前評価というのか、やっぱりそういうところでは少しやっぱり町民の意見もあってもいいのではないかなというふうに私は考えますが、事前についてはいかが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前１１時３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１時３２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現在行っている事務事業の評価とは関連ということでお答えをさせていただきますが、いわゆる事業のあり方、これが事業を興すにあたって、あるいは、その事業を進めるにあたっての町民の方々の参画、そういったものももっとあっていいのではないか、そういった人たちの参加を促しながら、もっと事業にあたるべきではないのかと、こういった趣旨の質問かなというように思いますが、本町にあっては現在、町民、そして地域の方と関係団体、そして行政、これらがそれぞれの分担、役割、そして協力をもって協働のまちづくりでもって様々な取り組みが積極的になされているところでございます。そうした中で事業を興す場合に、いろいろとやはり、それぞれの立場での考え等もあろうかと思います。そういった中では、やはり行政としては、どのような形で支援ができるものか、いわゆるアドバイス、あるいは財政的な支援、あるいは人的な支援、様々な支援があるわけでありますが、そういったときに町民の方々と一緒になって皆さん、町民の方や関係団体の方々のこれまでの取り組んできた経験を大いに生かしていただくためにも、様々な意見をいただきながら、町も一緒になってどのような支援ができるものか、どのような参画をしていくべきなのかということを、やはり私どもも、もっともっと一緒になって勉強させていただきながら進めていかなければならないものと改めて考えておりますので、今後そういった場面においては様々なご意見等々、率直なご意見等もいただきながら進めてまいりたいと思います。</w:t>
      </w:r>
      <w:r>
        <w:rPr/>
        <w:br/>
      </w:r>
      <w:r>
        <w:rPr/>
        <w:t>　以上であります。</w:t>
      </w:r>
    </w:p>
    <w:p>
      <w:pPr>
        <w:pStyle w:val="Style15"/>
        <w:ind w:left="439" w:hanging="439"/>
        <w:rPr/>
      </w:pPr>
      <w:r>
        <w:rPr/>
        <w:t>４番（川名静子君）　その事業を興した側とすれば、やっぱりマンネリ化にならないように、一人でも多くの方に参加していただきたいという気持ちから事業を興すものと私は思っておりますので、あえてそういう質問をさせていただきました。以上です。</w:t>
      </w:r>
    </w:p>
    <w:p>
      <w:pPr>
        <w:pStyle w:val="Style15"/>
        <w:ind w:left="439" w:hanging="439"/>
        <w:rPr/>
      </w:pPr>
      <w:r>
        <w:rPr/>
        <w:t>８番（平井國雄君）　それでは、私は２点について質問いたします。</w:t>
      </w:r>
      <w:r>
        <w:rPr/>
        <w:br/>
      </w:r>
      <w:r>
        <w:rPr/>
        <w:t>　まず、１点目、提案理由の説明８ページの平成２１年度桑折町一般会計補正予算第４号、町単も含めた緊急雇用創出事業費１</w:t>
      </w:r>
      <w:r>
        <w:rPr/>
        <w:t>,</w:t>
      </w:r>
      <w:r>
        <w:rPr/>
        <w:t>０９５万７</w:t>
      </w:r>
      <w:r>
        <w:rPr/>
        <w:t>,</w:t>
      </w:r>
      <w:r>
        <w:rPr/>
        <w:t>０００円について、これ、おかしい。</w:t>
      </w:r>
    </w:p>
    <w:p>
      <w:pPr>
        <w:pStyle w:val="Style15"/>
        <w:ind w:left="439" w:hanging="439"/>
        <w:rPr/>
      </w:pPr>
      <w:r>
        <w:rPr/>
        <w:t>議長（高橋宣博君）　提案理由じゃなくて、今決算だから。</w:t>
      </w:r>
    </w:p>
    <w:p>
      <w:pPr>
        <w:pStyle w:val="Style15"/>
        <w:ind w:left="439" w:hanging="439"/>
        <w:rPr/>
      </w:pPr>
      <w:r>
        <w:rPr/>
        <w:t>８番（平井國雄君）　分かりました。</w:t>
      </w:r>
      <w:r>
        <w:rPr/>
        <w:br/>
      </w:r>
      <w:r>
        <w:rPr/>
        <w:t>　それでは、２０年度の緊急雇用創出事業について、まず１点目、２点目、決算書７ページの５、農林水産業費、項１、農業費について、この２点についてお伺いいたします。</w:t>
      </w:r>
      <w:r>
        <w:rPr/>
        <w:br/>
      </w:r>
      <w:r>
        <w:rPr/>
        <w:t>　まず、１点目、この事業によりまして職を失った方は大変助かったのではないかなと評価しているところでございますが、付属資料７９ページでございます。この事業によりましての効果は、どのようなものがあったかを、まずお尋ねいたします。</w:t>
      </w:r>
    </w:p>
    <w:p>
      <w:pPr>
        <w:pStyle w:val="Style15"/>
        <w:ind w:left="439" w:hanging="439"/>
        <w:rPr/>
      </w:pPr>
      <w:r>
        <w:rPr/>
        <w:t>町長（林王喜久男君）　お答えをいたします。</w:t>
      </w:r>
      <w:r>
        <w:rPr/>
        <w:br/>
      </w:r>
      <w:r>
        <w:rPr/>
        <w:t>　ご案内のように、昨年の今時分のいわゆるリーマンショック以来の世界的な金融危機における輸出関連産業を主とした我が国の雇用は大変な状況にあったわけでございます。現在もそうでありますが、そういった中での緊急雇用対策、こういったものに国、県も予算を立てて取り組んでいるところでございまして、本町にあっても一定の緊急雇用対策に提供しながら進めてきたところでございまして、雇用の確保とでも申しますか、そういった部分については現下の社会経済状況の中にあっては大変大きな効果が上げているものというふうに考えております。なお、そうしたことからも、決算の質疑ではありますが、喫緊の課題でもありますので、今議会の補正予算にも更にプロパーとして予算計上をさせていただいたところでもございます。お質しの部分についての計数的な実数等々について担当課長より答弁をいたさせますので、ご理解いただきたいと思います。</w:t>
      </w:r>
    </w:p>
    <w:p>
      <w:pPr>
        <w:pStyle w:val="Style15"/>
        <w:ind w:left="439" w:hanging="439"/>
        <w:rPr/>
      </w:pPr>
      <w:r>
        <w:rPr/>
        <w:t>産業振興課長（佐々木才市君）　２０年度の町の緊急雇用対策につきましては、計数的なものを申し上げます。</w:t>
      </w:r>
      <w:r>
        <w:rPr/>
        <w:br/>
      </w:r>
      <w:r>
        <w:rPr/>
        <w:t>　まず、２月１８日から３１日にかけましての雇用、１つは交通安全施設の確認、台帳整理業務といたしまして２名を雇用しております。また、同じ期間におきまして、一般の事務補助として入札参加申請及び統計調査にかかるデータの入力等の整理、これにつきまして１名を雇用しております。また、３月４日から３月３１日にかけまして、これも町単事業でありますけれども、清掃業務といたしまして、小中学校、保育所、幼稚園、児童館の清掃として２名を雇用しております。また、県の緊急雇用を利用いたしまして、不法投棄の実態調査を３月９日から３月２７日にかけ２名を雇用しております。以上です。</w:t>
      </w:r>
    </w:p>
    <w:p>
      <w:pPr>
        <w:pStyle w:val="Style15"/>
        <w:ind w:left="439" w:hanging="439"/>
        <w:rPr/>
      </w:pPr>
      <w:r>
        <w:rPr/>
        <w:t>８番（平井國雄君）　これは所管別でも聞いた、説明があったかと思いますが、期間も短いわけでありまして、その後のことは何も分からないと、次の仕事へのつなぎという形での雇用になっているわけでありまして、本来の雇用創出にはちょっとつながりが薄いのではないかなと、私はそのようにとらえているものでございます。</w:t>
      </w:r>
      <w:r>
        <w:rPr/>
        <w:br/>
      </w:r>
      <w:r>
        <w:rPr/>
        <w:t>　ところが今、新聞等では、このように記事が載っているわけですが、国内総生産が上昇に転じ景気に底打ち感が見え始めたが、企業は採用に慎重で失業率は依然過去最悪を更新している。正にこのとおりであります。そういう中で、このような記事もあるんです。増える雇用就農、農家への雇用というものが今取り沙汰されております。その記事もちょっと朗読させていただきます。厳しい雇用状況が続く中、新たな雇用の受け皿と注目された農業では、積極的な採用が続いている。全国農業会議所が行っている雇用と人材育成のための研修を支援する農の雇用事業には応募が殺到、新たに雇用された３</w:t>
      </w:r>
      <w:r>
        <w:rPr/>
        <w:t>,</w:t>
      </w:r>
      <w:r>
        <w:rPr/>
        <w:t>０００人が研修生として農業の技術を学んでいる。農業での雇用の増加は、構造改革の進展によるものだ。後継者のいない高齢農家の規模縮小やリタイヤが急速に進んでいるが、大規模経営層では、これらの農地を集積して積極的に規模拡大している。５ヘクタール以上の経営体は、この１０年間で倍増、農業生産法人も　ｎ１０年間で倍増し、</w:t>
      </w:r>
      <w:r>
        <w:rPr/>
        <w:t>’</w:t>
      </w:r>
      <w:r>
        <w:rPr/>
        <w:t>０８年には１万経営体を超えた。経営内容も、複合化や農産加工など多角している。このような事業展開に不可欠なのは人材だ。経営多角化に伴って加工や販売などの経営者を募集したり、経営幹部、将来の後継者として採用したいという経営者も少なくない。このような記事が載っておりました。正に本町におきましても農業が衰退しております。それには、いろんな原因、高齢化なり担い手不足、農業生産物の価格の下落などで、正に低迷状態から脱却し切れない状態であります。こういう中で、この農の雇用就農、こういう対策、こういう雇用もあるんだということなんですが、この件に関して町長はどのような所見を持っておられるかをお尋ね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します。</w:t>
      </w:r>
      <w:r>
        <w:rPr/>
        <w:tab/>
      </w:r>
      <w:r>
        <w:rPr/>
        <w:t>（午前１１時４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前１１時４６分）</w:t>
      </w:r>
    </w:p>
    <w:p>
      <w:pPr>
        <w:pStyle w:val="Style15"/>
        <w:ind w:left="439" w:hanging="439"/>
        <w:rPr/>
      </w:pPr>
      <w:r>
        <w:rPr>
          <w:rFonts w:cs="ＭＳ 明朝;MS Mincho"/>
        </w:rPr>
        <w:t xml:space="preserve">                    ◇                    ◇                    ◇</w:t>
      </w:r>
    </w:p>
    <w:p>
      <w:pPr>
        <w:pStyle w:val="Style15"/>
        <w:ind w:left="439" w:hanging="439"/>
        <w:rPr/>
      </w:pPr>
      <w:r>
        <w:rPr/>
        <w:t>８番（平井國雄君）　分かりました。それでは１２月の一般質問でさせていただきたいと思います。</w:t>
      </w:r>
      <w:r>
        <w:rPr/>
        <w:br/>
      </w:r>
      <w:r>
        <w:rPr/>
        <w:t>　続きまして、では２点目、決算書７ページ、農林水産業費の農業費についてであります。この中で、農業費支出済額が１億３</w:t>
      </w:r>
      <w:r>
        <w:rPr/>
        <w:t>,</w:t>
      </w:r>
      <w:r>
        <w:rPr/>
        <w:t>２３３万３</w:t>
      </w:r>
      <w:r>
        <w:rPr/>
        <w:t>,</w:t>
      </w:r>
      <w:r>
        <w:rPr/>
        <w:t>６０３円が支出されているわけでございます。予算が１億４</w:t>
      </w:r>
      <w:r>
        <w:rPr/>
        <w:t>,</w:t>
      </w:r>
      <w:r>
        <w:rPr/>
        <w:t>９６３万２</w:t>
      </w:r>
      <w:r>
        <w:rPr/>
        <w:t>,</w:t>
      </w:r>
      <w:r>
        <w:rPr/>
        <w:t>０００円ですね。このような予算の中で、農業施策にあらゆる事業に取り組まれたわけでありますが、その総括といいますか、その効果などを分析しているのであれば、お伺いいたします。</w:t>
      </w:r>
    </w:p>
    <w:p>
      <w:pPr>
        <w:pStyle w:val="Style15"/>
        <w:ind w:left="439" w:hanging="439"/>
        <w:rPr/>
      </w:pPr>
      <w:r>
        <w:rPr/>
        <w:t>町長（林王喜久男君）　お答えをいたします。</w:t>
      </w:r>
      <w:r>
        <w:rPr/>
        <w:br/>
      </w:r>
      <w:r>
        <w:rPr/>
        <w:t>　いわゆる農林水産業費の農業費、これに関しての、いわゆる農業振興に向けた事業の効果、こういったものをどのようにとらえているのかと趣旨の質問かと思いますが、農業に限らずではございますが、２番　片平議員の質問にもお答えを申し上げましたが、大変財政の厳しい状況の中ではございましたが、本町のいわゆる個性豊かな活力あるまちづくりのために、各種施策に取り組んできたところでございます。その中で、やはり金額はそれぞれの内容等で異なるわけでありますが、農業においては本町のまずは基幹産業でございますので、そういった視点に立っての農業政策を行ってきたところでございます。その結果、農業を通して、やはり農家の方々においても一定の効果は理解をいただいているのではないかなというふうに思いますが、この農業問題は非常に多岐にわたるものでございます。国民、県民、町民への食料の供給のみならず、国土の保全、環境の保全、そういったものまで幅広い社会における貢献もしているわけでございます。そういった中で、本町における農業、これらについても、町としては重点産業の一つとして取り組んでいるところでございますが、今後においてもそのような視点に立って農業政策にはしっかりと取り組んでいかなければならない。そして、取り組むうえでは、やはり直接農業に携わっている方々の声、あるいは関係団体、更には農業委員会の建議、こういったものを尊重しながら、この地域の農業の方々のニーズにあった施策を展開をしてまいりたいと、このように考えているところであります。以上であります。</w:t>
      </w:r>
    </w:p>
    <w:p>
      <w:pPr>
        <w:pStyle w:val="Style15"/>
        <w:ind w:left="439" w:hanging="439"/>
        <w:rPr/>
      </w:pPr>
      <w:r>
        <w:rPr/>
        <w:t>８番（平井國雄君）　いろんな施策を展開していただいているのは、よく理解しているものではございますが、先ほど申しましたように、本町の農業は生産額が毎年下落、停滞しております。やはり、これは何かが足りないのではないか、戦略不足ではないかなと見ているものであります。</w:t>
      </w:r>
      <w:r>
        <w:rPr/>
        <w:br/>
      </w:r>
      <w:r>
        <w:rPr/>
        <w:t>　それで、他町の水産費の占める割合などを調べてまいりました。農業立国であります新潟県津南町、ここも私たちも研修に行ってきたところでありまして、ほとんど人口も面積も同じぐらいのところであります。ここでは、農林水産費に６億５</w:t>
      </w:r>
      <w:r>
        <w:rPr/>
        <w:t>,</w:t>
      </w:r>
      <w:r>
        <w:rPr/>
        <w:t>０００万ぐらいのお金を投入しています。率にして１１</w:t>
      </w:r>
      <w:r>
        <w:rPr/>
        <w:t>.</w:t>
      </w:r>
      <w:r>
        <w:rPr/>
        <w:t>７％であります。本町におきましては、全体から見ますと約３％、それを見ただけでも４分の１であります。福島県全体のものを見てみました。そこでは、大体全体の７</w:t>
      </w:r>
      <w:r>
        <w:rPr/>
        <w:t>.</w:t>
      </w:r>
      <w:r>
        <w:rPr/>
        <w:t>５％ぐらいが農林水産費に回されております。そこで今日、歩いて楽しめる街道を活かしたまちづくり関連事業、この数字、こちらと関連させて申し訳ないんですが、国から約、国、県から約２億円ぐらいのお金も持ってきて町の活性化につなげているわけであります。本町の農業も本腰を入れて、このような国、県あたりのものをいただいていくというような戦略をやっていくことが必要ではないかなと考えるものでありますが、いかがでしょうか。</w:t>
      </w:r>
    </w:p>
    <w:p>
      <w:pPr>
        <w:pStyle w:val="Style15"/>
        <w:ind w:left="439" w:hanging="439"/>
        <w:rPr/>
      </w:pPr>
      <w:r>
        <w:rPr/>
        <w:t>町長（林王喜久男君）　お答えをいたします。</w:t>
      </w:r>
      <w:r>
        <w:rPr/>
        <w:br/>
      </w:r>
      <w:r>
        <w:rPr/>
        <w:t>　ただいま津南町との比較をされ、また比較をされたわけでありますが、本町における農業は、またこれ作物もこの地に合った、適した作物等々、農家の方々は大変に研究をされて取り組んでいただいているような状況でございまして、お示しのありましたところとは環境、条件、そういったものも様々な点では異なるわけでございます。しかしながら本町の農地等については、私は大変恵まれているなと、肥沃な土地でありまして、そういったものには農家の方々が敏感に反応して、様々な研究をされて、努力をされて今日に至っているんだなというふうに私も大変高く評価しているわけでございます。そういった中で本町にありましても、いわゆる他産業、他事業等々もございますので、今後とも個別の施策については幅広い視点から考えてまいりたいと思っておりますので、ご理解を賜りたいと思います。以上であります。</w:t>
      </w:r>
    </w:p>
    <w:p>
      <w:pPr>
        <w:pStyle w:val="Style15"/>
        <w:ind w:left="439" w:hanging="439"/>
        <w:rPr/>
      </w:pPr>
      <w:r>
        <w:rPr/>
        <w:t>８番（平井國雄君）　それでは最後に、この基幹産業である農業の再建といいますか、そのための戦略はどのように考えておられるか、持っておられるかをお尋ねします。</w:t>
      </w:r>
    </w:p>
    <w:p>
      <w:pPr>
        <w:pStyle w:val="Style15"/>
        <w:ind w:left="439" w:hanging="439"/>
        <w:rPr/>
      </w:pPr>
      <w:r>
        <w:rPr/>
        <w:t>町長（林王喜久男君）　お答えをいたします。</w:t>
      </w:r>
      <w:r>
        <w:rPr/>
        <w:br/>
      </w:r>
      <w:r>
        <w:rPr/>
        <w:t>　本町においては、いわゆる元気の、ちょっと不謹慎ながら事業名ちょっと長いものでございますので、ちょっと覚えにくいわけでありますが、元気な農業に取り組む集落事業、これに取り組んでいるわけでありますが、要は、やはりいちばんは担い手の確保だと私は思っております。そして、その地域農業を確立していくためには、やはり担い手の確保をしていかなければならない。それに向けた施策を展開をしているところでございます。一つや二つの施策ですべてが解決できるものではございませんが、一つひとつ着実に先ほども申し上げましたが、今日迎えたこの実態と併せて担い手の方々の率直な意見、更には農業委員会の方々の建議、こういったものも大いに参考にさせていただきながら、地域農業の確立に努力してまいりたいと考えております。</w:t>
      </w:r>
      <w:r>
        <w:rPr/>
        <w:br/>
      </w:r>
      <w:r>
        <w:rPr/>
        <w:t>　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t>（午前１１時５８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９番（平井光一君）　４点の事項について総括質疑をさせていただきます。</w:t>
      </w:r>
      <w:r>
        <w:rPr/>
        <w:br/>
      </w:r>
      <w:r>
        <w:rPr/>
        <w:t>　まず、１点目、町民税をはじめとする税の滞納整理に関して、２点目、史蹟西山城跡地樹木伐採事業にかかる予算流用について、３番目に、流用した予算から更に二重に流用された件に関して、４点目に、この予算の流用に関しての町長の所見を最後にお伺いをするものであります。よろしくお願いいたします。</w:t>
      </w:r>
      <w:r>
        <w:rPr/>
        <w:br/>
      </w:r>
      <w:r>
        <w:rPr/>
        <w:t>　まず、１点目、町税等の滞納整理に関して。先ほど町長におかれましては、１番議員の質問に対し、限られた予算の厳しい中での予算執行であると、自主財源の確保のために最大に努力をしてまいりますという趣旨の答弁があったわけであります。しかり、ごもっとも、私もそう思っております。しかしながら担当課としては、一生懸命この滞納整理について鋭意努力されている事実も所管別で確認したところであります。しかしながら町長もご存じのとおり、この決算書１２ページ、収入未済額の金額というものは、ものすごい金額であります。併せて滞納整理を努力されて、分納誓約並びに差し押さえ等で努力された経過も一方ではあります。併せて、督促状発付、催告書発付、この金額と件数というものは、とてもじゃないが今の職員体制では滞納整理　にはなかなか臨めないというのが実態ではなかろうかと思っておるわけであります。担当課の課長の見解でありますと、滞納整理、徴収にかかる専属にかけられる人間は３</w:t>
      </w:r>
      <w:r>
        <w:rPr/>
        <w:t>.</w:t>
      </w:r>
      <w:r>
        <w:rPr/>
        <w:t>５人、これは課長も含めての現場の意見であります。やはり、この厳しい財政の中で自主財源の確保となりますと、この納税者の公平性からも照らしても、滞納整理というのは日々努力しなければならない、この認識は町長でも同じだと思います。私がお願いしたいのは、この人的配置なんです。３</w:t>
      </w:r>
      <w:r>
        <w:rPr/>
        <w:t>.</w:t>
      </w:r>
      <w:r>
        <w:rPr/>
        <w:t>５人で莫大な億に近い滞納整理をやれといっても、これはできないわけでありまして、ここの部分についての考え方、この人的配置の部分も含め、町長は現在どのような認識でおられるか、また、どのようにされようとしているのか、まずお伺いするものであります。</w:t>
      </w:r>
    </w:p>
    <w:p>
      <w:pPr>
        <w:pStyle w:val="Style15"/>
        <w:ind w:left="439" w:hanging="439"/>
        <w:rPr/>
      </w:pPr>
      <w:r>
        <w:rPr/>
        <w:t>町長（林王喜久男君）　お答えをいたします。</w:t>
      </w:r>
      <w:r>
        <w:rPr/>
        <w:br/>
      </w:r>
      <w:r>
        <w:rPr/>
        <w:t>　本町における滞納の整理についてでございますが、町民の方々に納税向けた理解をしていただくよう周知等々を図りながら努力をしているところでございまして、また、課においても担当課の課内において人的な工夫、こういったものもしながら努力をしているところでございます。しかしながら、この滞納額から見ても大変厳しい状況にあるところでございます。担税能力のある方々についての理解をいただいて、一人でも多くの方に納税の義務を果たしていただくべく、今後も努力を重ねていかなければならないなと、このように思っているところでございます。併せて、ただいまお質しのありました課内の人員等々について、本町においては組織の機構見直し、こういったものも行って今日に至っているわけでございますので、更にただいまお質しのあった部分についても、全体の人員配置、こういったものも併せながら検討はしていかなければならないというふうにとらえているところであります。以上であります。</w:t>
      </w:r>
    </w:p>
    <w:p>
      <w:pPr>
        <w:pStyle w:val="Style15"/>
        <w:ind w:left="439" w:hanging="439"/>
        <w:rPr/>
      </w:pPr>
      <w:r>
        <w:rPr/>
        <w:t>９番（平井光一君）　その程度の認識でよろしいのかということで意見を申し上げたくなるんでありますが、この滞納整理という手順については、町長も存じ上げているとおり、納税者を見守りながら、なんとか一つひとつ段階を踏んでやらなければなかなか差し押さえまでは行かないという、非常に無理というか事務事業の繰り返しがありまして、なかなか改修に至るまでのプロセスというのが非常に大変な部分があるわけです。一方では納税者の保護という部分もありますし、いろいろな法律の絡みもございます。そういう部分については、いろいろ滞納者のいろいろコンピュータに入力して、すべて条項、要綱まで整備されて、あとは滞納整理にいそしむだけなんですよね、環境的には進んだ、出来たのは、平成１９年ですべてやりましたから。問題は、私は、どこから見ても、前監査委員やらせていただいたときも強く言いましたけれども、この滞納整理の数字は大きくなるばかりなんです、今の現状では。とてもじゃないが、今の認識では滞納額が増える一方なんです。一方では雇用がないと、職がないという部分もありまして、その方から取るわけにもいかないという実状もあります。そういう部分も総体的に考えていただきまして、機構の見直しという部分に含め、ここの部分については職員の苦労もかなりのものなんですよね。町長いちばん分かると思うんです。気が狂いそうになると思いますよ。直接面談をしてというときに、払われないものはしょうがないとかということで、かなり精神的には苦痛を強いられるものかなと思っております。ですから、その３</w:t>
      </w:r>
      <w:r>
        <w:rPr/>
        <w:t>.</w:t>
      </w:r>
      <w:r>
        <w:rPr/>
        <w:t>５人の態勢で今年の数字が私は精一杯だと思うんですよ。どんなに努力しても。これでは、いつまで経っても雪だるま式に滞納額が増えていくと。やはり、もう少し、その部分について自主財源の確保、なんとか財政基盤の安定とかいろいろお語りになるんであれば、ここからやっていただかないと基本的には何も進まない。職員がいろいろ経費節減したって、たかがしれている金額ですよ、失礼ですけど。まずは、ここの部分にメスを入れる、これは福島市も今かなり重点的に行っているところであります。町長どうなんでしょう、決意のほどを語っていただけないと次の質問に移れませんので、よろしくお願いします。</w:t>
      </w:r>
    </w:p>
    <w:p>
      <w:pPr>
        <w:pStyle w:val="Style15"/>
        <w:ind w:left="439" w:hanging="439"/>
        <w:rPr/>
      </w:pPr>
      <w:r>
        <w:rPr/>
        <w:t>町長（林王喜久男君）　お答えをいたします。</w:t>
      </w:r>
      <w:r>
        <w:rPr/>
        <w:br/>
      </w:r>
      <w:r>
        <w:rPr/>
        <w:t>　先ほどお答えをしたとおり、この人員についても現在、課内で工夫をしながらあたっているところでございまして、今後これらについては検討していかなければならないというふうに申し上げたところでございます。併せて、県の方の滞納整理機構、こういったものもあるわけでありまして、更には庁内においても課長職等々で構成した会議も持っておりますので、そういった全体的な取り組み、そういったものもしていかなければならないし、そういった体制もございますので、そういったことも含めての徴収事務の向上に努めるべく、検討をしてまいりたいと思っております。</w:t>
      </w:r>
      <w:r>
        <w:rPr/>
        <w:br/>
      </w:r>
      <w:r>
        <w:rPr/>
        <w:t>　以上であります。</w:t>
      </w:r>
    </w:p>
    <w:p>
      <w:pPr>
        <w:pStyle w:val="Style15"/>
        <w:ind w:left="439" w:hanging="439"/>
        <w:rPr/>
      </w:pPr>
      <w:r>
        <w:rPr/>
        <w:t>９番（平井光一君）　是非ともよろしくお願いいたします。</w:t>
      </w:r>
      <w:r>
        <w:rPr/>
        <w:br/>
      </w:r>
      <w:r>
        <w:rPr/>
        <w:t>　では、次に移ります。町長にも是非とも、この決算書１３８ページをご覧いただきながら質疑に臨んでいただきたいと思います。所管別でいろいろ担当課にお伺いをいたしたところでありますが、この史蹟西山城跡地の樹木伐採事業にかかる予算の流用、金額がかなり大きいものですから、びっくりしたものであります。かつてない金額を流用してしまったという事実が判明いたしました。それで、議長にちょっとお伺いするんですが、お願いがあるんですが、昨日所管別で問いただせなかった部分、確認ができなかった部分がございますので、質疑に移る、進めるうえで、担当課に、所管に関する部分の質問をちょっと若干１～２点やらせていただきたいと思うんですが、よろしいでしょうか。</w:t>
      </w:r>
    </w:p>
    <w:p>
      <w:pPr>
        <w:pStyle w:val="Style15"/>
        <w:ind w:left="439" w:hanging="439"/>
        <w:rPr/>
      </w:pPr>
      <w:r>
        <w:rPr/>
        <w:t>議長（高橋宣博君）　総括のほかに。</w:t>
      </w:r>
    </w:p>
    <w:p>
      <w:pPr>
        <w:pStyle w:val="Style15"/>
        <w:ind w:left="439" w:hanging="439"/>
        <w:rPr/>
      </w:pPr>
      <w:r>
        <w:rPr/>
        <w:t>９番（平井光一君）　総括の中で。</w:t>
      </w:r>
    </w:p>
    <w:p>
      <w:pPr>
        <w:pStyle w:val="Style15"/>
        <w:ind w:left="439" w:hanging="439"/>
        <w:rPr/>
      </w:pPr>
      <w:r>
        <w:rPr/>
        <w:t>議長（高橋宣博君）　３回の中に含むということでしょう。</w:t>
      </w:r>
    </w:p>
    <w:p>
      <w:pPr>
        <w:pStyle w:val="Style15"/>
        <w:ind w:left="439" w:hanging="439"/>
        <w:rPr/>
      </w:pPr>
      <w:r>
        <w:rPr/>
        <w:t>９番（平井光一君）　はい、そうです。では、よろしくお願いします。</w:t>
      </w:r>
      <w:r>
        <w:rPr/>
        <w:br/>
      </w:r>
      <w:r>
        <w:rPr/>
        <w:t>　担当課にお伺いするものでありますが、いわゆる当初３件の伐採事業であったと、それが指導委員会の指導、２１年の調査を進めるために２件の発注を増やし、伐採面積を増やしたと、増やさなければならないという実状になったというお話でありますが、この決算資料付属資料の生涯学習課の入札に関しては３件しかないわけですね、報告が。この追加になった２件分については、なぜ記載がないのか。まさか随契なんていうことにはならなかったと思うんでありますが、これが報告がない理由という部分をお伺いするものであります。</w:t>
      </w:r>
    </w:p>
    <w:p>
      <w:pPr>
        <w:pStyle w:val="Style15"/>
        <w:ind w:left="439" w:hanging="439"/>
        <w:rPr/>
      </w:pPr>
      <w:r>
        <w:rPr/>
        <w:t>生涯学習課長（阿部純夫君）　お答えします。</w:t>
      </w:r>
      <w:r>
        <w:rPr/>
        <w:br/>
      </w:r>
      <w:r>
        <w:rPr/>
        <w:t>　議員お質しの、ほかの２件につきましては、随意契約であります。以上です。</w:t>
      </w:r>
    </w:p>
    <w:p>
      <w:pPr>
        <w:pStyle w:val="Style15"/>
        <w:ind w:left="439" w:hanging="439"/>
        <w:rPr/>
      </w:pPr>
      <w:r>
        <w:rPr/>
        <w:t>９番（平井光一君）　その金額から照らして、随契でできる範囲を超えている金額ではなかったのでないでしょうか。必ず入札に付さなければならない金額ではなかったんでしょうか、担当課にお伺いするものであります。</w:t>
      </w:r>
    </w:p>
    <w:p>
      <w:pPr>
        <w:pStyle w:val="Style15"/>
        <w:ind w:left="439" w:hanging="439"/>
        <w:rPr/>
      </w:pPr>
      <w:r>
        <w:rPr/>
        <w:t>生涯学習課長（阿部純夫君）　お答えいたします。</w:t>
      </w:r>
      <w:r>
        <w:rPr/>
        <w:br/>
      </w:r>
      <w:r>
        <w:rPr/>
        <w:t>　委託契約、随意契約が２件でありますけれども、そのうちの１件が３０４万　　　５</w:t>
      </w:r>
      <w:r>
        <w:rPr/>
        <w:t>,</w:t>
      </w:r>
      <w:r>
        <w:rPr/>
        <w:t>０００円のものが１件であります。そのほかに、もう１件が１３０万３</w:t>
      </w:r>
      <w:r>
        <w:rPr/>
        <w:t>,</w:t>
      </w:r>
      <w:r>
        <w:rPr/>
        <w:t>０５０円の１件であります。以上です。</w:t>
      </w:r>
    </w:p>
    <w:p>
      <w:pPr>
        <w:pStyle w:val="Style15"/>
        <w:ind w:left="439" w:hanging="439"/>
        <w:rPr/>
      </w:pPr>
      <w:r>
        <w:rPr/>
        <w:t>９番（平井光一君）　金額からいって、これは入札に付さなければならない事業費ではありますね。ここが不思議なんであります。</w:t>
      </w:r>
      <w:r>
        <w:rPr/>
        <w:br/>
      </w:r>
      <w:r>
        <w:rPr/>
        <w:t>　だから、約５００万の流用をしているわけでありますが、今の担当課長を責める木はございません。当時の担当課長は違うわけでありますから、どういう判断をもってこのようなことをしたのか。その財政の方からの指導があってということで判断をしたということでございますが、当時の財政担当の課長にお伺いすれば、そのような相談はなかったと、指導はしていないと。昨日あちこちの課長さんに電話を差し上げて、いろいろ整理をいたしましたが、疑問だらけなんです。当初の監査委員に対する説明と昨日の答弁、冬期間にわたり伐採がなかなか苦しいから予算流用で速やかに発注したいという。ところが、発注実績を聞くと、３月まで、２月ころ発注していますよね。理由が全然バラバラなんですよ。何を信じてこの予算の流用はなったものなのか。</w:t>
      </w:r>
      <w:r>
        <w:rPr/>
        <w:br/>
      </w:r>
      <w:r>
        <w:rPr/>
        <w:t>　町長にここでお伺いしたいんです。あと１回しかございませんが。５０万以上の予算流用ということになりますと、決裁権は恐らく町長の方にまで上がっていくものと、事業化がどのような説明をされて、この予算流用について決裁をされたのか、それほど深い認識はなく決裁をされたのかどうか、この部分の事実関係を確認したいものですから、町長よろしくお願いします。</w:t>
      </w:r>
    </w:p>
    <w:p>
      <w:pPr>
        <w:pStyle w:val="Style15"/>
        <w:ind w:left="439" w:hanging="439"/>
        <w:rPr/>
      </w:pPr>
      <w:r>
        <w:rPr/>
        <w:t>町長（林王喜久男君）　お答えをいたします。</w:t>
      </w:r>
      <w:r>
        <w:rPr/>
        <w:br/>
      </w:r>
      <w:r>
        <w:rPr/>
        <w:t>　この決裁というものは、決裁ラインですね、どのような経過をもってそれぞれ決裁されてきたものかということを確認をして決裁をしておりますので、逐次詳細にまでわたってチェックをしての決裁というものではございませんので、ケースバイケースでありますが、一般の事務の執行を進めるうえでは、決裁ラインがつぶさにされているものか、そういったことを確認をして決裁をしているものでございますので、ご理解いただきたいと思います。以上であります。</w:t>
      </w:r>
    </w:p>
    <w:p>
      <w:pPr>
        <w:pStyle w:val="Style15"/>
        <w:ind w:left="439" w:hanging="439"/>
        <w:rPr/>
      </w:pPr>
      <w:r>
        <w:rPr/>
        <w:t>９番（平井光一君）　３点目の部分の、流用した予算から二重流用された件ということなんですが、問題になりましたこの予算の流用については、工事請負費から委託料を流用し、そのほかから、賃金の方からも流用し、合わせて５００万弱、その流用した財源から今度別な方に、確か印刷製本費の方に１８万５</w:t>
      </w:r>
      <w:r>
        <w:rPr/>
        <w:t>,</w:t>
      </w:r>
      <w:r>
        <w:rPr/>
        <w:t>０００円並びに、あと負担金交付金の方に５</w:t>
      </w:r>
      <w:r>
        <w:rPr/>
        <w:t>,</w:t>
      </w:r>
      <w:r>
        <w:rPr/>
        <w:t>０００円と流用しているわけでありますが、ここで私、会計管理者に質問したいんですが、お伺いしたいんですけど、この二重流用というのは財務規則、会計の事務処理についてに関して、これは許されているものなんでしょうか。私は、このようには勉強しておりませんが、会計管理者、会計責任者としての答弁を求めるものであります。</w:t>
      </w:r>
    </w:p>
    <w:p>
      <w:pPr>
        <w:pStyle w:val="Style15"/>
        <w:ind w:left="439" w:hanging="439"/>
        <w:rPr/>
      </w:pPr>
      <w:r>
        <w:rPr/>
        <w:t>会計管理者（山川　修君）　お答えをいたします。</w:t>
      </w:r>
      <w:r>
        <w:rPr/>
        <w:br/>
      </w:r>
      <w:r>
        <w:rPr/>
        <w:t>　ただいまのご質問でございますけれども、桑折町の財務規則第１６条、経費の流用の中に、流用してはならない項目の中で、第１６条第３項の第５号に、流用した経費の更に他の経費への流用というふうに規定してございます。この号に当てはまるものかということが問題になるのかなというふうに考えているところでございます。</w:t>
      </w:r>
      <w:r>
        <w:rPr/>
        <w:br/>
      </w:r>
      <w:r>
        <w:rPr/>
        <w:t>　失礼をいたしました。予算の流用並びに予備費の重用につきましては長の権限として行うものであって、決定された後においては、これが予算の額となるものでありますので、会計管理者において適時措置できるものではないというふうに考えております。</w:t>
      </w:r>
    </w:p>
    <w:p>
      <w:pPr>
        <w:pStyle w:val="Style15"/>
        <w:ind w:left="439" w:hanging="439"/>
        <w:rPr/>
      </w:pPr>
      <w:r>
        <w:rPr/>
        <w:t>９番（平井光一君）　先ほど町長答弁で、細かい部分まで決裁、認識したうえで決裁しているわけではないということですね。</w:t>
      </w:r>
      <w:r>
        <w:rPr/>
        <w:br/>
      </w:r>
      <w:r>
        <w:rPr/>
        <w:t>　この二重流用ついては、５０万以下ですから当時の課長決裁で十分なり得るわけです。で、なぜ、そういう部分に長く役場にお勤めになり、いろいろ財政なりを熟知している方が、このような予算流用措置をとるのかというのが不思議でならないわけであります。本来ならば、これは補正予算を組んで、いそしむ時期はなかったということは、明らかに、そういうことは事実でないということは昨日の所管別質疑で明らかになったわけであります。なぜこれを流用しなければならなかったという部分に非常に疑問を持つわけであります。併せて、入札にも付さないでこの２つの追加事業をやったとなりますと、何年か前の平沢仲城線の事業と全く同じなんです。あのときも二度と繰り返さないでくれと言って、皆さん議会一致の下で決意をされ、再三当局には注文をしてきたところなんですが、なぜ、またぞろ、こういう予算流用並びに入札に付さない追加事業というものが繰り返されるのか。町長の、この事実関係の所見をお伺いするものであります。</w:t>
      </w:r>
    </w:p>
    <w:p>
      <w:pPr>
        <w:pStyle w:val="Style15"/>
        <w:ind w:left="439" w:hanging="439"/>
        <w:rPr/>
      </w:pPr>
      <w:r>
        <w:rPr/>
        <w:t>町長（林王喜久男君）　お答えをいたします。</w:t>
      </w:r>
      <w:r>
        <w:rPr/>
        <w:br/>
      </w:r>
      <w:r>
        <w:rPr/>
        <w:t>　まず、次の４番目で予算の流用に関しての長の所見を問うということで、その部分についての答弁も併せて申し上げたいというように思います。まずは、金額の増減がなく、いわゆる款項を超えない流用については、失礼しました。予算の流用につきましては、明確な理由と目的を持って行う流用は執行権の範囲内と、このように考えております。しかしながら、議員からただいまご指摘のありました事案については、事業を円滑に進めるための行為であったようでございます。しかしながら、この事案については、財政秩序を保つうえでは好ましい事務の行為ではありませんので、私の方からお詫びを申し上げたいと思います。なお、ただいま申し上げたように、事業を円滑に進めるために行った状況等々について、当時の担当課長より答弁をいたさせます。</w:t>
      </w:r>
    </w:p>
    <w:p>
      <w:pPr>
        <w:pStyle w:val="Style15"/>
        <w:ind w:left="439" w:hanging="439"/>
        <w:rPr/>
      </w:pPr>
      <w:r>
        <w:rPr/>
        <w:t>生涯学習課長（阿部純夫君）　お答えいたします。</w:t>
      </w:r>
      <w:r>
        <w:rPr/>
        <w:br/>
      </w:r>
      <w:r>
        <w:rPr/>
        <w:t>　まず、最初の随意契約に付しました３０４万５</w:t>
      </w:r>
      <w:r>
        <w:rPr/>
        <w:t>,</w:t>
      </w:r>
      <w:r>
        <w:rPr/>
        <w:t>０００円の委託契約でございますけれども、西山城の発掘調査が目前に迫っておりました状況にもありまして、急いでその調査区の伐採をしなければならないという状況にありましたので、急きょ、このような金額でありましたけれども、随意契約に付させていただいたものであります。</w:t>
      </w:r>
      <w:r>
        <w:rPr/>
        <w:br/>
      </w:r>
      <w:r>
        <w:rPr/>
        <w:t>　２つ目の１３０万３</w:t>
      </w:r>
      <w:r>
        <w:rPr/>
        <w:t>,</w:t>
      </w:r>
      <w:r>
        <w:rPr/>
        <w:t>０５０円の随意契約につきましては、はじめに８２万９</w:t>
      </w:r>
      <w:r>
        <w:rPr/>
        <w:t>,</w:t>
      </w:r>
      <w:r>
        <w:rPr/>
        <w:t>５００円の随意契約で委託契約をいたしましたけれども、もう少し範囲を広げなければならないという理由で変更契約を引き続きしまして、結果的に１３０万３</w:t>
      </w:r>
      <w:r>
        <w:rPr/>
        <w:t>,</w:t>
      </w:r>
      <w:r>
        <w:rPr/>
        <w:t>０５０円の委託契約となったものであります。以上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１時２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１時２８分）</w:t>
      </w:r>
    </w:p>
    <w:p>
      <w:pPr>
        <w:pStyle w:val="Style15"/>
        <w:ind w:left="439" w:hanging="439"/>
        <w:rPr/>
      </w:pPr>
      <w:r>
        <w:rPr>
          <w:rFonts w:cs="ＭＳ 明朝;MS Mincho"/>
        </w:rPr>
        <w:t xml:space="preserve">                    ◇                    ◇                    ◇</w:t>
      </w:r>
    </w:p>
    <w:p>
      <w:pPr>
        <w:pStyle w:val="Style15"/>
        <w:ind w:left="439" w:hanging="439"/>
        <w:rPr/>
      </w:pPr>
      <w:r>
        <w:rPr/>
        <w:t>生涯学習課長（阿部純夫君）　答弁漏れいたしましてすみません。</w:t>
      </w:r>
      <w:r>
        <w:rPr/>
        <w:br/>
      </w:r>
      <w:r>
        <w:rPr/>
        <w:t>　最後の１８万４</w:t>
      </w:r>
      <w:r>
        <w:rPr/>
        <w:t>,</w:t>
      </w:r>
      <w:r>
        <w:rPr/>
        <w:t>０００円の再流用というお質しの件につきましては、補助対象費用はすべて使い切った後に、町単独分のものを印刷製本費に振り向けたものでありまして、一度流用を受けた金額をもう一度それを需用費の方に向けたものではございません。以上であります。</w:t>
      </w:r>
    </w:p>
    <w:p>
      <w:pPr>
        <w:pStyle w:val="Style15"/>
        <w:ind w:left="439" w:hanging="439"/>
        <w:rPr/>
      </w:pPr>
      <w:r>
        <w:rPr/>
        <w:t>９番（平井光一君）　町長は、先ほどお認めになって謝罪をしておきながら、担当課としてはいまだに認めないという、こういうことが新たな間違いを引き起こすんですよ。何回も繰り返しても。</w:t>
      </w:r>
      <w:r>
        <w:rPr/>
        <w:br/>
      </w:r>
      <w:r>
        <w:rPr/>
        <w:t>　最後にちょっとお伺いしたいんですけれども、先ほど町長が予算の流用についていろいろお話をされました。議員必携にも載っております。款項は議決科目であるから、款項共に相互の流用は禁止されている。各項の経費の金額は予算の定めによってしようができる。目節は行政科目、執行科目といわれ、町村長の権限で相互に流用できる。これは私も知っていますよ。ただ、もともと、この節目を積み上げて項と款の予算が決定されているんですよ。そうすると、この目と節をみだりにいじくるということは、議決の趣旨に反するわけなんです。議会の意思は無視されることになるから、必要最小限度の流用に止めるべきであると、そして、真にやむを得ないものであったかについて十分に検討が必要であると。ここの部分を照らし合わせてみて昨日からのやりとり並びに今までの答弁を聞くと、本当にここに当てはまるものなのかという部分で非常に疑問を持つわけであります。私が言ったように、確かに款項の予算は動きはございません。配目の動きですけれども、これほどの金額となれば当然補正を組んで、入札に付して、いとまがないと、発注時期を考えてみれば、いとまがないはずないんです、これ。どう考えたって、いまだに認めないほど前課長の主張が話にならんと。本当にいとまがない、本当に入札に付すこともできなかったという、そういう日誌などご提示いただけません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１時３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１時３１分）</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します。再開は１時４５分といたします。</w:t>
      </w:r>
    </w:p>
    <w:p>
      <w:pPr>
        <w:pStyle w:val="Style15"/>
        <w:ind w:left="439" w:hanging="439"/>
        <w:rPr/>
      </w:pPr>
      <w:r>
        <w:rPr/>
        <w:tab/>
        <w:tab/>
      </w:r>
      <w:r>
        <w:rPr/>
        <w:t>（午後　１時３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３時２１分）</w:t>
      </w:r>
    </w:p>
    <w:p>
      <w:pPr>
        <w:pStyle w:val="Style15"/>
        <w:ind w:left="439" w:hanging="439"/>
        <w:rPr/>
      </w:pPr>
      <w:r>
        <w:rPr>
          <w:rFonts w:cs="ＭＳ 明朝;MS Mincho"/>
        </w:rPr>
        <w:t xml:space="preserve">                    ◇                    ◇                    ◇</w:t>
      </w:r>
    </w:p>
    <w:p>
      <w:pPr>
        <w:pStyle w:val="Style15"/>
        <w:ind w:left="439" w:hanging="439"/>
        <w:rPr/>
      </w:pPr>
      <w:r>
        <w:rPr/>
        <w:t>９番（平井光一君）　では、３項目の最後の質問でよろしいんですよね。</w:t>
      </w:r>
      <w:r>
        <w:rPr/>
        <w:br/>
      </w:r>
      <w:r>
        <w:rPr/>
        <w:t>　いろいろ全協まで開いていただいて濃く説明を受けたわけでありますが、あくまでも課長の頭の中の予算配分の国庫補助なり自主財源であるという部分ですが、第三者から見れば、この西山城跡地の樹木伐採に、いわゆる工事費から流用された、総予算の中から再び１８万４</w:t>
      </w:r>
      <w:r>
        <w:rPr/>
        <w:t>,</w:t>
      </w:r>
      <w:r>
        <w:rPr/>
        <w:t>０００円は流用されたということですから、公金を扱った場合の流用というのは、あくまでも監査委員なり我々議員でも第三者から見ても正当な理由をもって流用されたものというものを判断されて、監査委員の意見なり議会の認定が受けられるわけであります。ところが、今回の決算上から見れば、どうにもそういうふうにはならない。併せて、課長答弁の課長の説明でいきますと、財務規則の拡大解釈なんです、あくまでも、私にはそうしか取れません。公金を扱うものは、第三者から見ても、決算書だけで見ても、必ずそれを説明できる状況にあるし、その間違いなく二重流用ではないというその説明が納得できるものが返ってきて初めて認定するわけです。あの説明では、自分の頭の中だけで分かっていて、何にも説明が伝わらなかったという認識であります。確かに私は、意図的に二重流用したなんては言っておりません。第三者から見た目で考えれば、どうしても二重流用に誤解をされる決算書であると、それと担当課としての説明、いまだにそこが二重流用でないという部分の説明が十分でないという現況にあるのは事実でありますし、会計管理者あたりにしたって、会計室にしても、その区別は恐らくできないものと、そういう現状にあるのが今現在ではないでしょうか。町長、一連の流れをずうっと全部拝聴しているわけでありますから、私の主張が残念ながら第三者的立場になれば二重流用された結果してこのように見て取れるという現況にあることに関しては、どうお答えになりますか。</w:t>
      </w:r>
    </w:p>
    <w:p>
      <w:pPr>
        <w:pStyle w:val="Style15"/>
        <w:ind w:left="439" w:hanging="439"/>
        <w:rPr/>
      </w:pPr>
      <w:r>
        <w:rPr/>
        <w:t>町長（林王喜久男君）　お答えをいたします。</w:t>
      </w:r>
      <w:r>
        <w:rPr/>
        <w:br/>
      </w:r>
      <w:r>
        <w:rPr/>
        <w:t>　ただいまの質問に対してでございますが、今般の流用等については、事業を円滑に進めるための万やむを得ずの事務の進め方でございまして、二重流用との認識は持っておりませんので、ご理解をいただきたいと思います。以上であります。</w:t>
      </w:r>
    </w:p>
    <w:p>
      <w:pPr>
        <w:pStyle w:val="Style15"/>
        <w:ind w:left="439" w:hanging="439"/>
        <w:rPr/>
      </w:pPr>
      <w:r>
        <w:rPr/>
        <w:t>９番（平井光一君）　では、残念な結果を生んだわけであります。</w:t>
      </w:r>
      <w:r>
        <w:rPr/>
        <w:br/>
      </w:r>
      <w:r>
        <w:rPr/>
        <w:t>　町長の所見、今発表されたようなものなのかなと思うんですが、結局、款項の部分で議決をして、細目の積み重ねが款項でありますから、これをみだりにいじくられて、</w:t>
      </w:r>
      <w:r>
        <w:rPr>
          <w:spacing w:val="2"/>
          <w:kern w:val="0"/>
        </w:rPr>
        <w:t>我々の意思というのは無視されているものなのかと、知らないうちに、どんどん５０</w:t>
      </w:r>
      <w:r>
        <w:rPr>
          <w:spacing w:val="8"/>
          <w:kern w:val="0"/>
        </w:rPr>
        <w:t>０</w:t>
      </w:r>
      <w:r>
        <w:rPr/>
        <w:t>万も６００万もの金が別なものに振り分けられていると。元気再生事業も、これも全額国の補助とはいえ、本来の我々が説明受けたものとは全然違うものに利用されていると。それが、その時点で全協なり何かで当局から、こういう方針でやるように変更になったという説明があればしかるべきものを、それもなさらず、決算審査における本会議の前の全協においても、ちょっと理解に苦しむところ、予算の流用の部分については説明しておきたいと、それも一言もない。こういうあり方で事業を円滑にするために万やむを得ない措置だったというんであれば、自らがそうやって説明に積極的に臨んで理解をいただくというのが本来の姿じゃないですか、町長。</w:t>
      </w:r>
    </w:p>
    <w:p>
      <w:pPr>
        <w:pStyle w:val="Style15"/>
        <w:ind w:left="439" w:hanging="439"/>
        <w:rPr/>
      </w:pPr>
      <w:r>
        <w:rPr/>
        <w:t>町長（林王喜久男君）　まずもって、お答えを申し上げる前に、訂正をさせていただきたいと思います。</w:t>
      </w:r>
      <w:r>
        <w:rPr/>
        <w:br/>
      </w:r>
      <w:r>
        <w:rPr/>
        <w:t>　先ほどの質問の中で、かかる事案については財政秩序を保つうえでは好ましい事務の行為ではありませんので、お詫びを申し上げますと申し上げましたが、この点については議員ご指摘のありました事案については、決算書上、誤解を招くこととなりました点についてはお詫びを申し上げます。このようにご訂正方いただきたいと思います。</w:t>
      </w:r>
      <w:r>
        <w:rPr/>
        <w:br/>
      </w:r>
      <w:r>
        <w:rPr/>
        <w:t>　そして、ただいま質問をいただいた件についてでございますが、これについては、もう先ほど申し上げましたが、いわゆる流用については明確な理由と目的を持って行う流用は執行の範囲内と考えております。しかしながら、むやみに、あるいは便宜上、行うということは決してあってならないものと思っております。なお、今般のこの流用、予算の流用については、過日、課長会議を開催をしまして、統一見解を持つよう､図るよう､担当課長より周知したところでございます。それについては、ただいま申し上げたように､できる限り行わないように、こういったこともこれまでにも監査委員からの指摘事項としてされているわけでありますが、これらについては､むやみに便利に行わないようにという戒めの趣旨でございますので、こういったことも念頭に置いて今後の事務にあたるよう､課長会議において担当課長より周知を図り、また課長より課員に対しても単なる文書ではなくて口頭でよく説明をして、誤解を招くことの内容努めることを確認したところでございますので、ご理解を賜りたいと思います。</w:t>
      </w:r>
      <w:r>
        <w:rPr/>
        <w:br/>
      </w:r>
      <w:r>
        <w:rPr/>
        <w:t>　以上であります。</w:t>
      </w:r>
    </w:p>
    <w:p>
      <w:pPr>
        <w:pStyle w:val="Style15"/>
        <w:ind w:left="439" w:hanging="439"/>
        <w:rPr/>
      </w:pPr>
      <w:r>
        <w:rPr/>
        <w:t>９番（平井光一君）　そういうことを改めて課長会議なりで確認をし合うというような事務をやっていること自体がおかしいんですよ。</w:t>
      </w:r>
      <w:r>
        <w:rPr/>
        <w:br/>
      </w:r>
      <w:r>
        <w:rPr/>
        <w:t>　代表監査委員も､もう２年も３年もやっておられますけれども、毎年決算時期においては十分な注意を払って意見を述べていらっしゃるようですが、その部分が実現に至ってないという部分で、非常私も去った人間ではありますが、残念でならないものであります。</w:t>
      </w:r>
      <w:r>
        <w:rPr/>
        <w:br/>
      </w:r>
      <w:r>
        <w:rPr/>
        <w:t>　では、先ほどの町長の認識、一端の謝罪は取り消すみたいな答弁をされたわけでありますが、厳重注意をしても、されど来年あたり、またぞろ予算流用はあり得ると､今の答弁内容を聞きますと､どうしてもそう思えてなりません。それも、金額が多い、併せて必要最小限度の流用にとどめるべきであると言いながら、流用していって、また不用残も残っているわけですよ。ここの部分が非常に私は分からないんです。だから、いい加減になっている、必要最小限、万やむを得ずやった処置と見て取れないから騒いでいるんです。そうでなければ､私こんなこと言いませんよ。そういうのが見て取れるのなら何も言いません。全然それが見て取れなくて、事務の怠慢なのかなと、そういうことで厳しく私申し上げているわけです。しかしながら町長の認識は、いまだに私二重流用したとは明言はしていませんからね､その疑い、見て取れる決算常用であるということですから。そこの部分の認識の違いというものは、改めて次年度においてもこのようなミスが、ミスというわけではありませんが、このようなことが行われるという心配がされるわけですが、厳重注意をしたということで、来年度は万やむを得ない最小限度の流用にとどめるという言葉はいただけますか。</w:t>
      </w:r>
    </w:p>
    <w:p>
      <w:pPr>
        <w:pStyle w:val="Style15"/>
        <w:ind w:left="439" w:hanging="439"/>
        <w:rPr/>
      </w:pPr>
      <w:r>
        <w:rPr/>
        <w:t>町長（林王喜久男君）　流用についての私の考えは、先ほど述べたとおりでございます。</w:t>
      </w:r>
      <w:r>
        <w:rPr/>
        <w:br/>
      </w:r>
      <w:r>
        <w:rPr/>
        <w:t>　今後においても､誤解を招かぬよう努めてまいりたいと考えております。</w:t>
      </w:r>
      <w:r>
        <w:rPr/>
        <w:br/>
      </w:r>
      <w:r>
        <w:rPr/>
        <w:t>　以上であります。</w:t>
      </w:r>
    </w:p>
    <w:p>
      <w:pPr>
        <w:pStyle w:val="Style15"/>
        <w:ind w:left="439" w:hanging="439"/>
        <w:rPr/>
      </w:pPr>
      <w:r>
        <w:rPr/>
        <w:t>１１番（相原京子君）　私は、２点ほどお尋ねをいたします。</w:t>
      </w:r>
      <w:r>
        <w:rPr/>
        <w:br/>
      </w:r>
      <w:r>
        <w:rPr/>
        <w:t>　１点目は、付属資料８５ページ、都市計画事業の中の１、福島蚕糸跡地基本計画について。２点目は、同じく付属資料９６ページ、①こども園の運営状況についてお尋ねをいたします。</w:t>
      </w:r>
      <w:r>
        <w:rPr/>
        <w:br/>
      </w:r>
      <w:r>
        <w:rPr/>
        <w:t>　最初に、福島蚕糸跡地基本計画に付いてお伺いをいたしますが、蚕糸のどのような方向にいくかというのが､方向が大きく転換した事務が執行された年度でありました。蚕糸跡地を取得するとき、町取得とするときのことを思い起こし、この議場において何度かは申し述べさせていただいてはおりますが、署名運動に立ち上がってくださった町民の方の思い、それは町が示した財源対策と骨子を信頼して､短期間に行動された結果であったと思います。取得後にショッピングセンターを町外から設置すると分かっていれば、このような展開にならなかったのではないかと思います。そこでお伺いしたいのは、２０年度中に開かれました推進会議における会議内容は、町長の提案を基にして会議が進められていったものかどうかをお伺いするものです。</w:t>
      </w:r>
    </w:p>
    <w:p>
      <w:pPr>
        <w:pStyle w:val="Style15"/>
        <w:ind w:left="439" w:hanging="439"/>
        <w:rPr/>
      </w:pPr>
      <w:r>
        <w:rPr/>
        <w:t>町長（林王喜久男君）　お答えをいたします。</w:t>
      </w:r>
      <w:r>
        <w:rPr/>
        <w:br/>
      </w:r>
      <w:r>
        <w:rPr/>
        <w:t>　いわゆる推進会議のあり方、こういったものについても、これまで何度かお答えを申し上げてきたわけでありますが、推進本会議の本部長は町長でございます。したがいまして、ただいま議員のお質しの中で町長からの提案に基づいて会議が進められたのかという趣旨のご質問と、このように受け止めたわけでありますが、推進本部会議そのものがそういった進め方ではございません。これは今までの答弁でもお話し申し上げてきておりますが、推進本部の中で委員の方々のご意見、こういったものも聞き取りながら、そして結論として、このように様々な意見ございますが、そういった意見を整理をしながら、それではこのような意見が多いようであるし、このようなことで確認をさせていただいていいものかどうかというような進め方できたものでございまして、一人の委員、あるいは本部長そういった特定のものでの推進会議を持ってきた内容ではございませんので、この点についてはご理解いただきたいと思います。</w:t>
      </w:r>
      <w:r>
        <w:rPr/>
        <w:br/>
      </w:r>
      <w:r>
        <w:rPr/>
        <w:t>　以上であります。</w:t>
      </w:r>
    </w:p>
    <w:p>
      <w:pPr>
        <w:pStyle w:val="Style15"/>
        <w:ind w:left="439" w:hanging="439"/>
        <w:rPr/>
      </w:pPr>
      <w:r>
        <w:rPr/>
        <w:t>１１番（相原京子君）　では、そういう推進会議の中で話し合われたことを、まとめてこられたのが会議での長を務められた町長。</w:t>
      </w:r>
      <w:r>
        <w:rPr/>
        <w:br/>
      </w:r>
      <w:r>
        <w:rPr/>
        <w:t>　では、お伺いをいたしますが、その中では宅地開発については､売れ残りの心配があるというところがございます。売れ残りが心配があるというからには、こういう経費で、このように開発をして、発売したところが多分だめであろうとか、何戸ぐらいは売れるだろうとか、そういう試算もあってのことかどうかをお伺いするものです。</w:t>
      </w:r>
    </w:p>
    <w:p>
      <w:pPr>
        <w:pStyle w:val="Style15"/>
        <w:ind w:left="439" w:hanging="439"/>
        <w:rPr/>
      </w:pPr>
      <w:r>
        <w:rPr/>
        <w:t>町長（林王喜久男君）　お答えをいたします。</w:t>
      </w:r>
      <w:r>
        <w:rPr/>
        <w:br/>
      </w:r>
      <w:r>
        <w:rPr/>
        <w:t>　これも昨年の２月、３月等々において何度もお答えをしておりますが、ここの課題については具体的な示唆、これについては行っておりません。ただ、これまでにもお話を申し上げてきたとおり、いわゆる現下の社会経済状況とか、あるいは住宅戸数にしてみると８０戸、これについて２年間でだったかと思いますが、短期間で売却、こういったものは大変に厳しいんではないかと、こういった意見もございました。更には、地方交付税の関係とか、あるいは新たな財政負担、こういったものからして総合的に判断をしまして、これらの課題が後年度の桑折町の運営経営をしていくのに非常に大きな課題になってしまうんではないかというような中で、それに代わる、いわゆる福島蚕糸の跡地の返済計画、こういったことも考え合わせなくちゃならないであろうという様々な意見が出たところでございます。以上であります。</w:t>
      </w:r>
    </w:p>
    <w:p>
      <w:pPr>
        <w:pStyle w:val="Style15"/>
        <w:ind w:left="439" w:hanging="439"/>
        <w:rPr/>
      </w:pPr>
      <w:r>
        <w:rPr/>
        <w:t>１１番（相原京子君）　そういう方針を出すにあたっては、やはりある程度の裏付け、調査、検討、そういうものがあって初めて方針を立てていくのではないかと思います。</w:t>
      </w:r>
      <w:r>
        <w:rPr/>
        <w:br/>
      </w:r>
      <w:r>
        <w:rPr/>
        <w:t>　私としても、例えば県下の情勢とか、こんな不景気のときに果たして売れるかとかと､そういうふうには一般的に思いますよ。それは分かります。しかし、ただ一般的にそう思うからこうじゃないかということではなくて､やはり近隣町のこととか調べ、そして、しっかりとした裏付けをもって話を進めていくべきではなかったかと思います。そういうときに、町に最初に申し入れのあった町外の企業、そういうお話し合いのときに最初に町に申し入れがあった町の外からの企業の提案、それに沿ったような蚕糸跡地基本方針の発表になっているのではないかと私思います。そして、町民の皆さんも、そのようにおっしゃる方もいらっしゃいます。この点については、いかがですか。</w:t>
      </w:r>
    </w:p>
    <w:p>
      <w:pPr>
        <w:pStyle w:val="Style15"/>
        <w:ind w:left="439" w:hanging="439"/>
        <w:rPr/>
      </w:pPr>
      <w:r>
        <w:rPr/>
        <w:t>町長（林王喜久男君）　お答えをいたします。</w:t>
      </w:r>
      <w:r>
        <w:rPr/>
        <w:br/>
      </w:r>
      <w:r>
        <w:rPr/>
        <w:t>　今議会での一般質問でもお答えをしておりますが、企業の募集、こういった公募といいますか、そういったものについては当初よりしておりません。ただ、担当課の方に一つの営業活動として来ていた､営業活動として商業、民間の事業者が来ていたことは事実でございまして、そういった方々から一般的な事業を進めるうえでは参考にさせていただくという程度で、あくまでも一般的な事項、あるいは提案も町の方からいただいたわけではなくて、積極的に営業として来ていた民間事業者からのあった提案等々が参考にしてきたという経過はございます。以上であります。</w:t>
      </w:r>
    </w:p>
    <w:p>
      <w:pPr>
        <w:pStyle w:val="Style15"/>
        <w:ind w:left="439" w:hanging="439"/>
        <w:rPr/>
      </w:pPr>
      <w:r>
        <w:rPr/>
        <w:t>１１番（相原京子君）　それでは、その参考になさいました民間の事業者の提案によれば、商業者、つまり現在の商店、既存の商店の方々、その商店の振興策、現在あります商店の振興策にはどのように</w:t>
      </w:r>
    </w:p>
    <w:p>
      <w:pPr>
        <w:pStyle w:val="Style15"/>
        <w:ind w:left="439" w:hanging="439"/>
        <w:rPr/>
      </w:pPr>
      <w:r>
        <w:rPr/>
        <w:t>議長（高橋宣博君）　３回終わっていますよ。</w:t>
      </w:r>
    </w:p>
    <w:p>
      <w:pPr>
        <w:pStyle w:val="Style15"/>
        <w:ind w:left="439" w:hanging="439"/>
        <w:rPr/>
      </w:pPr>
      <w:r>
        <w:rPr/>
        <w:t>１１番（相原京子君）　どのようにつながっているものかを､お伺いします。</w:t>
      </w:r>
    </w:p>
    <w:p>
      <w:pPr>
        <w:pStyle w:val="Style15"/>
        <w:ind w:left="439" w:hanging="439"/>
        <w:rPr/>
      </w:pPr>
      <w:r>
        <w:rPr/>
        <w:t>議長（高橋宣博君）　３回終わっています。</w:t>
      </w:r>
    </w:p>
    <w:p>
      <w:pPr>
        <w:pStyle w:val="Style15"/>
        <w:ind w:left="439" w:hanging="439"/>
        <w:rPr/>
      </w:pPr>
      <w:r>
        <w:rPr/>
        <w:t>１１番（相原京子君）　そうですか、すみません。</w:t>
      </w:r>
      <w:r>
        <w:rPr/>
        <w:br/>
      </w:r>
      <w:r>
        <w:rPr/>
        <w:t>　では、こども園の運営状況でお伺いをいたします。所管別の中では、子供さんの利用状況とか､保護者さんの評価とかをお伺いをいたしました。そこで、総括でお伺いしたいのは､職員の充足関係でございます。職員の充足の状況と処遇については、どのようであったかをお伺いするものです。</w:t>
      </w:r>
    </w:p>
    <w:p>
      <w:pPr>
        <w:pStyle w:val="Style15"/>
        <w:ind w:left="439" w:hanging="439"/>
        <w:rPr/>
      </w:pPr>
      <w:r>
        <w:rPr/>
        <w:t>学校教育課長（熊谷孔隆君）　お答えをいたします。</w:t>
      </w:r>
      <w:r>
        <w:rPr/>
        <w:br/>
      </w:r>
      <w:r>
        <w:rPr/>
        <w:t>　こども園の職員数といいますか､その状況でございますけれども、このこども園全体で見た場合は２３名が正職員、そして､嘱託、パート職員が３２名ということで、この数字から見る限りにおいては町職員がかなり少ないという状況にございます。</w:t>
      </w:r>
      <w:r>
        <w:rPr/>
        <w:br/>
      </w:r>
      <w:r>
        <w:rPr/>
        <w:t>　以上です。</w:t>
      </w:r>
    </w:p>
    <w:p>
      <w:pPr>
        <w:pStyle w:val="Style15"/>
        <w:ind w:left="439" w:hanging="439"/>
        <w:rPr/>
      </w:pPr>
      <w:r>
        <w:rPr/>
        <w:t>１１番（相原京子君）　大事なお子さんを預かる大切な仕事でありますので、やはり仕事に責任を持って仕事をしていくためには、それなりのきちっとした処遇が､待遇が必要ではないかと思いながらお伺いをするものですが、この現在の数字を見る限りでは充足しているというふうに見るとしても、実際に大変なお子さんが１人いた場合には､もっと手がかかるでしょうし、また､先生方、若い先生方ですから、自分のお子さんの関係でお休みになることもあるでしょうし、そういう場合に充足していく人数としては十分であったと言えるかどうかをお伺いするものです。</w:t>
      </w:r>
    </w:p>
    <w:p>
      <w:pPr>
        <w:pStyle w:val="Style15"/>
        <w:ind w:left="439" w:hanging="439"/>
        <w:rPr/>
      </w:pPr>
      <w:r>
        <w:rPr/>
        <w:t>学校教育課長（熊谷孔隆君）　お答えをいたします。</w:t>
      </w:r>
      <w:r>
        <w:rPr/>
        <w:br/>
      </w:r>
      <w:r>
        <w:rPr/>
        <w:t>　ただいまお質しにありましたように、いろいろな運営の中で保育をしている中で、都合によって､事情によってお休みをするというようなことも、これは当然あるわけです。あとは、当然手のかかるといいますか、そういうようなお子さんも年々増えてきている状況の中で、一応嘱託、パート職員、そういう子供たちをある程度人数に見るなりして、その辺の対応は支障のないようにしているところでございます。確かに､この人数の中では町職員が非常に少ないような状況にございますけれども、嘱託、パート関係の職員も､ちゃんと資格の持っている方でありますので、その辺については問題がありませんし、また支障のないように２０年度はやってまいりました。</w:t>
      </w:r>
      <w:r>
        <w:rPr/>
        <w:br/>
      </w:r>
      <w:r>
        <w:rPr/>
        <w:t>　以上です。</w:t>
      </w:r>
    </w:p>
    <w:p>
      <w:pPr>
        <w:pStyle w:val="Style15"/>
        <w:ind w:left="439" w:hanging="439"/>
        <w:rPr/>
      </w:pPr>
      <w:r>
        <w:rPr/>
        <w:t>１２番（齋藤松夫君）　私は、６点伺います。</w:t>
      </w:r>
      <w:r>
        <w:rPr/>
        <w:br/>
      </w:r>
      <w:r>
        <w:rPr/>
        <w:t>　１点目は、付属資料１６ページ、決算書５２ページで、顧問弁護士業務委託関係について伺います。２点目は、付属資料３４ページ、長期総合計画進行管理について伺います。同時に、関連づけて付属資料８５ページ、決算書１１２ページの都市計画事業についても､これらをまとめて伺わせていただきます。３点目でありますが、付属資料３４ページ、道の駅設置検討についてを伺います。４点目は、付属資料４０ページ、決算書１１６ページの入札制度について伺います。それから、５点目でありますが、８５ページの地方の元気再生事業、歩いて楽しめる賑わいのあるまちづくり等々について伺います。６点目は、ただいま問題になりました予算流用関係について伺わせていただきますので、よろしくお願いをいたします。</w:t>
      </w:r>
      <w:r>
        <w:rPr/>
        <w:br/>
      </w:r>
      <w:r>
        <w:rPr/>
        <w:t>　まず、第１点目であります。１６ページ、それから５２ページでございますが、付属資料では顧問弁護士業務委託関係としまして、２行でありますが、いろいろと記載をされております。決算書におきましては、一般管理費の中の役務費といたしまして、電信電話料１１５万５</w:t>
      </w:r>
      <w:r>
        <w:rPr/>
        <w:t>,</w:t>
      </w:r>
      <w:r>
        <w:rPr/>
        <w:t>９８６円と記載をされているところであります。顧問弁護士に業務委託を行ううえでは、あるいは､現在係争中の裁判、この問題に取り組むうえで､ここに記載されております電信電話料１１５万なにがし､それにかかわる経費も､この中に含まれているものと理解をしてよろしいかどうかを、まずもって伺います。</w:t>
      </w:r>
    </w:p>
    <w:p>
      <w:pPr>
        <w:pStyle w:val="Style15"/>
        <w:ind w:left="439" w:hanging="439"/>
        <w:rPr/>
      </w:pPr>
      <w:r>
        <w:rPr/>
        <w:t>総務課長（小竹利勝君）　お答えいたします。</w:t>
      </w:r>
      <w:r>
        <w:rPr/>
        <w:br/>
      </w:r>
      <w:r>
        <w:rPr/>
        <w:t>　問題がちょっと複雑のようなふうにとらえました。顧問弁護士に対する委託料は別に予算化をし執行いたしておりますし、それにかかわる電話のやりとりということでは、確かに電話料にも顧問の方の関係もあるだろうとは思います。そういったお答えでよければ、そういったことで電話料も入っていると申し上げていいのかなと思います。以上であります。</w:t>
      </w:r>
    </w:p>
    <w:p>
      <w:pPr>
        <w:pStyle w:val="Style15"/>
        <w:ind w:left="439" w:hanging="439"/>
        <w:rPr/>
      </w:pPr>
      <w:r>
        <w:rPr/>
        <w:t>１２番（齋藤松夫君）　平成２０年度におきまして､付属資料に書いてある弁護士業務委託事務並びに現在係争中の裁判、いずれに両方にわたって一定の支出が行われているという事実を確認をしたところであります。</w:t>
      </w:r>
      <w:r>
        <w:rPr/>
        <w:br/>
      </w:r>
      <w:r>
        <w:rPr/>
        <w:t>　そこで伺うわけであります。付属資料に書いてある様々な問題が生じた場合の適切な指導、助言を得て、桑折町として必要な対処を行っていく場合、あるいは、また､現在係争中の裁判に桑折町として対処していく場合、我が桑折町は､いずれも事実と道理と、そして法令、すなわち法令遵守の立場に立って対処しているかどうかということを伺うものであります。なぜこういう質問をするかということにつきまして、若干申し上げさせていただきます。皆様のところにＡ３の資料をお渡しをしているところであります。この中には、現在係争中の裁判で第１の争点となっております経営事項審査基準の改正を承知をしたうえで桑折町の指名業者の格付けを行ったのか、それとも改正の事実を知らずに行ったのかと、これが争点として争われているわけであります。桑折町が取っている態度というものは、改正の事実、すなわち平成１４年７月１日施行となりました改正の事実を知らなかったということで、平成１０年の基準を採用したと、こういう立場で臨んでいるわけであります。しかも、それは長の裁量権によって許されるものという立場であります。実は、そこでいろいろと情報を集めてみました。これは福島建設工業新聞を約１年半分にわたって見ましたところ、ご覧のような大変重要な事実が､記事があることを確認をしたところであります。平成１４年７月施行となりました、このいわゆる経審の改正案というものは､同年の２月１５日から、ちょっとさかのぼりますが､２月１３日、１４年の３月１５日、そして２月１３日は、これほど大きく経営事項の改正についてというものが報道されているわけであります。が、その後も同様であります。更には平成１５年からは、県の工事と請負有資格者の点数も公表されるということでありまして、１５年４月７日のこの新　聞には、このように見事に点数が発表されておりまして、線を引いておりましたが、安細組については客観事項７６０点と、客観点７６０点ということも記載をされておるわけであります。実は、そのうえでいちばん最後の資料でありますが、平成１４年１２月２日、一般質問で申し上げましたように福島県公共工事契約業務連絡協議会研修会が開催をされまして、経営事項審査についての説明が県土木部管理課建設業務係長の佐藤登氏より説明があったわけであります。このような経過からすれば、ここにおける経営事項審査についての説明というものは、正にこの経営事項審査基準の改正、Ｘ１評点テーブルの改正、これが正に説明の中心になったのではないかと考えてよろしいわけであります。とすると、桑折町としては平成１４年７月１日施行の経営事項審査基準、その改正の事実を知らないはずはないと私は思うのでありますが、いかがでしょうか。林王長に伺うものであります。なお、建設課には当時の建設課、今は地域整備課だと思いますが、照会をいたしました福島建設工業新聞というものは､その新聞社の方から無償で送られてきているようでございます。私の創造では、情報を各自治体からいただくために各自治体には無償で送っているのかなとも思ったところであります。当然、桑折町としても､事務当局も目に触れているはずであります。その点を踏まえて、事実とどおり、また法令遵守の立場で対処しているかどうかという点を伺うものであります。</w:t>
      </w:r>
    </w:p>
    <w:p>
      <w:pPr>
        <w:pStyle w:val="Style15"/>
        <w:ind w:left="439" w:hanging="439"/>
        <w:rPr/>
      </w:pPr>
      <w:r>
        <w:rPr/>
        <w:t>町長（林王喜久男君）　お答えをいたします。</w:t>
      </w:r>
      <w:r>
        <w:rPr/>
        <w:br/>
      </w:r>
      <w:r>
        <w:rPr/>
        <w:t>　私の承知している範囲でお答えをさせていただきたいと思います。まず、平成１４年の経営事項審査、評点テーブルというんですか、その点については、いわゆる平成１０年の改正までは県の方から通知があったようであります。その後については、県の方から､その変更になった旨の通知等は来ておりません。したがいまして、担当課としましては、それまでどおりこういったものについて、あるいは、ほかの事務でもそうでありましょうけれども、当時においては県の通達なり通知なり、そういったものに基づいてジムを進めていたという状況にございます。ただいま申し上げたように､平成１０年の改正までは県の方から来ておりましたが、それ以降については県の方からの通知は来ていないという状況の中で、事務にあたっては改正がなされていたことには把握していなかったという状況にあったわけであります。また、通常業務においてもそうでありますが、ただいまお質しの件でありますが、今般の裁判等においても事実に基づき、そして道理に沿った事務を進めているところでございます。</w:t>
      </w:r>
      <w:r>
        <w:rPr/>
        <w:br/>
      </w:r>
      <w:r>
        <w:rPr/>
        <w:t>　以上であります。</w:t>
      </w:r>
    </w:p>
    <w:p>
      <w:pPr>
        <w:pStyle w:val="Style15"/>
        <w:ind w:left="439" w:hanging="439"/>
        <w:rPr/>
      </w:pPr>
      <w:r>
        <w:rPr/>
        <w:t>１２番（齋藤松夫君）　あまり時間を取るつもりはありません。</w:t>
      </w:r>
      <w:r>
        <w:rPr/>
        <w:br/>
      </w:r>
      <w:r>
        <w:rPr/>
        <w:t>　そういたしますと、桑折町は県の方から基準が改正されましたよという通知がなかったので､１０年のものを使ってしまったというわけでありますが､その話は誠にもって、これ情けない話で、本当に涙がこぼれるような話でありまして、毎日毎日、県職員１人ぐらい来てもらわないとまともに仕事できないのかというような実態を町長がお話をしたようなことになるわけでありますが、ただ、私が申し上げました法令遵守、法令に基づいて事務を行ってこなかったということを､この事実だけは認めざるを得ないのではありませんか。本来ならば、基準は改正されているわけです。１４年７月１日以降。それを１０年でやったわけですから、この事実だけは認めなければならないのではないでしょうか、このことだけを伺っておきます。</w:t>
      </w:r>
    </w:p>
    <w:p>
      <w:pPr>
        <w:pStyle w:val="Style15"/>
        <w:ind w:left="439" w:hanging="439"/>
        <w:rPr/>
      </w:pPr>
      <w:r>
        <w:rPr/>
        <w:t>町長（林王喜久男君）　お答えをいたします。</w:t>
      </w:r>
      <w:r>
        <w:rPr/>
        <w:br/>
      </w:r>
      <w:r>
        <w:rPr/>
        <w:t>　これも、これまでもお答えをしているものと重複するかも分かりませんが、この審査、評点テーブルというんですか、等についての、これは､これを使わなければならないという義務、これは定められているものではございません。したがって、この定めにあるもの等についての法令遵守、いわゆるコンプライアンスについては守りながら､この事案だけではありませんが、日々の業務にあたっているところでございます。</w:t>
      </w:r>
      <w:r>
        <w:rPr/>
        <w:br/>
      </w:r>
      <w:r>
        <w:rPr/>
        <w:t>　以上であります。</w:t>
      </w:r>
    </w:p>
    <w:p>
      <w:pPr>
        <w:pStyle w:val="Style15"/>
        <w:ind w:left="439" w:hanging="439"/>
        <w:rPr/>
      </w:pPr>
      <w:r>
        <w:rPr/>
        <w:t>１２番（齋藤松夫君）　何を言っているんですかと申し上げたいんです。</w:t>
      </w:r>
      <w:r>
        <w:rPr/>
        <w:br/>
      </w:r>
      <w:r>
        <w:rPr/>
        <w:t>　例規集の中に、建設業法で定めているこの基準を使ってやるんだということが参考ということでありますが、はっきりとうたっているのであります。正にコンプライアンスの精神から著しく逸脱している答弁が出てしまったわけであります。</w:t>
      </w:r>
      <w:r>
        <w:rPr/>
        <w:br/>
      </w:r>
      <w:r>
        <w:rPr/>
        <w:t>　次の質問に入ります。付属資料の３４ページ、長期総合計画進行管理、それから都市計画事業、こちらの方に進めてまいります。まとめて伺います。したがって、最初にズバリ端的に伺うわけでありますが、先ほど相原議員の方からも指摘がありましたように、桑折町は長期総合計画を持ちながら､そこで明確に方向性を示しながら、それとは全く違った方向に都市計画事業、すなわち蚕糸跡地利活用計画の策定において､計画とは相反する方向に進めてしまったわけであります。それが平成２０年度におきます蚕糸跡地利活用計画の基本構想であり、基本計画素案なわけであります。林王町長は、そのようになったことのいちばんの理由を、議会側の全面見直し要求があったためというふうに述べておられるわけであります。恐らくや議会以外の場でも、いろいろな場で、そのように述べてきたことでありましょう。その点をしっかりと総括をして､町民に正しい情報を発信をしていただかなければならないのが､この場だと思うわけであります。そこで、それは違うと､議会はまるでこれまでの経過も、これまで作った計画、すなわち利活用計画と財源対策等々も一切白紙にして、取得時に戻って計画を作り直せと言ったのではないんだと､そのことの具体的根拠を私は関係資料、あるいは特別委員会の報告などを明らかにして示したわけであります。したがって、この場では林王町長の方から、是非とも、いやそうではないと、やっぱり議会の全面見直し要求に基づいて、それがあったから方針を変えたんだと、そのことの具体的な事実、証拠、これをお示しをいただきたいと思うのであります。</w:t>
      </w:r>
    </w:p>
    <w:p>
      <w:pPr>
        <w:pStyle w:val="Style15"/>
        <w:ind w:left="439" w:hanging="439"/>
        <w:rPr/>
      </w:pPr>
      <w:r>
        <w:rPr/>
        <w:t>町長（林王喜久男君）　お答えをいたします。</w:t>
      </w:r>
      <w:r>
        <w:rPr/>
        <w:br/>
      </w:r>
      <w:r>
        <w:rPr/>
        <w:t>　今議会の１２番議員の一般質問の大きな３番の</w:t>
      </w:r>
      <w:r>
        <w:rPr/>
        <w:t>(1)</w:t>
      </w:r>
      <w:r>
        <w:rPr/>
        <w:t>でもお答えをいたしましたが、これらの一般質問でお答えをするにあたっても一字一句転写しているわけではございませんので、その中では一部言葉足らずもあったかも分かりませんが、いわゆる福島蚕糸跡地利用については、特別委員会において議会の皆様方より、いわゆる財源対策骨子案に基づいた､いわゆる取得時に戻り全面見直しをするべきであるとの､行為他見解が示されたところでございまして、そして、その昨年の１月に見直しに着手したところでございます。以上であります。</w:t>
      </w:r>
    </w:p>
    <w:p>
      <w:pPr>
        <w:pStyle w:val="Style15"/>
        <w:ind w:left="439" w:hanging="439"/>
        <w:rPr/>
      </w:pPr>
      <w:r>
        <w:rPr/>
        <w:t>　　　　　　　　　　　　　　（「議事進行」という声あり）</w:t>
      </w:r>
    </w:p>
    <w:p>
      <w:pPr>
        <w:pStyle w:val="Style15"/>
        <w:ind w:left="439" w:hanging="439"/>
        <w:rPr/>
      </w:pPr>
      <w:r>
        <w:rPr/>
        <w:t>１２番（齋藤松夫君）　何回も言っているんですが、そこのところが林王町長に理解いただけないのか、わざと避けているのかと思うんですけれども、議会は根本的見直し決議を上げたことは明確ですよ。この間示しましたように。しかし、取得時に戻って白紙に戻してやれなんて一言も言ってないんですよ、議会は。議会が問題としたのは、高級住宅地開発構想、ここを問題にしたんであって、利活用計画を財源対策骨子そのものを白紙にしなさいなどとは一言も言ってないんですよ。言ったのなら、その具体的証拠をお示しくださいということを、最初の質問がそうなんです。これ､しっかり決着をつけなければならないと思っているんですよ、私。なぜかといいますと､平成２０年度におきまして利活用計画の基本構想並びに基本計画素案を策定した年度でありますから、そこに至った理由は､真実は何であったのかということを町民の前に明らかにしなくちゃならないんです。ですから私の方は､それをもう既に明らかにしたんですから、林王町長の方でひとつその利活用計画と財源対策骨子まで白紙にしなさい、全面見直しをしなさいというふうに言ったという､その証拠を示していただきたいということを求めているんです。お願いします。</w:t>
      </w:r>
    </w:p>
    <w:p>
      <w:pPr>
        <w:pStyle w:val="Style15"/>
        <w:ind w:left="439" w:hanging="439"/>
        <w:rPr/>
      </w:pPr>
      <w:r>
        <w:rPr/>
        <w:t>町長（林王喜久男君）　お答えをいたします。</w:t>
      </w:r>
      <w:r>
        <w:rPr/>
        <w:br/>
      </w:r>
      <w:r>
        <w:rPr/>
        <w:t>　今、１２番議員のご発言のようなことは、私も言ってはおりませんよ。いわゆる、ただいま申し上げた答弁、ただいま申し上げたのは、今議会の議員の一般質問の中の大きな３番の</w:t>
      </w:r>
      <w:r>
        <w:rPr/>
        <w:t>(1)</w:t>
      </w:r>
      <w:r>
        <w:rPr/>
        <w:t>でもお答えをしているとおり、ただ、この中では言葉足らずの部分もあろうかとは思いますが、一昨年の１月、いわゆる私の記憶ですと記憶違いだったわけでありますが、特別委員会の委員協議会というふうに私記憶していたわけでありますが、議員からご指摘があったように、それは特別委員会でもってのことだということでご指摘があったわけでありますが、その特別委員会において、いわゆる福島蚕糸の跡地の利活用計画については､財源対策骨子案、こういったものに基づいて取得時に戻って全面見直しをすべきであるとの見解が示されたところでございまして、それを受けて一昨年の１月から見直しに着手したところでありますと､このように答弁をしているところであります。以上であります。</w:t>
      </w:r>
    </w:p>
    <w:p>
      <w:pPr>
        <w:pStyle w:val="Style15"/>
        <w:ind w:left="439" w:hanging="439"/>
        <w:rPr/>
      </w:pPr>
      <w:r>
        <w:rPr/>
        <w:t>１２番（齋藤松夫君）　であれば、宅地開発をやめて商業施設を誘致する方向に転換する理由には全くならないじゃないですか。そうじゃないですか。</w:t>
      </w:r>
      <w:r>
        <w:rPr/>
        <w:br/>
      </w:r>
      <w:r>
        <w:rPr/>
        <w:t>　つまり、議会の要求したこととは全く別なところに方針転換の理由があったということじゃないですか。そこを私は、くっきりと浮き彫りにしなきゃならないと思って質問しているわけであります。ひとつ言葉足らずであれば、きちんと訂正をして、はっきりさせてください。これは、決して議会の根本的見直し決議を受けたために､そのように方針を転換したんではないんだという､そして、もっと明確に方針を転換した理由というものを､はっきりと述べていただきたい。そして、どこにいってあいさつするにしても、その理由を語っていただきたいと思うのであります。私は、林王町長の基本計画素案の説明会もお聞きをしましたが、必ず枕詞に議会の方からの全面見直し意見もありましてうんぬんというのが必ず出ておりました。そういうのは、しっかりとやめていただきたい。自らの判断で、これこれしかじかで方針を転換したんだということを､はっきりと述べていただきたいということを申し上げるものであります。</w:t>
      </w:r>
    </w:p>
    <w:p>
      <w:pPr>
        <w:pStyle w:val="Style15"/>
        <w:ind w:left="439" w:hanging="439"/>
        <w:rPr/>
      </w:pPr>
      <w:r>
        <w:rPr/>
        <w:t>町長（林王喜久男君）　お答えをいたします。</w:t>
      </w:r>
      <w:r>
        <w:rPr/>
        <w:br/>
      </w:r>
      <w:r>
        <w:rPr/>
        <w:t>　何度もお答えを申し上げておりますが、ただいま申し上げたように、一昨年の平成１９年１月に、いわゆる議会特別委員会において決議されたものというふうには私は今もってそのような認識も持っておりませんし、そのようなお話もした覚えはございません。いわゆる一昨年の１月の議会特別委員会において、ただいま申し上げたような財源対策骨子等に基づき取得時に戻って全面見直しをすべきであるとの見解が示されたところでございまして、それを受けて見直しに着手したところでございまして、これらの経過については、これまでも特別委員会でこういうふうに決議されてこうしたんだとかということについては全く私はお話しした記憶もございません。ありのまま､特別委員会において、いわゆる財源対策骨子等に基づき取得時に戻って全面見直しをすべきであると､このような見解が示されましたと､それを受けて見直しをいたしましたということで､これらの計画については､ただいま申し上げたような説明をしてきたところでございます。以上であります。</w:t>
      </w:r>
    </w:p>
    <w:p>
      <w:pPr>
        <w:pStyle w:val="Style15"/>
        <w:ind w:left="439" w:hanging="439"/>
        <w:rPr/>
      </w:pPr>
      <w:r>
        <w:rPr/>
        <w:t>１２番（齋藤松夫君）　何度も言うようですが、そうであれば、商業施設誘致という方針を打ち出す方向につながらないんじゃないですかということなんです､私言っているのは。そうじゃないでしょうかね。</w:t>
      </w:r>
      <w:r>
        <w:rPr/>
        <w:br/>
      </w:r>
      <w:r>
        <w:rPr/>
        <w:t>　議会の、そういう意見を尊重して､その後作業を進めたわけでしょう。だったら、高級住宅地ではなくて､ごく普通の宅地開発というふうな方向に計画を練り直すということは十二分にあるはずなんですよ。なかなか決着がつかないようですし､私はこの問題でこれ最後の質問でありますから、もう一つ申し上げたいわけでありますが、要するに事実はこういうことでしょう。議会から、そういうふうに利活用計画と財源対策骨子に基づいて計画の見直しをすべきであるというふうに言われたと。そこから､そういう方向で、どうするかということで検討に行くと。その時点で、いわゆる推進会議があったと。推進会議を開いたならば、たくさんの課長の皆さんが宅地開発をやめて商業施設誘致の方がいいんではないかと､数が多いから方針を変えたというのが我々議員に対する説明が、そうでしたね。しかし、課長会議をやって、数が多いからそちらの方に方針を変更するというんでは、これ町長の存在意義は全くないじゃないですか。直接住民から選ばれてこの場にいるのは､町長と我々議員なんですよ。まるで､それでは議会が２つあるようなものですよね。推進会議という課長さんメンバーで作って、どちらがいいかなということをお諮りをして、こちらが多いといったら､そちらに行く。こちらがいいと言ったら、こちらに行く。それでは町長が町民に約束した公約、それに対する責任もない、自らが作り上げた長期総合計画、これに基づいて事務執行を進めていく、そのことに対する責任もない、正に羅針盤を失った漂流船のような漂流船に乗っている船長のような立場になっていることと同じではございませんか。この点を伺います。</w:t>
      </w:r>
    </w:p>
    <w:p>
      <w:pPr>
        <w:pStyle w:val="Style15"/>
        <w:ind w:left="439" w:hanging="439"/>
        <w:rPr/>
      </w:pPr>
      <w:r>
        <w:rPr/>
        <w:t>町長（林王喜久男君）　お答えをいたします。</w:t>
      </w:r>
      <w:r>
        <w:rPr/>
        <w:br/>
      </w:r>
      <w:r>
        <w:rPr/>
        <w:t>　利活用計画を進める中では、推進会議の中で推進委員の方々からも様々な意見がございました。そういった意見を参考として、そして推進会議において､このような方向で進めてまいりたいと、このようなことで推進会議においては提案を､最終的に提案をして確認をして推進会議を重ねてきたところでございますので、ご理解を賜りたいと思います。</w:t>
      </w:r>
    </w:p>
    <w:p>
      <w:pPr>
        <w:pStyle w:val="Style15"/>
        <w:ind w:left="439" w:hanging="439"/>
        <w:rPr/>
      </w:pPr>
      <w:r>
        <w:rPr/>
        <w:t>１２番（齋藤松夫君）　そのとき、全く町民に対する公約も長期総合計画も忘れておったわけでありますから、誠に情けない次第であります。</w:t>
      </w:r>
      <w:r>
        <w:rPr/>
        <w:br/>
      </w:r>
      <w:r>
        <w:rPr/>
        <w:t>　次の質問に入りますが、今回、道の駅設置検討についての記載があるわけであり　ます。所管別質疑を通して得た感触からすると、ここでは方向性を見出すことはできませんでしたと書いてあるわけでありますが、２１年度ではどうやら断念するしか　道はないということに落ち着くのかなと思わざるを得なかったような内容でありました。そこで、伺うわけであります。桑折町といたしまして道の駅を誘致をする、あるいは設置をするとした場合には、これは大きなプロジェクトですよ。この小さな１万３</w:t>
      </w:r>
      <w:r>
        <w:rPr/>
        <w:t>,</w:t>
      </w:r>
      <w:r>
        <w:rPr/>
        <w:t>０００人、４０億前後の予算規模しか持っていないこの桑折町といたしましては、やはり身の丈に合った事業計画を進めていくという点からしたら、これは正に、それにふさわしい検討や政策判断をしなければならないのだと思うのであります。実は、そういう立場から私は、このことを､この計画に盛り込む段階で、今、福島蚕糸の利活用計画が重要な課題としては目の前にあるんだと、そのときに、そこではなくて別なところに道の駅を造るという発想は土台無理なことだと、財政面から見て、また別な面から見てもというふうに申し上げた経過がありました。今回、このような付属資料での記載を行わざるを得なかったというのは、正しく私の指摘の側にこそ道理があったということを意味するのではないでしょうか。林王町長としては、いかがでしょうか。</w:t>
      </w:r>
    </w:p>
    <w:p>
      <w:pPr>
        <w:pStyle w:val="Style15"/>
        <w:ind w:left="439" w:hanging="439"/>
        <w:rPr/>
      </w:pPr>
      <w:r>
        <w:rPr/>
        <w:t>町長（林王喜久男君）　お答えをいたします。</w:t>
      </w:r>
      <w:r>
        <w:rPr/>
        <w:br/>
      </w:r>
      <w:r>
        <w:rPr/>
        <w:t>　道の駅については、我が町においては都市マスタープランの中で将来構想として位置づけております。いわゆる､この道の駅というのは、これまでもいろいろとお話を申し上げてきたわけでありますが、道路管理者である国土交通省、４号線沿いでございますので、道路管理者が本来の目的を持って設置する施設、こういうものであれば我が町としては位置的な役割は担えるという考え方から、都市マスタープランにおいては道の駅の構想として挙げているところでございます。ご案内のとおり、場所等については桜松線の北辺りということで考えているわけでありますが、それらは特に冬場の吹雪等々において、大変あそこは風が強いわけでありまして、そのために防風林も国土交通省の方で設置したところでございます。併せて､吹雪のとき等々についてのモータープールなり、そういった災害時の対応、あくまでも道路管理者が本来の目的をもって行う､そういった施設、ドライバーへの休憩の提供、そういったものをもって交通事故の減少に向けていくと、様々な意味で道の駅の貢献度は高いわけでありますが、そういったものについては本町にあっては、あの場所、そして､その役割を果たせる場所だということで、そういったことから構想として持っているところでございまして、しかしながら、ただいま申し上げたように､あくまでも道の駅イコール地域振興策というふうに考えられるところもあるわけでありますが､それは付属設備でございまして、そういったことから検討委員会においては今回２０年度においての検討結果については、記載したような検討結果となったところでございます。</w:t>
      </w:r>
      <w:r>
        <w:rPr/>
        <w:br/>
      </w:r>
      <w:r>
        <w:rPr/>
        <w:t>　以上であります。</w:t>
      </w:r>
    </w:p>
    <w:p>
      <w:pPr>
        <w:pStyle w:val="Style15"/>
        <w:ind w:left="439" w:hanging="439"/>
        <w:rPr/>
      </w:pPr>
      <w:r>
        <w:rPr/>
        <w:t>１２番（齋藤松夫君）　ちょっと言語明瞭意味不明であります。</w:t>
      </w:r>
      <w:r>
        <w:rPr/>
        <w:br/>
      </w:r>
      <w:r>
        <w:rPr/>
        <w:t>　この長期総合計画の中に道の駅、産業物産館等の検討というふうに書いた目的は、道路管理者たる国土交通省が道路管理をよくするために計画として載せてやったのではないでしょう。あくまでも桑折町の地域振興のために国土交通省として進めている道の駅を誘致をして、桑折町の地域振興に結びつけようという発想からなんではないですか。そうでしょう。だから今、全国各地に道の駅がどんどん、どんどん地元自治体の熱意によって造られているわけですよ。国土交通省のお役人さんのお話を我々議員全員で聞いたことありますが、国土交通省としても非常にヒットした政策なんだというふうに自ら評価をしておったわけであります。ですから、それがこのような記載になるというのは､非常に残念なことと受け止めなければならないと思いますよ。林王町長は、あまり気にしてないようでありますが。私は、そのように総合計画策定の段階で申し上げましたし、福島蚕糸の跡地の利活用計画の策定の途上では､議会としては公式に林王町長に提案をした経過もあるわけですよ。しかし、少しも林王町長は、それを受け入れようとしなかった。この政策判断の誤りは、私重大だと思うんですよ。そのようなご認識はないのでありましょうか。そうしている間に、お隣の国見町では着々と準備を進めて、どうやら道の駅基本計画策定と､それも当初考えておった県北中学校の前の方ではなくて、ずうっと桑折寄りの方に計画をしているという事実なのであります。これは、明らかに政策の判断に誤り、不的確なものがあったということの具体的な証明ではないでしょうか。そこを､しっかりと総括をすべきだと思いますが、いかがでしょうか。</w:t>
      </w:r>
    </w:p>
    <w:p>
      <w:pPr>
        <w:pStyle w:val="Style15"/>
        <w:ind w:left="439" w:hanging="439"/>
        <w:rPr/>
      </w:pPr>
      <w:r>
        <w:rPr/>
        <w:t>町長（林王喜久男君）　お答えをいたします。</w:t>
      </w:r>
      <w:r>
        <w:rPr/>
        <w:br/>
      </w:r>
      <w:r>
        <w:rPr/>
        <w:t>　福島蚕糸の跡地の利活用に向けての道の駅の提案、議会からいただきました。この点については、物理的に極めて困難であるということで説明をさせていただいたところでございます。イコール道の駅を否定するものではございません。先ほど申し上げたように、道の駅、これについては、地域振興策の手法、手段の有効な、私は有効な手段の一つであると､このように考えております。いわゆる中央の地域振興策としても有効な手段の一つと、このように考えているところであります。しかしながら、これらの設置に向けては、財政的なことももちろんそうでありますが､様々な検討をしなければなりません。そして、先ほど申し上げたように、道の駅というものは本来ご承知のとおり、道路管理者が設置するパーキングエリア、トイレ、道路情報、そういったものが道路管理者が設置する。それと併せて、地方自治体等が一緒になって付随した地域振興策になるもの等を複合して道の駅と､このようになるわけでございまして、国土交通省の方で､道路管理者の方で設置すべき部分については、私は桑折町としては位置的な役割は果たせる場所だと、このように考えているところでございまして、それらと一緒に設置していく､設置に向けては今後様々、これからも将来に向けて検討は重ねていかなければならないと、このように考えているところでございます。</w:t>
      </w:r>
      <w:r>
        <w:rPr/>
        <w:br/>
      </w:r>
      <w:r>
        <w:rPr/>
        <w:t>　以上であります。</w:t>
      </w:r>
    </w:p>
    <w:p>
      <w:pPr>
        <w:pStyle w:val="Style15"/>
        <w:ind w:left="439" w:hanging="439"/>
        <w:rPr/>
      </w:pPr>
      <w:r>
        <w:rPr/>
        <w:t>１２番（齋藤松夫君）　あくまでも桑折町の地域振興施設として道の駅を考えるという、こういう立場が重用なんだと思うのであります。</w:t>
      </w:r>
      <w:r>
        <w:rPr/>
        <w:br/>
      </w:r>
      <w:r>
        <w:rPr/>
        <w:t>　ただいま申し上げたように､長期総合計画には道の駅、産業物産館等の検討というふうに書いてあるわけであります。国土交通省が定めた道の駅、それに対する諸条件を整わせることがどうしても難しいという場合には、桑折町のオリジナル、いわゆる町の駅、そういうふうな発想が生まれても何ら不思議ではないわけですよ。しかし、そういうことも少しも検討にならないで、今回このような結果になっているということは残念であるということを申し上げまして、先へ進ませていただくものであります。</w:t>
      </w:r>
      <w:r>
        <w:rPr/>
        <w:br/>
      </w:r>
      <w:r>
        <w:rPr/>
        <w:t>　付属資料４０ページでお願いを申し上げます。入札制度について伺うものであります。ここでは、透明性、競争性を確保するため入札制度の改善を行った旨が記載されているわけでありますが、ずうっと後ろの方には平成２０年度における指名競争入札並びに条件付一般競争入札の結果表が記載をされておるわけであります。条件付一般競争入札としましては、伊達崎小学校の耐震補強並びに屋内運動場の耐震補強、大規模改造工事について佐藤工業伊達支店並びに仙建工業福島支店が落札業者となったということが書かれているわけであります。落札率は８３</w:t>
      </w:r>
      <w:r>
        <w:rPr/>
        <w:t>.</w:t>
      </w:r>
      <w:r>
        <w:rPr/>
        <w:t>１％、それから８０％ということのようであります。伺いたいのは、平成２０年度における条件付一般競争入札においては、最低制限価格を設けたのか設けなかったのかという点であります。どちらだったでしょうか。</w:t>
      </w:r>
    </w:p>
    <w:p>
      <w:pPr>
        <w:pStyle w:val="Style15"/>
        <w:ind w:left="439" w:hanging="439"/>
        <w:rPr/>
      </w:pPr>
      <w:r>
        <w:rPr/>
        <w:t>町長（林王喜久男君）　お答えをいたします。</w:t>
      </w:r>
      <w:r>
        <w:rPr/>
        <w:br/>
      </w:r>
      <w:r>
        <w:rPr/>
        <w:t>　最低制限価格は設けております。以上であります。</w:t>
      </w:r>
    </w:p>
    <w:p>
      <w:pPr>
        <w:pStyle w:val="Style15"/>
        <w:ind w:left="439" w:hanging="439"/>
        <w:rPr/>
      </w:pPr>
      <w:r>
        <w:rPr/>
        <w:t>１２番（齋藤松夫君）　最低制限価格については、条件付一般競争入札を始めたときから一貫して設定をしておられるのでしょうか、それとも設定をしなかったときもあるのでしょうか。</w:t>
      </w:r>
    </w:p>
    <w:p>
      <w:pPr>
        <w:pStyle w:val="Style15"/>
        <w:ind w:left="439" w:hanging="439"/>
        <w:rPr/>
      </w:pPr>
      <w:r>
        <w:rPr/>
        <w:t>町長（林王喜久男君）　条件付一般競争入札においては､当初より最低制限価格は設けてきたところであります。以上であります。</w:t>
      </w:r>
    </w:p>
    <w:p>
      <w:pPr>
        <w:pStyle w:val="Style15"/>
        <w:ind w:left="439" w:hanging="439"/>
        <w:rPr/>
      </w:pPr>
      <w:r>
        <w:rPr/>
        <w:t>１２番（齋藤松夫君）　その方針は今後も一貫して貫くというお考えでしょうか。</w:t>
      </w:r>
      <w:r>
        <w:rPr/>
        <w:br/>
      </w:r>
      <w:r>
        <w:rPr/>
        <w:t>　それから、最低制限価格につきましては公表しないという方針のようでありますが、その理由を伺いたいと思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４時３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４時３９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最低制限価格、これをなぜ今後も公表はしないのかと、また､なぜ公表できないのかとの質問でございますが、最低制限価格についてはこれからも条件付一般競争入札においては採用をしまして､今後においてもその公表はしない考えであります。その理由についてでありますが、この最低制限価格を公表することによって、いわゆる最低制限価格を類推される恐れがありますので、公正公平な入札制度が保たれなくなる可能性もございますので、そういったことから最低制限価格については公表しないものと、このように考えているところであります。以上であります。</w:t>
      </w:r>
    </w:p>
    <w:p>
      <w:pPr>
        <w:pStyle w:val="Style15"/>
        <w:ind w:left="439" w:hanging="439"/>
        <w:rPr/>
      </w:pPr>
      <w:r>
        <w:rPr/>
        <w:t>１２番（齋藤松夫君）　付属資料８５ページ、都市計画事業の中の地方の元気再生事業や歩いて楽しめる賑わいのあるまちづくりに関して伺うものであります。</w:t>
      </w:r>
      <w:r>
        <w:rPr/>
        <w:br/>
      </w:r>
      <w:r>
        <w:rPr/>
        <w:t>　所管別質疑の際に､これに関連する事業がこの間、どの程度行われ、その費用総額はどれほどになっているのか､お示しをいただきたいというお願いを申し上げましたところ、大変詳しく資料提出をしていただきました。どうもありがとうございました。実は、いろいろと個々の事業につきましては､それぞれ区別をして評価をしなければならないのは当然ではありますが、しかし､総額としましては､これは１５年からの合計でありますけれども、合計としては２億３</w:t>
      </w:r>
      <w:r>
        <w:rPr/>
        <w:t>,</w:t>
      </w:r>
      <w:r>
        <w:rPr/>
        <w:t>３０７万４</w:t>
      </w:r>
      <w:r>
        <w:rPr/>
        <w:t>,</w:t>
      </w:r>
      <w:r>
        <w:rPr/>
        <w:t>０００円の巨費に及んでいるようであります。所管別の質疑の際にも申し上げましたように、中心市街地を町全体の中心、またコミュニティゾーンと位置づけるべきであるという考えは我々日本共産党議員団の以前からの一貫した考え方でありまして、そのために中心市街地を舞台として様々な事業を組んでいくというのは､この考えと重なるものであります。ただ、そうであっても、その町全体の各種の事業の中で力点の入れ方次第によっては､正しいこともまた適当でなくなってしまう場合もあるんだと､こういうふうに考えるわけであります。つまり、別な部分がおろそかになってしまうということであります。林王町政を見ておりますと、林王町長はどのようにとらえておられるか知りませんが、当面する桑折町の最重点課題は正に奥州、羽州街道を舞台として歩いて楽しめる賑わいのあるまちづくり、それに関する事業を進めていく､ここが第一と位置づけられているというふうに見えてならないのであります。その結果が､総合計で２億３</w:t>
      </w:r>
      <w:r>
        <w:rPr/>
        <w:t>,</w:t>
      </w:r>
      <w:r>
        <w:rPr/>
        <w:t>０００万円にもなっているわけであります。これと比較をして、桑折町の基幹産業である農業振興策にどれだけのお金を投じているかと､その他もろもろのことを考えますと、どのように考えましてもアンバランスなものになってしまってはいないかと､こういうふうに考えざるを得ないわけであります。申し上げておきますが、ここに示されております個々の事業に対しましては、我々日本共産党議員団は反対という態度を表明したことはないと思うんですね。むしろ、こういった事業にあたっておられる団体の皆さん方に対しては敬意を表すると、こういう態度表名をしてきたところであります。が、しかし繰り返しになりますが、町の全体の事業、限られた予算の中で､限られた職員態勢の中でと、こういうふうに考えますと、いかがなものかというふうに考えなければならない面があるわけでありますが、この点、林王町長はどのようなご見解をお持ちかを伺うものであります。</w:t>
      </w:r>
    </w:p>
    <w:p>
      <w:pPr>
        <w:pStyle w:val="Style15"/>
        <w:ind w:left="439" w:hanging="439"/>
        <w:rPr/>
      </w:pPr>
      <w:r>
        <w:rPr/>
        <w:t>町長（林王喜久男君）　お答えをいたします。</w:t>
      </w:r>
      <w:r>
        <w:rPr/>
        <w:br/>
      </w:r>
      <w:r>
        <w:rPr/>
        <w:t>　確かに、どこから切り口を持っていったらいいか､ちょっと今頭の整理をしておりますが、町の重要、最重要課題は何か、これは農業問題もしかり、まちづくりもしかり、福祉、教育すべてそれぞれ重要課題としてとらえているところでもありますし、また、それらの中身についても様々あるわけでありますが、総じて今、議員から、この歩いて楽しめるまちづくり事業、街道を活かしたまちづくり、こういったものにウエートが置かれるようにやはり感じられるというふうにあったわけでありますが、これは事業費等々だけで判断するものでもございませんし、当然この今日、示した資料からすると町単独、プロパーの金額についてもそう多くはないわけでございます。ただ、これまでもお話を申し上げているとおり、本町にありましては農業にあってもしかりです。教育にあってもしかりです。いわゆるまちづくりについては、町民、そして地域の方、あるいは団体の方、そして町行政が分担協力をして協働のまちづくりを行ってきているところでございます。それらの成果がわずかながらも見えてきたなというふうに私はとらえているわけでありますが、そういった中で､この中心市街地活性化に向けた、いわゆる歩いて楽しめる街道を活かしたまちづくりに関わる方々の熱意が相当に私は強いんだなというふうに受け止めているところでございます。これらが､ほかの地区においても､この４月に住民自治協議会が出来たわけでございますので、こういった歩いて楽しめる街道を活かしたまちづくりに、こういった部分を刺激となって、各地域における地域の課題解決、この地域はどうあるべきものかというものに結びついていけばいい。そして、それらについては行政もしっかりと支援をしていくという考えでいるわけでございます。併せて私も、この中心市街地の活性化に向けたいわゆる歩いて楽しめる街道を活かしたまちづくり等に関わっている方々、関係者等々については、本当に敬意を表しているところでございます。以上であります。</w:t>
      </w:r>
    </w:p>
    <w:p>
      <w:pPr>
        <w:pStyle w:val="Style15"/>
        <w:ind w:left="439" w:hanging="439"/>
        <w:rPr/>
      </w:pPr>
      <w:r>
        <w:rPr/>
        <w:t>１２番（齋藤松夫君）　これらの事業を推進するうえでは､財政的に支えているのは国であり、県であり、町なわけであります。</w:t>
      </w:r>
      <w:r>
        <w:rPr/>
        <w:br/>
      </w:r>
      <w:r>
        <w:rPr/>
        <w:t>　その支えがなくなったときは､金の切れ目はイベントの切れ目ということになりかねないわけであります。地方の元気再生事業というものの､そもそもの発端は、小泉内閣が進めてきた構造改革路線、地方を著しく疲弊させてしまったというところから､地方に何らかの手当てをしなければならないというところから生まれた政策であるというふうに私は受け止めているわけであります。その具体的なやり方が自公政権の下では、こういうものであったわけでありますが、今度政権が代わります。地方分権をより重視するというふうに言っているわけでありますが、その政策の内容には、またこれ大いに変化が見られるものでありましょう。</w:t>
      </w:r>
      <w:r>
        <w:rPr/>
        <w:br/>
      </w:r>
      <w:r>
        <w:rPr/>
        <w:t>　一方桑折町としては、福島蚕糸に商業施設を誘致する。地元の商店街がいったいどうなるのかという心配があります。これまでやってきたような賑わい創出策を講じながら、つまり様々なイベントをやりながら、商業施設に来た人々を町の中に引っ張ってきて､町の中心街、更に活発なものにしていくというふうに方針を打ち出しているわけでありますから、そういう意味では、これまで以上に、こういったことをやっていかなければならない状況下にあるわけであります。そういうときに、国の政策が変わったりしたときに、いったいどうなるのかというふうに私は心配をするわけであります。大型店、外部の資本が､大きな資本が入ってきて、商業活動では桑折町全体を支配してしまう、地元の商店はつぶれてしまうと、一方、イベント等々もやれない、正に火の消えたような結果になってしまうのではないかと思うのであります。そういうふうな心配が的中しないように私は祈るわけでありますけれども、大方は私の指摘が当たるでありましょう。重要なことは、やっぱり地域を元気にしていくという点では、やっぱり産業の振興、これはいちばんなんですよね。しかし限られた財源の中で町が何をやるかといったらば､今、企業誘致といったっておいそれと来るような状況ではない。とすれば、やっぱり、もっと先ほどもお話ありましたが、農業振興、そのためにどれだけの知恵を出していくのか。少ない財源ではあるけれども、その中からどうやって、なんとかして財源を生み出して､今、農業をやっている皆さんがもっともっとがんばれるような､そういう状況を追求していく､これが一つの大きな柱として位置づけていかなければならないんではないのかなと。そういう点からして私は、しばしば政策立案機関というものを持って､町内部だけの知恵ではなくて外部の知恵もいただきながらやっていく必要があるというふうに言っているわけでありますが、そういうことも含めて考えますと、これまで進め、かつ、これからももっと大々的に進めようとしているこの政策というものは、今ここでもう一度冷静に考えなければならないのではなかろうかと思いますが、いかがでしょうか。</w:t>
      </w:r>
    </w:p>
    <w:p>
      <w:pPr>
        <w:pStyle w:val="Style15"/>
        <w:ind w:left="439" w:hanging="439"/>
        <w:rPr/>
      </w:pPr>
      <w:r>
        <w:rPr/>
        <w:t>町長（林王喜久男君）　お答えをいたします。</w:t>
      </w:r>
      <w:r>
        <w:rPr/>
        <w:br/>
      </w:r>
      <w:r>
        <w:rPr/>
        <w:t>　現在、歩いて楽しめる､いわゆる街道を活かしたまちづくり、こういったものに取り組んでいるわけでありますが、議員お質しのとおり、これらの国、県の事業、これは、あくまでも条件整備でございます。そして、国、県の有効な施策をもって、これらの条件を整備して、これからが私も大切な時期になるんであろうというふうに、全く同じ考えでございます。これらについては、今後の中心市街地の活性化向けた取り組み、こういったものについても関係団体、町民の方々と協働のまちづくりを求めて、確認し合いながら、様々な取り組みをしていくうえでは､やはり町としてはしっかりとした支援をして、サポートをして、一緒にやって取り組んでいかなければならないものと､このように考えております。以上であります。</w:t>
      </w:r>
    </w:p>
    <w:p>
      <w:pPr>
        <w:pStyle w:val="Style15"/>
        <w:ind w:left="439" w:hanging="439"/>
        <w:rPr/>
      </w:pPr>
      <w:r>
        <w:rPr>
          <w:rFonts w:cs="ＭＳ 明朝;MS Mincho"/>
        </w:rPr>
        <w:t xml:space="preserve">                    ◇                    ◇                    ◇</w:t>
      </w:r>
    </w:p>
    <w:p>
      <w:pPr>
        <w:pStyle w:val="Style15"/>
        <w:ind w:left="439" w:hanging="439"/>
        <w:rPr/>
      </w:pPr>
      <w:r>
        <w:rPr/>
        <w:t>　　　　　◎会議時間延長の議決</w:t>
      </w:r>
    </w:p>
    <w:p>
      <w:pPr>
        <w:pStyle w:val="Style15"/>
        <w:ind w:left="439" w:hanging="439"/>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日の会議時間を延長することに決定いたしました。</w:t>
      </w:r>
    </w:p>
    <w:p>
      <w:pPr>
        <w:pStyle w:val="Style15"/>
        <w:ind w:left="439" w:hanging="439"/>
        <w:rPr/>
      </w:pPr>
      <w:r>
        <w:rPr>
          <w:rFonts w:cs="ＭＳ 明朝;MS Mincho"/>
        </w:rPr>
        <w:t xml:space="preserve">                    ◇                    ◇                    ◇</w:t>
      </w:r>
    </w:p>
    <w:p>
      <w:pPr>
        <w:pStyle w:val="Style15"/>
        <w:ind w:left="439" w:hanging="439"/>
        <w:rPr/>
      </w:pPr>
      <w:r>
        <w:rPr/>
        <w:t>１２番（齋藤松夫君）　最後であります。</w:t>
      </w:r>
      <w:r>
        <w:rPr/>
        <w:br/>
      </w:r>
      <w:r>
        <w:rPr/>
        <w:t>　予算流用に関する見解を重ねて伺います。先ほどありましたので、具体的ページは既に指定しなくてもよろしいと思います。先ほど林王町長は、予算の流用をむやみに行わないようにする旨の答弁をなされました。むやみに行わないという見解表明でありますが、しからば、その観点に立って、平成２０年度の予算流用というものはむやみに行ったものと見るのか、ごく普通の流用であったと見るのか、いずれか見解を明らかにしていただきたいのであります。</w:t>
      </w:r>
    </w:p>
    <w:p>
      <w:pPr>
        <w:pStyle w:val="Style15"/>
        <w:ind w:left="439" w:hanging="439"/>
        <w:rPr/>
      </w:pPr>
      <w:r>
        <w:rPr/>
        <w:t>町長（林王喜久男君）　お答えをいたします。</w:t>
      </w:r>
      <w:r>
        <w:rPr/>
        <w:br/>
      </w:r>
      <w:r>
        <w:rPr/>
        <w:t>　かかる事案については､先ほど９番議員の質問の中でもお答えを申し上げましたが、事業を円滑に進めるうえでの万やむを得ずの進め方でございまして、むやみの部類に入るものというふうには考えておりません。以上であります。</w:t>
      </w:r>
    </w:p>
    <w:p>
      <w:pPr>
        <w:pStyle w:val="Style15"/>
        <w:ind w:left="439" w:hanging="439"/>
        <w:rPr/>
      </w:pPr>
      <w:r>
        <w:rPr/>
        <w:t>議長（高橋宣博君）　これをもって質疑を終わ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休憩いたします。再開は５時３０分といたします。</w:t>
      </w:r>
    </w:p>
    <w:p>
      <w:pPr>
        <w:pStyle w:val="Style15"/>
        <w:ind w:left="439" w:hanging="439"/>
        <w:rPr/>
      </w:pPr>
      <w:r>
        <w:rPr/>
        <w:tab/>
        <w:tab/>
      </w:r>
      <w:r>
        <w:rPr/>
        <w:t>（午後　４時５６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６時０７分）</w:t>
      </w:r>
    </w:p>
    <w:p>
      <w:pPr>
        <w:pStyle w:val="Style15"/>
        <w:ind w:left="439" w:hanging="439"/>
        <w:rPr/>
      </w:pPr>
      <w:r>
        <w:rPr>
          <w:rFonts w:cs="ＭＳ 明朝;MS Mincho"/>
        </w:rPr>
        <w:t xml:space="preserve">                    ◇                    ◇                    ◇</w:t>
      </w:r>
    </w:p>
    <w:p>
      <w:pPr>
        <w:pStyle w:val="Style15"/>
        <w:ind w:left="439" w:hanging="439"/>
        <w:rPr/>
      </w:pPr>
      <w:r>
        <w:rPr/>
        <w:t>議長（高橋宣博君）　これより討論に入ります。</w:t>
      </w:r>
    </w:p>
    <w:p>
      <w:pPr>
        <w:pStyle w:val="Style15"/>
        <w:ind w:left="439" w:hanging="439"/>
        <w:rPr/>
      </w:pPr>
      <w:r>
        <w:rPr/>
        <w:t>９番（平井光一君）　２０年度の一般会計決算認定については、決算書すべてを見せていただきました。この予算執行状況並びに予算に対する不用額に対しても､おおむね適正と私思っておるところであります。事務事業も、執行率も含め内容についても問題はなかったと一定の評価をしているところでありますが、今般、審議で質疑で質しように、この史蹟西山城跡地樹木伐採事業にかかる予算の流用はじめ、元気再生事業等の予算流用が数多くなされてあります。なぜ、その事業変更時に議会の方に説明がなかったのか､非常に残念でなりません。今日の決算審査において初めて、この事業内容に変かがあったということを我々議員が知り得たという状況に対し、町当局に非常に､その対応に残念な気持ちでいっぱいであります。併せて、我々議員が当初この予算を審議して可決するにあたっては、目節の列挙されている細目行為のお金の積み重ねによる款項の事務事業を評価し､議決しているわけであります。しかしながら、この法律上、款項、目節の流用は執行上に認められているものであります。我々議会としては、しかしながら目と節というものは行政科目、執行科目といわれ、もともとの節と目の積み上げによって款の予算が議決されているものであります。これを、みだりには言いませんが、議会に報告もない中で事業内容の変更がなされたということは、議会の議決を無視されたように思えてならないわけであります。また、必要最小限度の流用にとどめた状況には見て取れないということでありまして、真にやむを得ない本当の予算流用であったのかということについては、いまだに疑念が払拭されない状況にあります。来年度以降、このようなことを是非とも重ねてほしくないということで､今回は反対の態度を取るものであります。議会の我々の気持ちもご理解のうえ､町当局においては来年の決算には十分に配慮をしていただくことを願い、討論とするものであります。</w:t>
      </w:r>
    </w:p>
    <w:p>
      <w:pPr>
        <w:pStyle w:val="Style15"/>
        <w:ind w:left="439" w:hanging="439"/>
        <w:rPr/>
      </w:pPr>
      <w:r>
        <w:rPr/>
        <w:t>８番（平井國雄君）　私は、賛成の立場で討論をいたします。</w:t>
      </w:r>
      <w:r>
        <w:rPr/>
        <w:br/>
      </w:r>
      <w:r>
        <w:rPr/>
        <w:t>　私は、全般を評価するものでありまして、町の活性化に向けて大きく動き出す第一歩であるととらえております。ただ、今般の流用の件でありますが、大きな金額でもあり、また数も多いということで疑問は残りますが、法には抵触していないということで、今後はこのような流用をする場合には議会に説明をしていただくことを条件にしまして、賛成といたします。以上でございます。</w:t>
      </w:r>
    </w:p>
    <w:p>
      <w:pPr>
        <w:pStyle w:val="Style15"/>
        <w:ind w:left="439" w:hanging="439"/>
        <w:rPr/>
      </w:pPr>
      <w:r>
        <w:rPr/>
        <w:t>４番（川名静子君）　私は、平成２０年度の一般会計歳入歳出決算認定に反対の立場で討論いたします。</w:t>
      </w:r>
      <w:r>
        <w:rPr/>
        <w:br/>
      </w:r>
      <w:r>
        <w:rPr/>
        <w:t>　２０年度財政的にも厳しい予算の中で、町民生活に密着した道水路改良新設事業、学校施設耐震補強事業、農業基盤整備事業、公共下水道整備事業等々、それから子育て支援事業、各課の努力もあり、ほぼ計画どおり執行されて、昨年に引き続き単年度の収支が黒字になりました。しかし、今年度の決算で一部私なりに納得のできない､そして議会をあまりにも軽視した内容でもありました。反対ですが、今後桑折町らしさを出し、職員にはより一層緊張感を持って事務の執行に取り組んでいただき、経費の節減、合理化を効率的な予算の執行、そして何よりも町民は安心して安全に暮らせる､そういう町の努力にしていただきますようお願いして、討論といたします。</w:t>
      </w:r>
    </w:p>
    <w:p>
      <w:pPr>
        <w:pStyle w:val="Style15"/>
        <w:ind w:left="439" w:hanging="439"/>
        <w:rPr/>
      </w:pPr>
      <w:r>
        <w:rPr/>
        <w:t>１２番（齋藤松夫君）　私は、平成２０年度一般会計歳入歳出決算認定案件に対しまして、反対の立場から討論を行うものであります。</w:t>
      </w:r>
      <w:r>
        <w:rPr/>
        <w:br/>
      </w:r>
      <w:r>
        <w:rPr/>
        <w:t>　反対をする第１の理由は、長期総合計画並びに福島蚕糸跡地利活用計画の策定問題に対して取ってきたこれまでの施策であります。福島蚕糸跡地利活用計画の策定並びに、その推進という政策課題は、林王町政がスタートしてから今日までのこの期間を振り返って､最も大きな政策課題であったと思うのであります。そして、また町民も、また、そこに町の振興発展への大きな願いをかけたものであると思うのであります。それは、町取得を願って短期間に８</w:t>
      </w:r>
      <w:r>
        <w:rPr/>
        <w:t>,</w:t>
      </w:r>
      <w:r>
        <w:rPr/>
        <w:t>０００人もの署名が集められたと､その事実が何よりも雄弁に物語っているのであります。そして、その８</w:t>
      </w:r>
      <w:r>
        <w:rPr/>
        <w:t>,</w:t>
      </w:r>
      <w:r>
        <w:rPr/>
        <w:t>０００人もの署名は何故に短期間に集まったのか、それは、何よりも林王町長が発表した利活用計画と財源対策骨子に基づく事業の具体化、その方向にこそ町の振興発展があると確信をしたにほかならないのであります。林王町長は、その町民の声に応えて、そのことを長期総合計画に明確に反映をされました。その後の第２期目の町長選挙におきましても、その実効を明確に約束をされたものでありました。しかし、その結果はどうか。全く、それと逆行するような方向、つまり長期総合計画に反し、また町民の求めに反し、自らの公約に反して､しかも商工会の事実上の反対意見を無視して大型商業施設を誘致する、そのことに最大の力点を置いた計画にしてしまったのであります。それが平成２０年度において策定されました福島蚕糸跡地利活用計画の基本構想であり、基本計画素案であります。これを認めるわけにまいりません。</w:t>
      </w:r>
      <w:r>
        <w:rPr/>
        <w:br/>
      </w:r>
      <w:r>
        <w:rPr/>
        <w:t>　反対をする第２の理由は、政策判断の誤りが続いて明らかになっている問題であり、それは道の駅についての検討結果、残念な結果であります。全国各地の自治体が国土交通省が打ち出した道の駅、これを誘致することによって､寂れゆく地域を振興しようと様々な努力を重ねておることは、周知の事実であります。４号線沿いに位置するこの桑折町にあっても、正にこの道の駅の誘致というものは町の振興発展にとって大きな起爆剤になる可能性をはらんだものでありました。そのことを振興計画では、重要な検討課題として打ち出したのであります。しかし、残念ながら断念をせざるを得ないような状況を今迎えておるわけであります。一方では、お隣の国見町におきましては､道の駅を推進するための基本計画が策定されているようであります。このような結果を迎えたことは、正に政策判断の誤り以外のなにものでもないといわざるを得ないところであります。</w:t>
      </w:r>
      <w:r>
        <w:rPr/>
        <w:br/>
      </w:r>
      <w:r>
        <w:rPr/>
        <w:t>　第３に反対をしなければならない理由は、コンプライアンス、つまり法令遵守の精神に逆行した事務が進められていると判断をせざるを得ないところにあります。それは、平成２０年度中も対応に追われました、いわゆる安細組との裁判問題に対する対応の問題であります。このことにつきまして、私は事実と道理に基づいて､そして法令遵守の立場に立って対処しているか否かということについて問い質したわけでありますが、残念ながら所管別質疑においても、総括質疑においても、明確な答弁はありませんでした。答弁がないばかりではなくて、時間の経過と共に､この問題に対して桑折町は事実と道理、そして、また法令に反する態度でこれに臨んでいるのではなかろうかと、このように判断をせざるを得ないような事実が次々に明らかになっているところであります。このような態度は、この問題一つにとどまるものではありません。コンプライアンスの欠如という問題は、それ以外の事務全般に及ぶものであります。したがいまして、この面からも賛成することはできない態度を取るものであります。</w:t>
      </w:r>
      <w:r>
        <w:rPr/>
        <w:br/>
      </w:r>
      <w:r>
        <w:rPr/>
        <w:t>　第４の理由であります。これは多くを語る必要がないと思うのであります。いわゆる､あまりにも多い､あまりにも金額の多い予算の流用の問題であります。我々は選挙で選ばれて､この議会に臨んでいるわけであります。我々の下には、町民から様々な要求や意見が常に寄せられているわけであります。我々は、その声をバックにして、林王町長が提案をされました予算案を審議するわけであります。款項目節､細部にわたって質問もするわけであります。そのうえで最終的には、その予算案を議会の多数意思によって議決するわけであります。この議決は、町民の意思であるわけであります。我々１４人の意思にとどまるものではありません。それが議会制民主主義というものであります。それを我々が知らない間に、同時に、また町民が知らぬ間に、法律が許すからとして予算の流用という措置が行われ、そして、それが拡大するとするならば、いったい議会の議決の意味はどこにいったのかと、こう指摘をせざるを得ないわけであります。この点は、根本的な反省を求めると､そして今後二度と再び、このようなことを繰り返さぬように反対をするものであります。</w:t>
      </w:r>
      <w:r>
        <w:rPr/>
        <w:br/>
      </w:r>
      <w:r>
        <w:rPr/>
        <w:t>　以上、４つの理由に基づきまして決算認定案件に対しましては反対の態度を取るものであります。</w:t>
      </w:r>
    </w:p>
    <w:p>
      <w:pPr>
        <w:pStyle w:val="Style15"/>
        <w:ind w:left="439" w:hanging="439"/>
        <w:rPr/>
      </w:pPr>
      <w:r>
        <w:rPr/>
        <w:t>議長（高橋宣博君）　ほかに。</w:t>
      </w:r>
    </w:p>
    <w:p>
      <w:pPr>
        <w:pStyle w:val="Style15"/>
        <w:ind w:left="439" w:hanging="439"/>
        <w:rPr/>
      </w:pPr>
      <w:r>
        <w:rPr/>
        <w:t>　　　　　　　　　　　　　　（「討論なし」という声あり）</w:t>
      </w:r>
    </w:p>
    <w:p>
      <w:pPr>
        <w:pStyle w:val="Style15"/>
        <w:ind w:left="439" w:hanging="439"/>
        <w:rPr/>
      </w:pPr>
      <w:r>
        <w:rPr/>
        <w:t>議長（高橋宣博君）　討論なしと認めます。これをもって討論を終わります。</w:t>
      </w:r>
      <w:r>
        <w:rPr/>
        <w:br/>
      </w:r>
      <w:r>
        <w:rPr/>
        <w:t>　これより認定第１号「平成２０年度桑折町一般会計歳入歳出決算認定について」を採決いたします。</w:t>
      </w:r>
      <w:r>
        <w:rPr/>
        <w:br/>
      </w:r>
      <w:r>
        <w:rPr/>
        <w:t>　ご異議がありますので、この採決は起立によって行います。</w:t>
      </w:r>
      <w:r>
        <w:rPr/>
        <w:br/>
      </w:r>
      <w:r>
        <w:rPr/>
        <w:t>　本案を原案のとおり認定することに賛成の方は起立願います。</w:t>
      </w:r>
    </w:p>
    <w:p>
      <w:pPr>
        <w:pStyle w:val="Style15"/>
        <w:ind w:left="439" w:hanging="439"/>
        <w:rPr/>
      </w:pPr>
      <w:r>
        <w:rPr/>
        <w:t>（起立　１名：平井國雄</w:t>
      </w:r>
    </w:p>
    <w:p>
      <w:pPr>
        <w:pStyle w:val="Style15"/>
        <w:ind w:left="439" w:hanging="439"/>
        <w:rPr/>
      </w:pPr>
      <w:r>
        <w:rPr/>
        <w:t>不起立１１名：羽根田八千代、片平秀雄、佐藤榮三、川名静子、斉藤謙、原賢志、</w:t>
      </w:r>
    </w:p>
    <w:p>
      <w:pPr>
        <w:pStyle w:val="Style15"/>
        <w:ind w:left="272" w:firstLine="1309"/>
        <w:rPr/>
      </w:pPr>
      <w:r>
        <w:rPr/>
        <w:t>平井光一、松山善二、相原京子、斎藤松夫、浅野義雄</w:t>
      </w:r>
    </w:p>
    <w:p>
      <w:pPr>
        <w:pStyle w:val="Style15"/>
        <w:ind w:left="410" w:hanging="206"/>
        <w:rPr/>
      </w:pPr>
      <w:r>
        <w:rPr/>
        <w:t>退席　１名：半澤高）</w:t>
      </w:r>
    </w:p>
    <w:p>
      <w:pPr>
        <w:pStyle w:val="Style15"/>
        <w:ind w:left="439" w:hanging="439"/>
        <w:rPr/>
      </w:pPr>
      <w:r>
        <w:rPr/>
        <w:t>議長（高橋宣博君）　起立少数であります。</w:t>
      </w:r>
      <w:r>
        <w:rPr/>
        <w:br/>
      </w:r>
      <w:r>
        <w:rPr/>
        <w:t>　よって本案は、認定しないことに決定いたしました。</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１７日は休会といたします。</w:t>
      </w:r>
      <w:r>
        <w:rPr/>
        <w:br/>
      </w:r>
      <w:r>
        <w:rPr/>
        <w:t>　９月１８日は午前９時３０分開議いたしますので、定刻までご参集願います。</w:t>
      </w:r>
      <w:r>
        <w:rPr/>
        <w:br/>
      </w:r>
      <w:r>
        <w:rPr/>
        <w:t>　本日は、これで散会いたします。</w:t>
      </w:r>
      <w:r>
        <w:rPr/>
        <w:tab/>
      </w:r>
      <w:r>
        <w:rPr/>
        <w:t>（午後　６時２２分）</w:t>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p>
      <w:pPr>
        <w:pStyle w:val="Style15"/>
        <w:ind w:left="439" w:hanging="439"/>
        <w:rPr/>
      </w:pPr>
      <w:r>
        <w:rPr/>
      </w:r>
    </w:p>
    <w:sectPr>
      <w:footerReference w:type="default" r:id="rId2"/>
      <w:type w:val="nextPage"/>
      <w:pgSz w:w="11906" w:h="16838"/>
      <w:pgMar w:left="1418" w:right="1418" w:gutter="284" w:header="0" w:top="1701" w:footer="851" w:bottom="1418"/>
      <w:pgNumType w:start="225"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242</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19:00Z</dcterms:created>
  <dc:creator>＊＊＊＊＊</dc:creator>
  <dc:description/>
  <dc:language>en-US</dc:language>
  <cp:lastModifiedBy>ｍｋ１</cp:lastModifiedBy>
  <cp:lastPrinted>2009-11-30T09:41:00Z</cp:lastPrinted>
  <dcterms:modified xsi:type="dcterms:W3CDTF">2009-11-30T00:44:00Z</dcterms:modified>
  <cp:revision>11</cp:revision>
  <dc:subject/>
  <dc:title/>
</cp:coreProperties>
</file>