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39" w:hanging="439"/>
        <w:jc w:val="center"/>
        <w:rPr/>
      </w:pPr>
      <w:r>
        <w:rPr/>
        <w:t>会　議　の　経　過</w:t>
      </w:r>
    </w:p>
    <w:p>
      <w:pPr>
        <w:pStyle w:val="Style15"/>
        <w:ind w:left="439" w:hanging="439"/>
        <w:rPr/>
      </w:pPr>
      <w:r>
        <w:rPr/>
      </w:r>
    </w:p>
    <w:p>
      <w:pPr>
        <w:pStyle w:val="Style15"/>
        <w:ind w:left="439" w:hanging="439"/>
        <w:rPr/>
      </w:pPr>
      <w:r>
        <w:rPr/>
        <w:t>議長（高橋宣博君）　開会前に申し上げます。</w:t>
      </w:r>
      <w:r>
        <w:rPr/>
        <w:br/>
      </w:r>
      <w:r>
        <w:rPr/>
        <w:t>　暑い方は上着を取っていただいても結構でございます。</w:t>
      </w:r>
    </w:p>
    <w:p>
      <w:pPr>
        <w:pStyle w:val="Style15"/>
        <w:ind w:left="439" w:hanging="439"/>
        <w:rPr/>
      </w:pPr>
      <w:r>
        <w:rPr>
          <w:rFonts w:cs="ＭＳ 明朝;MS Mincho"/>
        </w:rPr>
        <w:t xml:space="preserve">                    ◇                    ◇                    ◇</w:t>
      </w:r>
    </w:p>
    <w:p>
      <w:pPr>
        <w:pStyle w:val="Style15"/>
        <w:ind w:left="439" w:hanging="439"/>
        <w:rPr/>
      </w:pPr>
      <w:r>
        <w:rPr/>
        <w:t>　　　　　◎開議の宣告</w:t>
      </w:r>
    </w:p>
    <w:p>
      <w:pPr>
        <w:pStyle w:val="Style15"/>
        <w:ind w:left="439" w:hanging="439"/>
        <w:rPr/>
      </w:pPr>
      <w:r>
        <w:rPr/>
        <w:t>議長（高橋宣博君）　ただいまの出席議員は１４名で定足数に達しておりますから、本日の会議を開きます。</w:t>
      </w:r>
      <w:r>
        <w:rPr/>
        <w:tab/>
      </w:r>
      <w:r>
        <w:rPr/>
        <w:t>（午前　９時３０分）</w:t>
      </w:r>
    </w:p>
    <w:p>
      <w:pPr>
        <w:pStyle w:val="Style15"/>
        <w:ind w:left="439" w:hanging="439"/>
        <w:rPr/>
      </w:pPr>
      <w:r>
        <w:rPr>
          <w:rFonts w:cs="ＭＳ 明朝;MS Mincho"/>
        </w:rPr>
        <w:t xml:space="preserve">                    ◇                    ◇                    ◇</w:t>
      </w:r>
    </w:p>
    <w:p>
      <w:pPr>
        <w:pStyle w:val="Style15"/>
        <w:ind w:left="439" w:hanging="439"/>
        <w:rPr/>
      </w:pPr>
      <w:r>
        <w:rPr/>
        <w:t>議長（高橋宣博君）　議事日程は、お手もとに印刷配付のとおりであります。</w:t>
      </w:r>
    </w:p>
    <w:p>
      <w:pPr>
        <w:pStyle w:val="Style15"/>
        <w:ind w:left="439" w:hanging="439"/>
        <w:rPr/>
      </w:pPr>
      <w:r>
        <w:rPr>
          <w:rFonts w:cs="ＭＳ 明朝;MS Mincho"/>
        </w:rPr>
        <w:t xml:space="preserve">                    ◇                    ◇                    ◇</w:t>
      </w:r>
    </w:p>
    <w:p>
      <w:pPr>
        <w:pStyle w:val="Style15"/>
        <w:ind w:left="439" w:hanging="439"/>
        <w:rPr/>
      </w:pPr>
      <w:r>
        <w:rPr/>
        <w:t>　　　　　◎日程第１，認定第１号　平成２０年度桑折町一般会計歳入歳出決算認定につ</w:t>
      </w:r>
    </w:p>
    <w:p>
      <w:pPr>
        <w:pStyle w:val="Style15"/>
        <w:ind w:left="439" w:hanging="439"/>
        <w:rPr/>
      </w:pPr>
      <w:r>
        <w:rPr/>
        <w:t>　　　　　　　　　　　　　　　　　いて</w:t>
      </w:r>
    </w:p>
    <w:p>
      <w:pPr>
        <w:pStyle w:val="Style15"/>
        <w:ind w:left="439" w:hanging="439"/>
        <w:rPr/>
      </w:pPr>
      <w:r>
        <w:rPr/>
        <w:t>議長（高橋宣博君）　日程第１，認定第１号「平成２０年度桑折町一般会計歳入歳出決算認定について」を議題といたします。</w:t>
      </w:r>
      <w:r>
        <w:rPr/>
        <w:br/>
      </w:r>
      <w:r>
        <w:rPr/>
        <w:t>　提出者の説明が終わっておりますから、直ちに質疑に入ります。</w:t>
      </w:r>
      <w:r>
        <w:rPr/>
        <w:br/>
      </w:r>
      <w:r>
        <w:rPr/>
        <w:t>　常任委員会所管別に、総務文教厚生のうち総務厚生関係、総務文教厚生のうち文教関係、総務文教厚生のうち文教関係、産業建設水道の順で行います。</w:t>
      </w:r>
      <w:r>
        <w:rPr/>
        <w:br/>
      </w:r>
      <w:r>
        <w:rPr/>
        <w:t>　これより総務文教厚生常任委委員会所管のうち総務構成関係の質疑を行います。なお、質疑は簡潔かつ要領よくお願いいたします。</w:t>
      </w:r>
    </w:p>
    <w:p>
      <w:pPr>
        <w:pStyle w:val="Style15"/>
        <w:ind w:left="439" w:hanging="439"/>
        <w:rPr/>
      </w:pPr>
      <w:r>
        <w:rPr/>
        <w:t>２番（片平秀雄君）　２番、それでは質問させていただきます。</w:t>
      </w:r>
      <w:r>
        <w:rPr/>
        <w:br/>
      </w:r>
      <w:r>
        <w:rPr/>
        <w:t>　付属資料１５ページ、職員研修について、それに対して１問、あと付属資料２３ページから２４ページ、非常勤消防について２問を伺いたいと思います。</w:t>
      </w:r>
      <w:r>
        <w:rPr/>
        <w:br/>
      </w:r>
      <w:r>
        <w:rPr/>
        <w:t>　まず、１問目でありますけれども、職員の研修、これを見てみますと、各研修セミナーに合計３６名の方がそれぞれの研修に参加したというような報告があるわけであります。１９年度においては２４名だったというふうに記憶しているんですが、昨年というんですか、１２名ほど多くの参加がされたと、これは非常によいことだなというふうに思うんですが、更に、そのほかに２０年度は町単独で研修を開催したということでありますけれども、そういったセンターの研修、また町単独での研修の結果、その成果と効果はどのように、その後反映されているのか、お尋ねをいたします。</w:t>
      </w:r>
    </w:p>
    <w:p>
      <w:pPr>
        <w:pStyle w:val="Style15"/>
        <w:ind w:left="439" w:hanging="439"/>
        <w:rPr/>
      </w:pPr>
      <w:r>
        <w:rPr/>
        <w:t>総務課長（小竹利勝君）　お答えいたします。</w:t>
      </w:r>
      <w:r>
        <w:rPr/>
        <w:br/>
      </w:r>
      <w:r>
        <w:rPr/>
        <w:t>　職員の研修によってもたらされる効果、あるいは成果ということでありますけれども、ここに記載のとおり、それぞれ研修には目的がございます。新規採用職員から選択研修のそれぞれのメニューによる研修ということでありますが、その目的に合った内容で、それぞれ研修によって技術なり知識なりを身に付けるということでございますので、職員の役場に入職以降の、それぞれの年齢に応じた内容でもございますので、少ない職員の人数の中においてそれぞれが能力をアップさせるという意味では、所期の目的は達成されて効果は出ているのではないかなというふうに認識しております。</w:t>
      </w:r>
      <w:r>
        <w:rPr/>
        <w:br/>
      </w:r>
      <w:r>
        <w:rPr/>
        <w:t>　以上であります。</w:t>
      </w:r>
    </w:p>
    <w:p>
      <w:pPr>
        <w:pStyle w:val="Style15"/>
        <w:ind w:left="439" w:hanging="439"/>
        <w:rPr/>
      </w:pPr>
      <w:r>
        <w:rPr/>
        <w:t>２番（片平秀雄君）　それぞれ認識は、効果は出ているんではないかなと、認識しているんではないかなということでありますけれど、どのように反映されているのかということに対してお伺いしたわけでありますが、反映させるといったような方法というようなものがあるかと思うんですね。その方法として、せっかく自治センターに参加した職員もおりますし、また、していない職員の方もいるわけであります。そうした場合、その参加した方々が、その内容を、その同僚とか職場内で、こういった研修があったんだよとか、こういうふうに今後すべきだとかというような、そういった研修内容が共有化されるような、そういった方法ですか、職場内での方法、又は、そういった職場内がそういった環境になっているのかどうか、お伺いしたいと思います。</w:t>
      </w:r>
    </w:p>
    <w:p>
      <w:pPr>
        <w:pStyle w:val="Style15"/>
        <w:ind w:left="439" w:hanging="439"/>
        <w:rPr/>
      </w:pPr>
      <w:r>
        <w:rPr/>
        <w:t>総務課長（小竹利勝君）　研修の成果の活かされるべく環境についてのお質しでありますけれども、ただいま申し上げましたように、それぞれの研修には目的がありまして、その段階によって取得していくものでございます。</w:t>
      </w:r>
      <w:r>
        <w:rPr/>
        <w:br/>
      </w:r>
      <w:r>
        <w:rPr/>
        <w:t>　したがいまして、例えばの話で申し上げたいと思いますが、事業課ですと対外交渉的なことも中に含まれるものもございます。そういった意味で、町民の方といかに交渉事をスムーズに進めていくかというふうな、そういうところもあるわけで、そういった内容を身に付けていただくと。あと、職場の中で例えばこういったことがあったと、ああいったことがあったというふうなお互いの情報交換の中、あるいは実践の中で、こういったことがあった場合こうしたらよかったと、結果が見えてくるような、そういうお互いの情報交換といいますか、そういったことによって、なお研修が生かされてくるものというふうに思っております。また、この研修は一過性のものではなくて、それぞれ毎年実施しておりますので、今年行けなくても来年行けるというふうな、そういうチャンスというものはそれぞれ自分の年にあるわけでありますので、そういったチャンスのときに行けると。そして、全員が対象であるというふうなことでありますので、そういう環境という視点からは満たされているのではないかなというふうに考えております。以上であります。</w:t>
      </w:r>
    </w:p>
    <w:p>
      <w:pPr>
        <w:pStyle w:val="Style15"/>
        <w:ind w:left="439" w:hanging="439"/>
        <w:rPr/>
      </w:pPr>
      <w:r>
        <w:rPr/>
        <w:t>２番（片平秀雄君）　今の答弁の中で、例えというか、その一例だと思うんですけど、対外交渉とかあるとか、その内容を、その行った方が身に付ける。また、今年行けなくてもまた来年行けるんではないかと、それぞれにチャンスがあるんだというようなご答弁であるわけでありますけれども、私は、１年後、１年後ではなくて、行った方が、やはりその職場に戻りまして、そういった一人ひとりのチャンスとか研修のみならず、その行った方々がその職場といっても一つの課に何百人もいるわけじゃありませんので、そういった中できちっとといいますか、ある程度研修の内容とか、こうだった、ああだったとかとお互い共通する、そして、それを聞く、そして、みんなでそれをもう１回検証しながら、その悪いところを変えていくとか、そういうことを聞いたりすること、こういうことが非常に大事なものではないかなというふうに思っておるんですけど、そういう中において、その行ってきた方々が上司に対してとか報告書とかレポートとか、そういうものを出している、又は今まで出しているのか、それとも、そういうことは出さなくてもいいというような考えを持っているのか、そこをお聞きしたいなというふうに思います。</w:t>
      </w:r>
    </w:p>
    <w:p>
      <w:pPr>
        <w:pStyle w:val="Style15"/>
        <w:ind w:left="439" w:hanging="439"/>
        <w:rPr/>
      </w:pPr>
      <w:r>
        <w:rPr/>
        <w:t>総務課長（小竹利勝君）　お答えいたします。</w:t>
      </w:r>
      <w:r>
        <w:rPr/>
        <w:br/>
      </w:r>
      <w:r>
        <w:rPr/>
        <w:t>　研修後の内容について、レポート的なことというふうなお質しでありますが、研修後、復命書という形でレポート的な、そういう文書で出していただいて、本人が感じたこと、あるいは今後に生かす内容がこうであったとか、そういった意味の内容を含めた復命書を提出していただいております。以上であります。</w:t>
      </w:r>
    </w:p>
    <w:p>
      <w:pPr>
        <w:pStyle w:val="Style15"/>
        <w:ind w:left="439" w:hanging="439"/>
        <w:rPr/>
      </w:pPr>
      <w:r>
        <w:rPr/>
        <w:t>２番（片平秀雄君）　それでは、次の質問に入ります。</w:t>
      </w:r>
      <w:r>
        <w:rPr/>
        <w:br/>
      </w:r>
      <w:r>
        <w:rPr/>
        <w:t>　２３ページから２４ページの非常勤消防の件についてでありますけれども、２４ページでありますけど、２つ質問あるんですけども、１つは消防団員の定数、もう一つは団員確保への町の支援についてという２つであります。</w:t>
      </w:r>
      <w:r>
        <w:rPr/>
        <w:br/>
      </w:r>
      <w:r>
        <w:rPr/>
        <w:t>　そのうちの１つ、消防団定数、これはそもそも定数が３９０名に対して現在３５５名であり、３５名が欠員しているということであります。それに対して当局の方でもいろいろと、隊員増強のためにいろいろ活動しているということが報告されておりますけれども、この中で、本町でも町内２事業所を訪問し協力依頼をしましたということなんでありますが、その２事業所の名前といいますか、２事業所はどこなのか、そして、訪問し協力を依頼したとありますけれども、その依頼したとき、その事業所はどのような消防に対する反応があったのか、お尋ねいたします。</w:t>
      </w:r>
    </w:p>
    <w:p>
      <w:pPr>
        <w:pStyle w:val="Style15"/>
        <w:ind w:left="439" w:hanging="439"/>
        <w:rPr/>
      </w:pPr>
      <w:r>
        <w:rPr/>
        <w:t>総務課長（小竹利勝君）　お答えいたします。</w:t>
      </w:r>
      <w:r>
        <w:rPr/>
        <w:br/>
      </w:r>
      <w:r>
        <w:rPr/>
        <w:t>　町内の２業者の訪問先ということでありますが、これは吉川紙業さん、それから日下部工業さん、この２業者でございました。そして、その反応ということでございますが、新たな団員の確保の部分ではなくて、ここの２業者につきましては既に消防団員の構成される方が社員として勤務されているというふうなことから、むしろ有事の際の活動できる環境に協力をいただくというふうなことでの要請、そういった意味で有事の際の協力要請、あるいは新たな社員になった場合の団員として協力いただけるような、そういうふうな二面でご協力をお願い申し上げたというふうな内容でございます。以上であります。</w:t>
      </w:r>
      <w:r>
        <w:rPr/>
        <w:br/>
      </w:r>
      <w:r>
        <w:rPr/>
        <w:t>　失礼しました。反応ということでございますが、いずれも好感度といいますか、協力的だったということでございます。以上であります。</w:t>
      </w:r>
    </w:p>
    <w:p>
      <w:pPr>
        <w:pStyle w:val="Style15"/>
        <w:ind w:left="439" w:hanging="439"/>
        <w:rPr/>
      </w:pPr>
      <w:r>
        <w:rPr/>
        <w:t>２番（片平秀雄君）　ただいま大変高感度だったというような反応をいただいたということでありますけれども、まず協力を依頼したのは２社、吉川さんと日下部工業さんということでありますが、そのほかにも数々の事業所があるわけでありますよね。なんでこの２事業所だけだったのか、２事業所で終わっているのか、ここがちょっと不思議に思うところであるんですけど、これ、せっかくやるんであれば町内にある業者、事業所、また今の目的を聞けば協力依頼内容がそういうことでありますので、今後当局としても、そういった視点に立って、更に多くの事業所に声をかけるといったような考え方、そして、有事の際のみならず、そういった消防団に勧誘する、してほしいといった部分も含めた、そういった行動を起こす考えはあるのかないのか、伺いたいと思います。</w:t>
      </w:r>
    </w:p>
    <w:p>
      <w:pPr>
        <w:pStyle w:val="Style15"/>
        <w:ind w:left="439" w:hanging="439"/>
        <w:rPr/>
      </w:pPr>
      <w:r>
        <w:rPr/>
        <w:t>総務課長（小竹利勝君）　お答えいたします。</w:t>
      </w:r>
      <w:r>
        <w:rPr/>
        <w:br/>
      </w:r>
      <w:r>
        <w:rPr/>
        <w:t>　今後の対応ということでございますが、当然新たに消防団員の確保という視点においては、町も積極的に勧誘をしていかなくちゃならないというふうに考えております。また、各消防団員の中からも、それぞれ地元の新たな消防団員の掘り起こしというふうな、そういった積極的にやっていただいておりますので、役場としても団員としても、それぞれ一体となって進めていかなくちゃならないというふうに考えてございます。以上であります。</w:t>
      </w:r>
    </w:p>
    <w:p>
      <w:pPr>
        <w:pStyle w:val="Style15"/>
        <w:ind w:left="439" w:hanging="439"/>
        <w:rPr/>
      </w:pPr>
      <w:r>
        <w:rPr/>
        <w:t>２番（片平秀雄君）　それでは、同じような話になってきましたので、２番目の団員確保への町の支援ということなんですが、これに対しまして、ひとつこの機会にお伺いしておきたいなと思うのは、３５名の欠員がいます。ただいま課長から答弁ありましたように、行政挙げて事業所等にお願いを申し上げたり、あと各団員、現団員が一生懸命その地域、地域、分団、分団とかで消防団の増員、勧誘に最大限の努力をして降りますけれども、残念ながら３５名、約１割の定員が割れているということになるわけであります。</w:t>
      </w:r>
      <w:r>
        <w:rPr/>
        <w:br/>
      </w:r>
      <w:r>
        <w:rPr/>
        <w:t>　この対応についてでありますけれども、ご存じだと思うんですが、国見町では女性消防団がおられます。これは３名と聞いておりますが、その女性消防団、男性消防団と違いまして、いろいろハードな面は男性、またソフトの面は女性といったようなことで、非常に活躍が期待され、その期待に応えられるような女性ならではの活動をしているようであります。そういった部分で、桑折町として消防団組織は別として、あくまでも行政側の考え方として、その女性消防団員募集についてはどのような考えを持っているのか、お伺いしたいと思います。</w:t>
      </w:r>
    </w:p>
    <w:p>
      <w:pPr>
        <w:pStyle w:val="Style15"/>
        <w:ind w:left="439" w:hanging="439"/>
        <w:rPr/>
      </w:pPr>
      <w:r>
        <w:rPr/>
        <w:t>総務課長（小竹利勝君）　お答えいたします。</w:t>
      </w:r>
      <w:r>
        <w:rPr/>
        <w:br/>
      </w:r>
      <w:r>
        <w:rPr/>
        <w:t>　新たな消防団員の確保に向けては、女性も登用してはというふうな、行政としてどういうふうな考えかというふうなお質しだと思いますが、欠員というふうな視点から考えれば、そういったことも必要ではないかなというふうに考えております。また、女性に合ったというのはおかしいかも分かりませんが、先ほど国見町の例のソフト的な面での話もございましたが、男女区別なくというふうな視点からも、そういったことも必要かなと思っております。ただ現在、今本部役員の中においては、まずは地元の住民の掘り起こしというところから進めていくというふうな段階でございますので、その一定の期間を過ぎた後、そういった女性でも受け入れる、あるいは関与していくというような、そういう協議もなされ、本団役員の中でもそういったことが決定されれば、そのようにしていきたいなというふうにも考えてございます。以上であります。</w:t>
      </w:r>
    </w:p>
    <w:p>
      <w:pPr>
        <w:pStyle w:val="Style15"/>
        <w:ind w:left="439" w:hanging="439"/>
        <w:rPr/>
      </w:pPr>
      <w:r>
        <w:rPr/>
        <w:t>２番（片平秀雄君）　そこに行くのかなと思ったんですけれども、私が思うに、やはり、この女性消防団に対してのやはり取り組むという考えを持つ以前に、どのような形で例えば女性消防団を起用するといった場合には、どういった環境整備とか、また、どういった部分が利点があるのか、メリットがあるのか、デメリットがあるのか。また、どういった方法で活動をするのかといったような、そういう部分の先進地みたいな部分を、そういったものは隣の国見町もありますが、調べればまだまだあるわけであります。そういった部分のところのいろいろ行政側として、消防団を指示するわけでありますし、行政の下に消防団はあるわけでありますので、そういった部分で、やはり消防団の方に下駄を預けることも必要ですが、そうではなくて、その前の段階の行政側としての、そういった検討なり研究を今後するべきではないのかなというふうに私は思うんですが、そういった考えについてはどのようにとらえているのか伺いたいと思います。</w:t>
      </w:r>
    </w:p>
    <w:p>
      <w:pPr>
        <w:pStyle w:val="Style15"/>
        <w:ind w:left="439" w:hanging="439"/>
        <w:rPr/>
      </w:pPr>
      <w:r>
        <w:rPr/>
        <w:t>総務課長（小竹利勝君）　お答えいたします。</w:t>
      </w:r>
      <w:r>
        <w:rPr/>
        <w:br/>
      </w:r>
      <w:r>
        <w:rPr/>
        <w:t>　行政が進んですべきというふうなお質しでございますが、そのように対応させていただきたいというふうに考えております。以上であります。</w:t>
      </w:r>
    </w:p>
    <w:p>
      <w:pPr>
        <w:pStyle w:val="Style15"/>
        <w:ind w:left="439" w:hanging="439"/>
        <w:rPr/>
      </w:pPr>
      <w:r>
        <w:rPr/>
        <w:t>２番（片平秀雄君）　それでは、役場職員の消防団入団は、ここ２年ぐらい前に条例ですか、それで決めたというか、３５歳未満であれば役場の公務の仕事に影響ない、影響ないというのはあれですけども、歳制限で入団してもいいということなんですが、まだ、だれも入ってないという状態であります。</w:t>
      </w:r>
      <w:r>
        <w:rPr/>
        <w:br/>
      </w:r>
      <w:r>
        <w:rPr/>
        <w:t>　３５歳の職員の方いるはずです。そういった方々が条例ができても絵に描いた餅になっているのでは、これは大変意味がなく、逆に現役消防団員の方々の意識が低下してしまうというような懸念もされるかと思います。その辺、役場職員の消防に関する、消防団員入団に関する考え方、そして、その町の指導、そういったものにたいする、それに対してはどのように今後行うのか、引き続き行うと思うんですが、その辺の現役消防団員の士気が落ちないようにしっかりと、やはりその辺考えてもらいながら、その指導をやっていただきたいんですが、どのようにそこを考えているかお願いいたします。</w:t>
      </w:r>
    </w:p>
    <w:p>
      <w:pPr>
        <w:pStyle w:val="Style15"/>
        <w:ind w:left="439" w:hanging="439"/>
        <w:rPr/>
      </w:pPr>
      <w:r>
        <w:rPr/>
        <w:t>総務課長（小竹利勝君）　お答えいたします。</w:t>
      </w:r>
      <w:r>
        <w:rPr/>
        <w:br/>
      </w:r>
      <w:r>
        <w:rPr/>
        <w:t>　役場職員の消防団員の勧誘ということでございます。お質しのとおり、欠員が生じている消防団員の中においては、やはり少ない団員を確保していくというふうな視点からは、役場職員も同時に対応できるようなことで、今後も粘り強くといいますか、できる環境づくりも含めまして勧誘をしていきたいというふうに考えておりますので、ご理解を賜りたいと思います。以上であります。</w:t>
      </w:r>
    </w:p>
    <w:p>
      <w:pPr>
        <w:pStyle w:val="Style15"/>
        <w:ind w:left="439" w:hanging="439"/>
        <w:rPr/>
      </w:pPr>
      <w:r>
        <w:rPr/>
        <w:t>１番（羽根田八千代君）　私は、決算書５項目を質問いたします。</w:t>
      </w:r>
      <w:r>
        <w:rPr/>
        <w:br/>
      </w:r>
      <w:r>
        <w:rPr/>
        <w:t>　まず、決算書の５８ページ、総務管理財産管理費のがんばるふるさと桑折応援基金について、次に６４ページ、総務管理費諸費の地方バス路線の件について、３点目は７４ページ、民生費社会福祉費総務の低所得者世帯への福祉灯油券について、４点目は９０ページ、衛生費清掃費総務費の中のゴミ減量化推進員報酬について、そして、５点目は同じページの伊達地方衛生処理組合負担金について、以上５点を質問させていただきます。</w:t>
      </w:r>
      <w:r>
        <w:rPr/>
        <w:br/>
      </w:r>
      <w:r>
        <w:rPr/>
        <w:t>　まず、１点目、５８ページ、がんばるふるさと桑折応援基金についてなんですが、この歳出内容はどのようなものなのかを伺います。</w:t>
      </w:r>
    </w:p>
    <w:p>
      <w:pPr>
        <w:pStyle w:val="Style15"/>
        <w:ind w:left="439" w:hanging="439"/>
        <w:rPr/>
      </w:pPr>
      <w:r>
        <w:rPr/>
        <w:t>企画環境課長（山木一芳君）　お答えいたします。</w:t>
      </w:r>
      <w:r>
        <w:rPr/>
        <w:br/>
      </w:r>
      <w:r>
        <w:rPr/>
        <w:t>　５８ページのがんばるふるさと桑折応援基金につきましては、これは積立金の項目になってございます。これは、寄付をいただいた寄付金を基金に積み立てる予算ということでございます。</w:t>
      </w:r>
    </w:p>
    <w:p>
      <w:pPr>
        <w:pStyle w:val="Style15"/>
        <w:ind w:left="439" w:hanging="439"/>
        <w:rPr/>
      </w:pPr>
      <w:r>
        <w:rPr/>
        <w:t>１番（羽根田八千代君）　積立基金、基金をいただいた件数は、それでは何件ぐらいでしょうか。</w:t>
      </w:r>
    </w:p>
    <w:p>
      <w:pPr>
        <w:pStyle w:val="Style15"/>
        <w:ind w:left="439" w:hanging="439"/>
        <w:rPr/>
      </w:pPr>
      <w:r>
        <w:rPr/>
        <w:t>企画環境課長（山木一芳君）　件数という、２０年度の寄付件数というお質しでございますが、大変申し訳ございません。</w:t>
      </w:r>
      <w:r>
        <w:rPr/>
        <w:br/>
      </w:r>
      <w:r>
        <w:rPr/>
        <w:t>　資料としても件数は記載してございませんで、資料を持っていなかったようであります。後ほどお答えさせていただきますので、保留ということにさせていただきたいと思います。</w:t>
      </w:r>
    </w:p>
    <w:p>
      <w:pPr>
        <w:pStyle w:val="Style15"/>
        <w:ind w:left="439" w:hanging="439"/>
        <w:rPr/>
      </w:pPr>
      <w:r>
        <w:rPr/>
        <w:t>１番（羽根田八千代君）　金額はわずかずつにしても、昨年度新たに条例制定化されたこの制度でございますので、そういったものの把握もしっかりすべきかと考えます。</w:t>
      </w:r>
      <w:r>
        <w:rPr/>
        <w:br/>
      </w:r>
      <w:r>
        <w:rPr/>
        <w:t>　そこで、この基金、昨年度からまだちょうど１年ぐらいなんですが、今後この基金の見通しというか、運用方法というか、そういうものを伺います。</w:t>
      </w:r>
    </w:p>
    <w:p>
      <w:pPr>
        <w:pStyle w:val="Style15"/>
        <w:ind w:left="439" w:hanging="439"/>
        <w:rPr/>
      </w:pPr>
      <w:r>
        <w:rPr/>
        <w:t>企画環境課長（山木一芳君）　お答えいたします。</w:t>
      </w:r>
      <w:r>
        <w:rPr/>
        <w:br/>
      </w:r>
      <w:r>
        <w:rPr/>
        <w:t>　それぞれの寄付目的に応じた予算化をして、有効に使用させていただきたいというふうに思っております。</w:t>
      </w:r>
    </w:p>
    <w:p>
      <w:pPr>
        <w:pStyle w:val="Style15"/>
        <w:ind w:left="439" w:hanging="439"/>
        <w:rPr/>
      </w:pPr>
      <w:r>
        <w:rPr/>
        <w:t>１番（羽根田八千代君）　それでは、次の質問に入ります。</w:t>
      </w:r>
      <w:r>
        <w:rPr/>
        <w:br/>
      </w:r>
      <w:r>
        <w:rPr/>
        <w:t>　次は、６４ページの地方バス路線維持対策事業補助金についてでありますが、昨年度の額からおよそ金額がアップしております。この金額がアップした背景はいかなるものかを伺うものであります。</w:t>
      </w:r>
    </w:p>
    <w:p>
      <w:pPr>
        <w:pStyle w:val="Style15"/>
        <w:ind w:left="439" w:hanging="439"/>
        <w:rPr/>
      </w:pPr>
      <w:r>
        <w:rPr/>
        <w:t>企画環境課長（山木一芳君）　お答えいたします。</w:t>
      </w:r>
      <w:r>
        <w:rPr/>
        <w:br/>
      </w:r>
      <w:r>
        <w:rPr/>
        <w:t>　この補助金でございますけれども、町内を走る３路線の対策、維持対策事業補助ということで交付をしてございます。利用状況に応じて計算され、福島交通に交付をしていると、補助をしているというものでございまして、利用状況の減が補助金の増につながっているということになります。</w:t>
      </w:r>
    </w:p>
    <w:p>
      <w:pPr>
        <w:pStyle w:val="Style15"/>
        <w:ind w:left="439" w:hanging="439"/>
        <w:rPr/>
      </w:pPr>
      <w:r>
        <w:rPr/>
        <w:t>１番（羽根田八千代君）　利用率が減になっているのでアップしていると、その分の負担がアップしているということでございますが、現在、年間どのぐらいの利用数があるのか、そういったことを把握しているのかを伺います。</w:t>
      </w:r>
    </w:p>
    <w:p>
      <w:pPr>
        <w:pStyle w:val="Style15"/>
        <w:ind w:left="439" w:hanging="439"/>
        <w:rPr/>
      </w:pPr>
      <w:r>
        <w:rPr/>
        <w:t>企画環境課長（山木一芳君）　お答えいたします。</w:t>
      </w:r>
      <w:r>
        <w:rPr/>
        <w:br/>
      </w:r>
      <w:r>
        <w:rPr/>
        <w:t>　毎年この利用につきましては調査をしております。その結果に基づいての交付ということになりますけれども、各路線、毎日調査をしているわけではありません。ピンポイントで調査はするわけなんですが、あとは福島交通の集計によってということになります。利用者数は何回か調査をしてはございます。</w:t>
      </w:r>
    </w:p>
    <w:p>
      <w:pPr>
        <w:pStyle w:val="Style15"/>
        <w:ind w:left="439" w:hanging="439"/>
        <w:rPr/>
      </w:pPr>
      <w:r>
        <w:rPr/>
        <w:t>１番（羽根田八千代君）　それでは、構成市町の負担割はどのぐらいになっているのでしょうか。</w:t>
      </w:r>
    </w:p>
    <w:p>
      <w:pPr>
        <w:pStyle w:val="Style15"/>
        <w:ind w:left="439" w:hanging="439"/>
        <w:rPr/>
      </w:pPr>
      <w:r>
        <w:rPr/>
        <w:t>企画環境課長（山木一芳君）　お答えいたします。</w:t>
      </w:r>
      <w:r>
        <w:rPr/>
        <w:br/>
      </w:r>
      <w:r>
        <w:rPr/>
        <w:t>　桑折町が関わる不採算路線のバスということになりますが、先ほど申し上げました３路線ということになります。この負担割を求めるのには、バスの運行距離割というものと、あと人口割というものが勘案されて決定されるということになってございます。藤田関係の路線ということになりますけれども、桑折町では距離割ということで、福島市、伊達市、桑折町、国見町ということで４市町で負担をしてございますが、距離割については桑折町が２７</w:t>
      </w:r>
      <w:r>
        <w:rPr/>
        <w:t>.</w:t>
      </w:r>
      <w:r>
        <w:rPr/>
        <w:t>８％、人口割については３２</w:t>
      </w:r>
      <w:r>
        <w:rPr/>
        <w:t>.</w:t>
      </w:r>
      <w:r>
        <w:rPr/>
        <w:t>２％ということになっています。それぞれ、この距離割、人口割で４市町で１００ということになりますが、そういう桑折町では負担割合ということになってございます。</w:t>
      </w:r>
    </w:p>
    <w:p>
      <w:pPr>
        <w:pStyle w:val="Style15"/>
        <w:ind w:left="439" w:hanging="439"/>
        <w:rPr/>
      </w:pPr>
      <w:r>
        <w:rPr/>
        <w:t>１番（羽根田八千代君）　次の質問に入ります。</w:t>
      </w:r>
      <w:r>
        <w:rPr/>
        <w:br/>
      </w:r>
      <w:r>
        <w:rPr/>
        <w:t>　次は、７４ページ、民生費社会福祉費の総務費の中から、低所得者世帯への福祉灯油券についてであります。これは、灯油券を配る折に大変問題があって改善が必要ではないかと昨年問題になりましたが、今年度というか２０年度においては１９年度の２２４万２</w:t>
      </w:r>
      <w:r>
        <w:rPr/>
        <w:t>,</w:t>
      </w:r>
      <w:r>
        <w:rPr/>
        <w:t>０００円から３４万ほど減額になりました。この背景には、配布世帯者数減が考えられますが、そのほかに要因はあったのでしょうか。</w:t>
      </w:r>
    </w:p>
    <w:p>
      <w:pPr>
        <w:pStyle w:val="Style15"/>
        <w:ind w:left="439" w:hanging="439"/>
        <w:rPr/>
      </w:pPr>
      <w:r>
        <w:rPr/>
        <w:t>保健福祉課長（石幡正則君）　お答えをいたします。</w:t>
      </w:r>
      <w:r>
        <w:rPr/>
        <w:br/>
      </w:r>
      <w:r>
        <w:rPr/>
        <w:t>　平成１９年度と平成２０年度の比較を見ますと、高齢者のみの世帯で非課税世帯への世帯数が平成１９年度は３４３世帯ございましたが、平成２０年度におきましては３０４世帯となっておりますので、その辺が減っております。あとは、そのほかにつきましては、重度心身障がい者の属する世帯につきましても８世帯ほど減になっております。あとは、そのほかにつきましては、そんなに大差はございません。</w:t>
      </w:r>
      <w:r>
        <w:rPr/>
        <w:br/>
      </w:r>
      <w:r>
        <w:rPr/>
        <w:t>　以上でございます。</w:t>
      </w:r>
    </w:p>
    <w:p>
      <w:pPr>
        <w:pStyle w:val="Style15"/>
        <w:ind w:left="439" w:hanging="439"/>
        <w:rPr/>
      </w:pPr>
      <w:r>
        <w:rPr/>
        <w:t>１番（羽根田八千代君）　配布件数の減が要因ということのみの理解と考えましたが、そのほかには民生委員さんに配布していただく折等々、どのような配慮をなされたのか、あるいは、そういうものはなかったのかを伺います。</w:t>
      </w:r>
    </w:p>
    <w:p>
      <w:pPr>
        <w:pStyle w:val="Style15"/>
        <w:ind w:left="439" w:hanging="439"/>
        <w:rPr/>
      </w:pPr>
      <w:r>
        <w:rPr/>
        <w:t>保健福祉課長（石幡正則君）　お答えをいたします。</w:t>
      </w:r>
      <w:r>
        <w:rPr/>
        <w:br/>
      </w:r>
      <w:r>
        <w:rPr/>
        <w:t>　この福祉灯油券につきましては、配布する際にいろいろダブった場合はどうするかというのが若干問題になりました。ただし、やはり困っている人を優先的にということで、そういう考えで配布をしてもらったという経過がございます。</w:t>
      </w:r>
      <w:r>
        <w:rPr/>
        <w:br/>
      </w:r>
      <w:r>
        <w:rPr/>
        <w:t>　以上でございます。</w:t>
      </w:r>
    </w:p>
    <w:p>
      <w:pPr>
        <w:pStyle w:val="Style15"/>
        <w:ind w:left="439" w:hanging="439"/>
        <w:rPr/>
      </w:pPr>
      <w:r>
        <w:rPr/>
        <w:t>１番（羽根田八千代君）　ダブった場合という答弁がありましたが、ダブった場合、具体的には、それぞれ各々対象になる方に重複して差し上げたという理解でよろしいのでしょうか。</w:t>
      </w:r>
    </w:p>
    <w:p>
      <w:pPr>
        <w:pStyle w:val="Style15"/>
        <w:ind w:left="439" w:hanging="439"/>
        <w:rPr/>
      </w:pPr>
      <w:r>
        <w:rPr/>
        <w:t>保健福祉課長（石幡正則君）　お答えをいたします。</w:t>
      </w:r>
      <w:r>
        <w:rPr/>
        <w:br/>
      </w:r>
      <w:r>
        <w:rPr/>
        <w:t>　そのようなことになると思います。以上です。</w:t>
      </w:r>
    </w:p>
    <w:p>
      <w:pPr>
        <w:pStyle w:val="Style15"/>
        <w:ind w:left="439" w:hanging="439"/>
        <w:rPr/>
      </w:pPr>
      <w:r>
        <w:rPr/>
        <w:t>１番（羽根田八千代君）　それでは、次の質問に入ります。</w:t>
      </w:r>
      <w:r>
        <w:rPr/>
        <w:br/>
      </w:r>
      <w:r>
        <w:rPr/>
        <w:t>　次は、９０ページ、款衛生費、項報償費、目総務費のゴミ減量化推進委員報償についてであります。これは、要はクリーンアドバイザー、クリーンアドバイザーさんへの報償ということでございますが、昨年度は２２２名、今年度１名プラスになったということは、これは各町内会から１名ずつ上がっていると理解しておりますが、その１つ町内会が増えたと理解すればいいのかどうか、１人増員になった理由を伺います。</w:t>
      </w:r>
    </w:p>
    <w:p>
      <w:pPr>
        <w:pStyle w:val="Style15"/>
        <w:ind w:left="439" w:hanging="439"/>
        <w:rPr/>
      </w:pPr>
      <w:r>
        <w:rPr/>
        <w:t>企画環境課長（山木一芳君）　お答えいたします。</w:t>
      </w:r>
      <w:r>
        <w:rPr/>
        <w:br/>
      </w:r>
      <w:r>
        <w:rPr/>
        <w:t>　ゴミ減量化推進委員につきましては、町内会１名ではなくて、ごみステーションごとにということになってございます。この数によって２０年度１名増になったというふうにご理解いただきたいと思います。</w:t>
      </w:r>
    </w:p>
    <w:p>
      <w:pPr>
        <w:pStyle w:val="Style15"/>
        <w:ind w:left="439" w:hanging="439"/>
        <w:rPr/>
      </w:pPr>
      <w:r>
        <w:rPr/>
        <w:t>１番（羽根田八千代君）　ステーションが増えたということですね。</w:t>
      </w:r>
      <w:r>
        <w:rPr/>
        <w:br/>
      </w:r>
      <w:r>
        <w:rPr/>
        <w:t>　そうしますと、増えた収集所というのは谷地地区のエリアでしょうか。場所は、そこで良かったのでしょうか。</w:t>
      </w:r>
    </w:p>
    <w:p>
      <w:pPr>
        <w:pStyle w:val="Style15"/>
        <w:ind w:left="439" w:hanging="439"/>
        <w:rPr/>
      </w:pPr>
      <w:r>
        <w:rPr/>
        <w:t>企画環境課長（山木一芳君）　お答えいたします。</w:t>
      </w:r>
      <w:r>
        <w:rPr/>
        <w:br/>
      </w:r>
      <w:r>
        <w:rPr/>
        <w:t>　この増えた箇所でございますけれども、追分と荒屋敷ということでございます。減ったのが上成田ということのようでございます。以上です。</w:t>
      </w:r>
    </w:p>
    <w:p>
      <w:pPr>
        <w:pStyle w:val="Style15"/>
        <w:ind w:left="439" w:hanging="439"/>
        <w:rPr/>
      </w:pPr>
      <w:r>
        <w:rPr/>
        <w:t>１番（羽根田八千代君）　１つ減で２つ増ということと答弁いただきましたが、減になった、減った場所というのは、集落に大体１つということなんですが、どういった背景で減らされたのか、その辺を把握されているのかを伺います。</w:t>
      </w:r>
    </w:p>
    <w:p>
      <w:pPr>
        <w:pStyle w:val="Style15"/>
        <w:ind w:left="439" w:hanging="439"/>
        <w:rPr/>
      </w:pPr>
      <w:r>
        <w:rPr/>
        <w:t>企画環境課長（山木一芳君）　お答えいたします。</w:t>
      </w:r>
      <w:r>
        <w:rPr/>
        <w:br/>
      </w:r>
      <w:r>
        <w:rPr/>
        <w:t>　このステーションの数の設置については、それぞれの町内会の意向で行っております。増したいという要望があれば、現地を把握をして応えられる部分については増をするということになります。減につきましては、これは町内会の意向ということになりますので、詳しい事情はちょっと把握はしておりませんが、ご理解いただきたいと思います。</w:t>
      </w:r>
    </w:p>
    <w:p>
      <w:pPr>
        <w:pStyle w:val="Style15"/>
        <w:ind w:left="439" w:hanging="439"/>
        <w:rPr/>
      </w:pPr>
      <w:r>
        <w:rPr/>
        <w:t>１番（羽根田八千代君）　最後の質問に入ります。</w:t>
      </w:r>
      <w:r>
        <w:rPr/>
        <w:br/>
      </w:r>
      <w:r>
        <w:rPr/>
        <w:t>　最後は、同じ９０ページの伊達地方衛生処理組合負担金についてであります。この負担金も毎年わずかずつではありますが、増額になっております。昨年度と今年度の増額差額については５００万ほどの負担になっておりますが、この件についてはどういった要因があったのかを伺うものです。</w:t>
      </w:r>
    </w:p>
    <w:p>
      <w:pPr>
        <w:pStyle w:val="Style15"/>
        <w:ind w:left="439" w:hanging="439"/>
        <w:rPr/>
      </w:pPr>
      <w:r>
        <w:rPr/>
        <w:t>企画環境課長（山木一芳君）　お答えいたします。</w:t>
      </w:r>
      <w:r>
        <w:rPr/>
        <w:br/>
      </w:r>
      <w:r>
        <w:rPr/>
        <w:t>　この負担金でございますが、その年度年度で修繕あるなし、工事あるなしで大きく増減いたします。ごみ処理事業会計については、処理施設の修繕があったということでございます。一般会計につきましては、桑折町では西部農道の負担金があったということで、その分の予算が大きくなっているというふうになります。以上です。</w:t>
      </w:r>
    </w:p>
    <w:p>
      <w:pPr>
        <w:pStyle w:val="Style15"/>
        <w:ind w:left="439" w:hanging="439"/>
        <w:rPr/>
      </w:pPr>
      <w:r>
        <w:rPr/>
        <w:t>１番（羽根田八千代君）　西部農道の負担金ということでございますが、桑折西部地区が入っているということですね。ピーチラインというところ、工事したところ。はい。</w:t>
      </w:r>
      <w:r>
        <w:rPr/>
        <w:br/>
      </w:r>
      <w:r>
        <w:rPr/>
        <w:t>　以上です。</w:t>
      </w:r>
    </w:p>
    <w:p>
      <w:pPr>
        <w:pStyle w:val="Style15"/>
        <w:ind w:left="439" w:hanging="439"/>
        <w:rPr/>
      </w:pPr>
      <w:r>
        <w:rPr/>
        <w:t>５番（斉藤　謙君）　私は、まず付属資料の４ページから５ページ、一般会計歳入歳出款別比較表に関して、２つが、付属資料４ページ、一般会計性質別財源内訳に関して、３つ目が、付属資料７ページから８ページ、町税収納実績と町税年次別収納状況比較に関して、４つ目は、付属資料１４ページ、各款別執行残の主なものに関して、５つ目が、付属資料１５ページ、１、職員研修に関しての</w:t>
      </w:r>
      <w:r>
        <w:rPr/>
        <w:t>(1)</w:t>
      </w:r>
      <w:r>
        <w:rPr/>
        <w:t>福島自治研修センター派遣研修、</w:t>
      </w:r>
      <w:r>
        <w:rPr/>
        <w:t>(2)</w:t>
      </w:r>
      <w:r>
        <w:rPr/>
        <w:t>の町単独職員研修に関して、６点目が、付属資料１６ページの２、顧問弁護士業務委託関係に関して、７つ目が、付属資料２８～２９ページの滞納処分など内訳に関して、８つ目が、付属資料４２ページの１０、公害対策に関して、９つ目が、１ページから２ページ、これは一般会計及び特別会計歳入歳出決算書に関して、１０点目が、平成２０年度桑折町一般会計及び特別会計歳入歳出決算書の３０８ページの２の物品、美術品に関して、以上１０点について質問をさせていただきます。</w:t>
      </w:r>
      <w:r>
        <w:rPr/>
        <w:br/>
      </w:r>
      <w:r>
        <w:rPr/>
        <w:t>　それでは、１点目の付属資料の４～５ページ、平成２０年度の地方交付税、１４億８</w:t>
      </w:r>
      <w:r>
        <w:rPr/>
        <w:t>,</w:t>
      </w:r>
      <w:r>
        <w:rPr/>
        <w:t>８３９万２</w:t>
      </w:r>
      <w:r>
        <w:rPr/>
        <w:t>,</w:t>
      </w:r>
      <w:r>
        <w:rPr/>
        <w:t>０００円計上されておりますけれども、これは財政需要額から財政収入額を引いた額、いわゆる基準財政需要額から基準財政収入額を差し引いた金額ととらえてよろしいのかどうか、お伺いいたします。</w:t>
      </w:r>
    </w:p>
    <w:p>
      <w:pPr>
        <w:pStyle w:val="Style15"/>
        <w:ind w:left="439" w:hanging="439"/>
        <w:rPr/>
      </w:pPr>
      <w:r>
        <w:rPr/>
        <w:t>企画環境課長（山木一芳君）　お答えいたします。</w:t>
      </w:r>
      <w:r>
        <w:rPr/>
        <w:br/>
      </w:r>
      <w:r>
        <w:rPr/>
        <w:t>　そのようになっております。</w:t>
      </w:r>
    </w:p>
    <w:p>
      <w:pPr>
        <w:pStyle w:val="Style15"/>
        <w:ind w:left="439" w:hanging="439"/>
        <w:rPr/>
      </w:pPr>
      <w:r>
        <w:rPr/>
        <w:t>５番（斉藤　謙君）　そういうことでよろしいということであれば、地方税が昨年度と比較して３</w:t>
      </w:r>
      <w:r>
        <w:rPr/>
        <w:t>.</w:t>
      </w:r>
      <w:r>
        <w:rPr/>
        <w:t>７％くらい増加しておりますけれども、裏を返せば自主財源が減少したことになると、こういう理解でよろしいのかどうか、お伺いします。</w:t>
      </w:r>
    </w:p>
    <w:p>
      <w:pPr>
        <w:pStyle w:val="Style15"/>
        <w:ind w:left="439" w:hanging="439"/>
        <w:rPr/>
      </w:pPr>
      <w:r>
        <w:rPr/>
        <w:t>企画環境課長（山木一芳君）　お答えいたします。</w:t>
      </w:r>
      <w:r>
        <w:rPr/>
        <w:br/>
      </w:r>
      <w:r>
        <w:rPr/>
        <w:t>　そういう要因もございますし、需要額算出の基礎の部分が若干変更になっている場合もあります。いろいろ複合的な要素があって、この額が決定されたというふうにご理解いただきたいと思います。</w:t>
      </w:r>
    </w:p>
    <w:p>
      <w:pPr>
        <w:pStyle w:val="Style15"/>
        <w:ind w:left="439" w:hanging="439"/>
        <w:rPr/>
      </w:pPr>
      <w:r>
        <w:rPr/>
        <w:t>５番（斉藤　謙君）　おおむね、そのような算出方法で理解してよろしいというふうにと</w:t>
      </w:r>
      <w:r>
        <w:rPr>
          <w:spacing w:val="6"/>
          <w:kern w:val="0"/>
        </w:rPr>
        <w:t>らえておりますけれども、そういう状況下にあって、実質単年度収支が１億２</w:t>
      </w:r>
      <w:r>
        <w:rPr>
          <w:spacing w:val="6"/>
          <w:kern w:val="0"/>
        </w:rPr>
        <w:t>,</w:t>
      </w:r>
      <w:r>
        <w:rPr>
          <w:spacing w:val="6"/>
          <w:kern w:val="0"/>
        </w:rPr>
        <w:t>００</w:t>
      </w:r>
      <w:r>
        <w:rPr>
          <w:spacing w:val="22"/>
          <w:kern w:val="0"/>
        </w:rPr>
        <w:t>０</w:t>
      </w:r>
      <w:r>
        <w:rPr/>
        <w:t>万から計上されたということの大きな要因は何であるか、とらえていればお伺いいたします。</w:t>
      </w:r>
    </w:p>
    <w:p>
      <w:pPr>
        <w:pStyle w:val="Style15"/>
        <w:ind w:left="439" w:hanging="439"/>
        <w:rPr/>
      </w:pPr>
      <w:r>
        <w:rPr/>
        <w:t>企画環境課長（山木一芳君）　お答えいたします。</w:t>
      </w:r>
      <w:r>
        <w:rPr/>
        <w:br/>
      </w:r>
      <w:r>
        <w:rPr/>
        <w:t>　単年度収支の残額が１億２</w:t>
      </w:r>
      <w:r>
        <w:rPr/>
        <w:t>,</w:t>
      </w:r>
      <w:r>
        <w:rPr/>
        <w:t>０００万ほど黒字ということになってございますが、この要因としては、交付税算定上、特交の額が、特別交付税の額が約８</w:t>
      </w:r>
      <w:r>
        <w:rPr/>
        <w:t>,</w:t>
      </w:r>
      <w:r>
        <w:rPr/>
        <w:t>０００万ほどプラスになっておりまして、普通交付税でも若干増えておりますけれども、いろいろ昨年度、地方への配慮ということで交付が増額されているというふうにご理解いただきたいと思います。</w:t>
      </w:r>
    </w:p>
    <w:p>
      <w:pPr>
        <w:pStyle w:val="Style15"/>
        <w:ind w:left="439" w:hanging="439"/>
        <w:rPr/>
      </w:pPr>
      <w:r>
        <w:rPr/>
        <w:t>５番（斉藤　謙君）　それでは、２点目の４ページ、一般会計、ちょっと待ってください。</w:t>
      </w:r>
    </w:p>
    <w:p>
      <w:pPr>
        <w:pStyle w:val="Style15"/>
        <w:ind w:left="439" w:hanging="439"/>
        <w:rPr/>
      </w:pPr>
      <w:r>
        <w:rPr/>
        <w:t>議長（高橋宣博君）　質疑願います。</w:t>
      </w:r>
    </w:p>
    <w:p>
      <w:pPr>
        <w:pStyle w:val="Style15"/>
        <w:ind w:left="439" w:hanging="439"/>
        <w:rPr/>
      </w:pPr>
      <w:r>
        <w:rPr/>
        <w:t>５番（斉藤　謙君）　次に、６ページの２０年度の一般会計性質別財源内訳、財源内訳に関してですけれども、区分の下から３行目の歳入振替項目、これが例えば国庫支出金１</w:t>
      </w:r>
      <w:r>
        <w:rPr/>
        <w:t>,</w:t>
      </w:r>
      <w:r>
        <w:rPr/>
        <w:t>５７６万９</w:t>
      </w:r>
      <w:r>
        <w:rPr/>
        <w:t>,</w:t>
      </w:r>
      <w:r>
        <w:rPr/>
        <w:t>０００円、使用料及び手数料６１３万６</w:t>
      </w:r>
      <w:r>
        <w:rPr/>
        <w:t>,</w:t>
      </w:r>
      <w:r>
        <w:rPr/>
        <w:t>０００円と、こういうふうに何件かありますけれども、この歳入振替項目等はどういう意味をなしているのか、お伺いいたします。</w:t>
      </w:r>
    </w:p>
    <w:p>
      <w:pPr>
        <w:pStyle w:val="Style15"/>
        <w:ind w:left="439" w:hanging="439"/>
        <w:rPr/>
      </w:pPr>
      <w:r>
        <w:rPr/>
        <w:t>企画環境課長（山木一芳君）　歳入振替項目のことに関してですけれども、例えば国庫支出金１</w:t>
      </w:r>
      <w:r>
        <w:rPr/>
        <w:t>,</w:t>
      </w:r>
      <w:r>
        <w:rPr/>
        <w:t>５７６万９</w:t>
      </w:r>
      <w:r>
        <w:rPr/>
        <w:t>,</w:t>
      </w:r>
      <w:r>
        <w:rPr/>
        <w:t>０００円ございますけれども、これは過年度事業で、前年度事業でいったん一般財源を使って事業を行って、２０年度に終了した国庫支出金等々があります。そういうものについては、その事業はもう既に終わっておりますので、いったん国庫支出金として特定財源名目では受け入れますが、実質的にはあてる事業がないということで、一般財源的な扱いと、その前の年度で一般財源でもう扱って支出しておりますので、そういうふうな処理をした財源というふうにご理解をいただきたいと思います。</w:t>
      </w:r>
    </w:p>
    <w:p>
      <w:pPr>
        <w:pStyle w:val="Style15"/>
        <w:ind w:left="439" w:hanging="439"/>
        <w:rPr/>
      </w:pPr>
      <w:r>
        <w:rPr/>
        <w:t>５番（斉藤　謙君）　ということは、いわゆる翌年度の繰越額ということで。</w:t>
      </w:r>
    </w:p>
    <w:p>
      <w:pPr>
        <w:pStyle w:val="Style15"/>
        <w:ind w:left="439" w:hanging="439"/>
        <w:rPr/>
      </w:pPr>
      <w:r>
        <w:rPr/>
        <w:t>企画環境課長（山木一芳君）　繰越事業ということではなくて、１９年度に事業を行って、２０年度に精算交付されているというふうに理解いただきたいと思います。そういった財源も中にはあるということで、よろしくお願いします。</w:t>
      </w:r>
    </w:p>
    <w:p>
      <w:pPr>
        <w:pStyle w:val="Style15"/>
        <w:ind w:left="439" w:hanging="439"/>
        <w:rPr/>
      </w:pPr>
      <w:r>
        <w:rPr/>
        <w:t>５番（斉藤　謙君）　３点目の７ページ、８ページについて、お伺いします。</w:t>
      </w:r>
      <w:r>
        <w:rPr/>
        <w:br/>
      </w:r>
      <w:r>
        <w:rPr/>
        <w:t>　いわゆる７ページの町税収納実績の調定額合計及び収入額の各合計の金額、１４億５</w:t>
      </w:r>
      <w:r>
        <w:rPr/>
        <w:t>,</w:t>
      </w:r>
      <w:r>
        <w:rPr/>
        <w:t>１００万と調定額は１５億６</w:t>
      </w:r>
      <w:r>
        <w:rPr/>
        <w:t>,</w:t>
      </w:r>
      <w:r>
        <w:rPr/>
        <w:t>２００万と、こうあるわけですけれども、８ページになりますと、８ページのグラフの左側の１６年度から２０年度まで書いてある調定額と収入額と、こういう数字あるわけですけれども、なんで７ページの調停額の合計、収入済額の合計と、ここでいう２０年度の調定額と収入済額の数字が一致しないのか、ちょっと理解できませんので、お伺いいたします。</w:t>
      </w:r>
    </w:p>
    <w:p>
      <w:pPr>
        <w:pStyle w:val="Style15"/>
        <w:ind w:left="439" w:hanging="439"/>
        <w:rPr/>
      </w:pPr>
      <w:r>
        <w:rPr/>
        <w:t>税務住民課長（岡崎善右衛門君）　７ページの平成２０年度町税収納実績、これには普通税、目的税それぞれ入っておりますけれども、こちらの８ページですか、町税年次別収納状況比較というものには目的税については入っておりません。そのために数字が違っております。以上であります。</w:t>
      </w:r>
    </w:p>
    <w:p>
      <w:pPr>
        <w:pStyle w:val="Style15"/>
        <w:ind w:left="439" w:hanging="439"/>
        <w:rPr/>
      </w:pPr>
      <w:r>
        <w:rPr/>
        <w:t>５番（斉藤　謙君）　はい、分かりました。</w:t>
      </w:r>
      <w:r>
        <w:rPr/>
        <w:br/>
      </w:r>
      <w:r>
        <w:rPr/>
        <w:t>　次に、４つ目、１４ページ、ここでいう各款執行残の主なものに関してのうち、予算減額、いわゆる２０年度の予算減額に対して今各款の執行残が１億２００万、率にすると２</w:t>
      </w:r>
      <w:r>
        <w:rPr/>
        <w:t>.</w:t>
      </w:r>
      <w:r>
        <w:rPr/>
        <w:t>３％となるわけですけれども、やっぱり昨年度、１９年度と比較すると、この執行残が１９年度は７</w:t>
      </w:r>
      <w:r>
        <w:rPr/>
        <w:t>,</w:t>
      </w:r>
      <w:r>
        <w:rPr/>
        <w:t>４００万、あと、２０年度が１億ということで増加しているわけですけれども、この増加した主な理由をお尋ねいたします。</w:t>
      </w:r>
    </w:p>
    <w:p>
      <w:pPr>
        <w:pStyle w:val="Style15"/>
        <w:ind w:left="439" w:hanging="439"/>
        <w:rPr/>
      </w:pPr>
      <w:r>
        <w:rPr/>
        <w:t>企画環境課長（山木一芳君）　お答えいたします。</w:t>
      </w:r>
      <w:r>
        <w:rPr/>
        <w:br/>
      </w:r>
      <w:r>
        <w:rPr/>
        <w:t>　執行残の額についてのお質しですけれども、この執行残、ご覧いただくように各款にわたってそれぞれ残が集計された金額でございます。大きなところでは、公共下水道費の繰出金が少なくなったというところの数字はお分かりいただけると思いますが、そのほかの要因については、ちょっと細々として数字の積み上げですので、細部にわたっての点検をしたというものではないので、ご理解賜りたいというふうに思います。</w:t>
      </w:r>
    </w:p>
    <w:p>
      <w:pPr>
        <w:pStyle w:val="Style15"/>
        <w:ind w:left="439" w:hanging="439"/>
        <w:rPr/>
      </w:pPr>
      <w:r>
        <w:rPr/>
        <w:t>５番（斉藤　謙君）　執行残が多く出たとか出なかったとかという、この辺、私としては、いわゆる予算を計上するときに、予算の算出にちょっと甘かったのではないかと、こういう点もとらえ方もありますし、ただ、相当皆さんが予算執行に対して気を引き締めて無駄な経費をできるだけしないという意識の下で、いわゆる大幅な予算執行残が残ったということなのか、どちらととらえていいのか、お伺いします。</w:t>
      </w:r>
    </w:p>
    <w:p>
      <w:pPr>
        <w:pStyle w:val="Style15"/>
        <w:ind w:left="439" w:hanging="439"/>
        <w:rPr/>
      </w:pPr>
      <w:r>
        <w:rPr/>
        <w:t>企画環境課長（山木一芳君）　お答えをいたします。</w:t>
      </w:r>
      <w:r>
        <w:rPr/>
        <w:br/>
      </w:r>
      <w:r>
        <w:rPr/>
        <w:t>　この執行残でございますが、予算執行上、無駄のないように執行されたものというふうに理解をしています。予算の見積上、それほど大きく過大な見積もりを行ったものはないというふうに認識しておりますし、これは繰越事業を除いて集計された数字ですので、自主的に２０年度で余った数字ということになります。全体的に執行上、無駄のないようにというふうにされて執行されたものというふうに思います。予算化されて執行残１００％執行残になったものはないというふうにも理解をしておりますので、ご理解賜りたいと思います。</w:t>
      </w:r>
    </w:p>
    <w:p>
      <w:pPr>
        <w:pStyle w:val="Style15"/>
        <w:ind w:left="439" w:hanging="439"/>
        <w:rPr/>
      </w:pPr>
      <w:r>
        <w:rPr/>
        <w:t>５番（斉藤　謙君）　それでは、決算書のいわゆる一般会計及び特別会計の決算書の中の９ページ、１０ページの中で、いわゆるここで言う、いわゆる不用額という、１０ページの項目の右から２つ目、不用額合計１億４００万の２万５</w:t>
      </w:r>
      <w:r>
        <w:rPr/>
        <w:t>,</w:t>
      </w:r>
      <w:r>
        <w:rPr/>
        <w:t>０００円と、こういうふうにあるわけですけれども、じゃあ、今の付属資料の１４ページの不用額の１億２００万と、ここで言う不用額の１億４００万、これは整合性がありませんけれども、どういうふうにとらえればいいのか、お伺いします。</w:t>
      </w:r>
    </w:p>
    <w:p>
      <w:pPr>
        <w:pStyle w:val="Style15"/>
        <w:ind w:left="439" w:hanging="439"/>
        <w:rPr/>
      </w:pPr>
      <w:r>
        <w:rPr/>
        <w:t>企画環境課長（山木一芳君）　お答えいたします。</w:t>
      </w:r>
      <w:r>
        <w:rPr/>
        <w:br/>
      </w:r>
      <w:r>
        <w:rPr/>
        <w:t>　決算付属資料１４ページの残については、主なものということで計上をしてございます。ある程度大きな数字をつかんで集計してございます。この決算書の方の１０ページに関しましては、１円単位まですべて残ってございます。ご理解賜りたいと思います。</w:t>
      </w:r>
    </w:p>
    <w:p>
      <w:pPr>
        <w:pStyle w:val="Style15"/>
        <w:ind w:left="439" w:hanging="439"/>
        <w:rPr/>
      </w:pPr>
      <w:r>
        <w:rPr/>
        <w:t>５番（斉藤　謙君）　５点目の付属資料１５の中の職員研修に関して、先ほど</w:t>
      </w:r>
      <w:r>
        <w:rPr/>
        <w:t>(1)</w:t>
      </w:r>
      <w:r>
        <w:rPr/>
        <w:t>の福島自治研修センター研修、先ほどの２番議員で大体理解できたんですけれども、私は、ここでひとつ前からお話ししているわけでございますけれども、いろんな研修をこのように、当然昨年度から人員も増やして非常に熱心に職員の能力向上に努めているということは理解できるわけですけれども、ただ、これが自発的に計画されたのか、それとも自治研修というのは商売ですから、毎月こういう講座がありますよと、何名出してくださいと、こういうふうな形の中で、それに合わせて研修をしているのか、その研修の派遣のあり方についてお尋ねいたします。</w:t>
      </w:r>
    </w:p>
    <w:p>
      <w:pPr>
        <w:pStyle w:val="Style15"/>
        <w:ind w:left="439" w:hanging="439"/>
        <w:rPr/>
      </w:pPr>
      <w:r>
        <w:rPr/>
        <w:t>総務課長（小竹利勝君）　お答えいたします。</w:t>
      </w:r>
      <w:r>
        <w:rPr/>
        <w:br/>
      </w:r>
      <w:r>
        <w:rPr/>
        <w:t>　研修については自発的なものかというふうなお質しだと思いますが、１５ページに記載していますアの指名研修、これについてはそれぞれこちらから指名をしているものであります。次にありますイの選択研修、これについてはそれぞれ自発的にメニューを選んでいただいて、自発的に行っていただいているものというふうになってございます。以上であります。</w:t>
      </w:r>
    </w:p>
    <w:p>
      <w:pPr>
        <w:pStyle w:val="Style15"/>
        <w:ind w:left="439" w:hanging="439"/>
        <w:rPr/>
      </w:pPr>
      <w:r>
        <w:rPr/>
        <w:t>５番（斉藤　謙君）　そこで、この職員を研修にあたっては、大体年次計画、いわゆる職員の研修体系というものを明確にしておくべきと思いますし、また、されているものと思って、それに基づいて、いわゆる公平な研修の受講の機会というものを明確にしておられるのかどうか、お伺いいたします。</w:t>
      </w:r>
    </w:p>
    <w:p>
      <w:pPr>
        <w:pStyle w:val="Style15"/>
        <w:ind w:left="439" w:hanging="439"/>
        <w:rPr/>
      </w:pPr>
      <w:r>
        <w:rPr/>
        <w:t>総務課長（小竹利勝君）　お答えいたします。</w:t>
      </w:r>
      <w:r>
        <w:rPr/>
        <w:br/>
      </w:r>
      <w:r>
        <w:rPr/>
        <w:t>　研修のサイクルの件でありますが、先ほど申しました指名研修については、それぞれ役場に入職してから一定の経験年数に応じて研修を積んでいただいているというふうなことから、そういったところでは年次的な計画の中で行ってございます。あとは、選択の研修の部分については自発的な部分でありますので、これは強制的にではございませんので、それぞれの職場の立場において必要と思われる、そういったところで研修を積んでいただいているものというふうになってございます。以上であります。</w:t>
      </w:r>
    </w:p>
    <w:p>
      <w:pPr>
        <w:pStyle w:val="Style15"/>
        <w:ind w:left="439" w:hanging="439"/>
        <w:rPr/>
      </w:pPr>
      <w:r>
        <w:rPr/>
        <w:t>５番（斉藤　謙君）　先ほども出ましたけれども、研修後のフォローといいますか、研修報告会とか、あと、それは復命書で上げているだけで、これは町長に、今行ってきましたという報告で、その後、現場に戻っての、いわゆる報告会、報告会後の例えば半年ぐらい経過した後、その経過がどのようないわゆる研修成果を上げて、そこに結びついてきたのかという、やっぱりそういう一つのフォロー研修的なものも実施すべきでないかと。そうでないと、行ったきり雀になっちゃうという傾向が強くなるというふうに思われますけれども、その辺の考えはどのように持っておられるのか、お伺いいたします。</w:t>
      </w:r>
    </w:p>
    <w:p>
      <w:pPr>
        <w:pStyle w:val="Style15"/>
        <w:ind w:left="439" w:hanging="439"/>
        <w:rPr/>
      </w:pPr>
      <w:r>
        <w:rPr/>
        <w:t>総務課長（小竹利勝君）　お答えいたします。</w:t>
      </w:r>
      <w:r>
        <w:rPr/>
        <w:br/>
      </w:r>
      <w:r>
        <w:rPr/>
        <w:t>　お質しのとおり、研修後の事後の検証とまでいわなくても、そういった成果を導き出すための事後研修、事後の結果について、検証するというふうなことだと思いますが、今現在はそこまで実施しているものではございませんが、先ほども申しましたように計画的な執行と、それぞれ立場において研修を積んでいただけるような、チャンスの均等ということで研修とを積んでいただいておりますので、そういったことと、あと研修後については、それぞれの職場で現実職員同士の情報交換なりを含めて生かされるというふうなことかなというふうに考えておりますので、今現在は、そういう研修後の検証については行っていない状況であります。以上であります。</w:t>
      </w:r>
    </w:p>
    <w:p>
      <w:pPr>
        <w:pStyle w:val="Style15"/>
        <w:ind w:left="439" w:hanging="439"/>
        <w:rPr/>
      </w:pPr>
      <w:r>
        <w:rPr/>
        <w:t>５番（斉藤　謙君）　それでは、</w:t>
      </w:r>
      <w:r>
        <w:rPr/>
        <w:t>(2)</w:t>
      </w:r>
      <w:r>
        <w:rPr/>
        <w:t>に入ります。</w:t>
      </w:r>
      <w:r>
        <w:rPr/>
        <w:br/>
      </w:r>
      <w:r>
        <w:rPr/>
        <w:t>　</w:t>
      </w:r>
      <w:r>
        <w:rPr/>
        <w:t>(2)</w:t>
      </w:r>
      <w:r>
        <w:rPr/>
        <w:t>の町単独職員研修、これは</w:t>
      </w:r>
      <w:r>
        <w:rPr/>
        <w:t>(1)</w:t>
      </w:r>
      <w:r>
        <w:rPr/>
        <w:t>、共通面は出てくるわけですけれども、やっぱりどこの研修を受けても、その後のフォローがないと大体そのままになってしまう。それが現場に来て報告会もなければ、そうすると行ってきた人も、行ってきたよくらいの程度で何ら生かされるというケースは、個人的なものについては生かされる面も出てくるかと思いますけれども、そういう面で町の単独職員研修、１回職員の接遇研修を行ったと、そして、２回に分けて単純にいえば２５名ずつ参加して５０名という参加があったと、こういうことでありますけれども、現在の職員の接遇、どういう人たちが対象になったのか。また、その成果というか、現在における成果が、十分研修の成果がうかがわれるのか、うかがわれないのか、お尋ねいたします。</w:t>
      </w:r>
    </w:p>
    <w:p>
      <w:pPr>
        <w:pStyle w:val="Style15"/>
        <w:ind w:left="439" w:hanging="439"/>
        <w:rPr/>
      </w:pPr>
      <w:r>
        <w:rPr/>
        <w:t>総務課長（小竹利勝君）　お答えいたします。</w:t>
      </w:r>
      <w:r>
        <w:rPr/>
        <w:br/>
      </w:r>
      <w:r>
        <w:rPr/>
        <w:t>　町単独の研修について、対象と、その成果ということでございますが、対象については全職員を対象にして行ったということでございます。また、成果については、１回やったからすべてよしというようなことに、研修というものはそういうものではないというふうには思っておりますが、一定の成果を収めているものというふうに考えてございます。昨年、町民の方から、そういう接遇に関しての苦情は特になかったというふうに思っております。そういったことから成果は、一定な成果は上がっているものというふうに思っております。以上であります。</w:t>
      </w:r>
    </w:p>
    <w:p>
      <w:pPr>
        <w:pStyle w:val="Style15"/>
        <w:ind w:left="439" w:hanging="439"/>
        <w:rPr/>
      </w:pPr>
      <w:r>
        <w:rPr/>
        <w:t>５番（斉藤　謙君）　接遇に関しては、引き続き向上するようにお願いしたいというふうに思いますけれども、私は、この単独、いわゆる町単独で研修講座という設けるということは、非常に外部派遣、いわゆる外部派遣するよりも非常に効果が上がると私は体験上そういうふうなことを思っておりますけれども、いわゆる外部派遣、いわゆる自治研修もいいんですけれども、町単独として、いわゆる外部講師を招へいして、例えば管理職講座とか中堅職員講座とか、やっぱりそういうことの方が即その自分の席に戻ってそれが実践される。いわゆる、ここにも何かに町の方針としてはあらゆる計画というものを、いわゆるＰＤＣの原則に乗ってやるというふうに載っているわけですから、それを受けたものをすぐ現場でやれる、やれるということは今度はＦＦ制にもつながる。ＦＦ制というのは担当者を張り付けるのではなくて、１人の人間が、課の人間がすべてを答えるという。いわゆる、これから職員数が減っていく中で事務量が膨大する。張り付けであれば、今までの課制度でいいわけですから、ＦＦ制にすると言っているわけですから、まだまだそのＦＦ制に対する考え方というか、これが職員の中にもまだまだ理解されてない、従来からのいわゆる張り付け、これは代々担当で、このことそのものがＦＦ制ではないわけですから、だから、その辺を十分にフルにといいますか、そのためには広く、浅く、多くの知識を学ばさせておかないと、これは分からないと、こういうふうになるわけですから、そういう意味で、いわゆる今言ったような、まずは管理職研修、中堅職員、女性、そういういわゆるＯＪＴ、職場内訓練を計画してやる方が成果が上がるのかなと、こういうふうに考えますけれども、どのようにとらえておられるか、お伺いします。</w:t>
      </w:r>
    </w:p>
    <w:p>
      <w:pPr>
        <w:pStyle w:val="Style15"/>
        <w:ind w:left="439" w:hanging="439"/>
        <w:rPr/>
      </w:pPr>
      <w:r>
        <w:rPr/>
        <w:t>総務課長（小竹利勝君）　お答えいたします。</w:t>
      </w:r>
      <w:r>
        <w:rPr/>
        <w:br/>
      </w:r>
      <w:r>
        <w:rPr/>
        <w:t>　お質しのとおり、町単独での研修というものは有効であるというふうにも私も思っております。そういったことから、今後も継続をしながら少しずつ実施していければというふうに考えておりますので、ご理解をいただきたいと思います。</w:t>
      </w:r>
    </w:p>
    <w:p>
      <w:pPr>
        <w:pStyle w:val="Style15"/>
        <w:ind w:left="439" w:hanging="439"/>
        <w:rPr/>
      </w:pPr>
      <w:r>
        <w:rPr/>
        <w:t>５番（斉藤　謙君）　ひとつ、これからでも遅くないわけですから、是非そのようなことで成果を少しでも成果に、しかも早く結びつけれるような研修の推進をお願いしたいものであります。</w:t>
      </w:r>
      <w:r>
        <w:rPr/>
        <w:br/>
      </w:r>
      <w:r>
        <w:rPr/>
        <w:t>　それでは、１６ページにいきます。６番目の付属資料１６の顧問弁護士業務委託関係についてであります。ここで、適切な指導、助言を得るため、顧問弁護士との業務を委託契約を締結して、地域整備課で２件の相談を行いましたと、こういう報告あります。まず顧問弁護士の、いわゆる顧問料というのと業務委託料というのは違うはずですから、この辺の委託内容とはどういう範囲を指しているのか、お伺いいたします。</w:t>
      </w:r>
    </w:p>
    <w:p>
      <w:pPr>
        <w:pStyle w:val="Style15"/>
        <w:ind w:left="439" w:hanging="439"/>
        <w:rPr/>
      </w:pPr>
      <w:r>
        <w:rPr/>
        <w:t>総務課長（小竹利勝君）　お答えいたします。</w:t>
      </w:r>
      <w:r>
        <w:rPr/>
        <w:br/>
      </w:r>
      <w:r>
        <w:rPr/>
        <w:t>　業務委託の内容でありますけれども、これは広範にわたると思いますが、行政サービスを行ううえでの内容すべてというふうにとらえております。そして、その内容によっては各課個別に、それぞれ顧問弁護士の方に相談していただくと、そういったことでお願いをしているところであります。以上であります。</w:t>
      </w:r>
    </w:p>
    <w:p>
      <w:pPr>
        <w:pStyle w:val="Style15"/>
        <w:ind w:left="439" w:hanging="439"/>
        <w:rPr/>
      </w:pPr>
      <w:r>
        <w:rPr/>
        <w:t>５番（斉藤　謙君）　そうしますと、現在まで、いわゆる顧問弁護士制度というのは、いつから始まったのか私わからないわけでありますけれど、今までも顧問弁護士がいて、顧問弁護士に対してそういう委託といいますか、相談というのか、そういう今までもいろんな行政サービスの中でトラブルというか、そういうものがあったかと思いますが、そういう２０年度だけが２件で、例えば１９年度はどうだったのか、そうした場合には、どういうふうな対応の仕方をしたのか、お伺いをいたします。</w:t>
      </w:r>
    </w:p>
    <w:p>
      <w:pPr>
        <w:pStyle w:val="Style15"/>
        <w:ind w:left="439" w:hanging="439"/>
        <w:rPr/>
      </w:pPr>
      <w:r>
        <w:rPr/>
        <w:t>総務課長（小竹利勝君）　お答えいたします。</w:t>
      </w:r>
      <w:r>
        <w:rPr/>
        <w:br/>
      </w:r>
      <w:r>
        <w:rPr/>
        <w:t>　１９年度の件数については、ちょっと今資料を持ち合わせていませんので、お答えできませんが、２０年度においては記載のとおり２件ということでございますが、この中身でございますけれども、２つの中で１つは、放置自転車の取り扱いについてはどうすべきなのかというふうなことで相談をしております。それから、もう１つは、重量オーバーの車両についての取り扱いというふうな、そういった２件について問い合わせをし、その回答を得ているという、そういう、それほど複雑なものではなく、法的な解釈でどうなるのかというふうな、そういった内容のものを相談申し上げている内容でございます。以上であります。</w:t>
      </w:r>
    </w:p>
    <w:p>
      <w:pPr>
        <w:pStyle w:val="Style15"/>
        <w:ind w:left="439" w:hanging="439"/>
        <w:rPr/>
      </w:pPr>
      <w:r>
        <w:rPr/>
        <w:t>５番（斉藤　謙君）　相談内容は分かりました。</w:t>
      </w:r>
      <w:r>
        <w:rPr/>
        <w:br/>
      </w:r>
      <w:r>
        <w:rPr/>
        <w:t>　それで、顧問料と業務委託料というのは別だと私認識しているんですが、これは顧問料の中に委託料金が含まれてあるのかどうか、それとも別立てになっているのかどうか、お伺いします。</w:t>
      </w:r>
    </w:p>
    <w:p>
      <w:pPr>
        <w:pStyle w:val="Style15"/>
        <w:ind w:left="439" w:hanging="439"/>
        <w:rPr/>
      </w:pPr>
      <w:r>
        <w:rPr/>
        <w:t>総務課長（小竹利勝君）　お答えいたします。</w:t>
      </w:r>
      <w:r>
        <w:rPr/>
        <w:br/>
      </w:r>
      <w:r>
        <w:rPr/>
        <w:t>　ここで指している顧問弁護士委託という部分では、弁護士に対しまして１本でお願いをしているところです。あと、今、訴訟が起こされておりますが、あれとは別という考えで、通常の業務としての業務委託ということであります。以上であります。</w:t>
      </w:r>
    </w:p>
    <w:p>
      <w:pPr>
        <w:pStyle w:val="Style15"/>
        <w:ind w:left="439" w:hanging="439"/>
        <w:rPr/>
      </w:pPr>
      <w:r>
        <w:rPr/>
        <w:t>５番（斉藤　謙君）　次、付属資料の２８ページ、いわゆる２８ページの滞納処分等の内訳に関してですけれども、この滞納処分の内訳の①から⑦まであるわけですけれども、この手順といいますか、その進め方は催告書をまず発付して、そして、その発付直後に電話での催告をしてるとか、戸別訪問にて町税への理解と自主納税の促進をというふうに報告の中には書いてありますけれども、これらを進めるのに、いつ、だれが、どのようにして実施しているのか。また、訪問記録等については、しっかり記録されてある用紙などがあるのかどうか、お伺いいたします。</w:t>
      </w:r>
    </w:p>
    <w:p>
      <w:pPr>
        <w:pStyle w:val="Style15"/>
        <w:ind w:left="439" w:hanging="439"/>
        <w:rPr/>
      </w:pPr>
      <w:r>
        <w:rPr/>
        <w:t>税務住民課長（岡崎善右衛門君）　今の税務住民課の税務部門の職員で、収納と課税、課長も含めて町内、町外行くときがあります。</w:t>
      </w:r>
      <w:r>
        <w:rPr/>
        <w:br/>
      </w:r>
      <w:r>
        <w:rPr/>
        <w:t>　あと、それについての収納の臨戸徴収の復命については、課長まで決裁、なおかつ、あとは収納の係保管というふうになっています。以上であります。</w:t>
      </w:r>
    </w:p>
    <w:p>
      <w:pPr>
        <w:pStyle w:val="Style15"/>
        <w:ind w:left="439" w:hanging="439"/>
        <w:rPr/>
      </w:pPr>
      <w:r>
        <w:rPr/>
        <w:t>５番（斉藤　謙君）　なかなか、これは、こういう経済情勢になってきますと、いわゆる税収が上がらなくなってくるのは必然でありますけれども、ただ、滞納者にもいろいろあるかと思います。私なぜその訪問記録が取られてあるのかどうかと、やっぱり、初めて訪問して、何度か訪問しながら、遅れているから納めてくれだけでは、なかなか進まないのが我々もそういう延滞整理でやってきたわけですけれども、まず、その家族の状況これをよくくみ取らないと、なかなか回収というか、できないというのが８割方そういう状況なんです。そうした場合に、これを定期的にやっぱり記録を取る。そして、これを欠損額に計上していくには、やはりそのプロセスというのを十分に踏まえておかないと、法的にも処分がなかなか難しい面が出てくるというふうに思うんです。そういうときに、どういうふうな、家庭環境がどういうことでどうなのかという。そして、その交付要求というものは、どの段階で実施されて、交付要求の前に法的にやっぱり対処する方法があるのかないのか、今回２０年度、件数１４人、これだけの交付要求があるわけですから、その辺をどのように本当に対処しているのか、お伺いいたします。</w:t>
      </w:r>
    </w:p>
    <w:p>
      <w:pPr>
        <w:pStyle w:val="Style15"/>
        <w:ind w:left="439" w:hanging="439"/>
        <w:rPr/>
      </w:pPr>
      <w:r>
        <w:rPr/>
        <w:t>税務住民課長（岡崎善右衛門君）　交付要求の関係が出ていますが、基本的には納期限が過ぎて、そこから、まず最初に出すのが督促状、講座振り替えしている方については口座振替不能通知、その次に納められないのであれば督促状、あと催告書については４回になりますね、最終的に４月に出して、４月と５月に大々的に現年度、あとは前の分も含めて臨戸徴収ということでしております。</w:t>
      </w:r>
      <w:r>
        <w:rPr/>
        <w:br/>
      </w:r>
      <w:r>
        <w:rPr/>
        <w:t>　なお、交付要求に至るまでについては、各担当が２人１組になって、いろいろ歩いたり電話をして、どういう状態になっているか聞いたりして、進めているところであります。以上であります。</w:t>
      </w:r>
    </w:p>
    <w:p>
      <w:pPr>
        <w:pStyle w:val="Style15"/>
        <w:ind w:left="439" w:hanging="439"/>
        <w:rPr/>
      </w:pPr>
      <w:r>
        <w:rPr/>
        <w:t>５番（斉藤　謙君）　大変ご苦労さまでございますけれども、ただ、現在、戸別訪問して２人１組でやっているということでありますけれども、年寄り世帯といいますか、警察の名前語ったり、そういうふうな事件が多発しているわけで、この場合、訪問する際の証明書というのは町長から交付されるというふうになっておりますけれども、この携帯をしっかりしながらやっておられるのかどうか、確認いたします。</w:t>
      </w:r>
    </w:p>
    <w:p>
      <w:pPr>
        <w:pStyle w:val="Style15"/>
        <w:ind w:left="439" w:hanging="439"/>
        <w:rPr/>
      </w:pPr>
      <w:r>
        <w:rPr/>
        <w:t>税務住民課長（岡崎善右衛門君）　税務職員には、町税吏員証と県税吏員証、なおかつ職氏名すべて張って、なおかつ写真張りでみんないただいております。</w:t>
      </w:r>
      <w:r>
        <w:rPr/>
        <w:br/>
      </w:r>
      <w:r>
        <w:rPr/>
        <w:t>　以上であります。</w:t>
      </w:r>
    </w:p>
    <w:p>
      <w:pPr>
        <w:pStyle w:val="Style15"/>
        <w:ind w:left="439" w:hanging="439"/>
        <w:rPr/>
      </w:pPr>
      <w:r>
        <w:rPr/>
        <w:t>５番（斉藤　謙君）　付属資料４２ページ、４２ページの１０の公害対策に関しての</w:t>
      </w:r>
      <w:r>
        <w:rPr/>
        <w:t>(1)</w:t>
      </w:r>
      <w:r>
        <w:rPr/>
        <w:t>の東北新幹線沿いのいわゆる騒音調査といいますか、こういうふうにやっておられるわけですけれども、この地点といいますか、地点を選定するのは、いわゆる町で指定するのか、それとも相手から指定されてくるのか、どのように調査地点というものを決めているのか、お尋ねいたします。</w:t>
      </w:r>
    </w:p>
    <w:p>
      <w:pPr>
        <w:pStyle w:val="Style15"/>
        <w:ind w:left="439" w:hanging="439"/>
        <w:rPr/>
      </w:pPr>
      <w:r>
        <w:rPr/>
        <w:t>企画環境課長（山木一芳君）　お答えいたします。</w:t>
      </w:r>
      <w:r>
        <w:rPr/>
        <w:br/>
      </w:r>
      <w:r>
        <w:rPr/>
        <w:t>　この計測地点でございますけれども、これは苦情が出た所の地点、計測をしてございます。</w:t>
      </w:r>
    </w:p>
    <w:p>
      <w:pPr>
        <w:pStyle w:val="Style15"/>
        <w:ind w:left="439" w:hanging="439"/>
        <w:rPr/>
      </w:pPr>
      <w:r>
        <w:rPr/>
        <w:t>５番（斉藤　謙君）　あくまでも、その苦情の出た所を調査するということで、行政側から調べておこうやということではないというふうに理解してよろしいかと思いますけれども、とするならば、１９年度は２か所その調査地点になっておりまして、２０年度同様、二本木は騒音調査ということで去年も１９年度も行っておりますし、ただ、２０年度は道合地区が騒音調査と震動調査を行っていて、１９年度にですね、２０年度に行わなかったということは、道合地区からはそういう苦情がなかったと、こういうことに理解してよろしいですか。</w:t>
      </w:r>
    </w:p>
    <w:p>
      <w:pPr>
        <w:pStyle w:val="Style15"/>
        <w:ind w:left="439" w:hanging="439"/>
        <w:rPr/>
      </w:pPr>
      <w:r>
        <w:rPr/>
        <w:t>企画環境課長（山木一芳君）　お答えいたします。</w:t>
      </w:r>
      <w:r>
        <w:rPr/>
        <w:br/>
      </w:r>
      <w:r>
        <w:rPr/>
        <w:t>　お質しのとおりでございます。</w:t>
      </w:r>
    </w:p>
    <w:p>
      <w:pPr>
        <w:pStyle w:val="Style15"/>
        <w:ind w:left="439" w:hanging="439"/>
        <w:rPr/>
      </w:pPr>
      <w:r>
        <w:rPr/>
        <w:t>５番（斉藤　謙君）　それでは、次に移ります。</w:t>
      </w:r>
      <w:r>
        <w:rPr/>
        <w:br/>
      </w:r>
      <w:r>
        <w:rPr/>
        <w:t>　一般会計の１ページ、２ページの歳入歳出決算書に関してですけれども、歳入の款の１、町税で不納欠損額、ここの町税の欄で町民税、固定資産税、軽自動車税、いわゆる不納欠損額が３項目というのかで２</w:t>
      </w:r>
      <w:r>
        <w:rPr/>
        <w:t>,</w:t>
      </w:r>
      <w:r>
        <w:rPr/>
        <w:t>２００万円計上されておるんです。不納欠損額とした理由と、不納欠損額に至るまでのいわゆる回収プロセスについて、お伺いいたします。</w:t>
      </w:r>
    </w:p>
    <w:p>
      <w:pPr>
        <w:pStyle w:val="Style15"/>
        <w:ind w:left="439" w:hanging="439"/>
        <w:rPr/>
      </w:pPr>
      <w:r>
        <w:rPr/>
        <w:t>税務住民課長（岡崎善右衛門君）　不納欠損額の内容等でございますけれども、不納欠損額については各税目ごとで合計で年度納税義務者の数及び件数を調べて申し上げます。</w:t>
      </w:r>
      <w:r>
        <w:rPr/>
        <w:br/>
      </w:r>
      <w:r>
        <w:rPr/>
        <w:t>　町県民税については、平成２年度から平成１５年度までの不納欠損処理をしてございます。納税義務者については７９人、件数にして４０９件となっております。法人町民税については、平成１０年度から平成１５年度まで不納欠損の処理をしております。納税義務者については６社について件数で１３件でございます。固定資産税については、平成７年度から平成１５年度までの不納欠損の処理をしておりまして、納税義務者については４６人というふうになっております。これには会社も含んでおります。件数にして４４３件ということで、法人については合計６社、金額にしては６０３万３</w:t>
      </w:r>
      <w:r>
        <w:rPr/>
        <w:t>,</w:t>
      </w:r>
      <w:r>
        <w:rPr/>
        <w:t>８００円というふうになっています。あとは、個人の固定資産税でございますが、主に亡くなった方については９人ございます。９人で６９８万２</w:t>
      </w:r>
      <w:r>
        <w:rPr/>
        <w:t>,</w:t>
      </w:r>
      <w:r>
        <w:rPr/>
        <w:t>９００円というふうな大きな件数になっております。あと、軽自動車税については、平成１０年度から１５年度までの不納欠損の処理をしたものについては、納税義務者が１９人で、件数にして４１件というふうになっております。あと、国民健康保険税については、平成６年度から平成１５年度までの不納欠損処理で、</w:t>
      </w:r>
    </w:p>
    <w:p>
      <w:pPr>
        <w:pStyle w:val="Style15"/>
        <w:ind w:left="439" w:hanging="439"/>
        <w:rPr/>
      </w:pPr>
      <w:r>
        <w:rPr/>
        <w:t>議長（高橋宣博君）　町税だけでいいです。</w:t>
      </w:r>
    </w:p>
    <w:p>
      <w:pPr>
        <w:pStyle w:val="Style15"/>
        <w:ind w:left="439" w:hanging="439"/>
        <w:rPr/>
      </w:pPr>
      <w:r>
        <w:rPr/>
        <w:t>税務住民課長（岡崎善右衛門君）　あとは、回収のプロセスというふうなお質しがあったわけですが、それについては、地方税法にのっとり、それに応じた処理をしてやっておるということであります。以上であります。</w:t>
      </w:r>
    </w:p>
    <w:p>
      <w:pPr>
        <w:pStyle w:val="Style15"/>
        <w:ind w:left="439" w:hanging="439"/>
        <w:rPr/>
      </w:pPr>
      <w:r>
        <w:rPr/>
        <w:t>５番（斉藤　謙君）　大体地方税法に則ってやっているということでございますけれども、不納欠損額という、その件数の中には、真に経済的に徴収、納めたいが納められないという方と、それ以外の方と、二通りに分けられるのかなというふうに思いますけれども、そうした場合の不納欠損額処理した場合には、もう既に消滅したということで管理回収は図れないというふうに、一般的には民間ですと、いったん処理はするけれども、別管理にするという二本立てで、償却しながら別管理して、督促訪問しながら幾らかずつでも回収するという方法を金融機関ではそういう方法をやっております。ところが、こういうふうになりますと、不納欠損してしまえば、あと終わりだよというふうに全く切り離した考え方で対処しているのかどうか、お伺いいたします。</w:t>
      </w:r>
    </w:p>
    <w:p>
      <w:pPr>
        <w:pStyle w:val="Style15"/>
        <w:ind w:left="439" w:hanging="439"/>
        <w:rPr/>
      </w:pPr>
      <w:r>
        <w:rPr/>
        <w:t>税務住民課長（岡崎善右衛門君）　基本的には、地方税法にのっとったやり方と、あとは一回不納欠損にしたんだけれども、何年か後にお金が入ったために、あり得ないと思いますけれども、前の不納欠損した部分を納めるという納税者については、それを復活させて、そのような処理をすることもできます。以上であります。</w:t>
      </w:r>
    </w:p>
    <w:p>
      <w:pPr>
        <w:pStyle w:val="Style15"/>
        <w:ind w:left="439" w:hanging="439"/>
        <w:rPr/>
      </w:pPr>
      <w:r>
        <w:rPr/>
        <w:t>５番（斉藤　謙君）　そういう措置も子供たちが大きくなって就職したから、今度は前に納められなかったのを納めますよという町民も中にはいるかと思いますよ。今払えない。そうした場合に、いや、そのときに台帳、いわゆるシステムからは外れるわけですから、その別な台帳を不納処理分の台帳を持ってないと、町民が来られても対応が、また担当者がころころ変わるわけですから、そのときに分からなかったら、せっかく納めに来たのが、いわゆる受けとってもらえなかったというような現象が起こりえるのではないかと、こういうふうに思いますから、やっぱり不納欠損を処理したとしても別管理で、やっぱり回収に、近く通ったら寄ってみたとか、今回１</w:t>
      </w:r>
      <w:r>
        <w:rPr/>
        <w:t>,</w:t>
      </w:r>
      <w:r>
        <w:rPr/>
        <w:t>０００円やるよとか、こういう方法もあるわけですから、できるだけ税の公平性といいますか、やっぱり払うものは払ってもらわなくちゃならないんだと、こういう基本姿勢が必要かと思いますけれども、別管理の考え方をもって対応すべきと考えますが、お伺いいたします。</w:t>
      </w:r>
    </w:p>
    <w:p>
      <w:pPr>
        <w:pStyle w:val="Style15"/>
        <w:ind w:left="439" w:hanging="439"/>
        <w:rPr/>
      </w:pPr>
      <w:r>
        <w:rPr/>
        <w:t>税務住民課長（岡崎善右衛門君）　基本的に不納欠損した帳簿書類については、別管理、別綴り、別収納庫というんですか、それで管理をしています。以上です。</w:t>
      </w:r>
    </w:p>
    <w:p>
      <w:pPr>
        <w:pStyle w:val="Style15"/>
        <w:ind w:left="439" w:hanging="439"/>
        <w:rPr/>
      </w:pPr>
      <w:r>
        <w:rPr/>
        <w:t>５番（斉藤　謙君）　では、１０点目、これは決算書の３０８ページ、３０８ページの２物品の中の美術品、書画、ブロンズ像と、こういうふうに載っておりますけれども、まず美術品で、これは書画、ブロンズというと断定してしまいますから、彫刻などとかという表現の方がよろしいのかなと、こういうふうに思います。</w:t>
      </w:r>
      <w:r>
        <w:rPr/>
        <w:br/>
      </w:r>
      <w:r>
        <w:rPr/>
        <w:t>　それで、これらのいわゆる上の備考欄を見ますと、普通車１０台とか、こういうきちっと明確にされてあるわけですけれども、やはり美術品についても町民の財産でありますから、やっぱりその辺をどういうものが何点あって、その何点のうち保管している所がどこだということをきちっと、ここには何点、何点で点数でいいと思いますけれども、そういう管理をしておられるのかどうか、お伺いいたします。</w:t>
      </w:r>
    </w:p>
    <w:p>
      <w:pPr>
        <w:pStyle w:val="Style15"/>
        <w:ind w:left="439" w:hanging="439"/>
        <w:rPr/>
      </w:pPr>
      <w:r>
        <w:rPr/>
        <w:t>企画環境課長（山木一芳君）　お答えいたします。</w:t>
      </w:r>
      <w:r>
        <w:rPr/>
        <w:br/>
      </w:r>
      <w:r>
        <w:rPr/>
        <w:t>　この物品につきましては、それぞれの所管課ごとに集計をしてございます。財務規則上、それぞれの所属長が物品、美術品も含めてなんですが、物品管理者ということになってございます。それぞれ移管をしておりまして、それぞれの課できちっと管理をされておりますので（以下不明）</w:t>
      </w:r>
    </w:p>
    <w:p>
      <w:pPr>
        <w:pStyle w:val="Style15"/>
        <w:ind w:left="439" w:hanging="439"/>
        <w:rPr/>
      </w:pPr>
      <w:r>
        <w:rPr/>
        <w:t>５番（斉藤　謙君）　いや、私、実はこの件について一般質問したことがあるんですよ。</w:t>
      </w:r>
      <w:r>
        <w:rPr/>
        <w:br/>
      </w:r>
      <w:r>
        <w:rPr/>
        <w:t>　そのときに企画財政がきちっと、各課に言ったら最終的にこれを管理するのは企画財政だと答弁を受けて、それで企画財政の方に質したことがありますけれども、今度は各まちまちに管理すると、こういうふうな答弁でありますけれども、非常にどっちが本当なのか、あれからすると、あとは会計室になってみたりですね、これではちょっと財産がどういうふうに、これ財産ですから町民の、これが明確にされるということがないということは、本当に私は管理は不十分だと思いますよ。その辺どう思われますか、お伺いいたします。</w:t>
      </w:r>
    </w:p>
    <w:p>
      <w:pPr>
        <w:pStyle w:val="Style15"/>
        <w:ind w:left="439" w:hanging="439"/>
        <w:rPr/>
      </w:pPr>
      <w:r>
        <w:rPr/>
        <w:t>企画環境課長（山木一芳君）　お答えいたします。</w:t>
      </w:r>
      <w:r>
        <w:rPr/>
        <w:br/>
      </w:r>
      <w:r>
        <w:rPr/>
        <w:t>　以前、確かに私やったということで、あの時点で各課からそれぞれ、各課を点検をかけ、そして数量等々もすべて把握をしております。その後、企画環境課ですべて台帳を持っていたわけなんですが、その部分についても財務規則にのっとって、それぞれの所管課への移管替えをしているということでありますので、ご理解をいただきたいと思います。このそれぞれの集計等々については、最終的に財政の方でしてございます。</w:t>
      </w:r>
    </w:p>
    <w:p>
      <w:pPr>
        <w:pStyle w:val="Style15"/>
        <w:ind w:left="439" w:hanging="439"/>
        <w:rPr/>
      </w:pPr>
      <w:r>
        <w:rPr/>
        <w:t>５番（斉藤　謙君）　最終的には財政で、企画財政でやっているという今話ですから、その最終的な取りまとめられてある実態は、どのようになっているのかということでの質問ですから、例えば学校関係だったら、ここに何点ありますよ、施設内には何点ありますよ、庁舎内には何点ありますよと、こういうことを明確に私は答弁を求めているのであります。その点をきちっとここの備考欄に書いておく必要があるのではないかと、こういう質問をしているわけですから、その辺の把握している点数、いわゆる絵画、美術品等々についての点数というのは公表はできないのかどうか、お伺いします。</w:t>
      </w:r>
    </w:p>
    <w:p>
      <w:pPr>
        <w:pStyle w:val="Style15"/>
        <w:ind w:left="439" w:hanging="439"/>
        <w:rPr/>
      </w:pPr>
      <w:r>
        <w:rPr/>
        <w:t>企画環境課長（山木一芳君）　お答えいたします。</w:t>
      </w:r>
      <w:r>
        <w:rPr/>
        <w:br/>
      </w:r>
      <w:r>
        <w:rPr/>
        <w:t>　各課ごとの点数、それでは申し上げたいというふうに思います。種類は別にしてください、総計ということで。学校教育課７点、企画環境課で保管しているものは６点、産業振興課１２点、生涯学習課３４１点、総務課３点、地域整備課５点、保健福祉課３点、合計で３７７点ということになってございま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約１０分間休憩いたします。再開は１１時２５分といたします。１０分でありますので、よろしくお願いします。</w:t>
      </w:r>
    </w:p>
    <w:p>
      <w:pPr>
        <w:pStyle w:val="Style15"/>
        <w:ind w:left="439" w:hanging="439"/>
        <w:rPr/>
      </w:pPr>
      <w:r>
        <w:rPr/>
        <w:tab/>
        <w:tab/>
      </w:r>
      <w:r>
        <w:rPr/>
        <w:t>（午前１１時１７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前１１時２５分）</w:t>
      </w:r>
    </w:p>
    <w:p>
      <w:pPr>
        <w:pStyle w:val="Style15"/>
        <w:ind w:left="439" w:hanging="439"/>
        <w:rPr/>
      </w:pPr>
      <w:r>
        <w:rPr>
          <w:rFonts w:cs="ＭＳ 明朝;MS Mincho"/>
        </w:rPr>
        <w:t xml:space="preserve">                    ◇                    ◇                    ◇</w:t>
      </w:r>
    </w:p>
    <w:p>
      <w:pPr>
        <w:pStyle w:val="Style15"/>
        <w:ind w:left="439" w:hanging="439"/>
        <w:rPr/>
      </w:pPr>
      <w:r>
        <w:rPr/>
        <w:t>議長（高橋宣博君）　ここで、１番　羽根田八千代議員に対する答弁保留がありますので、発言を許します。</w:t>
      </w:r>
    </w:p>
    <w:p>
      <w:pPr>
        <w:pStyle w:val="Style15"/>
        <w:ind w:left="439" w:hanging="439"/>
        <w:rPr/>
      </w:pPr>
      <w:r>
        <w:rPr/>
        <w:t>企画環境課長（山木一芳君）　先ほど１番　羽根田議員の、ふるさと応援寄付金の件数について保留をさせていただいたものについて答弁を申し上げます。</w:t>
      </w:r>
      <w:r>
        <w:rPr/>
        <w:br/>
      </w:r>
      <w:r>
        <w:rPr/>
        <w:t>　２０年度寄付を受けた件数は４件ということで、１９万７</w:t>
      </w:r>
      <w:r>
        <w:rPr/>
        <w:t>,</w:t>
      </w:r>
      <w:r>
        <w:rPr/>
        <w:t>０００円ということになってございます。</w:t>
      </w:r>
    </w:p>
    <w:p>
      <w:pPr>
        <w:pStyle w:val="Style15"/>
        <w:ind w:left="439" w:hanging="439"/>
        <w:rPr/>
      </w:pPr>
      <w:r>
        <w:rPr/>
        <w:t>８番（平井國雄君）　私は、一般会計及び特別会計に基づきまして、</w:t>
      </w:r>
    </w:p>
    <w:p>
      <w:pPr>
        <w:pStyle w:val="Style15"/>
        <w:ind w:left="439" w:hanging="439"/>
        <w:rPr/>
      </w:pPr>
      <w:r>
        <w:rPr/>
        <w:t>議長（高橋宣博君）　特別会計は違うよ、今日は。</w:t>
      </w:r>
    </w:p>
    <w:p>
      <w:pPr>
        <w:pStyle w:val="Style15"/>
        <w:ind w:left="439" w:hanging="439"/>
        <w:rPr/>
      </w:pPr>
      <w:r>
        <w:rPr/>
        <w:t>８番（平井國雄君）　決算書に基づいて、５点についてお尋ねいたします。</w:t>
      </w:r>
      <w:r>
        <w:rPr/>
        <w:br/>
      </w:r>
      <w:r>
        <w:rPr/>
        <w:t>　まず、１ページ、町税、不納欠損額について、２点目、５ページ、６ページの町債につきまして、３点目、５４ページの文書広報費、行政連絡員報償について、４点目、同じく町内会報償費につきまして、同じく５４ページ、これ２点だから２つ、３、４ということでお尋ねいたします。５点目、７３ページ、老人福祉費について、この５点についてお尋ねいたします。</w:t>
      </w:r>
      <w:r>
        <w:rPr/>
        <w:br/>
      </w:r>
      <w:r>
        <w:rPr/>
        <w:t>　まず、１点目、町税不納欠損額でありますが、私が調べましたところ、１９年度は８６９万８</w:t>
      </w:r>
      <w:r>
        <w:rPr/>
        <w:t>,</w:t>
      </w:r>
      <w:r>
        <w:rPr/>
        <w:t>７５２円で、２０年度は２</w:t>
      </w:r>
      <w:r>
        <w:rPr/>
        <w:t>,</w:t>
      </w:r>
      <w:r>
        <w:rPr/>
        <w:t>１６３万２</w:t>
      </w:r>
      <w:r>
        <w:rPr/>
        <w:t>,</w:t>
      </w:r>
      <w:r>
        <w:rPr/>
        <w:t>３７１円と、対前年比に比較して金額にして１</w:t>
      </w:r>
      <w:r>
        <w:rPr/>
        <w:t>,</w:t>
      </w:r>
      <w:r>
        <w:rPr/>
        <w:t>２９３万３</w:t>
      </w:r>
      <w:r>
        <w:rPr/>
        <w:t>,</w:t>
      </w:r>
      <w:r>
        <w:rPr/>
        <w:t>６１９円、率にして２４８％になっていると私は調べてきたんですが、これで間違いないでしょうか。</w:t>
      </w:r>
    </w:p>
    <w:p>
      <w:pPr>
        <w:pStyle w:val="Style15"/>
        <w:ind w:left="439" w:hanging="439"/>
        <w:rPr/>
      </w:pPr>
      <w:r>
        <w:rPr/>
        <w:t>税務住民課長（岡崎善右衛門君）　議員さんがお質しのとおりでありまして、本来ですと一昨年、平成１５年度も不納欠損処分をする年度でありましたが、その部分は去年は入っておりませんでした。ですから、平成２０年度で欠損した金額が大きくなっております。以上であります。</w:t>
      </w:r>
    </w:p>
    <w:p>
      <w:pPr>
        <w:pStyle w:val="Style15"/>
        <w:ind w:left="439" w:hanging="439"/>
        <w:rPr/>
      </w:pPr>
      <w:r>
        <w:rPr/>
        <w:t>８番（平井國雄君）　そうなりますと、欠損額が倍になった原因というものは、去年引き落とさなかったというようなことが原因であって、今の景気の悪化とか納税者の事情、そういうことによって増えたものではないということなのでしょうか、その点についてお伺いいたします。</w:t>
      </w:r>
    </w:p>
    <w:p>
      <w:pPr>
        <w:pStyle w:val="Style15"/>
        <w:ind w:left="439" w:hanging="439"/>
        <w:rPr/>
      </w:pPr>
      <w:r>
        <w:rPr/>
        <w:t>税務住民課長（岡崎善右衛門君）　大変失礼かと思いますが、平成１５年度の不納欠損処理するべきところのやつを分析が間に合わなかったために、１５年度は落してなかったということであります。以上です。１５年度分の分析ができてなかったために、一昨年できなかったということであります。</w:t>
      </w:r>
    </w:p>
    <w:p>
      <w:pPr>
        <w:pStyle w:val="Style15"/>
        <w:ind w:left="439" w:hanging="439"/>
        <w:rPr/>
      </w:pPr>
      <w:r>
        <w:rPr/>
        <w:t>８番（平井國雄君）　そうなりますと、１５年度の分が今般になったという、１年分が多く今般の不納欠損で落とされたというふうに理解、ちょっと今、理解ができていないんですが、じゃあ、分かりました。この次の質問の中で、そのこともお聞きしたいと思いますが、今後もこういう景気の悪化に伴いまして、ますます滞納者が増えてくるのではないかと懸念しているものでございますが、このような形で不納で落とされてしまうことによって、真面目に払っている方といろんな事情もあるんでしょうけれども、このように払わずじまいで終わってしまう方の間に不公平感が生じてしまうものと思われますが、その点についてどのようにお考えなのかをお尋ねいたします。</w:t>
      </w:r>
    </w:p>
    <w:p>
      <w:pPr>
        <w:pStyle w:val="Style15"/>
        <w:ind w:left="439" w:hanging="439"/>
        <w:rPr/>
      </w:pPr>
      <w:r>
        <w:rPr/>
        <w:t>税務住民課長（岡崎善右衛門君）　今のお質しの件でありますが、これについても地方税法にとりあえずのっとってやっているということであります。</w:t>
      </w:r>
      <w:r>
        <w:rPr/>
        <w:br/>
      </w:r>
      <w:r>
        <w:rPr/>
        <w:t>　それについて先ほど斉藤謙議員にも報告したわけですが、不納欠損処理をしたとしても、後でもって納めたいという方については、もう一回前に戻して納めることも可能でございます。以上であります。</w:t>
      </w:r>
    </w:p>
    <w:p>
      <w:pPr>
        <w:pStyle w:val="Style15"/>
        <w:ind w:left="439" w:hanging="439"/>
        <w:rPr/>
      </w:pPr>
      <w:r>
        <w:rPr/>
        <w:t>８番（平井國雄君）　次に移ります。</w:t>
      </w:r>
      <w:r>
        <w:rPr/>
        <w:br/>
      </w:r>
      <w:r>
        <w:rPr/>
        <w:t>　町債についてであります。予算現額１９億２</w:t>
      </w:r>
      <w:r>
        <w:rPr/>
        <w:t>,</w:t>
      </w:r>
      <w:r>
        <w:rPr/>
        <w:t>２００万、収入済額１８億５</w:t>
      </w:r>
      <w:r>
        <w:rPr/>
        <w:t>,</w:t>
      </w:r>
      <w:r>
        <w:rPr/>
        <w:t>４００万円と比較いたしまして、収入済額との比較が６８０万円下回ったわけであります。対前年度より３１０万、それでも増加しているわけであります。そこで、前年度と いいますか、１３年度から本町の実質公債比率を調べてまいりました。１７年度は １０</w:t>
      </w:r>
      <w:r>
        <w:rPr/>
        <w:t>.</w:t>
      </w:r>
      <w:r>
        <w:rPr/>
        <w:t>４％、１８年度は１２</w:t>
      </w:r>
      <w:r>
        <w:rPr/>
        <w:t>.</w:t>
      </w:r>
      <w:r>
        <w:rPr/>
        <w:t>０％、１９年度は１３</w:t>
      </w:r>
      <w:r>
        <w:rPr/>
        <w:t>.</w:t>
      </w:r>
      <w:r>
        <w:rPr/>
        <w:t>１％、２０年度は１３</w:t>
      </w:r>
      <w:r>
        <w:rPr/>
        <w:t>.</w:t>
      </w:r>
      <w:r>
        <w:rPr/>
        <w:t>８％と、このように年々漸増しているわけでございますが、このことについてどのようにとらえているのかを、まずお尋ねいたします。</w:t>
      </w:r>
    </w:p>
    <w:p>
      <w:pPr>
        <w:pStyle w:val="Style15"/>
        <w:ind w:left="439" w:hanging="439"/>
        <w:rPr/>
      </w:pPr>
      <w:r>
        <w:rPr/>
        <w:t>企画環境課長（山木一芳君）　お答えいたします。</w:t>
      </w:r>
      <w:r>
        <w:rPr/>
        <w:br/>
      </w:r>
      <w:r>
        <w:rPr/>
        <w:t>　公債比率が年々上がっているということにつきましては、平成１３年度から借り入れを進めております臨時財政対策債、この返還、償還金が、元金償還金が徐々に入ってきております。そういったことで、この数字が大きくなりつつあるというふうに理解いただければというふうに思います。</w:t>
      </w:r>
    </w:p>
    <w:p>
      <w:pPr>
        <w:pStyle w:val="Style15"/>
        <w:ind w:left="439" w:hanging="439"/>
        <w:rPr/>
      </w:pPr>
      <w:r>
        <w:rPr/>
        <w:t>８番（平井國雄君）　この起債は可能な範囲内で借りているというような考えではありますが、健全な財政運営を今後も続けていかなければならないのは当然のことでありますが、年次やっぱりこういうものは漸減していくべきであろうと私は考えます。そのような対策といいますか、そういう年次計画を立てていらっしゃるのかどうかを、お尋ねいたします。</w:t>
      </w:r>
    </w:p>
    <w:p>
      <w:pPr>
        <w:pStyle w:val="Style15"/>
        <w:ind w:left="439" w:hanging="439"/>
        <w:rPr/>
      </w:pPr>
      <w:r>
        <w:rPr/>
        <w:t>企画環境課長（山木一芳君）　お答えいたします。</w:t>
      </w:r>
      <w:r>
        <w:rPr/>
        <w:br/>
      </w:r>
      <w:r>
        <w:rPr/>
        <w:t>　起債の今後の借入計画というふうに認識をさせていただきますが、この計画については結論からいいますと、計画書はございません。それよりも、その年度年度の事業に必要なものを借り入れるということで行ってきております。この公債費比率は、できる限り上げないように、また借入額総計も、できる限り上げないように、そういうふうな年度年度の管理をしながら増額にならないように、大きな増額にならないように努めております。</w:t>
      </w:r>
    </w:p>
    <w:p>
      <w:pPr>
        <w:pStyle w:val="Style15"/>
        <w:ind w:left="439" w:hanging="439"/>
        <w:rPr/>
      </w:pPr>
      <w:r>
        <w:rPr/>
        <w:t>８番（平井國雄君）　努めているという努力は分かりますが、やはり、これは目標値をはっきりと定めてやっていっていただきたいと思います。</w:t>
      </w:r>
      <w:r>
        <w:rPr/>
        <w:br/>
      </w:r>
      <w:r>
        <w:rPr/>
        <w:t>　続きまして、次に移ります。５４ページ、行政連絡員報酬８３２万２</w:t>
      </w:r>
      <w:r>
        <w:rPr/>
        <w:t>,</w:t>
      </w:r>
      <w:r>
        <w:rPr/>
        <w:t>４５０円でありますが、これはどのような算定方法でお支払いされているのかをお尋ねいたします。</w:t>
      </w:r>
    </w:p>
    <w:p>
      <w:pPr>
        <w:pStyle w:val="Style15"/>
        <w:ind w:left="439" w:hanging="439"/>
        <w:rPr/>
      </w:pPr>
      <w:r>
        <w:rPr/>
        <w:t>総務課長（小竹利勝君）　お答えいたします。</w:t>
      </w:r>
      <w:r>
        <w:rPr/>
        <w:br/>
      </w:r>
      <w:r>
        <w:rPr/>
        <w:t>　行政連絡員報酬の算定基礎ということでございますが、これは大きく分けて世帯割りと均等割額、そういったことでの資産になります。世帯割については、１００世帯以下が１</w:t>
      </w:r>
      <w:r>
        <w:rPr/>
        <w:t>,</w:t>
      </w:r>
      <w:r>
        <w:rPr/>
        <w:t>８００円、１００世帯を超える部分については１</w:t>
      </w:r>
      <w:r>
        <w:rPr/>
        <w:t>,</w:t>
      </w:r>
      <w:r>
        <w:rPr/>
        <w:t>０５０円であります。また均等割額については、３万７</w:t>
      </w:r>
      <w:r>
        <w:rPr/>
        <w:t>,</w:t>
      </w:r>
      <w:r>
        <w:rPr/>
        <w:t>０００円ということであります。そういった合計の報酬額ということでございます。以上であります。</w:t>
      </w:r>
    </w:p>
    <w:p>
      <w:pPr>
        <w:pStyle w:val="Style15"/>
        <w:ind w:left="439" w:hanging="439"/>
        <w:rPr/>
      </w:pPr>
      <w:r>
        <w:rPr/>
        <w:t>８番（平井國雄君）　この今の算定割基準というものは、だいぶ前からずうっとこの算定割が続いているものなのか、それとも数年前に見直されたとか、そういうような経過があるのかどうかをお尋ねいたします。</w:t>
      </w:r>
    </w:p>
    <w:p>
      <w:pPr>
        <w:pStyle w:val="Style15"/>
        <w:ind w:left="439" w:hanging="439"/>
        <w:rPr/>
      </w:pPr>
      <w:r>
        <w:rPr/>
        <w:t>総務課長（小竹利勝君）　お答えいたします。</w:t>
      </w:r>
      <w:r>
        <w:rPr/>
        <w:br/>
      </w:r>
      <w:r>
        <w:rPr/>
        <w:t>　算定基礎の見直しについては、ちょっと年代がはっきりしませんが、相当前に一度行われたというふうなことのようであります。その後、世帯割、現在のような世帯割、均等割というふうなスタイルになったということでございます。以上であります。</w:t>
      </w:r>
    </w:p>
    <w:p>
      <w:pPr>
        <w:pStyle w:val="Style15"/>
        <w:ind w:left="439" w:hanging="439"/>
        <w:rPr/>
      </w:pPr>
      <w:r>
        <w:rPr/>
        <w:t>８番（平井國雄君）　見直しは相当前に行われただけで、この算定方法でずうっと支払われているようであります。</w:t>
      </w:r>
      <w:r>
        <w:rPr/>
        <w:br/>
      </w:r>
      <w:r>
        <w:rPr/>
        <w:t>　されど今、本町におきましても、とても厳しい財政の中で運営をしておりまして、自助、共助、公助ですか、そういう精神に基づいて、そういう中で町内会長さん、一生懸命働いてくださっていることはとても理解しております。町内会におきましては、こういう町内会長も持ち回り性になっているところとか、そのようなところも聞いております。また、町内会長費用、町内会の費用の方にいったん繰り入れて、そこから自分に合ったような報償費をそこからいただくというような町内会も出てきているようであります。要するに、皆さんで助け合ってやっていくという精神に基づいてというような考えも出てきているようであります。そういう中で、これから質問する町内会への報償費でありますが、こちらは行政連絡員から比べますとだいぶ少ないように私は見受けました。私、今申し上げたような理由から、今後これは高いか安いかは別問題といたしまして、見直しをするような考えはあるのかどうかをお尋ねいたします。</w:t>
      </w:r>
    </w:p>
    <w:p>
      <w:pPr>
        <w:pStyle w:val="Style15"/>
        <w:ind w:left="439" w:hanging="439"/>
        <w:rPr/>
      </w:pPr>
      <w:r>
        <w:rPr/>
        <w:t>総務課長（小竹利勝君）　お答えいたします。</w:t>
      </w:r>
      <w:r>
        <w:rPr/>
        <w:br/>
      </w:r>
      <w:r>
        <w:rPr/>
        <w:t>　行政連絡員の報酬についての見直しについては、今後検討させていただきたいというふうに考えてございます。以上でありま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します。</w:t>
      </w:r>
      <w:r>
        <w:rPr/>
        <w:tab/>
      </w:r>
      <w:r>
        <w:rPr/>
        <w:t>（午前１１時４１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前１１時４１分）</w:t>
      </w:r>
    </w:p>
    <w:p>
      <w:pPr>
        <w:pStyle w:val="Style15"/>
        <w:ind w:left="439" w:hanging="439"/>
        <w:rPr/>
      </w:pPr>
      <w:r>
        <w:rPr>
          <w:rFonts w:cs="ＭＳ 明朝;MS Mincho"/>
        </w:rPr>
        <w:t xml:space="preserve">                    ◇                    ◇                    ◇</w:t>
      </w:r>
    </w:p>
    <w:p>
      <w:pPr>
        <w:pStyle w:val="Style15"/>
        <w:ind w:left="439" w:hanging="439"/>
        <w:rPr/>
      </w:pPr>
      <w:r>
        <w:rPr/>
        <w:t>８番（平井國雄君）　続きまして、今のページの町内会報償費、こちらの算定方法をお尋ねいたします。</w:t>
      </w:r>
    </w:p>
    <w:p>
      <w:pPr>
        <w:pStyle w:val="Style15"/>
        <w:ind w:left="439" w:hanging="439"/>
        <w:rPr/>
      </w:pPr>
      <w:r>
        <w:rPr/>
        <w:t>総務課長（小竹利勝君）　お答えいたします。</w:t>
      </w:r>
      <w:r>
        <w:rPr/>
        <w:br/>
      </w:r>
      <w:r>
        <w:rPr/>
        <w:t>　行政連絡員の報酬費の方でございますが（不規則発言あり）失礼しました。町内会の報償費、活動費というか、そういうことですね。ちょっと確認をさせていただき たいんですが、活動費のみということですか。それとも。（不規則発言あり）大変  失礼しました。申し上げます。行政連絡員の代理手当といたしまして、１世帯当たり１３５円、それから班長手当１世帯当たり７７０円、それから町内会活動費として１世帯５９０円、このような算定基礎でございます。以上であります。</w:t>
      </w:r>
    </w:p>
    <w:p>
      <w:pPr>
        <w:pStyle w:val="Style15"/>
        <w:ind w:left="439" w:hanging="439"/>
        <w:rPr/>
      </w:pPr>
      <w:r>
        <w:rPr/>
        <w:t>８番（平井國雄君）　先ほどと同じような質問になりますが、この算定方法は、やはり長年見直さないでこのままきたのでしょうか。</w:t>
      </w:r>
    </w:p>
    <w:p>
      <w:pPr>
        <w:pStyle w:val="Style15"/>
        <w:ind w:left="439" w:hanging="439"/>
        <w:rPr/>
      </w:pPr>
      <w:r>
        <w:rPr/>
        <w:t>総務課長（小竹利勝君）　お答えいたします。</w:t>
      </w:r>
      <w:r>
        <w:rPr/>
        <w:br/>
      </w:r>
      <w:r>
        <w:rPr/>
        <w:t>　これについても、かなり前見直しを行ったきりだというふうに、かなり前で見直しをしたというだけでございます。以上であります。</w:t>
      </w:r>
    </w:p>
    <w:p>
      <w:pPr>
        <w:pStyle w:val="Style15"/>
        <w:ind w:left="439" w:hanging="439"/>
        <w:rPr/>
      </w:pPr>
      <w:r>
        <w:rPr/>
        <w:t>８番（平井國雄君）　町内会等からは、この金額に対して何の異議もなかったんでしょうか、長年の間。お尋ねいたします。</w:t>
      </w:r>
    </w:p>
    <w:p>
      <w:pPr>
        <w:pStyle w:val="Style15"/>
        <w:ind w:left="439" w:hanging="439"/>
        <w:rPr/>
      </w:pPr>
      <w:r>
        <w:rPr/>
        <w:t>総務課長（小竹利勝君）　お答えいたします。</w:t>
      </w:r>
      <w:r>
        <w:rPr/>
        <w:br/>
      </w:r>
      <w:r>
        <w:rPr/>
        <w:t>　町内会からは、これに対して特段、意見はございません。以上であります。</w:t>
      </w:r>
    </w:p>
    <w:p>
      <w:pPr>
        <w:pStyle w:val="Style15"/>
        <w:ind w:left="439" w:hanging="439"/>
        <w:rPr/>
      </w:pPr>
      <w:r>
        <w:rPr/>
        <w:t>８番（平井國雄君）　続きまして、７３ページ、老人福祉費負担金補助及び交付金、その中で特養建設資金借入金償還金補給といたしまして１</w:t>
      </w:r>
      <w:r>
        <w:rPr/>
        <w:t>,</w:t>
      </w:r>
      <w:r>
        <w:rPr/>
        <w:t>０３４万２８６円、これ計上してあるわけですが、内容をお尋ねいたします。</w:t>
      </w:r>
    </w:p>
    <w:p>
      <w:pPr>
        <w:pStyle w:val="Style15"/>
        <w:ind w:left="439" w:hanging="439"/>
        <w:rPr/>
      </w:pPr>
      <w:r>
        <w:rPr/>
        <w:t>保健福祉課長（石幡正則君）　お答えをいたします。</w:t>
      </w:r>
      <w:r>
        <w:rPr/>
        <w:br/>
      </w:r>
      <w:r>
        <w:rPr/>
        <w:t>　この特養の建設資金の借入金の償還金補給につきましては、これは１市９町で建設しましたあつかし荘、又は梁川ホーム又は川俣ホームそれぞれの借入金に対する償還金の利子補給でございます。以上でございます。</w:t>
      </w:r>
    </w:p>
    <w:p>
      <w:pPr>
        <w:pStyle w:val="Style15"/>
        <w:ind w:left="439" w:hanging="439"/>
        <w:rPr/>
      </w:pPr>
      <w:r>
        <w:rPr/>
        <w:t>８番（平井國雄君）　この中に、この件だけではなく養護老人ホーム組合とかＪＡ伊達みらい協議会、老人クラブ、特別養護老人等の利子補給となっているわけですが、これはそれぞれに不公平がないような配分でなされているのかを、お尋ねいたします。</w:t>
      </w:r>
    </w:p>
    <w:p>
      <w:pPr>
        <w:pStyle w:val="Style15"/>
        <w:ind w:left="439" w:hanging="439"/>
        <w:rPr/>
      </w:pPr>
      <w:r>
        <w:rPr/>
        <w:t>保健福祉課長（石幡正則君）　お答えをいたします。</w:t>
      </w:r>
      <w:r>
        <w:rPr/>
        <w:br/>
      </w:r>
      <w:r>
        <w:rPr/>
        <w:t>　私が今、先ほど説明しました部分につきましては、１市９町での協議の中に基づいての負担をしているところでございます。なお、ＪＡ伊達みらいふれあいグループに対する補助につきましても、これも管内の、その補助規制委員会の中で定まって負担をしているものでございます。あと、そのほかに、いちばん下にあります特別養護老人ホーム建設にかかる利子補給の部分につきましては、これは町内に建設をしておりますコクーン、社会福祉法人コクーンの、その部分利子補給でございます。それで、桑折町には同じく社会福祉法人で建設をしております老人保健施設もございます。その老人保健施設に対しましては、土地代並びに整備代を町の方で負担しております。そして、このコクーンに対しては、補助金並びに利子補給を交付しております。それで、町の方といたしましては、町の介護保険の充実並びに町民の雇用の確保、あとは町民の利便性を考え、それぞれ補助を出しておりまして、両方の社会福祉法人が同様な補助が受けられるような対応をしております。以上でございます。</w:t>
      </w:r>
    </w:p>
    <w:p>
      <w:pPr>
        <w:pStyle w:val="Style15"/>
        <w:ind w:left="439" w:hanging="439"/>
        <w:rPr/>
      </w:pPr>
      <w:r>
        <w:rPr/>
        <w:t>４番（川名静子君）　私は、決算書の方の書類から１５ページ、先ほど出ました職員研修について、それから、１８ページのまちづくり懇談会について、それから、２２ページの女性行政について、それから、３５ページの行政管理についてお尋ねをいたします。</w:t>
      </w:r>
      <w:r>
        <w:rPr/>
        <w:br/>
      </w:r>
      <w:r>
        <w:rPr/>
        <w:t>　まず、第１点目、先程来２人の議員さんに、これは質問があったわけですけれども、この自律の「リツ」が律する方の律ということで、私は逆に自立の「立」、立つ方かなと思ったんですけれども、あえてこっちの律する方の自律型とした理由をお伺いしたいと思います。</w:t>
      </w:r>
    </w:p>
    <w:p>
      <w:pPr>
        <w:pStyle w:val="Style15"/>
        <w:ind w:left="439" w:hanging="439"/>
        <w:rPr/>
      </w:pPr>
      <w:r>
        <w:rPr/>
        <w:t>総務課長（小竹利勝君）　お答えいたします。</w:t>
      </w:r>
      <w:r>
        <w:rPr/>
        <w:br/>
      </w:r>
      <w:r>
        <w:rPr/>
        <w:t>　ここの意味というか、自律の内容でありますけれども、今、自治体に取り巻く環境、そういったものが相当大きく変化をしております。ご存じのように地方分権、そういったものが大きくあると思います。そういった中において、新たな課題に的確に対応していかなければならないということがあると思います。そういった中では、私たち職員は前例にない新たな課題に対し、職員一人ひとりが自ら考え、勝ち挑戦し行動していかなければならない、そういった環境の下ととらえております。そういったことから、分権時代にふさわしい自律型の職員を育成していきたいというふうなことでございます。以上であります。</w:t>
      </w:r>
    </w:p>
    <w:p>
      <w:pPr>
        <w:pStyle w:val="Style15"/>
        <w:ind w:left="439" w:hanging="439"/>
        <w:rPr/>
      </w:pPr>
      <w:r>
        <w:rPr/>
        <w:t>４番（川名静子君）　その自ら考えて行動するということであれば、私はこっちの「立」の方かなというふうな考えを持っていたものですから、あえて質問させていただきました。</w:t>
      </w:r>
      <w:r>
        <w:rPr/>
        <w:br/>
      </w:r>
      <w:r>
        <w:rPr/>
        <w:t>　それと、１８ページの付属資料ですね、すみませんでした。昨年まで行っておりました小学６年生、それから中学生、その懇談会を取りやめたのはどんな理由からだったんでしょうか、お伺いしたいと思います。</w:t>
      </w:r>
    </w:p>
    <w:p>
      <w:pPr>
        <w:pStyle w:val="Style15"/>
        <w:ind w:left="439" w:hanging="439"/>
        <w:rPr/>
      </w:pPr>
      <w:r>
        <w:rPr/>
        <w:t>総務課長（小竹利勝君）　お答えいたします。</w:t>
      </w:r>
      <w:r>
        <w:rPr/>
        <w:br/>
      </w:r>
      <w:r>
        <w:rPr/>
        <w:t>　２０年度で従来行っていた小学生等の懇談会のやらなかった理由ということでございますけれども、それに代わるといいますか、これは町長からの指示であったんですが、小学生に代わる新たな若者ですか、そういったものの懇談会に切り替えてはどうかというふうな提案がございました。そうした中で担当事務として、それに代わるものがまとめきれなかったということで、代わる事業に転換できなかったという、そういった結果がございましたので、これについては反省をしております。</w:t>
      </w:r>
      <w:r>
        <w:rPr/>
        <w:br/>
      </w:r>
      <w:r>
        <w:rPr/>
        <w:t>　以上であります。</w:t>
      </w:r>
    </w:p>
    <w:p>
      <w:pPr>
        <w:pStyle w:val="Style15"/>
        <w:ind w:left="439" w:hanging="439"/>
        <w:rPr/>
      </w:pPr>
      <w:r>
        <w:rPr/>
        <w:t>４番（川名静子君）　今まで小学生とか中学生と町長が懇談していたというのは、本当に純粋な小学生、それから中学生から町政に対するものの考え方、それというのはものすごく私も意義深いものがあったなというふうに感じておりました。</w:t>
      </w:r>
      <w:r>
        <w:rPr/>
        <w:br/>
      </w:r>
      <w:r>
        <w:rPr/>
        <w:t>　それができなくなって、新たにその若い人たちにということもあるでしょうけれども、私は、もっと小学生に行政のあり方、それから議会のあり方というものと、もっともっとやっぱり学習する機会をというか、考える機会を与えてもよかったのではないかなというふうに思っておりますが、</w:t>
      </w:r>
    </w:p>
    <w:p>
      <w:pPr>
        <w:pStyle w:val="Style15"/>
        <w:ind w:left="439" w:hanging="439"/>
        <w:rPr/>
      </w:pPr>
      <w:r>
        <w:rPr/>
        <w:t>議長（高橋宣博君）　川名議員、これは総括質疑で町長に聞いた方がいいです。</w:t>
      </w:r>
    </w:p>
    <w:p>
      <w:pPr>
        <w:pStyle w:val="Style15"/>
        <w:ind w:left="439" w:hanging="439"/>
        <w:rPr/>
      </w:pPr>
      <w:r>
        <w:rPr/>
        <w:t>４番（川名静子君）　ありがとうございます。じゃあ、そうします。</w:t>
      </w:r>
      <w:r>
        <w:rPr/>
        <w:br/>
      </w:r>
      <w:r>
        <w:rPr/>
        <w:t>　それでは、待ちに待っていた女性行政の欄に移らせていただきます。１９年度で中間年で見直しの年度であったということで、１９年度は着手する予定でしたが、実施できず平成２０年度も実施できませんでしたという、こういう報告なのですが、２年続けて同じような報告を出されるということは、行政マンとして心が痛まないのでしょうか、お伺いしたいと思います。</w:t>
      </w:r>
    </w:p>
    <w:p>
      <w:pPr>
        <w:pStyle w:val="Style15"/>
        <w:ind w:left="439" w:hanging="439"/>
        <w:rPr/>
      </w:pPr>
      <w:r>
        <w:rPr/>
        <w:t>総務課長（小竹利勝君）　お答えいたします。</w:t>
      </w:r>
      <w:r>
        <w:rPr/>
        <w:br/>
      </w:r>
      <w:r>
        <w:rPr/>
        <w:t>　連続して達成できなかったということに対しては、大変申し訳なく思っております。これをバネにして、今年度中には完成をめざしていきたいというふうに考えておりますので、ご理解を賜りたいと思います。</w:t>
      </w:r>
    </w:p>
    <w:p>
      <w:pPr>
        <w:pStyle w:val="Style15"/>
        <w:ind w:left="439" w:hanging="439"/>
        <w:rPr/>
      </w:pPr>
      <w:r>
        <w:rPr/>
        <w:t>４番（川名静子君）　途中で課長さんも替わられたということで、担当も替わると往々にしてないがしろにされがちな部分ですが、やっぱりある程度その目標の事業というものは少なくとも、その近くの年度で消化するものであると私は思っておりますので、課長に就任されたときに手作りの行事でというお話をいただいておりましたので、今年度中にはなんとかなるというふうに私も期待しておりますので、よろしくお願いしたいと思います。</w:t>
      </w:r>
      <w:r>
        <w:rPr/>
        <w:br/>
      </w:r>
      <w:r>
        <w:rPr/>
        <w:t>　３５ページの第４次行政改革大綱ですね、これの１９年度の達成度も８６％なんですね。２０年度も同じように８６％、この数字というのは偶然なのでしょうか、お伺いしたいと思います。</w:t>
      </w:r>
    </w:p>
    <w:p>
      <w:pPr>
        <w:pStyle w:val="Style15"/>
        <w:ind w:left="439" w:hanging="439"/>
        <w:rPr/>
      </w:pPr>
      <w:r>
        <w:rPr/>
        <w:t>企画環境課長（山木一芳君）　お答えいたします。</w:t>
      </w:r>
      <w:r>
        <w:rPr/>
        <w:br/>
      </w:r>
      <w:r>
        <w:rPr/>
        <w:t>　このパーセントにつきましては、お質しのとおり偶然でございま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昼食のため休憩いたします。再開は午後１時といたします。</w:t>
      </w:r>
    </w:p>
    <w:p>
      <w:pPr>
        <w:pStyle w:val="Style15"/>
        <w:ind w:left="439" w:hanging="439"/>
        <w:rPr/>
      </w:pPr>
      <w:r>
        <w:rPr/>
        <w:tab/>
        <w:tab/>
      </w:r>
      <w:r>
        <w:rPr/>
        <w:t>（午後　０時００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後　１時００分）</w:t>
      </w:r>
    </w:p>
    <w:p>
      <w:pPr>
        <w:pStyle w:val="Style15"/>
        <w:ind w:left="439" w:hanging="439"/>
        <w:rPr/>
      </w:pPr>
      <w:r>
        <w:rPr>
          <w:rFonts w:cs="ＭＳ 明朝;MS Mincho"/>
        </w:rPr>
        <w:t xml:space="preserve">                    ◇                    ◇                    ◇</w:t>
      </w:r>
    </w:p>
    <w:p>
      <w:pPr>
        <w:pStyle w:val="Style15"/>
        <w:ind w:left="439" w:hanging="439"/>
        <w:rPr/>
      </w:pPr>
      <w:r>
        <w:rPr/>
        <w:t>９番（平井光一君）　決算書で質問いたしますので、よろしくお願いします。</w:t>
      </w:r>
      <w:r>
        <w:rPr/>
        <w:br/>
      </w:r>
      <w:r>
        <w:rPr/>
        <w:t>　まず１点目、１２ページ、町税はじめとする税の滞納繰越徴収について、４０ページ、寄附金の取り扱いについて、６２ページ、防犯灯工事に関して、次は人件費ということで、求職者の状況をお伺いするものであります。</w:t>
      </w:r>
      <w:r>
        <w:rPr/>
        <w:br/>
      </w:r>
      <w:r>
        <w:rPr/>
        <w:t>　１点目でありますが、今までにも多くの議員が質問されておりますが、この町税等の滞納整理の基本方針ということでうたってございまして、滞納の整理を実施し数字が出ているわけでありますが、一生懸命努力されたのは数字で見て取れるわけでありますが、不納欠損額並びに収入未済額の増は紛れもなく増え続けているという状況にあります。毎年、私お伺いしておるわけでありますが、ここの部分についての事務方の２０年度の進んだ点、反省点とか、どのように分析されておりますか、まずお伺いするものであります。</w:t>
      </w:r>
    </w:p>
    <w:p>
      <w:pPr>
        <w:pStyle w:val="Style15"/>
        <w:ind w:left="439" w:hanging="439"/>
        <w:rPr/>
      </w:pPr>
      <w:r>
        <w:rPr/>
        <w:t>税務住民課長（岡崎善右衛門君）　滞納の不納欠損で収入は調定に会して毎年少しずつ下がっておるわけですが、滞納の方針等も平成２０年度定めておりまして、それに基づいてやっておるところでございます。</w:t>
      </w:r>
      <w:r>
        <w:rPr/>
        <w:br/>
      </w:r>
      <w:r>
        <w:rPr/>
        <w:t>　桑折町としては、預金調査がもらったもので、去年も給与の調査、なおかつ生命保険の調査等を実施しながら、なお今年も話したばかりではございますが、不動産、土地家屋、宅地、家屋以外に田畑とかがあれば協力していただいて、そういう滞納になっている方についてはどうなんですかという話を持っていって、できる部分から進めていきたいというふうに考えております。以上であります。</w:t>
      </w:r>
    </w:p>
    <w:p>
      <w:pPr>
        <w:pStyle w:val="Style15"/>
        <w:ind w:left="439" w:hanging="439"/>
        <w:rPr/>
      </w:pPr>
      <w:r>
        <w:rPr/>
        <w:t>９番（平井光一君）　当然できるところからやっていただかないと困るわけでありますが、この分納誓約の部分についても１９年度よりはるかに件数が減っているという点が非常に苦になるんであります。また、差し押さえについては若干増えつつあるということで、預金を精査していろいろ差し押さえに実施をしたということは、過去の例月出納でも私も存じ上げているわけでありますが、これだけでは努力足らずではなかろうかと私は思うんであります。</w:t>
      </w:r>
      <w:r>
        <w:rPr/>
        <w:br/>
      </w:r>
      <w:r>
        <w:rPr/>
        <w:t>　専属に動ける人間が２名程度しかいらっしゃらないかと思いますが、いかんせん、やはりこのプロジェクトチームなどを立ち上げてやっていただけなければ増え続けるものと私は思うんでありますが、これ担当課としても職員は限られた人間しかいない、課長としては上司に、いわゆる長に、ここの滞納整理に積極的に臨みたいのでという部分での申し入れなどをする意欲があるのか、また現状のままでいるおつもりなのか、いかんせん数字は私は減らないと思いますけれども、ここの部分の減らすための努力という部分については、考えられる部分についてはどのような部分があるか、お知らせをいただきたいと思います。</w:t>
      </w:r>
    </w:p>
    <w:p>
      <w:pPr>
        <w:pStyle w:val="Style15"/>
        <w:ind w:left="439" w:hanging="439"/>
        <w:rPr/>
      </w:pPr>
      <w:r>
        <w:rPr/>
        <w:t>税務住民課長（岡崎善右衛門君）　努力はしてまいります。</w:t>
      </w:r>
      <w:r>
        <w:rPr/>
        <w:br/>
      </w:r>
      <w:r>
        <w:rPr/>
        <w:t>　それで、今年から県の推進機構が発足になりまして、７月の最後に会議があって、今までは町県民税にかかる部分だけのやつだったんですが、税の底上げだということで、県北管内、福島県全部なんですが、でもって税の底上げをするということに決定になりました。それに基づいて、各管内それに異論はないということで、申し合わせ事項でいろいろ県ともまた協議をしながらやっていくということであります。</w:t>
      </w:r>
      <w:r>
        <w:rPr/>
        <w:br/>
      </w:r>
      <w:r>
        <w:rPr/>
        <w:t>　以上です。</w:t>
      </w:r>
    </w:p>
    <w:p>
      <w:pPr>
        <w:pStyle w:val="Style15"/>
        <w:ind w:left="439" w:hanging="439"/>
        <w:rPr/>
      </w:pPr>
      <w:r>
        <w:rPr/>
        <w:t>９番（平井光一君）　お願いいたしたいと思いますが、併せて、いわゆるこの滞納者のリストについては、全部パソコンに入力済みですよね。併せて、その基本方針なるものを定めて、何々委員会とか何かを作って滞納整理を進めてまいるという方針を打ち出したのが、確か１９年だと記憶しております。ですから、２０年の滞納整理の数字については、非常に私、楽しみにしておったわけでありますが、残念ながら１９年度よりはがんばっていただいたということでございますが、一定の結局税を徴収するためにお金を投資しているわけですから、そういう部分に付いては十分にお考えになったうえでやっていただきたいと思います。それで、課長としては人的配置の部分で、長に申し入れを行うおつもりがあるかどうか、いかがでしょう。</w:t>
      </w:r>
    </w:p>
    <w:p>
      <w:pPr>
        <w:pStyle w:val="Style15"/>
        <w:ind w:left="439" w:hanging="439"/>
        <w:rPr/>
      </w:pPr>
      <w:r>
        <w:rPr/>
        <w:t>税務住民課長（岡崎善右衛門君）　今年からは事務文書のやりとりもあるわけでございますが、今までですとビッタリ収納担当は３人だったわけですが、課内の人員の調整もありまして、大変失礼かとは思うんですが、３</w:t>
      </w:r>
      <w:r>
        <w:rPr/>
        <w:t>.</w:t>
      </w:r>
      <w:r>
        <w:rPr/>
        <w:t>５人というような感じで少しは増えてできるのかなというふうに思っています。</w:t>
      </w:r>
      <w:r>
        <w:rPr/>
        <w:br/>
      </w:r>
      <w:r>
        <w:rPr/>
        <w:t>　なお、一昨年辺りですと大変失礼ですが、臨戸徴収がなかなか思うように行かなかったんですが、今年の５月については、やった功績が少し上がるかということであります。ただ、それが５月３１日の数字につながったわけじゃなくて、６月になって、その歩いたことによって入っている方も中にはおります。以上であります。</w:t>
      </w:r>
    </w:p>
    <w:p>
      <w:pPr>
        <w:pStyle w:val="Style15"/>
        <w:ind w:left="439" w:hanging="439"/>
        <w:rPr/>
      </w:pPr>
      <w:r>
        <w:rPr/>
        <w:t>９番（平井光一君）　次ですが、４０ページの寄附金、先ほど、がんばるふるさと桑折応援寄附金については基金化されているのは存じ上げてあるわけでありますが、一般の寄附、町振興寄附金２万円、ふるさと振興寄附金１５万円について、いわゆる合わせて１７万については、どのような使い方をされておるのか、基金化されたとは思っていないわけでありますが、この１７万についての使途はどのようになっていらっしゃるでしょうか。</w:t>
      </w:r>
    </w:p>
    <w:p>
      <w:pPr>
        <w:pStyle w:val="Style15"/>
        <w:ind w:left="439" w:hanging="439"/>
        <w:rPr/>
      </w:pPr>
      <w:r>
        <w:rPr/>
        <w:t>企画環境課長（山木一芳君）　お答えいたします。</w:t>
      </w:r>
      <w:r>
        <w:rPr/>
        <w:br/>
      </w:r>
      <w:r>
        <w:rPr/>
        <w:t>　ただいまの１７万円の寄附金収入につきましては、それぞれ振興基金への積み立て、ふるさと振興基金と桑折町振興基金、それぞれ別々になりますが、積み立ててございます。</w:t>
      </w:r>
    </w:p>
    <w:p>
      <w:pPr>
        <w:pStyle w:val="Style15"/>
        <w:ind w:left="439" w:hanging="439"/>
        <w:rPr/>
      </w:pPr>
      <w:r>
        <w:rPr/>
        <w:t>９番（平井光一君）　了解いたしました。</w:t>
      </w:r>
      <w:r>
        <w:rPr/>
        <w:br/>
      </w:r>
      <w:r>
        <w:rPr/>
        <w:t>　次に移ります。６２ページ、諸費の部分で工事請負費ということで、防犯灯工事 ５２万なにがしを新設工事に使い、不用残が４１万９</w:t>
      </w:r>
      <w:r>
        <w:rPr/>
        <w:t>,</w:t>
      </w:r>
      <w:r>
        <w:rPr/>
        <w:t>０００円なにがしあるわけでありますが、積極的に、いわゆる防犯灯設置にいそしんだということの説明が付属資料にあるわけでありますが、私この防犯灯の要望に、この５２万６</w:t>
      </w:r>
      <w:r>
        <w:rPr/>
        <w:t>,</w:t>
      </w:r>
      <w:r>
        <w:rPr/>
        <w:t>０００円で応えられたものなのかどうか。不用残で残すよりは新設工事を予算いっぱい使って町民要望にお応えすべきと考えておるわけでありますが、この点についての事務方の見解をお聞きするものであります。</w:t>
      </w:r>
    </w:p>
    <w:p>
      <w:pPr>
        <w:pStyle w:val="Style15"/>
        <w:ind w:left="439" w:hanging="439"/>
        <w:rPr/>
      </w:pPr>
      <w:r>
        <w:rPr/>
        <w:t>総務課長（小竹利勝君）　お答えいたします。</w:t>
      </w:r>
      <w:r>
        <w:rPr/>
        <w:br/>
      </w:r>
      <w:r>
        <w:rPr/>
        <w:t>　かなり多くの残予算ということで、防犯灯の本来の使命といいますか、そういったものを発揮できなかったのではというふうな視点でのご質問であろうと思います。その要因には２つございました。１つは、防犯灯新設にあたりまして設置場所、ＪＲとの関連で、ＪＲとの協議で、なかなか協議の結果がまだ出ていないという、そういったことと、それから、担当者が休みがちというふうなこともございまして、そういったところで思うように進められなかったというふうな原因でございます。</w:t>
      </w:r>
      <w:r>
        <w:rPr/>
        <w:br/>
      </w:r>
      <w:r>
        <w:rPr/>
        <w:t>　以上であります。</w:t>
      </w:r>
    </w:p>
    <w:p>
      <w:pPr>
        <w:pStyle w:val="Style15"/>
        <w:ind w:left="439" w:hanging="439"/>
        <w:rPr/>
      </w:pPr>
      <w:r>
        <w:rPr/>
        <w:t>９番（平井光一君）　ちょっと理解に苦しむんですが、ＪＲとの協議、それは分かります。担当者のなにがし、欠勤とかというのは、担当者とは町職員の方が欠勤が多いということで進まなかったというのが要因の一つに入るというのは、ちょっといかがなものかと思うんでありますが、もう少し詳しくお聞きをしたいわけでありますけれども、その実際的に私が言いたいのは、結局約１００万ほどの予算を取っていらっしゃるのであれば、町民要望に全部応えられた設置数だったらよろしいんです。それに応えられなくて不用残を出していると、それも担当職員が欠勤が多すぎて付けられないという理由では、話にならないでしょう。だから、要望には全部お応えされているんでしょうか。それも担当者がいないから分からないということではないでしょう、よろしくお願いします。</w:t>
      </w:r>
    </w:p>
    <w:p>
      <w:pPr>
        <w:pStyle w:val="Style15"/>
        <w:ind w:left="439" w:hanging="439"/>
        <w:rPr/>
      </w:pPr>
      <w:r>
        <w:rPr/>
        <w:t>総務課長（小竹利勝君）　すみませんでした。お待たせしました。お答えいたします。</w:t>
      </w:r>
      <w:r>
        <w:rPr/>
        <w:br/>
      </w:r>
      <w:r>
        <w:rPr/>
        <w:t>　防犯協会等からの各地区での要望、そういったものはかなり多くあったようであります。ただ最終的に、その中で必要というふうに最終的に判断しておったのが４か所であります。そのうち、いろいろ設置場所等、あるいは場所等の協議の中で、どうしても工期が間に合いそうもないというのが２か所、それから、ＪＲとの先ほどの協議がまだ達成されていないというのが１か所ということで、要望箇所最終的に４か所と絞り込んだ中で、できなかったのが３か所というふうなことでございます。</w:t>
      </w:r>
      <w:r>
        <w:rPr/>
        <w:br/>
      </w:r>
      <w:r>
        <w:rPr/>
        <w:t>　以上であります。</w:t>
      </w:r>
    </w:p>
    <w:p>
      <w:pPr>
        <w:pStyle w:val="Style15"/>
        <w:ind w:left="439" w:hanging="439"/>
        <w:rPr/>
      </w:pPr>
      <w:r>
        <w:rPr/>
        <w:t>９番（平井光一君）　結局は１か所しか設置をしなかったということでございますよね。</w:t>
      </w:r>
      <w:r>
        <w:rPr/>
        <w:br/>
      </w:r>
      <w:r>
        <w:rPr/>
        <w:t>　これ非常に不思議に感じるんですが、防犯協会から設置の要望が上がってくる。その必要の有無を、またチェックをかけるようでありますけれども、防犯協会があらゆる観点から考えて設置を要望してきたものに対して、どれほどの権限と、どれほどの見識と、どれほどの認識というものがあって、これが設置の有無の判断ができるのか。担当職員１人なのか、その判断、必要を４か所に絞ったという、その権限、どういう判断でやるのか、これ基準、設置要項なるものは定めてあるんでしょうか。この機会にお伺いしますが、結局町民要望にも一つも答えてない。修繕でなんとか賄ってきたとしか私は思えないんですが、そうしますと、ここの部分の付属関係資料については、こういう文章はいかがなものかと、要望には応えられなかったと書かなくちゃならないんじゃないですか。この部分についての見解を担当課の課長から求めるものであります。</w:t>
      </w:r>
    </w:p>
    <w:p>
      <w:pPr>
        <w:pStyle w:val="Style15"/>
        <w:ind w:left="439" w:hanging="439"/>
        <w:rPr/>
      </w:pPr>
      <w:r>
        <w:rPr/>
        <w:t>総務課長（小竹利勝君）　お答えいたします。</w:t>
      </w:r>
      <w:r>
        <w:rPr/>
        <w:br/>
      </w:r>
      <w:r>
        <w:rPr/>
        <w:t>　先ほどお答えした内容で若干ニュアンスの違うところもございましたので、改めてその決定に至るまでの話をさせていただきたいと思いますが、まず、防犯等の設置の要望については、各町内会、あるいはＰＴＡ等から、その要望を上げていただきます。そこは受け皿としては防犯協会ということで、その内容についていろいろ協議をいただくようになります。その中から優先順位を決めていただくということで、最終的には予算と照らし合わせて町が判断していくというふうな決定の仕方をしていくということでございます。町に判断基準があるのかというふなことでございますが、それについては特に持ち合わせておりません。以上であります。</w:t>
      </w:r>
    </w:p>
    <w:p>
      <w:pPr>
        <w:pStyle w:val="Style15"/>
        <w:ind w:left="439" w:hanging="439"/>
        <w:rPr/>
      </w:pPr>
      <w:r>
        <w:rPr/>
        <w:t>９番（平井光一君）　２１年度は積極的に設置を望むものであります。</w:t>
      </w:r>
      <w:r>
        <w:rPr/>
        <w:br/>
      </w:r>
      <w:r>
        <w:rPr/>
        <w:t>　次に移りますが、職員の人件費ということでちょっとお伺いしたいわけでありますが、現在、病気や精神的な部分も含め休職せざるを得ないという職員は２～３名と私記憶しているんですが、実数字は何名になっていらっしゃるでしょうか。それと、期間も併せて答弁いただきたいと思います。</w:t>
      </w:r>
    </w:p>
    <w:p>
      <w:pPr>
        <w:pStyle w:val="Style15"/>
        <w:ind w:left="439" w:hanging="439"/>
        <w:rPr/>
      </w:pPr>
      <w:r>
        <w:rPr/>
        <w:t>総務課長（小竹利勝君）　お答えいたします。</w:t>
      </w:r>
      <w:r>
        <w:rPr/>
        <w:br/>
      </w:r>
      <w:r>
        <w:rPr/>
        <w:t>　現在、休職中であるもの３名おります。その１名については、期間としては１か月が１名、それから３年になろうとしているものが１名、それから、もう１名の部分については若干教育委員会で正式な経過期間、それがちょっと手もとに資料がございませんので、後ほどお答えさせていただきたいと思います。以上であります。</w:t>
      </w:r>
    </w:p>
    <w:p>
      <w:pPr>
        <w:pStyle w:val="Style15"/>
        <w:ind w:left="439" w:hanging="439"/>
        <w:rPr/>
      </w:pPr>
      <w:r>
        <w:rPr/>
        <w:t>９番（平井光一君）　この機会に、ちょっとお伺いしておきたいんですけれども、この休職扱いというのは一定の時期に診断書なり、いろいろ提出する義務があるのかどうかとか、併せて、その一定の期間、面談という上司に対しての面談、いわゆる、復職できる可能性があるかどうかという部分と、いつころまで休みを取らなければ復職できないだろうという双方の判断があって、そういう縛りがあるのかどうか分かりませんが、そういうやりとりは確かあるはずなんですけれども、この点の扱いにおいては、どのようなスパンでおやりになっていらっしゃるのか、お伺いするものであります。</w:t>
      </w:r>
    </w:p>
    <w:p>
      <w:pPr>
        <w:pStyle w:val="Style15"/>
        <w:ind w:left="439" w:hanging="439"/>
        <w:rPr/>
      </w:pPr>
      <w:r>
        <w:rPr/>
        <w:t>総務課長（小竹利勝君）　お答えいたします。</w:t>
      </w:r>
      <w:r>
        <w:rPr/>
        <w:br/>
      </w:r>
      <w:r>
        <w:rPr/>
        <w:t>　まず、診断書の件でございますけれども、休職をするためには医師２人からの診断書が必要となってございます。それから、面談ということでございますけれども、これは本人の意思を確認しまして、面談できるというふうな内容であれば面談していくということでございますが、現在そういった中では、なかなか厳しいものがあるようであります。それから、復職の可能性ということでございますが、当然休職期間中に療養をしていただくということでございますので、３年というふうな期間ではございますが、その中で復職できる方は当然復職していただくということでございます。</w:t>
      </w:r>
      <w:r>
        <w:rPr/>
        <w:br/>
      </w:r>
      <w:r>
        <w:rPr/>
        <w:t>　以上であります。</w:t>
      </w:r>
    </w:p>
    <w:p>
      <w:pPr>
        <w:pStyle w:val="Style15"/>
        <w:ind w:left="439" w:hanging="439"/>
        <w:rPr/>
      </w:pPr>
      <w:r>
        <w:rPr/>
        <w:t>９番（平井光一君）　１名の方、３年を経とうとしていらっしゃいますが、私が見るところでは、復職できる状況にはないと思っているんでありますが、この方については、本人はどのようなお考えでいらっしゃるか把握していらっしゃるでしょうか、お伺いするものであります。</w:t>
      </w:r>
    </w:p>
    <w:p>
      <w:pPr>
        <w:pStyle w:val="Style15"/>
        <w:ind w:left="439" w:hanging="439"/>
        <w:rPr/>
      </w:pPr>
      <w:r>
        <w:rPr/>
        <w:t>総務課長（小竹利勝君）　お答えいたします。</w:t>
      </w:r>
      <w:r>
        <w:rPr/>
        <w:br/>
      </w:r>
      <w:r>
        <w:rPr/>
        <w:t>　この件に関しては、一応内部では進めておりますが、正式に決定をみていない状況でありますので、答弁は控えさせていただきたいと思います。</w:t>
      </w:r>
    </w:p>
    <w:p>
      <w:pPr>
        <w:pStyle w:val="Style15"/>
        <w:ind w:left="439" w:hanging="439"/>
        <w:rPr/>
      </w:pPr>
      <w:r>
        <w:rPr/>
        <w:t>１１番（相原京子君）　私、２点ほどお伺いをいたします。</w:t>
      </w:r>
      <w:r>
        <w:rPr/>
        <w:br/>
      </w:r>
      <w:r>
        <w:rPr/>
        <w:t>　１つは、総務課に１９ページで高度情報化関係で１つ、それから、２つ目は企画環境に４０ページで、入札制度に関してお伺いをいたします。</w:t>
      </w:r>
      <w:r>
        <w:rPr/>
        <w:br/>
      </w:r>
      <w:r>
        <w:rPr/>
        <w:t>　まず、１点目、１９ページの高度情報化関係のイ、申請届で、オンライン事業に関してお伺いをいたします。このオンラインシステム、平成１７年から利用開始となっているが、利用は芳しくない状況ということでございますので、その具体的な件についてお伺いしたい。私、こういうのちょっと得意でないものですから、どういうもので、どういうふうにすればすごく便利なんだということを、お伺いをいたします。</w:t>
      </w:r>
    </w:p>
    <w:p>
      <w:pPr>
        <w:pStyle w:val="Style15"/>
        <w:ind w:left="439" w:hanging="439"/>
        <w:rPr/>
      </w:pPr>
      <w:r>
        <w:rPr/>
        <w:t>総務課長（小竹利勝君）　お答えいたします。</w:t>
      </w:r>
      <w:r>
        <w:rPr/>
        <w:br/>
      </w:r>
      <w:r>
        <w:rPr/>
        <w:t>　まず、そのシステムの仕組みといいますか、そういったことなんですが、福島県と市町村が共同で構築したシステムでありまして、個人が町の申請事務、あるいは届け出事務、そういったものがインターネット、パソコンを使ってできるというふうな内容のものでございます。おおよそメニュー的には３０から４０程度ですかの内容があるようであります。そういったことを自宅にいながら申請、あるいは届け出を行えるというふうな内容のものでございます。以上であります。</w:t>
      </w:r>
    </w:p>
    <w:p>
      <w:pPr>
        <w:pStyle w:val="Style15"/>
        <w:ind w:left="439" w:hanging="439"/>
        <w:rPr/>
      </w:pPr>
      <w:r>
        <w:rPr/>
        <w:t>１１番（相原京子君）　つまり、そういう便利なものが使われていないということは、なんか本当に町民の皆さんが望んでいるものが入っているのかどうか。</w:t>
      </w:r>
      <w:r>
        <w:rPr/>
        <w:br/>
      </w:r>
      <w:r>
        <w:rPr/>
        <w:t>　また、いずれは皆さん使うようになるのか。２０年度のこの報告ではありませんでしたが、２１年度には利用されているのかなどをお伺いいたします。</w:t>
      </w:r>
    </w:p>
    <w:p>
      <w:pPr>
        <w:pStyle w:val="Style15"/>
        <w:ind w:left="439" w:hanging="439"/>
        <w:rPr/>
      </w:pPr>
      <w:r>
        <w:rPr/>
        <w:t>総務課長（小竹利勝君）　お答えいたします。</w:t>
      </w:r>
      <w:r>
        <w:rPr/>
        <w:br/>
      </w:r>
      <w:r>
        <w:rPr/>
        <w:t>　まず、その要因、原因ですか、使われてないというふうな、そういったのでは、考えられるのは、個人認証、カード化をして個人認証を起こすというふうなことが申請者にとって複雑的かつやっかいなものというふうに受け止められているのかもしれません。ただ、あともう一点は、町にホームページ搭載しておりますが、その上からでも申請的な部分についてはダウンロードして行えるというふうな、逆にこちらの利便性が高いというふうな、そういった一面もありますので、そういったことから、こちらの方が使われにくいものなのかというふうに考えてございます。また、２１年度についても実績は現在のところありません。以上であります。</w:t>
      </w:r>
    </w:p>
    <w:p>
      <w:pPr>
        <w:pStyle w:val="Style15"/>
        <w:ind w:left="439" w:hanging="439"/>
        <w:rPr/>
      </w:pPr>
      <w:r>
        <w:rPr/>
        <w:t>１１番（相原京子君）　そうしますと、町民にシステムのＰＲをしていきますというふうにうたってありますので、その後、実際にＰＲを始めたかどうかをお伺いいたします。</w:t>
      </w:r>
    </w:p>
    <w:p>
      <w:pPr>
        <w:pStyle w:val="Style15"/>
        <w:ind w:left="439" w:hanging="439"/>
        <w:rPr/>
      </w:pPr>
      <w:r>
        <w:rPr/>
        <w:t>総務課長（小竹利勝君）　お答えいたします。</w:t>
      </w:r>
      <w:r>
        <w:rPr/>
        <w:br/>
      </w:r>
      <w:r>
        <w:rPr/>
        <w:t>　ＰＲについては、現在のところホームページにおいて実施をしているというだけでございます。以上であります。</w:t>
      </w:r>
    </w:p>
    <w:p>
      <w:pPr>
        <w:pStyle w:val="Style15"/>
        <w:ind w:left="439" w:hanging="439"/>
        <w:rPr/>
      </w:pPr>
      <w:r>
        <w:rPr/>
        <w:t>１１番（相原京子君）　次の質問に移ります。</w:t>
      </w:r>
      <w:r>
        <w:rPr/>
        <w:br/>
      </w:r>
      <w:r>
        <w:rPr/>
        <w:t>　４０ページで、企画環境にお伺いをいたします。それは、入札制度です。お聞きしたいのは、予定価格事前公表の廃止というふうにうたってございますので、その検討内容と結果をお伺いするものです。</w:t>
      </w:r>
    </w:p>
    <w:p>
      <w:pPr>
        <w:pStyle w:val="Style15"/>
        <w:ind w:left="439" w:hanging="439"/>
        <w:rPr/>
      </w:pPr>
      <w:r>
        <w:rPr/>
        <w:t>企画環境課長（山木一芳君）　お答えいたします。</w:t>
      </w:r>
      <w:r>
        <w:rPr/>
        <w:br/>
      </w:r>
      <w:r>
        <w:rPr/>
        <w:t>　この事前公表の廃止の検討は、まだしてございませんで、今年度もまだ検討の項目になってございまして、まだ結論は出てございません。</w:t>
      </w:r>
    </w:p>
    <w:p>
      <w:pPr>
        <w:pStyle w:val="Style15"/>
        <w:ind w:left="439" w:hanging="439"/>
        <w:rPr/>
      </w:pPr>
      <w:r>
        <w:rPr/>
        <w:t>１１番（相原京子君）　そうしますと、ここでは県及び近隣市町の動向などの情報収集、そのぐらいは努められたのだと思いますので、実際にはどのようになって、近隣市町はどのようになっているのかをお伺いします。</w:t>
      </w:r>
    </w:p>
    <w:p>
      <w:pPr>
        <w:pStyle w:val="Style15"/>
        <w:ind w:left="439" w:hanging="439"/>
        <w:rPr/>
      </w:pPr>
      <w:r>
        <w:rPr/>
        <w:t>企画環境課長（山木一芳君）　お答えいたします。</w:t>
      </w:r>
      <w:r>
        <w:rPr/>
        <w:br/>
      </w:r>
      <w:r>
        <w:rPr/>
        <w:t>　近隣の状況ということですけれども、大変申し訳ございません。資料がないんですが、今、必要であれば休議をさせていただいてということになりますけれど、その近隣の状況についてはいったん保留させていただいてよろしいですか。</w:t>
      </w:r>
    </w:p>
    <w:p>
      <w:pPr>
        <w:pStyle w:val="Style15"/>
        <w:ind w:left="439" w:hanging="439"/>
        <w:rPr/>
      </w:pPr>
      <w:r>
        <w:rPr/>
        <w:t>１１番（相原京子君）　もう１点ありますから、つまり予定価格の事前公表は入札制度改革の中で町が出してきたもので、もう何年になりますかね。それを続けているうえで、不都合とか、これは改善した方がいいとか、そういうことがあって検討を進められているのだと思います。その辺りをお伺いします。</w:t>
      </w:r>
    </w:p>
    <w:p>
      <w:pPr>
        <w:pStyle w:val="Style15"/>
        <w:ind w:left="439" w:hanging="439"/>
        <w:rPr/>
      </w:pPr>
      <w:r>
        <w:rPr/>
        <w:t>企画環境課長（山木一芳君）　お答えをいたします。</w:t>
      </w:r>
      <w:r>
        <w:rPr/>
        <w:br/>
      </w:r>
      <w:r>
        <w:rPr/>
        <w:t>　この事前公表については、公共工事の費用の低減ということがいちばんの目的かというふうに認識してございます。ただ、この予定価格を事前に公表することで設計価格を類推する恐れが出てくるということもあります。いろいろあるというふうに思いますので、予定価格事前公表することによって工事内容について、その種別によってでございますけれども、多く低減するものもありますし、それほど低減しないものもあると、いろいろそういったこともあって予定価格の事前公表が果たしていいものかどうか、国においても以前は予定価格の事前公表を強力に進めておりましたけれども、現実的には現在はこの予定価格の事前公表を強力に進めているということではありませんので、いろいろな結果を見て、このことについても是非を判断しなければならないということで検討事項に入っているということでございます。</w:t>
      </w:r>
    </w:p>
    <w:p>
      <w:pPr>
        <w:pStyle w:val="Style15"/>
        <w:ind w:left="439" w:hanging="439"/>
        <w:rPr/>
      </w:pPr>
      <w:r>
        <w:rPr/>
        <w:t>１３番（浅野義雄君）　私は、付属資料の２２ページ、住民自治協議会について、それから、２５ページの防災対策について、それから、３４ページの企画環境の道の駅について、それから、また企画環境の４３から４５ページ、清掃事業について、以上の４点をお伺いします。</w:t>
      </w:r>
      <w:r>
        <w:rPr/>
        <w:br/>
      </w:r>
      <w:r>
        <w:rPr/>
        <w:t>　まず、１点、住民自治協議会、これも長年の懸案でありましたが、この４月にようやく４地区そろって発足ということで発足したわけでございますが、町はじめ関係各位の皆様方には大変ご苦労さまでございました。そして、また発足して、まだ今日まで何ヶ月かたっているわけでございますが、現在までの活動状況について、まず伺っておきたいと思います。</w:t>
      </w:r>
    </w:p>
    <w:p>
      <w:pPr>
        <w:pStyle w:val="Style15"/>
        <w:ind w:left="439" w:hanging="439"/>
        <w:rPr/>
      </w:pPr>
      <w:r>
        <w:rPr/>
        <w:t>総務課長（小竹利勝君）　お答えいたします。</w:t>
      </w:r>
      <w:r>
        <w:rPr/>
        <w:br/>
      </w:r>
      <w:r>
        <w:rPr/>
        <w:t>　２０年度については記載のとおりの内容でありますので、その後ということでありますので、若干お話しさせていただきたいと思いますが、おっしゃるとおり各地区とも自治協議会を立ち上げることができまして活動が始まったところであります。地区別に見ますと、まず桑折地区でありますが、桑折地区については若干いちばんで遅れているかなというふうに思いますが、役員会を開催したのみということでございます。失礼しました。併せて運営委員会も開催したと、役員会と運営委員会を開催したということでございます。それから睦合地区については、それより一歩進んでいると思いますが、いくつか具体的な事業を考えて検討をしているようでございます。それから、伊達崎地区については、やはりこれも具体的な事業の検討を更に進められまして、アンケート、あるいは、失礼しました、アンケートといいますか、実態調査といいますか、そういったものを現在まとめつつあるという段階にあるようであります。それから、半田地区においては、アンケートを各地区にアンケートを出し、それらをまとめつつあるということで、各地区ともスタートはしておりますが、改めてどういった事業を展開していくかということを具体的に検討し、進めている状況ということでございます。以上であります。</w:t>
      </w:r>
    </w:p>
    <w:p>
      <w:pPr>
        <w:pStyle w:val="Style15"/>
        <w:ind w:left="439" w:hanging="439"/>
        <w:rPr/>
      </w:pPr>
      <w:r>
        <w:rPr/>
        <w:t>議長（高橋宣博君）　なお、この件は２１年度の状況なんで次にお進みください。</w:t>
      </w:r>
    </w:p>
    <w:p>
      <w:pPr>
        <w:pStyle w:val="Style15"/>
        <w:ind w:left="439" w:hanging="439"/>
        <w:rPr/>
      </w:pPr>
      <w:r>
        <w:rPr/>
        <w:t>１３番（浅野義雄君）　次、２５ページの防犯（防災）対策に入ります。</w:t>
      </w:r>
      <w:r>
        <w:rPr/>
        <w:br/>
      </w:r>
      <w:r>
        <w:rPr/>
        <w:t>　防犯（防災）対策、７月に水防協議会を開催され、各関係者の皆様方も出席して行われたわけでございますが、この防犯対策については、この会を１回をもって平成２０年度は済んだのか、それとも、このほかに防犯対策について何か協議されてこられたのか、この点について伺います。</w:t>
      </w:r>
    </w:p>
    <w:p>
      <w:pPr>
        <w:pStyle w:val="Style15"/>
        <w:ind w:left="439" w:hanging="439"/>
        <w:rPr/>
      </w:pPr>
      <w:r>
        <w:rPr/>
        <w:t>総務課長（小竹利勝君）　お答えいたします。</w:t>
      </w:r>
      <w:r>
        <w:rPr/>
        <w:br/>
      </w:r>
      <w:r>
        <w:rPr/>
        <w:t>　２０年度については、お質しのとおり水防協議会を１回開催したのみということでございます。ただ、あと幸いにして水防対策本部等の設置もなく、比較的平穏に終えたのかなというふうに思っております。以上であります。</w:t>
      </w:r>
    </w:p>
    <w:p>
      <w:pPr>
        <w:pStyle w:val="Style15"/>
        <w:ind w:left="439" w:hanging="439"/>
        <w:rPr/>
      </w:pPr>
      <w:r>
        <w:rPr/>
        <w:t>１３番（浅野義雄君）　１年を通して防災対策、そして、また水防対策において、まだ１回の開催だということでございますが、振り返ってみますと全国各地でいろんな災害等が発生しているわけでありますが、桑折町としましても、いろんな災害が今後も考えられるわけでございます。特に桑折町内は活断層が走っているというようなこともあって、想像を絶しない災害がいつ起こるか分からないという懸念もされるわけでございますが、この防災対策について今回の水防協議会、これのみ１回ということでは、ちょっと町民からすれば不安が感じるんでないかというふうに私は考えるわけでございますが、今後についての、この程度でやっていくのか、それとも、もう少し水防以外にも防災面に対して町民に啓蒙できるような協議会、あるいは訓練を行っていく考えがあるのか、その辺について伺います。</w:t>
      </w:r>
    </w:p>
    <w:p>
      <w:pPr>
        <w:pStyle w:val="Style15"/>
        <w:ind w:left="439" w:hanging="439"/>
        <w:rPr/>
      </w:pPr>
      <w:r>
        <w:rPr/>
        <w:t>総務課長（小竹利勝君）　お答えいたします。</w:t>
      </w:r>
      <w:r>
        <w:rPr/>
        <w:br/>
      </w:r>
      <w:r>
        <w:rPr/>
        <w:t>　水防協議会につきましては１回というふうなことで終えたわけですが、町民の安全安心を確立するうえでは、もう一歩進めるということになれば水防訓練とか、そういったものを通していきながら、いざという有事のときに備えていく、そういう訓練なども必要かなというふうに考えております。また、ソフト的に考えれば、先ほど質問いただきました自治協議会、そういったところでも地域でできることは地域でやっていただくような、そういう各協議会の中で議論していただき、また何ができるかというふうな点で町と一体となった取り組みとしていけるような、そういったことからの安全安心の確立を図っていければというふうに考えておりますので、今後検討していきたいなというふうに考えております。以上であります。</w:t>
      </w:r>
    </w:p>
    <w:p>
      <w:pPr>
        <w:pStyle w:val="Style15"/>
        <w:ind w:left="439" w:hanging="439"/>
        <w:rPr/>
      </w:pPr>
      <w:r>
        <w:rPr/>
        <w:t>１３番（浅野義雄君）　次、３４ページ、企画環境課、道の駅設置検討についてお伺いいたします。</w:t>
      </w:r>
      <w:r>
        <w:rPr/>
        <w:br/>
      </w:r>
      <w:r>
        <w:rPr/>
        <w:t>　道の駅庁内検討会会議ということで開催、１回開催されたということでございますが、この道の駅については今後桑折町としても検討委員会を設置して、そのまま進めていく考えであると解釈しているわけですが、今回、平成２０年度で整備推進委員会都市伊達市、桑折町、桑折町はオブザーバーとして開催３回されております。この内容について伺っておきます。</w:t>
      </w:r>
    </w:p>
    <w:p>
      <w:pPr>
        <w:pStyle w:val="Style15"/>
        <w:ind w:left="439" w:hanging="439"/>
        <w:rPr/>
      </w:pPr>
      <w:r>
        <w:rPr/>
        <w:t>企画環境課長（山木一芳君）　お答えいたします。</w:t>
      </w:r>
      <w:r>
        <w:rPr/>
        <w:br/>
      </w:r>
      <w:r>
        <w:rPr/>
        <w:t>　国見町道の駅整備推進委員会の内容については、ここに記載をしてございますとおり、基本計画の策定ということで３回開催されたようでございます。国見町から案内をいただきまして、オブザーバーとしての参加をさせていただいております。</w:t>
      </w:r>
    </w:p>
    <w:p>
      <w:pPr>
        <w:pStyle w:val="Style15"/>
        <w:ind w:left="439" w:hanging="439"/>
        <w:rPr/>
      </w:pPr>
      <w:r>
        <w:rPr/>
        <w:t>１３番（浅野義雄君）　桑折町としましても、平成２１年度も検討会議をもって、また進めていく考えでおられるのかどうか、この件について。</w:t>
      </w:r>
    </w:p>
    <w:p>
      <w:pPr>
        <w:pStyle w:val="Style15"/>
        <w:ind w:left="439" w:hanging="439"/>
        <w:rPr/>
      </w:pPr>
      <w:r>
        <w:rPr/>
        <w:t>企画環境課長（山木一芳君）　お答えいたします。</w:t>
      </w:r>
      <w:r>
        <w:rPr/>
        <w:br/>
      </w:r>
      <w:r>
        <w:rPr/>
        <w:t>　桑折町の庁内検討会議、これは、まだ設置してございます。今年度も、この検討をするということになってございますが、そろそろ方向性についての結論は出さなければならないものというふうには思っております。</w:t>
      </w:r>
    </w:p>
    <w:p>
      <w:pPr>
        <w:pStyle w:val="Style15"/>
        <w:ind w:left="439" w:hanging="439"/>
        <w:rPr/>
      </w:pPr>
      <w:r>
        <w:rPr/>
        <w:t>１３番（浅野義雄君）　ただいまの答弁の中で、方向性を示さなければならないということでございますが、これは今後設置を進めていくか、ここで打ち切る、そういうふうに解釈していいものか。</w:t>
      </w:r>
    </w:p>
    <w:p>
      <w:pPr>
        <w:pStyle w:val="Style15"/>
        <w:ind w:left="439" w:hanging="439"/>
        <w:rPr/>
      </w:pPr>
      <w:r>
        <w:rPr/>
        <w:t>企画環境課長（山木一芳君）　お答えいたします。</w:t>
      </w:r>
      <w:r>
        <w:rPr/>
        <w:br/>
      </w:r>
      <w:r>
        <w:rPr/>
        <w:t>　そのようなことの検討というか、是か非かということを検討、結果を会議として出さなければならないというふうに思ってございます。</w:t>
      </w:r>
    </w:p>
    <w:p>
      <w:pPr>
        <w:pStyle w:val="Style15"/>
        <w:ind w:left="439" w:hanging="439"/>
        <w:rPr/>
      </w:pPr>
      <w:r>
        <w:rPr/>
        <w:t>１３番（浅野義雄君）　４３ページから４５ページの清掃事業についてお伺いします。</w:t>
      </w:r>
      <w:r>
        <w:rPr/>
        <w:br/>
      </w:r>
      <w:r>
        <w:rPr/>
        <w:t>　清掃事業については、大変リサイクル、ごみ投げ捨て防止などのためクリーンアドバイザーを通じて大変成果が上がっているということでございます。そして、また次ページにもありますが、ごみの減量化にも大変前年対比少なくなっているようなわけでございますが、ただ一方、ごみのポイ捨て、そして、また不法投棄が大変多く見受けられるわけでございますが、この点どのように当局の方では把握しているか。</w:t>
      </w:r>
    </w:p>
    <w:p>
      <w:pPr>
        <w:pStyle w:val="Style15"/>
        <w:ind w:left="439" w:hanging="439"/>
        <w:rPr/>
      </w:pPr>
      <w:r>
        <w:rPr/>
        <w:t>企画環境課長（山木一芳君）　お答えいたします。</w:t>
      </w:r>
      <w:r>
        <w:rPr/>
        <w:br/>
      </w:r>
      <w:r>
        <w:rPr/>
        <w:t>　昨年、緊急雇用対策で調査は進めましたけれども、それのみでございました。それ以前、その後もなんですけれども、実質的には通報に頼るということでございました。</w:t>
      </w:r>
    </w:p>
    <w:p>
      <w:pPr>
        <w:pStyle w:val="Style15"/>
        <w:ind w:left="439" w:hanging="439"/>
        <w:rPr/>
      </w:pPr>
      <w:r>
        <w:rPr/>
        <w:t>１３番（浅野義雄君）　町内の方々ではないと思いますが、大変不法投棄、ポイ捨て、これが見受けられるわけでございまして、これをなんとか早いうちに手を打たなければ、汚しているところにはどんどんごみが集まっていくような状況になっております。それで、今後このようなポイ捨て、不法投棄に対して、何らかの形で監視、そういうものが強化する必要があると思います。この点、町の方ではどのように今後認識されているか。まだ、ごみはそれほどポイ捨てとか不法投棄は少ないと思っておられるのか、この点ちょっと伺っておきます。</w:t>
      </w:r>
    </w:p>
    <w:p>
      <w:pPr>
        <w:pStyle w:val="Style15"/>
        <w:ind w:left="439" w:hanging="439"/>
        <w:rPr/>
      </w:pPr>
      <w:r>
        <w:rPr/>
        <w:t>企画環境課長（山木一芳君）　お答えいたします。</w:t>
      </w:r>
      <w:r>
        <w:rPr/>
        <w:br/>
      </w:r>
      <w:r>
        <w:rPr/>
        <w:t>　不法投棄問題に関しては、町としても大変頭を痛い問題でございます。ただ、この対策について町として、県には監視員がおりますけれども、町としての監視員を設置して対策にあたっていくという考えは現在のところ持ってございません。大変申し訳ないですが、今のところ通報に頼っていくという考え方でございます。ただ、この不法投棄、民有地に関して、すべて役所が片付けをするという考え方にもなっていかないのも事実でございまして、このことに関しては大変難しい問題だと、変なことを言うようですが、いたちごっこになっていく問題でございます。リサイクル料金、そういったものもあって、だいぶこういったものも増えてきているということだと思いますが、町として現在は、まだ監視員を置いて対策にあたっていくという考え方は持ってございません。</w:t>
      </w:r>
    </w:p>
    <w:p>
      <w:pPr>
        <w:pStyle w:val="Style15"/>
        <w:ind w:left="439" w:hanging="439"/>
        <w:rPr/>
      </w:pPr>
      <w:r>
        <w:rPr/>
        <w:t>１３番（浅野義雄君）　一つの防止策として、町の方では立て看板などを立てておられるようですが、看板も、あまりにも小っちゃくて、そばに行って見ないと見えないような看板が立っていると私は見ております。やはり本当に防止するためとすれば、だれが見ても、ああ、ここに捨ててはいけないんだなというような見えるくらいの、歩いて井戸の大きさのものでなければ効果はないと思います。その点よく今後検討して、このポイ捨て、不法投棄、これに少しでも役立てればいいわけで、検討願いたいと思います。</w:t>
      </w:r>
    </w:p>
    <w:p>
      <w:pPr>
        <w:pStyle w:val="Style15"/>
        <w:ind w:left="439" w:hanging="439"/>
        <w:rPr/>
      </w:pPr>
      <w:r>
        <w:rPr/>
        <w:t>１２番（齋藤松夫君）　私は、７点伺わせていただきますが、過去１年間を総括をし、そこから教訓を引き出して、現在及び将来に生かすと、そういう観点から伺わせていただきます。したがいまして、２０年度が事業に対する質問が主でありますけれども、どうしても必要最小限にわたって、その後の問題についても触れなければならない場合もあるということも申し上げさせていただきます。</w:t>
      </w:r>
      <w:r>
        <w:rPr/>
        <w:br/>
      </w:r>
      <w:r>
        <w:rPr/>
        <w:t>　まず、１点目でありますが、１５ページ、総務課の職員研修、２点目は、１６ページ、同じく総務課の顧問弁護士業務委託関係、３点目は、２６ページ、税務住民課の税の問題であります。４点目は、３４ページ、企画環境課、長期総合計画についてであります。５点目は、３４ページ、同じく政策推進、道の駅設置検討についてです。６点目は、４０ページ、同じ課の入札制度、あるいは入札結果に関してであります。最後に、全般的に単純な質問をさせていただきます。</w:t>
      </w:r>
      <w:r>
        <w:rPr/>
        <w:br/>
      </w:r>
      <w:r>
        <w:rPr/>
        <w:t>　まず、１点目でございます。１５ページで職員研修について、要するに地方分権の推進に対応した人材育成を行うための職員研修の内容が記載されているところであります。十分にその趣旨は理解できるところでありますが、その内容、どういう内容を具体的に研修しているのかということについては、これだけでは分かりません。そこで、今すぐでなくても結構でございますので、平成２０年度における自治研修センター派遣研修はどのようなテーマに基づく研修に派遣をしたのかということを、一つ分かりやすくご提示いただきたいと思うのでございますが、いかがでしょうか。</w:t>
      </w:r>
    </w:p>
    <w:p>
      <w:pPr>
        <w:pStyle w:val="Style15"/>
        <w:ind w:left="439" w:hanging="439"/>
        <w:rPr/>
      </w:pPr>
      <w:r>
        <w:rPr/>
        <w:t>総務課長（小竹利勝君）　お答えしたいと思います。</w:t>
      </w:r>
      <w:r>
        <w:rPr/>
        <w:br/>
      </w:r>
      <w:r>
        <w:rPr/>
        <w:t>　その内容、研修の内容については、記載のとおりでありまして、例えば指名研修については、新規職員、こういった人たちが基礎的な部分で学ぶものの内容でありまして、それから、イの選択研修については、個々のメニューのとおりと、それを中心に行っているものというふうにご理解をいただきたいと思います。以上であります。</w:t>
      </w:r>
    </w:p>
    <w:p>
      <w:pPr>
        <w:pStyle w:val="Style15"/>
        <w:ind w:left="439" w:hanging="439"/>
        <w:rPr/>
      </w:pPr>
      <w:r>
        <w:rPr/>
        <w:t>１２番（齋藤松夫君）　伺いたいのは、例えば基礎的な知識、意識及び能力の習得を目的とした研修という、書いてあっても何を研修するのか我々は分からないわけですよ。ということでありますので、その内容を具体的にお示しをいただきたいと思うのであります。特に幹部職員、あるいは新規の採用職員等々で、おのずからその内容、テーマ、研修項目等は違ってくるはずでありますので、お示しをいただきたいと思うのでございます。確か私が４番目ではないでしょうかね、今日、研修についての質問をするのは。やはり、そういう非常に大事な問題だというふうに議会全体がとらえておるわけでありますので、よろしくお願いを申し上げ、次の質問に移ります。</w:t>
      </w:r>
      <w:r>
        <w:rPr/>
        <w:br/>
      </w:r>
      <w:r>
        <w:rPr/>
        <w:t>　要するに、復命書を提出させているということであります。ということは、これらの研修に参加する場合には、担当課長、あるいは担当課において、これを起案をし、そして決裁をいただいて実施し、参加をさせて、その後に復命書、レポート的なものを提出をしているということのようでございます。伺いたいのは、そのようにやっているというのは分かったわけでありますが、それ以外にも研修の機会はたくさんあるようなんですね。私、一般質問では、経営事項審査についての研修会があったということをご紹介を申し上げました。改めて、これ平成１５年の建設課の日誌でありますが、そういったたぐいの研修、あるいは研修と同等の機会に職員の方が参加をしているということを確認をしましたら、これかなりあるんですね。こういう場合は、どのようにしているのか、レポート的なものを提出をさせているのかどうなのか、それは聞きっぱなし、研修しっぱなしで終わっているのかどうかということを伺わせていただきます。最初の、その内容を明示していただきたいということと併せてお答えをいただきたいと思います。</w:t>
      </w:r>
    </w:p>
    <w:p>
      <w:pPr>
        <w:pStyle w:val="Style15"/>
        <w:ind w:left="439" w:hanging="439"/>
        <w:rPr/>
      </w:pPr>
      <w:r>
        <w:rPr/>
        <w:t>総務課長（小竹利勝君）　お答えいたしたいと思います。</w:t>
      </w:r>
      <w:r>
        <w:rPr/>
        <w:br/>
      </w:r>
      <w:r>
        <w:rPr/>
        <w:t>　お質しのように、各課においてそれぞれ専門的な研修はそれぞれ行っているというふうにあるわけですけれども、私どもで行う研修というのは、全般的な職員として必要最小限、あるいは中には専門的な部分もありますが、そういった研修を実施しておりますので、各課においての研修がどのような内容で、どれほどの回数といいますか、量的なもの、そういったものはこれまで把握はしておりませんでしたが、それぞれ対応していただいているという程度で承知をしております。</w:t>
      </w:r>
      <w:r>
        <w:rPr/>
        <w:br/>
      </w:r>
      <w:r>
        <w:rPr/>
        <w:t>　それから、その結果について、研修の終わった後どういうふうな措置をしているかということでありますけれども、それは各課での研修であれば、やはり課長に逐次口頭か、あるいは文書か、ちょっとそこまでは把握しておりませんが、内容について自分の感じてきたもの、そういったものを報告しながら一つの結果として表しているものというふうに考えてございます。以上であります。</w:t>
      </w:r>
    </w:p>
    <w:p>
      <w:pPr>
        <w:pStyle w:val="Style15"/>
        <w:ind w:left="439" w:hanging="439"/>
        <w:rPr/>
      </w:pPr>
      <w:r>
        <w:rPr/>
        <w:t>１２番（齋藤松夫君）　自治研修センターにおける研修であれ、それ以外の各課ごとの専門の研修であれば、行ってくれば、きちんとした報告、文書にするか否かは別として、報告はきちんと行わせているということのようであります。</w:t>
      </w:r>
      <w:r>
        <w:rPr/>
        <w:br/>
      </w:r>
      <w:r>
        <w:rPr/>
        <w:t>　そうでありますと、こういった重要な研修について何年か経ったらば、だれが行ったのか、だれを送ったのか忘れてしまう、確認もできないということはあり得ないと思うのでありますが、いかがでしょうか。</w:t>
      </w:r>
    </w:p>
    <w:p>
      <w:pPr>
        <w:pStyle w:val="Style15"/>
        <w:ind w:left="439" w:hanging="439"/>
        <w:rPr/>
      </w:pPr>
      <w:r>
        <w:rPr/>
        <w:t>総務課長（小竹利勝君）　お答えいたします。</w:t>
      </w:r>
      <w:r>
        <w:rPr/>
        <w:br/>
      </w:r>
      <w:r>
        <w:rPr/>
        <w:t>　ただいまの質問については、一般質問の一端のことかなというふうに思うわけですが、当時の内容について文書等残っていればというふうなことで確認ができるもの、できないものが発生するものと思っております。確定的なものでないと、なかなか正確にお答えできないという、そういうことでお答えしているというふうにご理解いただきたいと思います。</w:t>
      </w:r>
    </w:p>
    <w:p>
      <w:pPr>
        <w:pStyle w:val="Style15"/>
        <w:ind w:left="439" w:hanging="439"/>
        <w:rPr/>
      </w:pPr>
      <w:r>
        <w:rPr/>
        <w:t>１２番（齋藤松夫君）　研修にだれが行ったか分からないということは、本来あり得ないということだけ指摘をして、１６ページ、顧問弁護士業務委託関係についてしっかりと伺わせていただきたいわけでございます。</w:t>
      </w:r>
      <w:r>
        <w:rPr/>
        <w:br/>
      </w:r>
      <w:r>
        <w:rPr/>
        <w:t>　要するに、ここに書いてありますのは、行政事務執行上の様々な問題、法律上の問題が生じる恐れある場合、又は生じた場合と、助言をいただくうんぬんということでの委託という内容でございます。そういう場合は大いにあり得るわけであります。ただ問題は、そういう問題に直面をした場合に、これは民民間の問題では全くありませんから、行政でありますし公の機関でありますから、やはりそこで取るべき態度、つまり行政の側が取るべき態度というのは、やはり事実と道理に基づいて対処しなければならない、これは大原則ではないかと思うのでございますが、そういう立場で対処しておられるかどうかという点を伺います。</w:t>
      </w:r>
    </w:p>
    <w:p>
      <w:pPr>
        <w:pStyle w:val="Style15"/>
        <w:ind w:left="439" w:hanging="439"/>
        <w:rPr/>
      </w:pPr>
      <w:r>
        <w:rPr/>
        <w:t>総務課長（小竹利勝君）　お答えいたします。</w:t>
      </w:r>
      <w:r>
        <w:rPr/>
        <w:br/>
      </w:r>
      <w:r>
        <w:rPr/>
        <w:t>　事実と道理に基づく対処の仕方をしているかというふうなお質しでございますが、非常に難しいかなというふうに思いました。というのは、その解釈によってはちょっと変わってくるのではないのかなという面もあるのかなというふうに思います。事実というのは、ある意味、その解釈によってとらえ方が変わることによって表現が変わってくるという、表現といいますか、そういった意味もあるのかなというふうに思いますので、一概に物事のもめ事については、それぞれの角度でお話をし、それを審議追求するということがありますので、そういった場面で第三者的な判断をいただくのが裁判かなというふうに思っておりますので、非常に難しいととらえております。ちょっとお答えになっているかどうか分かりませんが、そういったことだと思っております。以上であります。</w:t>
      </w:r>
    </w:p>
    <w:p>
      <w:pPr>
        <w:pStyle w:val="Style15"/>
        <w:ind w:left="439" w:hanging="439"/>
        <w:rPr/>
      </w:pPr>
      <w:r>
        <w:rPr/>
        <w:t>１２番（齋藤松夫君）　私は、個々の問題に対してどのように臨むかという、それ以前の問題として、行政機関としてどうあるべきかということをお聞きをしているわけであります。基本的な問題として。</w:t>
      </w:r>
      <w:r>
        <w:rPr/>
        <w:br/>
      </w:r>
      <w:r>
        <w:rPr/>
        <w:t>　これは行政機関でありますから、公のために、あるいは住民の福祉の向上のために働いている機関でありますから、当然事実と道理に基づいて対処しなければならないというのが基本ではないかと思うのであります。個々の具体的問題、つまり平成２０年度中のこの問題というのは、ここに書いてある問題以外に、いわゆる安細組と係争中の裁判、問題についても、弁護士のいろいろと力添えをいただいているところであります。２６０万５</w:t>
      </w:r>
      <w:r>
        <w:rPr/>
        <w:t>,</w:t>
      </w:r>
      <w:r>
        <w:rPr/>
        <w:t>０００円の予算計上は、平成１９年の２月でありましたから、これは１８年度予算ということになりますが、この問題も平成２０年度中も準備書面のやりとりという事務があったわけです。当然、弁護士事務所に行くのにも燃料使ってガソリン使って行くわけです。お金が出ているわけです。電話一本かけたって、お金はかかっているんです。当然、そういう意味で平成２０年度の事務執行上、決算の一環と位置づけて質問が成り立つものであります。そういうことですよ。ただ申し上げたいのは、この問題を見ますと、桑折町は事実と道理に基づかない説明をして、あの平成１９年２月２６日の臨時議会に２６０万５</w:t>
      </w:r>
      <w:r>
        <w:rPr/>
        <w:t>,</w:t>
      </w:r>
      <w:r>
        <w:rPr/>
        <w:t>０００円の予算を計上し、かつ、その後、その事実が明らかになって現在を迎えているという、こういう状況下にあるということを指摘をしておきます。これは総括質疑で、町長にしっかりとお尋ねをすることでありますので、これ以上は申し上げません。具体的その事実関係については、総括質疑でお尋ねを申し上げる次第であります。もし、これが平成２０年度の予算決算質疑になじまないというのであれば、何回電話をしたか伺います。その電話料金はいかほどかかっているかということを伺って、総括質疑につなげていきたいというふうに思います。もし、なじまないというのであればお答えをいただきたい、何回電話をしたか。</w:t>
      </w:r>
    </w:p>
    <w:p>
      <w:pPr>
        <w:pStyle w:val="Style15"/>
        <w:ind w:left="439" w:hanging="439"/>
        <w:rPr/>
      </w:pPr>
      <w:r>
        <w:rPr/>
        <w:t>総務課長（小竹利勝君）　お答えいたします。</w:t>
      </w:r>
      <w:r>
        <w:rPr/>
        <w:br/>
      </w:r>
      <w:r>
        <w:rPr/>
        <w:t>　現実的には、ただいまのご質問は電話を何回したか、車で何リッターのガソリンを使ったかというのはなじまないのかなというふうにとらえます。以上であります。</w:t>
      </w:r>
      <w:r>
        <w:rPr/>
        <w:br/>
      </w:r>
      <w:r>
        <w:rPr/>
        <w:t>　お答えいたします。ただいまいただいた質問に対して、なじまないと言ったことに対しては取り消しをさせていただきたいと思います。それについてのお答えについては、私から答える立場にないということだけを申し上げたいと思います。</w:t>
      </w:r>
      <w:r>
        <w:rPr/>
        <w:br/>
      </w:r>
      <w:r>
        <w:rPr/>
        <w:t>　以上であります。</w:t>
      </w:r>
    </w:p>
    <w:p>
      <w:pPr>
        <w:pStyle w:val="Style15"/>
        <w:ind w:left="439" w:hanging="439"/>
        <w:rPr/>
      </w:pPr>
      <w:r>
        <w:rPr/>
        <w:t>１２番（齋藤松夫君）　次の質問でございますが、２６ページの税務課関係でございます。</w:t>
      </w:r>
      <w:r>
        <w:rPr/>
        <w:br/>
      </w:r>
      <w:r>
        <w:rPr/>
        <w:t>　この税務住民課の事務は、法律に基づく町税を賦課をし、かつ、それに基づいて町民から税を徴収をするという、その具体的な内容について詳しく記載されているところであります。それでお尋ねするわけでありますが、それらの賦課と徴収は地方税法等の法令に基づいて、それらの事務が進められているわけであります。これには全くご異議がないと思うのでありますが、しかし、これ税制改正というのは地方税法の改正もしょっちゅう行われるわけでございます。先般ご説明がありましたように、その事務の一部に、これは固定資産税でありましたが、課税の誤りがあって税額変更及び還付並びに返還という事態になったことの説明が、去る８月１９日に我々に対してなされました。これを見ますと、平成２１年度も当然これ含まれているわけであります。</w:t>
      </w:r>
      <w:r>
        <w:rPr/>
        <w:br/>
      </w:r>
      <w:r>
        <w:rPr/>
        <w:t>　そこで伺うわけであります。こうした誤りを犯さない税の賦課や徴収を行うためには、税法の改正等につきまして正確に掌握をしておくということが極めて重要であろうかと思うのであります。このことにつきましては、税務住民課におきましてはどのようにしてそれらの改正の内容について掌握をされているのか、ひとつ伺いたいのでございます。その都度、国、あるいは県から通知であるとか、通達であるとか、そういったたぐいのものが下りてくるのか来ないのか。あるいは、また行政であるとか様々な出版会社等もこれございます。そういったところの出版物を購入をして、あるいは、そういった関連の新聞等を購読をして、そうすることによって、それらを掌握をして事務にあたっているのかどうか、そこのところを伺いたいわけであります。</w:t>
      </w:r>
    </w:p>
    <w:p>
      <w:pPr>
        <w:pStyle w:val="Style15"/>
        <w:ind w:left="439" w:hanging="439"/>
        <w:rPr/>
      </w:pPr>
      <w:r>
        <w:rPr/>
        <w:t>税務住民課長（岡崎善右衛門君）　税制の改正については、年の初めから翌年の４月１日に変わるものについてはいろいろ入ってきまして、３月の確定申告が終わってから、そこから４日くらいで係長以上の会議が福島県全部であります。まず、それが第１点。そして、なおかつ税の部分については、税のしるべ月刊誌、あとは当然地方税法ですから、そちらの方も全部備えてあって、万全を期しているところでございます。</w:t>
      </w:r>
      <w:r>
        <w:rPr/>
        <w:br/>
      </w:r>
      <w:r>
        <w:rPr/>
        <w:t>　以上であります。</w:t>
      </w:r>
    </w:p>
    <w:p>
      <w:pPr>
        <w:pStyle w:val="Style15"/>
        <w:ind w:left="439" w:hanging="439"/>
        <w:rPr/>
      </w:pPr>
      <w:r>
        <w:rPr/>
        <w:t>１２番（齋藤松夫君）　いろいろ入ってきましてという答弁がありましたが、そのいろいろというのはどういう内容でしょうか。</w:t>
      </w:r>
    </w:p>
    <w:p>
      <w:pPr>
        <w:pStyle w:val="Style15"/>
        <w:ind w:left="439" w:hanging="439"/>
        <w:rPr/>
      </w:pPr>
      <w:r>
        <w:rPr/>
        <w:t>税務住民課長（岡崎善右衛門君）　まずは、国の関係のやつが県を通して、県から町の方にインターネットを通して入ってきます。そこから、あと抜き出したものについて各担当、各課、税務住民課の部分で、あと係員の方に全部みていただくように回しております。以上です。</w:t>
      </w:r>
    </w:p>
    <w:p>
      <w:pPr>
        <w:pStyle w:val="Style15"/>
        <w:ind w:left="439" w:hanging="439"/>
        <w:rPr/>
      </w:pPr>
      <w:r>
        <w:rPr/>
        <w:t>１２番（齋藤松夫君）　よく分かりました。</w:t>
      </w:r>
      <w:r>
        <w:rPr/>
        <w:br/>
      </w:r>
      <w:r>
        <w:rPr/>
        <w:t>　次の、３４ページでお願いをいたします。３４ページは、企画環境課でございますが、この中で企画調整関係、中でも桑折町新長期総合計画振興管理業務というものが記載されているわけでございます。１０年間に実施すべき基本的事務事業立案及び第３年次実施計画について、事務事業評価の作業を通じて点検を行いましたと。点検を行いながら、進行管理業務にあたったということなわけでございます。正に１０年間の長期総合計画を作ったわけでありますから、基本的には特別な事情の変更がない限りは、その方向に向かって事務が執行されていくようでなければならないわけであります。しかし、これは何度も指摘をしておりますように、それとは全く違った方向に事務が執行しているのが桑折町の現実であります。</w:t>
      </w:r>
      <w:r>
        <w:rPr/>
        <w:br/>
      </w:r>
      <w:r>
        <w:rPr/>
        <w:t>　そこで伺いたいわけであります。進行管理業務にあたっておられる企画環境課長としましては、こういった事態に矛盾を感じていないかどうかを伺います。</w:t>
      </w:r>
    </w:p>
    <w:p>
      <w:pPr>
        <w:pStyle w:val="Style15"/>
        <w:ind w:left="439" w:hanging="439"/>
        <w:rPr/>
      </w:pPr>
      <w:r>
        <w:rPr/>
        <w:t>企画環境課長（山木一芳君）　お答えいたします。</w:t>
      </w:r>
      <w:r>
        <w:rPr/>
        <w:br/>
      </w:r>
      <w:r>
        <w:rPr/>
        <w:t>　その年度の事業執行にあたりましては、内部的にも検討を重ね、事業化がされたというふうに考えます。矛盾を感じているかということでございますが、内部会議の検討の結果でございますので、矛盾は感じておりません。</w:t>
      </w:r>
    </w:p>
    <w:p>
      <w:pPr>
        <w:pStyle w:val="Style15"/>
        <w:ind w:left="439" w:hanging="439"/>
        <w:rPr/>
      </w:pPr>
      <w:r>
        <w:rPr/>
        <w:t>１２番（齋藤松夫君）　町長が最終的に、この計画を決定をし、そこから大きく逸脱する決断をするのも町長でありますし、また課長は、その町長の補佐役として、その役目を果たしているわけでありますから、矛盾を感じても矛盾を感じないということで、その事務にあたらざるを得ないのだろうと思います。したがって、ただいまのような答弁にならざるを得ないと思うのであります。指摘だけをしておきたいと思いますが、この新長期総合計画は平成１８年度から２７年度までの計画でございます。しかし、この計画を決定した直後から大きな逸脱が始まっているという事実を明らかにしておくものであります。</w:t>
      </w:r>
      <w:r>
        <w:rPr/>
        <w:br/>
      </w:r>
      <w:r>
        <w:rPr/>
        <w:t>　３４ページで伺うものであります。道の駅設置検討でございます。私、非常に疑問に思いましたのは、この部分でございます。福島蚕糸跡地の利活用検討の中でも懸案となった道の駅設置について、多目的な観点から検討を進めたがうんぬんうんぬんと、設置についての方向を見出すことはできませんでしたという内容でございます。私だけではないと思いますが、福島蚕糸跡地の利活用検討の中でも懸案となったと、このような事実は桑折町にはないのではありませんか。これは桑折町議会の側は道の駅を設置はしてはどうかという提言をいたしましたが、全くこれはできないということで林王町長に一蹴されたのであります。しかし、ここに書いてあるのは、利活用検討の中で懸案となったということでありますから、町当局自らが蚕糸跡地の利活用の中で検討課題、つまり懸案となったという表現なのでありますよ。これは重大な事実誤認ではございませんか、伺います。</w:t>
      </w:r>
    </w:p>
    <w:p>
      <w:pPr>
        <w:pStyle w:val="Style15"/>
        <w:ind w:left="439" w:hanging="439"/>
        <w:rPr/>
      </w:pPr>
      <w:r>
        <w:rPr/>
        <w:t>企画環境課長（山木一芳君）　お答えいたします。</w:t>
      </w:r>
      <w:r>
        <w:rPr/>
        <w:br/>
      </w:r>
      <w:r>
        <w:rPr/>
        <w:t>　このことに関しては、町の中でも執行部の中でも懸案ということでしたので、この検討会議が設置されているものというふうに認識しております。この見方については、見方違いなのかなというふうに思っております。</w:t>
      </w:r>
      <w:r>
        <w:rPr/>
        <w:br/>
      </w:r>
      <w:r>
        <w:rPr/>
        <w:t>　大変失礼しました。漏れておりました。このことに関しては、中心市街地活性化基本計画、この中での検討事項ということになってございました。大変失礼しました。</w:t>
      </w:r>
    </w:p>
    <w:p>
      <w:pPr>
        <w:pStyle w:val="Style15"/>
        <w:ind w:left="439" w:hanging="439"/>
        <w:rPr/>
      </w:pPr>
      <w:r>
        <w:rPr/>
        <w:t>１２番（齋藤松夫君）　ですから、ここに中心市街地活性化基本計画の中での計画された道の駅設置について検討したというのなら、これはそのとおり分かるわけですよ。我々議会の側は、中心市街地活性化基本計画の中にも道の駅設置構想というものがあったし、現実の問題として考えても福島蚕糸跡地に道の駅を造るということは十分に政策として成り立つんではないかと、検討すべき事項ではないかということで提案をしたわけですよ。これが事実なんですよ。それが平成１８年の後半でしたよ。でしたね。しかし、それは全く町当局からは受け入れられなかったのであります。そういう事実に照らせば、このような記載は明らかに誤りではないでしょうか、いかがですか。</w:t>
      </w:r>
    </w:p>
    <w:p>
      <w:pPr>
        <w:pStyle w:val="Style15"/>
        <w:ind w:left="439" w:hanging="439"/>
        <w:rPr/>
      </w:pPr>
      <w:r>
        <w:rPr/>
        <w:t>企画環境課長（山木一芳君）　お答えいたします。</w:t>
      </w:r>
      <w:r>
        <w:rPr/>
        <w:br/>
      </w:r>
      <w:r>
        <w:rPr/>
        <w:t>　この記載事項について、この福島蚕糸跡地の以前に中心市街地活性化基本計画の中でも検討を進める、うたってある事項ということが抜けているのかなというふうに思います。</w:t>
      </w:r>
      <w:r>
        <w:rPr/>
        <w:br/>
      </w:r>
      <w:r>
        <w:rPr/>
        <w:t>　大変失礼しました。その最初の言葉が抜けていたのかなというふうに考えます。ご理解賜りたいと思います。</w:t>
      </w:r>
    </w:p>
    <w:p>
      <w:pPr>
        <w:pStyle w:val="Style15"/>
        <w:ind w:left="439" w:hanging="439"/>
        <w:rPr/>
      </w:pPr>
      <w:r>
        <w:rPr/>
        <w:t>１２番（齋藤松夫君）　１年間の事務執行のまとめでありますから、極めて重要な問題です。しかも桑折町としては、福島蚕糸跡地をどうするかというのは、最近にない一大重大問題となった検討課題でありました。でありますから、私もう一言付け加えるわけでありますが、申し上げましたように、中心市街地活性化基本計画の中では道の駅設置ということは明確に位置づけられました。しかし、これは平成２０年度の決算書ですからね。２０年度の事務執行に入る以前に、もう中心市街地活性化基本計画の中で打った道の駅なんていうのは、もう完全に排除されてしまったんです。ですから、２０年度になって、その基本企画に基づいて懸案だから検討しましょうということは、本来あり得ないということです。そういう意味からすれば、そのようにしたところで事実に照らして誤りだという点は、これは指摘をしておきますね。</w:t>
      </w:r>
      <w:r>
        <w:rPr/>
        <w:br/>
      </w:r>
      <w:r>
        <w:rPr/>
        <w:t>　問題は、長期総合計画の進行管理業務との観点で、この道の駅設置の計画というものはどうであったのかの総括が私は必要だと思うのでございます。つまり、この早い時期から福島蚕糸の跡地の利活用も進めると、そして、道の駅は福島蚕糸跡地ではなくて、もっと別な場所、具体的には谷地方面というところまで行きましたけれども、また別なところに道の駅を造るという考えなんだと、こういうことは今の財政状況からして到底成り立たないことだというのは、我々議会の方からはとっくの昔に意見を出しておった問題です。結果といたしまして、そのようになったわけであります。そして、福島蚕糸跡地については、公共的利用計画、いまだに明確にならない、そして４号線沿いという立地条件を生かして、ここに書いてあるように国見町ではどんどん道の駅設置の方向で基本計画が進んでいると、４号線の沿線という立地条件を生かしてＪＡ伊達みらいは伊達町に、ああいった直売所を造ると、こういうふうな事態になって、もう今桑折町としては財政面からいっても、そういった周辺の状況からしても、これから桑折町として道の駅を設置をするというのは極めて厳しい状況になってしまったというのが弁財の状況なわけであります。そういう点からいえば、当時から企画環境課長はここにおられたわけではありませんから、多くはこれ以上言いませんし、見解の表明を強く求めるわけではありませんけれども、結果としてはそういうふうな状況に直面をしてしまったのではないかと、そして、今後開かれる会議においては、結局道の駅を設置するということは現在の客観的な条件からすれば非常に困難であり断念せざるを得ないと、こういう結論を出さざるを得ないような結果となっているのではないかということだけ伺っておきます。</w:t>
      </w:r>
    </w:p>
    <w:p>
      <w:pPr>
        <w:pStyle w:val="Style15"/>
        <w:ind w:left="439" w:hanging="439"/>
        <w:rPr/>
      </w:pPr>
      <w:r>
        <w:rPr/>
        <w:t>企画環境課長（山木一芳君）　お答えいたします。</w:t>
      </w:r>
      <w:r>
        <w:rPr/>
        <w:br/>
      </w:r>
      <w:r>
        <w:rPr/>
        <w:t>　この検討につきましては、その設置が難しい方向になってしまうのではないかということですが、それも検討の一つということになります。ただ、今の確かに財政状況からいって、あくまで道の駅は国交省からいえば休憩施設でございます。それ以外の施設については、自治体が設置をするということになっていくというふうに考えます。なかなか難しい財政状況かなというふうには感じております。</w:t>
      </w:r>
    </w:p>
    <w:p>
      <w:pPr>
        <w:pStyle w:val="Style15"/>
        <w:ind w:left="439" w:hanging="439"/>
        <w:rPr/>
      </w:pPr>
      <w:r>
        <w:rPr/>
        <w:t>１２番（齋藤松夫君）　国交省の財政状況だけではなくて、桑折町の財政状況も、そして、この近辺の状況からしても、極めて困難な状況に直面をしてしまったという事実を率直に確認をすることが必要ではないかというのが私の意見であります。</w:t>
      </w:r>
      <w:r>
        <w:rPr/>
        <w:br/>
      </w:r>
      <w:r>
        <w:rPr/>
        <w:t>　次は、４０ページであります。入札制度について記載をされておるわけであります。同時に、後ろの方に、本年度の入札結果についてたくさん記載をされておるわけであります。落札業者、価格、そして予定価格、落札率等々が記載されておるわけであります。伺いたいわけでありますが、伺いたいのは、成２０年度における業者指名に関してでありますが、その平成２０年度の業者の指名は、平成１９年度において行われた資格審査事務並びに格付けに基づいて行われたものでありますが、それで間違いないわけでありますね、伺います。</w:t>
      </w:r>
    </w:p>
    <w:p>
      <w:pPr>
        <w:pStyle w:val="Style15"/>
        <w:ind w:left="439" w:hanging="439"/>
        <w:rPr/>
      </w:pPr>
      <w:r>
        <w:rPr/>
        <w:t>企画環境課長（山木一芳君）　お答えいたします。</w:t>
      </w:r>
      <w:r>
        <w:rPr/>
        <w:br/>
      </w:r>
      <w:r>
        <w:rPr/>
        <w:t>　１９年度の格付け基準で行ったということでございます。</w:t>
      </w:r>
    </w:p>
    <w:p>
      <w:pPr>
        <w:pStyle w:val="Style15"/>
        <w:ind w:left="439" w:hanging="439"/>
        <w:rPr/>
      </w:pPr>
      <w:r>
        <w:rPr/>
        <w:t>１２番（齋藤松夫君）　でありますと、平成１９年度の審査の対象となった業者数は相当何百件にもなっているのではなかろうかと思いますし、その審査というものは大体３月、４月、５月いっぱいぐらいかけて、約１００日ぐらいかけて行われているものだというふうに思いますが、それで間違いがないかどうかお聞かせをいただきたいと思います。</w:t>
      </w:r>
    </w:p>
    <w:p>
      <w:pPr>
        <w:pStyle w:val="Style15"/>
        <w:ind w:left="439" w:hanging="439"/>
        <w:rPr/>
      </w:pPr>
      <w:r>
        <w:rPr/>
        <w:t>企画環境課長（山木一芳君）　お答えいたします。</w:t>
      </w:r>
      <w:r>
        <w:rPr/>
        <w:br/>
      </w:r>
      <w:r>
        <w:rPr/>
        <w:t>　入札し各審査案件については、この申請書を２月に受け付けをしまして、５月末までに、この一定の基準で審査をするということになってございます。件数につきましては、詳しくは今手もとに資料はございませんが、数百件、お見込みのとおりでございます。</w:t>
      </w:r>
    </w:p>
    <w:p>
      <w:pPr>
        <w:pStyle w:val="Style15"/>
        <w:ind w:left="439" w:hanging="439"/>
        <w:rPr/>
      </w:pPr>
      <w:r>
        <w:rPr/>
        <w:t>１２番（齋藤松夫君）　確認をさせていただきたいわけでありますが、数百件に及ぶ、その審査というものは、極めて短い期間で行う審査でありますから、一人では到底できないだろうと思うのであります。６月初めごろに格付けまで終わってしまえば、資格審査の決定があれば、あとは、その事務がなくなるわけでありますから、その期間というのは複数の職員で行われているのではないかと考えるわけでありますが、そういう理解でよろしいかどうか。</w:t>
      </w:r>
      <w:r>
        <w:rPr/>
        <w:br/>
      </w:r>
      <w:r>
        <w:rPr/>
        <w:t>　同時に、私は複数で行われているものというふうに考えるわけでありますが、その複数で、その事務にあたっている職員というものは、その資格審査を行うにあたって必要な、その制度に関する知識や情報というものは何によって得て、その事務にあたっているのかということをお聞かせをいただきたいのであります。</w:t>
      </w:r>
    </w:p>
    <w:p>
      <w:pPr>
        <w:pStyle w:val="Style15"/>
        <w:ind w:left="439" w:hanging="439"/>
        <w:rPr/>
      </w:pPr>
      <w:r>
        <w:rPr/>
        <w:t>企画環境課長（山木一芳君）　お答えいたします。</w:t>
      </w:r>
      <w:r>
        <w:rPr/>
        <w:br/>
      </w:r>
      <w:r>
        <w:rPr/>
        <w:t>　この事務の処理にあたっては、基本的に中心となる職員が１人で行います。補佐的に同じ係のものが一緒にやる場合もありますけれども、基本的には１人で中心になって行ってございます。情報収集につきましては、件からの文書、そして、それらに基づいての各部署への確認、またインターネット等を通じての情報収集にあたっているということでございます。</w:t>
      </w:r>
    </w:p>
    <w:p>
      <w:pPr>
        <w:pStyle w:val="Style15"/>
        <w:ind w:left="439" w:hanging="439"/>
        <w:rPr/>
      </w:pPr>
      <w:r>
        <w:rPr/>
        <w:t>１２番（齋藤松夫君）　最後の質問であります。</w:t>
      </w:r>
      <w:r>
        <w:rPr/>
        <w:br/>
      </w:r>
      <w:r>
        <w:rPr/>
        <w:t>　これはページを指定しておりませんけれども、平成２０年度の事務執行全般に関わる問題として伺っておくものであります。私は今、例規集に収められております桑折町事務決裁規定というものを手もとに持っておるわけでございます。つまり、事務の決裁はどのようにして行うかということについて、その権限の所在、役割分担等を明確にしておるものであります。そして、その事務執行後の報告書の提出等々についても記載をされておるところであります。</w:t>
      </w:r>
      <w:r>
        <w:rPr/>
        <w:br/>
      </w:r>
      <w:r>
        <w:rPr/>
        <w:t>　そして、最後に日誌というものがございます。第１２条、課長等は日々勤務報告として主管事務の必要と認める事項を日誌により上司に報告しなければならない、このようにうたわれております。そして、また先般、議会運営委員会で、この日誌について、より細かく定めた内容のもの、あるいは規則であったか、ちょっとはっきり記憶定かではありませんが、とにかくそういうものがあるようでございます。平成２０年度の事務執行、あるいは、それ以前の事務執行も、すべてこの事務決裁規定に基づいて行われ、かつ日誌についても第２０条などの規定に基づいて行われているものと、このように考えるわけでありますが、そのように理解をしてよろしいかどうかを伺います。</w:t>
      </w:r>
    </w:p>
    <w:p>
      <w:pPr>
        <w:pStyle w:val="Style15"/>
        <w:ind w:left="439" w:hanging="439"/>
        <w:rPr/>
      </w:pPr>
      <w:r>
        <w:rPr/>
        <w:t>総務課長（小竹利勝君）　お答えしたいと思います。</w:t>
      </w:r>
      <w:r>
        <w:rPr/>
        <w:br/>
      </w:r>
      <w:r>
        <w:rPr/>
        <w:t>　決算書のどの部分という指摘が、まずないのかなというふうに思ったことが一つと、（不規則発言あり）全体ではありますけれども、あくまで決算審査ということであったので、そのように考えました。あとは１２条でしょうか、２０条というふうにおっしゃったように思うんですが、お答えさせていただきますが、確かに日誌において各課長が上司に報告ということでしなければならないというふうにうたわれておりますので、日々これを実行をしております。以上であります。</w:t>
      </w:r>
    </w:p>
    <w:p>
      <w:pPr>
        <w:pStyle w:val="Style15"/>
        <w:ind w:left="439" w:hanging="439"/>
        <w:rPr/>
      </w:pPr>
      <w:r>
        <w:rPr/>
        <w:t>　　　　　　　　　　　　　　（「質疑なし」という声あり）</w:t>
      </w:r>
    </w:p>
    <w:p>
      <w:pPr>
        <w:pStyle w:val="Style15"/>
        <w:ind w:left="439" w:hanging="439"/>
        <w:rPr/>
      </w:pPr>
      <w:r>
        <w:rPr/>
        <w:t>議長（高橋宣博君）　質疑なしと認めます。これをもって総務文教厚生常任委員会所管のうち総務文教厚生関係の質疑を終わりま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約１５分間休憩いたします。再開は３時５分といたします。</w:t>
      </w:r>
    </w:p>
    <w:p>
      <w:pPr>
        <w:pStyle w:val="Style15"/>
        <w:ind w:left="439" w:hanging="439"/>
        <w:rPr/>
      </w:pPr>
      <w:r>
        <w:rPr/>
        <w:tab/>
        <w:tab/>
      </w:r>
      <w:r>
        <w:rPr/>
        <w:t>（午後　２時４９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後　３時０５分）</w:t>
      </w:r>
    </w:p>
    <w:p>
      <w:pPr>
        <w:pStyle w:val="Style15"/>
        <w:ind w:left="439" w:hanging="439"/>
        <w:rPr/>
      </w:pPr>
      <w:r>
        <w:rPr>
          <w:rFonts w:cs="ＭＳ 明朝;MS Mincho"/>
        </w:rPr>
        <w:t xml:space="preserve">                    ◇                    ◇                    ◇</w:t>
      </w:r>
    </w:p>
    <w:p>
      <w:pPr>
        <w:pStyle w:val="Style15"/>
        <w:ind w:left="439" w:hanging="439"/>
        <w:rPr/>
      </w:pPr>
      <w:r>
        <w:rPr/>
        <w:t>議長（高橋宣博君）　これより総務文教厚生常任委員会所管のうち、文教関係の質疑を行います。</w:t>
      </w:r>
      <w:r>
        <w:rPr/>
        <w:br/>
      </w:r>
      <w:r>
        <w:rPr/>
        <w:t>　なお、質疑は簡潔かつ要領よくお願いいたします。</w:t>
      </w:r>
    </w:p>
    <w:p>
      <w:pPr>
        <w:pStyle w:val="Style15"/>
        <w:ind w:left="439" w:hanging="439"/>
        <w:rPr/>
      </w:pPr>
      <w:r>
        <w:rPr/>
        <w:t>４番（川名静子君）　私は、８９ページ、資料の方です。付属資料の８９ページの教育総務についてと、１１１ページのスポーツ振興事業について、２点お伺いいたします。</w:t>
      </w:r>
      <w:r>
        <w:rPr/>
        <w:br/>
      </w:r>
      <w:r>
        <w:rPr/>
        <w:t>　まず、１点目、教育総務の中で学校評議委員会というものがあります。学校評議委員会の目的なるものはどんな目的で設置されているのか、まずお伺いしたいと思います。</w:t>
      </w:r>
    </w:p>
    <w:p>
      <w:pPr>
        <w:pStyle w:val="Style15"/>
        <w:ind w:left="439" w:hanging="439"/>
        <w:rPr/>
      </w:pPr>
      <w:r>
        <w:rPr/>
        <w:t>学校教育課長（熊谷孔隆君）　お答えをいたします。</w:t>
      </w:r>
      <w:r>
        <w:rPr/>
        <w:br/>
      </w:r>
      <w:r>
        <w:rPr/>
        <w:t>　学校評議委員会の目的でございますけれども、８９ページに記載がございますように、各小学校、中学校において２回開催してございます。学校経営の概要、反省、授業参観、意見交換等を実施しているというところでございます。</w:t>
      </w:r>
    </w:p>
    <w:p>
      <w:pPr>
        <w:pStyle w:val="Style15"/>
        <w:ind w:left="439" w:hanging="439"/>
        <w:rPr/>
      </w:pPr>
      <w:r>
        <w:rPr/>
        <w:t>４番（川名静子君）　それでは、学校評議委員の方の任期はどのくらいなんでしょうか、お伺いいたします。</w:t>
      </w:r>
    </w:p>
    <w:p>
      <w:pPr>
        <w:pStyle w:val="Style15"/>
        <w:ind w:left="439" w:hanging="439"/>
        <w:rPr/>
      </w:pPr>
      <w:r>
        <w:rPr/>
        <w:t>学校教育課長（熊谷孔隆君）　お答えをいたします。</w:t>
      </w:r>
      <w:r>
        <w:rPr/>
        <w:br/>
      </w:r>
      <w:r>
        <w:rPr/>
        <w:t>　２年です。</w:t>
      </w:r>
    </w:p>
    <w:p>
      <w:pPr>
        <w:pStyle w:val="Style15"/>
        <w:ind w:left="439" w:hanging="439"/>
        <w:rPr/>
      </w:pPr>
      <w:r>
        <w:rPr/>
        <w:t>４番（川名静子君）　私も前に中学校の評議委員をさせていただきました。</w:t>
      </w:r>
      <w:r>
        <w:rPr/>
        <w:br/>
      </w:r>
      <w:r>
        <w:rPr/>
        <w:t>　これの制度ってのは、広く一般のいろんな層の方から学校の意見をいただくというのが私は趣旨だと思っておりました。でも、最近ちょっと、それが崩れているということではないでしょうけれども、次の方を依頼するのが面倒くさいというか、次の方を見つけるのが大変だということで、同じ方が何年も続けていらっしゃるという話も聞こえていますし、必ずしも今現在ＰＴＡでいらっしゃる方ばかりがなることでもないと思っていますし、お子さんのいらっしゃらない方が学校に対しての意見を言っていただくのも結構だと思いますし、その辺はどういうふうに考えていらっしゃるのか、お伺いしたいと思います。</w:t>
      </w:r>
    </w:p>
    <w:p>
      <w:pPr>
        <w:pStyle w:val="Style15"/>
        <w:ind w:left="439" w:hanging="439"/>
        <w:rPr/>
      </w:pPr>
      <w:r>
        <w:rPr/>
        <w:t>学校教育課長（熊谷孔隆君）　お答えをいたします。</w:t>
      </w:r>
      <w:r>
        <w:rPr/>
        <w:br/>
      </w:r>
      <w:r>
        <w:rPr/>
        <w:t>　その上部組織ということでもありませんけれども、学校運営協議会というふうな組織もございます。その組織、この間もお話ししたんですけれども、一応１０名というふうな中に有識者代表２名、あとは、かく小中地域ＰＴＡですね、あとは保護者、評議員ということで入っておりますので、学校評議委員会につきましてもＰＴＡが２名、あとは評議員、そちらも２名、あとは有識者というふうなことで選出をされていますので、川名議員のおっしゃるようなところでは一応うまく機能が果たしているのかなというふうに事務局としては思っております。</w:t>
      </w:r>
    </w:p>
    <w:p>
      <w:pPr>
        <w:pStyle w:val="Style15"/>
        <w:ind w:left="439" w:hanging="439"/>
        <w:rPr/>
      </w:pPr>
      <w:r>
        <w:rPr/>
        <w:t>４番（川名静子君）　すみません、３回目なんで質問できないんですけれども、今、私がお伺いしたのは学校評議員の部分で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します。</w:t>
      </w:r>
      <w:r>
        <w:rPr/>
        <w:tab/>
      </w:r>
      <w:r>
        <w:rPr/>
        <w:t>（午後　３時０７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後　３時０７分）</w:t>
      </w:r>
    </w:p>
    <w:p>
      <w:pPr>
        <w:pStyle w:val="Style15"/>
        <w:ind w:left="439" w:hanging="439"/>
        <w:rPr/>
      </w:pPr>
      <w:r>
        <w:rPr>
          <w:rFonts w:cs="ＭＳ 明朝;MS Mincho"/>
        </w:rPr>
        <w:t xml:space="preserve">                    ◇                    ◇                    ◇</w:t>
      </w:r>
    </w:p>
    <w:p>
      <w:pPr>
        <w:pStyle w:val="Style15"/>
        <w:ind w:left="439" w:hanging="439"/>
        <w:rPr/>
      </w:pPr>
      <w:r>
        <w:rPr/>
        <w:t>学校教育課長（熊谷孔隆君）　お答えをさせていただきます。</w:t>
      </w:r>
      <w:r>
        <w:rPr/>
        <w:br/>
      </w:r>
      <w:r>
        <w:rPr/>
        <w:t>　余計なことをお話しして、ちょっと迷わせてしまったかなというふうに思いますが、学校評議委員会の上の組織が学校運営協議会というところで、学校評議委員会の中から運営委員会に上がっていただくというふうな形を取っておりますので、ですから、ＰＴＡ関係と、あとは地元の保護者といいますか、そちらの評議委員として、そちらの代表２名、２名から今度は学校運営協議会の方に上がっていただくという形で運営をしております。</w:t>
      </w:r>
    </w:p>
    <w:p>
      <w:pPr>
        <w:pStyle w:val="Style15"/>
        <w:ind w:left="439" w:hanging="439"/>
        <w:rPr/>
      </w:pPr>
      <w:r>
        <w:rPr/>
        <w:t>４番（川名静子君）　分かりました。１１１ページの項目に入ります。</w:t>
      </w:r>
      <w:r>
        <w:rPr/>
        <w:br/>
      </w:r>
      <w:r>
        <w:rPr/>
        <w:t>　各種大会であったりフェスティバルであったりという、昨年度の内容と照らし合わせてみますと、参加チームであったり参加人数であったり、かなり減少してきている中で、去年なんかは県民スポーツ大会のソフトボールなんかは１チームしか登録できなくて、そのチームが結局行ったという話だったと思うんですけども、今年、課長さんが替わられてどういうふうな形を取っていこうと思っていらっしゃるのか、その辺のチーム集めというんでしょうか、その辺もちょっとお伺いしたいなと思うんですが。</w:t>
      </w:r>
    </w:p>
    <w:p>
      <w:pPr>
        <w:pStyle w:val="Style15"/>
        <w:ind w:left="439" w:hanging="439"/>
        <w:rPr/>
      </w:pPr>
      <w:r>
        <w:rPr/>
        <w:t>生涯学習課長（阿部純夫君）　お答えします。</w:t>
      </w:r>
      <w:r>
        <w:rPr/>
        <w:br/>
      </w:r>
      <w:r>
        <w:rPr/>
        <w:t>　この県民スポーツ大会の町予選につきましては、原則小学校区の単位でもってチーム編制をするということになっております。それで、議員お質しスポーツに対する参加は、昨年度は桑南スポーツ会さんが壮年ソフトボール、それから、硬式テニスに桑友テニスクラブの方々に参加をいただきました。今年につきましては、積極的に、この壮年ソフトボールについて積極的に活動なさっています桑南ソフトボール会さんに参加の要請をしたんですけれども、チーム編制をできないということで今年度については壮年ソフトボール大会への参加を見送った次第です。以上です。</w:t>
      </w:r>
    </w:p>
    <w:p>
      <w:pPr>
        <w:pStyle w:val="Style15"/>
        <w:ind w:left="439" w:hanging="439"/>
        <w:rPr/>
      </w:pPr>
      <w:r>
        <w:rPr/>
        <w:t>４番（川名静子君）　いろんな事情があってチーム編制ができないという状態もあるでしょうけれども、オリンピックじゃないですけれども、参加することに意義もある、桑折町から今年はテニスと家庭バレーボール２種目だけでしたよね。例えば、どこからのチームに母体になっていただいて、そこから、それを中心にしてチーム編制をするということは、それだけの努力をなさっているのか、申し込みがないからといってそのままに見送っていらっしゃるのか。だんだんと、その盛り上がりも少なくなってくるでしょうし、ただＰＴＡの各学校の連ピの前哨戦みたいな形のクラス対抗、学年対抗というのも、それぞれにまだ試合的には行われているわけですから、そういうことも考えれば少し、申し込みがないからって、そのまま受けている状態なのではないかな。もうちょっと働きかけがあれば、もっともっとそれも可能の部類に入ってくるのではないかなというふうに私は考えるんですけれども、それは無理なことでしょうか。ソフトボールに限ってではないですけど、ほかのスポーツもそうです。</w:t>
      </w:r>
    </w:p>
    <w:p>
      <w:pPr>
        <w:pStyle w:val="Style15"/>
        <w:ind w:left="439" w:hanging="439"/>
        <w:rPr/>
      </w:pPr>
      <w:r>
        <w:rPr/>
        <w:t>生涯学習課長（阿部純夫君）　お答えします。</w:t>
      </w:r>
      <w:r>
        <w:rPr/>
        <w:br/>
      </w:r>
      <w:r>
        <w:rPr/>
        <w:t>　生涯学習課では、各スポーツ大会に積極的に参加いただけるように、最初、はじめにご通知、各団体に通知はしておりますけれども、なかなか参加が集まらなかった場合、再度電話等で要請している状況にあります。それでも大会本番当日に、やっぱりなかなか集まらないという返事がきますので、それ以上のことは今のところ積極的な活動はしていない状況であります。以上です。</w:t>
      </w:r>
    </w:p>
    <w:p>
      <w:pPr>
        <w:pStyle w:val="Style15"/>
        <w:ind w:left="439" w:hanging="439"/>
        <w:rPr/>
      </w:pPr>
      <w:r>
        <w:rPr/>
        <w:t>４番（川名静子君）　これから総合型地域スポーツというものを立ち上げていく中で、それぞれのやっぱり各種協会、スポーツ協会がやっぱり主になって種目団体が主になっていただかなければならないと思うんですけれども、やっぱり働きかけがどのぐらいあるかなしかによって、その皆さんの熱の入り方、こちらが情熱的に話しかければ、やっぱりスポーツマンですので返ってくると思うんですけれども、なかなかこれから立ち上げようとする地域スポーツ総合型というのは難しくなるのではないかなというふうに私は懸念するんですけれども、その辺、課長さんはどういうふうに考えていらっしゃいますか。</w:t>
      </w:r>
    </w:p>
    <w:p>
      <w:pPr>
        <w:pStyle w:val="Style15"/>
        <w:ind w:left="439" w:hanging="439"/>
        <w:rPr/>
      </w:pPr>
      <w:r>
        <w:rPr/>
        <w:t>生涯学習課長（阿部純夫君）　お答えします。</w:t>
      </w:r>
      <w:r>
        <w:rPr/>
        <w:br/>
      </w:r>
      <w:r>
        <w:rPr/>
        <w:t>　今、現在、桑折町でも総合型地域スポーツクラブの設立に向けて勧誘等をいろいろしているところでありますけれども、まず既存のスポーツクラブのチームの方々にも参加をいただくというのは当然でありますけれども、そのほかに競技スポーツを目指すのではなくて、いつでも、どこでも、だれでも、気軽に参加できるニュースポーツなども取り入れるような意味合いの地域スポーツクラブを今現在目指すということで、いろんな会合をしている状況であります。以上です。</w:t>
      </w:r>
    </w:p>
    <w:p>
      <w:pPr>
        <w:pStyle w:val="Style15"/>
        <w:ind w:left="439" w:hanging="439"/>
        <w:rPr/>
      </w:pPr>
      <w:r>
        <w:rPr/>
        <w:t>１番（羽根田八千代君）　私は、２項目をお伺いいたします。</w:t>
      </w:r>
      <w:r>
        <w:rPr/>
        <w:br/>
      </w:r>
      <w:r>
        <w:rPr/>
        <w:t>　決算書の方の１３４ページ、幼稚園費の目、幼稚園費の野外すべり台設置撤去工事絡めて設置器具費について、２点目は、１３６ページ、社会教育費、目の社会教育費、青少年育成町民会議地区部会補助金ほかについてであります。</w:t>
      </w:r>
      <w:r>
        <w:rPr/>
        <w:br/>
      </w:r>
      <w:r>
        <w:rPr/>
        <w:t>　まず、１点目の１３４ページの幼稚園費の方なんですけれども、野外すべり台設置撤去工事、これは設置か撤去か、絡めて２段下の方には設置器具というふうになっていますので、これは設置であろうと考え質問をいたします。設置であるならば、何基ほど、どちらの方に設置なされたのか伺います。</w:t>
      </w:r>
    </w:p>
    <w:p>
      <w:pPr>
        <w:pStyle w:val="Style15"/>
        <w:ind w:left="439" w:hanging="439"/>
        <w:rPr/>
      </w:pPr>
      <w:r>
        <w:rPr/>
        <w:t>学校教育課長（熊谷孔隆君）　お答えをいたします。</w:t>
      </w:r>
      <w:r>
        <w:rPr/>
        <w:br/>
      </w:r>
      <w:r>
        <w:rPr/>
        <w:t>　これは幼稚園費の工事請負費の中の屋内すべり台の設置撤去工事でございますけれども、５７万２</w:t>
      </w:r>
      <w:r>
        <w:rPr/>
        <w:t>,</w:t>
      </w:r>
      <w:r>
        <w:rPr/>
        <w:t>２５０円でございますけれども、これは半田醸芳幼稚園でございます。半田醸芳幼稚園の園庭が上と下にありますが、上にあったすべり台を下に設置をいたしまして、そして新たに新しいすべり台を上の所に設置をしたという内容でございます。</w:t>
      </w:r>
      <w:r>
        <w:rPr/>
        <w:br/>
      </w:r>
      <w:r>
        <w:rPr/>
        <w:t>　あと、この備品購入費の６３万６</w:t>
      </w:r>
      <w:r>
        <w:rPr/>
        <w:t>,</w:t>
      </w:r>
      <w:r>
        <w:rPr/>
        <w:t>０００円でございますけれども、これは備品購入費別でございまして、睦合幼稚園と、あと醸芳幼稚園の屋外用のポータブルのプレイヤーとスピーカーであります。</w:t>
      </w:r>
    </w:p>
    <w:p>
      <w:pPr>
        <w:pStyle w:val="Style15"/>
        <w:ind w:left="439" w:hanging="439"/>
        <w:rPr/>
      </w:pPr>
      <w:r>
        <w:rPr/>
        <w:t>１番（羽根田八千代君）　お尋ねしてよかったと感じております。</w:t>
      </w:r>
      <w:r>
        <w:rPr/>
        <w:br/>
      </w:r>
      <w:r>
        <w:rPr/>
        <w:t>　それでは、野外の遊具施設ですね、今後これから先、ほかの幼稚園等々に設置する考えはあるのか、必要があるのかどうかを伺います。</w:t>
      </w:r>
    </w:p>
    <w:p>
      <w:pPr>
        <w:pStyle w:val="Style15"/>
        <w:ind w:left="439" w:hanging="439"/>
        <w:rPr/>
      </w:pPr>
      <w:r>
        <w:rPr/>
        <w:t>学校教育課長（熊谷孔隆君）　お答えをいたします。</w:t>
      </w:r>
      <w:r>
        <w:rPr/>
        <w:br/>
      </w:r>
      <w:r>
        <w:rPr/>
        <w:t>　今後の幼稚園の遊具の施設整備の関係でございますけれども、今、幼稚園の関係では特に予定されている遊具はございません。ただ、こども園の方ですね、保育所の部分につきましては議員ご承知のとおり、今までは就学前までおりました。現在は０歳から２歳というふうなことでありまして、あそこの遊具施設、就学前までの子供たちが使用できる遊具を整えているというようなところで、今度は０、１、２歳が使いやすいような、そういうふうな遊具の整備といいますか、その関係は今後出てくることはあるのかなというふうに思っております。</w:t>
      </w:r>
    </w:p>
    <w:p>
      <w:pPr>
        <w:pStyle w:val="Style15"/>
        <w:ind w:left="439" w:hanging="439"/>
        <w:rPr/>
      </w:pPr>
      <w:r>
        <w:rPr/>
        <w:t>１番（羽根田八千代君）　すみません、１点だけ抜けましたけれども、野外すべり台の設置撤去工事費、ここの中には、そのすべり台の経費が入っているのですか。その備品というか、新たに下の方に設置した、そのすべり台の価格というのは、どちらの方に明記されているのでしょうか。</w:t>
      </w:r>
    </w:p>
    <w:p>
      <w:pPr>
        <w:pStyle w:val="Style15"/>
        <w:ind w:left="439" w:hanging="439"/>
        <w:rPr/>
      </w:pPr>
      <w:r>
        <w:rPr/>
        <w:t>学校教育課長（熊谷孔隆君）　お答えをいたします。</w:t>
      </w:r>
      <w:r>
        <w:rPr/>
        <w:br/>
      </w:r>
      <w:r>
        <w:rPr/>
        <w:t>　この屋外のすべり台設置撤去工事は、上の部分ですね、上の園庭にあったものは撤去をして下の園庭の方に付けたと、あと、新しいすべり台を上のてっきょしたところに設置をしたということでございます。新しい経費も、ここの５７万２</w:t>
      </w:r>
      <w:r>
        <w:rPr/>
        <w:t>,</w:t>
      </w:r>
      <w:r>
        <w:rPr/>
        <w:t>２５０円の中に含まれております。</w:t>
      </w:r>
    </w:p>
    <w:p>
      <w:pPr>
        <w:pStyle w:val="Style15"/>
        <w:ind w:left="439" w:hanging="439"/>
        <w:rPr/>
      </w:pPr>
      <w:r>
        <w:rPr/>
        <w:t>１番（羽根田八千代君）　次の質問に入ります。</w:t>
      </w:r>
      <w:r>
        <w:rPr/>
        <w:br/>
      </w:r>
      <w:r>
        <w:rPr/>
        <w:t>　次は、１３６ページ、社会教育総務費の青少年健全育成協議会の補助金の件であります。これは先日も付属資料の説明の１０２ページのところに、３地区に対しての地域に根ざした青少年の健全育成のための補助ということで２１万入っております。これは、一昨年度もやはり同じような質問に対して桑折全体には４地区、町民会議があるかと思いますが、その１つの地区は活動を特になされていない状態だということで特に補助が入っていないという説明をいただきましたが、今年度も同じく３地区、同じく２１万ということですが、同じように活動なされていないという理解でよろしいのでしょうか。</w:t>
      </w:r>
    </w:p>
    <w:p>
      <w:pPr>
        <w:pStyle w:val="Style15"/>
        <w:ind w:left="439" w:hanging="439"/>
        <w:rPr/>
      </w:pPr>
      <w:r>
        <w:rPr/>
        <w:t>生涯学習課長（阿部純夫君）　お答えします。</w:t>
      </w:r>
      <w:r>
        <w:rPr/>
        <w:br/>
      </w:r>
      <w:r>
        <w:rPr/>
        <w:t>　ある地区につきましては、議員お質しのように活動が停滞しておりますので、今年度、人心一新ということで会長さんに替わっていただきまして、事務局担当に町職員を付けまして、今年度活発な活動をしていただくように役員の態勢を整えて指導してきたところであります。以上です。</w:t>
      </w:r>
    </w:p>
    <w:p>
      <w:pPr>
        <w:pStyle w:val="Style15"/>
        <w:ind w:left="439" w:hanging="439"/>
        <w:rPr/>
      </w:pPr>
      <w:r>
        <w:rPr/>
        <w:t>１番（羽根田八千代君）　そうしますと、これは２０年度の決算ですので、枠を越えるかと思いますが、２１年度に関しては当然４地区に補助体制を考えているということでしょうか。</w:t>
      </w:r>
    </w:p>
    <w:p>
      <w:pPr>
        <w:pStyle w:val="Style15"/>
        <w:ind w:left="439" w:hanging="439"/>
        <w:rPr/>
      </w:pPr>
      <w:r>
        <w:rPr/>
        <w:t>生涯学習課長（阿部純夫君）　大変失礼しました。</w:t>
      </w:r>
      <w:r>
        <w:rPr/>
        <w:br/>
      </w:r>
      <w:r>
        <w:rPr/>
        <w:t>　今年度の予算につきましては、４地区にきちんと補助を出すような予算を計上してございます。以上です。</w:t>
      </w:r>
    </w:p>
    <w:p>
      <w:pPr>
        <w:pStyle w:val="Style15"/>
        <w:ind w:left="439" w:hanging="439"/>
        <w:rPr/>
      </w:pPr>
      <w:r>
        <w:rPr/>
        <w:t>５番（斉藤　謙君）　私は、付属資料の１０９から１１０、</w:t>
      </w:r>
      <w:r>
        <w:rPr/>
        <w:t>(3)</w:t>
      </w:r>
      <w:r>
        <w:rPr/>
        <w:t>の桑折町文化記念館管理運営の中のイの桑折町史の在庫管理及び収集資料の保管と、この項目について質問いたします。</w:t>
      </w:r>
      <w:r>
        <w:rPr/>
        <w:br/>
      </w:r>
      <w:r>
        <w:rPr/>
        <w:t>　１１０ページの桑折町史の在庫数、これ在庫数を見ますと、昨年度、カッコは昨年度の販売冊数というふうになっておりますけれども、これ昨年度は４８冊となっておりまして、それを販売したうえで、まだこの冊数が残っていると、こういうふうに理解したわけでございます。それで１巻から９巻の別巻までが現在、在庫数として残っているということで、これ足してみますと５</w:t>
      </w:r>
      <w:r>
        <w:rPr/>
        <w:t>,</w:t>
      </w:r>
      <w:r>
        <w:rPr/>
        <w:t>２１４冊あるんです。これを、例えば１冊幾らするのか私も認識不足ですが、これを金額に換算した場合にどのくらいの金額になるのか、お伺いいたします。</w:t>
      </w:r>
    </w:p>
    <w:p>
      <w:pPr>
        <w:pStyle w:val="Style15"/>
        <w:ind w:left="439" w:hanging="439"/>
        <w:rPr/>
      </w:pPr>
      <w:r>
        <w:rPr/>
        <w:t>生涯学習課長（阿部純夫君）　お答えします。</w:t>
      </w:r>
      <w:r>
        <w:rPr/>
        <w:br/>
      </w:r>
      <w:r>
        <w:rPr/>
        <w:t>　１冊平均５</w:t>
      </w:r>
      <w:r>
        <w:rPr/>
        <w:t>,</w:t>
      </w:r>
      <w:r>
        <w:rPr/>
        <w:t>０００円弱でありますので、約２</w:t>
      </w:r>
      <w:r>
        <w:rPr/>
        <w:t>,</w:t>
      </w:r>
      <w:r>
        <w:rPr/>
        <w:t>５００万ほどかと思われます。</w:t>
      </w:r>
      <w:r>
        <w:rPr/>
        <w:br/>
      </w:r>
      <w:r>
        <w:rPr/>
        <w:t>　以上です。</w:t>
      </w:r>
    </w:p>
    <w:p>
      <w:pPr>
        <w:pStyle w:val="Style15"/>
        <w:ind w:left="439" w:hanging="439"/>
        <w:rPr/>
      </w:pPr>
      <w:r>
        <w:rPr/>
        <w:t>５番（斉藤　謙君）　そうしますと、これだけの冊数を例えば毎年多く見て４８ですから、５０冊売ったとして何年かかるかという、さばくのにですね。</w:t>
      </w:r>
      <w:r>
        <w:rPr/>
        <w:br/>
      </w:r>
      <w:r>
        <w:rPr/>
        <w:t>　当初、そもそも当初これ、どのような計画でこれだけの印刷部数の冊数をいわゆる印刷したのかということ、今の担当課長ではちょっと当時のこと分かるかどうか分かりませんけれども、それでは、この２</w:t>
      </w:r>
      <w:r>
        <w:rPr/>
        <w:t>,</w:t>
      </w:r>
      <w:r>
        <w:rPr/>
        <w:t>５００万を何年計画でさばく計画なのか、計画が明確にできてあるのか、お尋ねいたします。</w:t>
      </w:r>
    </w:p>
    <w:p>
      <w:pPr>
        <w:pStyle w:val="Style15"/>
        <w:ind w:left="439" w:hanging="439"/>
        <w:rPr/>
      </w:pPr>
      <w:r>
        <w:rPr/>
        <w:t>生涯学習課長（阿部純夫君）　お答えします。</w:t>
      </w:r>
      <w:r>
        <w:rPr/>
        <w:br/>
      </w:r>
      <w:r>
        <w:rPr/>
        <w:t>　年次計画は立てておりませんけれども、全員努力しながら販売増に努めております。町職員の中でも今現在、町職員の中でも持ち合わせていない職員もおりますので、職員の中にも販売の促進を現在している状況であります。以上です。</w:t>
      </w:r>
    </w:p>
    <w:p>
      <w:pPr>
        <w:pStyle w:val="Style15"/>
        <w:ind w:left="439" w:hanging="439"/>
        <w:rPr/>
      </w:pPr>
      <w:r>
        <w:rPr/>
        <w:t>５番（斉藤　謙君）　例えば郡役所の、この販売については、旧郡役所において公開しながら、もし購入希望の方があればということで、その展示しておるやに私は理解しておりますけれども、なんといっても２</w:t>
      </w:r>
      <w:r>
        <w:rPr/>
        <w:t>,</w:t>
      </w:r>
      <w:r>
        <w:rPr/>
        <w:t>５００万の金を寝せておくということですから、これは大変な町民の金ですから、これなんとかさばかないと別な事業にやっぱり運用するということができない。まして、この財政が厳しい状況において２</w:t>
      </w:r>
      <w:r>
        <w:rPr/>
        <w:t>,</w:t>
      </w:r>
      <w:r>
        <w:rPr/>
        <w:t>５００万円を寝せておくこと自体がちょっと私は、もう少し、もっと広く、もっと積極的に、これ販売方法を考えていくべきではないかというふうに考えておりますが、その販売方法をもう少し、もっと具体的に、さばけるような計画が立てられないものなのかどうか、再度お伺いいたします。</w:t>
      </w:r>
    </w:p>
    <w:p>
      <w:pPr>
        <w:pStyle w:val="Style15"/>
        <w:ind w:left="439" w:hanging="439"/>
        <w:rPr/>
      </w:pPr>
      <w:r>
        <w:rPr/>
        <w:t>生涯学習課長（阿部純夫君）　お答えします。</w:t>
      </w:r>
      <w:r>
        <w:rPr/>
        <w:br/>
      </w:r>
      <w:r>
        <w:rPr/>
        <w:t>　今現在、販売の促進方法としましては、町のホームページ、それから町民向けのチラシ等で行っておりますけれども、それ以上にもう少し販売が促進できるような方法を今後課の内部の中で検討していきたいと思いますので、ご理解を賜りたいと思います。以上です。</w:t>
      </w:r>
    </w:p>
    <w:p>
      <w:pPr>
        <w:pStyle w:val="Style15"/>
        <w:ind w:left="439" w:hanging="439"/>
        <w:rPr/>
      </w:pPr>
      <w:r>
        <w:rPr/>
        <w:t>９番（平井光一君）　１点のみお伺いいたします。</w:t>
      </w:r>
      <w:r>
        <w:rPr/>
        <w:br/>
      </w:r>
      <w:r>
        <w:rPr/>
        <w:t>　決算書でお願いします。１３８ページ、非常にこの数字を見て驚いているわけでありますが、予算の流用、工事請負費から委託料、西山城の方に行ったやに思いますが、３６８万の予算への流用、あと別の方から流用して併せて大体約５００万のお金が流用されているわけでありますが、この部分についての説明、流用扱いとした説明などを詳しく求めるものであります。</w:t>
      </w:r>
    </w:p>
    <w:p>
      <w:pPr>
        <w:pStyle w:val="Style15"/>
        <w:ind w:left="439" w:hanging="439"/>
        <w:rPr/>
      </w:pPr>
      <w:r>
        <w:rPr/>
        <w:t>生涯学習課長（阿部純夫君）　お答えします。</w:t>
      </w:r>
      <w:r>
        <w:rPr/>
        <w:br/>
      </w:r>
      <w:r>
        <w:rPr/>
        <w:t>　この流用につきましては、実は西山城の発掘のために遺跡桑折西山城整備指導委員会というものがございまして、そこの先生方と相談をした結果、２１年度、今年度ですけれども、今年度調査するところの樹木伐採を早めにした方がいいんではないかというご指導をいただきましたので、２０年度につきましてはこのような流用をさせていただきながら、２１年度の発掘調査地域のところのために予算流用していただきまして、樹木の伐採等を行ったところであります。以上です。</w:t>
      </w:r>
    </w:p>
    <w:p>
      <w:pPr>
        <w:pStyle w:val="Style15"/>
        <w:ind w:left="439" w:hanging="439"/>
        <w:rPr/>
      </w:pPr>
      <w:r>
        <w:rPr/>
        <w:t>９番（平井光一君）　その経過については、しかし、これ、なぜ補正予算というかを組んで措置するべきものなんだと思うんですよ、本来ならば。これほどの金額なんですから。それをせずにですよ、できなかったのなら、その理由が必要なんじゃないですか、この予算の流用というのは。そこの部分の説明は一つもないですよね。そこをお聞きしたいんで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後　３時３４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後　３時３４分）</w:t>
      </w:r>
    </w:p>
    <w:p>
      <w:pPr>
        <w:pStyle w:val="Style15"/>
        <w:ind w:left="439" w:hanging="439"/>
        <w:rPr/>
      </w:pPr>
      <w:r>
        <w:rPr>
          <w:rFonts w:cs="ＭＳ 明朝;MS Mincho"/>
        </w:rPr>
        <w:t xml:space="preserve">                    ◇                    ◇                    ◇</w:t>
      </w:r>
    </w:p>
    <w:p>
      <w:pPr>
        <w:pStyle w:val="Style15"/>
        <w:ind w:left="439" w:hanging="439"/>
        <w:rPr/>
      </w:pPr>
      <w:r>
        <w:rPr/>
        <w:t>生涯学習課長（阿部純夫君）　お答えします。</w:t>
      </w:r>
      <w:r>
        <w:rPr/>
        <w:br/>
      </w:r>
      <w:r>
        <w:rPr/>
        <w:t>　こちら、先ほど樹木伐採のために流用をさせて頂いた金額でありますけれども、時期的に１２月、冬場に入る前に伐採をしなければならないという状況にありましたので、予算を流用ということになったわけであります。以上です。</w:t>
      </w:r>
    </w:p>
    <w:p>
      <w:pPr>
        <w:pStyle w:val="Style15"/>
        <w:ind w:left="439" w:hanging="439"/>
        <w:rPr/>
      </w:pPr>
      <w:r>
        <w:rPr/>
        <w:t>９番（平井光一君）　まだ説明足らずだと私は思うんですが、この地方自治法２２０条の部分について、この２項の部分ですか、歳出予算の各項の経費の金額は予算の執行上必要がある場合に限り予算に定めるところにこれを流用することができると、今の説明でありますが、指導委員会ですか、この方々に、いわゆる２０年度に伐採をした方がよろしいんではないかという指導があった時期並びに、その冬場を迎えているということで早く工事発注しなければならないという実状があったということであれば、指導を受けて入札に付して、工期はどのようにして、事業費はいかほどになったのか、それを全部克明に説明をお願いしま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後　３時３６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後　３時４４分）</w:t>
      </w:r>
    </w:p>
    <w:p>
      <w:pPr>
        <w:pStyle w:val="Style15"/>
        <w:ind w:left="439" w:hanging="439"/>
        <w:rPr/>
      </w:pPr>
      <w:r>
        <w:rPr>
          <w:rFonts w:cs="ＭＳ 明朝;MS Mincho"/>
        </w:rPr>
        <w:t xml:space="preserve">                    ◇                    ◇                    ◇</w:t>
      </w:r>
    </w:p>
    <w:p>
      <w:pPr>
        <w:pStyle w:val="Style15"/>
        <w:ind w:left="439" w:hanging="439"/>
        <w:rPr/>
      </w:pPr>
      <w:r>
        <w:rPr/>
        <w:t>生涯学習課長（阿部純夫君）　お答えいたします。</w:t>
      </w:r>
      <w:r>
        <w:rPr/>
        <w:br/>
      </w:r>
      <w:r>
        <w:rPr/>
        <w:t>　史跡桑折西山城整備指導委員会につきましては、１０月の中ごろにあったと思います。それから、ご指摘のありました契約でありますけれども、契約金額３０２万４</w:t>
      </w:r>
      <w:r>
        <w:rPr/>
        <w:t>,</w:t>
      </w:r>
      <w:r>
        <w:rPr/>
        <w:t>０００円の１件と、それから１７８万５</w:t>
      </w:r>
      <w:r>
        <w:rPr/>
        <w:t>,</w:t>
      </w:r>
      <w:r>
        <w:rPr/>
        <w:t>０００円の１件で、合計２件の支出であります。以上です。</w:t>
      </w:r>
    </w:p>
    <w:p>
      <w:pPr>
        <w:pStyle w:val="Style15"/>
        <w:ind w:left="439" w:hanging="439"/>
        <w:rPr/>
      </w:pPr>
      <w:r>
        <w:rPr/>
        <w:t>　　　　　　　　　　　　　　（「議事進行」という声あり）</w:t>
      </w:r>
    </w:p>
    <w:p>
      <w:pPr>
        <w:pStyle w:val="Style15"/>
        <w:ind w:left="439" w:hanging="439"/>
        <w:rPr/>
      </w:pPr>
      <w:r>
        <w:rPr/>
        <w:t>９番（平井光一君）　１０月中旬ころの指導があったということですね。</w:t>
      </w:r>
      <w:r>
        <w:rPr/>
        <w:br/>
      </w:r>
      <w:r>
        <w:rPr/>
        <w:t>　それから、いわゆる別に１</w:t>
      </w:r>
      <w:r>
        <w:rPr/>
        <w:t>,</w:t>
      </w:r>
      <w:r>
        <w:rPr/>
        <w:t>３００万の伐採事業費は取っておって、そのほかに結局流用して５００万なにがしの追加の伐採ということだと思うんですけれども、そうすると、１２月の補正でも充分間に合うんじゃないでしょうか。１０月中旬に指導を受け、追加工事でやって積算見積もりをかけ入札に付しても、できないことではなかったんではなかろうかと推察されるんですが、冬場であっても、別に特別温暖化で大きく雪が降って工事が遅れるなんていう状況には今ないわけでありますから、その部分の協議は一切なさらず、補正には臨もうとせず、この流用に至ったという部分が私非常に不満足なんですよ。もう少し検討経過があって、なるべく流用はしないでほしいというのが本来の姿でありますから、増額補正をしていただいて、議会の議決を得て、すぐ執行というのが本来の姿と思います。なぜ、この流用までしてこの事業にしなければならなかったという担当課の判断、いわゆる長の判断もあったのかどうか、ここの部分の説明が聞きたいんです。併せて、ここの発注時期と工期、ここの部分についても、この１</w:t>
      </w:r>
      <w:r>
        <w:rPr/>
        <w:t>,</w:t>
      </w:r>
      <w:r>
        <w:rPr/>
        <w:t>３００万なにがしの工期についてもご説明を求めるものであります。</w:t>
      </w:r>
    </w:p>
    <w:p>
      <w:pPr>
        <w:pStyle w:val="Style15"/>
        <w:ind w:left="439" w:hanging="439"/>
        <w:rPr/>
      </w:pPr>
      <w:r>
        <w:rPr/>
        <w:t>生涯学習課長（阿部純夫君）　お答えします。</w:t>
      </w:r>
      <w:r>
        <w:rPr/>
        <w:br/>
      </w:r>
      <w:r>
        <w:rPr/>
        <w:t>　西山城の樹木等の伐採につきましては、当初予算にありましたものを含んで全部で５件の発注がございます。今回、流用のご指摘がありましたものを含んで最終的に ５回の発注になりましたけれども、なぜ流用に至ったかといいますと、竹の伐採に当初見込んでおりました費用では応札者がいなくて、いらっしゃいませんでした。それで、設定の変更等をいたしながら予算を流用して設定をしたものでございます。それで、お質しのありました発注時期と工期でありますけれども、まず、２０年６月１８日に契約しました契約額が３０４万５</w:t>
      </w:r>
      <w:r>
        <w:rPr/>
        <w:t>,</w:t>
      </w:r>
      <w:r>
        <w:rPr/>
        <w:t>０００円の方につきましては、工期が７月  １１日から、失礼しました。６月１８日から７月１１日までのものでございます。次に、３０２万４</w:t>
      </w:r>
      <w:r>
        <w:rPr/>
        <w:t>,</w:t>
      </w:r>
      <w:r>
        <w:rPr/>
        <w:t>０００円の請負金額がありますけれども、こちらにつきましては契約が平成２０年１２月９日、履行期限が２１年１月３１日となっております。３つ目の樹木伐採等でありますけれども、１７８万５</w:t>
      </w:r>
      <w:r>
        <w:rPr/>
        <w:t>,</w:t>
      </w:r>
      <w:r>
        <w:rPr/>
        <w:t>０００円の契約額のものは、契約年月日が平成２０年１２月１９日、履行期限が２１年１月３１日であります。４つ目としまして、流用等をしていただいたものが４４１万円の金額のものがございます。契約年月日が２１年２月２３日で、履行期限が２１年の３月２０日となってございます。最後の５番目の樹木伐採の契約でありますけれども、契約金額が変更を伴っての最終的な契約金額が１３０万３</w:t>
      </w:r>
      <w:r>
        <w:rPr/>
        <w:t>,</w:t>
      </w:r>
      <w:r>
        <w:rPr/>
        <w:t>０５０円、これにつきましては、平成２１年３月１１日契約で、履行が２１何の３月１９日となっております。以上であります。（不規則発言あり）</w:t>
      </w:r>
      <w:r>
        <w:rPr/>
        <w:br/>
      </w:r>
      <w:r>
        <w:rPr/>
        <w:t>　大変失礼しました。お答え申し上げます。財政当局と相談をさせていただいて、目款内での流用はできるということで、このような処理をさせていただきました。</w:t>
      </w:r>
      <w:r>
        <w:rPr/>
        <w:br/>
      </w:r>
      <w:r>
        <w:rPr/>
        <w:t>　以上です。</w:t>
      </w:r>
    </w:p>
    <w:p>
      <w:pPr>
        <w:pStyle w:val="Style15"/>
        <w:ind w:left="439" w:hanging="439"/>
        <w:rPr/>
      </w:pPr>
      <w:r>
        <w:rPr/>
        <w:t>８番（平井國雄君）　私は、決算書に基づいて３点についてお尋ねいたします。</w:t>
      </w:r>
      <w:r>
        <w:rPr/>
        <w:br/>
      </w:r>
      <w:r>
        <w:rPr/>
        <w:t>　決算書１３３ページ、社会教育総務費の中の１２番役務費について、２点目が１３８ページ、今９番議員からあったところなんですが、史跡桑折西山城跡地樹木伐採について、３点目は、同じく１３８ページの負担金補助及び交付金の桑折町祇園囃子振興会事業について、この３点についてお伺いいたします。</w:t>
      </w:r>
      <w:r>
        <w:rPr/>
        <w:br/>
      </w:r>
      <w:r>
        <w:rPr/>
        <w:t>　まず、１点目、役務費の公民館総合保障制度加入掛金２０万３</w:t>
      </w:r>
      <w:r>
        <w:rPr/>
        <w:t>,</w:t>
      </w:r>
      <w:r>
        <w:rPr/>
        <w:t>３００円とありますが、この内容はどのようなものなのかをお尋ねいたします。</w:t>
      </w:r>
    </w:p>
    <w:p>
      <w:pPr>
        <w:pStyle w:val="Style15"/>
        <w:ind w:left="439" w:hanging="439"/>
        <w:rPr/>
      </w:pPr>
      <w:r>
        <w:rPr/>
        <w:t>生涯学習課長（阿部純夫君）　お答えします。</w:t>
      </w:r>
      <w:r>
        <w:rPr/>
        <w:br/>
      </w:r>
      <w:r>
        <w:rPr/>
        <w:t>　公民館で実施します事業のための保険であります。以上であります。</w:t>
      </w:r>
    </w:p>
    <w:p>
      <w:pPr>
        <w:pStyle w:val="Style15"/>
        <w:ind w:left="439" w:hanging="439"/>
        <w:rPr/>
      </w:pPr>
      <w:r>
        <w:rPr/>
        <w:t>８番（平井國雄君）　もう少し具体的にお話ししていただけないでしょうか。私には、ちょっと理解できません。</w:t>
      </w:r>
    </w:p>
    <w:p>
      <w:pPr>
        <w:pStyle w:val="Style15"/>
        <w:ind w:left="439" w:hanging="439"/>
        <w:rPr/>
      </w:pPr>
      <w:r>
        <w:rPr/>
        <w:t>生涯学習課長（阿部純夫君）　大変失礼しました。</w:t>
      </w:r>
      <w:r>
        <w:rPr/>
        <w:br/>
      </w:r>
      <w:r>
        <w:rPr/>
        <w:t>　公民館で事業をやっております、例えば登山でありますとかかやのき学園とか、そういう参加者に対する事故等が起きた場合の保険であります。以上です。</w:t>
      </w:r>
    </w:p>
    <w:p>
      <w:pPr>
        <w:pStyle w:val="Style15"/>
        <w:ind w:left="439" w:hanging="439"/>
        <w:rPr/>
      </w:pPr>
      <w:r>
        <w:rPr/>
        <w:t>８番（平井國雄君）　了解いたしました。</w:t>
      </w:r>
      <w:r>
        <w:rPr/>
        <w:br/>
      </w:r>
      <w:r>
        <w:rPr/>
        <w:t>　続きまして、２点目、１３８ページ、史跡桑折西山城跡地樹木伐採１</w:t>
      </w:r>
      <w:r>
        <w:rPr/>
        <w:t>,</w:t>
      </w:r>
      <w:r>
        <w:rPr/>
        <w:t>３５６万７</w:t>
      </w:r>
      <w:r>
        <w:rPr/>
        <w:t>,</w:t>
      </w:r>
      <w:r>
        <w:rPr/>
        <w:t>０５０円でありますが、この伐採面積又は伐採本数、どのようになっているのかをお尋ねいたします。</w:t>
      </w:r>
    </w:p>
    <w:p>
      <w:pPr>
        <w:pStyle w:val="Style15"/>
        <w:ind w:left="439" w:hanging="439"/>
        <w:rPr/>
      </w:pPr>
      <w:r>
        <w:rPr/>
        <w:t>生涯学習課長（阿部純夫君）　お答えします。</w:t>
      </w:r>
      <w:r>
        <w:rPr/>
        <w:br/>
      </w:r>
      <w:r>
        <w:rPr/>
        <w:t>　合計面積、今、手もとで計算をしていないものですから、先ほど９番議員の質問 にもお答えしたとおり、契約の金額の中での本数を申し上げたいと思います。まず、３０２万４</w:t>
      </w:r>
      <w:r>
        <w:rPr/>
        <w:t>,</w:t>
      </w:r>
      <w:r>
        <w:rPr/>
        <w:t>０００円の金額のものにつきましては、幹周り９０センチから１２０センチのものが１２本、同じく幹周囲が６０センチから９０センチのものが１８本、同じく幹周囲が３０センチから６０センチのものが３６本であります。こちらにつきましては、大手門跡の周囲の所になっておりまして、面積については定かでは、本数で契約をしております。続きまして、１７８万５</w:t>
      </w:r>
      <w:r>
        <w:rPr/>
        <w:t>,</w:t>
      </w:r>
      <w:r>
        <w:rPr/>
        <w:t>０００円の契約のものにつきましては、幹周囲が９０センチから１２０センチのものが１７本、幹周囲が６０センチから９０センチのものが２２本、同じく幹周囲が３０センチから６０センチのものが１１</w:t>
      </w:r>
      <w:r>
        <w:rPr>
          <w:spacing w:val="2"/>
          <w:kern w:val="0"/>
        </w:rPr>
        <w:t>本、それから、腰下樹木の伐採片付けにつきましては、幹周囲が６０センチから１２</w:t>
      </w:r>
      <w:r>
        <w:rPr>
          <w:spacing w:val="8"/>
          <w:kern w:val="0"/>
        </w:rPr>
        <w:t>０</w:t>
      </w:r>
      <w:r>
        <w:rPr/>
        <w:t>センチのものが２本、幹周囲が６０センチから９０センチのものが１本であります。それから、４４１万円の契約のものにつきましては、幹周囲が９０センチから１２０センチのものが１７本、幹周囲が６０センチから９０センチのものが２６本、幹周 囲が３０センチから６０センチのものが５３本であります。それから、１３０万   ３</w:t>
      </w:r>
      <w:r>
        <w:rPr/>
        <w:t>,</w:t>
      </w:r>
      <w:r>
        <w:rPr/>
        <w:t>０５０円のものにつきましては、幹周囲が９０センチから１２０センチのものが１５本、幹周囲が６０センチから９０センチのものが１２本、同じく幹周囲が３０センチから６０センチのものが２６本、以上の本数でありまして、すべて地区外に搬出しております。以上であります。</w:t>
      </w:r>
    </w:p>
    <w:p>
      <w:pPr>
        <w:pStyle w:val="Style15"/>
        <w:ind w:left="439" w:hanging="439"/>
        <w:rPr/>
      </w:pPr>
      <w:r>
        <w:rPr/>
        <w:t>８番（平井國雄君）　お聞きしたわけでございますが、そうすると、１本当たりと大体換算いたしますと５万円ぐらいかかっているのかなと見ました。</w:t>
      </w:r>
      <w:r>
        <w:rPr/>
        <w:br/>
      </w:r>
      <w:r>
        <w:rPr/>
        <w:t>　そういう中で、９０から１２０とか、６０から９０センチ、円周かな、直径ではないですよね、円周ですよね、そうなりますと、やはり９０から１２０センチというと相当な大きな材木というか、杉だか松だかよく分かりませんけれども、こういうものは処分していただくだけで使い物にはならなかったのかななんていうふうにも考えたわけなんですね。今後のことは、そのことは分かりませんけれども、それでは、今この伐採作業がされているわけですが、今後の流れとしてはどのような流れになっていくのでしょうか。</w:t>
      </w:r>
    </w:p>
    <w:p>
      <w:pPr>
        <w:pStyle w:val="Style15"/>
        <w:ind w:left="439" w:hanging="439"/>
        <w:rPr/>
      </w:pPr>
      <w:r>
        <w:rPr/>
        <w:t>生涯学習課長（阿部純夫君）　お答えします。</w:t>
      </w:r>
      <w:r>
        <w:rPr/>
        <w:br/>
      </w:r>
      <w:r>
        <w:rPr/>
        <w:t>　次年度調査区域が西館の方面にありますので、そういう次年度を調査するところにつきましては、前の年に伐採をしていくという計画になっております。あと、それから遺構を、空堀とか土塁のところにあります樹木の伐採等も同時並行で進めていく予定になっております。平成２４年度まで、こういう作業が続きます。</w:t>
      </w:r>
      <w:r>
        <w:rPr/>
        <w:br/>
      </w:r>
      <w:r>
        <w:rPr/>
        <w:t>　以上であります。</w:t>
      </w:r>
    </w:p>
    <w:p>
      <w:pPr>
        <w:pStyle w:val="Style15"/>
        <w:ind w:left="439" w:hanging="439"/>
        <w:rPr/>
      </w:pPr>
      <w:r>
        <w:rPr/>
        <w:t>８番（平井國雄君）　まだまだ、そうすると伐採をしながらの調査が進むというような理解にさせていただきます。</w:t>
      </w:r>
      <w:r>
        <w:rPr/>
        <w:br/>
      </w:r>
      <w:r>
        <w:rPr/>
        <w:t>　続きまして、３点目、桑折町祇園囃子振興会事業、これに８万円計上されてあるわけですが、この中身を聞くというよりも、桑折町祇園囃子は、これは桑折町唯一の無形文化財として指定されているものだと思います。そういう中で、代表者は佐藤寛治さんという方ですね。この方も相当高齢になっていると聞いております。（不規則発言あり）分かりました。それでは、今の言葉は取り消させていただきます。その中で、この無形文化財というものは、代表者が育成して伝承しているものであるのかどうかをお尋ねいたします。</w:t>
      </w:r>
    </w:p>
    <w:p>
      <w:pPr>
        <w:pStyle w:val="Style15"/>
        <w:ind w:left="439" w:hanging="439"/>
        <w:rPr/>
      </w:pPr>
      <w:r>
        <w:rPr/>
        <w:t>生涯学習課長（阿部純夫君）　お答えします。</w:t>
      </w:r>
      <w:r>
        <w:rPr/>
        <w:br/>
      </w:r>
      <w:r>
        <w:rPr/>
        <w:t>　町で無形文化財として指定しておりますのは、堰東京都祇園囃子保存会でありまして、その代表の方は今現在寺島一さんという方でありまして、ここの補助金の交付先の桑折町祇園囃子振興会という方とは団体が違います。以上であります。</w:t>
      </w:r>
    </w:p>
    <w:p>
      <w:pPr>
        <w:pStyle w:val="Style15"/>
        <w:ind w:left="439" w:hanging="439"/>
        <w:rPr/>
      </w:pPr>
      <w:r>
        <w:rPr/>
        <w:t>８番（平井國雄君）　ごめんなさい、それでは、もう一度確認ということでお聞きしますが、その今おっしゃった無形文化財になっている祇園囃子振興会にお金８万円は、そこに予算化されているものではないということなのですか。この中に、その団体も含まれているということなんでしょうか。</w:t>
      </w:r>
    </w:p>
    <w:p>
      <w:pPr>
        <w:pStyle w:val="Style15"/>
        <w:ind w:left="439" w:hanging="439"/>
        <w:rPr/>
      </w:pPr>
      <w:r>
        <w:rPr/>
        <w:t>生涯学習課長（阿部純夫君）　お答えします。</w:t>
      </w:r>
      <w:r>
        <w:rPr/>
        <w:br/>
      </w:r>
      <w:r>
        <w:rPr/>
        <w:t>　この補助金の交付先として記載になっております桑折町祇園囃子振興会につきましては、桑折町に広くこの祇園囃子を広めていくということで、祇園囃子の伝承、振興と後継者の育成という目的のために町の方で８万円の助成をしている団体であります。</w:t>
      </w:r>
      <w:r>
        <w:rPr/>
        <w:br/>
      </w:r>
      <w:r>
        <w:rPr/>
        <w:t>　以上であります。</w:t>
      </w:r>
    </w:p>
    <w:p>
      <w:pPr>
        <w:pStyle w:val="Style15"/>
        <w:ind w:left="439" w:hanging="439"/>
        <w:rPr/>
      </w:pPr>
      <w:r>
        <w:rPr/>
        <w:t>８番（平井國雄君）　まだ理解できてはいないんですけれども、その無形文化財に指定されている団体もこの中に入っているものだというふうにとらえまして、その無形文化財に指定されたとき、それを継承するために認定された方がいらっしゃるわけなんですね。そこが教育委員会として認定書を提出されております。それが今、実在しているわけです。</w:t>
      </w:r>
      <w:r>
        <w:rPr/>
        <w:br/>
      </w:r>
      <w:r>
        <w:rPr/>
        <w:t>　ところが、その方は本当に今度は高齢で亡くなっていらっしゃらないわけなんです。でも、その方の遺言で、その技術といいますか、その技といいますか、それはだれだれに譲るという、その遺言書も出てきました。そういう中で私も教育委員会の方に行きまして、お話を申し上げたわけでございますが、その後のその取り扱い方法といいますか、無形文化財として当初の技術が伝承されていかなければ、この無形文化財としての値打ちもなくなってしまうと、私はそのように考えておりますが、その点についての取り扱いは検討なされているのか、それとも、そのままになっているのかをお尋ねいたします。</w:t>
      </w:r>
    </w:p>
    <w:p>
      <w:pPr>
        <w:pStyle w:val="Style15"/>
        <w:ind w:left="439" w:hanging="439"/>
        <w:rPr/>
      </w:pPr>
      <w:r>
        <w:rPr/>
        <w:t>生涯学習課長（阿部純夫君）　お答えします。</w:t>
      </w:r>
      <w:r>
        <w:rPr/>
        <w:br/>
      </w:r>
      <w:r>
        <w:rPr/>
        <w:t>　町で無形文化財として指定しております堰東京都祇園囃子保存会につきましては、技術の伝承者がお亡くなりになられまして、その後、新たな成長といいますか、こういうものを伝承する方をだれにするかを決めてくださいという指導をしたところでありまして、正式にその方が間違いなく伝承者になったということの報告を受ければ、町の方では引き続きこの堰東京都祇園囃子保存会を無形文化財として指定をしていく考えでおります。以上であります。</w:t>
      </w:r>
    </w:p>
    <w:p>
      <w:pPr>
        <w:pStyle w:val="Style15"/>
        <w:ind w:left="439" w:hanging="439"/>
        <w:rPr/>
      </w:pPr>
      <w:r>
        <w:rPr/>
        <w:t>１１番（相原京子君）　２点ほどお伺いをいたします。学校教育課に。</w:t>
      </w:r>
      <w:r>
        <w:rPr/>
        <w:br/>
      </w:r>
      <w:r>
        <w:rPr/>
        <w:t>　ページは９６ページ、桑折こども園、もう１点は、１０１ページ、放課後児童保育料未納関係でお伺いをいたします。</w:t>
      </w:r>
      <w:r>
        <w:rPr/>
        <w:br/>
      </w:r>
      <w:r>
        <w:rPr/>
        <w:t>　まず、最初、付属資料の９６ページ、桑折こども園がスタートした最初の年の決算でございます。お聞きしたいのは新たな保育と申しますか、こども園でございますので、保護者の皆様方の評価はいかがなものかをお伺いするものです。</w:t>
      </w:r>
    </w:p>
    <w:p>
      <w:pPr>
        <w:pStyle w:val="Style15"/>
        <w:ind w:left="439" w:hanging="439"/>
        <w:rPr/>
      </w:pPr>
      <w:r>
        <w:rPr/>
        <w:t>学校教育課長（熊谷孔隆君）　お答えをいたします。</w:t>
      </w:r>
      <w:r>
        <w:rPr/>
        <w:br/>
      </w:r>
      <w:r>
        <w:rPr/>
        <w:t>　桑折町こども園ということで発足を２０年度からしたわけでございますが、保護者の評価ということでございますが、実は保護者を対象に４つの幼稚園ですか、そちらの方からのアンケート調査をいたしました。そのアンケート調査で挙げられた内容でございますけれども、保護者の方からは、両親が仕事をしていても幼稚園に上げられるようになったので大変良かったと、あとは今度は、今までは保育所だけの軽減策ですか、それが幼稚園と保育所が一体的な中での軽減策を受けられるというようなことになりましたので、保育料の負担が軽くなるように見直されたので大変助かっていると。それで、幼稚園でやっていることが分かったので早く幼稚園に上げればよかったと思ったと。あとは、保育所と幼稚園の両方に子供を預けている方なんでありますけれども、施設が離れていて時間がかかるというようなお話もございました。その状況にある方には、個別にお話をしながら理解と協力をお願いしているという状況でございます。以上です。</w:t>
      </w:r>
    </w:p>
    <w:p>
      <w:pPr>
        <w:pStyle w:val="Style15"/>
        <w:ind w:left="439" w:hanging="439"/>
        <w:rPr/>
      </w:pPr>
      <w:r>
        <w:rPr/>
        <w:t>１１番（相原京子君）　今、保育料の件で報告ありまして、割合お安くなった方もいらっしゃるようですが、総体的に見て保育料のアップになっているのではないかと思いますが、いかがだったでしょうか。</w:t>
      </w:r>
    </w:p>
    <w:p>
      <w:pPr>
        <w:pStyle w:val="Style15"/>
        <w:ind w:left="439" w:hanging="439"/>
        <w:rPr/>
      </w:pPr>
      <w:r>
        <w:rPr/>
        <w:t>学校教育課長（熊谷孔隆君）　お答えをいたします。</w:t>
      </w:r>
      <w:r>
        <w:rPr/>
        <w:br/>
      </w:r>
      <w:r>
        <w:rPr/>
        <w:t>　保育料がアップになっていないかというようなことでありますけれども、確かに 保育料、以前ですと最高が３万円というようなことでございました。今回について は、最高が３万５</w:t>
      </w:r>
      <w:r>
        <w:rPr/>
        <w:t>,</w:t>
      </w:r>
      <w:r>
        <w:rPr/>
        <w:t>０００円というようなことになっておりますが、実際のところ３万５</w:t>
      </w:r>
      <w:r>
        <w:rPr/>
        <w:t>,</w:t>
      </w:r>
      <w:r>
        <w:rPr/>
        <w:t>０００円に対象になる方はおりません。なおかつ、あと、幼稚園と保育所の関係での２分の１ですか、２分の１、１０分の１というふうなことになっておりますので、以前より比べてアップになっているということはございません。以上です。</w:t>
      </w:r>
    </w:p>
    <w:p>
      <w:pPr>
        <w:pStyle w:val="Style15"/>
        <w:ind w:left="439" w:hanging="439"/>
        <w:rPr/>
      </w:pPr>
      <w:r>
        <w:rPr/>
        <w:t>１１番（相原京子君）　では、次にお尋ねしたいのが、付属資料１０１ページ、ここには放課後児童保育料が未納の方が１名いらっしゃるというふうに記載されておりましたので、そのわけといいますか、そういう理由と、その後の対処の仕方をお伺いするものです。</w:t>
      </w:r>
    </w:p>
    <w:p>
      <w:pPr>
        <w:pStyle w:val="Style15"/>
        <w:ind w:left="439" w:hanging="439"/>
        <w:rPr/>
      </w:pPr>
      <w:r>
        <w:rPr/>
        <w:t>学校教育課長（熊谷孔隆君）　お答えをいたします。</w:t>
      </w:r>
      <w:r>
        <w:rPr/>
        <w:br/>
      </w:r>
      <w:r>
        <w:rPr/>
        <w:t>　確かに過年度分で１４年度が１万円、あとは１５年度が３</w:t>
      </w:r>
      <w:r>
        <w:rPr/>
        <w:t>,</w:t>
      </w:r>
      <w:r>
        <w:rPr/>
        <w:t>０００円ということで未納者１名、当然同じ方でございます。どういう理由というふうなことでございますけれども、何せうちら方としては納めていただきたいというようなことで再三お話 をしたり、当然、今の段階ですと督促をしながら、毎回未納の解消にあたっている ところでございますけれども、何でだと言われても納めない、実際のところ困って いるのが実状でございます。なんとか納めないで大変でも納めている方が本当に卓さんいるんだろうなというふうに思います。その中で、こういうふうに１４年、１５年度の部分が残っているというようなことで、当然その分納でも納める気持ちがあれば１</w:t>
      </w:r>
      <w:r>
        <w:rPr/>
        <w:t>,</w:t>
      </w:r>
      <w:r>
        <w:rPr/>
        <w:t>０００円でも２</w:t>
      </w:r>
      <w:r>
        <w:rPr/>
        <w:t>,</w:t>
      </w:r>
      <w:r>
        <w:rPr/>
        <w:t>０００円でも、それは可能なのかなと。全然納める意思がないといいますか、そういう状況でありますので、本当に大変な中でも皆さん納めていただいておりますので、本当にこういう方をそれでいいよというふうなわけには、これは行かないんじゃないかなと。私の方でも根気強く督促を申し上げながら、納めていただくように努力をいたしたいというふうに思っております。</w:t>
      </w:r>
    </w:p>
    <w:p>
      <w:pPr>
        <w:pStyle w:val="Style15"/>
        <w:ind w:left="439" w:hanging="439"/>
        <w:rPr/>
      </w:pPr>
      <w:r>
        <w:rPr/>
        <w:t>１３番（浅野義雄君）　学校給食についてお伺いします。</w:t>
      </w:r>
      <w:r>
        <w:rPr/>
        <w:br/>
      </w:r>
      <w:r>
        <w:rPr/>
        <w:t>　付属資料の９３ページ、④になりますが、食材等は選定した業者と契約を行いということでございますが、これは選定した業者というものはどういう業者さんになっているのか、これ町内か町外か、これについて伺います。</w:t>
      </w:r>
    </w:p>
    <w:p>
      <w:pPr>
        <w:pStyle w:val="Style15"/>
        <w:ind w:left="439" w:hanging="439"/>
        <w:rPr/>
      </w:pPr>
      <w:r>
        <w:rPr/>
        <w:t>学校教育課長（熊谷孔隆君）　お答えをいたします。</w:t>
      </w:r>
      <w:r>
        <w:rPr/>
        <w:br/>
      </w:r>
      <w:r>
        <w:rPr/>
        <w:t>　賄い材料を納入いただいている業者でございますが、いちばんメインは学校給食会、それと、あとは、できる限りＪＡ伊達みらい等の地元農家による桑折町学校給食会、組織されております。それらを入れますと、大体２５の業者になります。基本的には、町内が基本になります。ただ、量的にもかなりの、１回に使用する量というのが大変な量になりますので、町内でなかなか納入ができない部分については町外の業者にお願いをしているというふうな状況にあります。以上です。</w:t>
      </w:r>
    </w:p>
    <w:p>
      <w:pPr>
        <w:pStyle w:val="Style15"/>
        <w:ind w:left="439" w:hanging="439"/>
        <w:rPr/>
      </w:pPr>
      <w:r>
        <w:rPr/>
        <w:t>１３番（浅野義雄君）　この中には、町内の一般農家の方も入っているんですか。</w:t>
      </w:r>
    </w:p>
    <w:p>
      <w:pPr>
        <w:pStyle w:val="Style15"/>
        <w:ind w:left="439" w:hanging="439"/>
        <w:rPr/>
      </w:pPr>
      <w:r>
        <w:rPr/>
        <w:t>学校教育課長（熊谷孔隆君）　お答えをいたします。</w:t>
      </w:r>
      <w:r>
        <w:rPr/>
        <w:br/>
      </w:r>
      <w:r>
        <w:rPr/>
        <w:t>　地元の農家の場合は、地元農家による場合は、ただいま申し上げましたように、桑折町学校給食会という組織を作ってございます。その中で、年間使用量を提示して計画的に作付けを依頼しているという状況にございます。この組織については、伊達みらいの農協桑折営農センターが窓口になっていただいております。それと、あと、ほんとの個人的にはキウイフルーツですか、その生産者とは直接契約を結んで入れていただいているところでございます。以上です。</w:t>
      </w:r>
    </w:p>
    <w:p>
      <w:pPr>
        <w:pStyle w:val="Style15"/>
        <w:ind w:left="439" w:hanging="439"/>
        <w:rPr/>
      </w:pPr>
      <w:r>
        <w:rPr/>
        <w:t>議長（高橋宣博君）　ほかに。</w:t>
      </w:r>
    </w:p>
    <w:p>
      <w:pPr>
        <w:pStyle w:val="Style15"/>
        <w:ind w:left="439" w:hanging="439"/>
        <w:rPr/>
      </w:pPr>
      <w:r>
        <w:rPr/>
        <w:t>　　　　　　　　　　　　　　（「質疑なし」という声あり）</w:t>
      </w:r>
    </w:p>
    <w:p>
      <w:pPr>
        <w:pStyle w:val="Style15"/>
        <w:ind w:left="439" w:hanging="439"/>
        <w:rPr/>
      </w:pPr>
      <w:r>
        <w:rPr/>
        <w:t>議長（高橋宣博君）　質疑なしと認めます。これをもって総務文教厚生常任委員会所管のうち文教関係の質疑を終わりま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約１５分間休憩をいたします。再開は４時４０分といたします。</w:t>
      </w:r>
      <w:r>
        <w:rPr/>
        <w:tab/>
      </w:r>
      <w:r>
        <w:rPr/>
        <w:t>（午後　４時２２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後　４時４０分）</w:t>
      </w:r>
    </w:p>
    <w:p>
      <w:pPr>
        <w:pStyle w:val="Style15"/>
        <w:ind w:left="439" w:hanging="439"/>
        <w:rPr/>
      </w:pPr>
      <w:r>
        <w:rPr>
          <w:rFonts w:cs="ＭＳ 明朝;MS Mincho"/>
        </w:rPr>
        <w:t xml:space="preserve">                    ◇                    ◇                    ◇</w:t>
      </w:r>
    </w:p>
    <w:p>
      <w:pPr>
        <w:pStyle w:val="Style15"/>
        <w:ind w:left="439" w:hanging="439"/>
        <w:rPr/>
      </w:pPr>
      <w:r>
        <w:rPr/>
        <w:t>　　　　　◎会議時間延長の議決</w:t>
      </w:r>
    </w:p>
    <w:p>
      <w:pPr>
        <w:pStyle w:val="Style15"/>
        <w:ind w:left="439" w:hanging="439"/>
        <w:rPr/>
      </w:pPr>
      <w:r>
        <w:rPr/>
        <w:t>議長（高橋宣博君）　ここで会議時間を延長いたしたいと思います。</w:t>
      </w:r>
      <w:r>
        <w:rPr/>
        <w:br/>
      </w:r>
      <w:r>
        <w:rPr/>
        <w:t>　お諮りいたします。</w:t>
      </w:r>
      <w:r>
        <w:rPr/>
        <w:br/>
      </w:r>
      <w:r>
        <w:rPr/>
        <w:t>　本日の会議時間は議事の都合により、あらかじめ延長いたしたいと思います。これ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日の会議時間を延長することに決定いたしました。</w:t>
      </w:r>
    </w:p>
    <w:p>
      <w:pPr>
        <w:pStyle w:val="Style15"/>
        <w:ind w:left="439" w:hanging="439"/>
        <w:rPr/>
      </w:pPr>
      <w:r>
        <w:rPr>
          <w:rFonts w:cs="ＭＳ 明朝;MS Mincho"/>
        </w:rPr>
        <w:t xml:space="preserve">                    ◇                    ◇                    ◇</w:t>
      </w:r>
    </w:p>
    <w:p>
      <w:pPr>
        <w:pStyle w:val="Style15"/>
        <w:ind w:left="439" w:hanging="439"/>
        <w:rPr/>
      </w:pPr>
      <w:r>
        <w:rPr/>
        <w:t>議長（高橋宣博君）　これより産業建設水道常任委員会所管関係の質疑を行います。</w:t>
      </w:r>
      <w:r>
        <w:rPr/>
        <w:br/>
      </w:r>
      <w:r>
        <w:rPr/>
        <w:t>　なお、質疑は簡潔かつ要領よくお願いいたします。</w:t>
      </w:r>
    </w:p>
    <w:p>
      <w:pPr>
        <w:pStyle w:val="Style15"/>
        <w:ind w:left="439" w:hanging="439"/>
        <w:rPr/>
      </w:pPr>
      <w:r>
        <w:rPr/>
        <w:t>１１番（相原京子君）　２点ほどお伺いをいたします。地域整備課にです。</w:t>
      </w:r>
      <w:r>
        <w:rPr/>
        <w:br/>
      </w:r>
      <w:r>
        <w:rPr/>
        <w:t>　付属資料のページは８３ページで、道路維持管理の関係、同じく付属資料の８５ページで、蚕糸跡地利用基本計画についてお伺いをいたします。</w:t>
      </w:r>
      <w:r>
        <w:rPr/>
        <w:br/>
      </w:r>
      <w:r>
        <w:rPr/>
        <w:t>　まず、１番の８３ページ、道路維持管理に関してお伺いをいたします。ここのところで記載されております町内会等から要望があった資材等でいろんなところの修繕等を実施したと記載されてあります。私がお伺いしたいのは、この町内会から要望された場合、私伺いたいのは側溝のふた掛けなんですけれど、こういう要望された場合に以前ですと、割合要望箇所に対して対応が早かったのですが、ここのところ、それは基準を作ってからにしたいということを言われてきましたので、２０年度において、その基準はどのように作ってこられたかをお伺いするものです。</w:t>
      </w:r>
    </w:p>
    <w:p>
      <w:pPr>
        <w:pStyle w:val="Style15"/>
        <w:ind w:left="439" w:hanging="439"/>
        <w:rPr/>
      </w:pPr>
      <w:r>
        <w:rPr/>
        <w:t>地域整備課長（片平芳信君）　お答えいたします。</w:t>
      </w:r>
      <w:r>
        <w:rPr/>
        <w:br/>
      </w:r>
      <w:r>
        <w:rPr/>
        <w:t>　大変申し訳ございませんが、その側溝のふた掛け等について基準を策定しながら対応していくというような、ちょっと引き継ぎ受けておりませんので、ちょっと分からないんですが、ただ、以前から側溝のふた掛けにつきましては、安全の確保、それから路幅を有効に使うというようなことから、地元の町内会さんからは要望が度々あるんですが、逆に今度維持管理上、コンクリートのふたを掛けた結果としてどぶ揚げとかができなくなって困ったという、今度逆に苦情の原因などもあるものですから、その辺の関係で現場の状況等をよく調査したうえで、全面的に要望を入れるか、あと部分的にふた掛けをしていくとか、あるいは５メーターに１か所はグレーチングを入れるとか、いろんなケースバイケースで現場に応じた形で対応してきているというふうなことでございます。以上です。</w:t>
      </w:r>
    </w:p>
    <w:p>
      <w:pPr>
        <w:pStyle w:val="Style15"/>
        <w:ind w:left="439" w:hanging="439"/>
        <w:rPr/>
      </w:pPr>
      <w:r>
        <w:rPr/>
        <w:t>１１番（相原京子君）　それでは、もう少し詳しくお話をいたしますが、伊達崎地区なんですけれど、町内会のちょうど交差点、たくさんお家がある中の交差点のところで、交差点のところは側溝にはふた掛かっております。交差点から、ちょっと５メーターほど離れたところに側溝のない部分が、やはり５メーターぐらいのありまして、そこにお年寄りの方が自転車で落っこちてけがして入院して骨折してということがありまして、そこの町内会長さんが町の方に、なんとかそこ、ふたがせいぜい１０万円ぐらいだから掛けていただきたいという要望を上げておりました。私としても、そういう本当に少しだけのことですから、危険なこともありますから、すぐ対応できるのではないかと思い、担当課の方にお伺いしましたところ、そういうふた掛けについてはあっちからもこっちからも要望があるので、これから基準を作って対応しようと思っているんだと言ってから１年以上になるんです。依然として、その基準がどういうふうになったのかも示されておりませんし、町内会で危険だと言われた箇所もそのままになっておりますので、お伺いをしたところです。</w:t>
      </w:r>
      <w:r>
        <w:rPr/>
        <w:br/>
      </w:r>
      <w:r>
        <w:rPr/>
        <w:t>　そうしますと、基準というものをこれから作るつもりなのかどうかを、お伺いいたしま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後　４時４４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後　４時４５分）</w:t>
      </w:r>
    </w:p>
    <w:p>
      <w:pPr>
        <w:pStyle w:val="Style15"/>
        <w:ind w:left="439" w:hanging="439"/>
        <w:rPr/>
      </w:pPr>
      <w:r>
        <w:rPr>
          <w:rFonts w:cs="ＭＳ 明朝;MS Mincho"/>
        </w:rPr>
        <w:t xml:space="preserve">                    ◇                    ◇                    ◇</w:t>
      </w:r>
    </w:p>
    <w:p>
      <w:pPr>
        <w:pStyle w:val="Style15"/>
        <w:ind w:left="439" w:hanging="439"/>
        <w:rPr/>
      </w:pPr>
      <w:r>
        <w:rPr/>
        <w:t>地域整備課長（片平芳信君）　お答えいたします。</w:t>
      </w:r>
      <w:r>
        <w:rPr/>
        <w:br/>
      </w:r>
      <w:r>
        <w:rPr/>
        <w:t>　基本的には画一的な基準をもって対応できるとは考えておりません。やはり道路というものと、そういう高低差などもありますし、その住宅の建ち並び具合、あと、右や左側によっての交通の状況というのもありますので、これはあくまでもケースバイケースによって、その危険度合いなどを現場調査をしっかりとしたうえで対応するのが最も良い方法というふうに考えておりますので、今後ともそういう形で進めていきたいと思いますが、ただ、お詫び申し上げなくちゃならないのは、その議員お質しの箇所について、いまだに基準を作ってから対応すると申し上げておきながら、現場の方の改善がされていないということについては、大変お詫びをしなくちゃならないですし、早急に現場調査をしまして、そこの整備等についても検討をさせていただくというようなことでご理解いただきたいというふうに思います。以上です。</w:t>
      </w:r>
    </w:p>
    <w:p>
      <w:pPr>
        <w:pStyle w:val="Style15"/>
        <w:ind w:left="439" w:hanging="439"/>
        <w:rPr/>
      </w:pPr>
      <w:r>
        <w:rPr/>
        <w:t>１１番（相原京子君）　ただいまの担当課のお考えは、私としても賛成でございます。</w:t>
      </w:r>
      <w:r>
        <w:rPr/>
        <w:br/>
      </w:r>
      <w:r>
        <w:rPr/>
        <w:t>　次は、８５ページ、蚕糸跡地利用基本計画に付いてお伺いをいたします。２０年度、１９年度の末からでございましたが、蚕糸跡地の基本計画が発表されてまいりまして、その中では、商業施設が大きなウエートを占めてまいりました。そのときに、商工会との話し合い、これに入るのが大変遅かったのではないかと感じております。特に商業者との関係での話し合いは、なぜこのように遅れていったのか、お尋ねしておきたいと思います。といいますのは、大玉村のＰＬＡＮＴ５という量販店、入るときに大玉村では、そういうお話があったときに、いちばん最初に相談したのが地元の商工会の方であったと私ども議員視察に行って聞いてまいりましたので、その点、桑折町とはどうも違うなと思いますので、桑折町としての考え方をお伺いするものです。</w:t>
      </w:r>
    </w:p>
    <w:p>
      <w:pPr>
        <w:pStyle w:val="Style15"/>
        <w:ind w:left="439" w:hanging="439"/>
        <w:rPr/>
      </w:pPr>
      <w:r>
        <w:rPr/>
        <w:t>地域整備課長（片平芳信君）　お答えいたします。</w:t>
      </w:r>
      <w:r>
        <w:rPr/>
        <w:br/>
      </w:r>
      <w:r>
        <w:rPr/>
        <w:t>　商業施設誘致に至った経過についての商工会及び商店会の皆さんへの協議、お話し合いということでございますが、基本構想の全面的な見直しによりまして、商業施設を誘致を進めたいという段階になった状況においては、商工会への説明と打ち合わせについては、そういう方針転換に至った段階で申し上げているというようなことでございまして、その後、基本計画等の素案の、いわゆる町民の皆さんへの説明とか懇談会にも先立ちまして、これにつきましても商工会等への説明等を行ってきているということでございますので、ご理解いただきたいと思います。</w:t>
      </w:r>
    </w:p>
    <w:p>
      <w:pPr>
        <w:pStyle w:val="Style15"/>
        <w:ind w:left="439" w:hanging="439"/>
        <w:rPr/>
      </w:pPr>
      <w:r>
        <w:rPr/>
        <w:t>１１番（相原京子君）　そういうお話でございますと、桑折町としては着々と順番を追ってやってきたと、こういうふうにおっしゃる、そういうふうに理解してよろしいのかどうかをお伺いします。</w:t>
      </w:r>
    </w:p>
    <w:p>
      <w:pPr>
        <w:pStyle w:val="Style15"/>
        <w:ind w:left="439" w:hanging="439"/>
        <w:rPr/>
      </w:pPr>
      <w:r>
        <w:rPr/>
        <w:t>地域整備課長（片平芳信君）　お答えいたします。</w:t>
      </w:r>
      <w:r>
        <w:rPr/>
        <w:br/>
      </w:r>
      <w:r>
        <w:rPr/>
        <w:t>　町の方での商業施設誘致に至る経過、目的等々につきましても、機会あるごとにご説明をしておりますが、なお商工会及び商店会については、それに対するご意見等をお出しいただきたいというようなお願いもしてきている経過がございますので、一定の段階を踏みながら進めてきたというふうにご理解いただいて構わないというふうに感じております。</w:t>
      </w:r>
    </w:p>
    <w:p>
      <w:pPr>
        <w:pStyle w:val="Style15"/>
        <w:ind w:left="439" w:hanging="439"/>
        <w:rPr/>
      </w:pPr>
      <w:r>
        <w:rPr/>
        <w:t>３番（佐藤榮三君）　３番　佐藤榮三です。私は、２点お願いしたいと思います。</w:t>
      </w:r>
      <w:r>
        <w:rPr/>
        <w:br/>
      </w:r>
      <w:r>
        <w:rPr/>
        <w:t>　１点目、付属資料の８３ページ、測量調査設計業務委託について、それから、８８ページ、上下水道課の簡易水道組合の件についてお伺いしたいと思います。</w:t>
      </w:r>
      <w:r>
        <w:rPr/>
        <w:br/>
      </w:r>
      <w:r>
        <w:rPr/>
        <w:t>　最初に、地域整備課の８３ページ、道路工事建設工事の中で、２行目に３路線の調査設計業務委託をしたとありますが、これはどこを指しているのか、お伺いしたいと思います。</w:t>
      </w:r>
    </w:p>
    <w:p>
      <w:pPr>
        <w:pStyle w:val="Style15"/>
        <w:ind w:left="439" w:hanging="439"/>
        <w:rPr/>
      </w:pPr>
      <w:r>
        <w:rPr/>
        <w:t>地域整備課長（片平芳信君）　お答えいたします。</w:t>
      </w:r>
      <w:r>
        <w:rPr/>
        <w:br/>
      </w:r>
      <w:r>
        <w:rPr/>
        <w:t>　３路線の測量調査設計業務委託の箇所というようなことでございますが、測量調査設計等ということで、まず１つは、町道桜松線、これは４号線拡幅に合わせた、いわゆる交差点部の改良工事のための測量設計業務になってございます。それから、もう１つは、これは業務委託というような形でここの路線に入っていますが、地下歩道周辺の樹木伐採委託料と。測量設計ではなくて、樹木の伐採委託というような内容になってございます。それから、もう１つは、雨水計画の調査業務というようなことになってございまして、ちょっと文章表現上は３路線の道路の測量設計というような誤解を招くような表現になってございましたが、この辺はお詫び申し上げたいというふうに思います。以上です。</w:t>
      </w:r>
    </w:p>
    <w:p>
      <w:pPr>
        <w:pStyle w:val="Style15"/>
        <w:ind w:left="439" w:hanging="439"/>
        <w:rPr/>
      </w:pPr>
      <w:r>
        <w:rPr/>
        <w:t>３番（佐藤榮三君）　雨水計画調査計画ということだそうですので、あれなんですけれども、雨水計画についての現在の進捗状態、聞かせていただければ。</w:t>
      </w:r>
    </w:p>
    <w:p>
      <w:pPr>
        <w:pStyle w:val="Style15"/>
        <w:ind w:left="439" w:hanging="439"/>
        <w:rPr/>
      </w:pPr>
      <w:r>
        <w:rPr/>
        <w:t>地域整備課長（片平芳信君）　お答えいたします。</w:t>
      </w:r>
      <w:r>
        <w:rPr/>
        <w:br/>
      </w:r>
      <w:r>
        <w:rPr/>
        <w:t>　２０年度の基礎調査に続きまして、今年度第１次調査としまして、すべての幹線管渠等の現地調査を終えまして、問題点等の把握を行っているところでございまして、特に上堰、下堰への放水というか、流入している水路等の調査、それから、常日ごろよりちょっとした雨でも溢水等が危険が予想されるようなところなどの重点的に約、延べで５日間ほどかけまして、すべての箇所の状況調査を終わったところでございます。以上です。</w:t>
      </w:r>
    </w:p>
    <w:p>
      <w:pPr>
        <w:pStyle w:val="Style15"/>
        <w:ind w:left="439" w:hanging="439"/>
        <w:rPr/>
      </w:pPr>
      <w:r>
        <w:rPr/>
        <w:t>３番（佐藤榮三君）　ありがとうございました。</w:t>
      </w:r>
      <w:r>
        <w:rPr/>
        <w:br/>
      </w:r>
      <w:r>
        <w:rPr/>
        <w:t>　続いて、８８ページの上下水道課の簡易水道組合の件についてですが、現在、簡易水道組合はどことどこで行われているのか、お願いします。</w:t>
      </w:r>
    </w:p>
    <w:p>
      <w:pPr>
        <w:pStyle w:val="Style15"/>
        <w:ind w:left="439" w:hanging="439"/>
        <w:rPr/>
      </w:pPr>
      <w:r>
        <w:rPr/>
        <w:t>上下水道課長（長尾吉松君）　お答えいたします。</w:t>
      </w:r>
      <w:r>
        <w:rPr/>
        <w:br/>
      </w:r>
      <w:r>
        <w:rPr/>
        <w:t>　現在、桑折町の簡易水道組合は、８組合ほどございます。戸数にして２５４戸、給水人口にいたしまして９１７人でございます。各組合名も（不規則発言あり）</w:t>
      </w:r>
      <w:r>
        <w:rPr/>
        <w:br/>
      </w:r>
      <w:r>
        <w:rPr/>
        <w:t>　以上でございます。</w:t>
      </w:r>
    </w:p>
    <w:p>
      <w:pPr>
        <w:pStyle w:val="Style15"/>
        <w:ind w:left="439" w:hanging="439"/>
        <w:rPr/>
      </w:pPr>
      <w:r>
        <w:rPr/>
        <w:t>３番（佐藤榮三君）　現在８組合ということだそうですが、今後、町の水道に加入される見込みとか、今後の計画というようなものはどのようになっているか、分かったらお願いします。</w:t>
      </w:r>
    </w:p>
    <w:p>
      <w:pPr>
        <w:pStyle w:val="Style15"/>
        <w:ind w:left="439" w:hanging="439"/>
        <w:rPr/>
      </w:pPr>
      <w:r>
        <w:rPr/>
        <w:t>上下水道課長（長尾吉松君）　お答えいたします。</w:t>
      </w:r>
      <w:r>
        <w:rPr/>
        <w:br/>
      </w:r>
      <w:r>
        <w:rPr/>
        <w:t>　今、簡易水道組合、上下水道課で事務を所管しておるわけですが、現在のところ、まだ町の水道に加盟をするというふうな考えはまだ持っていないようでございます。</w:t>
      </w:r>
      <w:r>
        <w:rPr/>
        <w:br/>
      </w:r>
      <w:r>
        <w:rPr/>
        <w:t>　以上でございます。</w:t>
      </w:r>
    </w:p>
    <w:p>
      <w:pPr>
        <w:pStyle w:val="Style15"/>
        <w:ind w:left="439" w:hanging="439"/>
        <w:rPr/>
      </w:pPr>
      <w:r>
        <w:rPr/>
        <w:t>１番（羽根田八千代君）　私は、２点お伺いをいたすものです。</w:t>
      </w:r>
      <w:r>
        <w:rPr/>
        <w:br/>
      </w:r>
      <w:r>
        <w:rPr/>
        <w:t>　まず、１点目は、決算書の１１４ページ、都市計画総務費、３公園設備費の公共施設管理業務についてであります。２点目は、１２２ページ、防災対策費の１９負担金補助及び交付金の県消防防災ヘリコプター運航連絡協議会負担金についてであります。（不規則発言あり）分かりました。それでは１点のみお伺いします。</w:t>
      </w:r>
      <w:r>
        <w:rPr/>
        <w:br/>
      </w:r>
      <w:r>
        <w:rPr/>
        <w:t>　それでは、１１４ページ、公共施設管理業務ということでございますが、付属資料</w:t>
      </w:r>
      <w:r>
        <w:rPr>
          <w:spacing w:val="2"/>
          <w:kern w:val="0"/>
        </w:rPr>
        <w:t>の８５から８７も参考に見ていただきたいと思います。この管理業務、昨年度は３９</w:t>
      </w:r>
      <w:r>
        <w:rPr>
          <w:spacing w:val="8"/>
          <w:kern w:val="0"/>
        </w:rPr>
        <w:t>９</w:t>
      </w:r>
      <w:r>
        <w:rPr/>
        <w:t>万９</w:t>
      </w:r>
      <w:r>
        <w:rPr/>
        <w:t>,</w:t>
      </w:r>
      <w:r>
        <w:rPr/>
        <w:t>１５０円、本年度にあたりましては６１４万３</w:t>
      </w:r>
      <w:r>
        <w:rPr/>
        <w:t>,</w:t>
      </w:r>
      <w:r>
        <w:rPr/>
        <w:t>３５２円と計上してございます。およそ２００万円増になっている背景を伺うものであります。</w:t>
      </w:r>
    </w:p>
    <w:p>
      <w:pPr>
        <w:pStyle w:val="Style15"/>
        <w:ind w:left="439" w:hanging="439"/>
        <w:rPr/>
      </w:pPr>
      <w:r>
        <w:rPr/>
        <w:t>地域整備課長（片平芳信君）　お答えいたします。</w:t>
      </w:r>
      <w:r>
        <w:rPr/>
        <w:br/>
      </w:r>
      <w:r>
        <w:rPr/>
        <w:t>　この公園整備費、施設管理費等で、委託料が１９年度に比べて大幅に伸びている原因と申しますのは、堰向工業団地を曙ブレーキさんに売却するに伴いまして、町が管理しておりました雨水調整池、こちらの清掃を行ったうえで売却をするというようなことになったために、この調整池の清掃業務に委託料が入っているために前年度より増えているというようなことでございます。以上です。</w:t>
      </w:r>
    </w:p>
    <w:p>
      <w:pPr>
        <w:pStyle w:val="Style15"/>
        <w:ind w:left="439" w:hanging="439"/>
        <w:rPr/>
      </w:pPr>
      <w:r>
        <w:rPr/>
        <w:t>１番（羽根田八千代君）　そうしますと、差額が雨水調整池費にということという理解でよろしいのかなと思いますが、そうしますと、今度付属資料ですね、付属資料の８６ページの２０年度の都市計画事業と住宅事業は次のとおりであるということになっているんですが、これも違う、公園管理費もここに入っていますよね。いいですか、これ付属で。陣屋の杜公園維持管理業務ということで、表の中の上から５段目なんですが、この陣屋の杜の維持管理業務が昨年度は２０９万なにがし、２０年度は２３０万ということで、差額がここ２０万ぐらいあるんですが、この点はどのように理解すればよろしいのでしょうか。</w:t>
      </w:r>
    </w:p>
    <w:p>
      <w:pPr>
        <w:pStyle w:val="Style15"/>
        <w:ind w:left="439" w:hanging="439"/>
        <w:rPr/>
      </w:pPr>
      <w:r>
        <w:rPr/>
        <w:t>地域整備課長（片平芳信君）　お答えいたします。</w:t>
      </w:r>
      <w:r>
        <w:rPr/>
        <w:br/>
      </w:r>
      <w:r>
        <w:rPr/>
        <w:t>　陣屋の杜公園の維持管理業務において、１９年度よりは３０万近く増額になっている原因はということでございますが、強風によりまして公園内の樹木が倒れたということで、これのいわゆる撤去分、あと産廃処分というような形で例年よりは増額になってしまったということでございます。以上です。</w:t>
      </w:r>
    </w:p>
    <w:p>
      <w:pPr>
        <w:pStyle w:val="Style15"/>
        <w:ind w:left="439" w:hanging="439"/>
        <w:rPr/>
      </w:pPr>
      <w:r>
        <w:rPr/>
        <w:t>１番（羽根田八千代君）　それでは、その同じ表の中に、今度は８７ページの上から２段目なんですが、ほたるの郷団地公園除草作業、昨年度の資料には清掃業務委託料ということで２５万６</w:t>
      </w:r>
      <w:r>
        <w:rPr/>
        <w:t>,</w:t>
      </w:r>
      <w:r>
        <w:rPr/>
        <w:t>２００円計上してありましたが、今回は２万３</w:t>
      </w:r>
      <w:r>
        <w:rPr/>
        <w:t>,</w:t>
      </w:r>
      <w:r>
        <w:rPr/>
        <w:t>０００円、名称、区分も違いますけれども、この区分の違いと料金等の違いはどういったものなのでしょうか。</w:t>
      </w:r>
    </w:p>
    <w:p>
      <w:pPr>
        <w:pStyle w:val="Style15"/>
        <w:ind w:left="439" w:hanging="439"/>
        <w:rPr/>
      </w:pPr>
      <w:r>
        <w:rPr/>
        <w:t>地域整備課長（片平芳信君）　お答えいたします。</w:t>
      </w:r>
      <w:r>
        <w:rPr/>
        <w:br/>
      </w:r>
      <w:r>
        <w:rPr/>
        <w:t>　１９年度においては調整池の清掃業務を委託しておりまして、２０年度におきましては公園の除草作業を委託したということで、作業内容が全く違うというような形で、ちょっと一概に比較ができない数字だというようなことでご理解いただきたいと思います。</w:t>
      </w:r>
    </w:p>
    <w:p>
      <w:pPr>
        <w:pStyle w:val="Style15"/>
        <w:ind w:left="439" w:hanging="439"/>
        <w:rPr/>
      </w:pPr>
      <w:r>
        <w:rPr/>
        <w:t>５番（斉藤　謙君）　私は、付属資料の８６から８７、２つ目が、付属資料の７９ページ、３つ目が、付属資料の１７５ページ、この３点についてお伺いします。</w:t>
      </w:r>
      <w:r>
        <w:rPr/>
        <w:br/>
      </w:r>
      <w:r>
        <w:rPr/>
        <w:t>　まず、はじめに付属資料８６ページの７の住宅事業に関してでありま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ちょっと暫時休議します。</w:t>
      </w:r>
      <w:r>
        <w:rPr/>
        <w:tab/>
      </w:r>
      <w:r>
        <w:rPr/>
        <w:t>（午後　４時５７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後　４時５７分）</w:t>
      </w:r>
    </w:p>
    <w:p>
      <w:pPr>
        <w:pStyle w:val="Style15"/>
        <w:ind w:left="439" w:hanging="439"/>
        <w:rPr/>
      </w:pPr>
      <w:r>
        <w:rPr>
          <w:rFonts w:cs="ＭＳ 明朝;MS Mincho"/>
        </w:rPr>
        <w:t xml:space="preserve">                    ◇                    ◇                    ◇</w:t>
      </w:r>
    </w:p>
    <w:p>
      <w:pPr>
        <w:pStyle w:val="Style15"/>
        <w:ind w:left="439" w:hanging="439"/>
        <w:rPr/>
      </w:pPr>
      <w:r>
        <w:rPr/>
        <w:t>５番（斉藤　謙君）　２点ですね。１点が、８６ページの７の住宅事業ということで、そのうちの１番の公営住宅管理について、坂下住宅うんぬんあって、坂下住宅の屋根替え工事６戸と、ここで実施したというふうになっておりますけれども、ちょっと私、こういう専門分野なのかどうか分かりませんが、理解できないんで、その下に８７ページの住宅費の項目の中に、町営坂下団地屋根替え工事、ここでは１件という表示、上で６戸、下で１件、こういう表示なんですけれども、これ同じ工事なのかどうか確認したいと思います。</w:t>
      </w:r>
    </w:p>
    <w:p>
      <w:pPr>
        <w:pStyle w:val="Style15"/>
        <w:ind w:left="439" w:hanging="439"/>
        <w:rPr/>
      </w:pPr>
      <w:r>
        <w:rPr/>
        <w:t>地域整備課長（片平芳信君）　お答えいたします。</w:t>
      </w:r>
      <w:r>
        <w:rPr/>
        <w:br/>
      </w:r>
      <w:r>
        <w:rPr/>
        <w:t>　６戸の屋根替え工事ということで、一度に発注しているものですから１件、１つの工事として中に含まれるのが６戸の屋根替え工事ということで、１件でございます。１戸１戸個別に発注しますと諸経費ばかりかかって割高になるものですから、６戸を１つの工事として発注はしてあるというようなことでございます。以上です。</w:t>
      </w:r>
    </w:p>
    <w:p>
      <w:pPr>
        <w:pStyle w:val="Style15"/>
        <w:ind w:left="439" w:hanging="439"/>
        <w:rPr/>
      </w:pPr>
      <w:r>
        <w:rPr/>
        <w:t>５番（斉藤　謙君）　ということは、１つの例えば予算の中で、いくらやろうが、それを１件というふうな解釈でよろしいんですか。いくらやっても１つの予算の中で１件と、ところが戸数は６戸と、こういう理解で。分かりました。</w:t>
      </w:r>
      <w:r>
        <w:rPr/>
        <w:br/>
      </w:r>
      <w:r>
        <w:rPr/>
        <w:t>　次に、付属資料７９ページの③資金融資関係でお伺いします。２０年度の結果はア、イ、ウ、ウは利子補給ですから保証料の補給ですから、ア、イの２つの利用状況を見た場合に、本当にこの制度が現代のこういう不況下においてマッチしているのかどうかちょっと疑問なんですけれども、当局としては、その点どのような考え方をしておられるか、お伺いいたします。</w:t>
      </w:r>
    </w:p>
    <w:p>
      <w:pPr>
        <w:pStyle w:val="Style15"/>
        <w:ind w:left="439" w:hanging="439"/>
        <w:rPr/>
      </w:pPr>
      <w:r>
        <w:rPr/>
        <w:t>産業振興課長（佐々木才市君）　まず、１点目の商工組合中央金庫に関する預託でありますけれども、商工組合、約しまして商工中金につきましては、中小起業者の円滑なる経営を支援するという意味では、やはりそれなりの効果があるのではないかということを思っております。</w:t>
      </w:r>
      <w:r>
        <w:rPr/>
        <w:br/>
      </w:r>
      <w:r>
        <w:rPr/>
        <w:t>　また、桑折町中小企業経営合理化資金につきましては、支援保証協会の方に預託し、町の制度資金の運用を図っているわけであります。こちらにつきましても、この件数は多いか少ないかは若干いろいろと問題になるところはあると思いますが、今年の場合はセーフティネット関係で、そちらの方の資金を利用されている方が多いということから見ますと、こういう件数なのかなと、そのように感じているところであります。</w:t>
      </w:r>
    </w:p>
    <w:p>
      <w:pPr>
        <w:pStyle w:val="Style15"/>
        <w:ind w:left="439" w:hanging="439"/>
        <w:rPr/>
      </w:pPr>
      <w:r>
        <w:rPr/>
        <w:t>５番（斉藤　謙君）　利用者はいるんですから、それで支援の一環になっているというふうには思いますけれども、例えばイの預託金が２</w:t>
      </w:r>
      <w:r>
        <w:rPr/>
        <w:t>,</w:t>
      </w:r>
      <w:r>
        <w:rPr/>
        <w:t>０００万預けておいて、これの大体運用範囲、大体５倍くらいの運用の条件かなというふうになっており、５倍だと１億になりますか、１億の中で結局１</w:t>
      </w:r>
      <w:r>
        <w:rPr/>
        <w:t>,</w:t>
      </w:r>
      <w:r>
        <w:rPr/>
        <w:t>６００万で今回３</w:t>
      </w:r>
      <w:r>
        <w:rPr/>
        <w:t>,</w:t>
      </w:r>
      <w:r>
        <w:rPr/>
        <w:t>３００万だと、そうすると運用率が非常に低いし、２</w:t>
      </w:r>
      <w:r>
        <w:rPr/>
        <w:t>,</w:t>
      </w:r>
      <w:r>
        <w:rPr/>
        <w:t>０００万積んでおいて１</w:t>
      </w:r>
      <w:r>
        <w:rPr/>
        <w:t>,</w:t>
      </w:r>
      <w:r>
        <w:rPr/>
        <w:t>６００万だったら預金担保でやった方が安くなっちゃうケースになるわけですね、預けている範囲ですから。そういう、いわゆる実態にやっぱりそぐわなくなってきて、条件等、借入条件等がやっぱり実態に即していない傾向が強くなってきているのではないかと。そうしたならば逆に預託金は預けなくても、もっと市中金融機関でこの程度の融資だったらば、現在、今、市中金融機関でやっていた方がお客さんにとっては、地元の企業にとっては逆に有利な点が見られると、実際そういう傾向があるので、この制度というものの実態調査というものをもう一回調査して考える方向性を持った方がよいのではないかというふうに考えますけれども、当局の考えをお伺いします。</w:t>
      </w:r>
    </w:p>
    <w:p>
      <w:pPr>
        <w:pStyle w:val="Style15"/>
        <w:ind w:left="439" w:hanging="439"/>
        <w:rPr/>
      </w:pPr>
      <w:r>
        <w:rPr/>
        <w:t>産業振興課長（佐々木才市君）　信用保証協会に対しましては、５倍の融資枠の拡大で福島信用金庫さん桑折支店と、それから東邦銀行桑折支店、それから福島銀行桑折支店に運用を任せているところでありますけれども、ただ、この制度資金そのものが少額になっているということは感じております。</w:t>
      </w:r>
      <w:r>
        <w:rPr/>
        <w:br/>
      </w:r>
      <w:r>
        <w:rPr/>
        <w:t>　といいますのは、運転資金が５００万、設備資金が７００万という額ですので、今、議員お質しのように市中の銀行の方が、そういうわけでは枠の拡大等によって融資が中小企業からすると実際に合った融資という状況になっているかもしれません。ただ、ここは調べておりませんので、なんとも言えないわけですが、ただ、町としてもやはり中小企業者の育成といいますか、経営を支援するという意味では、この制度資金等はやはり堅持しながら対応してまいりたいと、そのように感じているところであります。</w:t>
      </w:r>
    </w:p>
    <w:p>
      <w:pPr>
        <w:pStyle w:val="Style15"/>
        <w:ind w:left="439" w:hanging="439"/>
        <w:rPr/>
      </w:pPr>
      <w:r>
        <w:rPr/>
        <w:t>５番（斉藤　謙君）　この制度資金をなくした方がいいと言っているんじゃなくて、やっぱり制度の内容というものを実態に即した、例えば現在、合理化資金の中では設備資金は７００万までという話ありましたけれども、果たして現在、今、設備をするような、その商工業者がどの程度存在しているのかといったら、それよりも運転資金でいかにつないでいくか、このニーズの方が私は非常に今強くて、また、その運転資金も借りられなくて非常に困っているという事業所の方が私は多いというふうに見ておりますので、その辺のウエートの問題、条件の問題等の整備を、もう一回、条件等の見直しを図るべきではないかと、こういうふうに考えますけれども、検討をされていけばいかがかと、こういうふうに思います。</w:t>
      </w:r>
    </w:p>
    <w:p>
      <w:pPr>
        <w:pStyle w:val="Style15"/>
        <w:ind w:left="439" w:hanging="439"/>
        <w:rPr/>
      </w:pPr>
      <w:r>
        <w:rPr/>
        <w:t>産業振興課長（佐々木才市君）　信用保証協会との関係もございますので、その辺を調整しながら検討してみたいと思います。</w:t>
      </w:r>
    </w:p>
    <w:p>
      <w:pPr>
        <w:pStyle w:val="Style15"/>
        <w:ind w:left="439" w:hanging="439"/>
        <w:rPr/>
      </w:pPr>
      <w:r>
        <w:rPr/>
        <w:t>２番（片平秀雄君）　私は、大きく２つお願いします。</w:t>
      </w:r>
      <w:r>
        <w:rPr/>
        <w:br/>
      </w:r>
      <w:r>
        <w:rPr/>
        <w:t>　付属資料７０ページ、新規就農者経営活動資金事業について２つ、あと、これは一般会計決算書の１１５ページ、住宅建設費について１点を伺わせていただきます。</w:t>
      </w:r>
      <w:r>
        <w:rPr/>
        <w:br/>
      </w:r>
      <w:r>
        <w:rPr/>
        <w:t>　まず、付属資料の７０ページの、この新規就農者に対して交付者が６名、支援金が３６万円ということになっておるようでありますけれども、これ当初予算では７人分、４２万円が見込まれていたと思います。１人減額になっておりますけれども、どういった理由で減額になられたのか、お尋ねいたします。</w:t>
      </w:r>
    </w:p>
    <w:p>
      <w:pPr>
        <w:pStyle w:val="Style15"/>
        <w:ind w:left="439" w:hanging="439"/>
        <w:rPr/>
      </w:pPr>
      <w:r>
        <w:rPr/>
        <w:t>産業振興課長（佐々木才市君）　６名という実績は、当然予測というか計算できるわけであります。</w:t>
      </w:r>
      <w:r>
        <w:rPr/>
        <w:br/>
      </w:r>
      <w:r>
        <w:rPr/>
        <w:t>　２０年度において１名増加ということで、予算上は７名分という形になっているわけです。ただ、実績としては６名だったということでご理解をいただきたいと思います。</w:t>
      </w:r>
    </w:p>
    <w:p>
      <w:pPr>
        <w:pStyle w:val="Style15"/>
        <w:ind w:left="439" w:hanging="439"/>
        <w:rPr/>
      </w:pPr>
      <w:r>
        <w:rPr/>
        <w:t>２番（片平秀雄君）　分かりました。</w:t>
      </w:r>
      <w:r>
        <w:rPr/>
        <w:br/>
      </w:r>
      <w:r>
        <w:rPr/>
        <w:t>　それでは、その支援対象者はどのような基準で選んでいるのか、その辺をお願いいたします。</w:t>
      </w:r>
    </w:p>
    <w:p>
      <w:pPr>
        <w:pStyle w:val="Style15"/>
        <w:ind w:left="439" w:hanging="439"/>
        <w:rPr/>
      </w:pPr>
      <w:r>
        <w:rPr/>
        <w:t>産業振興課長（佐々木才市君）　失礼いたしました。</w:t>
      </w:r>
      <w:r>
        <w:rPr/>
        <w:br/>
      </w:r>
      <w:r>
        <w:rPr/>
        <w:t>　例規集にも載っているわけですが、ちょっと探しきれなかったものですから、１つは、町内に住所を有するということが１つであります。２つ目には、年齢が４０歳以下、そして、３つ目が、農業に従事している年間の日数が１５０日以上と、この３点を満たす方については町の支援の対象になるということであります。</w:t>
      </w:r>
    </w:p>
    <w:p>
      <w:pPr>
        <w:pStyle w:val="Style15"/>
        <w:ind w:left="439" w:hanging="439"/>
        <w:rPr/>
      </w:pPr>
      <w:r>
        <w:rPr/>
        <w:t>２番（片平秀雄君）　仮に、これ３年間支払うということなんですけれども、２年もらって３年目で農業飽きちゃったといった場合はどういうふうになるんですか。</w:t>
      </w:r>
    </w:p>
    <w:p>
      <w:pPr>
        <w:pStyle w:val="Style15"/>
        <w:ind w:left="439" w:hanging="439"/>
        <w:rPr/>
      </w:pPr>
      <w:r>
        <w:rPr/>
        <w:t>産業振興課長（佐々木才市君）　当然そういうケースもあると思います。</w:t>
      </w:r>
      <w:r>
        <w:rPr/>
        <w:br/>
      </w:r>
      <w:r>
        <w:rPr/>
        <w:t>　ただ、今までは、そういうケースは残念ながらありませんでした。失礼しました。おかげさまでありませんでした。そういうことで、もし途中で就労されて農業から離れられたということになると、今までの奨励金については返していただくということになると思います。</w:t>
      </w:r>
    </w:p>
    <w:p>
      <w:pPr>
        <w:pStyle w:val="Style15"/>
        <w:ind w:left="439" w:hanging="439"/>
        <w:rPr/>
      </w:pPr>
      <w:r>
        <w:rPr/>
        <w:t>２番（片平秀雄君）　それでは、次に、その支援金額なんでありますけれども、</w:t>
      </w:r>
    </w:p>
    <w:p>
      <w:pPr>
        <w:pStyle w:val="Style15"/>
        <w:ind w:left="439" w:hanging="439"/>
        <w:rPr/>
      </w:pPr>
      <w:r>
        <w:rPr/>
        <w:t>議長（高橋宣博君）　ちょっと待って、何と何が２問なの。漠然として２問で６問ではだめなんだ。</w:t>
      </w:r>
    </w:p>
    <w:p>
      <w:pPr>
        <w:pStyle w:val="Style15"/>
        <w:ind w:left="439" w:hanging="439"/>
        <w:rPr/>
      </w:pPr>
      <w:r>
        <w:rPr/>
        <w:t>２番（片平秀雄君）　①で、まず１つは交付者について、②は支援金について。</w:t>
      </w:r>
      <w:r>
        <w:rPr/>
        <w:br/>
      </w:r>
      <w:r>
        <w:rPr/>
        <w:t>　支援金についてでありますけれども、これは年６万円ということでございまして、月割りすると５</w:t>
      </w:r>
      <w:r>
        <w:rPr/>
        <w:t>,</w:t>
      </w:r>
      <w:r>
        <w:rPr/>
        <w:t>０００円ということなんでありますけれども、その６万円という金額については、これは町単独の事業なんでしょうか。それ質問しましょう、はい。</w:t>
      </w:r>
    </w:p>
    <w:p>
      <w:pPr>
        <w:pStyle w:val="Style15"/>
        <w:ind w:left="439" w:hanging="439"/>
        <w:rPr/>
      </w:pPr>
      <w:r>
        <w:rPr/>
        <w:t>産業振興課長（佐々木才市君）　町単独の事業であります。</w:t>
      </w:r>
    </w:p>
    <w:p>
      <w:pPr>
        <w:pStyle w:val="Style15"/>
        <w:ind w:left="439" w:hanging="439"/>
        <w:rPr/>
      </w:pPr>
      <w:r>
        <w:rPr/>
        <w:t>２番（片平秀雄君）　これですね、お聞きしておきたいんですが、月５</w:t>
      </w:r>
      <w:r>
        <w:rPr/>
        <w:t>,</w:t>
      </w:r>
      <w:r>
        <w:rPr/>
        <w:t>０００円、新規に就農をするという方に月５</w:t>
      </w:r>
      <w:r>
        <w:rPr/>
        <w:t>,</w:t>
      </w:r>
      <w:r>
        <w:rPr/>
        <w:t>０００円で、この桑折町の基幹産業である農業者を育成しようじゃないかといっているときに、どこかの党は今２万６</w:t>
      </w:r>
      <w:r>
        <w:rPr/>
        <w:t>,</w:t>
      </w:r>
      <w:r>
        <w:rPr/>
        <w:t>０００円出すと、子供に、月です。そういうふうにいっている時代に５</w:t>
      </w:r>
      <w:r>
        <w:rPr/>
        <w:t>,</w:t>
      </w:r>
      <w:r>
        <w:rPr/>
        <w:t>０００円、そして年６万円というのは十分なのか、その辺もっと増やすようなことが、これは政策的になりますから今質問するのはいかがなものかと思いますが、その辺の今まで５</w:t>
      </w:r>
      <w:r>
        <w:rPr/>
        <w:t>,</w:t>
      </w:r>
      <w:r>
        <w:rPr/>
        <w:t>０００円を、月５</w:t>
      </w:r>
      <w:r>
        <w:rPr/>
        <w:t>,</w:t>
      </w:r>
      <w:r>
        <w:rPr/>
        <w:t>０００円、年間６万、それで十分満足というか、何かの足しになっているのか、その辺の感覚というのが、その行政の方で分かれば、ちょっと伺いたいなと思います。</w:t>
      </w:r>
    </w:p>
    <w:p>
      <w:pPr>
        <w:pStyle w:val="Style15"/>
        <w:ind w:left="439" w:hanging="439"/>
        <w:rPr/>
      </w:pPr>
      <w:r>
        <w:rPr/>
        <w:t>産業振興課長（佐々木才市君）　この農業に新規就農されている方に対する支援につきましては、制度が平成９年に作られております。</w:t>
      </w:r>
      <w:r>
        <w:rPr/>
        <w:br/>
      </w:r>
      <w:r>
        <w:rPr/>
        <w:t>　その当時から現在まで同額で推移しておりますので、確かに少ないという感覚にはなられると思うんですが、町としては、やはりその支援を活用していただいて就農にしっかりと対応していただきたいと、そういう気持ちの表れではないかと思いますので、じゃあ、金額いったい幾らにすればいいかとなると大変難しい部分があるのかなと、そんな感じがしますので、今のところはこの金額で考えていきたいと、そのように思っております。</w:t>
      </w:r>
    </w:p>
    <w:p>
      <w:pPr>
        <w:pStyle w:val="Style15"/>
        <w:ind w:left="439" w:hanging="439"/>
        <w:rPr/>
      </w:pPr>
      <w:r>
        <w:rPr/>
        <w:t>２番（片平秀雄君）　次の質問に移ります。</w:t>
      </w:r>
      <w:r>
        <w:rPr/>
        <w:br/>
      </w:r>
      <w:r>
        <w:rPr/>
        <w:t>　これは、決算書１１５ページでありますけれども、住宅設備費の建設費、これは主に福島県の耐震改修促進事業で、国の２分の１、県と町と４分の１ずつの木造住宅耐震診断の派遣業務ということだと思うんですが、当初の予算で８７万５</w:t>
      </w:r>
      <w:r>
        <w:rPr/>
        <w:t>,</w:t>
      </w:r>
      <w:r>
        <w:rPr/>
        <w:t>０００円、そして補正をして不用残が残っているという格好になっているんですが、こういった事情はどういうことがあったのか、お尋ねいたします。</w:t>
      </w:r>
    </w:p>
    <w:p>
      <w:pPr>
        <w:pStyle w:val="Style15"/>
        <w:ind w:left="439" w:hanging="439"/>
        <w:rPr/>
      </w:pPr>
      <w:r>
        <w:rPr/>
        <w:t>地域整備課長（片平芳信君）　お答えいたします。</w:t>
      </w:r>
      <w:r>
        <w:rPr/>
        <w:br/>
      </w:r>
      <w:r>
        <w:rPr/>
        <w:t>　当初、見込んだ予算につきましては、５件の耐震診断を実施する計画で予算化をいたしました。その後、募集を行った結果、８件の希望があったということで、この３件について追加で、この事業によって取り組めないかどうか国、県の方に協議をいたしましたところ、対応できるということでしたので、８件を実施するというようなことで補正をお願いしたところでございます。当初予算で見込みましたのは、住宅の坪数とか図面が残っている残っていないとかによって、条件によって委託金額が、１件当たりの委託金が変わってくるんですが、一応安全を見まして、最も前年の実績で１戸当たりの単価も高かった方を基準に予算化してございますので、図面が残っていた方などがあって若干安く済んだ分、予算の執行残が出たというような結果になっております。以上です。</w:t>
      </w:r>
    </w:p>
    <w:p>
      <w:pPr>
        <w:pStyle w:val="Style15"/>
        <w:ind w:left="439" w:hanging="439"/>
        <w:rPr/>
      </w:pPr>
      <w:r>
        <w:rPr/>
        <w:t>２番（片平秀雄君）　それでは、この耐震、木造耐震というのは、どの程度の年代の家というか建物が該当しているのか伺います。</w:t>
      </w:r>
    </w:p>
    <w:p>
      <w:pPr>
        <w:pStyle w:val="Style15"/>
        <w:ind w:left="439" w:hanging="439"/>
        <w:rPr/>
      </w:pPr>
      <w:r>
        <w:rPr/>
        <w:t>地域整備課長（片平芳信君）　お答えいたします。</w:t>
      </w:r>
      <w:r>
        <w:rPr/>
        <w:br/>
      </w:r>
      <w:r>
        <w:rPr/>
        <w:t>　木造住宅等の耐震化につきましては、いわゆる宮城県沖地震、昭和５３年に発生しました宮城県沖地震の教訓に立ちまして、建築基準法の改正が行われたのが昭和５６年でございます。この昭和５６年の改正の建築基準法施行になった以降に建築確認をとられた住宅等については、一応耐震化がされているというようなことになってございまして、その改正される建築基準法その以前に確認をとって住宅等を建てた方については耐震化がされていない危険性があるので、この耐震診断を行っていただいて、いわゆる危険度合いが強ければ是非耐震補強なり改築をお勧めするというのが、この制度でございます。一応基準は、昭和５６年ということでございます。以上です。</w:t>
      </w:r>
    </w:p>
    <w:p>
      <w:pPr>
        <w:pStyle w:val="Style15"/>
        <w:ind w:left="439" w:hanging="439"/>
        <w:rPr/>
      </w:pPr>
      <w:r>
        <w:rPr/>
        <w:t>２番（片平秀雄君）　そうしますと、この今まで耐震の診断をしたところもだいぶあるかと思いますし、この町内、本町においては、そういったこれからも耐震診断をしなくちゃならない、その５６年以前のそういった建物、それはどのぐらい、診断をどのぐらい受けていて、また受けないのはどのぐらいあるのか、最後に聞いておきます。よろしくお願いします。</w:t>
      </w:r>
    </w:p>
    <w:p>
      <w:pPr>
        <w:pStyle w:val="Style15"/>
        <w:ind w:left="439" w:hanging="439"/>
        <w:rPr/>
      </w:pPr>
      <w:r>
        <w:rPr/>
        <w:t>地域整備課長（片平芳信君）　お答えいたします。</w:t>
      </w:r>
      <w:r>
        <w:rPr/>
        <w:br/>
      </w:r>
      <w:r>
        <w:rPr/>
        <w:t>　現在というか、平成２０年末の耐震率まではちょっとつかんでおりませんが、桑折町耐震改修促進計画というものを平成２０年３月に町では作りまして、これに基づいて国、県からの補助を受けながら実施してきてございますが、この現状でいきますと、町内の木造の建築物では６１</w:t>
      </w:r>
      <w:r>
        <w:rPr/>
        <w:t>.</w:t>
      </w:r>
      <w:r>
        <w:rPr/>
        <w:t>２％が、これは１８年度末の段階ですけれども、６１</w:t>
      </w:r>
      <w:r>
        <w:rPr/>
        <w:t>.</w:t>
      </w:r>
      <w:r>
        <w:rPr/>
        <w:t>２％が耐震化されているということですので、３９</w:t>
      </w:r>
      <w:r>
        <w:rPr/>
        <w:t>.</w:t>
      </w:r>
      <w:r>
        <w:rPr/>
        <w:t>８％の住宅が耐震化されていないというような結果になってございます。これにつきましては、２０年度の耐震化率はつかんではおりませんが、一応新長期総合計画の方では安全安心の観点からの耐震化の目標というものを定めているわけですけれども、こちらの方の目標としましては、失礼しました。昭和２７年度末で福島県では９０％の耐震化率を達成したいということで現在の事業を進めているわけですけど、平成２７年度末までに９０％という目標を定めてありまして、町でも、その目標に合わせた形で事業を展開してございます。ただ残念なことに、福島県の方では財政難から、平成２１年度において既に県費の支出がわずか２戸分というようなことで、その分、国の２分の１に対して町が２分の１を負担をしながらこの事業を実施するというような状況にもなってございまして、なかなか目標達成は厳しいのかなというふうなことでとらえてございます。</w:t>
      </w:r>
      <w:r>
        <w:rPr/>
        <w:br/>
      </w:r>
      <w:r>
        <w:rPr/>
        <w:t>　以上です。</w:t>
      </w:r>
    </w:p>
    <w:p>
      <w:pPr>
        <w:pStyle w:val="Style15"/>
        <w:ind w:left="439" w:hanging="439"/>
        <w:rPr/>
      </w:pPr>
      <w:r>
        <w:rPr/>
        <w:t>８番（平井國雄君）　私は、４点についてお伺いいたします。</w:t>
      </w:r>
      <w:r>
        <w:rPr/>
        <w:br/>
      </w:r>
      <w:r>
        <w:rPr/>
        <w:t>　まず７１ページ、付属資料の７１ページ、</w:t>
      </w:r>
      <w:r>
        <w:rPr/>
        <w:t>(9)</w:t>
      </w:r>
      <w:r>
        <w:rPr/>
        <w:t>桃改植事業、２点目</w:t>
      </w:r>
      <w:r>
        <w:rPr/>
        <w:t>(10)</w:t>
      </w:r>
      <w:r>
        <w:rPr/>
        <w:t>果樹土作り推進事業、３点目、７６ページ、</w:t>
      </w:r>
      <w:r>
        <w:rPr/>
        <w:t>(2)</w:t>
      </w:r>
      <w:r>
        <w:rPr/>
        <w:t>の松くい虫防除対策事業、４点目、８４ページ、道水路維持修繕ということで、４点についてお伺いいたします。</w:t>
      </w:r>
      <w:r>
        <w:rPr/>
        <w:br/>
      </w:r>
      <w:r>
        <w:rPr/>
        <w:t>　まず７１ページ、</w:t>
      </w:r>
      <w:r>
        <w:rPr/>
        <w:t>(9)</w:t>
      </w:r>
      <w:r>
        <w:rPr/>
        <w:t>桃改植事業でありますが、これはいつ頃から取り組まれた事業で、今までに何本ぐらいの桃が改植されたのかをお尋ねいたします。</w:t>
      </w:r>
    </w:p>
    <w:p>
      <w:pPr>
        <w:pStyle w:val="Style15"/>
        <w:ind w:left="439" w:hanging="439"/>
        <w:rPr/>
      </w:pPr>
      <w:r>
        <w:rPr/>
        <w:t>産業振興課長（佐々木才市君）　９番の桃改植事業につきましては、桑折町農林振興事業補助金交付要綱の中で予算の範囲で交付するという形になっております。</w:t>
      </w:r>
      <w:r>
        <w:rPr/>
        <w:br/>
      </w:r>
      <w:r>
        <w:rPr/>
        <w:t>　この補助金交付要綱は、平成１０年に策定をしておりますので、平成１０年から対応しているのではないかなと思いますけれども、ただ、大変申し訳ありませんが、詳しいものは持っておりません。</w:t>
      </w:r>
      <w:r>
        <w:rPr/>
        <w:br/>
      </w:r>
      <w:r>
        <w:rPr/>
        <w:t>　それから、それでは、その期間中に何本改植されたんだということでありますけれども、こちらにつきましてもただいま資料を持ち合わせておりませんので、大変申し訳ありませんが、お答えできません。</w:t>
      </w:r>
    </w:p>
    <w:p>
      <w:pPr>
        <w:pStyle w:val="Style15"/>
        <w:ind w:left="439" w:hanging="439"/>
        <w:rPr/>
      </w:pPr>
      <w:r>
        <w:rPr/>
        <w:t>８番（平井國雄君）　この事業に取り組まれて、この桃の植栽を行うんだと、植え替えを行うんだと、新品種というか、バランスのとれたものとかにしていくんだということでありますよね。</w:t>
      </w:r>
      <w:r>
        <w:rPr/>
        <w:br/>
      </w:r>
      <w:r>
        <w:rPr/>
        <w:t>　でもその内容がよく分からないというものでは、何のために３９万、平成１０年からですよね、取り組まれてきたのか、意味がちょっとなされていないのではないかなと。実は私、私ごとで恐縮ではございますが、先般この事業主体であります伊達みらい農業協同組合さんに行ってまいりました。この件で相談をいたしました。ところが、ほとんどはもらえないんじゃないかいというような対応でありました。これは、ですから今、課長がおっしゃったように、どのくらいの本数がやられているかも分からない、平成１０年からずうっと今まで、この３９万円ずつなのか、それが前後しているのかどうかはちょっと今確認はできませんけれども、やはりこの内容というものをよく把握して、その報告書をよく検討してやられないと、農家の人たちに本当に行き渡っているのかどうかも分からないわけですよ。私も、これ議員になって初めて、このような事業が分かったんですが、農家に対しての周知とか、あと伊達みらいさんが主体になっておりますので、伊達みらいさんにつながりのない方、でも、これは一般財源から皆さんの税金から出されているわけでありますよね。その辺もう少し慎重に、報告書なり検討するようなことをしていくべきだと思います。その点について見解を伺います。</w:t>
      </w:r>
    </w:p>
    <w:p>
      <w:pPr>
        <w:pStyle w:val="Style15"/>
        <w:ind w:left="439" w:hanging="439"/>
        <w:rPr/>
      </w:pPr>
      <w:r>
        <w:rPr/>
        <w:t>産業振興課長（佐々木才市君）　ただいま資料を持ち合わせていないので、今まで事業を実施していた中での総本数というのはお答えできないわけですが、ただ、今年の状況、要するに２０年度の状況を見ますと、やはりあかつきが町の中心品目なんだなということは分かります。ただ、あかつきが一辺倒解消するということで議員お質しのように、この改植事業も取り組んでおりますので、そういう意味では今回、はつひめとか、又は幸茜というものが導入されていると、品種のあかつき偏重から分散した形で、ただ、やはり桑折町の桃の実態を見ますと、やはりいちばんお盆前の品種というものが有力になっておりますので、そういう面ではあかつきの老木の改植というふうにも対応しているところであります。</w:t>
      </w:r>
      <w:r>
        <w:rPr/>
        <w:br/>
      </w:r>
      <w:r>
        <w:rPr/>
        <w:t>　また、この事業につきましては、ＪＡさんの方にＪＡの事業として補助金として交付しております。どういう意味で、そのＪＡさんがほとんどもらえないですよという発言をされたのかは分かりませんけれども、私の方にはその実績報告書は届いておりますので、間違いなく苗木の補助については対応されているものと思っております。</w:t>
      </w:r>
    </w:p>
    <w:p>
      <w:pPr>
        <w:pStyle w:val="Style15"/>
        <w:ind w:left="439" w:hanging="439"/>
        <w:rPr/>
      </w:pPr>
      <w:r>
        <w:rPr/>
        <w:t>８番（平井國雄君）　私、単純に事業費１５７万円なにがしですが、これを桃の苗、１ 本当たりがあかつきだと１</w:t>
      </w:r>
      <w:r>
        <w:rPr/>
        <w:t>,</w:t>
      </w:r>
      <w:r>
        <w:rPr/>
        <w:t>５００円ぐらいですが、新品種ですと２</w:t>
      </w:r>
      <w:r>
        <w:rPr/>
        <w:t>,</w:t>
      </w:r>
      <w:r>
        <w:rPr/>
        <w:t>０００円から　２</w:t>
      </w:r>
      <w:r>
        <w:rPr/>
        <w:t>,</w:t>
      </w:r>
      <w:r>
        <w:rPr/>
        <w:t>５００円ぐらいするんですが、２</w:t>
      </w:r>
      <w:r>
        <w:rPr/>
        <w:t>,</w:t>
      </w:r>
      <w:r>
        <w:rPr/>
        <w:t>０００円で割ってみました。１反歩に大体今は私は１２本しか植えていませんが、１５本ぐらい植えたと仮定して、そうすると７町８反、７ヘクタールと８０アールの面積が改植実現可能な事業なんですね。それが平成１０年から今まで続けているということは、１０倍ですよね。毎年毎年この本数の 苗を植え替えたとすればですよ、これ仮説ですけれども、私の計算では、そうすると７８町歩、桑折町の桃は７８町歩はございません。農地全部合わせて１</w:t>
      </w:r>
      <w:r>
        <w:rPr/>
        <w:t>,</w:t>
      </w:r>
      <w:r>
        <w:rPr/>
        <w:t>０００町歩弱かなと思っております。これが本当にチェックしているとは思いますけれども、私、単純に計算しますと、そのような本数が改植されていていいのかなと思いましたが、その点、計算されていたかどうかをお伺いいたします。</w:t>
      </w:r>
    </w:p>
    <w:p>
      <w:pPr>
        <w:pStyle w:val="Style15"/>
        <w:ind w:left="439" w:hanging="439"/>
        <w:rPr/>
      </w:pPr>
      <w:r>
        <w:rPr/>
        <w:t>産業振興課長（佐々木才市君）　桑折町の桃の面積となりますと、いちばんつかみやすいのがフェロモン又は桃せん孔細菌病対策で取った措置がいちばん新しいものとしてつかめます。ＪＡさんの方では１９０、それから、伊達果実さんでは約４０から５０、ですから２３０ぐらいは面積はあるのかなと思っておりますけれども、実際は毎年　１０ヘクタールぐらい老朽化園として減少しているというのが実態であります。ただ、その中ですべてが老朽化園で、栽植をされないでそのまま放置されているのかということではありません。ですから、大体１０ヘクタール近くは改植をされているのかなと、そのように感じております。すべて事業を通して対応するということでもないと思いますので、議員お質しのように面積的には７００ヘクタールぐらいの換算できるということでは合っているのかなと、そんな感じは受けます。</w:t>
      </w:r>
    </w:p>
    <w:p>
      <w:pPr>
        <w:pStyle w:val="Style15"/>
        <w:ind w:left="439" w:hanging="439"/>
        <w:rPr/>
      </w:pPr>
      <w:r>
        <w:rPr/>
        <w:t>８番（平井國雄君）　課長の話では信用しないわけでないので、ただ、その事業報告書、それを提出をお願いしたいなと思います。</w:t>
      </w:r>
      <w:r>
        <w:rPr/>
        <w:br/>
      </w:r>
      <w:r>
        <w:rPr/>
        <w:t>　それでは、次に移ります。果樹づくり推進事業でありますが、これも何年から取り入れられて、どのくらいの堆肥が投入されているのか、それをお尋ねいたします。</w:t>
      </w:r>
    </w:p>
    <w:p>
      <w:pPr>
        <w:pStyle w:val="Style15"/>
        <w:ind w:left="439" w:hanging="439"/>
        <w:rPr/>
      </w:pPr>
      <w:r>
        <w:rPr/>
        <w:t>産業振興課長（佐々木才市君）　こちらにつきましても、桃の改植事業と同じく立ち上げたものと思っておりますので、平成１０年にこの要綱が設定されているということでありますから、１０年から取り組んでいると。</w:t>
      </w:r>
      <w:r>
        <w:rPr/>
        <w:br/>
      </w:r>
      <w:r>
        <w:rPr/>
        <w:t>　そして、じゃあ、どのぐらい今まで、その有機物が農地に還元されたんだと、取り扱った量はということになりますと、これも先ほどお話ししましたように、今数値的なものは持ち合わせておりませんので、大変申し訳ありませんが、お答えすることはできません。</w:t>
      </w:r>
    </w:p>
    <w:p>
      <w:pPr>
        <w:pStyle w:val="Style15"/>
        <w:ind w:left="439" w:hanging="439"/>
        <w:rPr/>
      </w:pPr>
      <w:r>
        <w:rPr/>
        <w:t>８番（平井國雄君）　それでは、この件に関しましても報告書の提出をお願いいたします。</w:t>
      </w:r>
      <w:r>
        <w:rPr/>
        <w:br/>
      </w:r>
      <w:r>
        <w:rPr/>
        <w:t>　そこで、先ほどもお話ししましたけれども、この窓口といいますか事業主体、これが伊達みらい農業協同組合さんというふうに決められているわけでありますが、これを、ここはここでいいといたしまして、そのほかに役場の産業振興課あたりも窓口として受け付けを受け付けもすると。そして、伊達みらいさんの方に、それを回してやるというふうな形もできないことはないのではないかなと考えるのですが、この点に関してはどうでしょうか。</w:t>
      </w:r>
    </w:p>
    <w:p>
      <w:pPr>
        <w:pStyle w:val="Style15"/>
        <w:ind w:left="439" w:hanging="439"/>
        <w:rPr/>
      </w:pPr>
      <w:r>
        <w:rPr/>
        <w:t>産業振興課長（佐々木才市君）　まず、この事業の取り組みについては、事業主体があって取り組めるということになります。</w:t>
      </w:r>
      <w:r>
        <w:rPr/>
        <w:br/>
      </w:r>
      <w:r>
        <w:rPr/>
        <w:t>　特にそれぞれの生産部会が自分たちの桃の品種の構成をどうするか、又は堆肥の導入をどのぐらい、１０アール当たり目標ですと１トン入れて、そして優秀な品種のものをどう作っていくか、生産会の方の意識が相当強く働くものと思っております。そういう意味では、伊達みらいさんに事業主体になっていただいておりますので、町がその受け付けをするということではなくて、当然伊達果実の組合の方も同じ総合農協の組合員でありますので、そういう面では伊達みらいさんの方に申し込まれても何ら支障はないんではないかなと思っております。ただ、伊達みらいさんが生産部会に特別の補助をしているということになりますと、これはまた別な話になりますので、ただ、町としては、そういうことで伊達みらいさんが事業主体になってやることに対する支援という形を取っておりますので、ご理解をいただきたいと思います。</w:t>
      </w:r>
    </w:p>
    <w:p>
      <w:pPr>
        <w:pStyle w:val="Style15"/>
        <w:ind w:left="439" w:hanging="439"/>
        <w:rPr/>
      </w:pPr>
      <w:r>
        <w:rPr/>
        <w:t>８番（平井國雄君）　私としましては、やはりガラス張りにしていくことが大切ではないかなと。町の税金を投入しているわけでありますので、だれもが平等に使えるような、そういうような事業にしていただきたいと思います。この答弁はいいです。</w:t>
      </w:r>
      <w:r>
        <w:rPr/>
        <w:br/>
      </w:r>
      <w:r>
        <w:rPr/>
        <w:t>　次に移ります。次は７６ページ、松くい虫防除対策事業についてお伺いいたします。先般、私この松くい虫防除の薬の影響といいますか、半田山の植物に影響はないのかと、そのようなことで調査をしますというような答弁をいただいたつもりで下りますが、調査をしたのかどうかをお尋ねいたします。</w:t>
      </w:r>
    </w:p>
    <w:p>
      <w:pPr>
        <w:pStyle w:val="Style15"/>
        <w:ind w:left="439" w:hanging="439"/>
        <w:rPr/>
      </w:pPr>
      <w:r>
        <w:rPr/>
        <w:t>産業振興課長（佐々木才市君）　製薬会社からの資料は取り寄せました。</w:t>
      </w:r>
      <w:r>
        <w:rPr/>
        <w:br/>
      </w:r>
      <w:r>
        <w:rPr/>
        <w:t>　ただ、それが害があるかどうかという分析は、残念ながら町といいますか、産業課職員としてはできません。ただ、低農薬性で、かつ期間をおいて対応すれば当然分解をいたしますので無害化していくということであります。ですから、今回のこの実施する際には、山野草を採取する方は少なくとも９０日は採取しないでほしいということでチラシ等によって周知をしているところであります。また、農産物に対する飛散については、これは極力気をつかわなければなりません。あくまでも、その近辺にあるところについては空中散布のヘリコプターにおいて、やる場合もガンノズルでピンポイントで散布をして防除にあたっているということであります。</w:t>
      </w:r>
    </w:p>
    <w:p>
      <w:pPr>
        <w:pStyle w:val="Style15"/>
        <w:ind w:left="439" w:hanging="439"/>
        <w:rPr/>
      </w:pPr>
      <w:r>
        <w:rPr/>
        <w:t>８番（平井國雄君）　私も薬剤の方は、県庁に行って調べてまいりました。</w:t>
      </w:r>
      <w:r>
        <w:rPr/>
        <w:br/>
      </w:r>
      <w:r>
        <w:rPr/>
        <w:t>　確かに害はないというふうな返答ではありました。されど国見町においては中断したというふうに聞いておりますが、これはどんな原因から、理由から中止したのかどうかを聞いていらっしゃるのかどうかをお尋ねします。</w:t>
      </w:r>
    </w:p>
    <w:p>
      <w:pPr>
        <w:pStyle w:val="Style15"/>
        <w:ind w:left="439" w:hanging="439"/>
        <w:rPr/>
      </w:pPr>
      <w:r>
        <w:rPr/>
        <w:t>産業振興課長（佐々木才市君）　お答えをいたします。</w:t>
      </w:r>
      <w:r>
        <w:rPr/>
        <w:br/>
      </w:r>
      <w:r>
        <w:rPr/>
        <w:t>　直接国見町役場さんに、そのやめた理由はということで聞いたことはございません。ただ、以前から財政等もあるので、その負担額等を考えると、その発生状況が広範囲に広がっているということで防除効果等を考えた場合に、もう既にそれはやめてもいいんだという判断もされているというようなこともちょっと耳には挟んでおります。ただ、桑折町におきましては、半田山の、特に半田山自然公園の近辺につきましては、以前からその松を守らないと半田山の地質的なもろさ、これを止めることができないということで、先人が明治の崩壊から松を植えて、そして守り育ててきたわけでありますので、桑折町は国見さんと同じですよということではないと思います。そういう面では、やはり国の補助が続く限りは、やはり対応していくべきではないかなと。といいますのは、国、県の補助を入れまして７５％で対応できる。町の持ち出し分は　２５％で済むということであります。やはり、この効果は見ていただいて、やはりあるということはご理解をいただけるものと思っております。</w:t>
      </w:r>
    </w:p>
    <w:p>
      <w:pPr>
        <w:pStyle w:val="Style15"/>
        <w:ind w:left="439" w:hanging="439"/>
        <w:rPr/>
      </w:pPr>
      <w:r>
        <w:rPr/>
        <w:t>８番（平井國雄君）　私も、桑折町の宝の山でありますし、松が枯れてしまうというのはとても困ることであるなととらえているわけでございますが、国見さんのお話によりますと、その財政的な面だけではないんだと、根本的なものを解決しない限り、この松くい虫は絶滅に追い込むことはできないであろうというような考えから、このようなことをしているんだと。今現在、松くい虫の防除はしておりますが、私の見る限りではまだまだ枯れが止まらないという状況は、これだれもが否めない事実ではないかなと思います。そういう観点からも、再度根本からもう一度考え直すというか、今の山を守るということは松くい虫防除の薬をかけるというだけではないのではないかなと私は思っています。これに答弁は要りません。</w:t>
      </w:r>
      <w:r>
        <w:rPr/>
        <w:br/>
      </w:r>
      <w:r>
        <w:rPr/>
        <w:t>　次に移ります。次は８４ページ、私の道水路の維持修繕という欄を見て今質問するわけでございますが、町道の街路樹の剪定なり防除なり、そういう作業は、この修繕といいますか、維持管理に入っているのかどうかを、まずもってお尋ねいたします。</w:t>
      </w:r>
    </w:p>
    <w:p>
      <w:pPr>
        <w:pStyle w:val="Style15"/>
        <w:ind w:left="439" w:hanging="439"/>
        <w:rPr/>
      </w:pPr>
      <w:r>
        <w:rPr/>
        <w:t>地域整備課長（片平芳信君）　お答えいたします。</w:t>
      </w:r>
      <w:r>
        <w:rPr/>
        <w:br/>
      </w:r>
      <w:r>
        <w:rPr/>
        <w:t>　道路の街路樹ということに限定しては、基本的には町の職員が直営でやっているのがほとんどでございます。以上です。</w:t>
      </w:r>
    </w:p>
    <w:p>
      <w:pPr>
        <w:pStyle w:val="Style15"/>
        <w:ind w:left="439" w:hanging="439"/>
        <w:rPr/>
      </w:pPr>
      <w:r>
        <w:rPr/>
        <w:t>８番（平井國雄君）　直営でやっているということでありますが、そうすると、あまり大きな予算は取られないで、手短な方法で自分のところの、のこぎりなり剪定ばさみを持っていって切るとか、例えばアメリカシロヒトリが出てきたら、それを防除するとかというふうにとらえさせていただきます。</w:t>
      </w:r>
      <w:r>
        <w:rPr/>
        <w:br/>
      </w:r>
      <w:r>
        <w:rPr/>
        <w:t>　そういう中で、課長にも先般申し上げたわけでございますが、９月８日早朝、５時ごろよりスピードスプレヤーで、爆音を響かせながら噴煙を巻き上げているような状態がありました。今、農家におきましては、とてもこの厳しい環境の中で、農作物を出荷しているわけです。特にドリフトといいまして、農薬の飛散、その問題が発生、例えば見つかった場合等々で、その組合が潰れてしまったというような大きな事態もあるそうです。今、農薬が例えば町民プールに目薬１滴、１ミリリットルですかね、そのくらい入れても、その成分がちゃんと算定できるんだというような精度の高い技術の中で、私たちはＳＳなり農薬を散布しております。それで、その街路樹を私見てきたんです、そのスピードスプレヤーやった後。その前に、かけた担当の方とお話ししましたら、虫がいたから防虫剤を散布したんだと。その場で、その防虫剤どんなものを散布したのか、その品名と袋なりビンなりを持ってきて見せてくださいとお願いしていたわけでございますが、いまだもって私の手もとには届いておりません。その種類によっては、とても劇物といいますか、周りの作物などはすべて売り物にならないというような被害を受けることもあります。ですので、そういう防除するにあたって、どういうような認識を持ってかけていらっしゃるのか。また、そういうかけるノズルといいますか、高いところに鉄砲ノズルとか何かいろいろありますが、そういうものを町では準備していないのか、その点についてお伺いいたします。</w:t>
      </w:r>
    </w:p>
    <w:p>
      <w:pPr>
        <w:pStyle w:val="Style15"/>
        <w:ind w:left="439" w:hanging="439"/>
        <w:rPr/>
      </w:pPr>
      <w:r>
        <w:rPr/>
        <w:t>地域整備課長（片平芳信君）　お答えいたします。</w:t>
      </w:r>
      <w:r>
        <w:rPr/>
        <w:br/>
      </w:r>
      <w:r>
        <w:rPr/>
        <w:t>　今回の街路樹の消毒作業につきましては、スピードスプレヤーを使用して行ったというのは初めてなことでございまして、その農薬等についても農家、スピードスプレヤーは地域整備課の職員が農業の傍ら使っているスプレヤーを借りて実施したわけではございますが、その農家をやっている職員が、この防虫剤であればいわゆる少し飛散をしても、そういう近隣の農家の方には迷惑はかからないはずだというようなことによって実施したということではございますが、やはり議員お質しのとおり、農薬のドリフト問題等については大変、いったん起きてしまえば大きな問題になる、生産者に多大な迷惑はかけてしまうということから、慎重に行わなければならないということで認識をしておりますし、その辺については職員の方に再度十分な検討をしたうえで実施をする場合については、なおかつ地域の方々への事前周知も行うようにというようなことで改善の指示をしたところであります。通常はスピードスプレヤーではなくて、いわゆる動噴の消毒機械、これは公民館、中央公民館の方に１台あるんですが、その動噴の機械を使って高枝用のガンノズルを使って消毒しているのが通常でございます。以上です。</w:t>
      </w:r>
    </w:p>
    <w:p>
      <w:pPr>
        <w:pStyle w:val="Style15"/>
        <w:ind w:left="439" w:hanging="439"/>
        <w:rPr/>
      </w:pPr>
      <w:r>
        <w:rPr/>
        <w:t>８番（平井國雄君）　ただいまの農薬の件でありますが、安全なはずだという言葉で答弁されていますが、これはそういう認識では大変困るのであります。真剣に何人かで相談するなり、また植木屋さんに相談するなり、慎重に対応していただきたいと思います。</w:t>
      </w:r>
      <w:r>
        <w:rPr/>
        <w:br/>
      </w:r>
      <w:r>
        <w:rPr/>
        <w:t>　あと、街路樹でありますが、街路樹の名前、私も期の名前よく詳しくはないんですが、課長とお話ししましたけれども、あれはアメリカミズキでしたか、ハナミズキではないかというようなことでありますが、私の認識というんですか、知識ではそうではないと思いますし、あと、あの枯れ込んでいるというか、葉っぱが取れているのは、あれはアメリカシロヒトリではなく、あれは病気であると私の知識では判断しております。そういう観点からも、冒頭にも申し上げましたが、よく植木屋さんと相談をして、よくこの木には何をかけたらこれが復活するんだか、確かに葉っぱが３分の１ぐらいしかないような木がたくさんありました。そのような対応、慎重な対応を望んで、これで質問を終わります。</w:t>
      </w:r>
    </w:p>
    <w:p>
      <w:pPr>
        <w:pStyle w:val="Style15"/>
        <w:ind w:left="439" w:hanging="439"/>
        <w:rPr/>
      </w:pPr>
      <w:r>
        <w:rPr/>
        <w:t>４番（川名静子君）　私は付属資料の中から、７８ページ、それから８５ページ、それから８６ページ、３点についてお伺いいたします。</w:t>
      </w:r>
      <w:r>
        <w:rPr/>
        <w:br/>
      </w:r>
      <w:r>
        <w:rPr/>
        <w:t>　まず、最初に７８ページの商工農政観光関係のウの桃の郷商品券発行事業補助金についてお伺いをいたします。この事業が始まって以来、町民の皆さんが本当に心待ちにするくらい大人気の事業でありまして、それは、とても喜ばしいことではないかなというふうに感じてはおりますが、この事業が始まってから当初の商店街、お店の数ですね、約半分近くにまで減っている。その中で事業費はほとんど変わらないということから、課長も最初からこの事業を見てきたわけではないと思いますが、今の課長の判断で、この事業が焦点にとってどんな効果があると思っていらっしゃいますか、お伺いしたいと思います。</w:t>
      </w:r>
    </w:p>
    <w:p>
      <w:pPr>
        <w:pStyle w:val="Style15"/>
        <w:ind w:left="439" w:hanging="439"/>
        <w:rPr/>
      </w:pPr>
      <w:r>
        <w:rPr/>
        <w:t>産業振興課長（佐々木才市君）　川名議員も商店が半減しているという分析をされております。本当に、ここのところシャッターを下ろす商店がだいぶ増えているのも私は感じております。</w:t>
      </w:r>
      <w:r>
        <w:rPr/>
        <w:br/>
      </w:r>
      <w:r>
        <w:rPr/>
        <w:t>　では、桃の郷商品が、それに対する効果といいますか、効果がないんではないかという質問ではないと思いますので、ただ、やはり町の活性化をしていく中でいろんな手法はあると思いますが、この商品券、プレミアム２割増しということで、皆さんにやはり歓迎されているという事業であります。ただ、このプレミアム商品券を発行するには、それなりの手数料がかかる。ですから、あくまでもその２割に町が補助しているのではなくて、発行する事務経費に町が補助しているということですので、今の商店数が少なくなる中で、その事業費ということでありますけれども、やむを得ないのではないかなと思っております。</w:t>
      </w:r>
    </w:p>
    <w:p>
      <w:pPr>
        <w:pStyle w:val="Style15"/>
        <w:ind w:left="439" w:hanging="439"/>
        <w:rPr/>
      </w:pPr>
      <w:r>
        <w:rPr/>
        <w:t>４番（川名静子君）　この商店会の中に、理容組合、美容組合は、なぜ入らないのか、お伺いしたいと思います。</w:t>
      </w:r>
    </w:p>
    <w:p>
      <w:pPr>
        <w:pStyle w:val="Style15"/>
        <w:ind w:left="439" w:hanging="439"/>
        <w:rPr/>
      </w:pPr>
      <w:r>
        <w:rPr/>
        <w:t>産業振興課長（佐々木才市君）　要するに、床屋さんですね、床屋さんがなぜ入らないのかと。</w:t>
      </w:r>
      <w:r>
        <w:rPr/>
        <w:br/>
      </w:r>
      <w:r>
        <w:rPr/>
        <w:t>　これは、あくまでも町はこの商品券に対する支援をしております。この商品発行については組織を作りまして、その商工会の中で発行準備を進めておりますので、その床屋さんがなぜ入らないかという部分については、町では残念ながらつかんではおりません。</w:t>
      </w:r>
    </w:p>
    <w:p>
      <w:pPr>
        <w:pStyle w:val="Style15"/>
        <w:ind w:left="439" w:hanging="439"/>
        <w:rPr/>
      </w:pPr>
      <w:r>
        <w:rPr/>
        <w:t>４番（川名静子君）　以前、商工会の方でちょっとお話を伺ったことがあるんですけれども、実際に商品券を買い求められた方達がお店に行って買い物をしますよね。当然、そのお店では、その商品券を持って商工会に換金にいらっしゃるということで、残念なことに、本当に７０数件残っているお店がまんべんなく換金に来られれば、それはいちばん効果的な事業の持ち方だとは思うんですけれども、今のところ本当に残念なことに限られたお店しか来てないという、そういう状況の中で、何を買うかは消費者がお店を選ぶことであって、そこまで行政が口を挟むことはできないとは思うのですが、事業費を補助している町とすれば、その辺の商工会に商店街にというか、少しこんなふうな努力をしてはどうかとか、その辺の、できないんでしょうかね、本当に先ほど話したみたいに、各地区にあるお店が本当に皆さんの商店街の方たちが、この商品券を得ることによって少しでも潤えるということであれば効果は最大のものになるとは思うのですが、課長はその辺はどのように考えていらっしゃるか、お伺いしたいと思います。</w:t>
      </w:r>
    </w:p>
    <w:p>
      <w:pPr>
        <w:pStyle w:val="Style15"/>
        <w:ind w:left="439" w:hanging="439"/>
        <w:rPr/>
      </w:pPr>
      <w:r>
        <w:rPr/>
        <w:t>産業振興課長（佐々木才市君）　やっぱり桑折町の商店会の活性化、商店街の活性化ですので、多くの商店又は利用者さん等にも入っていただくのが理想ではないかなと思います。</w:t>
      </w:r>
      <w:r>
        <w:rPr/>
        <w:br/>
      </w:r>
      <w:r>
        <w:rPr/>
        <w:t>　ただ、町が補助しているから、どこどこはなぜ入れないんだとか、そういうことはちょっとできませんので、その辺はご理解をいただきたいなと思います。</w:t>
      </w:r>
    </w:p>
    <w:p>
      <w:pPr>
        <w:pStyle w:val="Style15"/>
        <w:ind w:left="439" w:hanging="439"/>
        <w:rPr/>
      </w:pPr>
      <w:r>
        <w:rPr/>
        <w:t>４番（川名静子君）　あまり介入はできないとは思いますけれども、機会があればそういう話もチラチラと話してもいいのかなと思いながら、次の８５ページの都市計画事業の中の５番目ですね、今出ている３公園の中の除草とか樹木の伐採とか剪定とかというのはしてはいると思うんですが、以前一般質問の中で、そこの公園の中にある遊具の塗装のはげたものが各公園の中で見られたということをお伝えしましたらば、当時の課長さんが早急に検討するというか、調査しますというお話だったのですが、その辺まで今回やられているのかどうか、お伺いしたいと思います。</w:t>
      </w:r>
    </w:p>
    <w:p>
      <w:pPr>
        <w:pStyle w:val="Style15"/>
        <w:ind w:left="439" w:hanging="439"/>
        <w:rPr/>
      </w:pPr>
      <w:r>
        <w:rPr/>
        <w:t>地域整備課長（片平芳信君）　お答えいたします。</w:t>
      </w:r>
      <w:r>
        <w:rPr/>
        <w:br/>
      </w:r>
      <w:r>
        <w:rPr/>
        <w:t>　公園内にある遊具関係の塗装、特に鉄製遊具が特にかとは思うんですけれども、ご存じのとおり公園等における遊具による事故などの発生がマスコミ等で報道されているということで、職員が目視による点検作業を行っておりまして、それと一緒に、そういった塗装の状況の点検もしているわけですけれども、個別に細かい部分のその都度の塗装というのはなかなかできないので、ある程度状況を見定めて、まとめて錆び落としから塗料を新しくという作業を行うというようなことで考えております。</w:t>
      </w:r>
      <w:r>
        <w:rPr/>
        <w:br/>
      </w:r>
      <w:r>
        <w:rPr/>
        <w:t>　以上です。</w:t>
      </w:r>
    </w:p>
    <w:p>
      <w:pPr>
        <w:pStyle w:val="Style15"/>
        <w:ind w:left="439" w:hanging="439"/>
        <w:rPr/>
      </w:pPr>
      <w:r>
        <w:rPr/>
        <w:t>４番（川名静子君）　公園で子供たちの高々に笑う声というのは、本当に元気にさせてくれるものですから、一日も早く錆びだらけの鉄棒に下がらないような形を取っていただきたいと思います。</w:t>
      </w:r>
      <w:r>
        <w:rPr/>
        <w:br/>
      </w:r>
      <w:r>
        <w:rPr/>
        <w:t>　次、８６ページの住宅事業の中で、庫場住宅の住宅火災報知器を８０個設定したということですよね。町には庫場だけでなくて坂下、寺坂、西大隅と、それぞれ住宅があるわけですが、一人暮らしの世帯には社福協の方から確か火災報知器は取り付けられたと思うんですが、ほかの庫場以外の住宅の火災報知器の設置はどのように考えていらっしゃるのか、お伺いしたいと思います。</w:t>
      </w:r>
    </w:p>
    <w:p>
      <w:pPr>
        <w:pStyle w:val="Style15"/>
        <w:ind w:left="439" w:hanging="439"/>
        <w:rPr/>
      </w:pPr>
      <w:r>
        <w:rPr/>
        <w:t>地域整備課長（片平芳信君）　お答えいたします。</w:t>
      </w:r>
      <w:r>
        <w:rPr/>
        <w:br/>
      </w:r>
      <w:r>
        <w:rPr/>
        <w:t>　初年度が２０年度でありました。今年２年目ということで、坂下住宅の方に設置をする予定をしてございます。ちなみに、２２年度において西大隅住宅の方で設置をしたいというようなことで計画をしてございます。ただ、寺坂住宅につきましては、空きが出次第取り壊しという形で進めておる関係から、大変申し訳ないんですけれども、今のところ設置の計画には入ってございません。以上です。</w:t>
      </w:r>
    </w:p>
    <w:p>
      <w:pPr>
        <w:pStyle w:val="Style15"/>
        <w:ind w:left="439" w:hanging="439"/>
        <w:rPr/>
      </w:pPr>
      <w:r>
        <w:rPr/>
        <w:t>４番（川名静子君）　寺坂は入っていないというお話ですが、２３年までに全戸に取り付けですよね。それでも寺坂には付けないというお話ですか。</w:t>
      </w:r>
    </w:p>
    <w:p>
      <w:pPr>
        <w:pStyle w:val="Style15"/>
        <w:ind w:left="439" w:hanging="439"/>
        <w:rPr/>
      </w:pPr>
      <w:r>
        <w:rPr/>
        <w:t>地域整備課長（片平芳信君）　大変申し訳ございません。答弁ミスでございました。</w:t>
      </w:r>
      <w:r>
        <w:rPr/>
        <w:br/>
      </w:r>
      <w:r>
        <w:rPr/>
        <w:t>　２３年までに設置をするという義務化でございますので、２３年までに残る分については寺坂についても設置をするという予定をしております。大変認識不足で申し訳ございませんでした。</w:t>
      </w:r>
    </w:p>
    <w:p>
      <w:pPr>
        <w:pStyle w:val="Style15"/>
        <w:ind w:left="439" w:hanging="439"/>
        <w:rPr/>
      </w:pPr>
      <w:r>
        <w:rPr/>
        <w:t>９番（平井光一君）　３点お伺いするものであります。</w:t>
      </w:r>
      <w:r>
        <w:rPr/>
        <w:br/>
      </w:r>
      <w:r>
        <w:rPr/>
        <w:t>　まず、決算書でお願いします。２２ページの歳入、公営住宅使用料の収入未済額について、２点目ですが、１１２～１１４ページ、確かこれ地方元気再生事業だと思いますので、この点の普通旅費についてお伺いするものであります。３点目が、同じ都市計画総務費の普通旅費から委託料への予算の流用について、お伺いするものであります。</w:t>
      </w:r>
      <w:r>
        <w:rPr/>
        <w:br/>
      </w:r>
      <w:r>
        <w:rPr/>
        <w:t>　１点目、２２ページ、公営住宅の収入未済額１０７万７</w:t>
      </w:r>
      <w:r>
        <w:rPr/>
        <w:t>,</w:t>
      </w:r>
      <w:r>
        <w:rPr/>
        <w:t>０００円、これの内容についてお伺いするものであります。</w:t>
      </w:r>
    </w:p>
    <w:p>
      <w:pPr>
        <w:pStyle w:val="Style15"/>
        <w:ind w:left="439" w:hanging="439"/>
        <w:rPr/>
      </w:pPr>
      <w:r>
        <w:rPr/>
        <w:t>地域整備課長（片平芳信君）　お答えいたします。</w:t>
      </w:r>
      <w:r>
        <w:rPr/>
        <w:br/>
      </w:r>
      <w:r>
        <w:rPr/>
        <w:t>　収入未済額の１０７万７</w:t>
      </w:r>
      <w:r>
        <w:rPr/>
        <w:t>,</w:t>
      </w:r>
      <w:r>
        <w:rPr/>
        <w:t>７９０円の中身につきましては、公営住宅の使用料の現年度分、それから過年度分等で、あと一部駐車場使用料等も含まれておりますが、歳入を見込んだものの未納部分でございます。</w:t>
      </w:r>
    </w:p>
    <w:p>
      <w:pPr>
        <w:pStyle w:val="Style15"/>
        <w:ind w:left="439" w:hanging="439"/>
        <w:rPr/>
      </w:pPr>
      <w:r>
        <w:rPr/>
        <w:t>９番（平井光一君）　主に公営住宅、現年度分、過年度分、どの部分なんでしょう。坂下なのか庫場なのか、その辺。</w:t>
      </w:r>
      <w:r>
        <w:rPr/>
        <w:br/>
      </w:r>
      <w:r>
        <w:rPr/>
        <w:t>　それと、その件数ですか、何軒かに偏っているかと思うんですが、そこの部分もプライバシーの範囲内で、なんとかご答弁いただければ有り難いなと。</w:t>
      </w:r>
    </w:p>
    <w:p>
      <w:pPr>
        <w:pStyle w:val="Style15"/>
        <w:ind w:left="439" w:hanging="439"/>
        <w:rPr/>
      </w:pPr>
      <w:r>
        <w:rPr/>
        <w:t>地域整備課長（片平芳信君）　お答えいたします。</w:t>
      </w:r>
      <w:r>
        <w:rPr/>
        <w:br/>
      </w:r>
      <w:r>
        <w:rPr/>
        <w:t>　どの団地に偏っているというようなことではありませんが、特定の方に偏って未納の方はかなりの期間をかけて、いわゆる未納という形になってございまして、事ある度に納入のお願いやら、いわゆる納入方法を、まとめて一度に払ってくださいというわけにはなかなかいかない。どちらかというと収入もなかなか厳しいような方々でございますので、納入の方法、ある程度均等割で少しずつでも納めていただくような方法とか、いろいろ相談をしながら進めているところで、若干時間がどうしてもかかるというようなことですが、幾らかずつでも納める努力をというか、その姿を見せてくださいというようなお願いをしながら、じゃないと公営住宅法に基づくと当然退去ということになってしまうんですが、基本的には私ども、公営住宅として寺坂、坂下、西大隅お預かりというか管理運営はさせていただいておりますが、実質的には福祉的な住宅なのかなということも踏まえながら、その辺はご相談のうえということでいろいろ苦慮しながら対応しているところでございますので、ご理解いただきたいなというふうに思います。以上です。</w:t>
      </w:r>
    </w:p>
    <w:p>
      <w:pPr>
        <w:pStyle w:val="Style15"/>
        <w:ind w:left="439" w:hanging="439"/>
        <w:rPr/>
      </w:pPr>
      <w:r>
        <w:rPr/>
        <w:t>９番（平井光一君）　事情はある程度理解はしておったわけでありますが、実質的に、これは桑折町だけでなく福島市、ほかの自治体においてもこのような特定の方の長いスパンでの滞納ということで、大変ほかの自治体も苦慮されているようです。今、課長が述べられたような努力を逐一お願いをし、分納の誓約をしていただくということでお願いしておきます。</w:t>
      </w:r>
      <w:r>
        <w:rPr/>
        <w:br/>
      </w:r>
      <w:r>
        <w:rPr/>
        <w:t>　次に移ります。２番目の、今般、普通旅費から流用、この１７６万１</w:t>
      </w:r>
      <w:r>
        <w:rPr/>
        <w:t>,</w:t>
      </w:r>
      <w:r>
        <w:rPr/>
        <w:t>０００円というものが普通旅費として計上になっているということは、これ地方元気再生事業の中の研修費なのか何かなのか、そこら辺もちょっとお聞きしたいんですよ。</w:t>
      </w:r>
    </w:p>
    <w:p>
      <w:pPr>
        <w:pStyle w:val="Style15"/>
        <w:ind w:left="439" w:hanging="439"/>
        <w:rPr/>
      </w:pPr>
      <w:r>
        <w:rPr/>
        <w:t>地域整備課長（片平芳信君）　お答えいたします。</w:t>
      </w:r>
      <w:r>
        <w:rPr/>
        <w:br/>
      </w:r>
      <w:r>
        <w:rPr/>
        <w:t>　これにつきましては、昨年実施しました桑折宿軽トラ市の中で東京都のサッカーの子供たちを桑折に呼んできて交流事業を行うという予定をしたものでございますが、これについては地方の元気再生のいわゆる事業実施の段階で国の方から、これについてはちょっとまずいですというようなことで指導を受けたために、できなくなった代わり、軽トラ市の方の事業の委託費に回したものでございます。以上です。</w:t>
      </w:r>
    </w:p>
    <w:p>
      <w:pPr>
        <w:pStyle w:val="Style15"/>
        <w:ind w:left="439" w:hanging="439"/>
        <w:rPr/>
      </w:pPr>
      <w:r>
        <w:rPr/>
        <w:t>９番（平井光一君）　結局、この地方元気再生事業の採択を受けていろいろ７つの事業をやったということになっていますが、そうすると、軽トラ市の部分についての補助、この旅費に対する補助はちょっとまかりならんという指導があったやに聞き及ぶわけですが、そういう認識で間違いないんでしょうか。</w:t>
      </w:r>
    </w:p>
    <w:p>
      <w:pPr>
        <w:pStyle w:val="Style15"/>
        <w:ind w:left="439" w:hanging="439"/>
        <w:rPr/>
      </w:pPr>
      <w:r>
        <w:rPr/>
        <w:t>地域整備課長（片平芳信君）　お答えいたします。</w:t>
      </w:r>
      <w:r>
        <w:rPr/>
        <w:br/>
      </w:r>
      <w:r>
        <w:rPr/>
        <w:t>　いわゆる地方の元気再生事業は全体の考え方等に基づいて、その取り組み、全体について採択を受けて事業の実施に入ってきたわけですけれども、それぞれ元気再生事業でも取り組みがいくつかあったわけですけれども、その中で東京のサッカーをやっている子供たちを桑折町に呼んできて交流をしたからといって、桑折町の人たちが元気になるわけではないので、その取り組みについてはこの元気再生事業で取り組むのは不適切ですよという指摘を受けながら、軽トラ市ですとかカフェ図書等の、そういった実際の事業の方の委託の方の費用に、その予定した予算額を分配をしながら有効活用したというようなことでございます。</w:t>
      </w:r>
    </w:p>
    <w:p>
      <w:pPr>
        <w:pStyle w:val="Style15"/>
        <w:ind w:left="439" w:hanging="439"/>
        <w:rPr/>
      </w:pPr>
      <w:r>
        <w:rPr/>
        <w:t>９番（平井光一君）　もともと不思議でならないのは、軽トラ市の関係でサッカーやっている東京の子供たちを呼んできてという発想が分からないんですよ、私。そういうことが出てくること事態が。</w:t>
      </w:r>
      <w:r>
        <w:rPr/>
        <w:br/>
      </w:r>
      <w:r>
        <w:rPr/>
        <w:t>　これは別な議論ですから別な機会に、また討論したいと思いますので、次に移ります。結局、地方元気再生事業の中でのいわゆる今回の予算流用ということでございますので、ただ、この１７６万と、もう一つ流用をして約１９０万ちょっとですか、これを分配したとおっしゃっておりますけれども、どのような部分で、各この事業がどういう理由で、どれほどの部分を充実させるために、これほどの金額を使ったという、その流用したという説明がなければいけないと私は思っておりますので、この全部の個々の実施した事業のいわゆる過不足分というんですか、あと流用を追加して事業の内容を充実させたという説明を求めるものであります。</w:t>
      </w:r>
    </w:p>
    <w:p>
      <w:pPr>
        <w:pStyle w:val="Style15"/>
        <w:ind w:left="439" w:hanging="439"/>
        <w:rPr/>
      </w:pPr>
      <w:r>
        <w:rPr/>
        <w:t>地域整備課長（片平芳信君）　お答えいたします。</w:t>
      </w:r>
      <w:r>
        <w:rPr/>
        <w:br/>
      </w:r>
      <w:r>
        <w:rPr/>
        <w:t>　ただいま、地方の元気再生事業それぞれの取り組みごとの、いわゆる当初のもくろみと、いわゆる今の流用等をしてどのような形で実施に至って実績がどうなったかという、それぞれの事業についての説明というようなことでございますが、ただいま手もとに資料を持ってきてございませんので、後ほどお答えさせていただくようなことでは構いませんでしょうか。これにつきましては、内閣の方に事業実施の実績報告としてございます。その事業ごとに、すべて取りまとめをしてございますので、この資料については後ほど提供させていただくということにさせていただきたいと思います。</w:t>
      </w:r>
    </w:p>
    <w:p>
      <w:pPr>
        <w:pStyle w:val="Style15"/>
        <w:ind w:left="439" w:hanging="439"/>
        <w:rPr/>
      </w:pPr>
      <w:r>
        <w:rPr/>
        <w:t>９番（平井光一君）　是非とも事業報告を作る立場にあるわけですから、お願いしたいと思います。</w:t>
      </w:r>
      <w:r>
        <w:rPr/>
        <w:br/>
      </w:r>
      <w:r>
        <w:rPr/>
        <w:t>　ただ一方で、使うべき普通旅費が浮いたためということで、こっちの方に流用したという部分ですが、資料提出がない限り、その流用の部分についての是非というものは私も問えないわけでありまして、併せて資料提出後に担当課において直接説明を求めますので、よろしくお願いいたします。答弁は要りません。</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若干休議いたします。</w:t>
      </w:r>
      <w:r>
        <w:rPr/>
        <w:tab/>
      </w:r>
      <w:r>
        <w:rPr/>
        <w:t>（午後　６時２４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後　６時２４分）</w:t>
      </w:r>
    </w:p>
    <w:p>
      <w:pPr>
        <w:pStyle w:val="Style15"/>
        <w:ind w:left="439" w:hanging="439"/>
        <w:rPr/>
      </w:pPr>
      <w:r>
        <w:rPr>
          <w:rFonts w:cs="ＭＳ 明朝;MS Mincho"/>
        </w:rPr>
        <w:t xml:space="preserve">                    ◇                    ◇                    ◇</w:t>
      </w:r>
    </w:p>
    <w:p>
      <w:pPr>
        <w:pStyle w:val="Style15"/>
        <w:ind w:left="439" w:hanging="439"/>
        <w:rPr/>
      </w:pPr>
      <w:r>
        <w:rPr/>
        <w:t>１２番（齋藤松夫君）　２点、簡単に伺っておきます。</w:t>
      </w:r>
      <w:r>
        <w:rPr/>
        <w:br/>
      </w:r>
      <w:r>
        <w:rPr/>
        <w:t>　１点目は、付属資料８５ページ、都市計画事業の蚕糸跡地関係、２点目は、４番の歩いて楽しめる賑わいのあるまちづくり関係ということでお願いをいたします。</w:t>
      </w:r>
      <w:r>
        <w:rPr/>
        <w:br/>
      </w:r>
      <w:r>
        <w:rPr/>
        <w:t>　まず、１点目、蚕糸跡地基本計画については、町民からの要望が多くうんぬんうんぬんということで、この基本計画を進めてきた経過について記載をされているところであります。その途上におきまして、私は何度も質問をいたしました。そして、十分な説明がないことから、当初の方針を大きく転換をした、その最大要因は山形県のスーパーヤマザワ誘致、はじめにヤマザワ誘致があって、そのような経過がもたらされたのではないかということを、くどいほど申し上げてきたところであります。先般９月９日の全員協議会で、商業者選定審査結果資料と共に説明をいただいたわけでありますが、その結果は最優秀提案商業者が株式会社ヤマザワとなったようであります。そういたしますと、私が指摘をしてきたように、そして、また、相当多くの町民の皆さんもそのような思いを抱いておるわけでありますので、やっぱりそうだったのかと、こういうふうな町民からの評価が生まれると思うのであります。これに対する説明は、準備をされていらっしゃるかどうかを伺うものであります。</w:t>
      </w:r>
    </w:p>
    <w:p>
      <w:pPr>
        <w:pStyle w:val="Style15"/>
        <w:ind w:left="439" w:hanging="439"/>
        <w:rPr/>
      </w:pPr>
      <w:r>
        <w:rPr/>
        <w:t>地域整備課長（片平芳信君）　お答えいたします。</w:t>
      </w:r>
      <w:r>
        <w:rPr/>
        <w:br/>
      </w:r>
      <w:r>
        <w:rPr/>
        <w:t>　今般の福島蚕糸跡地利用商業者の選定事務におきましては、選定委員会においては審査基準等を定め、なおかつ専門的知識等を有するアドバイザーの方々からアドバイスをいただいたうえで、公平公正に審査を行った結果というふうにとらえてございますので、仮に説明を求められた場合においても、その状況を一つひとつご説明するのみというふうに考えてございます。以上です。</w:t>
      </w:r>
    </w:p>
    <w:p>
      <w:pPr>
        <w:pStyle w:val="Style15"/>
        <w:ind w:left="439" w:hanging="439"/>
        <w:rPr/>
      </w:pPr>
      <w:r>
        <w:rPr/>
        <w:t>１２番（齋藤松夫君）　問題は、平成２０年度におきまして基本計画の基本構想が発表され、かつ基本計画素案等も発表されたわけであります。</w:t>
      </w:r>
      <w:r>
        <w:rPr/>
        <w:br/>
      </w:r>
      <w:r>
        <w:rPr/>
        <w:t>　基本計画素案の中には、その全体像、レイアウトなどにおきまして、株式会社ヤマザワの提案をそっくり写したような、そういう計画となっておった経過もありました。そのうえ、ただいまご答弁がありました商業者選定審査の内容であります。実は、点数のせいによってヤマザワかヨークベニマルかを選ぶというのが今度の審査の内容でありましたが、実は１</w:t>
      </w:r>
      <w:r>
        <w:rPr/>
        <w:t>,</w:t>
      </w:r>
      <w:r>
        <w:rPr/>
        <w:t>０００点の配点の仕方でございます。そもそも宅地開発に変えて商業施設を誘致した方が財源対策上よろしいと、売れ残りの心配もないというのが最大の当初の説明でありました。財源的にもよろしいということであります。そういう点からすれば、商業者誘致において決定的に重要な要件というものは、その商業者が安定して２０年も３０年も４０年も長期にわたって、その事業を継続をしていくと。そして、また大変な競争社会の中にあって競争に打ち勝っていけるような、そ　ういう企業でなければ、当初方針を転換したとき掲げた目的というものは達せられないということになるのではなかろうかと思うのであります。ところが、この配点内　容を見ますと、１</w:t>
      </w:r>
      <w:r>
        <w:rPr/>
        <w:t>,</w:t>
      </w:r>
      <w:r>
        <w:rPr/>
        <w:t>０００点のうち正に企業の安定性、継続性、競争性、そのことをズバリうたった配点というのは全然ないわけでありますが、それに近い評価として、事業内容に関する評価という項目でありますが、それがあって、内容としての着目　点、判断基準としては事業計画、工程計画、管理運営計画、私が言ったものに照らすと、ここでは３つの家事業計画だけが事業の継続性、安定性、競争性に合致するものだと思うのでありますが、いちばん大事なところがそういった位置づけで、なおかつ１</w:t>
      </w:r>
      <w:r>
        <w:rPr/>
        <w:t>,</w:t>
      </w:r>
      <w:r>
        <w:rPr/>
        <w:t>０００点のうち、わずか１８０点しか配点していない。私から言わせれば５００点も６００点も７００点も、ここに配点をすると。そして同時に必要なのは、土地貸し付け条件に関する評価という、実際に賃貸料収入がどれだけ安定して取れるのかと、ここのところがいちばん大事なところだというふうに考えるわけであります。それ　で、中心市街地の賑わい再生と地域産業の活性化などという項目もありますが、これも１８０点なんですよね。とすると、ただいまご説明がありました審査の内容という点からいいましても、ちょっと説得力は非常に弱いのではないかと思っているところでありますが、こういうことについてはどのようにご説明をするか、町長と協議をされておられるでしょうか。</w:t>
      </w:r>
    </w:p>
    <w:p>
      <w:pPr>
        <w:pStyle w:val="Style15"/>
        <w:ind w:left="439" w:hanging="439"/>
        <w:rPr/>
      </w:pPr>
      <w:r>
        <w:rPr/>
        <w:t>地域整備課長（片平芳信君）　お答えいたします。</w:t>
      </w:r>
      <w:r>
        <w:rPr/>
        <w:br/>
      </w:r>
      <w:r>
        <w:rPr/>
        <w:t>　審査の基準及びその採点の点数、１</w:t>
      </w:r>
      <w:r>
        <w:rPr/>
        <w:t>,</w:t>
      </w:r>
      <w:r>
        <w:rPr/>
        <w:t>０００点の配分割合等につきましては、これは選定委員会において決定をしたものでありまして、町長等との協議は一切してございません。以上です。</w:t>
      </w:r>
    </w:p>
    <w:p>
      <w:pPr>
        <w:pStyle w:val="Style15"/>
        <w:ind w:left="439" w:hanging="439"/>
        <w:rPr/>
      </w:pPr>
      <w:r>
        <w:rPr/>
        <w:t>議長（高橋宣博君）　なお、ちょっと２１年度に及んでいる部分が相当ありますので、よろしくお願いします。</w:t>
      </w:r>
    </w:p>
    <w:p>
      <w:pPr>
        <w:pStyle w:val="Style15"/>
        <w:ind w:left="439" w:hanging="439"/>
        <w:rPr/>
      </w:pPr>
      <w:r>
        <w:rPr/>
        <w:t>１２番（齋藤松夫君）　実は私は、そういう注意が出るものと思って質問をしておりました。</w:t>
      </w:r>
      <w:r>
        <w:rPr/>
        <w:br/>
      </w:r>
      <w:r>
        <w:rPr/>
        <w:t>　したがって、私以前に質問された方も、どういうふうな質問をするかということをお聞きをしておりました。先ほど平井國雄議員が質問をずいぶんとされました。それは、ついこの間、スピードスプレヤーを使って消毒をしたことに対する質問でしょう。相原議員が質問した問題だって、側溝のふた掛けの問題でしょう。これはちょっと前の方、そういうふうに２１年度、これからどうするのかという問題に係わる質問もたくさん出ているということを踏まえて私は質問をしているのでありますので、議長におかれましては、その点ご了解をいただきたいと思うのであります。これは、公平性という観点からお願いを申し上げますが、いかがでしょうか。</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後　６時３３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会議を再開いたします。</w:t>
      </w:r>
      <w:r>
        <w:rPr/>
        <w:tab/>
      </w:r>
      <w:r>
        <w:rPr/>
        <w:t>（午後　６時５３分）</w:t>
      </w:r>
    </w:p>
    <w:p>
      <w:pPr>
        <w:pStyle w:val="Style15"/>
        <w:ind w:left="439" w:hanging="439"/>
        <w:rPr/>
      </w:pPr>
      <w:r>
        <w:rPr>
          <w:rFonts w:cs="ＭＳ 明朝;MS Mincho"/>
        </w:rPr>
        <w:t xml:space="preserve">                    ◇                    ◇                    ◇</w:t>
      </w:r>
    </w:p>
    <w:p>
      <w:pPr>
        <w:pStyle w:val="Style15"/>
        <w:ind w:left="439" w:hanging="439"/>
        <w:rPr/>
      </w:pPr>
      <w:r>
        <w:rPr/>
        <w:t>議長（高橋宣博君）　ただいま１２番　齋藤松夫議員の２回目の質疑に関し、私、議長としては２１年度の現況に及んでいるという判断の下に、この質疑はなじまないものと判断をさせていただきます。</w:t>
      </w:r>
    </w:p>
    <w:p>
      <w:pPr>
        <w:pStyle w:val="Style15"/>
        <w:ind w:left="439" w:hanging="439"/>
        <w:rPr/>
      </w:pPr>
      <w:r>
        <w:rPr/>
        <w:t>１２番（齋藤松夫君）　ただいまの議長の議事整理には大いなる不満を申し上げ、しかし議長の議事整理でありますので、それには従って次の質問に入ります。</w:t>
      </w:r>
      <w:r>
        <w:rPr/>
        <w:br/>
      </w:r>
      <w:r>
        <w:rPr/>
        <w:t>　４番の歩いて楽しめる賑わいのあるまちづくり関係でございます。地方の元気再生事業等々、様々な事業が、この間展開をされてまいりました。いわゆる桑折町の中心市街地通りとでも申し上げましょうか、そういう地域をコミュニティの場と位置づけるということにつきましては、我々日本共産党といたしましてもこれは安細町長の時代から予算要求におきましては、そういった見解を取ってきたものであります。結果としては残念なこととなりましたが、林王町長と政策で合意した、あの１０大政策の中にも、そのことがうたわれておるところであります。是非ご覧いただきたい。コミュニティゾーンと位置づけるという表現でありましたが、ただ、桑折町が解決をしていかなければならない政策課題というのは、多岐にわたっているわけであります。そういう中にありまして、それぞれの分野にどれだけの力を注いでいくのか、そのバランスというものは非常に重要なものがあると思うのであります。そういう点からいたしまして、歩いて楽しめる賑わいのあるまちづくりというこの表現が全体をいちばんくくることができる表現なのかなとも思いますが、いわゆる奥州街道沿いの桑折宿もろもろの取り組み、ちょっと非常にバランスを欠いたものになってしまってはいないかと思うところであります。そういう観点からお聞きをしたいわけであります。正確な数字が出なければ出ないで結構でございますので、この歩いて楽しめる賑わいのあるまちづくりという観点に立って、奥州街道、羽州街道、桑折宿等々にちなんで事業を計画し、そして予算を計上した、その金額の総額というものは、いかほどぐらいになっておるのかということを聞いてみたいところであります。大づかみのところで本日は結構です。</w:t>
      </w:r>
    </w:p>
    <w:p>
      <w:pPr>
        <w:pStyle w:val="Style15"/>
        <w:ind w:left="439" w:hanging="439"/>
        <w:rPr/>
      </w:pPr>
      <w:r>
        <w:rPr/>
        <w:t>地域整備課長（片平芳信君）　お答えいたします。</w:t>
      </w:r>
      <w:r>
        <w:rPr/>
        <w:br/>
      </w:r>
      <w:r>
        <w:rPr/>
        <w:t>　歩いて楽しめる賑わいのあるまちづくり、いわゆる街道を活かしたまちづくりの事業でございますけれども、この事業につきましては福島県の方で事業主体になっております元気福島交流促進事業がスタートでございました。この事業、県事業、県北建設事務所の事業によりまして、地域の皆さんが自分たちでできる街道を活かしたまちづくり、歩いて楽しめるまちづくりのために、どんなことができるか、どんなことをやりたいかというようなことを、いろいろと話し合いの中からかなりの数の取り組みというものを提案してきてございました。そんな中、平成２０年度におきまして内閣府の地方の元気再生事業というものが新たなスタートするというようなことになりまして、正に渡りに舟、これは国からの１００％の委託事業で、町等の一般財源持ち出しは全くないというようなことから、この事業に取り組んできたところでございまして、２０年度におきましては、約２</w:t>
      </w:r>
      <w:r>
        <w:rPr/>
        <w:t>,</w:t>
      </w:r>
      <w:r>
        <w:rPr/>
        <w:t>５００万円の取り組みとして７つの事業、取り組みをしてきた経過でございます。なお、おかげさまで２０年度のその取り組み状況が一定程度評価されまして、２１年度についても２年目の継続事業ということで、これにつきましては今年度に入って約１</w:t>
      </w:r>
      <w:r>
        <w:rPr/>
        <w:t>,</w:t>
      </w:r>
      <w:r>
        <w:rPr/>
        <w:t>５００万ほどの４つの取り組み事業が採択されておりますが、この後においては、この元気再生事業というものは終了というような形になるというふうに認識をしてございます。以上で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後　７時００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後　７時００分）</w:t>
      </w:r>
    </w:p>
    <w:p>
      <w:pPr>
        <w:pStyle w:val="Style15"/>
        <w:ind w:left="439" w:hanging="439"/>
        <w:rPr/>
      </w:pPr>
      <w:r>
        <w:rPr>
          <w:rFonts w:cs="ＭＳ 明朝;MS Mincho"/>
        </w:rPr>
        <w:t xml:space="preserve">                    ◇                    ◇                    ◇</w:t>
      </w:r>
    </w:p>
    <w:p>
      <w:pPr>
        <w:pStyle w:val="Style15"/>
        <w:ind w:left="439" w:hanging="439"/>
        <w:rPr/>
      </w:pPr>
      <w:r>
        <w:rPr/>
        <w:t>地域整備課長（片平芳信君）　お答えいたします。</w:t>
      </w:r>
      <w:r>
        <w:rPr/>
        <w:br/>
      </w:r>
      <w:r>
        <w:rPr/>
        <w:t>　大変失礼いたしました。全体の枠としての考え得る関連事業すべての総額というお話ですと、ちょっと集計等をしてみないと分かりませんし、地域整備課のみで行っている事業だけではございませんので、これは検討させていただきたいというふうに思います。以上です。</w:t>
      </w:r>
    </w:p>
    <w:p>
      <w:pPr>
        <w:pStyle w:val="Style15"/>
        <w:ind w:left="439" w:hanging="439"/>
        <w:rPr/>
      </w:pPr>
      <w:r>
        <w:rPr/>
        <w:t>１２番（齋藤松夫君）　そうした数字的な大づかみのものを、まず出していただいたうえで、総括質疑、町長に対して申し上げたいと思いますので、よろしくお願いをいたします。質問は、そこまでです。</w:t>
      </w:r>
    </w:p>
    <w:p>
      <w:pPr>
        <w:pStyle w:val="Style15"/>
        <w:ind w:left="439" w:hanging="439"/>
        <w:rPr/>
      </w:pPr>
      <w:r>
        <w:rPr/>
        <w:t>議長（高橋宣博君）　ほかに。</w:t>
      </w:r>
    </w:p>
    <w:p>
      <w:pPr>
        <w:pStyle w:val="Style15"/>
        <w:ind w:left="439" w:hanging="439"/>
        <w:rPr/>
      </w:pPr>
      <w:r>
        <w:rPr/>
        <w:t>　　　　　　　　　　　　　　（「質疑なし」という声あり）</w:t>
      </w:r>
    </w:p>
    <w:p>
      <w:pPr>
        <w:pStyle w:val="Style15"/>
        <w:ind w:left="439" w:hanging="439"/>
        <w:rPr/>
      </w:pPr>
      <w:r>
        <w:rPr/>
        <w:t>議長（高橋宣博君）　質疑なしと認めます。</w:t>
      </w:r>
      <w:r>
        <w:rPr/>
        <w:br/>
      </w:r>
      <w:r>
        <w:rPr/>
        <w:t>　これをもって産業建設水道常任委員会所管関係の質疑を終わります。</w:t>
      </w:r>
    </w:p>
    <w:p>
      <w:pPr>
        <w:pStyle w:val="Style15"/>
        <w:ind w:left="439" w:hanging="439"/>
        <w:rPr/>
      </w:pPr>
      <w:r>
        <w:rPr>
          <w:rFonts w:cs="ＭＳ 明朝;MS Mincho"/>
        </w:rPr>
        <w:t xml:space="preserve">                    ◇                    ◇                    ◇</w:t>
      </w:r>
    </w:p>
    <w:p>
      <w:pPr>
        <w:pStyle w:val="Style15"/>
        <w:ind w:left="439" w:hanging="439"/>
        <w:rPr/>
      </w:pPr>
      <w:r>
        <w:rPr/>
        <w:t>　　　　　◎散会の宣告</w:t>
      </w:r>
    </w:p>
    <w:p>
      <w:pPr>
        <w:pStyle w:val="Style15"/>
        <w:ind w:left="439" w:hanging="439"/>
        <w:rPr/>
      </w:pPr>
      <w:r>
        <w:rPr/>
        <w:t>議長（高橋宣博君）　以上で本日の日程は全部終わりました。</w:t>
      </w:r>
      <w:r>
        <w:rPr/>
        <w:br/>
      </w:r>
      <w:r>
        <w:rPr/>
        <w:t>　明１５日は、休会といたします。</w:t>
      </w:r>
      <w:r>
        <w:rPr/>
        <w:br/>
      </w:r>
      <w:r>
        <w:rPr/>
        <w:t>　９月１６日は午前９時３０分開議いたしますので、定刻までご参集願います。</w:t>
      </w:r>
      <w:r>
        <w:rPr/>
        <w:br/>
      </w:r>
      <w:r>
        <w:rPr/>
        <w:t>　本日は、これで散会いたします。</w:t>
      </w:r>
      <w:r>
        <w:rPr/>
        <w:tab/>
      </w:r>
      <w:r>
        <w:rPr/>
        <w:t>（午後　７時０１分）</w:t>
      </w:r>
    </w:p>
    <w:p>
      <w:pPr>
        <w:pStyle w:val="Style15"/>
        <w:ind w:left="439" w:hanging="439"/>
        <w:rPr/>
      </w:pPr>
      <w:r>
        <w:rPr/>
      </w:r>
    </w:p>
    <w:sectPr>
      <w:footerReference w:type="default" r:id="rId2"/>
      <w:type w:val="nextPage"/>
      <w:pgSz w:w="11906" w:h="16838"/>
      <w:pgMar w:left="1418" w:right="1418" w:gutter="284" w:header="0" w:top="1701" w:footer="851" w:bottom="1418"/>
      <w:pgNumType w:start="143" w:fmt="decimal"/>
      <w:formProt w:val="false"/>
      <w:textDirection w:val="lrTb"/>
      <w:docGrid w:type="linesAndChars" w:linePitch="38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ＭＳ 明朝;MS Mincho" w:hAnsi="ＭＳ 明朝;MS Mincho"/>
        <w:kern w:val="0"/>
        <w:szCs w:val="21"/>
      </w:rPr>
      <w:t xml:space="preserve">- </w:t>
    </w:r>
    <w:r>
      <w:rPr>
        <w:rFonts w:cs="Times New Roman" w:ascii="ＭＳ 明朝;MS Mincho" w:hAnsi="ＭＳ 明朝;MS Mincho"/>
        <w:kern w:val="0"/>
        <w:szCs w:val="21"/>
      </w:rPr>
      <w:fldChar w:fldCharType="begin"/>
    </w:r>
    <w:r>
      <w:rPr>
        <w:kern w:val="0"/>
        <w:szCs w:val="21"/>
        <w:rFonts w:cs="Times New Roman" w:ascii="ＭＳ 明朝;MS Mincho" w:hAnsi="ＭＳ 明朝;MS Mincho"/>
      </w:rPr>
      <w:instrText xml:space="preserve"> PAGE </w:instrText>
    </w:r>
    <w:r>
      <w:rPr>
        <w:kern w:val="0"/>
        <w:szCs w:val="21"/>
        <w:rFonts w:cs="Times New Roman" w:ascii="ＭＳ 明朝;MS Mincho" w:hAnsi="ＭＳ 明朝;MS Mincho"/>
      </w:rPr>
      <w:fldChar w:fldCharType="separate"/>
    </w:r>
    <w:r>
      <w:rPr>
        <w:kern w:val="0"/>
        <w:szCs w:val="21"/>
        <w:rFonts w:cs="Times New Roman" w:ascii="ＭＳ 明朝;MS Mincho" w:hAnsi="ＭＳ 明朝;MS Mincho"/>
      </w:rPr>
      <w:t>172</w:t>
    </w:r>
    <w:r>
      <w:rPr>
        <w:kern w:val="0"/>
        <w:szCs w:val="21"/>
        <w:rFonts w:cs="Times New Roman" w:ascii="ＭＳ 明朝;MS Mincho" w:hAnsi="ＭＳ 明朝;MS Mincho"/>
      </w:rPr>
      <w:fldChar w:fldCharType="end"/>
    </w:r>
    <w:r>
      <w:rPr>
        <w:rFonts w:cs="Times New Roman" w:ascii="ＭＳ 明朝;MS Mincho" w:hAnsi="ＭＳ 明朝;MS Mincho"/>
        <w:kern w:val="0"/>
        <w:szCs w:val="21"/>
      </w:rPr>
      <w:t xml:space="preserve"> -</w: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桑折町"/>
    <w:basedOn w:val="Normal"/>
    <w:qFormat/>
    <w:pPr>
      <w:tabs>
        <w:tab w:val="clear" w:pos="840"/>
        <w:tab w:val="left" w:pos="5964" w:leader="none"/>
      </w:tabs>
      <w:ind w:left="200" w:hanging="200"/>
    </w:pPr>
    <w:rPr>
      <w:rFonts w:ascii="ＭＳ 明朝;MS Mincho" w:hAnsi="ＭＳ 明朝;MS Mincho"/>
    </w:rPr>
  </w:style>
  <w:style w:type="paragraph" w:styleId="Style16">
    <w:name w:val="川俣町"/>
    <w:basedOn w:val="Normal"/>
    <w:qFormat/>
    <w:pPr>
      <w:tabs>
        <w:tab w:val="clear" w:pos="840"/>
        <w:tab w:val="left" w:pos="6300" w:leader="none"/>
      </w:tabs>
      <w:ind w:left="200" w:hanging="200"/>
    </w:pPr>
    <w:rPr>
      <w:rFonts w:ascii="ＭＳ 明朝;MS Mincho" w:hAnsi="ＭＳ 明朝;MS Mincho"/>
    </w:rPr>
  </w:style>
  <w:style w:type="paragraph" w:styleId="Style17">
    <w:name w:val="桑折日程用"/>
    <w:basedOn w:val="Normal"/>
    <w:qForma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0:44:00Z</dcterms:created>
  <dc:creator>＊＊＊＊＊</dc:creator>
  <dc:description/>
  <dc:language>en-US</dc:language>
  <cp:lastModifiedBy>ｍｋ１</cp:lastModifiedBy>
  <cp:lastPrinted>2009-11-27T14:34:00Z</cp:lastPrinted>
  <dcterms:modified xsi:type="dcterms:W3CDTF">2009-11-27T06:20:00Z</dcterms:modified>
  <cp:revision>8</cp:revision>
  <dc:subject/>
  <dc:title>会　議　の　経　過</dc:title>
</cp:coreProperties>
</file>