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議長（高橋宣博君）　開会前に申し上げます。</w:t>
      </w:r>
      <w:r>
        <w:rPr/>
        <w:br/>
      </w:r>
      <w:r>
        <w:rPr/>
        <w:t>　暑い方は、上着を取っていただいても結構です。</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議案第４８号　平成２１年度桑折町一般会計補正予算（第４号）</w:t>
      </w:r>
    </w:p>
    <w:p>
      <w:pPr>
        <w:pStyle w:val="Style15"/>
        <w:ind w:left="439" w:hanging="439"/>
        <w:rPr/>
      </w:pPr>
      <w:r>
        <w:rPr/>
        <w:t>議長（高橋宣博君）　日程第１，議案第４８号「平成２１年度桑折町一般会計補正予算（第４号）」を議題といたします。</w:t>
      </w:r>
      <w:r>
        <w:rPr/>
        <w:br/>
      </w:r>
      <w:r>
        <w:rPr/>
        <w:t>　提出者の説明が終わっておりますから、直ちに質疑に入ります。</w:t>
      </w:r>
    </w:p>
    <w:p>
      <w:pPr>
        <w:pStyle w:val="Style15"/>
        <w:ind w:left="439" w:hanging="439"/>
        <w:rPr/>
      </w:pPr>
      <w:r>
        <w:rPr/>
        <w:t>３番（佐藤榮三君）　７ページの款３項１目２の老人福祉費について３点についてお伺いしたいと思います。</w:t>
      </w:r>
      <w:r>
        <w:rPr/>
        <w:br/>
      </w:r>
      <w:r>
        <w:rPr/>
        <w:t>　１点は、経営主体はどのような人が行っているのか、２点目は、建設予定地はどの場所を想定しているのか、３点目は、入所開始予定はいつごろからになるのか、この３点についてお伺いしたいと思います。</w:t>
      </w:r>
      <w:r>
        <w:rPr/>
        <w:br/>
      </w:r>
      <w:r>
        <w:rPr/>
        <w:t>　最初に、１点目ですが、経営主体はどなたが行うものなのか、お伺いしたいと思います。</w:t>
      </w:r>
    </w:p>
    <w:p>
      <w:pPr>
        <w:pStyle w:val="Style15"/>
        <w:ind w:left="439" w:hanging="439"/>
        <w:rPr/>
      </w:pPr>
      <w:r>
        <w:rPr/>
        <w:t>保健福祉課長（石幡正則君）　お答えをいたします。</w:t>
      </w:r>
      <w:r>
        <w:rPr/>
        <w:br/>
      </w:r>
      <w:r>
        <w:rPr/>
        <w:t>　まず、老人福祉費の部分でございますが、これはグループホームの補助金でございます。それで、このグループホームの事業主体は有限会社クローバーという会社でございます。それで、その有限会社クローバーは、現在石川町の方でグループホームを運営をしている団体でございます。</w:t>
      </w:r>
    </w:p>
    <w:p>
      <w:pPr>
        <w:pStyle w:val="Style15"/>
        <w:ind w:left="439" w:hanging="439"/>
        <w:rPr/>
      </w:pPr>
      <w:r>
        <w:rPr/>
        <w:t>３番（佐藤榮三君）　今、石川町の方でやっているということでございましたが、そのほかに、この有限会社クローバーさんの方で行っている施設があるのかどうか、お伺いいたします。</w:t>
      </w:r>
    </w:p>
    <w:p>
      <w:pPr>
        <w:pStyle w:val="Style15"/>
        <w:ind w:left="439" w:hanging="439"/>
        <w:rPr/>
      </w:pPr>
      <w:r>
        <w:rPr/>
        <w:t>保健福祉課長（石幡正則君）　お答えをいたします。</w:t>
      </w:r>
      <w:r>
        <w:rPr/>
        <w:br/>
      </w:r>
      <w:r>
        <w:rPr/>
        <w:t>　石川町のみで運営をしております。以上でございます。</w:t>
      </w:r>
    </w:p>
    <w:p>
      <w:pPr>
        <w:pStyle w:val="Style15"/>
        <w:ind w:left="439" w:hanging="439"/>
        <w:rPr/>
      </w:pPr>
      <w:r>
        <w:rPr/>
        <w:t>３番（佐藤榮三君）　次の質問に移ります。</w:t>
      </w:r>
      <w:r>
        <w:rPr/>
        <w:br/>
      </w:r>
      <w:r>
        <w:rPr/>
        <w:t>　建設予定地は、どの辺を予定していらっしゃるのか、あるいは確定しているのか、お伺いしたいと思います。</w:t>
      </w:r>
    </w:p>
    <w:p>
      <w:pPr>
        <w:pStyle w:val="Style15"/>
        <w:ind w:left="439" w:hanging="439"/>
        <w:rPr/>
      </w:pPr>
      <w:r>
        <w:rPr/>
        <w:t>保健福祉課長（石幡正則君）　お答えをいたします。</w:t>
      </w:r>
      <w:r>
        <w:rPr/>
        <w:br/>
      </w:r>
      <w:r>
        <w:rPr/>
        <w:t>　桑折寺の西側になっております。以上です。</w:t>
      </w:r>
    </w:p>
    <w:p>
      <w:pPr>
        <w:pStyle w:val="Style15"/>
        <w:ind w:left="439" w:hanging="439"/>
        <w:rPr/>
      </w:pPr>
      <w:r>
        <w:rPr/>
        <w:t>３番（佐藤榮三君）　その場所を選定された理由というか、場所があったからということでしょうが、そのほかに何か特別な理由というか目的があったのかどうか、お伺いします。</w:t>
      </w:r>
    </w:p>
    <w:p>
      <w:pPr>
        <w:pStyle w:val="Style15"/>
        <w:ind w:left="439" w:hanging="439"/>
        <w:rPr/>
      </w:pPr>
      <w:r>
        <w:rPr/>
        <w:t>保健福祉課長（石幡正則君）　お答えをいたします。</w:t>
      </w:r>
      <w:r>
        <w:rPr/>
        <w:br/>
      </w:r>
      <w:r>
        <w:rPr/>
        <w:t>　場所の選定につきましては、当然事業主体の方で選定して選んでおりますので、私の方としては関知はしておりませんので、よろしくお願いしたいと思います。</w:t>
      </w:r>
      <w:r>
        <w:rPr/>
        <w:br/>
      </w:r>
      <w:r>
        <w:rPr/>
        <w:t>　以上です。</w:t>
      </w:r>
    </w:p>
    <w:p>
      <w:pPr>
        <w:pStyle w:val="Style15"/>
        <w:ind w:left="439" w:hanging="439"/>
        <w:rPr/>
      </w:pPr>
      <w:r>
        <w:rPr/>
        <w:t>３番（佐藤榮三君）　将来、更にこの施設の増設とか、そういうことについての検討などはあるのかどうか、お伺いします。</w:t>
      </w:r>
    </w:p>
    <w:p>
      <w:pPr>
        <w:pStyle w:val="Style15"/>
        <w:ind w:left="439" w:hanging="439"/>
        <w:rPr/>
      </w:pPr>
      <w:r>
        <w:rPr/>
        <w:t>保健福祉課長（石幡正則君）　お答えをいたします。</w:t>
      </w:r>
      <w:r>
        <w:rPr/>
        <w:br/>
      </w:r>
      <w:r>
        <w:rPr/>
        <w:t>　現時点におきましては、増設の計画は今のところございません。以上です。</w:t>
      </w:r>
    </w:p>
    <w:p>
      <w:pPr>
        <w:pStyle w:val="Style15"/>
        <w:ind w:left="439" w:hanging="439"/>
        <w:rPr/>
      </w:pPr>
      <w:r>
        <w:rPr/>
        <w:t>３番（佐藤榮三君）　入所というか開所というか、始まるのはいつ頃になるのか、お伺いしたいと思います。</w:t>
      </w:r>
    </w:p>
    <w:p>
      <w:pPr>
        <w:pStyle w:val="Style15"/>
        <w:ind w:left="439" w:hanging="439"/>
        <w:rPr/>
      </w:pPr>
      <w:r>
        <w:rPr/>
        <w:t>保健福祉課長（石幡正則君）　お答えをいたします。</w:t>
      </w:r>
      <w:r>
        <w:rPr/>
        <w:br/>
      </w:r>
      <w:r>
        <w:rPr/>
        <w:t>　当初の計画では、今年度につきましては約半年分ぐらいは入所できるんじゃないかという見通しだったんですけど、その後、国、県の、その補助事業に対する中身等が変わって、そして内示等も遅れておりますので、来年の４月になると予測しております。以上でございます。</w:t>
      </w:r>
    </w:p>
    <w:p>
      <w:pPr>
        <w:pStyle w:val="Style15"/>
        <w:ind w:left="439" w:hanging="439"/>
        <w:rPr/>
      </w:pPr>
      <w:r>
        <w:rPr/>
        <w:t>３番（佐藤榮三君）　今年の夏頃から始まりたかったということなんですが、入居予定者等は決まっているのか。また、桑折町の在住の方々を優先的に入居させてもらうというようなことができるのかどうか、お伺いしたいと思います。</w:t>
      </w:r>
    </w:p>
    <w:p>
      <w:pPr>
        <w:pStyle w:val="Style15"/>
        <w:ind w:left="439" w:hanging="439"/>
        <w:rPr/>
      </w:pPr>
      <w:r>
        <w:rPr/>
        <w:t>保健福祉課長（石幡正則君）　お答えをいたします。</w:t>
      </w:r>
      <w:r>
        <w:rPr/>
        <w:br/>
      </w:r>
      <w:r>
        <w:rPr/>
        <w:t>　入所者の把握でございますが、その把握につきましてはケアマネージャーがそれぞれケアプランに基づいてその要望等を聞き、入所になるというふうに予測されております。今現在グループホーム利用している方は、福島市に平成１８年以前に入っている方はお願いしているわけなんですけど、平成１８年以降につきましては、地域密着型という形になっておりますので、以前に入っていた方はそのまま入所しておられますが、新たに入所することはできません。それで今、福島市の方には、確か３名か４名お世話になっているところでございます。それで、今話したように、このグループホームというのは地域密着型でございますので、とりあえず町内で一応今回は９人でございますが、町内優先になっております。ただ、当初どうしても９人にならない場合は、他町の利用もあり得る。それは、あくまでも町の同意が必要になっております。</w:t>
      </w:r>
    </w:p>
    <w:p>
      <w:pPr>
        <w:pStyle w:val="Style15"/>
        <w:ind w:left="437" w:firstLine="1"/>
        <w:rPr/>
      </w:pPr>
      <w:r>
        <w:rPr/>
        <w:t>　以上でございます。</w:t>
      </w:r>
    </w:p>
    <w:p>
      <w:pPr>
        <w:pStyle w:val="Style15"/>
        <w:ind w:left="439" w:hanging="439"/>
        <w:rPr/>
      </w:pPr>
      <w:r>
        <w:rPr/>
        <w:t>３番（佐藤榮三君）　最後に、入居費用というか、経費はどの程度かかるものなのか、お伺いしたいと思います。</w:t>
      </w:r>
    </w:p>
    <w:p>
      <w:pPr>
        <w:pStyle w:val="Style15"/>
        <w:ind w:left="439" w:hanging="439"/>
        <w:rPr/>
      </w:pPr>
      <w:r>
        <w:rPr/>
        <w:t>保健福祉課長（石幡正則君）　お答えをいたします。</w:t>
      </w:r>
      <w:r>
        <w:rPr/>
        <w:br/>
      </w:r>
      <w:r>
        <w:rPr/>
        <w:t>　あくまでも、これは概算なんですけど、入居という形になりますと宿泊して、同じ認知症の方が、同じ程度の方が共同生活をするという形になりますので、施設と同じぐらいかかるというような形になっています。ですから、８万から１０万近くかかるというふうに予測をしております。以上でございます。</w:t>
      </w:r>
    </w:p>
    <w:p>
      <w:pPr>
        <w:pStyle w:val="Style15"/>
        <w:ind w:left="439" w:hanging="439"/>
        <w:rPr/>
      </w:pPr>
      <w:r>
        <w:rPr/>
        <w:t>７番（半澤　高君）　３点お伺いします。</w:t>
      </w:r>
      <w:r>
        <w:rPr/>
        <w:br/>
      </w:r>
      <w:r>
        <w:rPr/>
        <w:t>　まず、第１点は、１６ページの地域開発事業費９２万４</w:t>
      </w:r>
      <w:r>
        <w:rPr/>
        <w:t>,</w:t>
      </w:r>
      <w:r>
        <w:rPr/>
        <w:t>０００円、２点目が、１０ページの学校情報通信技術環境整備費２</w:t>
      </w:r>
      <w:r>
        <w:rPr/>
        <w:t>,</w:t>
      </w:r>
      <w:r>
        <w:rPr/>
        <w:t>３３３万４</w:t>
      </w:r>
      <w:r>
        <w:rPr/>
        <w:t>,</w:t>
      </w:r>
      <w:r>
        <w:rPr/>
        <w:t>０００円に関して、３点目は、同じ内容なんですが、２４ページから２５ページの小学校管理総務費と中学校管理総務費の中の備品購入費に関して、この３点についてお伺いいたします。</w:t>
      </w:r>
      <w:r>
        <w:rPr/>
        <w:br/>
      </w:r>
      <w:r>
        <w:rPr/>
        <w:t>　まず、１６ページの地域開発事業費、これに関しましては、うぶかの郷の若者宿の修繕ということでお伺いしていたんですが、この若者宿、どのぐらい使用されているのか、使用頻度お答えできる範囲内でいいので、お伺いいたします。</w:t>
      </w:r>
    </w:p>
    <w:p>
      <w:pPr>
        <w:pStyle w:val="Style15"/>
        <w:ind w:left="439" w:hanging="439"/>
        <w:rPr/>
      </w:pPr>
      <w:r>
        <w:rPr/>
        <w:t>産業振興課長（佐々木才市君）　まず、今回空調施設の再整備ということで補正を提出したわけでありますが、若者宿ではなくて大広間が対象になっております。第３研修室というのが大広間なんです。ですから、若者宿ではありませんので、ただ、若者宿の利用状況については、ちょっと今数字的なものは持っておりませんので、よろしくお願いします。ただ、大広間には空調施設が２つありまして、そのうちの１つが完全に使えない状況にあるということで、やはり大広間の利用頻度は大きいものですから、利用者の快適性といいますか、利便性を考えますと、どうしても取り替えをしたいということで予算要求をいたしました。よろしくお願いいたします。</w:t>
      </w:r>
    </w:p>
    <w:p>
      <w:pPr>
        <w:pStyle w:val="Style15"/>
        <w:ind w:left="439" w:hanging="439"/>
        <w:rPr/>
      </w:pPr>
      <w:r>
        <w:rPr/>
        <w:t>７番（半澤　高君）　ただいまの説明ですと、若者宿ではなくて大広間の空調施設ということでございました。</w:t>
      </w:r>
      <w:r>
        <w:rPr/>
        <w:br/>
      </w:r>
      <w:r>
        <w:rPr/>
        <w:t>　それでは、お伺いします。この空調施設２つのうち１つが使えなくなったということでございますが、この使えなくなったのはいつからか、お尋ねするものです。</w:t>
      </w:r>
    </w:p>
    <w:p>
      <w:pPr>
        <w:pStyle w:val="Style15"/>
        <w:ind w:left="439" w:hanging="439"/>
        <w:rPr/>
      </w:pPr>
      <w:r>
        <w:rPr/>
        <w:t>産業振興課長（佐々木才市君）　実は、前から多分、研修センターについては、平成６年に設置しまして、だいぶ古くなっているということで、その施設改修の優先順位を付けたらどうだというご指摘もいただいてきたわけであります。ただ、どうしても優先順位におきましては、なかなか予算要求との関係もありまして、できなかったと。そういう中で、実は、いつから使えなくなったという月日につきましては、今、大変申し訳ありませんけれども、資料を持っておりませんが、前から聞いておりますには羽根等の脱落等もいろいろあって、いろいろと調整しながら利用してきたと、そういう状況にありました。ただ、申し訳ありませんが、いつから完全に使えなくなったんだということは資料を持っておりませんので、お答えできません。よろしくお願いいたします。</w:t>
      </w:r>
    </w:p>
    <w:p>
      <w:pPr>
        <w:pStyle w:val="Style15"/>
        <w:ind w:left="439" w:hanging="439"/>
        <w:rPr/>
      </w:pPr>
      <w:r>
        <w:rPr/>
        <w:t>７番（半澤　高君）　いつから使えなくなったのかという質問という趣旨は、お客さんにやはり不便をかけてはならないということだと思います。悪くなったら、すぐ予算措置というんですか、そういうものをやって、すぐに直していただきたいなというような趣旨で今の質問をしたわけなんですけれども、ただ、私の考え違いだったらあれなんですけれども、なんか最近、補正予算補正予算といいますと、うぶかの郷の修繕というのがポツポツと出てきているということなんで、この辺も、うぶかの郷の方と話をしながら、もうちょっと、やはり長期的にというわけにはいかないと思うんです。１～２年先を見ながら修繕箇所、どんなものかというものを考えていくべきではないかなと思いますが、お尋ねいたします。</w:t>
      </w:r>
    </w:p>
    <w:p>
      <w:pPr>
        <w:pStyle w:val="Style15"/>
        <w:ind w:left="439" w:hanging="439"/>
        <w:rPr/>
      </w:pPr>
      <w:r>
        <w:rPr/>
        <w:t>産業振興課長（佐々木才市君）　うぶかの郷の施設が老朽化しているということで、常に補正ということではありません。当初予算に当然盛り込ませていただいて補修をしてきている。ただ、その中においても予期せぬ状況に陥るということもありますので、それはご理解をいただきたいと思いますが、今お質しのように、うぶかの郷の指定管理者と協議をしながら対応してまいりたいと思います。</w:t>
      </w:r>
    </w:p>
    <w:p>
      <w:pPr>
        <w:pStyle w:val="Style15"/>
        <w:ind w:left="439" w:hanging="439"/>
        <w:rPr/>
      </w:pPr>
      <w:r>
        <w:rPr/>
        <w:t>７番（半澤　高君）　次に、１０ページの学校情報通信技術環境整備事業費補助金に関しまして、お尋ね申し上げます。</w:t>
      </w:r>
      <w:r>
        <w:rPr/>
        <w:br/>
      </w:r>
      <w:r>
        <w:rPr/>
        <w:t>　まず、ここでは２</w:t>
      </w:r>
      <w:r>
        <w:rPr/>
        <w:t>,</w:t>
      </w:r>
      <w:r>
        <w:rPr/>
        <w:t>３３３万４</w:t>
      </w:r>
      <w:r>
        <w:rPr/>
        <w:t>,</w:t>
      </w:r>
      <w:r>
        <w:rPr/>
        <w:t>０００円となっておりますが、この小中学校の後か ら質問するようになっています２４ページ、２５ページのところですね、管理総務費 といいますか、その中で今回のこの整備事業にかかる費用なんですが、これ昨日の資 料の中からという、昨日説明を受けた資料の中からなんですけれども、小学校の場合は１</w:t>
      </w:r>
      <w:r>
        <w:rPr/>
        <w:t>,</w:t>
      </w:r>
      <w:r>
        <w:rPr/>
        <w:t>７０８万７</w:t>
      </w:r>
      <w:r>
        <w:rPr/>
        <w:t>,</w:t>
      </w:r>
      <w:r>
        <w:rPr/>
        <w:t>０００円、中学校の方は９３９万８</w:t>
      </w:r>
      <w:r>
        <w:rPr/>
        <w:t>,</w:t>
      </w:r>
      <w:r>
        <w:rPr/>
        <w:t>０００円ということでございます。これ確認なんですけれども、これを足すと２</w:t>
      </w:r>
      <w:r>
        <w:rPr/>
        <w:t>,</w:t>
      </w:r>
      <w:r>
        <w:rPr/>
        <w:t>６４８万５</w:t>
      </w:r>
      <w:r>
        <w:rPr/>
        <w:t>,</w:t>
      </w:r>
      <w:r>
        <w:rPr/>
        <w:t>０００円ということでございます。その差というものは、どこから出てくるものなのか、お尋ねします。</w:t>
      </w:r>
    </w:p>
    <w:p>
      <w:pPr>
        <w:pStyle w:val="Style15"/>
        <w:ind w:left="439" w:hanging="439"/>
        <w:rPr/>
      </w:pPr>
      <w:r>
        <w:rPr/>
        <w:t>学校教育課長（熊谷孔隆君）　お答えをいたします。</w:t>
      </w:r>
      <w:r>
        <w:rPr/>
        <w:br/>
      </w:r>
      <w:r>
        <w:rPr/>
        <w:t>　この学校情報通信技術環境整備事業費補助金の２</w:t>
      </w:r>
      <w:r>
        <w:rPr/>
        <w:t>,</w:t>
      </w:r>
      <w:r>
        <w:rPr/>
        <w:t>３３３万４</w:t>
      </w:r>
      <w:r>
        <w:rPr/>
        <w:t>,</w:t>
      </w:r>
      <w:r>
        <w:rPr/>
        <w:t>０００円の内訳といいますか、そのことにつきましては、まず今回、前にもお話ししておりましたように、電子黒板の関係については、福島県を代表してのモデル校ということで、醸芳中学校と醸芳小学校がモデル校に指定されてございます。これは、すべて現物で支給されるのかなというふうに考えておりましたところ、そうではなくて、その指定された町において国の方からは補助金というふうな形で支給されるので、すべて調達、契約事務から、それはすべてそのモデル校となる町の方でやるんだというふうなことでございました。それで、それと併せまして、それ以外のモデル校から外れたといいますか、モデル校以外の小学校、３校あるわけでございますけれども、教育委員会としてはやはり教育に差があってはいけないと思いますので、次年度以降この部分については考えたいというふうなことで考えておりました。しかし、国の方のこの事業に対して、この部分を入れることは可能ですよと、補助事業として２分の１の補助事業が適用されます。それは、一応今年度限りというふうなことでありますので、この機会に２分の１の補助をもらいながらやるのがいちばん良いのかなということで今回計画をしたところでございます。その３校の部分については、５０インチの地上デジタルテレビの予算と、あとは各校に電子黒板付きのテレビですね、それは１台ずつ、それはこの間の７月の臨時議会で予算計上してございます。その差し引きを今回ここに上げさせていただいたところでございます。その内訳を申し上げますと、モデル校としての交付金でございますが、補助金でございますが、これは２</w:t>
      </w:r>
      <w:r>
        <w:rPr/>
        <w:t>,</w:t>
      </w:r>
      <w:r>
        <w:rPr/>
        <w:t>０１８万４</w:t>
      </w:r>
      <w:r>
        <w:rPr/>
        <w:t>,</w:t>
      </w:r>
      <w:r>
        <w:rPr/>
        <w:t>０００円でございます。あとはその追加の部分として３校に、いわゆるテレビの部分で３１５万円でございます。なお、この国からのモデル校としての委託事業の部分については事務費も付いておりまして、事務費の部分もこの中に含まれております。以上です。</w:t>
      </w:r>
    </w:p>
    <w:p>
      <w:pPr>
        <w:pStyle w:val="Style15"/>
        <w:ind w:left="439" w:hanging="439"/>
        <w:rPr/>
      </w:pPr>
      <w:r>
        <w:rPr/>
        <w:t>企画環境課長（山木一芳君）　金額の部分についてお答えをいたしたいと思います。</w:t>
      </w:r>
      <w:r>
        <w:rPr/>
        <w:br/>
      </w:r>
      <w:r>
        <w:rPr/>
        <w:t>　小学校の費用と中学校の支出費用を足すと２</w:t>
      </w:r>
      <w:r>
        <w:rPr/>
        <w:t>,</w:t>
      </w:r>
      <w:r>
        <w:rPr/>
        <w:t>６００なにがし、補助金が２</w:t>
      </w:r>
      <w:r>
        <w:rPr/>
        <w:t>,</w:t>
      </w:r>
      <w:r>
        <w:rPr/>
        <w:t>７００万あるんだけれども合わないというお質しですね。これは、学校通信技術環境整備事業費補助金と理科教育整備費補助金というものを合わせて２</w:t>
      </w:r>
      <w:r>
        <w:rPr/>
        <w:t>,</w:t>
      </w:r>
      <w:r>
        <w:rPr/>
        <w:t>７００万でございます。学校情報通信技術の方は２</w:t>
      </w:r>
      <w:r>
        <w:rPr/>
        <w:t>,</w:t>
      </w:r>
      <w:r>
        <w:rPr/>
        <w:t>３３３万４</w:t>
      </w:r>
      <w:r>
        <w:rPr/>
        <w:t>,</w:t>
      </w:r>
      <w:r>
        <w:rPr/>
        <w:t>０００円という補助金額でございまして、これが、それぞれ支出の方の国県支出金の方に充当されるわけなんですが、ここの中には資料の方の数字を足すと２</w:t>
      </w:r>
      <w:r>
        <w:rPr/>
        <w:t>,</w:t>
      </w:r>
      <w:r>
        <w:rPr/>
        <w:t>７３８万４</w:t>
      </w:r>
      <w:r>
        <w:rPr/>
        <w:t>,</w:t>
      </w:r>
      <w:r>
        <w:rPr/>
        <w:t>０００円ということになります。これは、小学校日の中の安心安全な学校づくり交付金３０万も含めての数字ということになるわけなんですけれども、あくまで事業費は、この補助金を上回って一般財源も含めての予算化ということになってございますので、お分かりいただけますでしょうか。</w:t>
      </w:r>
    </w:p>
    <w:p>
      <w:pPr>
        <w:pStyle w:val="Style15"/>
        <w:ind w:left="439" w:hanging="439"/>
        <w:rPr/>
      </w:pPr>
      <w:r>
        <w:rPr/>
        <w:t>７番（半澤　高君）　すみません、勘違いしておりました。</w:t>
      </w:r>
      <w:r>
        <w:rPr/>
        <w:br/>
      </w:r>
      <w:r>
        <w:rPr/>
        <w:t>　これに関しまして、先ほど学校教育課長の方から、この予算措置のいきさつについてはお話ありましたが、今回、電子黒板とかを導入するわけですけれども、電子黒板に関する周辺機器とかに関しては、どのように予算化されているのか、お尋ねするものです。</w:t>
      </w:r>
    </w:p>
    <w:p>
      <w:pPr>
        <w:pStyle w:val="Style15"/>
        <w:ind w:left="439" w:hanging="439"/>
        <w:rPr/>
      </w:pPr>
      <w:r>
        <w:rPr/>
        <w:t>学校教育課長（熊谷孔隆君）　お答えをいたします。</w:t>
      </w:r>
      <w:r>
        <w:rPr/>
        <w:br/>
      </w:r>
      <w:r>
        <w:rPr/>
        <w:t>　この電子黒板に関わる周辺機器の関係でございますが、一応国の方の今回の委託の部分では、１台当たり６０万の計算なんです。積算の単価といいますか、そうなっています。国の方からの委託金以外の、この補助金の部分で来ている部分では７０万で来ているんですよ。一応そういうふうに分けてうちらの方でも今回対応せざるを得ないということで、予算計上はしております。大変電子黒板、市場価格といいますか、それを聞きますと結構高いといいますか、値段が結構高価なものであって、そして、この６０万とか７０万というのは本当に本体を導入するので結構目一杯なのかなというふうに思っております。これから台数が結構な台数になります。小学校分だと１７台ですか、あとは中学校が１４台、それに、あと町の３校の部分ですね、それが１８台ぐらいになりますので、それを入札をすることによって請け差等も考えられると思います。その辺のところで一応、周辺機器もできれば考えたいと、その辺によるところの今どのような機種を入れるかというところでは、各学校の代表の先生方でもって、これからいろいろとデモを受けたり、そういうふうな中で機種の選定をしていきたいというふうに考えているところでございます。</w:t>
      </w:r>
    </w:p>
    <w:p>
      <w:pPr>
        <w:pStyle w:val="Style15"/>
        <w:ind w:left="439" w:hanging="439"/>
        <w:rPr/>
      </w:pPr>
      <w:r>
        <w:rPr/>
        <w:t>７番（半澤　高君）　３番目の質問、同じような質問で申し訳ございませんが、３番目の質問に移らせていただきますが、２４ページから２５ページ、ただいまの件の内容についてなんですが、それでは、これは納期がいつごろになるのか。そして、いつごろら使用するものであるのか、お尋ねします。</w:t>
      </w:r>
    </w:p>
    <w:p>
      <w:pPr>
        <w:pStyle w:val="Style15"/>
        <w:ind w:left="439" w:hanging="439"/>
        <w:rPr/>
      </w:pPr>
      <w:r>
        <w:rPr/>
        <w:t>学校教育課長（熊谷孔隆君）　お答えをいたします。</w:t>
      </w:r>
      <w:r>
        <w:rPr/>
        <w:br/>
      </w:r>
      <w:r>
        <w:rPr/>
        <w:t>　納期と、あと、いつごろから使用するんだというふうなお質しでございますけれども、ただいま申し上げましたように、今、まずもって機種を何にするか、機種の選定を今急いでいるところでございます。これは当然、２１年度の事業でございますので、なるべく早く機種の選定がされれば、なるべく早い時期に納入をしていただいて、そして一日でも早く使用できるように、そのように今考えているところでございます。</w:t>
      </w:r>
    </w:p>
    <w:p>
      <w:pPr>
        <w:pStyle w:val="Style15"/>
        <w:ind w:left="439" w:hanging="439"/>
        <w:rPr/>
      </w:pPr>
      <w:r>
        <w:rPr/>
        <w:t>７番（半澤　高君）　２つ目ということでの質問なんですが、これに関しては普通の教室のみの設置なのか、あるいは、理科室とか美術室とか家庭科室とか、そういったところも含めてなのか、あるいは、移動ができるようなものなのか、普通の教室から理科室、家庭科室とかに移動ができるようなものなのか、これに関しましては、むしろ普通の教室でいろんなことをやるよりも、理科とか、それから家庭科とか、そういったものに割と使えるんじゃないかなと私自身頭の中でそう考えたものですから、そういう質問をするものです。いかがでしょうか。</w:t>
      </w:r>
    </w:p>
    <w:p>
      <w:pPr>
        <w:pStyle w:val="Style15"/>
        <w:ind w:left="439" w:hanging="439"/>
        <w:rPr/>
      </w:pPr>
      <w:r>
        <w:rPr/>
        <w:t>学校教育課長（熊谷孔隆君）　お答えをいたします。</w:t>
      </w:r>
      <w:r>
        <w:rPr/>
        <w:br/>
      </w:r>
      <w:r>
        <w:rPr/>
        <w:t>　まず、その電子黒板の設置の場所でございますけれども、これは各教室でございます。それで、理科室とか、そういうような特別室というんですか、そういうところにも設置は考えてはおりません。ただ、この設置の方法がいろいろ考えられます。今までの黒板は当然、使って、この電子黒板は地デジのテレビはテレビでありますので、その置く場所がいろいろ問題になってくるんだろうなと、そういうことで、５０型というようなことで大変大きくなりますので、壁掛けにしてもなかなか難しい、天吊りでもどうなのかなと。いちばんは、下にキャスター付きで移動ができるよな、そういうようなものに一般的にはなるのかなというふうなことでは考えておりますが、その辺も含めて、ただいまといいますか、今現在といいますか、各学校の代表の先生方に検討をいただいているところでございます。</w:t>
      </w:r>
    </w:p>
    <w:p>
      <w:pPr>
        <w:pStyle w:val="Style15"/>
        <w:ind w:left="439" w:hanging="439"/>
        <w:rPr/>
      </w:pPr>
      <w:r>
        <w:rPr/>
        <w:t>７番（半澤　高君）　この電子黒板を活用するにあたっては、やはり先生方、パソコンとかも十分に活用して、パワーポイントとかで子供たちに教えていく、見やすいように編集して教えていくことだと思いますが、実際に先生方の電子黒板を活用するにあたって、先生方のパソコンの整備という、その整備状況についてはどのようなものなのか、あるいは、今後どうしていくような考えであるのか、お尋ねします。</w:t>
      </w:r>
    </w:p>
    <w:p>
      <w:pPr>
        <w:pStyle w:val="Style15"/>
        <w:ind w:left="439" w:hanging="439"/>
        <w:rPr/>
      </w:pPr>
      <w:r>
        <w:rPr/>
        <w:t>学校教育課長（熊谷孔隆君）　お答えをいたします。</w:t>
      </w:r>
      <w:r>
        <w:rPr/>
        <w:br/>
      </w:r>
      <w:r>
        <w:rPr/>
        <w:t>　ただいまの件につきましては、７月の臨時議会で、一応パソコンの部分では今まで教務用といいますか、先生方が各自自分のパソコンでもって仕事をしていたという実状がございました。今回、７月の臨時議会におきまして、その公務用の部分については先生１台１台パソコンを今回導入するというようなことになってございます。あとは今までのパソコン室といいますか、各学校にございますが、その部分の台数、今回その台数と同じぐらいの台数を新規でまた入れ替えをいたします。今まで使っているパソコンも使いながら、そして、なおかつ、今回入れるパソコンにあっては、各教室で、そのパソコン室に、教室の使用だけではなくて自分のクラスで、そこでも使えるような、そういうふうな体制整備といいますか、そういうふうなことも必要なのかなと。併せて、その部分についてもパソコンの機種の選定も併せて今、各学校の代表の先生方に検討をいただいているところでございます。</w:t>
      </w:r>
    </w:p>
    <w:p>
      <w:pPr>
        <w:pStyle w:val="Style15"/>
        <w:ind w:left="439" w:hanging="439"/>
        <w:rPr/>
      </w:pPr>
      <w:r>
        <w:rPr/>
        <w:t>４番（川名静子君）　私は、１０ページの女性特有のガン検診推進事業補助金について、それから、１２ページの自殺対策緊急強化基金事業補助金について、それから、同じページで森林整備加速化林業再生基金事業について、お尋ねをいたします。</w:t>
      </w:r>
      <w:r>
        <w:rPr/>
        <w:br/>
      </w:r>
      <w:r>
        <w:rPr/>
        <w:t>　まず、１０ページの女性特有のガン検診のことについてお伺いしたいと思います。９月の広報の中で、子宮ガンでしたらば２０から４０歳、乳ガンだと４０歳から６０歳と年齢を区切られた、この根底にあるものは何なんでしょうか、お尋ねをいたします。</w:t>
      </w:r>
    </w:p>
    <w:p>
      <w:pPr>
        <w:pStyle w:val="Style15"/>
        <w:ind w:left="439" w:hanging="439"/>
        <w:rPr/>
      </w:pPr>
      <w:r>
        <w:rPr/>
        <w:t>保健福祉課長（石幡正則君）　お答えをいたします。</w:t>
      </w:r>
      <w:r>
        <w:rPr/>
        <w:br/>
      </w:r>
      <w:r>
        <w:rPr/>
        <w:t>　この今回の補正の女性特有のガンにつきましては、１０分の１０すべて国の補助金で対応するものでございます。それで、ご質問にありました年齢が区切られた件についてのご質問でございますが、この件につきましては、やはりいろいろな研究データから見ますと、子宮ガンにつきましては若い人から発生する場合もあるので、子宮ガンについては年齢が早まっている。そして、乳ガンについては一応今までの成人病検診というのは４０歳以上だったわけ何ですけど、それに合わせているのじゃないかということで私は予測をしているところでございます。以上です。</w:t>
      </w:r>
    </w:p>
    <w:p>
      <w:pPr>
        <w:pStyle w:val="Style15"/>
        <w:ind w:left="439" w:hanging="439"/>
        <w:rPr/>
      </w:pPr>
      <w:r>
        <w:rPr/>
        <w:t>４番（川名静子君）　それは、あくまでも国から来たことであって、町としては、じゃあ、そのまま国からのことを受け入れというか、そのまま使用するということではなくて、町独自の考え方はないものなのでしょうか、お伺いいたします。</w:t>
      </w:r>
    </w:p>
    <w:p>
      <w:pPr>
        <w:pStyle w:val="Style15"/>
        <w:ind w:left="439" w:hanging="439"/>
        <w:rPr/>
      </w:pPr>
      <w:r>
        <w:rPr/>
        <w:t>保健福祉課長（石幡正則君）　お答えをいたします。</w:t>
      </w:r>
      <w:r>
        <w:rPr/>
        <w:br/>
      </w:r>
      <w:r>
        <w:rPr/>
        <w:t>　国の基準で対応しないと補助金が来ないものですから、このような形になっておりますので、よろしくお願いしたいと思います。</w:t>
      </w:r>
    </w:p>
    <w:p>
      <w:pPr>
        <w:pStyle w:val="Style15"/>
        <w:ind w:left="439" w:hanging="439"/>
        <w:rPr/>
      </w:pPr>
      <w:r>
        <w:rPr/>
        <w:t>４番（川名静子君）　そしたらば、私は６０を過ぎていますので、この対象外ということなんですね。</w:t>
      </w:r>
      <w:r>
        <w:rPr/>
        <w:br/>
      </w:r>
      <w:r>
        <w:rPr/>
        <w:t>　今までですと、偶数年齢、奇数年齢ということで１年ごとの検診だったんですよね。乳ガンの場合はマンモグラフィーですよね。それで受ければいちばん安全かなという気はしますけれども、子宮ガンの場合は男性ばかりで経験がないでしょうからあれなんですけれども、検診を受けるということ自体が女性にとっても、それほど少しはためらいもある状態の中での検診かなというふうに私は感じるんですけれども、そうしたときに、この頸ガンのみのやっぱり検診ということよりかは体ガンでの検診、少し、例えば個人から負担をいただいたとしても体ガンの検診であれば、もちろん頸ガンも見つかるでしょうから、勧めるとすれば私は体ガン検診の方かなというふうに感じるんですけれども、いかがでしょうか。</w:t>
      </w:r>
    </w:p>
    <w:p>
      <w:pPr>
        <w:pStyle w:val="Style15"/>
        <w:ind w:left="439" w:hanging="439"/>
        <w:rPr/>
      </w:pPr>
      <w:r>
        <w:rPr/>
        <w:t>保健福祉課長（石幡正則君）　お答えをいたします。</w:t>
      </w:r>
      <w:r>
        <w:rPr/>
        <w:br/>
      </w:r>
      <w:r>
        <w:rPr/>
        <w:t>　私も、そんなに詳しくはわからないんですけれど、一応この検診につきましては、とりあえず頸ガン検診を受けて、そして医師の方で判断をして体ガン検診の方に移るというような形だと私は思っておりましたので、そのような形でお答えをさせていただきたいと思います。以上です。</w:t>
      </w:r>
    </w:p>
    <w:p>
      <w:pPr>
        <w:pStyle w:val="Style15"/>
        <w:ind w:left="439" w:hanging="439"/>
        <w:rPr/>
      </w:pPr>
      <w:r>
        <w:rPr/>
        <w:t>４番（川名静子君）　先ほども申し上げましたとおり、検診を受ける状態というのは、やはり体ガンにしても頸ガンにしても同じなんですよね。</w:t>
      </w:r>
      <w:r>
        <w:rPr/>
        <w:br/>
      </w:r>
      <w:r>
        <w:rPr/>
        <w:t>　そうすると、やっぱり私は体ガンを先にしていた方が、やっぱり、より安全に、そして早期発見にもつながるのではないかな。でも、それをやってしまえば、また国からの規定外になるということで、それは当てはまらないということなんですね。</w:t>
      </w:r>
    </w:p>
    <w:p>
      <w:pPr>
        <w:pStyle w:val="Style15"/>
        <w:ind w:left="439" w:hanging="439"/>
        <w:rPr/>
      </w:pPr>
      <w:r>
        <w:rPr/>
        <w:t>議長（高橋宣博君）　３回終わっていますので、次に進んでください。</w:t>
      </w:r>
    </w:p>
    <w:p>
      <w:pPr>
        <w:pStyle w:val="Style15"/>
        <w:ind w:left="439" w:hanging="439"/>
        <w:rPr/>
      </w:pPr>
      <w:r>
        <w:rPr/>
        <w:t>４番（川名静子君）　分かりました。それでは、次の質問に移らせていただきます。</w:t>
      </w:r>
      <w:r>
        <w:rPr/>
        <w:br/>
      </w:r>
      <w:r>
        <w:rPr/>
        <w:t>　１２ページの自殺対策緊急強化基金事業補助金について、今回この２５万の事業はリーフレット作成ということなんですよね。ということは、これも保健課でしょうか。これも国から来た、そのまんまのリーフレットを町で配る予定ですか。</w:t>
      </w:r>
    </w:p>
    <w:p>
      <w:pPr>
        <w:pStyle w:val="Style15"/>
        <w:ind w:left="439" w:hanging="439"/>
        <w:rPr/>
      </w:pPr>
      <w:r>
        <w:rPr/>
        <w:t>保健福祉課長（石幡正則君）　お答えをいたします。</w:t>
      </w:r>
      <w:r>
        <w:rPr/>
        <w:br/>
      </w:r>
      <w:r>
        <w:rPr/>
        <w:t>　この自殺対策の防止に対する事業につきましては、これも県から１０分の１０の補助事業でございます。それで、今、全国的に交通事故死より自殺者の方が多いということで、全国的に問題になっておりまして、やはり町内でもこのような対策を取るべきだということで、県事業として上がったものに対して町としても補助事業を導入するものでございます。以上です。</w:t>
      </w:r>
    </w:p>
    <w:p>
      <w:pPr>
        <w:pStyle w:val="Style15"/>
        <w:ind w:left="439" w:hanging="439"/>
        <w:rPr/>
      </w:pPr>
      <w:r>
        <w:rPr/>
        <w:t>４番（川名静子君）　それでは、過去に町での事例はあるものか、それから、問い合わせはあったものかどうか、お伺いをいたします。</w:t>
      </w:r>
    </w:p>
    <w:p>
      <w:pPr>
        <w:pStyle w:val="Style15"/>
        <w:ind w:left="439" w:hanging="439"/>
        <w:rPr/>
      </w:pPr>
      <w:r>
        <w:rPr/>
        <w:t>保健福祉課長（石幡正則君）　お答えをいたします。</w:t>
      </w:r>
      <w:r>
        <w:rPr/>
        <w:br/>
      </w:r>
      <w:r>
        <w:rPr/>
        <w:t>　私の記憶しておる中では、過去ではこのような対策を取った経過はございません。</w:t>
      </w:r>
      <w:r>
        <w:rPr/>
        <w:br/>
      </w:r>
      <w:r>
        <w:rPr/>
        <w:t>　以上です。</w:t>
      </w:r>
    </w:p>
    <w:p>
      <w:pPr>
        <w:pStyle w:val="Style15"/>
        <w:ind w:left="439" w:hanging="439"/>
        <w:rPr/>
      </w:pPr>
      <w:r>
        <w:rPr/>
        <w:t>４番（川名静子君）　なければ、それに越したことはないんですけれども、例えば自殺にまで悩むということは、その背景にはいろんな事が考えられると思うんですよね。今だったらば多重債務に苦しんでいるとか、それから、介護に苦しんでいるとか、子育てとか、例えば、そういう問い合わせがきたときに、これは自殺予防のいのちの電話というのがあるんですよね。そこにかけたとしても、やっぱり、町、行政の方にやっぱり戻してよこされる。そうしたときに、やっぱりそれに対応できるだけの職員の方たちの教育というか、そういうことはなさっているのかどうか、お伺いしたいと思います。</w:t>
      </w:r>
    </w:p>
    <w:p>
      <w:pPr>
        <w:pStyle w:val="Style15"/>
        <w:ind w:left="439" w:hanging="439"/>
        <w:rPr/>
      </w:pPr>
      <w:r>
        <w:rPr/>
        <w:t>保健福祉課長（石幡正則君）　お答えをいたします。</w:t>
      </w:r>
      <w:r>
        <w:rPr/>
        <w:br/>
      </w:r>
      <w:r>
        <w:rPr/>
        <w:t>　先ほど私の答えで、過去で町の事例ということは、そういう自殺対策のパンフレット等を配ったことがあるかないのかということでの質問だと思ったものですから、失礼しました。当然、当町におきましても自殺の事例はございます。私、昨年は恐らく３例ほどあったかなと思っております。それで、過重債務等でいろいろ相談があった際、どのような対応をするかということでありますけれど、当然そういう過重債務にあっている方は税金の方も滞納になっております。それで、税務当局と連携を密にしながら対応をしていくというような形になると思います。以上でございます。</w:t>
      </w:r>
    </w:p>
    <w:p>
      <w:pPr>
        <w:pStyle w:val="Style15"/>
        <w:ind w:left="439" w:hanging="439"/>
        <w:rPr/>
      </w:pPr>
      <w:r>
        <w:rPr/>
        <w:t>４番（川名静子君）　それでは、同じページの森林整備加速化の方で、県の方でも一部執行停止というような話も出ていますし、知事の中では、それは了解したことだから大丈夫だという話なんですけれども、これが例えば凍結とか、県からの支出ですので、万が一来なかったときには、どういうふうな対処の仕方をなさるのか、お伺いしたいと思います。</w:t>
      </w:r>
    </w:p>
    <w:p>
      <w:pPr>
        <w:pStyle w:val="Style15"/>
        <w:ind w:left="439" w:hanging="439"/>
        <w:rPr/>
      </w:pPr>
      <w:r>
        <w:rPr/>
        <w:t>産業振興課長（佐々木才市君）　お答えいたします。</w:t>
      </w:r>
      <w:r>
        <w:rPr/>
        <w:br/>
      </w:r>
      <w:r>
        <w:rPr/>
        <w:t>　今の状況ですと、大変厳しい状況にあるのかなと思っております。もし県の方から、この事業の基金交付がなければ、町としては１００％来ることを想定して対応しておりますので、難しいのかなと考えます。</w:t>
      </w:r>
    </w:p>
    <w:p>
      <w:pPr>
        <w:pStyle w:val="Style15"/>
        <w:ind w:left="439" w:hanging="439"/>
        <w:rPr/>
      </w:pPr>
      <w:r>
        <w:rPr/>
        <w:t>４番（川名静子君）　それで、難しければやらないと、できないということですよね。</w:t>
      </w:r>
      <w:r>
        <w:rPr/>
        <w:br/>
      </w:r>
      <w:r>
        <w:rPr/>
        <w:t>　そうしたらば、ごめんなさい、それと、もう一つは、里山再生対策事業というものは、どういうことを考えていらっしゃるのか、お伺いしたいと思います。</w:t>
      </w:r>
    </w:p>
    <w:p>
      <w:pPr>
        <w:pStyle w:val="Style15"/>
        <w:ind w:left="439" w:hanging="439"/>
        <w:rPr/>
      </w:pPr>
      <w:r>
        <w:rPr/>
        <w:t>産業振興課長（佐々木才市君）　里山再生事業という名称で事業が今回説明になっておりますけれども、中身につきましては松くい虫の防除であります。</w:t>
      </w:r>
      <w:r>
        <w:rPr/>
        <w:br/>
      </w:r>
      <w:r>
        <w:rPr/>
        <w:t>　現在、松くい虫につきましては、高度公益機能森林、それから被害拡大防止森林、この２つの地域につきまして防除をしている。ご存じのように、半田山周辺を中心にして防除をしてきたところであります。今回、これらの防除について、これ以外の防除ですね、現在防除している地区以外について、今まで県又は国からは補助の対象にはなっておりませんでしたので、そういう、その他の森林地域、場所でいいますと平沢、成田近辺ですね、この辺について今回の事業を通して対応したいと、そのように考えておったところであります。</w:t>
      </w:r>
    </w:p>
    <w:p>
      <w:pPr>
        <w:pStyle w:val="Style15"/>
        <w:ind w:left="439" w:hanging="439"/>
        <w:rPr/>
      </w:pPr>
      <w:r>
        <w:rPr/>
        <w:t>４番（川名静子君）　万が一、県からこの補助金が来なかったときに、例えば、よそを外しても、ここだけはしなくちゃならないという場所が、優先順位というんでしょうか、そういう形ではあると思うんですけれども全部が全部大事だと言われれば、それまでなんですけれども、ここの場所に関しては優先順位から言ったらば先にすべきところなのでしょうか、後回しでもよいところなのでしょうか、お伺いいたします。</w:t>
      </w:r>
    </w:p>
    <w:p>
      <w:pPr>
        <w:pStyle w:val="Style15"/>
        <w:ind w:left="439" w:hanging="439"/>
        <w:rPr/>
      </w:pPr>
      <w:r>
        <w:rPr/>
        <w:t>産業振興課長（佐々木才市君）　この事業の優先順位という理解でよろしいでしょうか、それとも先ほどの場所の、事業の優先順位ですよね、そのように理解してお答えをした いと思いますが、今年に関しましては、この事業の推移を見ておりますので、もし仮に１２月前にこの状況が明確になったということになれば、当然、期間的な問題もありますので取り組めなくなるのかなと。となりますと、来年の事業でできるかどうかという検討に入るようになると思います。ただ、やはり今までどうしても、なかなか間伐等について手をかけてこれなかった、又は経費もかかる、そうなりますと、今その森林に本来ならば手を入れるべきなんですが、優先順位、産業振興課に配分される事業費総額の中で考えますと、少し期間がかかる事業なのかなと。要するに、少し検討する時間がかかる事業かとは、そのように考えております。</w:t>
      </w:r>
    </w:p>
    <w:p>
      <w:pPr>
        <w:pStyle w:val="Style15"/>
        <w:ind w:left="439" w:hanging="439"/>
        <w:rPr/>
      </w:pPr>
      <w:r>
        <w:rPr/>
        <w:t>５番（斉藤　謙君）　１２ページの農林水産費県補助金の中の３番、緊急雇用創出基金事業費補助金について、２点目は、２３、２４の教育費の中の１１の需用費、医薬材料費の２点についてお伺いします。</w:t>
      </w:r>
      <w:r>
        <w:rPr/>
        <w:br/>
      </w:r>
      <w:r>
        <w:rPr/>
        <w:t>　１点目の１２、産業振興課の緊急雇用創出基準事業費補助金９１９万２</w:t>
      </w:r>
      <w:r>
        <w:rPr/>
        <w:t>,</w:t>
      </w:r>
      <w:r>
        <w:rPr/>
        <w:t>０００円、この点について、この使途は大体臨時賃金に充てるのかなと、こういうふうに思いますが、どのような分野にこれを充てる考えなのか、お尋ねいたします。</w:t>
      </w:r>
    </w:p>
    <w:p>
      <w:pPr>
        <w:pStyle w:val="Style15"/>
        <w:ind w:left="439" w:hanging="439"/>
        <w:rPr/>
      </w:pPr>
      <w:r>
        <w:rPr/>
        <w:t>産業振興課長（佐々木才市君）　お答えをいたします。</w:t>
      </w:r>
      <w:r>
        <w:rPr/>
        <w:br/>
      </w:r>
      <w:r>
        <w:rPr/>
        <w:t>　今回の緊急雇用対策につきまして各課の方から、どのような仕事があるか、それぞれ出していただいた中で対応できるものについて、今回県と協議をして決定になったということであります。まず１つは、産業振興課の中の農業委員会にあります農地台帳のシステムデータの点検業務、それから、学校教育課におきます小学校における特別非常勤講師、こちらは３名、それから、教育施設環境整備業務といたしまして６名の計１０名を対象とする事業費であります。</w:t>
      </w:r>
    </w:p>
    <w:p>
      <w:pPr>
        <w:pStyle w:val="Style15"/>
        <w:ind w:left="439" w:hanging="439"/>
        <w:rPr/>
      </w:pPr>
      <w:r>
        <w:rPr/>
        <w:t>５番（斉藤　謙君）　２０年度は、この資金を使って不法投棄の対応をした報告がありますけれども、これ引き続き、それらのことを、成果がだいぶ上がったという報告でありますので、引き続き町民としては不法投棄等に関する非常に要望が多いのが実態でありますので、これらの事業も進めると。そのほかに、併せて引き続き不法投棄の対応方は考えられなかったものなのか、お伺いいたします。</w:t>
      </w:r>
    </w:p>
    <w:p>
      <w:pPr>
        <w:pStyle w:val="Style15"/>
        <w:ind w:left="439" w:hanging="439"/>
        <w:rPr/>
      </w:pPr>
      <w:r>
        <w:rPr/>
        <w:t>企画環境課長（山木一芳君）　お答えいたします。</w:t>
      </w:r>
      <w:r>
        <w:rPr/>
        <w:br/>
      </w:r>
      <w:r>
        <w:rPr/>
        <w:t>　不法投棄監視、そして片付け関係の方にはということでございますが、今回の補正予算の計上には、見積もりの際には私どもの方からは、その点に関しては計上してはございませんでした。</w:t>
      </w:r>
    </w:p>
    <w:p>
      <w:pPr>
        <w:pStyle w:val="Style15"/>
        <w:ind w:left="439" w:hanging="439"/>
        <w:rPr/>
      </w:pPr>
      <w:r>
        <w:rPr/>
        <w:t>５番（斉藤　謙君）　この緊急雇用創出基金というのは継続されるかどうか、これは疑問ですが、今後こういう補助金が継続されるとするならば、やはりごみ問題に対する雇用といいますか、職員では対応できない部分が多いのかなと、こういうふうに考えられますので、その辺の考え方をお持ちなのかどうか、お尋ねいたします。</w:t>
      </w:r>
    </w:p>
    <w:p>
      <w:pPr>
        <w:pStyle w:val="Style15"/>
        <w:ind w:left="439" w:hanging="439"/>
        <w:rPr/>
      </w:pPr>
      <w:r>
        <w:rPr/>
        <w:t>企画環境課長（山木一芳君）　お答えいたします。</w:t>
      </w:r>
      <w:r>
        <w:rPr/>
        <w:br/>
      </w:r>
      <w:r>
        <w:rPr/>
        <w:t>　この不法投棄監視関係について、必要があれば計上していきたいというふうには思いますけれども、ただ、これを片付けていくということになると、あくまで先ほどお答え申し上げましたとおり、民地の部分に関してすべて役所で行うということにはなり得ないというふうには思います。あくまで官地の部分ですとか、そういうふうな対応ということになると思います。あくまで、その不法投棄の監視という部分で必要あれば計上したいというふうには思います。また、あと片付けの部分に関しても、そういう事情ですので、民地の方まで関与して片付けていくという考え方ではありませんので、ご理解を賜りたいと思います。</w:t>
      </w:r>
    </w:p>
    <w:p>
      <w:pPr>
        <w:pStyle w:val="Style15"/>
        <w:ind w:left="439" w:hanging="439"/>
        <w:rPr/>
      </w:pPr>
      <w:r>
        <w:rPr/>
        <w:t>５番（斉藤　謙君）　民地はなかなか難しいという、承知しております。少なくとも、じゃあ官地はやるということで理解しております。</w:t>
      </w:r>
      <w:r>
        <w:rPr/>
        <w:br/>
      </w:r>
      <w:r>
        <w:rPr/>
        <w:t>　次に、２４ページ、教育費の中の１１の需用費の⑧の医薬材料費９０万ということですけれども、この医薬材料費の必要となった理由をお尋ねいたします。</w:t>
      </w:r>
    </w:p>
    <w:p>
      <w:pPr>
        <w:pStyle w:val="Style15"/>
        <w:ind w:left="439" w:hanging="439"/>
        <w:rPr/>
      </w:pPr>
      <w:r>
        <w:rPr/>
        <w:t>教育長（室井君男君）　お答えいたします。</w:t>
      </w:r>
      <w:r>
        <w:rPr/>
        <w:br/>
      </w:r>
      <w:r>
        <w:rPr/>
        <w:t>　保育園、幼稚園、小学校、中学校、特に小学校、中学校でございますが、新型インフルエンザの予防については実はちょっと経緯がありまして、桑折町独自に学校は方針と具体案を作りました。ウイルスを持ち込まない、ウイルスを持ち込ませない、ウイルスを拡大拡散させない、どこかで聞いたような文言であります。この方針で進めてまいりました。というのは、実は８月２５日から２学期が始まりました。ところが、その１週間ほど前に厚労省大臣が流行を宣言しました。にもかかわらず、県の方から具体的な通知が来ませんでした。実は２５日、始まってから来るんですが、それで、そのとき他の桑折町以外で、近くで流行も始まっていたものですから早くしないといけないという ことで、実は内密に知っている人にお願いして感染の様子をお聞きしました。ずうっと１２件目まで発生から全部調べてみたんですが、そこで分かったのは、公のところで意外と感染していない。いちばんは家庭です。最初から１０人まで、全部この中でした。最初、小学生がかかって、３人でスポ少に行って、そこで別な子供かかって家に帰る。帰って、お兄さんが家でかかる。そのお兄さんが、今度３日後に熱を出すんですが、その前の日に夏休み中の部活をやります。と、そこで別な中学生に感染する。その子供は、家に帰って今度兄弟、また別な小学生に移る。この繰り返しでした。そうすると、もう一つ分かったのは、本当にきれいなグラフにするとすぐ分かるんですが、２日で増えてきます。つまり、３日過ぎて発症しない子供はかかってないようなことに見えます。これは今までのデータで見ただけで医学的には何の根拠もないんですが、ということは、つまりウイルスは歩けませんので、人がウイルスを持ち込む、持ってくる。急きょ、とにかく学校が始まりますので、通知を出しました。ウイルスを止める、つまり感染には飛沫感染と接触感染しかありません。そうすると、接触感染は感染した者がそこにいれば感染しますけれども、感染していない人が持ち込むのは接触感染以外にありませんので、それで急きょ学校にお願いして、手指消毒液を買って配付しました。そして、緊急の校長会開きまして具体的に３ページにわたる項目を指示したんですが、次の朝は玄関で、とにかく先生が付いて一人ひとり消毒させろと、そして一人ひとり確認、一人も逃すなと、これをしばらく徹底してやってくださいと。それから、うがいなどもしますけれども、手で水道の栓を回ります。こういうところがいちばん危ない。それからトイレのノブですね。そういうところも拭いて消毒してくださいと。それから、あと、いちばん国からの通知もすべて順番逆なんだと思うんですが、うがい、手洗いと書いてあります。学校にお願いしたのは、まず手洗いですよ、手を洗わないでうがいしたのでは感染を拡大しているようなものだと、それから、目をこすらないでくださいということで、まず手洗い、そのためには消毒が必要だということで、学校等でできる感染防止は何かというと接触感染を防ぐ、そのためには消毒液がいちばん効果的だということで考えました。ただ、最初は、まだ各家庭でもご理解いただけていなかったものですから、知らないうちに学校に来る子供もおります。そうなると飛沫感染の対象になりますので、あまり意味がなくなってしまいますので、同時に家庭にお願いしました。学校から通知を具体的に出しまして、とにかくこういうことで家族に発生した場合には、最低２日は家で休ませてください。それから、いちばんお願いしたのは兄弟、特に高校生です。兄弟が発生したときには、学校に連絡ください、あるいは教育委員会に連絡ください、これは最初ありませんでしたけれども、それで家庭でも、そうやって、いわゆる飛沫感染になるのを防ぐように協力していただく、学校では接触感染を止めるという方法でやってきましたけれども、最近、家庭から、どこどこの高校に行っているんだけれども、感染しました、家の子供は休ませますと、これ主体的に来るようになってきました。実際、その後桑折町でも、お父さんがかかって小学生の子供、自分の子供に感染して、それがお兄さんに感染してというのがございます。ここは、すぐ出席停止にしまして、一緒にいた子供たちは毎日手の消毒をやる、こんなふうにやってきたんですが、ちょっと長くなってしまいましたけれども、現在それが功を奏しまして、ある学校で複数出ましたけれども、そこから外には出ておりません。あと、ほかのところ、出席停止にしていた疑いのある子供なんですが、全部大丈夫だということで何の異常も今ございません。ですから、学校でできること、これは消毒、これがいちばんです。なぜかというと、感染している子供は来ない、来させないという協力が家庭から得られるようになりましたので、ここのところに重点を置いて消毒液を配付しているということでございます。ただ心配なのは、子供のいる家庭は子供たちが直接保護者に教えますので、こうしなきゃだめなんだよとか、こう言われたよと。いない家庭の場合には、そこと接触がある、あった子供については少々心配だなと、そんなふうには思っております。長くなりました。以上でございます。</w:t>
      </w:r>
    </w:p>
    <w:p>
      <w:pPr>
        <w:pStyle w:val="Style15"/>
        <w:ind w:left="439" w:hanging="439"/>
        <w:rPr/>
      </w:pPr>
      <w:r>
        <w:rPr/>
        <w:t>５番（斉藤　謙君）　教育長の答弁によると、実態調査を踏まえたうえでのきめの細かい予防対策をしていると、その結果、現在のところ大変な成果を上げていると、こういうようなお話がありましたけれども、この医療材料費９０万円、これは全校、町内のすべての教育関係の保育園も含め手だと思いますけれども、その消毒液の費用だということでございますけれども、これから１０月がピークだというふうに予想されている中で、その消毒液なるもの、この金額の範囲で収まるものなのかどうか、お伺いいたします。</w:t>
      </w:r>
    </w:p>
    <w:p>
      <w:pPr>
        <w:pStyle w:val="Style15"/>
        <w:ind w:left="439" w:hanging="439"/>
        <w:rPr/>
      </w:pPr>
      <w:r>
        <w:rPr/>
        <w:t>学校教育課長（熊谷孔隆君）　今回、今、教育長から答弁ございましたように、消毒液を配ったわけでありますけれども、向こう、これから大流行期を控えて、なおかつ年度内にどのぐらい必要かというようなことが、ちょっと予測が付きません。ただ、予備費の対応の中で、現在のところ２０本ほど４リッターのがまだストックがございます。なかなか調達がこれから難しくなってくるのかなというふうには思いますが、今納入していただいている業者の方にも、なんとかその辺は定期的に業者の方に入ったときには届けていただきたいということでお願いをしているというような状況でありまして、単純な考えではありますけれども、この前もお話ししましたが、１リッター３３０回使われるというふうな話を聞いていましたので、中学校で申せば１日１リッター当たり使うのかなと。その計算でいきますと、大体４リッター３０本ぐらい中学校あたりは使うのかなと。今回２００本考えていますので、大体なんとか、その中では対応が付くのかなというふうに考えているところでございます。</w:t>
      </w:r>
    </w:p>
    <w:p>
      <w:pPr>
        <w:pStyle w:val="Style15"/>
        <w:ind w:left="439" w:hanging="439"/>
        <w:rPr/>
      </w:pPr>
      <w:r>
        <w:rPr/>
        <w:t>１１番（相原京子君）　１点だけお伺いをいたします。</w:t>
      </w:r>
      <w:r>
        <w:rPr/>
        <w:br/>
      </w:r>
      <w:r>
        <w:rPr/>
        <w:t>　ただいま５番議員から質問がありました緊急雇用創出基金事業費の関係でお伺いしたい点がございます。募集はいつから、そして、その期間は、採用された場合に基幹はいつまで雇用ということになるのかを、お伺いいたします。</w:t>
      </w:r>
    </w:p>
    <w:p>
      <w:pPr>
        <w:pStyle w:val="Style15"/>
        <w:ind w:left="439" w:hanging="439"/>
        <w:rPr/>
      </w:pPr>
      <w:r>
        <w:rPr/>
        <w:t>産業振興課長（佐々木才市君）　お答えいたします。</w:t>
      </w:r>
      <w:r>
        <w:rPr/>
        <w:br/>
      </w:r>
      <w:r>
        <w:rPr/>
        <w:t>　小学校における特別非常勤講師につきましては、現在募集をいたしております。１０月１日から雇用するということで進めておりますので、現在募集をしているという状況にあります。また、産業振興課の農地台帳の点検業務、それから、学校教育課の教育施設環境整備業務につきましては、募集をホームページに、今回この補正予算ご承認いただければホームページにアップし、かつハローワークの方に依頼をし、かつ、あと１６日には町内の方々に対してチラシを配布し、１０月５日から雇用してまいりたいと考えております。雇用期間につきましては、３月末を予定しております。</w:t>
      </w:r>
      <w:r>
        <w:rPr/>
        <w:br/>
      </w:r>
      <w:r>
        <w:rPr/>
        <w:t>　以上です。</w:t>
      </w:r>
    </w:p>
    <w:p>
      <w:pPr>
        <w:pStyle w:val="Style15"/>
        <w:ind w:left="439" w:hanging="439"/>
        <w:rPr/>
      </w:pPr>
      <w:r>
        <w:rPr/>
        <w:t>１２番（齋藤松夫君）　４点伺います。</w:t>
      </w:r>
      <w:r>
        <w:rPr/>
        <w:br/>
      </w:r>
      <w:r>
        <w:rPr/>
        <w:t>　１点目は、１ページ、歳入関係でありまして、国庫支出金関係が第１、第２が県支出金関係であります。第３は１２ページ、いわゆる自殺対策、４点目が、２０ページの子育て関係ということになりますので、よろしくお願いをいたします。</w:t>
      </w:r>
      <w:r>
        <w:rPr/>
        <w:br/>
      </w:r>
      <w:r>
        <w:rPr/>
        <w:t>　まず、１ページの財源でありますけれども、国庫補助金４</w:t>
      </w:r>
      <w:r>
        <w:rPr/>
        <w:t>,</w:t>
      </w:r>
      <w:r>
        <w:rPr/>
        <w:t>５８０万９</w:t>
      </w:r>
      <w:r>
        <w:rPr/>
        <w:t>,</w:t>
      </w:r>
      <w:r>
        <w:rPr/>
        <w:t>０００円補正増となっているわけでございます。この財源の内容でありますけれども、一次補正に基づく部分が、国の一次補正に基づく部分がどれとどれなのかということを、先に配付をいただいておりますものではっきりと特定をしていただきたいと思います。まず、その点を、お伺いをいたします。</w:t>
      </w:r>
    </w:p>
    <w:p>
      <w:pPr>
        <w:pStyle w:val="Style15"/>
        <w:ind w:left="439" w:hanging="439"/>
        <w:rPr/>
      </w:pPr>
      <w:r>
        <w:rPr/>
        <w:t>企画環境課長（山木一芳君）　お答えいたします。</w:t>
      </w:r>
      <w:r>
        <w:rPr/>
        <w:br/>
      </w:r>
      <w:r>
        <w:rPr/>
        <w:t>　先に配付をいたしました資料でお答えをしたいと思いますが、女性特有のガン検診、学校情報通信技術環境整備事業、安全安心な学校づくり交付金、あとは子育て応援特別手当関係、自殺対策関係、失礼しました。子育て応援特別手当関係、国庫支出金であれば、ここまでということになります。理科教育設備は、これはこの一次補正関係ではございません。理科設備関係については、これは一次補正関係ではございません。</w:t>
      </w:r>
    </w:p>
    <w:p>
      <w:pPr>
        <w:pStyle w:val="Style15"/>
        <w:ind w:left="439" w:hanging="439"/>
        <w:rPr/>
      </w:pPr>
      <w:r>
        <w:rPr/>
        <w:t>１２番（齋藤松夫君）　それで、国が前年度においては二次補正まで、そして２１年度については早々と４月１０日の決定によって一次補正を組んだわけでありますけれども、この各地方自治体に対する配分額というものは総額でいかほどになるのか、その限度額というのは何をもって定められているのかということを、お聞きをしておきたいとのでございます。</w:t>
      </w:r>
    </w:p>
    <w:p>
      <w:pPr>
        <w:pStyle w:val="Style15"/>
        <w:ind w:left="439" w:hanging="439"/>
        <w:rPr/>
      </w:pPr>
      <w:r>
        <w:rPr/>
        <w:t>企画環境課長（山木一芳君）　お答えいたします。</w:t>
      </w:r>
      <w:r>
        <w:rPr/>
        <w:br/>
      </w:r>
      <w:r>
        <w:rPr/>
        <w:t>　ただいまの質問についてですが、それぞれの、その需要について、その交付率と申しますか、そういったものが違うのかなというふうに思います。すべての事業について、その交付割合というものを承知しているわけではございませんが、ほとんどが基金というものを県の方で作って交付するという、ほとんどが１００％の事業が大体なのかなというふうには認識しておりますが、県を通した間接のトンネル補助ということになりますが、そういうふうな認識をしておりますが、大変申し訳ございませんが、すべての事業について、その交付割合というものを承知していたわけではございません。申し訳ございません。</w:t>
      </w:r>
    </w:p>
    <w:p>
      <w:pPr>
        <w:pStyle w:val="Style15"/>
        <w:ind w:left="439" w:hanging="439"/>
        <w:rPr/>
      </w:pPr>
      <w:r>
        <w:rPr/>
        <w:t>１２番（齋藤松夫君）　前年度における一次補正、二次補正、２１年度における一次補正というものも、国としては異例な対応なわけですね。国際的な金融危機から始まった経済危機に対する対策として始まったわけでありますので、ただ、そういう国が多額の借金をして財源を作って、経済対策として予算措置を講ずるわけであります。それらは、それぞれの地方自治体に対して公平の原則で配分がされないと、事業をやろうとしているところには補助金を出すが、やろうとしないところには出さないということになってはいかがなものかなと、こういうふうに思うわけですよね。ですから、おおむねこういった補正については、総額、あるいはそれぞれの自治体における限度額というものが定まっておいて、その枠の中でそれぞれの自治体が事業を計画をし、予算要求をするということになるのではないかなと考えておったものですから、お聞きをしたわけでございます。</w:t>
      </w:r>
      <w:r>
        <w:rPr/>
        <w:br/>
      </w:r>
      <w:r>
        <w:rPr/>
        <w:t>　それで、この点で最後にお聞きしたいんですが、ここで言っている国庫支出金も県の基金から、つまり県を通して支出されるものという理解で間違いはないわけですか。確認をさせていただきます。</w:t>
      </w:r>
    </w:p>
    <w:p>
      <w:pPr>
        <w:pStyle w:val="Style15"/>
        <w:ind w:left="439" w:hanging="439"/>
        <w:rPr/>
      </w:pPr>
      <w:r>
        <w:rPr/>
        <w:t>企画環境課長（山木一芳君）　お答えいたします。</w:t>
      </w:r>
      <w:r>
        <w:rPr/>
        <w:br/>
      </w:r>
      <w:r>
        <w:rPr/>
        <w:t>　国から直接交付されるものもあるというふうに考えます。ただ、各都道府県に交付になって、それが基金化されて、何年間かにわたって、その基金事業ということで、いわゆる国からの県を通したトンネル補助というふうな事業もだいぶ多いというふうに確認をしておりました。</w:t>
      </w:r>
      <w:r>
        <w:rPr/>
        <w:br/>
      </w:r>
      <w:r>
        <w:rPr/>
        <w:t>　大変失礼しました。国庫支出金に計上されているものにつきましては、国からの直接交付というふうに訂正させていただきます。県補助金に計上されているものについては、そういった基金化されての間接トンネル補助、交付というふうに理解をいただければというふうに思います。</w:t>
      </w:r>
    </w:p>
    <w:p>
      <w:pPr>
        <w:pStyle w:val="Style15"/>
        <w:ind w:left="439" w:hanging="439"/>
        <w:rPr/>
      </w:pPr>
      <w:r>
        <w:rPr/>
        <w:t>１２番（齋藤松夫君）　次の質問でございますが、県支出金について伺うわけであります。</w:t>
      </w:r>
      <w:r>
        <w:rPr/>
        <w:br/>
      </w:r>
      <w:r>
        <w:rPr/>
        <w:t>　ここで４</w:t>
      </w:r>
      <w:r>
        <w:rPr/>
        <w:t>,</w:t>
      </w:r>
      <w:r>
        <w:rPr/>
        <w:t>７２０万５</w:t>
      </w:r>
      <w:r>
        <w:rPr/>
        <w:t>,</w:t>
      </w:r>
      <w:r>
        <w:rPr/>
        <w:t>０００円計上されている県補助金、このうち国の一次補正に基づくものはどれとどれなのかということを特定をしていただきたいと思うのでございます。</w:t>
      </w:r>
    </w:p>
    <w:p>
      <w:pPr>
        <w:pStyle w:val="Style15"/>
        <w:ind w:left="439" w:hanging="439"/>
        <w:rPr/>
      </w:pPr>
      <w:r>
        <w:rPr/>
        <w:t>企画環境課長（山木一芳君）　お答えいたします。</w:t>
      </w:r>
      <w:r>
        <w:rPr/>
        <w:br/>
      </w:r>
      <w:r>
        <w:rPr/>
        <w:t>　まず、自殺対策緊急強化基金事業がそれになります。あとは、介護基盤緊急整備等臨時特例交付金、これと介護職員処遇改善等臨時特例交付金です。あとは、森林整備加速化林業再生基金事業、あとは緊急雇用創出基金事業費ということになります。</w:t>
      </w:r>
    </w:p>
    <w:p>
      <w:pPr>
        <w:pStyle w:val="Style15"/>
        <w:ind w:left="439" w:hanging="439"/>
        <w:rPr/>
      </w:pPr>
      <w:r>
        <w:rPr/>
        <w:t>１２番（齋藤松夫君）　国と、それから県の方を両方伺ったわけでございますが、両方にまたがることにもなろうかと思いますけれども、今回の一次補正の中に地域活性化経済危機対策臨時交付金というものが交付総額１兆円として予算化されたわけでございます。交付形態は、都道府県と市区町村に直接交付ということのようであります。これは、前年度における地域活性化生活対策臨時交付金のものと大体同様の仕組みだというふうには承知をしておるわけであります。これについては既に一部予算計上、前の臨時会等でなされているわけでありますけれども、この経済危機対策臨時交付金に関する予算の計上は、今回はないというふうに理解をしてよろしいのかどうか、それから、そちらの方は既に満額桑折町としては消化しているという状況にあるのかどうかを確認をさせていただきたいのでございます。</w:t>
      </w:r>
    </w:p>
    <w:p>
      <w:pPr>
        <w:pStyle w:val="Style15"/>
        <w:ind w:left="439" w:hanging="439"/>
        <w:rPr/>
      </w:pPr>
      <w:r>
        <w:rPr/>
        <w:t>企画環境課長（山木一芳君）　お答えいたします。</w:t>
      </w:r>
      <w:r>
        <w:rPr/>
        <w:br/>
      </w:r>
      <w:r>
        <w:rPr/>
        <w:t>　生活対策臨時交付金関係の予算と（不規則発言あり）今年度の、はい、（不規則発言あり）</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０時４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０時４７分）</w:t>
      </w:r>
    </w:p>
    <w:p>
      <w:pPr>
        <w:pStyle w:val="Style15"/>
        <w:ind w:left="439" w:hanging="439"/>
        <w:rPr/>
      </w:pPr>
      <w:r>
        <w:rPr>
          <w:rFonts w:cs="ＭＳ 明朝;MS Mincho"/>
        </w:rPr>
        <w:t xml:space="preserve">                    ◇                    ◇                    ◇</w:t>
      </w:r>
    </w:p>
    <w:p>
      <w:pPr>
        <w:pStyle w:val="Style15"/>
        <w:ind w:left="439" w:hanging="439"/>
        <w:rPr/>
      </w:pPr>
      <w:r>
        <w:rPr/>
        <w:t>企画環境課長（山木一芳君）　失礼いたしました。</w:t>
      </w:r>
      <w:r>
        <w:rPr/>
        <w:br/>
      </w:r>
      <w:r>
        <w:rPr/>
        <w:t>　今年度の一次補正の予算執行でございますが、先日、一般質問でもお答えをしましたとおり、まだほとんどが未執行ということでございます。執行済みのものが約２％程度ということになってございます。</w:t>
      </w:r>
    </w:p>
    <w:p>
      <w:pPr>
        <w:pStyle w:val="Style15"/>
        <w:ind w:left="439" w:hanging="439"/>
        <w:rPr/>
      </w:pPr>
      <w:r>
        <w:rPr/>
        <w:t>１２番（齋藤松夫君）　それは確認ですが、地域活性化生活対策臨時交付金について未執行というか、まだ予算化していないものが２％あるという今の答弁、私は予算化のことを聞いているんですよ。</w:t>
      </w:r>
      <w:r>
        <w:rPr/>
        <w:br/>
      </w:r>
      <w:r>
        <w:rPr/>
        <w:t>　というのは、今、私持っているこの資料によれば、２１年度の国の補正予算計上額は１兆円なんですよね。交付対象は、実施計画を策定する地方公共団体なんですよ。交付限度額は、地方交付税の基準財政需要額の算定方法等に準じて外形基準に基づき設定と、こういうふうになっているわけでありますので、これは限度額があるわけですよね、桑折町としての、そういうことになると思うんです。ですから、お聞きしたいのは、それが、限度額というものがいかほどの数字で、それらすべてが消化されたということに、つまり桑折町としては予算化したという段階に至っているのか、まだそこまで至っていないのかということをお聞きをしたという趣旨であります。さっき聞いたことでありますが、今回予算計上したものの中に、この地域活性化経済危機対策臨時交付金を財源とするものも反映されているのかどうかということも、さっきから聞いているわけであります。</w:t>
      </w:r>
    </w:p>
    <w:p>
      <w:pPr>
        <w:pStyle w:val="Style15"/>
        <w:ind w:left="439" w:hanging="439"/>
        <w:rPr/>
      </w:pPr>
      <w:r>
        <w:rPr/>
        <w:t>企画環境課長（山木一芳君）　お答えいたします。</w:t>
      </w:r>
      <w:r>
        <w:rPr/>
        <w:br/>
      </w:r>
      <w:r>
        <w:rPr/>
        <w:t>　大変失礼をいたしました。一次補正にかかる桑折町での補正予算ということでありますけれども、これは前回、予算編成させていただきましたが、１億３</w:t>
      </w:r>
      <w:r>
        <w:rPr/>
        <w:t>,</w:t>
      </w:r>
      <w:r>
        <w:rPr/>
        <w:t>７００万程度というふうに記憶しておりましたが、その全額は、もう既に予算化済みということになります。ただ、その事業の確定が今月いっぱいということで、若干の変更は可能ということになりますけれども、そう大きな変更はないものというふうに思っております。今回、補正を計上いたしました中に、一次補正絡みの予算、残っていた予算というものの現状では、それはございません。</w:t>
      </w:r>
    </w:p>
    <w:p>
      <w:pPr>
        <w:pStyle w:val="Style15"/>
        <w:ind w:left="439" w:hanging="439"/>
        <w:rPr/>
      </w:pPr>
      <w:r>
        <w:rPr/>
        <w:t>１２番（齋藤松夫君）　それでは、次の質問です。</w:t>
      </w:r>
      <w:r>
        <w:rPr/>
        <w:br/>
      </w:r>
      <w:r>
        <w:rPr/>
        <w:t>　１２ページで伺いたいわけでございますが、既に質問も出ていますので簡単に町長にお聞きをしたいわけでございます。自殺対策強化基金事業補助金と、こういうものが予算化されたというのは、私自身の記憶ではない、今が初めてでございます。正確度というふうになるとちょっと自信はありませんが、少なくとも私としては、こういう予算が計上されたのは今回が初めてだと思います。年間３万人ぐらいの方が自殺をしているということでありますから、戦争が終わっても３万人も人は死なないわけですが、平和な、こういうときに、それほどの人が命を絶つというわけでありますから、大変な状況に今日本はあるんだと思うんですよ。こういうことを林王町長は、人間愛を掲げているわけでありますから、どのように受け止めているかということをお聞きしたいわけであります。</w:t>
      </w:r>
    </w:p>
    <w:p>
      <w:pPr>
        <w:pStyle w:val="Style15"/>
        <w:ind w:left="439" w:hanging="439"/>
        <w:rPr/>
      </w:pPr>
      <w:r>
        <w:rPr/>
        <w:t>町長（林王喜久男君）　非常に難しい質問かというふうに受け止めたわけでありますが、正に自ら自分の命を絶つというのは、私も経験はないわけでございますが、非常に私は大変な状況ではないのかなと、私たちの想像を絶することではないのかなというふうにとらえているところでございまして、それらの要因、これは様々考えられると思います。内的要因、外的要因、経済状況、様々なことが考えられるわけでありますが、今、日本の自殺者の傾向というものが世界での傾向とは若干違うと、このように言われているようであります。これは一般的なマスメディアからの私は情報ではありますが、いわゆる外的要因、これらについては、今日迎えたこういった大変厳しい経済状況、そして雇用情勢、こういったものから自ら命を絶たざるを得ない環境に追い込まれる。更には内的なもの、私は今、内的なものに非常に関心を持っているわけでありますが、ちょっと話長くなるか分かりませんが、家庭においての「風」がなくなったのではないかなというふうに私はここ数年前から強く感じております。やはり家庭には家風があってしかりでございます。職場においては社風とか、学校にあっては校風、町にあっては町風、いわゆるこの「風」というものが、やはり伝統であり誇りであると思うんです。そういった中で、家風がなくなってきたんではないか。家庭の中で家族共通の誇りとする、伝統とする、そういった、何々さんの家らしいねと、我が家の家風はこうだと、こういった「風」がなくなってきた。そういった中で、今日迎えた社会の中で、自殺者は若い人だけに限っておりません。行為礼者の方にも及んでおります。そういったことから、まずはそういった家庭における家風とか、そういったもので、いわゆる信頼関係、そういったものがなくなってきたんではないのかなというふうに非常に私は心痛めている一人ではありますが、そういったものが今日迎えてきた、いわゆる物こそ豊かにはなったわけでありますが、心がすさんできたとでも申しますか、過度なまでに発達した物質文明社会の中で、何か大切な物が失ってきたんではないか。私は、それは家庭で言えば家庭内のコミュニティ、地域で言えば地域におけるコミュニティ、そういったものがなくなってきたのではないかなというふうに私は考えております。そういったことで、自殺対策なんていうのは本当に議員も同じ考えだと思いますが、国挙げて恥ずかしいものではないのかなというふうに私も感じているところでございます。お答えになってはいないかと思われますが、そういった意味からも、この地域コミュニティの形成、これが非常に大切ではないのかなというように私は位置づけているところであります。以上であります。</w:t>
      </w:r>
    </w:p>
    <w:p>
      <w:pPr>
        <w:pStyle w:val="Style15"/>
        <w:ind w:left="439" w:hanging="439"/>
        <w:rPr/>
      </w:pPr>
      <w:r>
        <w:rPr/>
        <w:t>１２番（齋藤松夫君）　町長答弁は、自殺に至る要因を内的要因、外的要因に振り分けられましてのただいまのご答弁であったように思います。</w:t>
      </w:r>
      <w:r>
        <w:rPr/>
        <w:br/>
      </w:r>
      <w:r>
        <w:rPr/>
        <w:t>　私も個人的な事情等々に基づく、それがあるということ、それは認めるわけでありまして、どのような時代にあっても、こうした事態を根絶するというのは人間社会によって困難なことではないかと思います。ただ我々が、政治の場にある我々が、この問題をどうとらえるかという点が非常に重要なのではないかと思いますし、そして、また今このような自殺対策緊急強化のための予算を計上しなければならない、このような日本になってしまっている、その原因は何なのかと、現在の時点において、それは正に政治の責任にあると、こういうふうに我々はとらえて必要な対策を講じていかなければならないのではないかというふうに考えるわけであります。それを裏付ける資料は、もう十分にあるわけで、いちいち述べることはいたしませんけれども、私は、そこがいちばん大事。我々も政治に臨んでいる人間でありまして、そういう立場からして、林王町長はどのようにとらえておられるかということを伺いたいわけであります。</w:t>
      </w:r>
    </w:p>
    <w:p>
      <w:pPr>
        <w:pStyle w:val="Style15"/>
        <w:ind w:left="439" w:hanging="439"/>
        <w:rPr/>
      </w:pPr>
      <w:r>
        <w:rPr/>
        <w:t>町長（林王喜久男君）　お答えをいたします。</w:t>
      </w:r>
      <w:r>
        <w:rPr/>
        <w:br/>
      </w:r>
      <w:r>
        <w:rPr/>
        <w:t>　全く同感でございます。それだけ私ども幅広い意味での、やはり政治に携わっていくうえで、やはり町民、県民、国民それぞれが安全で安心な、そして人間社会を構築していかなければならない、その原点は正に政治でございますので、そういった考えを持ちながら真剣にやっぱり取り組んでいかなければならない、正に今、日本はその時期になってしまったんだなというふうに私も感じているところであります。</w:t>
      </w:r>
      <w:r>
        <w:rPr/>
        <w:br/>
      </w:r>
      <w:r>
        <w:rPr/>
        <w:t>　以上であります。</w:t>
      </w:r>
    </w:p>
    <w:p>
      <w:pPr>
        <w:pStyle w:val="Style15"/>
        <w:ind w:left="439" w:hanging="439"/>
        <w:rPr/>
      </w:pPr>
      <w:r>
        <w:rPr/>
        <w:t>１２番（齋藤松夫君）　ただいまの答弁をしっかりと今後においても堅持をしていっていただきたいと強く要望しておくものであります。</w:t>
      </w:r>
      <w:r>
        <w:rPr/>
        <w:br/>
      </w:r>
      <w:r>
        <w:rPr/>
        <w:t>　２０ページ、子育て応援事業費に関して伺うものであります。この子育て応援特別手当なるものについての厚生労働省の説明を今持っているわけでありますけれども、こういうことです。目的、子育て応援特別手当は現下の厳しい経済情勢において多子世帯の子育て負担に対する配慮として、第２子以降の児童について１人当たり３</w:t>
      </w:r>
      <w:r>
        <w:rPr/>
        <w:t>.</w:t>
      </w:r>
      <w:r>
        <w:rPr/>
        <w:t>６万円を支給するものとすると、以下は省きますけれども、それから、所得制限についても１項ありまして、これは地方自治体の判断だと、市町村の判断だと、こういうふうにも述べているようであります。そこで、このことにつきましての、この予算を計上するに至った算定の基礎、つまり対象人数等々となるわけでありますが、それをひとつお聞かせをいただきたいと思いますし、所得制限についてはどのようにお考えになって予算計上されているのかを伺うものであります。</w:t>
      </w:r>
    </w:p>
    <w:p>
      <w:pPr>
        <w:pStyle w:val="Style15"/>
        <w:ind w:left="439" w:hanging="439"/>
        <w:rPr/>
      </w:pPr>
      <w:r>
        <w:rPr/>
        <w:t>保健福祉課長（石幡正則君）　お答えをいたします。</w:t>
      </w:r>
      <w:r>
        <w:rPr/>
        <w:br/>
      </w:r>
      <w:r>
        <w:rPr/>
        <w:t>　この人数でございますが、１４０人を予算化しております。失礼しました。４１０人分です。それで、あと、この所得制限につきましては、今回のこの子育て支援手当につきましては、所得制限は設けないようにということで国の方から通知が来ております。以上でございます。</w:t>
      </w:r>
    </w:p>
    <w:p>
      <w:pPr>
        <w:pStyle w:val="Style15"/>
        <w:ind w:left="439" w:hanging="439"/>
        <w:rPr/>
      </w:pPr>
      <w:r>
        <w:rPr/>
        <w:t>１２番（齋藤松夫君）　世帯数に換算すると、いかほどになりますか。</w:t>
      </w:r>
    </w:p>
    <w:p>
      <w:pPr>
        <w:pStyle w:val="Style15"/>
        <w:ind w:left="439" w:hanging="439"/>
        <w:rPr/>
      </w:pPr>
      <w:r>
        <w:rPr/>
        <w:t>保健福祉課長（石幡正則君）　一応この子育て応援手当につきましては、３歳から５歳までの方で、昨年度は第２子以降という形でした。今年度につきましては第１子という形になっていますので、ほぼ、若干は違いは出てくるかと思うんですけれど、ほぼ４１０に近い世帯になると思います。以上です。</w:t>
      </w:r>
    </w:p>
    <w:p>
      <w:pPr>
        <w:pStyle w:val="Style15"/>
        <w:ind w:left="439" w:hanging="439"/>
        <w:rPr/>
      </w:pPr>
      <w:r>
        <w:rPr/>
        <w:t>８番（平井國雄君）　私は、１２ページ、緊急雇用創出基金事業費補助金、この１点のみ質問させていただきます。</w:t>
      </w:r>
      <w:r>
        <w:rPr/>
        <w:br/>
      </w:r>
      <w:r>
        <w:rPr/>
        <w:t>　今までに同僚議員の皆さんの質疑の中で、使い道はよく理解できたわけでございますが、今、国、県におきましては、農の緊急雇用創出事業と称しまして、多くの予算が配分され、失業された方々の雇用として大きく農業が貢献しているものと考えております。そういう中で、本町におきましても、この厳しい農業の振興発展のために、この雇用事業補助金を例えば農家の育成、あとはなんでしょうかね、農業の規模拡大とか、そのような方向に補助金を使うような考えは出なかったのかどうかを、まずお尋ねをいたし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１時０５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１時０５分）</w:t>
      </w:r>
    </w:p>
    <w:p>
      <w:pPr>
        <w:pStyle w:val="Style15"/>
        <w:ind w:left="439" w:hanging="439"/>
        <w:rPr/>
      </w:pPr>
      <w:r>
        <w:rPr>
          <w:rFonts w:cs="ＭＳ 明朝;MS Mincho"/>
        </w:rPr>
        <w:t xml:space="preserve">                    ◇                    ◇                    ◇</w:t>
      </w:r>
    </w:p>
    <w:p>
      <w:pPr>
        <w:pStyle w:val="Style15"/>
        <w:ind w:left="439" w:hanging="439"/>
        <w:rPr/>
      </w:pPr>
      <w:r>
        <w:rPr/>
        <w:t>産業振興課長（佐々木才市君）　今回取り組みます県の緊急雇用創出基金事業の補助金の中身でありますけれども、これにつきましては各市町村で取り組んで対応するというものに対して県が基金事業を通して雇用の支援をしていくということになっておりますので、議員のお質しの農の雇用については、この事業の対象には入っておりません。</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４８号「平成２１年度桑折町一般会計補正予算（第４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２，議案第４９号　平成２１年度桑折町介護保険特別会計（保険事業</w:t>
      </w:r>
    </w:p>
    <w:p>
      <w:pPr>
        <w:pStyle w:val="Style15"/>
        <w:ind w:left="439" w:hanging="439"/>
        <w:rPr/>
      </w:pPr>
      <w:r>
        <w:rPr/>
        <w:t>　　　　　　　　　　　　　　　　　　勘定）補正予算（第１号）</w:t>
      </w:r>
    </w:p>
    <w:p>
      <w:pPr>
        <w:pStyle w:val="Style15"/>
        <w:ind w:left="439" w:hanging="439"/>
        <w:rPr/>
      </w:pPr>
      <w:r>
        <w:rPr/>
        <w:t>議長（高橋宣博君）　日程第２，議案第４９号「平成２１年度桑折町介護保険特別会計（保険事業勘定）補正予算（第１号）」を議題といたします。</w:t>
      </w:r>
      <w:r>
        <w:rPr/>
        <w:br/>
      </w:r>
      <w:r>
        <w:rPr/>
        <w:t>　提出者の説明が終わっておりますから、直ちに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４９号「平成２１年度桑折町介護保険特別会計（保険事業勘定）補正予算（第１号）」を採決いたします。</w:t>
      </w:r>
      <w:r>
        <w:rPr/>
        <w:br/>
      </w:r>
      <w:r>
        <w:rPr/>
        <w:t>　お諮りいたします。</w:t>
      </w:r>
      <w:r>
        <w:rPr/>
        <w:br/>
      </w:r>
      <w:r>
        <w:rPr/>
        <w:t>　本案を原案のとおり決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３，同意第７号　桑折町教育委員会委員の任命について</w:t>
      </w:r>
    </w:p>
    <w:p>
      <w:pPr>
        <w:pStyle w:val="Style15"/>
        <w:ind w:left="439" w:hanging="439"/>
        <w:rPr/>
      </w:pPr>
      <w:r>
        <w:rPr/>
        <w:t>議長（高橋宣博君）　日程第３，同意第７号「桑折町教育委員会委員の任命について」を議題といたします。</w:t>
      </w:r>
      <w:r>
        <w:rPr/>
        <w:br/>
      </w:r>
      <w:r>
        <w:rPr/>
        <w:t>　地方自治法第１２１条の規定により、室井君男君の退席を求めます。</w:t>
      </w:r>
    </w:p>
    <w:p>
      <w:pPr>
        <w:pStyle w:val="Style15"/>
        <w:ind w:left="439" w:hanging="439"/>
        <w:jc w:val="center"/>
        <w:rPr/>
      </w:pPr>
      <w:r>
        <w:rPr/>
        <w:t>（室井君男君　退席）</w:t>
      </w:r>
    </w:p>
    <w:p>
      <w:pPr>
        <w:pStyle w:val="Style15"/>
        <w:ind w:left="439" w:hanging="439"/>
        <w:rPr/>
      </w:pPr>
      <w:r>
        <w:rPr/>
        <w:t>議長（高橋宣博君）　提出者の説明を求めます。町長。</w:t>
      </w:r>
    </w:p>
    <w:p>
      <w:pPr>
        <w:pStyle w:val="Style15"/>
        <w:ind w:left="439" w:hanging="439"/>
        <w:rPr/>
      </w:pPr>
      <w:r>
        <w:rPr/>
        <w:t>町長（林王喜久男君）　別紙議案書により説明した。（同意第７号）</w:t>
      </w:r>
    </w:p>
    <w:p>
      <w:pPr>
        <w:pStyle w:val="Style15"/>
        <w:ind w:left="439" w:hanging="439"/>
        <w:rPr/>
      </w:pPr>
      <w:r>
        <w:rPr/>
        <w:t>議長（高橋宣博君）　本件は、質疑、討論を省略し採決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質疑、討論を省略し採決することに決定いたしました。</w:t>
      </w:r>
      <w:r>
        <w:rPr/>
        <w:br/>
      </w:r>
      <w:r>
        <w:rPr/>
        <w:t>　これより同意第７号「桑折町教育委員会委員の任命について」を採決いたします。</w:t>
      </w:r>
      <w:r>
        <w:rPr/>
        <w:br/>
      </w:r>
      <w:r>
        <w:rPr/>
        <w:t>　この採決は起立によって行います。</w:t>
      </w:r>
      <w:r>
        <w:rPr/>
        <w:br/>
      </w:r>
      <w:r>
        <w:rPr/>
        <w:t>　これに同意することに賛成の方は起立願います。</w:t>
      </w:r>
    </w:p>
    <w:p>
      <w:pPr>
        <w:pStyle w:val="Style15"/>
        <w:ind w:left="439" w:hanging="439"/>
        <w:jc w:val="center"/>
        <w:rPr/>
      </w:pPr>
      <w:r>
        <w:rPr/>
        <w:t>（起立全員）</w:t>
      </w:r>
    </w:p>
    <w:p>
      <w:pPr>
        <w:pStyle w:val="Style15"/>
        <w:ind w:left="439" w:hanging="439"/>
        <w:rPr/>
      </w:pPr>
      <w:r>
        <w:rPr/>
        <w:t>議長（高橋宣博君）　起立全員であります。</w:t>
      </w:r>
      <w:r>
        <w:rPr/>
        <w:br/>
      </w:r>
      <w:r>
        <w:rPr/>
        <w:t>　したがって同意第７号は、桑折町教育委員会委員の任命については、同意することに決定いたしました。</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１時１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１時１１分）</w:t>
      </w:r>
    </w:p>
    <w:p>
      <w:pPr>
        <w:pStyle w:val="Style15"/>
        <w:ind w:left="439" w:hanging="439"/>
        <w:rPr/>
      </w:pPr>
      <w:r>
        <w:rPr>
          <w:rFonts w:cs="ＭＳ 明朝;MS Mincho"/>
        </w:rPr>
        <w:t xml:space="preserve">                    ◇                    ◇                    ◇</w:t>
      </w:r>
    </w:p>
    <w:p>
      <w:pPr>
        <w:pStyle w:val="Style15"/>
        <w:ind w:left="439" w:hanging="439"/>
        <w:rPr/>
      </w:pPr>
      <w:r>
        <w:rPr/>
        <w:t>　　　　　◎日程第４，桑折町議会議員の派遣について</w:t>
      </w:r>
    </w:p>
    <w:p>
      <w:pPr>
        <w:pStyle w:val="Style15"/>
        <w:ind w:left="439" w:hanging="439"/>
        <w:rPr/>
      </w:pPr>
      <w:r>
        <w:rPr/>
        <w:t>議長（高橋宣博君）　日程第４，桑折町議会議員の派遣についてを議題といたします。</w:t>
      </w:r>
      <w:r>
        <w:rPr/>
        <w:br/>
      </w:r>
      <w:r>
        <w:rPr/>
        <w:t>　お諮りいたします。</w:t>
      </w:r>
      <w:r>
        <w:rPr/>
        <w:br/>
      </w:r>
      <w:r>
        <w:rPr/>
        <w:t>　議員の派遣については、お手もとに印刷配付のとおり派遣することに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したがって、議員の派遣については、お手もとに印刷配付のとおり派遣することに決定いたしました。</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９月１２日、９月１３日は休会といたします。</w:t>
      </w:r>
      <w:r>
        <w:rPr/>
        <w:br/>
      </w:r>
      <w:r>
        <w:rPr/>
        <w:t>　９月１４日は午前９時３０分開議いたしますので、定刻までご参集願います。</w:t>
      </w:r>
      <w:r>
        <w:rPr/>
        <w:br/>
      </w:r>
      <w:r>
        <w:rPr/>
        <w:t>　本日は、これで散会いたします。</w:t>
      </w:r>
      <w:r>
        <w:rPr/>
        <w:tab/>
      </w:r>
      <w:r>
        <w:rPr/>
        <w:t>（午前１１時１２分）</w:t>
      </w:r>
    </w:p>
    <w:p>
      <w:pPr>
        <w:pStyle w:val="Style15"/>
        <w:ind w:left="439" w:hanging="439"/>
        <w:rPr/>
      </w:pPr>
      <w:r>
        <w:rPr/>
      </w:r>
    </w:p>
    <w:p>
      <w:pPr>
        <w:pStyle w:val="Style15"/>
        <w:ind w:left="439" w:hanging="439"/>
        <w:rPr/>
      </w:pPr>
      <w:r>
        <w:rPr/>
      </w:r>
    </w:p>
    <w:p>
      <w:pPr>
        <w:pStyle w:val="Style15"/>
        <w:ind w:left="439" w:hanging="439"/>
        <w:rPr/>
      </w:pPr>
      <w:r>
        <w:rPr/>
      </w:r>
    </w:p>
    <w:p>
      <w:pPr>
        <w:pStyle w:val="Style15"/>
        <w:ind w:left="439" w:hanging="439"/>
        <w:rPr/>
      </w:pPr>
      <w:r>
        <w:rPr/>
      </w:r>
    </w:p>
    <w:p>
      <w:pPr>
        <w:pStyle w:val="Style15"/>
        <w:ind w:left="439" w:hanging="439"/>
        <w:rPr/>
      </w:pPr>
      <w:r>
        <w:rPr/>
      </w:r>
    </w:p>
    <w:p>
      <w:pPr>
        <w:pStyle w:val="Style15"/>
        <w:ind w:left="439" w:hanging="439"/>
        <w:rPr/>
      </w:pPr>
      <w:r>
        <w:rPr/>
      </w:r>
    </w:p>
    <w:p>
      <w:pPr>
        <w:pStyle w:val="Style15"/>
        <w:ind w:left="439" w:hanging="439"/>
        <w:rPr/>
      </w:pPr>
      <w:r>
        <w:rPr/>
      </w:r>
    </w:p>
    <w:sectPr>
      <w:footerReference w:type="default" r:id="rId2"/>
      <w:type w:val="nextPage"/>
      <w:pgSz w:w="11906" w:h="16838"/>
      <w:pgMar w:left="1418" w:right="1418" w:gutter="284" w:header="0" w:top="1701" w:footer="851" w:bottom="1418"/>
      <w:pgNumType w:start="119"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27</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45:00Z</dcterms:created>
  <dc:creator>＊＊＊＊＊</dc:creator>
  <dc:description/>
  <dc:language>en-US</dc:language>
  <cp:lastModifiedBy>ｍｋ１</cp:lastModifiedBy>
  <cp:lastPrinted>2009-11-27T11:45:00Z</cp:lastPrinted>
  <dcterms:modified xsi:type="dcterms:W3CDTF">2009-11-27T02:46:00Z</dcterms:modified>
  <cp:revision>13</cp:revision>
  <dc:subject/>
  <dc:title>会　議　の　経　過</dc:title>
</cp:coreProperties>
</file>