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一般質問</w:t>
      </w:r>
    </w:p>
    <w:p>
      <w:pPr>
        <w:pStyle w:val="Style15"/>
        <w:ind w:left="439" w:hanging="439"/>
        <w:rPr/>
      </w:pPr>
      <w:r>
        <w:rPr/>
        <w:t>議長（高橋宣博君）　日程第１，一般質問を行います。</w:t>
      </w:r>
      <w:r>
        <w:rPr/>
        <w:br/>
      </w:r>
      <w:r>
        <w:rPr/>
        <w:t>　昨日に引き続き、通告順に登壇発言を許します。</w:t>
      </w:r>
      <w:r>
        <w:rPr/>
        <w:br/>
      </w:r>
      <w:r>
        <w:rPr/>
        <w:t>　１１番　相原京子君の登壇発言を許します。</w:t>
      </w:r>
    </w:p>
    <w:p>
      <w:pPr>
        <w:pStyle w:val="Style15"/>
        <w:ind w:left="439" w:hanging="439"/>
        <w:rPr/>
      </w:pPr>
      <w:r>
        <w:rPr/>
        <w:t>１１番（相原京子君）　おはようございます。私は、今議会に３項目からの一般質問をさせていただきます。</w:t>
      </w:r>
      <w:r>
        <w:rPr/>
        <w:br/>
      </w:r>
      <w:r>
        <w:rPr/>
        <w:t>　まず、最初は、国保の一部負担金の減免に関して伺います。全日本民主医療機関連合会、民医連と略しますが、本年３月に発表した２００８年国保死亡事例調査に寄れば、経済的理由で受診が遅れ死亡に至ったと考えられる事例が</w:t>
      </w:r>
      <w:r>
        <w:rPr/>
        <w:t>’</w:t>
      </w:r>
      <w:r>
        <w:rPr/>
        <w:t>０８年の１年間だけで３１件あったと報告されています。保険証はあっても経済的理由から３割の自己負担が重く受診を控えざるを得ない人も少なくありません。そのために重症化する、そして死亡に至る事例が深刻な形で広がっています。厚労省は７月１日、日本共産党の小池晃参議院議員の国会質問を受け、国保の一部負担金減免の積極的活用を求めた通知を出しました。通知は、医療機関の未収金問題の未然防止を目的としていますが、医療費の支払いが困難な人を救済するために通知の積極面を活用していくことが求められています。</w:t>
      </w:r>
      <w:r>
        <w:rPr/>
        <w:br/>
      </w:r>
      <w:r>
        <w:rPr/>
        <w:t>　質問の①は、その通知について承知方を伺います。</w:t>
      </w:r>
      <w:r>
        <w:rPr/>
        <w:br/>
      </w:r>
      <w:r>
        <w:rPr/>
        <w:t>　質問の②は、厚労省の通知は医療機関の未収金について生活困窮と悪質滞納が主な発生原因としつつ、生活困窮が原因である未収金は国保による一部負担金減免制度の適切な運用や、医療機関、国保、生活保護の連携によるきめ細かな対応により一定程度未然防止が可能であると考えられるとうたってあり、一部負担金減免制度活用を求めた通知であるとも思います。町長の所見をお伺いいたします。</w:t>
      </w:r>
      <w:r>
        <w:rPr/>
        <w:br/>
      </w:r>
      <w:r>
        <w:rPr/>
        <w:t>　③、桑折町国保税減免取扱要綱には、地震・風水害・火災などの災害を受けたとき、冷害・凍霜害・干ばつなどで農作物に被害を受けた場合、失業・病気・けがで収入を失った場合に適用とあります。一部負担金については、災害などの事情がなくても低所得者の医療を受ける権利保障が必要ではないでしょうか。窓口負担が心配で医療機関にかかれない人を救済することは、緊急の課題です。一部負担金制度の積極活用を図るべきと思いますが、町長の考えを伺います。</w:t>
      </w:r>
      <w:r>
        <w:rPr/>
        <w:br/>
      </w:r>
      <w:r>
        <w:rPr/>
        <w:t>　④、被保険者への通知徹底を図り、やすらぎ園の窓口に申請用紙を置き、気軽に申請できる雰囲気を作ることが大切ではないでしょうか。町長の考えを伺います。</w:t>
      </w:r>
      <w:r>
        <w:rPr/>
        <w:br/>
      </w:r>
      <w:r>
        <w:rPr/>
        <w:t>　⑤、医療機関との連携を保ち、支払いが困難な状態の患者には制度の活用を勧めてくださるようお願いすることも必要ではないでしょうか。町長の考えを伺います。</w:t>
      </w:r>
      <w:r>
        <w:rPr/>
        <w:br/>
      </w:r>
      <w:r>
        <w:rPr/>
        <w:t>　次の質問に移ります。緊急雇用対策について伺います。</w:t>
      </w:r>
      <w:r>
        <w:rPr/>
        <w:br/>
      </w:r>
      <w:r>
        <w:rPr/>
        <w:t>　</w:t>
      </w:r>
      <w:r>
        <w:rPr/>
        <w:t>(1)</w:t>
      </w:r>
      <w:r>
        <w:rPr/>
        <w:t>、アメリカ発の金融危機に端を発した経済危機は、雇用が悪化となって住民生活を襲いました。福島県の失業者は全国３番目という状況で、それも県北地方に集中しました。日本共産党桑折町議員団は町長に対し、住民生活を守る自治体としての役割覇気を求め、町としての緊急雇用対策実施の申し入れを本年１月２７日いたしました。内容は、①誘致企業への雇用努力の申し入れ、②町としての相談窓口の設置、③町独自の雇用創出対策実施の３点を求めました。その後、一定の取り組みが行われてまいりましたが、雇用をめぐる情勢は依然として厳しく、引き続き対策の強化が強く求められています。町長の所見は、いかがか伺うものです。</w:t>
      </w:r>
      <w:r>
        <w:rPr/>
        <w:br/>
      </w:r>
      <w:r>
        <w:rPr/>
        <w:t>　</w:t>
      </w:r>
      <w:r>
        <w:rPr/>
        <w:t>(2)</w:t>
      </w:r>
      <w:r>
        <w:rPr/>
        <w:t>、緊急雇用における臨時職員の再就職状況は、いかがか伺います。</w:t>
      </w:r>
      <w:r>
        <w:rPr/>
        <w:br/>
      </w:r>
      <w:r>
        <w:rPr/>
        <w:t>　</w:t>
      </w:r>
      <w:r>
        <w:rPr/>
        <w:t>(3)</w:t>
      </w:r>
      <w:r>
        <w:rPr/>
        <w:t>、雇用情勢は依然として厳しく、町独自の雇用も続ける必要があるのではないでしょうか。町長の考えを伺います。</w:t>
      </w:r>
      <w:r>
        <w:rPr/>
        <w:br/>
      </w:r>
      <w:r>
        <w:rPr/>
        <w:t>　</w:t>
      </w:r>
      <w:r>
        <w:rPr/>
        <w:t>(4)</w:t>
      </w:r>
      <w:r>
        <w:rPr/>
        <w:t>、平成２１年８月２６日現在の緊急雇用応募状況を、産業建設水道常任委員会の資料で見せていただきました。それによりますと、２１年度については町内から応募されている方が多数を占めています。桑折町の方が他自治体で雇用されている事例は、どれだけあるかについて伺います。</w:t>
      </w:r>
      <w:r>
        <w:rPr/>
        <w:br/>
      </w:r>
      <w:r>
        <w:rPr/>
        <w:t>　大きな３番、街道を活かしたまちづくりに関して伺います。地方の元気再生事業などについて伺います。</w:t>
      </w:r>
      <w:r>
        <w:rPr/>
        <w:br/>
      </w:r>
      <w:r>
        <w:rPr>
          <w:spacing w:val="4"/>
          <w:kern w:val="0"/>
        </w:rPr>
        <w:t>(1)</w:t>
      </w:r>
      <w:r>
        <w:rPr>
          <w:spacing w:val="4"/>
          <w:kern w:val="0"/>
        </w:rPr>
        <w:t>、５月２８日の臨時会において可決された、地方の元気再生事業委託料１</w:t>
      </w:r>
      <w:r>
        <w:rPr>
          <w:spacing w:val="4"/>
          <w:kern w:val="0"/>
        </w:rPr>
        <w:t>,</w:t>
      </w:r>
      <w:r>
        <w:rPr>
          <w:spacing w:val="4"/>
          <w:kern w:val="0"/>
        </w:rPr>
        <w:t>５０</w:t>
      </w:r>
      <w:r>
        <w:rPr>
          <w:spacing w:val="15"/>
          <w:kern w:val="0"/>
        </w:rPr>
        <w:t>０</w:t>
      </w:r>
      <w:r>
        <w:rPr/>
        <w:t>万円の進捗状況を伺います。</w:t>
      </w:r>
      <w:r>
        <w:rPr/>
        <w:br/>
      </w:r>
      <w:r>
        <w:rPr/>
        <w:t>　</w:t>
      </w:r>
      <w:r>
        <w:rPr/>
        <w:t>(2)</w:t>
      </w:r>
      <w:r>
        <w:rPr/>
        <w:t>、建設用と地域の元気回復事業、これは国費が１００％、６月補正で入りました。事業費２</w:t>
      </w:r>
      <w:r>
        <w:rPr/>
        <w:t>,</w:t>
      </w:r>
      <w:r>
        <w:rPr/>
        <w:t>５００万円の進捗状況を伺います。</w:t>
      </w:r>
      <w:r>
        <w:rPr/>
        <w:br/>
      </w:r>
      <w:r>
        <w:rPr/>
        <w:t>　</w:t>
      </w:r>
      <w:r>
        <w:rPr/>
        <w:t>(3)</w:t>
      </w:r>
      <w:r>
        <w:rPr/>
        <w:t>、ふるさとづくり事業、カフェ図書関連、平成２０年度の繰り越し９００万円の執行状況を伺います。２０年度にカフェ図書を実施しての学生さんのまとめがあると思いますが、その内容について町長はどのように承知しているか、お伺いをいたします。資料提出も求めてまいります。よろしくお願いをいたします。</w:t>
      </w:r>
    </w:p>
    <w:p>
      <w:pPr>
        <w:pStyle w:val="Style15"/>
        <w:ind w:left="439" w:hanging="439"/>
        <w:rPr/>
      </w:pPr>
      <w:r>
        <w:rPr/>
        <w:t>町長（林王喜久男君）　おはようございます。１１番　相原京子議員の質問にお答えをいたします。</w:t>
      </w:r>
      <w:r>
        <w:rPr/>
        <w:br/>
      </w:r>
      <w:r>
        <w:rPr/>
        <w:t>　まず、はじめに１番の国保一部負担金減免に関しての①でございます生活困窮国保世帯への対応を示した厚労省通知が２００９年７月１日付で発出されているが、承知しているかとの質問にお答えをいたします。生活困窮国保世帯への対応を示した厚労省通知については、承知しております。</w:t>
      </w:r>
      <w:r>
        <w:rPr/>
        <w:br/>
      </w:r>
      <w:r>
        <w:rPr/>
        <w:t>　次に、②の「通知」には未収金問題の未然防止強化が盛り込まれていると同時に、一部負担金軽減などの“活用”を訴えている。③は、一部負担金減免制度の積極的活用を図るべきと思うが、考えを伺う。④についての質問でありますが、被保険者への周知徹底と申請が気軽にできる雰囲気をつくることが大切ではないか。⑤の医療機関から患者に制度の活用を勧めてもらうことも必要ではないかとの質問については、②から⑤まで合わせてお答えいたします。一部負担金の軽減措置等については、国や他自治体の動向を見極めながら検討してまいりたいと思います。なお、真に生活困窮している国保世帯については、引き続き国民健康保険担当部門と生活保護担当部門とが連携強化を図りながら、福祉相談等の対応をしていく考えであります。</w:t>
      </w:r>
      <w:r>
        <w:rPr/>
        <w:br/>
      </w:r>
      <w:r>
        <w:rPr/>
        <w:t>　次に、大きな２番の緊急雇用対策についての質問でございますが、</w:t>
      </w:r>
      <w:r>
        <w:rPr/>
        <w:t>(1)</w:t>
      </w:r>
      <w:r>
        <w:rPr/>
        <w:t>の雇用をめぐる情勢が依然として厳しい中で緊急雇用の対策の強化が求められているが、所見を伺う。そして、</w:t>
      </w:r>
      <w:r>
        <w:rPr/>
        <w:t>(3)</w:t>
      </w:r>
      <w:r>
        <w:rPr/>
        <w:t>の雇用情勢は依然として厳しい、町独自の雇用も続ける必要があるのではないかとの質問に対しては、</w:t>
      </w:r>
      <w:r>
        <w:rPr/>
        <w:t>(1)</w:t>
      </w:r>
      <w:r>
        <w:rPr/>
        <w:t>と</w:t>
      </w:r>
      <w:r>
        <w:rPr/>
        <w:t>(3)</w:t>
      </w:r>
      <w:r>
        <w:rPr/>
        <w:t>についてを合わせてお答えをいたします。最近の経済状況については、景知は底打ちしたと言われ、４月から６月期の実質ＧＤＰ成長率は０</w:t>
      </w:r>
      <w:r>
        <w:rPr/>
        <w:t>.</w:t>
      </w:r>
      <w:r>
        <w:rPr/>
        <w:t>９％のプラスに転じたと内閣府から公表され、また町内企業においても一部で受注は改善傾向にあると聞いております。しかしながら、雇用情勢については、ハローワーク福島の有効求人倍率において４月０</w:t>
      </w:r>
      <w:r>
        <w:rPr/>
        <w:t>.</w:t>
      </w:r>
      <w:r>
        <w:rPr/>
        <w:t>３倍、５月０</w:t>
      </w:r>
      <w:r>
        <w:rPr/>
        <w:t>.</w:t>
      </w:r>
      <w:r>
        <w:rPr/>
        <w:t>２８倍、６月が０</w:t>
      </w:r>
      <w:r>
        <w:rPr/>
        <w:t>.</w:t>
      </w:r>
      <w:r>
        <w:rPr/>
        <w:t>２７倍、７月が０</w:t>
      </w:r>
      <w:r>
        <w:rPr/>
        <w:t>.</w:t>
      </w:r>
      <w:r>
        <w:rPr/>
        <w:t>２９倍の状況にあることから、依然として厳しいものと認識しておりますので、町としましても引き続き県の緊急雇用創出基金事業を活用するとともに、町単独の緊急雇用対策を講じてまいりたいと考えております。</w:t>
      </w:r>
      <w:r>
        <w:rPr/>
        <w:br/>
      </w:r>
      <w:r>
        <w:rPr/>
        <w:t>　次に、</w:t>
      </w:r>
      <w:r>
        <w:rPr/>
        <w:t>(2)</w:t>
      </w:r>
      <w:r>
        <w:rPr/>
        <w:t>の緊急雇用における臨時職員の再就職状況についてお答えをいたします。臨時職員については、２０年度の緊急雇用において県の基金事業で２名、町単事業で５名を雇用いたしましたが、雇用期間を終了した方々のその後の就職状況は把握しておりません。</w:t>
      </w:r>
      <w:r>
        <w:rPr/>
        <w:br/>
      </w:r>
      <w:r>
        <w:rPr/>
        <w:t>　次に、</w:t>
      </w:r>
      <w:r>
        <w:rPr/>
        <w:t>(4)</w:t>
      </w:r>
      <w:r>
        <w:rPr/>
        <w:t>でありますが、２１年度は桑折町から他自治体に雇用されている事例はどれだけあるのかとの質問にお答えをいたします。他自治体における緊急雇用については、近隣市町に照会したところ、桑折町民が採用されているケースはありませんでした。</w:t>
      </w:r>
      <w:r>
        <w:rPr/>
        <w:br/>
      </w:r>
      <w:r>
        <w:rPr/>
        <w:t>　次に、大きな３番の街道を活かした町づくりに関しての</w:t>
      </w:r>
      <w:r>
        <w:rPr/>
        <w:t>(1)</w:t>
      </w:r>
      <w:r>
        <w:rPr/>
        <w:t>であります地方の元気再生事業の進捗状況についてお答えをいたします。地方の元気再生事業については、４つの取組事業があります。まず、現存日本最古「三元車」の社会実験については、三元自転車復元プロジェクト実行委員会により実施されており、９月２６日から１０月２５日まで旧伊達郡役所で開催する「三元車展」の準備を進めております。次に、桑折宿軽トラ市と商店会との連携による賑わい創出実験については、本町地区商店街活性化推進協議会により実施されており、暖簾の掲出や「三元車展」開催期間中の日・祝日に本町商店街で開催する桑折宿軽トラ市の準備を進めております。次に、観光案内ボランティア等育成事業については、桑折地区歩いて楽しめる地域づくり懇談会により実施されており、９月２６日からの「三元車展」会場や桑折御蔵などで活動できるよう、「おもてなし講座」や「観光ボランティア講座」の準備を進めております。最後に、街なかイメージ調査については、町が実施主体であり、指名型簡易プロポーザル方式で業者を選定し、８月１０日付で随意契約を行い、現在、業務計画等の協議を経て支援業務に着手しております。</w:t>
      </w:r>
      <w:r>
        <w:rPr/>
        <w:br/>
      </w:r>
      <w:r>
        <w:rPr/>
        <w:t>　次に、</w:t>
      </w:r>
      <w:r>
        <w:rPr/>
        <w:t>(2)</w:t>
      </w:r>
      <w:r>
        <w:rPr/>
        <w:t>の建設業と地域の元気回復事業の進捗状況についてお答えをします。建設業と地域の元気回復助成事業については、こおり建設事業協同組合が中心となって組織した「桑折町建設業の活力再生と街づくり協議会」が直接国土交通省より助成を受けて実施している事業であり、現在、建設業者が街なかに設置する桑折町の竹材等を活用した「おもてなしの道具立て」、これは竹の灯篭や門飾り、あるいは縁台、坪庭などの製作でありますが、それと、その廃材のリサイクルシステムづくりによる地域経済活性化方策の検討を進め、試作等を行っている状況にあります。また、事業の一環として、商店会や町民等の参加を得て、竹灯篭１</w:t>
      </w:r>
      <w:r>
        <w:rPr/>
        <w:t>,</w:t>
      </w:r>
      <w:r>
        <w:rPr/>
        <w:t>０００本の灯によって夜の旧奥州街道の雰囲気を演出し、町の魅力を高める明灯篭まつり」を１０月１７日の開催に向けて準備しているところであります。</w:t>
      </w:r>
      <w:r>
        <w:rPr/>
        <w:br/>
      </w:r>
      <w:r>
        <w:rPr/>
        <w:t>　次に、</w:t>
      </w:r>
      <w:r>
        <w:rPr/>
        <w:t>(3)</w:t>
      </w:r>
      <w:r>
        <w:rPr/>
        <w:t>のふるさとづくり事業の執行状況と、平成２０年度に実施したカフェ図書の実績報告について、どのように承知しているか伺うとの質問にお答えをいたします。カフェ図書関連の２０年度繰越事業については、１番　羽根田議員の５番でお答えしたとおり、現在、改修作業に着手しているところであり、９月２６日からの三元車展に合わせ９月２７日に仮オープンができるよう準備を進めております。カフェ図書については、まちなかの賑わい創出と住民の地域活動への参加を促進するために、学生により取り組まれたものであります。この時果、カフェ図書が町民にとって憩いの場所となりつつあることから、空き蔵等を利用しカフェ図書の運営を継続していくことで、更なるコミュニティの広がり、そして街中賑わいの創出効果の向上が期待できることなどの提案を受けたところであります。以上であります。</w:t>
      </w:r>
    </w:p>
    <w:p>
      <w:pPr>
        <w:pStyle w:val="Style15"/>
        <w:ind w:left="439" w:hanging="439"/>
        <w:rPr/>
      </w:pPr>
      <w:r>
        <w:rPr/>
        <w:t>１１番（相原京子君）　再質問をさせていただきます。</w:t>
      </w:r>
      <w:r>
        <w:rPr/>
        <w:br/>
      </w:r>
      <w:r>
        <w:rPr/>
        <w:t>　まず、国保の一部負担金減免に関してお伺いをいたします。厚労省の通知については既にご承知のとおりでございまして、この通知が出されたということは、正に一部負担金の負担が重いということがあっての受診の抑制、遅れ、それが重症化につながる、そういうことを回避するための措置を厚労省としてもとらざるを得なくなったものと思います。こういう理解を町側もお持ちなものかどうかをお伺いいたします。</w:t>
      </w:r>
    </w:p>
    <w:p>
      <w:pPr>
        <w:pStyle w:val="Style15"/>
        <w:ind w:left="439" w:hanging="439"/>
        <w:rPr/>
      </w:pPr>
      <w:r>
        <w:rPr/>
        <w:t>町長（林王喜久男君）　お答えをいたします。</w:t>
      </w:r>
      <w:r>
        <w:rPr/>
        <w:br/>
      </w:r>
      <w:r>
        <w:rPr/>
        <w:t>　今般、厚労省から通知があった内容については、ただいま議員のお質しのとおりでございまして、そのような内容として承知しているところでございます。</w:t>
      </w:r>
      <w:r>
        <w:rPr/>
        <w:br/>
      </w:r>
      <w:r>
        <w:rPr/>
        <w:t>　以上であります。</w:t>
      </w:r>
    </w:p>
    <w:p>
      <w:pPr>
        <w:pStyle w:val="Style15"/>
        <w:ind w:left="439" w:hanging="439"/>
        <w:rPr/>
      </w:pPr>
      <w:r>
        <w:rPr/>
        <w:t>１１番（相原京子君）　私、６月の議会においては、国保税の減免についてお伺いをいたしました。今回は、一部負担金の減免についてお伺いをしているわけでございます。</w:t>
      </w:r>
      <w:r>
        <w:rPr/>
        <w:br/>
      </w:r>
      <w:r>
        <w:rPr/>
        <w:t>　桑折町といたしましても、これは桑折町国民健康保険税減免取扱要綱で定めてあって、国保税についてはこのように措置されております。一部負担金については、これに連動して、できないものかどうかをお伺いするものです。</w:t>
      </w:r>
    </w:p>
    <w:p>
      <w:pPr>
        <w:pStyle w:val="Style15"/>
        <w:ind w:left="439" w:hanging="439"/>
        <w:rPr/>
      </w:pPr>
      <w:r>
        <w:rPr/>
        <w:t>保健福祉課長（石幡正則君）　お答えをいたします。</w:t>
      </w:r>
      <w:r>
        <w:rPr/>
        <w:br/>
      </w:r>
      <w:r>
        <w:rPr/>
        <w:t>　確かに国民健康保険税につきましては、減免取扱要綱に基づいて、その取扱いの対応をしているところでございます。それで、ご質問にあります医療機関の窓口での一部負担金のその減免につきましては、今回、国の方で９月に各都道府県におきましてモデル事業を実施する予定になっています。それで、そのモデル事業の結果を各市町村又は医療機関、あと各県等に通知されるようになっています。それで、その通知を受けてから町では対応をしていきたいというふうに考えております。</w:t>
      </w:r>
      <w:r>
        <w:rPr/>
        <w:br/>
      </w:r>
      <w:r>
        <w:rPr/>
        <w:t>　以上でございます。</w:t>
      </w:r>
    </w:p>
    <w:p>
      <w:pPr>
        <w:pStyle w:val="Style15"/>
        <w:ind w:left="439" w:hanging="439"/>
        <w:rPr/>
      </w:pPr>
      <w:r>
        <w:rPr/>
        <w:t>１１番（相原京子君）　国としてもモデル事業、各県に一自治体ほどのようでございますが、そういうモデル事業をもって方針を定めていくことになっているようでございます。</w:t>
      </w:r>
      <w:r>
        <w:rPr/>
        <w:br/>
      </w:r>
      <w:r>
        <w:rPr/>
        <w:t>　こういうモデル事業につきましては、例えば、じゃあ桑折町がというふうに手を挙げられるなどということはないのでしょうか。もう既にモデル事業がどこの自治体でやるか決まっているものなのでしょうか、お伺いをいたします。</w:t>
      </w:r>
    </w:p>
    <w:p>
      <w:pPr>
        <w:pStyle w:val="Style15"/>
        <w:ind w:left="439" w:hanging="439"/>
        <w:rPr/>
      </w:pPr>
      <w:r>
        <w:rPr/>
        <w:t>保健福祉課長（石幡正則君）　お答えをいたします。</w:t>
      </w:r>
      <w:r>
        <w:rPr/>
        <w:br/>
      </w:r>
      <w:r>
        <w:rPr/>
        <w:t>　９月から全都道府県でモデル事業を実施することになっています。それで、当町につきましても、これのモデル事業に関しましては通知が来ておりませんので、ただ、この事業そのものが遅れているのか、また、そのほかに他市町村が定まっているのか、その辺につきましては、まだ通知が来ておりませんので、私どもといたしましては理解をしておりませんので、よろしくお願いしたいと思います。</w:t>
      </w:r>
    </w:p>
    <w:p>
      <w:pPr>
        <w:pStyle w:val="Style15"/>
        <w:ind w:left="439" w:hanging="439"/>
        <w:rPr/>
      </w:pPr>
      <w:r>
        <w:rPr/>
        <w:t>１１番（相原京子君）　６月の議会でお伺いいたしました滞納世帯、およそ国保加入世帯の３００世帯前後が、ここ数年滞納世帯となっているようでございます。金額についても７</w:t>
      </w:r>
      <w:r>
        <w:rPr/>
        <w:t>,</w:t>
      </w:r>
      <w:r>
        <w:rPr/>
        <w:t>０００万くらいの金額になっております。この滞納が１年以上続きますと短期保険証という保険証が被保険者の手もとに行くことになりますが、短期保険証は正規の保険証に比べて有効期間が短いだけでなくて、窓口一部負担金の割合は同じでございます。３割負担です。短期保険証が発行されている理由は国保税の滞納ですが、保険税が払えない人々にとって窓口の３割負担が重くのしかかり受診を妨げているのではないか、このように私は考えますが、担当課としての所見、担当課としての経過を見る限り、いかがなものでしょうか、お伺いをいたします。</w:t>
      </w:r>
    </w:p>
    <w:p>
      <w:pPr>
        <w:pStyle w:val="Style15"/>
        <w:ind w:left="439" w:hanging="439"/>
        <w:rPr/>
      </w:pPr>
      <w:r>
        <w:rPr/>
        <w:t>保健福祉課長（石幡正則君）　お答えをいたします。</w:t>
      </w:r>
      <w:r>
        <w:rPr/>
        <w:br/>
      </w:r>
      <w:r>
        <w:rPr/>
        <w:t>　国民健康保険税につきましては、この国民健康保険制度の成り立ちというか、これは、あくまでも保険制度でございます。それで、お互いの相互扶助の下でこの保険制度が成り立っておりますので、あくまでもその被保険者同士の不公平感がなくすようにすることも行政の務めであると思っていますので、そのような形で短期保険証を交付して、それで納税者との接触の機会を多くし、それに基づいて、できるだけ納入してもらうような形で進めているところでございます。以上でございます。</w:t>
      </w:r>
    </w:p>
    <w:p>
      <w:pPr>
        <w:pStyle w:val="Style15"/>
        <w:ind w:left="439" w:hanging="439"/>
        <w:rPr/>
      </w:pPr>
      <w:r>
        <w:rPr/>
        <w:t>１１番（相原京子君）　担当課としては、事務を進めるうえでの方針をお話なされたと思います。では、実際には、それほど滞納するほど困っている方が短期保険証をもらっても３割負担が大変で受診控えになっているのではないかということは、町長としては考えられるかどうかをお伺いするものです。</w:t>
      </w:r>
    </w:p>
    <w:p>
      <w:pPr>
        <w:pStyle w:val="Style15"/>
        <w:ind w:left="439" w:hanging="439"/>
        <w:rPr/>
      </w:pPr>
      <w:r>
        <w:rPr/>
        <w:t>町長（林王喜久男君）　お答えをいたします。</w:t>
      </w:r>
      <w:r>
        <w:rPr/>
        <w:br/>
      </w:r>
      <w:r>
        <w:rPr/>
        <w:t>　保険制度の考え方、これは今、担当課長からもありましたが、皆保険制度のこれを堅持していくうでは、やはり公平な負担があって、そして成り立っているものでございます。そうした中で、いわゆる保険料が払えないという、払える状況にないという方にあっても、そのケースがそれぞれ違うかと思います。一概に払えないから、すべてこれは生活に困窮しているというのも、なかなか難しいものもあろうかと思います。したがいまして、この公平な負担をもって相互扶助の精神で成り立っている保険制度でございますので、そういったことをまず第一において、しかも、そういった中で先ほど申し上げたように真に生活困窮している方等々については、この国民健康保険担当部門と、そして生活保護担当部門とが連携し合いながら、理解をいただきながら対応をしているものでございますので、ご理解をいただきたいと思います。</w:t>
      </w:r>
      <w:r>
        <w:rPr/>
        <w:br/>
      </w:r>
      <w:r>
        <w:rPr/>
        <w:t>　以上であります。</w:t>
      </w:r>
    </w:p>
    <w:p>
      <w:pPr>
        <w:pStyle w:val="Style15"/>
        <w:ind w:left="439" w:hanging="439"/>
        <w:rPr/>
      </w:pPr>
      <w:r>
        <w:rPr/>
        <w:t>１１番（相原京子君）　それではお伺いをいたしますが、２、３、４、５合わせてのお答えの中で、国や自治体の動向を見極めながら検討してまいりたいとおっしゃっておりました。そして、真に困っている場合には、担当部門連携を図りながら福祉相談の対応をとお答えになっておられますので、それでは福祉相談、具体的にはどのような方法になるのか、生活保護ということに、そういう方向になるのかどうかをお伺いするものです。</w:t>
      </w:r>
    </w:p>
    <w:p>
      <w:pPr>
        <w:pStyle w:val="Style15"/>
        <w:ind w:left="439" w:hanging="439"/>
        <w:rPr/>
      </w:pPr>
      <w:r>
        <w:rPr/>
        <w:t>保健福祉課長（石幡正則君）　お答えをいたします。</w:t>
      </w:r>
      <w:r>
        <w:rPr/>
        <w:br/>
      </w:r>
      <w:r>
        <w:rPr/>
        <w:t>　先ほどの医療機関の一部負担金の減免の部分につきまして、国でもモデル事業とのお話がございましたが、そのモデル事業につきましても災害や事業の休廃止、あとは失業等で収入が著しく減少した世帯又は収入が生活保護基準以下、かつ預貯金が生活保護基準の３か月以下の世帯の、その条件をすべて満たした場合これに該当するという形になっています。ですので、今ご質問があったように、この減免の基準に際しましても、その生活保護基準が、これが満たされているかどうかというのを見極めて対応することになります。それで、ご質問にありました福祉相談の対応につきましても、当然期間が長くなれば、これは生活保護の方につながるという形になりますので、ご理解をいただきたいと思います。以上でございます。</w:t>
      </w:r>
    </w:p>
    <w:p>
      <w:pPr>
        <w:pStyle w:val="Style15"/>
        <w:ind w:left="439" w:hanging="439"/>
        <w:rPr/>
      </w:pPr>
      <w:r>
        <w:rPr/>
        <w:t>１１番（相原京子君）　どうしても生活が成り立たないとなった場合は、生活保護を受給するきりないと思います。でも、皆さん必死にがんばっているんです。なんとか生活保護を受けなくても暮らせるようにと、この医者にかかったときの重い３割負担が、なんとか払える金額になれば生活保護を申請しなくても生活なんとかしていきたい、このように考えるのが普通ではないかと思います。そういう場合になんとしても必要なのが、一部負担金の減免だと思います。それでお伺いしたいのは、医療機関にあっては、この方の支払いがどうなのかというのがいちばんよく分かりますから、医療機関にその協力を求めて相談に乗ってもらう、こういうこともお考えになっているものかどうかをお伺いいたします。</w:t>
      </w:r>
    </w:p>
    <w:p>
      <w:pPr>
        <w:pStyle w:val="Style15"/>
        <w:ind w:left="439" w:hanging="439"/>
        <w:rPr/>
      </w:pPr>
      <w:r>
        <w:rPr/>
        <w:t>保健福祉課長（石幡正則君）　お答えをいたします。</w:t>
      </w:r>
      <w:r>
        <w:rPr/>
        <w:br/>
      </w:r>
      <w:r>
        <w:rPr/>
        <w:t>　医療機関の方から、当然そのような相談が当町の方に来れば、それはそれなりに相談に応じていくというような考えでございます。また、国の方でも、そのような形で連携を取るような、そのような通知が来ておりますので、そのような対応をしていきたいというふうに考えています。</w:t>
      </w:r>
    </w:p>
    <w:p>
      <w:pPr>
        <w:pStyle w:val="Style15"/>
        <w:ind w:left="439" w:hanging="439"/>
        <w:rPr/>
      </w:pPr>
      <w:r>
        <w:rPr/>
        <w:t>１１番（相原京子君）　今回は、どうしてもモデル事業の結果待ちというような態度でございますが、これはもう一刻の猶予もない、余裕もない、したがって、モデル事業を待たずにできるところから住民の暮らしを守っていく、こういう態度が必要ではないかと思います。そうしますと、例えば国や他自治体の動向を見極めながらとお答えになっていらっしゃいますけれど、福島県６０自治体ある中で、制度があるのは４自治体です。どこの自治体を参考にこの制度実現を目指していくのかをお伺いしたいと思います。</w:t>
      </w:r>
    </w:p>
    <w:p>
      <w:pPr>
        <w:pStyle w:val="Style15"/>
        <w:ind w:left="439" w:hanging="439"/>
        <w:rPr/>
      </w:pPr>
      <w:r>
        <w:rPr/>
        <w:t>保健福祉課長（石幡正則君）　お答えをいたします。</w:t>
      </w:r>
      <w:r>
        <w:rPr/>
        <w:br/>
      </w:r>
      <w:r>
        <w:rPr/>
        <w:t>　先ほども答弁したように、国の方で９月にモデル事業を実施いたしますので、当然その結果、各市町村等に通知来ますので、その結果を受けて対応していきたいというふうに考えております。以上でございます。</w:t>
      </w:r>
    </w:p>
    <w:p>
      <w:pPr>
        <w:pStyle w:val="Style15"/>
        <w:ind w:left="439" w:hanging="439"/>
        <w:rPr/>
      </w:pPr>
      <w:r>
        <w:rPr/>
        <w:t>１１番（相原京子君）　あくまでも国の指示待ちという態度かなと思います。</w:t>
      </w:r>
      <w:r>
        <w:rPr/>
        <w:br/>
      </w:r>
      <w:r>
        <w:rPr/>
        <w:t>　それでは、人間愛を標榜する林王町長の町政に合致するものかどうか、ちょっと疑問になりました。町長として、国の制度町ではなく、できるところからやっていきたい、こういう態度がないものかどうかをお伺いします。</w:t>
      </w:r>
    </w:p>
    <w:p>
      <w:pPr>
        <w:pStyle w:val="Style15"/>
        <w:ind w:left="439" w:hanging="439"/>
        <w:rPr/>
      </w:pPr>
      <w:r>
        <w:rPr/>
        <w:t>町長（林王喜久男君）　お答えをいたします。</w:t>
      </w:r>
      <w:r>
        <w:rPr/>
        <w:br/>
      </w:r>
      <w:r>
        <w:rPr/>
        <w:t>　先ほどもお答えを申し上げましたが、相原議員の主張する、いわゆるご質問等々についても十分理解できるわけでありますが、この保険制度の成り立ち、こういったものをやはりしっかりととらえながら町民の方々にも理解いただく中でこの保険制度の運営、健全な運営をしていかなければならないものと考えております。したがいまして、ただいまお質しの件については、県内における全国的なモデル事業ですか、これらの結果も出るでしょうし、そういったものも大いに参考にさせていただきながら判断してまいりたいと思います。いずれにしろ、先程来申し上げておりますが、この生活困窮している方々については、必ずしも福祉相談だけではないわけでありまして、国民健康保険の担当部門と、そして生活保護担当部門とが内容等をよく連携を強化しながら、そして被保険者の方々にも理解をいただきながら進めてまいりたいと、このように考えておりますので、ご理解をいただきたいと思います。以上であります。</w:t>
      </w:r>
    </w:p>
    <w:p>
      <w:pPr>
        <w:pStyle w:val="Style15"/>
        <w:ind w:left="439" w:hanging="439"/>
        <w:rPr/>
      </w:pPr>
      <w:r>
        <w:rPr/>
        <w:t>１１番（相原京子君）　２番目の再質問に移ります。</w:t>
      </w:r>
      <w:r>
        <w:rPr/>
        <w:br/>
      </w:r>
      <w:r>
        <w:rPr/>
        <w:t>　緊急雇用対策について再質問させていただきます。お伺いをしたいのは、雇用をめぐる情勢、依然として厳しいものがございます。したがって、桑折町としても更なる緊急雇用の対策強化が必要ではないかと思いますが、いかがでしょうか、町長にお伺いをいたします。</w:t>
      </w:r>
    </w:p>
    <w:p>
      <w:pPr>
        <w:pStyle w:val="Style15"/>
        <w:ind w:left="439" w:hanging="439"/>
        <w:rPr/>
      </w:pPr>
      <w:r>
        <w:rPr/>
        <w:t>町長（林王喜久男君）　お答えをいたします。</w:t>
      </w:r>
      <w:r>
        <w:rPr/>
        <w:br/>
      </w:r>
      <w:r>
        <w:rPr/>
        <w:t>　この雇用情勢については、大変厳しい状況にございます。先ほどもお答えを申し上げましたが、この４月から６月期のいわゆる実質ＧＤＰ０</w:t>
      </w:r>
      <w:r>
        <w:rPr/>
        <w:t>.</w:t>
      </w:r>
      <w:r>
        <w:rPr/>
        <w:t>９％のプラス、これは年間暫定約３</w:t>
      </w:r>
      <w:r>
        <w:rPr/>
        <w:t>.</w:t>
      </w:r>
      <w:r>
        <w:rPr/>
        <w:t>７％のアップというふうに言われているわけでありますが、実は昨日、議員もお分かりかとは思いますが、昨日、内閣府から公表された経済の基調判断では、これまでの、いわゆる８月の月例経済報告においては景気は持ち直しの動きが見られると、このような表現だったわけでありますが、昨日の発表されました内閣府からの公表されました経済の基調判断では、今申し上げました景気は持ち直しの動きが見られるとの表現に「失業率が過去最高水準となる」が加えられたところでもございます。そういったことからも、雇用情勢については私は極めて厳しい状況にあると認識しております。これは、日本全体での基調判断ではありますが、本町においても全く私は変わらない状況にあるのではないかなというふうに判断をしているところでございます。したがいまして、町といたしましても先ほど申し上げたように、引き続き県の緊急雇用創出基金事業、これを活用するとともに、町独自の緊急雇用対策を講じてまいりたいと。そして、この９月の議会に予算を計上させていただいたところでございますので、しっかりと取り組んでまいりたいというふうに思っておりますので、ご理解いただきたいと思います。以上であります。</w:t>
      </w:r>
    </w:p>
    <w:p>
      <w:pPr>
        <w:pStyle w:val="Style15"/>
        <w:ind w:left="439" w:hanging="439"/>
        <w:rPr/>
      </w:pPr>
      <w:r>
        <w:rPr/>
        <w:t>１１番（相原京子君）　当初は失業した方がハローワークに行ってもなかなか勤め先がない、ハローワークに職をあっせんしてもらいながら、つなぎの部分でお待ちの臨時雇用で生活をつなぐ、こういうものでした。期間が決められておりますから、ある程度期間がくればそこで終わりになります。その方が、じゃあ次の就職が見つかったか、決まったか、そういうことについてはお答えの中では調べていないということでございましたが、そういう状況にある方について、どうなんだいと、こう聞けないものなのでしょうか、お伺いをいたします。聞けるのではないかと思いますが、どう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１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１１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臨時でお勤めいただいている、雇用期間中に、いわゆるハローワーク等に行って正職なり新たな職に就けるような努力をしていただきたいと、こういうふうなお話、こういったものは雇用期間中にも行っているようでありますが、その雇用期間を終えた方に対しての追跡調査、これはプライバシーにも触れるんではないかという心配も私どもはあるわけでありまして、そういったことから追跡調査についてはいかがなものかなということで、それらの把握はしているものではございません。以上であります。</w:t>
      </w:r>
    </w:p>
    <w:p>
      <w:pPr>
        <w:pStyle w:val="Style15"/>
        <w:ind w:left="439" w:hanging="439"/>
        <w:rPr/>
      </w:pPr>
      <w:r>
        <w:rPr/>
        <w:t>１１番（相原京子君）　でも、本当に職のない方が、そこでもうぷっつり雇用期間終わりました、それだけでは町としての事業は尻切れトンボではないかと思います。町民の方が本当に生活をしていくために後々まで追跡調査とはいいませんが、どういう状況にあるのかを聞いておくということは、私、必要なことではないかと思います。</w:t>
      </w:r>
      <w:r>
        <w:rPr/>
        <w:br/>
      </w:r>
      <w:r>
        <w:rPr/>
        <w:t>　それで、お答えの中では、その後の就職状況は把握しておりませんとお答えいただきました。そして、今９月の補正の中で新たな募集が始まるのでしょうから、そういう方が再募集をしてくるということは妨げるものではないのか妨げるのかを、お伺いしたいと思います。</w:t>
      </w:r>
    </w:p>
    <w:p>
      <w:pPr>
        <w:pStyle w:val="Style15"/>
        <w:ind w:left="439" w:hanging="439"/>
        <w:rPr/>
      </w:pPr>
      <w:r>
        <w:rPr/>
        <w:t>町長（林王喜久男君）　お答えをいたします。</w:t>
      </w:r>
      <w:r>
        <w:rPr/>
        <w:br/>
      </w:r>
      <w:r>
        <w:rPr/>
        <w:t>　まず、先ほどの件でありますが、やはりこういった状況にある、いわゆる極めて厳しい状況にあるわけでございますので、こういったときには、やはり行政が、やはりその状況の判断によって雇用の機会を設けること、これがまずは大切ではないかなということで、今回も町独自の緊急雇用対策を予算に計上させていただいたところでございます。その対応、その進め方等々、具体的な内容については担当課長の方より答弁をいたさせますので、ご理解をいただきたいと思います。</w:t>
      </w:r>
    </w:p>
    <w:p>
      <w:pPr>
        <w:pStyle w:val="Style15"/>
        <w:ind w:left="439" w:hanging="439"/>
        <w:rPr/>
      </w:pPr>
      <w:r>
        <w:rPr/>
        <w:t>産業振興課長（佐々木才市君）　再募集の件についてお答えをしたいと思います。</w:t>
      </w:r>
      <w:r>
        <w:rPr/>
        <w:br/>
      </w:r>
      <w:r>
        <w:rPr/>
        <w:t>　まず、県の基金事業につきましては、一つ制限をされております。といいますのは、町で行う事業について９月までに雇用については県の基金事業で対応するということで、その４月雇用の９月ということでやってきたわけですが、県としては改めて７月の１１日か１７日までに１０月以降についてこの基金事業で対応できるものを町の方で募集をした場合は、県の方で検討して対応しますと。ただ、あくまでも４月に募集した部分について同じ事業の展開はできません。もし、同じ事業プラスアルファならば認めますというのが一つと、それから、そこにおける採用された方、４月から採用された方についての再採用はできませんと。ただし、学校教育の現場において雇用される方につきましては１回のみ延長を認めますよと、といいますのは、子供たちとの関係がありますので、途中で雇用された方が替わるということは、やはり子供たちの心理的な部分もあるということで、県の方ではそのように学校教育に関わる雇用については１回延長を認めるということの、そのような採用の募集内容になっております。町といたしましても県の基金事業を利用して対応するということになりますので、そのような、基金事業についてはそのような考えで行ってまいります。ただ、町の単独の事業につきまして今回、県の方と合わせて町で単独でできないかということで内部協議の中では、産業振興課と地域整備課の方で１０月と１１月、２か月について雇用を創出したいということになりまして、この部分においては再雇用と、再募集とい うのは可能でございます。ですから、あくまでも今まで雇用されている方が引き続き１０月以降の部分につながるのではなくて、いったん白紙になった段階で募集、再募集をしていただいて選考の中で決めていくと、そのような形になると思います。</w:t>
      </w:r>
      <w:r>
        <w:rPr/>
        <w:br/>
      </w:r>
      <w:r>
        <w:rPr/>
        <w:t>　以上です。</w:t>
      </w:r>
    </w:p>
    <w:p>
      <w:pPr>
        <w:pStyle w:val="Style15"/>
        <w:ind w:left="439" w:hanging="439"/>
        <w:rPr/>
      </w:pPr>
      <w:r>
        <w:rPr/>
        <w:t>１１番（相原京子君）　</w:t>
      </w:r>
      <w:r>
        <w:rPr/>
        <w:t>(4)</w:t>
      </w:r>
      <w:r>
        <w:rPr/>
        <w:t>番では、他自治体に雇用されている桑折町からの人が事例はあるかどうかお伺いしましたところ、そういう事例はケースはありませんでしたというお答えです。</w:t>
      </w:r>
      <w:r>
        <w:rPr/>
        <w:br/>
      </w:r>
      <w:r>
        <w:rPr/>
        <w:t>　これについては、一つお伺いしたいのは、どのようにして照会、つまり聞いたのか、聞き当たったのかをお伺いしたいと思います。つまり、他自治体に応募している方もいらっしゃるんではないかと思います。そういう中で、桑折町の人ではそこに該当しなかったということなのか、内容はどういうものであったのか、お伺いをしたいと思います。</w:t>
      </w:r>
    </w:p>
    <w:p>
      <w:pPr>
        <w:pStyle w:val="Style15"/>
        <w:ind w:left="439" w:hanging="439"/>
        <w:rPr/>
      </w:pPr>
      <w:r>
        <w:rPr/>
        <w:t>産業振興課長（佐々木才市君）　まず、他自治体の聞き当たりの前に、実は産業振興課で今回４月から９月の採用の中で実は３７名の方の応募があったわけです。その内訳を見ますと、町内の方が４名、町外の方が３３名でありました。結果として採用された２名につきましては、町内の方を採用しております。それが一つ、それを参考にお聞きしていただきたいということで、実は国見町、それから伊達市、福島市、これらの市町を聞き当たりました。聞き取りの先は人事担当の方であります。各市町とも桑折町からの採用は緊急対策の中ではないという回答をいただいております。</w:t>
      </w:r>
    </w:p>
    <w:p>
      <w:pPr>
        <w:pStyle w:val="Style15"/>
        <w:ind w:left="439" w:hanging="439"/>
        <w:rPr/>
      </w:pPr>
      <w:r>
        <w:rPr/>
        <w:t>１１番（相原京子君）　ということは、やはり各地区から応募があったとしても、やはり優先されるのは該当する町、市ということになると理解していいのか、お伺いします。</w:t>
      </w:r>
    </w:p>
    <w:p>
      <w:pPr>
        <w:pStyle w:val="Style15"/>
        <w:ind w:left="439" w:hanging="439"/>
        <w:rPr/>
      </w:pPr>
      <w:r>
        <w:rPr/>
        <w:t>産業振興課長（佐々木才市君）　当然、県の基金事業でありますので、県の資金を使って町でその雇用を拡大するということで、対象は、そういう意味で桑折町民に限ったものではございません。ただ、採用するにあたっては、やはり各町とも、やはり自分の市町の住民の方を優先的に採用している結果かなと、そのように思います。</w:t>
      </w:r>
    </w:p>
    <w:p>
      <w:pPr>
        <w:pStyle w:val="Style15"/>
        <w:ind w:left="439" w:hanging="439"/>
        <w:rPr/>
      </w:pPr>
      <w:r>
        <w:rPr/>
        <w:t>１１番（相原京子君）　では、次の再質問に移ります。</w:t>
      </w:r>
      <w:r>
        <w:rPr/>
        <w:br/>
      </w:r>
      <w:r>
        <w:rPr/>
        <w:t>　街道を活かしたまちづくりについてお伺いをするものです。</w:t>
      </w:r>
      <w:r>
        <w:rPr/>
        <w:t>(1)</w:t>
      </w:r>
      <w:r>
        <w:rPr/>
        <w:t>でお聞きしました元気再生事業の進捗状況の中で、町中イメージ調査、これが８月１０日付で随意契約が行われたようです。費用はいかほどであったのか、お伺いいたします。</w:t>
      </w:r>
    </w:p>
    <w:p>
      <w:pPr>
        <w:pStyle w:val="Style15"/>
        <w:ind w:left="439" w:hanging="439"/>
        <w:rPr/>
      </w:pPr>
      <w:r>
        <w:rPr/>
        <w:t>地域整備課長（片平芳信君）　お答えいたします。</w:t>
      </w:r>
      <w:r>
        <w:rPr/>
        <w:br/>
      </w:r>
      <w:r>
        <w:rPr/>
        <w:t>　業務委託料の金額でございますが、２３５万２</w:t>
      </w:r>
      <w:r>
        <w:rPr/>
        <w:t>,</w:t>
      </w:r>
      <w:r>
        <w:rPr/>
        <w:t>０００円でございます。以上です。</w:t>
      </w:r>
    </w:p>
    <w:p>
      <w:pPr>
        <w:pStyle w:val="Style15"/>
        <w:ind w:left="439" w:hanging="439"/>
        <w:rPr/>
      </w:pPr>
      <w:r>
        <w:rPr/>
        <w:t>１１番（相原京子君）　それで、いつからいつまでという工期はどうなりますか。</w:t>
      </w:r>
    </w:p>
    <w:p>
      <w:pPr>
        <w:pStyle w:val="Style15"/>
        <w:ind w:left="439" w:hanging="439"/>
        <w:rPr/>
      </w:pPr>
      <w:r>
        <w:rPr/>
        <w:t>地域整備課長（片平芳信君）　お答えいたします。</w:t>
      </w:r>
      <w:r>
        <w:rPr/>
        <w:br/>
      </w:r>
      <w:r>
        <w:rPr/>
        <w:t>　工期につきましては、平成２１年８月１０日から平成２２年３月１０日まででございます。</w:t>
      </w:r>
    </w:p>
    <w:p>
      <w:pPr>
        <w:pStyle w:val="Style15"/>
        <w:ind w:left="439" w:hanging="439"/>
        <w:rPr/>
      </w:pPr>
      <w:r>
        <w:rPr/>
        <w:t>１１番（相原京子君）　次にお伺いしたいのは、</w:t>
      </w:r>
      <w:r>
        <w:rPr/>
        <w:t>(2)</w:t>
      </w:r>
      <w:r>
        <w:rPr/>
        <w:t>の建設業と地域の元気回復事業の進捗状況について、お伺いをいたします。</w:t>
      </w:r>
      <w:r>
        <w:rPr/>
        <w:br/>
      </w:r>
      <w:r>
        <w:rPr/>
        <w:t>　今回、おもてなしの道具立てとして、竹の灯籠、門飾りというんですか、それから縁台、坪庭などの作製とありました。お聞きしたいのは、その廃材のリサイクルシステム作り、これはどのようなものをイメージしてよいのかをお伺いします。</w:t>
      </w:r>
    </w:p>
    <w:p>
      <w:pPr>
        <w:pStyle w:val="Style15"/>
        <w:ind w:left="439" w:hanging="439"/>
        <w:rPr/>
      </w:pPr>
      <w:r>
        <w:rPr/>
        <w:t>地域整備課長（片平芳信君）　お答えいたします。</w:t>
      </w:r>
      <w:r>
        <w:rPr/>
        <w:br/>
      </w:r>
      <w:r>
        <w:rPr/>
        <w:t>　この建設業と地域の元気回復助成事業につきましては、全く町の一般会計等の予算には無関係でございまして、直接国土交通省より実施主体が助成を受けて行うということですので、町が事業主体ではございませんので、私どもの方で、その事業の進捗の事務的支援とか指導を行っている過程で、聞いている範囲内でお答えをいたしたいと思います。この廃材のリサイクル等につきましては、竹の灯籠、門飾り、縁台、そういったものを作りまして、奥州街道の沿道の方、場合によっては広く町民の方々に家庭等で活用していただくというような考えでございますが、当然、竹、青竹のときは非常に見映えがしていいわけですけれども、半年、１年経ってきますと茶色くなったりふけてきて、ちょっと見映えがしなくなるというのが、いわゆるごみとして捨てられたのではもったいないということから、竹をチップ状にして燃料とか、あとグランドカバーというんですけれども、敷きならして草なんかあまり生えてこないような形で使うとか、あるいは竹パウダーというように聞いておりますが、もっと細かい物にして土等に混ぜて土壌改良剤として活用するというようなもので、リサイクルに基づいて、それなどもまた購入いただくということでの地域経済の循環システムをつくっていきたいんだというふうに聞いております。以上です。</w:t>
      </w:r>
    </w:p>
    <w:p>
      <w:pPr>
        <w:pStyle w:val="Style15"/>
        <w:ind w:left="439" w:hanging="439"/>
        <w:rPr/>
      </w:pPr>
      <w:r>
        <w:rPr/>
        <w:t>１１番（相原京子君）　では、最後カフェ図書関連についてお伺いをいたします。</w:t>
      </w:r>
      <w:r>
        <w:rPr/>
        <w:br/>
      </w:r>
      <w:r>
        <w:rPr/>
        <w:t>　私といたしましては、学生さんが１年かけていろんなことをやってまいりましたから、その調査結果、あるいはまとめたもの、そういうものがあるのではないかと思って資料提出も求めたのですが、これはいかがだったのでしょうか、お伺いをいたします。</w:t>
      </w:r>
    </w:p>
    <w:p>
      <w:pPr>
        <w:pStyle w:val="Style15"/>
        <w:ind w:left="439" w:hanging="439"/>
        <w:rPr/>
      </w:pPr>
      <w:r>
        <w:rPr/>
        <w:t>産業振興課長（佐々木才市君）　議員がお質しになっているのは、もしかすると東北大生７名ほど今回２０年度については関わりを持ってくれたものですから、それぞれ学生の感想といいますか、そういう感想文的なものは出してもらっているのかとお尋ねかなと思います。ただ、そういう一人ひとりからの感想文はありません。ただ、委託完了報告書として、町で委託をしているものですから、この完了報告書は提出をしていただいております。</w:t>
      </w:r>
    </w:p>
    <w:p>
      <w:pPr>
        <w:pStyle w:val="Style15"/>
        <w:ind w:left="439" w:hanging="439"/>
        <w:rPr/>
      </w:pPr>
      <w:r>
        <w:rPr/>
        <w:t>１１番（相原京子君）　そうですか。では、私の思い違いであったかと思います。</w:t>
      </w:r>
      <w:r>
        <w:rPr/>
        <w:br/>
      </w:r>
      <w:r>
        <w:rPr/>
        <w:t>　学生さんであれば、ある程度自分の勉強なさったこと、あるいは地域の皆さんとの交流のことなど、感想文でなくともある程度まとまったレポートのような形であるのかと思いました。今それがないということでしたので、担当課にお持ちの資料、事務局に一部置いていただけると助かりますが、いかがでしょうか、お伺いをいたします。</w:t>
      </w:r>
    </w:p>
    <w:p>
      <w:pPr>
        <w:pStyle w:val="Style15"/>
        <w:ind w:left="439" w:hanging="439"/>
        <w:rPr/>
      </w:pPr>
      <w:r>
        <w:rPr/>
        <w:t>産業振興課長（佐々木才市君）　失礼いたしました。元気再生事業の取りまとめ、課の方とのちょっと考え、調整をしたものですから、すみませんでした。</w:t>
      </w:r>
      <w:r>
        <w:rPr/>
        <w:br/>
      </w:r>
      <w:r>
        <w:rPr/>
        <w:t>　この完了報告書につきましては、議会の方に１冊お渡しをしたいと思います。</w:t>
      </w:r>
      <w:r>
        <w:rPr/>
        <w:br/>
      </w:r>
      <w:r>
        <w:rPr/>
        <w:t>　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をいたします。再開は１０時４０分といたします。</w:t>
      </w:r>
      <w:r>
        <w:rPr/>
        <w:tab/>
      </w:r>
      <w:r>
        <w:rPr/>
        <w:t>（午前１０時２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０分）</w:t>
      </w:r>
    </w:p>
    <w:p>
      <w:pPr>
        <w:pStyle w:val="Style15"/>
        <w:ind w:left="439" w:hanging="439"/>
        <w:rPr/>
      </w:pPr>
      <w:r>
        <w:rPr>
          <w:rFonts w:cs="ＭＳ 明朝;MS Mincho"/>
        </w:rPr>
        <w:t xml:space="preserve">                    ◇                    ◇                    ◇</w:t>
      </w:r>
    </w:p>
    <w:p>
      <w:pPr>
        <w:pStyle w:val="Style15"/>
        <w:ind w:left="439" w:hanging="439"/>
        <w:rPr/>
      </w:pPr>
      <w:r>
        <w:rPr/>
        <w:t>議長（高橋宣博君）　１２番　齋藤松夫君の登壇発言を許します。</w:t>
      </w:r>
    </w:p>
    <w:p>
      <w:pPr>
        <w:pStyle w:val="Style15"/>
        <w:ind w:left="439" w:hanging="439"/>
        <w:rPr/>
      </w:pPr>
      <w:r>
        <w:rPr/>
        <w:t>１２番（齋藤松夫君）　一般質問を行います。</w:t>
      </w:r>
      <w:r>
        <w:rPr/>
        <w:br/>
      </w:r>
      <w:r>
        <w:rPr/>
        <w:t>　質問の第１は、総選挙結果と自治体財政についてであります。総選挙の結果は、民主党の圧勝となりました。これは、いわゆる新自由主義に基づく構造改革路線に対してノーの国民的審判が下されたものであります。この間、地方財政は悪化の一途をたどりましたが、その根本要因も、この構造改革路線にありました。そこで、このような選挙結果が自治体の財政運営にどのような影響を与えることとなるのか、この点についての所見を、まずもって伺います。</w:t>
      </w:r>
      <w:r>
        <w:rPr/>
        <w:br/>
      </w:r>
      <w:r>
        <w:rPr/>
        <w:t>　質問の第２であります。地域農業振興方策について伺います。元気な集落づくり事業への応募状況並びにどう事業の進捗状況について伺うものであります。同事業推進の目的は担い手育成にあると位置づけられておりますが、桑折町における担い手とは、いったいどういった農家を指すのか見解を示してください。</w:t>
      </w:r>
      <w:r>
        <w:rPr/>
        <w:br/>
      </w:r>
      <w:r>
        <w:rPr/>
        <w:t>　町独自の農業振興策立案体制について、６月定例会で提言をさせていただきました。検討するというお答えでありましたので、その進捗状況を伺います。</w:t>
      </w:r>
      <w:r>
        <w:rPr/>
        <w:br/>
      </w:r>
      <w:r>
        <w:rPr/>
        <w:t>　ＦＴＡ問題は、総選挙における一つの焦点となりました。その推進政策に対して、農業関係者をはじめとして厳しい批判が出ました。我が党も厳しくこれを批判しました。これを進めさせてはなりません。そこで、ＦＴＡ締結の桑折町農業に与える影響についての所見を伺います。</w:t>
      </w:r>
      <w:r>
        <w:rPr/>
        <w:br/>
      </w:r>
      <w:r>
        <w:rPr/>
        <w:t>　質問の第３であります。福島蚕糸跡地の利活用計画について伺います。蚕糸跡地への商業施設誘致は、林王町長が自ら掲げた選挙公約と跡地取得目的、町長期総合計画や町取得議案可決の原動力となった町民８</w:t>
      </w:r>
      <w:r>
        <w:rPr/>
        <w:t>,</w:t>
      </w:r>
      <w:r>
        <w:rPr/>
        <w:t>０００人署名、更には、地元商業振興に長年にわたり貢献してきた町商工会の意見を無視し、かつ方針の大転換にあたってアンケートなど町民の意向を確かめることもせずに進めております。これは、町の歴史に残る行政のモラルハザードであります。町民は靜に、かつ厳しく、その背後にあるのは何なのかを目を注いでおります。桑折町が直面する最大の問題は、この行政のモラルハザードの克服であります。よって、私は林王町長に対し、自らの政治的良心、政治的道義心に真正面から向き合って、真剣に考えていただきたいと思うのであります。ご所見を伺います。</w:t>
      </w:r>
      <w:r>
        <w:rPr/>
        <w:br/>
      </w:r>
      <w:r>
        <w:rPr/>
        <w:t>　林王町長が蚕糸跡地を更地で買収するとの方針を議会に示したのは、平成１５年の夏です。この方針を打ち出すに至った主な理由は何だったのか。利活用構想の基本的観点は、そのとき、どのようなものであったのかについて、改めて伺わずにはいられません。なぜか。町取得実現後、コンサル丸投げによる高級住宅地開発構想を立ち上げ、その問題点を議会から指摘されると、何らの説明責任も果たさず大型商業施設誘致へ方針を大転換をする。こうした経過を振り返ると、林王町長には跡地の有効活用など最初から眼中になかったのではないかと考えざるを得ないのであります。しからば、なぜ町買収の方針を打ち出したのか。町が更地で買収することによって蚕糸事務所や工場等の解体工事を地元業者に受注させる道が開けるのではないか、そういった思惑がそうさせたのではないかとまで考えざるを得ないのであります。この点、所見はいかがでしょうか。また、そのため解体工事は地元業者にお願いしたいとの申し入れを行ったのではありませんか。その事実の有無についても伺うものであります。</w:t>
      </w:r>
      <w:r>
        <w:rPr/>
        <w:br/>
      </w:r>
      <w:r>
        <w:rPr/>
        <w:t>　この度の商業施設誘致にあたっては、仰々しい募集要項、事業者選定基準を定められました。更には、選定委員会のアドバイザー委嘱も行われました。そこまでするのであれば、業者選定の対象を産業に限定するのではなく、まずもって広く公募を行い、業者選定にかかるのが公正公平なやり方なのではありませんか。道理に反する矛盾極まる業者選定事務と指摘せざるを得ません。よって、次の４点について答弁を求めます。</w:t>
      </w:r>
      <w:r>
        <w:rPr/>
        <w:br/>
      </w:r>
      <w:r>
        <w:rPr/>
        <w:t>　かかる選定方法と、公募は行わず、この矛盾について町民が納得できるような理由を示してください。</w:t>
      </w:r>
      <w:r>
        <w:rPr/>
        <w:br/>
      </w:r>
      <w:r>
        <w:rPr/>
        <w:t>　当初、２業者、すなわちスーパーヤマザワとロック開発でありますが、この２業者しか受け付けない方針で臨んだことと、このような選定方法との矛盾についての説明。</w:t>
      </w:r>
      <w:r>
        <w:rPr/>
        <w:br/>
      </w:r>
      <w:r>
        <w:rPr/>
        <w:t>　当初の町長方針、顔の見える業者でなければならないという考えと、今回の選定基準との整合性。</w:t>
      </w:r>
      <w:r>
        <w:rPr/>
        <w:br/>
      </w:r>
      <w:r>
        <w:rPr/>
        <w:t>　公募しないことの理由について、アドバイザーの先生方への説明の有無の内容、よろしくご見解をお示しください。</w:t>
      </w:r>
      <w:r>
        <w:rPr/>
        <w:br/>
      </w:r>
      <w:r>
        <w:rPr/>
        <w:t>　このようにして、道理なき商業施設誘致と巨額の経費をつぎ込む道路の建設が進む一方、跡地取得の主目的たる公共的利用計画は遅々として進まず、跡地取得から４年半経って今日のような事態であります。このことに町民は今、あきれているのであります。そこで、公共的利用部分にかかる計画立案の進捗状況を伺っておくものであります。</w:t>
      </w:r>
      <w:r>
        <w:rPr/>
        <w:br/>
      </w:r>
      <w:r>
        <w:rPr/>
        <w:t>　質問の第４であります。平成１４、１５年度における１００％落札問題と、入札資格審査事務について伺います。１００％落札問題調査委員会の調査に対し林王町長は、１００％落札は適正な入札手続きの下で行った結果であり問題はないとの見解でありました。しかし、その後明らかになった事実、すなわち平成１５年度の入札資格審査事務における改正前の基準仕様は、この答弁に根拠がなく、公正取引委員会の審査を受けるべしとした二度にわたる調査特別委員会報告にこそ道理があったことを証明しているのであります。事実を踏まえて、この点の答弁を求めるものであります。</w:t>
      </w:r>
      <w:r>
        <w:rPr/>
        <w:br/>
      </w:r>
      <w:r>
        <w:rPr/>
        <w:t>　入札資格審査において使用される建設業法第２７条２３項に基づく経営事項審査基準は、中央建設業審議会の意見を聞いて国土交通大臣が定めるものであります。その基準は随時改正されますが、その趣旨をどのように承知されているか伺います。同じく、総合評定値（Ｐ点）算出のための工事種類別年間平均完成工事高評点（Ｘ１）テーブル改正が随時行われる趣旨についても伺います。</w:t>
      </w:r>
      <w:r>
        <w:rPr/>
        <w:br/>
      </w:r>
      <w:r>
        <w:rPr/>
        <w:t>　桑折町は、平成１５年度における入札資格審査における等級別格付け事務を、平成１４年基準ではなく改正前の同１０年基準により行ってしまったわけでありますが、そうした誤りを犯したことを承知するに至った経過を具体的に伺います。また、桑折町が基準改正の事実を知らずに事務を進めることとなった要因は何か、それは不可避的なものであったか否か、また、承知せざる結果を生み出した責任の所在について伺います。</w:t>
      </w:r>
      <w:r>
        <w:rPr/>
        <w:br/>
      </w:r>
      <w:r>
        <w:rPr/>
        <w:t>　質問の第５です。自治体の契約業務を適正な物とするために、福島県公共工事契約業務連絡協議会なるものが全県的に組織されているようでありますが、この事業内容について伺います。この会の平成１５年度総会資料によれば、平成１４年１２月２日、同会主催の研修会が開催され、独禁法や官製談合防止法などについての講演とともに、経営事項審査についての説明も行われていたことが分かります。そこで、この研修会への桑折町からの出席者を明らかにしてください。同研修会における経営事項審査についての説明に関するレジメ及び関係資料の提出も求めるものでありますが、いかがでしょうか。</w:t>
      </w:r>
      <w:r>
        <w:rPr/>
        <w:br/>
      </w:r>
      <w:r>
        <w:rPr/>
        <w:t>　質問の第６です。安細組と係争中の裁判問題について伺います。安細組から桑折町と林王町長に対し損害賠償を求めて訴状が提出されたのは、平成１９年１月２３日です。これに応訴すべく、弁護士費用等が補正予算として議会提出されたのは、同１９年２月２６日の臨時会であります。その際、林王町長は私の質問に答え、入札に関する事務は一定の定めの中で適正な事務を行ってきたとし、これを明らかにする意味でも勝訴に向けて取り組んでいくということ、また過ちによる敗訴となった場合は、責任は明確にするともお答えになりました。この考えに変わりはないかどうか伺います。</w:t>
      </w:r>
      <w:r>
        <w:rPr/>
        <w:br/>
      </w:r>
      <w:r>
        <w:rPr/>
        <w:t>　２年あまりの時間を費やした準備書面のやりとりを経て、裁判所による争点整理がなされ、確定したようでございます。それを踏まえ原告、被告双方から、陳述書が裁判所に対して提出されたようであります。ところが、桑折町においては、これを当時その事務に直接携わっていた一担当職員に行わせたようであります。しかも、その内容は、上司でなければ知り得ない事象や一職員として判断すべきでない事柄にまで及んでいるようであります。これは誠にもって驚くべきことでありますが、この意味するところは、すべての責任を一職員に負わせることで町長等の責任を回避しようとするものではないかと考えます。この点、所見はいかがか伺います。同じく、上司の責任はどうするのか、上司に責任はないという見解なのか伺います。</w:t>
      </w:r>
      <w:r>
        <w:rPr/>
        <w:br/>
      </w:r>
      <w:r>
        <w:rPr/>
        <w:t>　最後に、以上の質問の集約ともなる質問を行わせていただきます。それは、林王町長が町長選挙で掲げた公約、公平・公正の基本理念についてであります。なぜ今このことを取り上げるのか。それは、公平・公正の基本理念に反する申告かつ重大な問題のすべてが林王町長就任直後の平成１４、１５年に端を発しているという事実からであります。以下、その事実を列挙します。</w:t>
      </w:r>
      <w:r>
        <w:rPr/>
        <w:br/>
      </w:r>
      <w:r>
        <w:rPr/>
        <w:t>　１つ、林王町長が就任されたのは平成１４年９月でありますが、その直後から有限会社林王測量との兼業問題が表面化しました。</w:t>
      </w:r>
      <w:r>
        <w:rPr/>
        <w:br/>
      </w:r>
      <w:r>
        <w:rPr/>
        <w:t>　２つ、町を揺るがす大問題に発展した林王町長操業の測量会社と林王町長の後援会幹事長の会社の工事入札１００％連続落札の１０年、１５年の間の出来事でありました。</w:t>
      </w:r>
      <w:r>
        <w:rPr/>
        <w:br/>
      </w:r>
      <w:r>
        <w:rPr/>
        <w:t>　３つ、事務当局が幾たびかの検討を経て決めた方針を、町長のトップダウンで一括発注に変更し、同後援会幹事長会社が１００％落札した醸芳小学校旧体育館解体工事及び校庭整備工事も平成１５年でありました。</w:t>
      </w:r>
      <w:r>
        <w:rPr/>
        <w:br/>
      </w:r>
      <w:r>
        <w:rPr/>
        <w:t>　４つ、そして福島蚕糸跡地の更地で取得するという方針も、また平成１５年なのであります。</w:t>
      </w:r>
      <w:r>
        <w:rPr/>
        <w:br/>
      </w:r>
      <w:r>
        <w:rPr/>
        <w:t>　５つ、そして裁判問題でありますが、これも、また平成１５年６月９日に至る入札資格審査事務の誤りから今日の事態に発展しているのであります。</w:t>
      </w:r>
      <w:r>
        <w:rPr/>
        <w:br/>
      </w:r>
      <w:r>
        <w:rPr/>
        <w:t>　これらの事実の意味するところは、極めて重大ではないでしょうか。町長就任直後から公約と相容れない事態が次々進行したということであります。そこで林王町長に伺います。福島蚕糸跡地問題にしても、裁判問題等々にしても、それら深刻な問題のその発端は林王町長就任直後の平成１４年、１５年であったという、この事実をお認めになるか否かについてお伺いをいたします。また、このような事実を前にして、公平・公正の基本理念を貫いてきたと胸を張って言えるのかどうか伺います。</w:t>
      </w:r>
      <w:r>
        <w:rPr/>
        <w:br/>
      </w:r>
      <w:r>
        <w:rPr/>
        <w:t>　以上であります。</w:t>
      </w:r>
    </w:p>
    <w:p>
      <w:pPr>
        <w:pStyle w:val="Style15"/>
        <w:ind w:left="439" w:hanging="439"/>
        <w:rPr/>
      </w:pPr>
      <w:r>
        <w:rPr/>
        <w:t>町長（林王喜久男君）　１２番　齋藤松夫議員の質問にお答えをいたします。</w:t>
      </w:r>
      <w:r>
        <w:rPr/>
        <w:br/>
      </w:r>
      <w:r>
        <w:rPr/>
        <w:t>　まず、はじめに、１番の総選挙結果と自治体財政についての質問でありますが、地方自治体の財政運営に対する影響をどのように見ているかとの質問にお答えをいたします。地方自治体の財政運営については、国の予算や地方との役割分担などを見直す動きがあることから、２０１０年度の予算編成など今後の動向を注視してまいりたいと考えております。</w:t>
      </w:r>
      <w:r>
        <w:rPr/>
        <w:br/>
      </w:r>
      <w:r>
        <w:rPr/>
        <w:t>　次に、大きな２番の地域農業振興方策についての質問の中で、</w:t>
      </w:r>
      <w:r>
        <w:rPr/>
        <w:t>(1)</w:t>
      </w:r>
      <w:r>
        <w:rPr/>
        <w:t>であります「元気な集落づくり事業」への応募状況と、その進捗状況、また、同事業における「担い手」とは、どういった人々を指すのかとの質問にお答えをいたします。元気な農業を目指す集落づくり事業の募集については、６月末を締め切りとしておりましたが、集落における検討時間が足りないとの意見があったことから、９月末まで延長したところであります。現時点における事業参加への意思表示は７集落であります。担い手については、認定農業者や農業法人（集落営農組織等を含む）を位置づけておりますが、農地の遊休化等の防止や農業生産を維持する観点からも、農業生産に意欲を持つ兼業農家等も含め広くとらえております。</w:t>
      </w:r>
      <w:r>
        <w:rPr/>
        <w:br/>
      </w:r>
      <w:r>
        <w:rPr/>
        <w:t>　次に、</w:t>
      </w:r>
      <w:r>
        <w:rPr/>
        <w:t>(2)</w:t>
      </w:r>
      <w:r>
        <w:rPr/>
        <w:t>の本町独自の農業振興策立案体制についての検討を速やかに着手すべきであるが、進捗状況を伺うとの質問にお答えをいたします。農業振興策立案については、今年度より元気な農業を目指す集落づくり事業を展開しているところでありますので、その状況を勘案しながら検討してまいりたいと考えております。</w:t>
      </w:r>
      <w:r>
        <w:rPr/>
        <w:br/>
      </w:r>
      <w:r>
        <w:rPr/>
        <w:t>　次に、</w:t>
      </w:r>
      <w:r>
        <w:rPr/>
        <w:t>(3)</w:t>
      </w:r>
      <w:r>
        <w:rPr/>
        <w:t>ＦＴＡ（自由貿易協定）問題が今般の選挙の焦点となったが、その桑折町農業に与える影響についての考えを伺うとの質問にお答えをいたします。ＦＴＡ）については本町の農業にも影響があるものと考えられますので、今後の推移を注視したいと思います。</w:t>
      </w:r>
      <w:r>
        <w:rPr/>
        <w:br/>
      </w:r>
      <w:r>
        <w:rPr/>
        <w:t>　次に、大きな３番の福島蚕糸跡地の利活用計画についての</w:t>
      </w:r>
      <w:r>
        <w:rPr/>
        <w:t>(1)</w:t>
      </w:r>
      <w:r>
        <w:rPr/>
        <w:t>であります商業施設誘致を進める方針について、自らの政治的良心を呼び起こすことが強く求められると考えるが、所見を伺うとの質問にお答えをいたします。福島蚕糸跡地利用については、議会の皆さんより取得時に戻り全面見直しをするべきであるとの見解が示され、平成１９年１月、見直しに着手しました。同年３月には今後の進め方として、各種団体とのヒアリングや住民アンケートなどを実施しながら見直し作業を進めたいというフローを議会へ示したところ、今までの各種住民アンケート結果などを基に作業を進めるべきであるとの意見があったことから、中心市街地活性化基本計画、新長期総合計画、都市マスタープラン等におけるアンケート調査などを基に、町民意向・意見の再集約・整理を行った結果、公園・住宅地・複合施設のほかに商業施設が強く望まれていたため、商業施設も検討対象に加えて見直し作業を進めたところであります。その後、基本構想や基本計画素案並びに商業施設誘致に至った町の考え方等について、地区ごとのまちづくり懇談会や広報こおり、商工会や商店会との懇談会等を通じて説明しながら意見の集約に努めましたが、反対意見や異論はなかったことから、一定の合意が形成されているものととらえ進めてきたところでありますので、ご理解を顧います。</w:t>
      </w:r>
      <w:r>
        <w:rPr/>
        <w:br/>
      </w:r>
      <w:r>
        <w:rPr/>
        <w:t>　次に、</w:t>
      </w:r>
      <w:r>
        <w:rPr/>
        <w:t>(2)</w:t>
      </w:r>
      <w:r>
        <w:rPr/>
        <w:t>の蚕糸跡地の町取得方針の決断に至った主な理由及び利活用構想の基本的観点を伺う。また、事務所工場等解体工事の地元業者受注の申し入れを蚕糸側に行った経過の有無を伺うとの質問にお答えをいたします。取得方針決断の主な理由については、中心市街地に立地しているうえ、面積・形状から貴重な土地・資源ととらえ、町の主体的な秩序ある整備をもって今後のまちづくりに有効活用すべきと判断したものであります。利活用構想の基本的観点は、「桑折町中心市街地活性化基本計画」を基本とし、人口維持、地味経済活性化等であります。解体工事については、所有者が行ったものであり、地元業者受注の申し入れをした経過はありません。</w:t>
      </w:r>
      <w:r>
        <w:rPr/>
        <w:br/>
      </w:r>
      <w:r>
        <w:rPr/>
        <w:t>　次に、</w:t>
      </w:r>
      <w:r>
        <w:rPr/>
        <w:t>(3)</w:t>
      </w:r>
      <w:r>
        <w:rPr/>
        <w:t>であります公募を行わず選定対象を３事業者に絞ったことについての質問にお答えをいたします。</w:t>
      </w:r>
      <w:r>
        <w:rPr/>
        <w:br/>
      </w:r>
      <w:r>
        <w:rPr/>
        <w:t>　まず、はじめの①でありますが、町民が納得できる理由について伺うとの質問にお答えをいたします。募集対象については、本町の健全なまちづくりに対する地域貢献が期待できる経営理念や経営実態等が明確であり、将来にわたって信頼関係を築ける民間事業者を選定するため、これまでに出店の意向を示している３事業者としたところであります。</w:t>
      </w:r>
      <w:r>
        <w:rPr/>
        <w:br/>
      </w:r>
      <w:r>
        <w:rPr/>
        <w:t>　次に、②の当初の２事業者しか受け付けない方針と、今回の選定事務のあり方との矛盾についての説明を伺うとの質問にお答えをいたします。２事業者しか受け付けない方針については、当初より持っておりません。なお、当初は歌舞危機会社ヤマザワ、次いでロック開発株式会社より出店の提案があり、現況を議会へ説明したところであります。その後、株式会社ヨークベニマルより出店申し出がありましたが、一方、ロック開発株式会社からは撤退表明がされたところであります。更に、その後、生活協同組合コープふくしまからも出店意向の表明があり、募集段階まで出店意向を継続して示したのは３事業者でありますので、ご理解を願います。</w:t>
      </w:r>
      <w:r>
        <w:rPr/>
        <w:br/>
      </w:r>
      <w:r>
        <w:rPr/>
        <w:t>　次に、③の当初の方針「顔の見える業者」と今回の選定基準との整合性についてお答えをいたします。顔の見える事業者とは、６月議会定例会でお答えしたとおり、本町の健全なまちづくりに対する地域貢献が期待できる経営理念や経営実態等が明確であり、将来にわたって信頼関係を築ける民間事業者と考えており、その条件を満たす事業者を選定するための基準でありますので、ご理解を願います。</w:t>
      </w:r>
      <w:r>
        <w:rPr/>
        <w:br/>
      </w:r>
      <w:r>
        <w:rPr/>
        <w:t>　次に、④の公募しなかった理由についてのアドバイザーへの説明についてお答えをいたします。公募としなかった理由については、アドバイザーの委嘱にあたり、町のまちづくりの考え方、商業施設誘致に至った経過・目的、募集要項、審査基準等を説明した際、本町の健全なまちづくりに対する地域貢献が期待できる経営理念や経営実態等が明確であり、将来にわたって信頼関係を築ける民間事業者を選定するため、これまでに出店の意向を示している３事業者としたことを説明したところであります。</w:t>
      </w:r>
      <w:r>
        <w:rPr/>
        <w:br/>
      </w:r>
      <w:r>
        <w:rPr/>
        <w:t>　次に、</w:t>
      </w:r>
      <w:r>
        <w:rPr/>
        <w:t>(4)</w:t>
      </w:r>
      <w:r>
        <w:rPr/>
        <w:t>の公共的利用部分にかかる計画立案の進捗状況についてお答えをいたします。公共的利用部分の計画立案については、まちづくり交付金事業による「まちづくり検討調査」において、福島蚕糸跡地とその周辺を対象にまちづくりの整備効果をより高めるため、「防災機能を備えた公園や多目的公共施設、官舎跡地等の具体的な整備内容」などを住民や商店会等と共にワークショップなどを通じて進めることとしております。計画立案にあたり、ワークショップを効率的・効果的に運営するための支援及び整備計画案のイメージ図や模型の作製など、専門的な技術的支援を受けるため、指名型簡易プロポーザル方式で業者を選定し、８月１０日付で随意契約を行い、現在、業務計画等の協議を経て支援業務に着手しております。</w:t>
      </w:r>
      <w:r>
        <w:rPr/>
        <w:br/>
      </w:r>
      <w:r>
        <w:rPr/>
        <w:t>　次に、大きな４番の平成１４年、１５年度における１００％落札問題と入札資格審査事務についての質問の中で、</w:t>
      </w:r>
      <w:r>
        <w:rPr/>
        <w:t>(1)</w:t>
      </w:r>
      <w:r>
        <w:rPr/>
        <w:t>であります「</w:t>
      </w:r>
      <w:r>
        <w:rPr/>
        <w:t>100</w:t>
      </w:r>
      <w:r>
        <w:rPr/>
        <w:t>％落札問題調査委員会」の調査に対する答弁には根拠がなく、また、公正取引委員会の審査を受けるべしとした２度の特別委員会報告にこそ道理があったのではないかとの質問にお答えをいたします。入札における落札率については、適正な入札手続きにより行った結果であると認識しております。また、公正取引委員会への審査については、官製談合の有無の調査結果から届けるにあたらないと判断したところであります。</w:t>
      </w:r>
      <w:r>
        <w:rPr/>
        <w:br/>
      </w:r>
      <w:r>
        <w:rPr/>
        <w:t>　次に、</w:t>
      </w:r>
      <w:r>
        <w:rPr/>
        <w:t>(2)</w:t>
      </w:r>
      <w:r>
        <w:rPr/>
        <w:t>の国土交通大臣が随時経営事項事査の基準を改正する趣旨をどのように承知しているか、また、工事種類別年間平均完成工事高評点（Ｘ１）テーブル改正の趣旨を伺うとの質問にお答えをいたします。基準の改正については、社会経済情勢が変化する中で、実態に即した必要な部分の改正を随時行っているようであります。年間平均完成工事高評点テーブルの改正についても、同様のことと思っております。</w:t>
      </w:r>
      <w:r>
        <w:rPr/>
        <w:br/>
      </w:r>
      <w:r>
        <w:rPr/>
        <w:t>　次に、</w:t>
      </w:r>
      <w:r>
        <w:rPr/>
        <w:t>(3)</w:t>
      </w:r>
      <w:r>
        <w:rPr/>
        <w:t>の平成１５年度入札審査の等級別格付け事務を平成１０年基準により行ったことを承知するに至った経過を具体的に伺う。また、その基準改正を知らずに事務を進めた要因と責任の所在を伺うとの質問にお答えをいたします。平成１５年度の等級別格付け事務については、平成１６年１０月頃、財政担当課長が最初に気が付き、平成１９年２月、安細組からの訴状を受理した後に庶務課長が財政担当課長から聞いたという報告を、平成１９年６月１５日に総務課長から受けたものであります。要因については、県から改正を周知する文書がなかったことなどから、把握していなかったということであります。責任の所在については、裁判の動向を見ながら判断してまいりたいと考えております。</w:t>
      </w:r>
      <w:r>
        <w:rPr/>
        <w:br/>
      </w:r>
      <w:r>
        <w:rPr/>
        <w:t>　大きな５番でありますが、公共工事契約業務連絡協議会の事業内容についての質問の中で、まず、①の平成１４年１２月２日開催の研修会出席者、②の研修会の「経営事項審査についての説明」についてのレジメ及び資料の提供の質問については、①、②合わせてお答えいたします。公共工事契約業務垂絡協議会の研修会については、資料が残っていないため確認できませんので、ご理解願います。</w:t>
      </w:r>
      <w:r>
        <w:rPr/>
        <w:br/>
      </w:r>
      <w:r>
        <w:rPr/>
        <w:t>　次に、大きな６番でありますが、安細組と係争中の裁判問題についての質問の中で、</w:t>
      </w:r>
      <w:r>
        <w:rPr/>
        <w:t>(1)</w:t>
      </w:r>
      <w:r>
        <w:rPr/>
        <w:t>平成１９年２月２６日の臨時会において、「適正な事務を行ってきた。これを明らかにする意味でも勝訴に向けて取り組んでいく。過ちによる敗訴となった場合は責任を明確にする。」と答弁しているが、この考えに変わりはないかとの質問にお答えをいたします。安細組との裁判については、係争中であり、勝訴に向けて取り組んでいるところでありますので、ご理解を願います。</w:t>
      </w:r>
      <w:r>
        <w:rPr/>
        <w:br/>
      </w:r>
      <w:r>
        <w:rPr/>
        <w:t>　次に、</w:t>
      </w:r>
      <w:r>
        <w:rPr/>
        <w:t>(2)</w:t>
      </w:r>
      <w:r>
        <w:rPr/>
        <w:t>の陳述書が一担当職員により行われ、上司でなければ知り得ない事情や、一職員として判断すべきでないことにまで触れている。これは一職員にすべての責任を押し付ける裁判対策ではないか。また、上司に責任はないというのか、所見を伺うとの質問についてお答えをいたします。陳述者については、当時の状況を最も知る実務担当者を指名したものでありますので、ご理解を願います。</w:t>
      </w:r>
      <w:r>
        <w:rPr/>
        <w:br/>
      </w:r>
      <w:r>
        <w:rPr/>
        <w:t>　大きな７番の町長選公約である公平・公正の基本理念についての質問の中で、</w:t>
      </w:r>
      <w:r>
        <w:rPr/>
        <w:t>(1)</w:t>
      </w:r>
      <w:r>
        <w:rPr/>
        <w:t>問題化している案件は町長就任後を発端としていることの事実を認めるか所見を伺う。</w:t>
      </w:r>
      <w:r>
        <w:rPr/>
        <w:t>(2)</w:t>
      </w:r>
      <w:r>
        <w:rPr/>
        <w:t>としまして、町長就任以来、公正・公平の理念を貫いてきたか否か所見を伺うとの質問については、</w:t>
      </w:r>
      <w:r>
        <w:rPr/>
        <w:t>(1)</w:t>
      </w:r>
      <w:r>
        <w:rPr/>
        <w:t>、</w:t>
      </w:r>
      <w:r>
        <w:rPr/>
        <w:t>(2)</w:t>
      </w:r>
      <w:r>
        <w:rPr/>
        <w:t>合わせてお答えをいたします。お質しの案件については、就任直後のものでありますが、これらについては事実を明らかにするとともに、進捗択況を説明するなどして進めてきたところであります。また、私の政治理念は「人間尊重を基本とし、公正・公平が保障された社会の構築」であり、この理念をもって町政に当たってきたところであります。以上であります。</w:t>
      </w:r>
    </w:p>
    <w:p>
      <w:pPr>
        <w:pStyle w:val="Style15"/>
        <w:ind w:left="439" w:hanging="439"/>
        <w:rPr/>
      </w:pPr>
      <w:r>
        <w:rPr/>
        <w:t>１２番（齋藤松夫君）　再質問を行います。</w:t>
      </w:r>
      <w:r>
        <w:rPr/>
        <w:br/>
      </w:r>
      <w:r>
        <w:rPr/>
        <w:t>　第１、第２、第３の質問につきましては、一般会計決算質疑においても質していくチャンスがあろうかと思いますので、４番以降について主体に質問をさせていただくことといたします。ただ、質問の第３、福島蚕糸跡地の利活用計画については、最小限これだけは聞かなければならないということに絞ってお尋ねをするものであります。蚕糸跡地の利活用計画につきまして、私は、現在進めている商業施設誘致のこの方針は、正に行政のモラルハザードともいうべき事態であるという点を指摘をしたところでありました。そうしましたら答弁では、議会の皆さんより取得時に戻り全面見直しをするべきであるとの見解が出されうんぬんと、こういう答弁が返ってきているわけであります。議会の見解とは、これまでの決議や会議録等で非常に明確であります。資料として町長のところにもお渡しをしておりますが、福島蚕糸跡地利活用計画策定に関する決議、あるいは同じく同計画の根本的見直しを求める決議、この、どこに議会が取得時に戻り全面見直しをするべきであるというふうに書いてあるのか、それをお示しをいただきたいと思うのであります。議会が指摘をしたのは、いわゆる取得時に戻るという意味は、いわゆる利活用計画と財源対策骨子に戻って計画を作り直すべきであるということでありました。ひとつ林王町長から、取得時に戻り全面見直しをするとして商業施設誘致の方向にそれが行き着くような、そういう指摘がどこに決議の中に述べられているのか、ひとつお示しをいただき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１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１７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答弁で申し上げたのは、この福島蚕糸跡地利用については議会の皆さんより取得時に戻り全面見直しをすべきであるとの見解が示されたというふうに申し上げたところでありますが、この件については、特別委員会において決議されたものではございません。記憶を明確な記憶、ちょっと今、時系列に説明は明確にはできないかと思いますが、１８年の末まで年末まで、１８年の年末までにいろいろと議員の皆さんにありましても、その利活用の計画について様々な考えがあったようでございます。そういった中で、私どもの方で示した計画ではだめだと、しからば、どういったものがという部分になると、議員の方々がそれぞれの意見がお持ちでありまして、そういったことで、なんとか方向性を出していただきたいという中で、平成１９年１月の中ごろだったかと思いますが、調査特別委員会の協議会において、いわゆる全面見直しをすべきであるとの見解が示されたところでございまして、それが取得時に戻ってというふうに私どもとしては取ったわけでありますが、財源対策骨子に基づいてというふうなとらえ方が正しいものか、そういった部分については明確に今お話しできませんが、いずれにしろ、ただいま申し上げたように私の記憶ですと、平成１８年の１２月の年末までに私どもとしましても示した住宅地の計画の計画を示したわけでありますが、これらについてはハイグレードだ、こういったものが計画にはなじまないであろうということで、これについては理解いただけない、理解できない。しからば、どういうものがいいものかということになった場合に、先ほども申し上げましたが、議員の方々も個々にいろいろな考えがありまして、なかなか今後の進め方についても苦慮していたところでございまして、翌１９年の１月の中旬ころだったかと思いますが、調査特別委員会の協議会において全面見直しをすべきであると、このような見解が示され、そして見直しに着手したものでございます。以上であります。</w:t>
      </w:r>
    </w:p>
    <w:p>
      <w:pPr>
        <w:pStyle w:val="Style15"/>
        <w:ind w:left="439" w:hanging="439"/>
        <w:rPr/>
      </w:pPr>
      <w:r>
        <w:rPr/>
        <w:t>１２番（齋藤松夫君）　事実を偽る答弁であります。</w:t>
      </w:r>
      <w:r>
        <w:rPr/>
        <w:br/>
      </w:r>
      <w:r>
        <w:rPr/>
        <w:t>　事実は明確であります。ただいま林王町長が言いました特別委員会は、平成１９年１月１２日、第１４回特別委員会として開催されたものであります。これを、この特別委員会の調査報告書から読み上げてみます。町長ほかの出席を求め、福島蚕糸跡地利活用計画の根本的見直しを求める決議に対する町長の対処の方針についてを議題とし、町長から利活用計画と財源対策骨子を基に、取得時に戻って新たな基本計画を作成していくこととした見解が表明され質疑を行った、これが明確な事実ですよ。正に、そういうふうに事実は明確であるにもかかわらず、このような答弁をし、その誤りを指摘されても、なおかつ、その誤りを認めない、そこに正にモラルハザードがあるんですよ。首をひねっておられる方がいらっしゃるんですが、とんでもないことです。この点は指摘をしておきます。十分に改めて会議録等を確かめていただきたいと、このように思うところであります。</w:t>
      </w:r>
      <w:r>
        <w:rPr/>
        <w:br/>
      </w:r>
      <w:r>
        <w:rPr/>
        <w:t>　続いて、モラルハザードの問題でもう一つ指摘をしなければなりません。資料として配付しております林王町長の最初の公約でありますね。何とこの商業施設の問題で約束しているか。町民合意の得られない大型店出店は抑え、賑わいのある商店街づくりに努めます。最初の選挙での公約ですよ。２回目の公約、平成１８年の９月です。福島蚕糸の跡地については、利活用計画の基本的な考え方を基に、町の拠点地区にふさわしい施設、住環境の整備を進めます。正に利活用計画と財源対策骨子を基本に進めるということを公約しているんですよ。全くこの公約と相反する方向に、あなたは事務を進められておる。簡単にお答くださいね。こういうふうにして自らが掲げた公約を破り去って、自らの心は痛みませんか。痛むか痛まないかだけお答えください。</w:t>
      </w:r>
    </w:p>
    <w:p>
      <w:pPr>
        <w:pStyle w:val="Style15"/>
        <w:ind w:left="439" w:hanging="439"/>
        <w:rPr/>
      </w:pPr>
      <w:r>
        <w:rPr/>
        <w:t>町長（林王喜久男君）　お答えをいたします。</w:t>
      </w:r>
      <w:r>
        <w:rPr/>
        <w:br/>
      </w:r>
      <w:r>
        <w:rPr/>
        <w:t>　これまで進めてきた中での、いわゆる町民の方々に理解いただけないようなものであれば、これは進めることができません。したがいまして、先ほども申し上げましたが、この商業施設の誘致に至った町の考え方等については、地区ごとのまちづくり懇談会をはじめ商工会、あるいは商店会等との懇談会を通じて説明をしてきたところでございます。そうした意見の集約に努めてきたところでありますが、反対意見、あるいは異論、こういったものがなかったことから一定の合意が形成されているものととらえて進めてきたところでございまして、今日まで進めてきた方法、あるいは内容等々についても町民の理解をいただきながら進めてきたものでございますので、私の政治的な理念、こういったものに反するものとは考えておりません。以上であります。</w:t>
      </w:r>
    </w:p>
    <w:p>
      <w:pPr>
        <w:pStyle w:val="Style15"/>
        <w:ind w:left="439" w:hanging="439"/>
        <w:rPr/>
      </w:pPr>
      <w:r>
        <w:rPr/>
        <w:t>１２番（齋藤松夫君）　どうやら少しも心は痛んでいない、良心の痛みはないようであります。</w:t>
      </w:r>
      <w:r>
        <w:rPr/>
        <w:br/>
      </w:r>
      <w:r>
        <w:rPr/>
        <w:t>　次、質問の第４に移らせていただきます。私は、１００％落札問題調査特別委員会の調査報告書こそ道理にかなったものであったのでないかということを指摘したところであります。その後の経過を踏まえてですね。しかし、１００％落札は適正な入札手続きにより行った結果であると認識しておりますというのが町長の答えであります。そこで、本当に適正な入札手続きであるかどうか、ひとつ続く資料をご覧になっていただきたい。公共工事における入札契約の流れというものをご覧いただきたいわけであります。これは国土交通省関連のホームページから取ったものでありまして、入札契約の流れは、資格審査、入札契約、施工というわけですね。最初に資格審査があるわけです。この資格審査、四角で囲まれておりますけれども、下の方に企業の格付けというものがあります。その後明らかになった事実は、正に桑折町は、この企業の格付けにおいて重大な誤りがあったということではありませんか。これで適正な入札手続きにより行った結果であるというふうには言えないのではありませんか。その点を、もう少し詳しく申し上げますが、その次のページをご覧いただきます。公共工事の競争参加資格審査の概要というものがあるわけです。時間がないから結論だけ申し上げますが、この資格審査において、桑折町が間違ったのは総合評点（Ｐ）という部分です。矢印を示しておきました。ここの部分で、本来は平成１４年に改正されたものを使うべきものを平成１０年のものを使ってしまったわけであります。なぜ、どういう誤りなのかということでありますが、その続く次のページを見ていただきたいということであります。平成１４年改正というものが真ん中辺、</w:t>
      </w:r>
      <w:r>
        <w:rPr/>
        <w:t>(3)</w:t>
      </w:r>
      <w:r>
        <w:rPr/>
        <w:t>であります。完成工事高評点テーブルの見直しとあります。これも矢印付けておりました。なぜ、この評点テーブルが改正されたかという理由は、建設投資の減少によって完成工事高の評点の平均点が制度設計時に想定した平均点を下回っていたことに対応し、評点テーブルを引き上げ修正したということであります。正に、この改正の趣旨はどこにあるのかという質問をしましたが、答弁では、実態に即した必要な部分の改正を随時行っているという答弁でありますが、正しくそのとおりなのであります。つまり、実態に即した必要な部分の改正を行ったのであれば、平成１０年のものを使うんではなくて平成 １４年のものを使うべきというのは当然の道理ではないでしょうか。それを平成１４年の基準をもってやったとすれば、この適正な入札手続きとは、とても言えないのではないかというのが私の主張であります。この点、林王町長、これ事務当局の判断を待つまでもなく林王町長ご自身がお答えできる内容でありますので、お願いをいたします。</w:t>
      </w:r>
    </w:p>
    <w:p>
      <w:pPr>
        <w:pStyle w:val="Style15"/>
        <w:ind w:left="439" w:hanging="439"/>
        <w:rPr/>
      </w:pPr>
      <w:r>
        <w:rPr/>
        <w:t>町長（林王喜久男君）　お答えをいたします。</w:t>
      </w:r>
      <w:r>
        <w:rPr/>
        <w:br/>
      </w:r>
      <w:r>
        <w:rPr/>
        <w:t>　この部分についても、これまでの議会で何度となく答弁をしてきております。この格付け事務については、その状況等からして、その事務が過ちに当たるのか否か、この点については現在係争中でございますので、答弁は差し控えさせていただきたいと思います。以上であります。</w:t>
      </w:r>
    </w:p>
    <w:p>
      <w:pPr>
        <w:pStyle w:val="Style15"/>
        <w:ind w:left="439" w:hanging="439"/>
        <w:rPr/>
      </w:pPr>
      <w:r>
        <w:rPr/>
        <w:t>１２番（齋藤松夫君）　しかし、自らが基準の改正については、社会経済情勢が変化する中で実態に即した必要な部分の改正を行っているんだと、こういうふうに答弁しておいて、それが誤りであるか否かについて答弁を避けるというのでは、これは正に桑折町の行政というものは正にモラルハザードそのものという私の指摘を改めて裏付けるものではないでしょうかね。</w:t>
      </w:r>
      <w:r>
        <w:rPr/>
        <w:br/>
      </w:r>
      <w:r>
        <w:rPr/>
        <w:t>　質問を前に進めます。質問の第４の３番が残っているわけでありますが、第５番に入りながら、併せてお尋ねをいたします。そういうふうにして、実は本来、平成１４年の経営事項審査基準を使うべきところを平成１０年のものを使ってしまったと。その結果いろんな問題を今引き起こしているわけでありますが、なぜ、そのようになったのかということについては、県から基準改正を周知する文書がなかったということで、そういうふうになったというお話ですね。しかし、公共工事契約業務連絡協議会という組織がございまして、先般、全員協議会の求めに対して、町当局から平成１５年度の総会資料が我々議員に配付になったところでありました。それを見ますと、平成１５年度の総会の議案第１号となっている平成１４年度活動報告の中には、平成 １４年１２月２日、同協議会の研修会が開催をされているようであります。是非この資料をご覧いただきたいわけでありますが、講演の後、説明がされているわけであります。ここに、経営事項審査についての説明も行われているわけです。福島県土木部管理課建設業係長斎藤登氏によって行われているわけであります。平成１４年の経営事項審査基準、改正さ去れ施行されたのは７月１日でありますから、それからおよそ半年経った１２月２日、経営事項審査についての説明が行われれば、当然のこととして審査基準の改正のお話がここに出てくるのが当たり前じゃないでしょうか。そうであれば、これは県から改正を周知する文書がなかったと、こういう言い分は全く成り立たないのではございませんか。ひとつ、このことと、この研修会に対する出席者はどなたであったのか、明らかにしていただきたい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３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３３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平成１４年１２月２日開催の公共工事契約業務連絡協議会の研修会、これに、だれが出席したのかということでございますが、これについては先ほど当初お答え申し上げたとおり、資料が残っていないため確認できませんので、ご理解いただきたいと思います。なお、ただいま質問のありました格付けの件について説明がなされているということでありますが、それは１５年の内容かと思いますが、この平成１４年の１２月２日に開催された研修会においての説明の内容について、これについても資料が残っていないために承知していないところでございますので、ご理解いただきたいと思います。以上であります。</w:t>
      </w:r>
    </w:p>
    <w:p>
      <w:pPr>
        <w:pStyle w:val="Style15"/>
        <w:ind w:left="439" w:hanging="439"/>
        <w:rPr/>
      </w:pPr>
      <w:r>
        <w:rPr/>
        <w:t>１２番（齋藤松夫君）　これも事実を隠蔽しているというしかないんですね。</w:t>
      </w:r>
      <w:r>
        <w:rPr/>
        <w:br/>
      </w:r>
      <w:r>
        <w:rPr/>
        <w:t>　実は、こうした謝りがあったということを我々が知ったのは、平成１９年６月ごろです。雑誌「タクティクス」で報道されたわけですね。当時、調査特別委員会がありましたから、どういうことだということでお聞きをしました。その際に当時の総務課長が、庶務課長ですね当時はね、我々に説明をされましたよ。平成１０年の時には、これこれこういう基準が改正されたということを周知する文書がありましたと。しかし、１４年にはそれがなかったんですというお話をされたんです。いいですか、平成１９年の時点で平成１０年の資料を我々の前に出して見せたんですよ。９年前の資料をですよ。それが、なぜ今になって、それが出てこないんですか。そんなこと、あるはずないでしょう。つまり、平成１９年の時点で平成１０年の県から改正を周知した周知のための文書があったということを我々に説明されたんですよ。改正前から議員をやっている皆さんは、分かっているはずですよ。９年前の資料を示すくらいですから、平成１４年の資料を示せないはずはないということを私言っているんですね。</w:t>
      </w:r>
      <w:r>
        <w:rPr/>
        <w:br/>
      </w:r>
      <w:r>
        <w:rPr/>
        <w:t>　もう一つの理由あります、いいですか。町長の答弁で、こう言っていますね。平成１５年度の等級別格付け事務については、平成１６年１０月ごろ財政担当課長が最初に気がつきと、いいですか、平成１６年の時点で、その誤りに既に気がついたんです。謝りに気がついたら、なぜこういう誤りを犯したのかということで、これまでの事務のあり方を振り返るのが普通じゃないですか。そうしたら、平成１６年の時点で公共工事連絡協議会の研修会があったと、経営事項審査についての説明もあったと思い出せないはずはないでしょう。わずか２年前のことですから。１６年の１０月です。こちらは１４年の１２月の研修会ですよ。２年前のことを思い出せないほどの能力しか、桑折町の執行部は持っていないんですか。記憶にないというはずは絶対ありません。どうですか、林王町長、それほど執行部全体が、あるいは、この担当者が健忘症にかかっているということでしょうか。事実を隠ぺいしている。正にここにもモラルハザードがあるということの、また新たな証明ではありませんか。</w:t>
      </w:r>
    </w:p>
    <w:p>
      <w:pPr>
        <w:pStyle w:val="Style15"/>
        <w:ind w:left="439" w:hanging="439"/>
        <w:rPr/>
      </w:pPr>
      <w:r>
        <w:rPr/>
        <w:t>町長（林王喜久男君）　お答えをいたします。</w:t>
      </w:r>
      <w:r>
        <w:rPr/>
        <w:br/>
      </w:r>
      <w:r>
        <w:rPr/>
        <w:t>　これまでの経過、</w:t>
      </w:r>
      <w:r>
        <w:rPr/>
        <w:t>(3)</w:t>
      </w:r>
      <w:r>
        <w:rPr/>
        <w:t>でもお答えをしたとおり、今議員のお質しのとおり、これまでの経過ですね、経過については１５年度の等級格付事務については、いわゆる安細組の関係者から、私の記憶ですと、これまでの答弁でも申し上げてきたわけでありますが、安細組の関係者からのいわゆる情報公開条例に基づいた請求がされて、それが２度ほどあったというふうにあったかと思います。そういった中で、その平成１６年１０月ころ、当時の財政担当課長が不思議に思って、その格付けを見て、そして気がついたところであります。そして、その安細組の方から提訴があった１９年２月に当時の総務課長が、その財政担当課長から、そういったことで訴状の内容からして、これらについては１６年１０月ころ、そういったことで気がついていたんだということを平成１９年２月ころ総務課長が担当課長から聞いたということでございます。私がそれを知り得たのは１９年６月１５日、今、議員お質しの日と全く同じでございまして、私もその日に総務課長からこういったことだったんだということを報告を受けたところでございます。ただ、そういった中で、今平成１６年にこれに気がついて、そして、この公共工事契約業務連絡協議会の研修内容等を思い出せないとか、あるいは、それらの資料がないはずはないだろうと、こういう内容の質問かと思いますが、答弁申し上げてきているとおり、これらの経過の中で財政担当課長においては１６年１０月ころ、それに気づいたということでございまして、そのときにおいて、この公共工事契約業務連絡協議会の中身等々についての説明も私どもは聞いているわけでないわけであります。また、資料、総務課長が今、議員質問の中でもあったように、平成 １０年の県からの通達の文書があって、そして、その後の平成１１４年、１５年ころの会議のレジメとか、そういったものがないわけないだろうということでありますが、その格付けの変更になった県からの通達といいますか通知、それは担当課でもってたまたま取っていたものやら、いわゆる、その後は県から通知が来ていないわけですよね。格付けの変更についての通知がないわけでありまして、なかったことから、ずうっと最終的にあったものを取っていたものではないのかなというふうに私は今感じ取られるわけでありまして、いずれにしろ、平成１４年１２月２日開催された研修会の内容等々については、現在資料が残っておりませんので確認できるものでございませんので、ご理解を願うところであります。以上であります。</w:t>
      </w:r>
    </w:p>
    <w:p>
      <w:pPr>
        <w:pStyle w:val="Style15"/>
        <w:ind w:left="439" w:hanging="439"/>
        <w:rPr/>
      </w:pPr>
      <w:r>
        <w:rPr/>
        <w:t>１２番（齋藤松夫君）　もう本当にお話になりませんね。</w:t>
      </w:r>
      <w:r>
        <w:rPr/>
        <w:br/>
      </w:r>
      <w:r>
        <w:rPr/>
        <w:t>　１６年の１０月に事務の誤りに気がついたならば、なぜ、こういう誤りに至ったのか、そこに至る経過をしっかりと振り返って、反省すべきは反省する、そういう誤りを再び繰り返さないような措置を講ずるのが本来の姿でしょう。ところが、その２年前に開催された公共工事契約業務連絡協議会の研修会にだれが出席したのかも思い出すことができない、こんな話ありますかということでございます。この点でも正にモラルハザードを来していることは十分でありましょう。</w:t>
      </w:r>
      <w:r>
        <w:rPr/>
        <w:br/>
      </w:r>
      <w:r>
        <w:rPr/>
        <w:t>　続いて、モラルハザードの新たな事実を明らかにしたいと思うのでございます。この林王町長の答弁で、平成１９年２月、安細組からの訴状を受理した後に、庶務課長が財政担当課長から聞いたという報告を平成１９年６月１５日に総務課長から受け た、それで町長は始めて知ったという、こういう答弁ですね。いいですか。１９年１月２３日に桑折町に対して９</w:t>
      </w:r>
      <w:r>
        <w:rPr/>
        <w:t>,</w:t>
      </w:r>
      <w:r>
        <w:rPr/>
        <w:t>０００間円以上の損害賠償がなされているんですよ。それに対する対策で、税務財政課長と庶務課長が弁護士のところに行ったわけですよ。そこで庶務課長は初めて税務財政課長からそのことを聞いて知ったわけですよ。これが今まで明らかになった事実ですよ。しかし、そのことを町長にはお話ししなかった。お話ししたのは雑誌「タクティクス」で報道された後だったということなんです。　それで、小竹総務課長に伺いたいわけですね。桑折町と林王町長が９</w:t>
      </w:r>
      <w:r>
        <w:rPr/>
        <w:t>,</w:t>
      </w:r>
      <w:r>
        <w:rPr/>
        <w:t>０００万円の損害賠償請求を受けていると、桑折町はそれに応訴、対抗しなければならない。弁護士のところに行って相談をしたらば、そういう重大な、こちらにだってマイナスな事実を確認することができたと。そうしたならば、被告となっているのは桑折町並びに林王町長なわけでありますから、その被告に対して、その事実をすぐに報告しなければならないと思って報告するはずですね。小竹総務課長なら、そのようにするんではないかと思って聞くわけですが、いかがですか。</w:t>
      </w:r>
    </w:p>
    <w:p>
      <w:pPr>
        <w:pStyle w:val="Style15"/>
        <w:ind w:left="439" w:hanging="439"/>
        <w:rPr/>
      </w:pPr>
      <w:r>
        <w:rPr/>
        <w:t>総務課長（小竹利勝君）　お答えいたします。</w:t>
      </w:r>
      <w:r>
        <w:rPr/>
        <w:br/>
      </w:r>
      <w:r>
        <w:rPr/>
        <w:t>　私ならばということでお質しでありますので、お答えしますが、昨日の一般質問の質疑の中でも、事が発生した場合には小さいうちからできるだけ早く上司に相談するなり報告するなり、そういったことで小さい芽を早く摘んで大きくならないようにというふうな、そういうふうな考えの下で実施していくと、そういうふうなことで進めていきたい、これまできているというふうに私としては考えておりますが、ただ、当時のというような部分では、それぞれあると思いますので、そこについては答弁を控えたいと思います。以上であります。</w:t>
      </w:r>
    </w:p>
    <w:p>
      <w:pPr>
        <w:pStyle w:val="Style15"/>
        <w:ind w:left="439" w:hanging="439"/>
        <w:rPr/>
      </w:pPr>
      <w:r>
        <w:rPr/>
        <w:t>１２番（齋藤松夫君）　つまり、そういう事実を知ったならば、即刻町長に報告をしますという趣旨の答弁だということのようであります。</w:t>
      </w:r>
      <w:r>
        <w:rPr/>
        <w:br/>
      </w:r>
      <w:r>
        <w:rPr/>
        <w:t>　しからば、それが当たり前のことなんですよ。被告は林王町長なんですから。それで、この裁判にどのように臨むかというものも被告たる林王町長の判断で進まなければならないわけですから、そういう重大な事実を町長に報告しないで弁護士といろいろ相談をして裁判に対処していくなんて考えられないんですよ。が、そういう当たり前の判断を前の庶務課長はできないような人物だったのか、幹部職員だったのか、決して、そういうことはないというふうに私は断言していいと。前の庶務課長は、安細町長時代から長く総務課長をやってきた方でありますよ。総務課長という職務は、もう、これ激務です。そして連日、一つひとつの問題を整理をし、判断をし、決裁をしていかなければならない、そういう職責を担った職務なわけですよ。こういう重大な問題を町長に報告しない、そういう判断をするはずは絶対ないのであります。しからばなぜ報告をしなかったのか。これ説明責任を求められるわけでありますけれども、最初から林王町長がそういう事実を知っておれば、何も改めて報告をする必要はないという答えが一つ仮説として生まれるんです。そうではないでしょうか。林王町長、どうでしょうか、この点は。</w:t>
      </w:r>
    </w:p>
    <w:p>
      <w:pPr>
        <w:pStyle w:val="Style15"/>
        <w:ind w:left="439" w:hanging="439"/>
        <w:rPr/>
      </w:pPr>
      <w:r>
        <w:rPr/>
        <w:t>町長（林王喜久男君）　お答えをいたします。</w:t>
      </w:r>
      <w:r>
        <w:rPr/>
        <w:br/>
      </w:r>
      <w:r>
        <w:rPr/>
        <w:t>　これまでもお答えをしておりますが、事実を明らかにしてお答えをしているところでございますので、ご理解をいただきたいと思います。</w:t>
      </w:r>
    </w:p>
    <w:p>
      <w:pPr>
        <w:pStyle w:val="Style15"/>
        <w:ind w:left="439" w:hanging="439"/>
        <w:rPr/>
      </w:pPr>
      <w:r>
        <w:rPr/>
        <w:t>１２番（齋藤松夫君）　少しも答弁になっておりません。答弁になっていないだけに疑問、疑惑は膨らむばかりであります。</w:t>
      </w:r>
      <w:r>
        <w:rPr/>
        <w:br/>
      </w:r>
      <w:r>
        <w:rPr/>
        <w:t>　もう一度申し上げたいんですね。後々その１４年１２月２日の研修会の資料、あるいは出席者名簿、そういうものが出てきて、桑折町からはだれそれがそこに出席をしておった、そういう事実が明らかになったら、一大問題になるんではございませんか。これは我々が配付をいただいた、この公共工事連絡協議会の資料で分かるわけでありますけれども、総会資料、だれが出席をしたかというのも出席者名簿もはっきりとあるわけですね、１００人以上の人が出席をしているわけですよ。県関係のお役人、それから市町村、出席しておるわけですよ。ですから、これは関係する資料は桑折町と県にあるわけじゃないんですよ。県内のすべての自治体にあるんですよ。どこかからか、それが出てこないとは限らないでしょう。いったい、そのときどうするんですかということを私は申し上げたい。</w:t>
      </w:r>
      <w:r>
        <w:rPr/>
        <w:br/>
      </w:r>
      <w:r>
        <w:rPr/>
        <w:t>　それで、あまりに過去の記憶がないようでありますので、ひとつ確認の意味でお聞きをしたいわけでありますが、この福島県公共工事契約業務連絡協議会の平成１５年度総会、これは平成１５年７月１１日に開催されたものでありますね。これに、だれ出席をしたのかということについてご承知でしょうか、知っておられる方からご答弁をいただきたいのであります。</w:t>
      </w:r>
    </w:p>
    <w:p>
      <w:pPr>
        <w:pStyle w:val="Style15"/>
        <w:ind w:left="439" w:hanging="439"/>
        <w:rPr/>
      </w:pPr>
      <w:r>
        <w:rPr/>
        <w:t>企画環境課長（山木一芳君）　お答えいたします。</w:t>
      </w:r>
      <w:r>
        <w:rPr/>
        <w:br/>
      </w:r>
      <w:r>
        <w:rPr/>
        <w:t>　その１５年度の７月の総会には私が出席をしております。</w:t>
      </w:r>
    </w:p>
    <w:p>
      <w:pPr>
        <w:pStyle w:val="Style15"/>
        <w:ind w:left="439" w:hanging="439"/>
        <w:rPr/>
      </w:pPr>
      <w:r>
        <w:rPr/>
        <w:t>１２番（齋藤松夫君）　正に、そのとおりでありまして、これは日誌でも確認をしているところであります。１５年７月１１日に総会に出席をしていて、そのわずか８か月ぐらい前の研修会にだれが出席したのかということは記憶にないと、本当に現在の企画環境課長には記憶がないのでございますか、確認の意味でお尋ねをさせていただきます。</w:t>
      </w:r>
    </w:p>
    <w:p>
      <w:pPr>
        <w:pStyle w:val="Style15"/>
        <w:ind w:left="439" w:hanging="439"/>
        <w:rPr/>
      </w:pPr>
      <w:r>
        <w:rPr/>
        <w:t>企画環境課長（山木一芳君）　お答えいたします。</w:t>
      </w:r>
      <w:r>
        <w:rPr/>
        <w:br/>
      </w:r>
      <w:r>
        <w:rPr/>
        <w:t>　平成１５年度には機構改革が行われまして、組織改編がありました。そのときの事務の異動もありまして、この協議会関係の事務について入札を引き受けをする財政サイドに移ってきたというふうに記憶をしております。その年の研修会に私が出席をしてきたということで、それ以前の総会、研修会等の経過については大変申し訳ありませんが、私は存じ上げておりません。</w:t>
      </w:r>
    </w:p>
    <w:p>
      <w:pPr>
        <w:pStyle w:val="Style15"/>
        <w:ind w:left="439" w:hanging="439"/>
        <w:rPr/>
      </w:pPr>
      <w:r>
        <w:rPr/>
        <w:t>１２番（齋藤松夫君）　私のところに、平成１５年４月１日から役場の組織が変わりますという町からいただきました資料があります。同時に、平成１４年４月１日付の総務課の事務分掌、具体的な担当者名を記載されておる資料もあるわけですね。つまり、１４年から１５年にかけて機構改革やった年ですね。１４年は総務課で入札関係の事務はやっておったんですよ。ですから、これを見ますと、１４年の総務課の財政係がこの入札関係の事務をやっておられたわけでございます。当時、現在の企画環境課長は、総務課課長補佐兼財政係係長であったわけですね。ですから、平成１４年の研修会についてもご案内をいただけば、さて、これにだれが出席するかということを最初に考えなければならない、そういう立場にあったことは事実ですね。その点お伺いをいたします。</w:t>
      </w:r>
    </w:p>
    <w:p>
      <w:pPr>
        <w:pStyle w:val="Style15"/>
        <w:ind w:left="439" w:hanging="439"/>
        <w:rPr/>
      </w:pPr>
      <w:r>
        <w:rPr/>
        <w:t>企画環境課長（山木一芳君）　お答えいたします。</w:t>
      </w:r>
      <w:r>
        <w:rPr/>
        <w:br/>
      </w:r>
      <w:r>
        <w:rPr/>
        <w:t>　この協議会の取扱い、町での取扱事務局は、その当時は財政にはなかったというふうに記憶してございます。１５年度からこの協議会の取扱いについて財政にきというふうに記憶してございます。その以前ですけれども、そのような工事関係にかかわる建設課ですとか都市整備課ですとか水道課ですとか、そういった関係各課のそれぞれの担当の者が出席していたのではないか。ただ、その当時の事務局は多分建設課だったのか都市整備課だったのかは私、今記憶はありませんけれども、そういうふうに文書の取扱いは財政にはその当時はなかったということでございます。</w:t>
      </w:r>
    </w:p>
    <w:p>
      <w:pPr>
        <w:pStyle w:val="Style15"/>
        <w:ind w:left="439" w:hanging="439"/>
        <w:rPr/>
      </w:pPr>
      <w:r>
        <w:rPr/>
        <w:t>１２番（齋藤松夫君）　私は、総務課の事務分掌を、この分掌を基に言っているんですよ。</w:t>
      </w:r>
      <w:r>
        <w:rPr/>
        <w:br/>
      </w:r>
      <w:r>
        <w:rPr/>
        <w:t>　いいですか、総務課の中に財政係がありますね。財政係の、このいちばん下にこういうふうな記載があるんですよ。いくつかに分かれているわけでありますけれども、いいですか、１、契約事務に関すること、２、調定に関すること、３、財務会計電算に関すること、４、物品の購入に関すること、５、庁舎の維持管理に関すること、６、工事指名参加業者に関することと、あるではございませんか。その上に財政係課長補佐兼係長、そして、あなたの名前が書いてあるんですよ。担当者のところにも、お二人の名前が書いてあるんですよ、主事として。疑問の余地がないじゃないですか。このことも建設課の方でやっておったんではないかという答弁が出てくるというのは、これ本当に信じられない答弁であります。時間がありませんので、これまでの桑折町が正にモラルハザードに陥っているという事実については、幾重にも明らかになったのではないかと思いますし、議会がこれを質すという点で。</w:t>
      </w:r>
    </w:p>
    <w:p>
      <w:pPr>
        <w:pStyle w:val="Style15"/>
        <w:ind w:left="439" w:hanging="439"/>
        <w:rPr/>
      </w:pPr>
      <w:r>
        <w:rPr/>
        <w:t>議長（高橋宣博君）　齋藤議員、答弁したいんだって。</w:t>
      </w:r>
    </w:p>
    <w:p>
      <w:pPr>
        <w:pStyle w:val="Style15"/>
        <w:ind w:left="439" w:hanging="439"/>
        <w:rPr/>
      </w:pPr>
      <w:r>
        <w:rPr/>
        <w:t>１２番（齋藤松夫君）　私が発言した後にしてください。</w:t>
      </w:r>
      <w:r>
        <w:rPr/>
        <w:br/>
      </w:r>
      <w:r>
        <w:rPr/>
        <w:t>　議会は、こういう誤りを正していく、そういう責任があるということを我々議員全体で確認をしなければならないのではないかと申し上げさせていただくところであります。</w:t>
      </w:r>
      <w:r>
        <w:rPr/>
        <w:br/>
      </w:r>
      <w:r>
        <w:rPr/>
        <w:t>　６番の安細組と係争中の裁判問題について伺うところでありますけれども、私は、陳述書が一担当職員により行われたということについて大きな疑問を投げかけたところでありましたが、これに対する答弁は、当時の状況を最も知る実務担当者を指名したものであります、こういう答弁でありました。そういたしますと、この実務担当者による裁判所に対する陳述というものは、正に言うなれば業務命令的に、あなた、陳述をしなさいという形で行ったものと、指名したものというふうに理解せざるを得ないわけでありますが、それを指名した上司はどなたでしょうか、この点伺います。</w:t>
      </w:r>
    </w:p>
    <w:p>
      <w:pPr>
        <w:pStyle w:val="Style15"/>
        <w:ind w:left="439" w:hanging="439"/>
        <w:rPr/>
      </w:pPr>
      <w:r>
        <w:rPr/>
        <w:t>企画環境課長（山木一芳君）　お答えいたします。</w:t>
      </w:r>
      <w:r>
        <w:rPr/>
        <w:br/>
      </w:r>
      <w:r>
        <w:rPr/>
        <w:t>　最初に答弁漏れということで、先ほどの協議会の関係の事務についてでございますけれども。</w:t>
      </w:r>
    </w:p>
    <w:p>
      <w:pPr>
        <w:pStyle w:val="Style15"/>
        <w:ind w:left="439" w:hanging="439"/>
        <w:rPr/>
      </w:pPr>
      <w:r>
        <w:rPr/>
        <w:t>議長（高橋宣博君）　最後にやって、今の質問に対する答弁を。</w:t>
      </w:r>
    </w:p>
    <w:p>
      <w:pPr>
        <w:pStyle w:val="Style15"/>
        <w:ind w:left="439" w:hanging="439"/>
        <w:rPr/>
      </w:pPr>
      <w:r>
        <w:rPr/>
        <w:t>企画環境課長（山木一芳君）　失礼しました。</w:t>
      </w:r>
      <w:r>
        <w:rPr/>
        <w:br/>
      </w:r>
      <w:r>
        <w:rPr/>
        <w:t>　ただいまご質問の件でございますけれども、この陳述については弁護士と相談をしながら進めてまいりました。そういったことで、その当時の担当の実務担当者がいいのではないかということでありまして、こういうふうに進めたものでございます。また、先ほどの答弁に関して一つ付け加えさせていただきますけれども、この協議会の取扱いについてでございますけれども、あの当時の財政で取扱っておりましたのは入札関連の事務、そして指名選考まででありました。その選考までを進めて、あと契約関係、入札、そして契約関係については、それぞれの担当課が行っていたというものでございます。この協議会については、公共工事の契約業務連絡協議会というものでございまして。</w:t>
      </w:r>
    </w:p>
    <w:p>
      <w:pPr>
        <w:pStyle w:val="Style15"/>
        <w:ind w:left="439" w:hanging="439"/>
        <w:rPr/>
      </w:pPr>
      <w:r>
        <w:rPr/>
        <w:t>議長（高橋宣博君）　それは最後に答弁漏れでやってください。</w:t>
      </w:r>
    </w:p>
    <w:p>
      <w:pPr>
        <w:pStyle w:val="Style15"/>
        <w:ind w:left="439" w:hanging="439"/>
        <w:rPr/>
      </w:pPr>
      <w:r>
        <w:rPr/>
        <w:t>企画環境課長（山木一芳君）　失礼しました。以上でございます。</w:t>
      </w:r>
    </w:p>
    <w:p>
      <w:pPr>
        <w:pStyle w:val="Style15"/>
        <w:ind w:left="439" w:hanging="439"/>
        <w:rPr/>
      </w:pPr>
      <w:r>
        <w:rPr/>
        <w:t>１２番（齋藤松夫君）　この一職員に業務命令的に、あなた、陳述をしなさいということをさせたようでございます。とすると、この陳述書の文面は弁護士が作ったものであって、この陳述者となった一職員という者は、それに名前を書いて判子を押しただけ、これが実態であるというふうに理解してよろしいかどうか伺っておきます。</w:t>
      </w:r>
    </w:p>
    <w:p>
      <w:pPr>
        <w:pStyle w:val="Style15"/>
        <w:ind w:left="439" w:hanging="439"/>
        <w:rPr/>
      </w:pPr>
      <w:r>
        <w:rPr/>
        <w:t>企画環境課長（山木一芳君）　お答えいたします。</w:t>
      </w:r>
      <w:r>
        <w:rPr/>
        <w:br/>
      </w:r>
      <w:r>
        <w:rPr/>
        <w:t>　このことに関しては、実務担当者もその陳述について確認をして署名をしたものでございます。以上です。</w:t>
      </w:r>
    </w:p>
    <w:p>
      <w:pPr>
        <w:pStyle w:val="Style15"/>
        <w:ind w:left="439" w:hanging="439"/>
        <w:rPr/>
      </w:pPr>
      <w:r>
        <w:rPr/>
        <w:t>議長（高橋宣博君）　答弁漏れがあるそうです。</w:t>
      </w:r>
    </w:p>
    <w:p>
      <w:pPr>
        <w:pStyle w:val="Style15"/>
        <w:ind w:left="439" w:hanging="439"/>
        <w:rPr/>
      </w:pPr>
      <w:r>
        <w:rPr/>
        <w:t>企画環境課長（山木一芳君）　先ほどの質疑の中での答弁について、付け加えさせていただきます。</w:t>
      </w:r>
      <w:r>
        <w:rPr/>
        <w:br/>
      </w:r>
      <w:r>
        <w:rPr/>
        <w:t>　公共工事契約業務連絡協議会、この事務に関しては、当時は財政においては入札、指名、選考までということでございました。その後の入札、そして契約については、それぞれの担当課が行っていたということで、１５年度から入札執行まで財政にきたということでございます。この協議会の内容については、公共工事の契約業務連絡協議会ということでございまして、入札関係に、その入札審査関係についての具体的な連絡協議がなされてきたものではなかったというふうに私は記憶しています。</w:t>
      </w:r>
      <w:r>
        <w:rPr/>
        <w:br/>
      </w:r>
      <w:r>
        <w:rPr/>
        <w:t>　以上でございます。（不規則発言あり）</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０時０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０時０４分）</w:t>
      </w:r>
    </w:p>
    <w:p>
      <w:pPr>
        <w:pStyle w:val="Style15"/>
        <w:ind w:left="439" w:hanging="439"/>
        <w:rPr/>
      </w:pPr>
      <w:r>
        <w:rPr>
          <w:rFonts w:cs="ＭＳ 明朝;MS Mincho"/>
        </w:rPr>
        <w:t xml:space="preserve">                    ◇                    ◇                    ◇</w:t>
      </w:r>
    </w:p>
    <w:p>
      <w:pPr>
        <w:pStyle w:val="Style15"/>
        <w:ind w:left="439" w:hanging="439"/>
        <w:rPr/>
      </w:pPr>
      <w:r>
        <w:rPr/>
        <w:t>１２番（齋藤松夫君）　ただいまの答弁漏れという趣旨に基づく答弁があったわけでありますが、要するに平成１４年の資格審査に関わる事務は建設課でやっていたということのようであります。公共工事連絡協議会に関わる事務は建設課においてやっていたという、そういう答弁ですか。（不規則発言あり）</w:t>
      </w:r>
    </w:p>
    <w:p>
      <w:pPr>
        <w:pStyle w:val="Style15"/>
        <w:ind w:left="439" w:hanging="439"/>
        <w:rPr/>
      </w:pPr>
      <w:r>
        <w:rPr/>
        <w:t>議長（高橋宣博君）　待って、質問なんだから。</w:t>
      </w:r>
    </w:p>
    <w:p>
      <w:pPr>
        <w:pStyle w:val="Style15"/>
        <w:ind w:left="439" w:hanging="439"/>
        <w:rPr/>
      </w:pPr>
      <w:r>
        <w:rPr/>
        <w:t>１２番（齋藤松夫君）　いや、私は建設課が公共工事連絡協議会に関する事務を行っていたと、平成１４年度においては、そういうふうに聞きましたよ。そうであるならば、当時の平成１４年当時の、いわゆる建設課にかかる事務の文書を、先ほど総務課についてお示しをいたしましたが、そういうもの並びに担当者名が明らかになっているもののご提出をお願いしたいと思いますし、同時に、そうであるならば建設課、当時の建設課であったという事実を踏まえて平成１４年１２月２日のその研修会に出席したのはだれか、レジメはあるか、ないか。それを調査したうえでの今回の答弁なのかどうか、この点ははっきりさせていただかなければならないということを申し上げます。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０時０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０時０７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後　０時０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企画環境課長（山木一芳君）　午前中の答弁に引き続き答弁をさせていただきます。</w:t>
      </w:r>
      <w:r>
        <w:rPr/>
        <w:br/>
      </w:r>
      <w:r>
        <w:rPr/>
        <w:t>　この公共工事契約に関する協議会の取扱いでございますけれども、ただいまお手もとに配付申し上げましたとおり、上段から４番目になります。土木建設工事の入札契約に関することということで記載してございます。この当時のこの協議会の取扱いについては、建設課が行っていたものというふうに思われます。以上でございます。（不規則発言あり）</w:t>
      </w:r>
      <w:r>
        <w:rPr/>
        <w:br/>
      </w:r>
      <w:r>
        <w:rPr/>
        <w:t>　失礼いたしました。この答弁に関しましては、当時の建設課等も確認をしまして申し上げているところでございま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０日は午前９時３０分開議いたしますので、定刻までご参集願います。</w:t>
      </w:r>
      <w:r>
        <w:rPr/>
        <w:br/>
      </w:r>
      <w:r>
        <w:rPr/>
        <w:t>　本日は、これで散会いたします。</w:t>
      </w:r>
      <w:r>
        <w:rPr/>
        <w:tab/>
      </w:r>
      <w:r>
        <w:rPr/>
        <w:t>（午後　１時０３分）</w:t>
      </w:r>
    </w:p>
    <w:sectPr>
      <w:footerReference w:type="default" r:id="rId2"/>
      <w:type w:val="nextPage"/>
      <w:pgSz w:w="11906" w:h="16838"/>
      <w:pgMar w:left="1418" w:right="1418" w:gutter="284" w:header="0" w:top="1701" w:footer="851" w:bottom="1418"/>
      <w:pgNumType w:start="77"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8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08:00Z</dcterms:created>
  <dc:creator>＊＊＊＊＊</dc:creator>
  <dc:description/>
  <dc:language>en-US</dc:language>
  <cp:lastModifiedBy>ｍｋ１</cp:lastModifiedBy>
  <cp:lastPrinted>2009-11-27T11:28:00Z</cp:lastPrinted>
  <dcterms:modified xsi:type="dcterms:W3CDTF">2009-11-27T02:31:00Z</dcterms:modified>
  <cp:revision>12</cp:revision>
  <dc:subject/>
  <dc:title/>
</cp:coreProperties>
</file>