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w:t>
      </w:r>
      <w:r>
        <w:rPr/>
        <w:t>会　議　の　経　過</w:t>
      </w:r>
    </w:p>
    <w:p>
      <w:pPr>
        <w:pStyle w:val="Style15"/>
        <w:ind w:left="439" w:hanging="439"/>
        <w:rPr/>
      </w:pPr>
      <w:r>
        <w:rPr/>
      </w:r>
    </w:p>
    <w:p>
      <w:pPr>
        <w:pStyle w:val="Style15"/>
        <w:ind w:left="439" w:hanging="439"/>
        <w:rPr/>
      </w:pPr>
      <w:r>
        <w:rPr/>
        <w:t>　　　　　◎開会の宣告</w:t>
      </w:r>
    </w:p>
    <w:p>
      <w:pPr>
        <w:pStyle w:val="Style15"/>
        <w:ind w:left="439" w:hanging="439"/>
        <w:rPr/>
      </w:pPr>
      <w:r>
        <w:rPr/>
        <w:t>議長（高橋宣博君）　ただいまの出席議員は１４名で定足数に達しておりますから、議会は成立いたしました。</w:t>
      </w:r>
      <w:r>
        <w:rPr/>
        <w:br/>
      </w:r>
      <w:r>
        <w:rPr/>
        <w:t>　よって、本日招集の平成２１年第７回桑折町議会定例会を開会いたします。</w:t>
      </w:r>
    </w:p>
    <w:p>
      <w:pPr>
        <w:pStyle w:val="Style15"/>
        <w:ind w:left="439" w:hanging="439"/>
        <w:rPr/>
      </w:pPr>
      <w:r>
        <w:rPr/>
        <w:tab/>
        <w:tab/>
      </w:r>
      <w:r>
        <w:rPr/>
        <w:t>（午前　９時３０分）</w:t>
      </w:r>
    </w:p>
    <w:p>
      <w:pPr>
        <w:pStyle w:val="Style15"/>
        <w:ind w:left="439" w:hanging="439"/>
        <w:rPr/>
      </w:pPr>
      <w:r>
        <w:rPr>
          <w:rFonts w:cs="ＭＳ 明朝;MS Mincho"/>
        </w:rPr>
        <w:t xml:space="preserve">                    ◇                    ◇                    ◇</w:t>
      </w:r>
    </w:p>
    <w:p>
      <w:pPr>
        <w:pStyle w:val="Style15"/>
        <w:ind w:left="439" w:hanging="439"/>
        <w:rPr/>
      </w:pPr>
      <w:r>
        <w:rPr/>
        <w:t>　　　　　◎開議の宣告</w:t>
      </w:r>
    </w:p>
    <w:p>
      <w:pPr>
        <w:pStyle w:val="Style15"/>
        <w:ind w:left="439" w:hanging="439"/>
        <w:rPr/>
      </w:pPr>
      <w:r>
        <w:rPr/>
        <w:t>議長（高橋宣博君）　これより直ちに会議を開きます。</w:t>
      </w:r>
      <w:r>
        <w:rPr/>
        <w:br/>
      </w:r>
      <w:r>
        <w:rPr/>
        <w:t>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会議録署名議員の指名</w:t>
      </w:r>
    </w:p>
    <w:p>
      <w:pPr>
        <w:pStyle w:val="Style15"/>
        <w:ind w:left="439" w:hanging="439"/>
        <w:rPr/>
      </w:pPr>
      <w:r>
        <w:rPr/>
        <w:t>議長（高橋宣博君）　日程第１，会議録署名議員の指名を行います。</w:t>
      </w:r>
      <w:r>
        <w:rPr/>
        <w:br/>
      </w:r>
      <w:r>
        <w:rPr/>
        <w:t>　今期定例会の会議録署名議員は、会議規則第１２０条の規定により５番　斉藤謙君、６番　原賢志君を指名いたします。</w:t>
      </w:r>
    </w:p>
    <w:p>
      <w:pPr>
        <w:pStyle w:val="Style15"/>
        <w:ind w:left="439" w:hanging="439"/>
        <w:rPr/>
      </w:pPr>
      <w:r>
        <w:rPr>
          <w:rFonts w:cs="ＭＳ 明朝;MS Mincho"/>
        </w:rPr>
        <w:t xml:space="preserve">                    ◇                    ◇                    ◇</w:t>
      </w:r>
    </w:p>
    <w:p>
      <w:pPr>
        <w:pStyle w:val="Style15"/>
        <w:ind w:left="439" w:hanging="439"/>
        <w:rPr/>
      </w:pPr>
      <w:r>
        <w:rPr/>
        <w:t>　　　　　◎日程第２，会期の決定</w:t>
      </w:r>
    </w:p>
    <w:p>
      <w:pPr>
        <w:pStyle w:val="Style15"/>
        <w:ind w:left="439" w:hanging="439"/>
        <w:rPr/>
      </w:pPr>
      <w:r>
        <w:rPr/>
        <w:t>議長（高橋宣博君）　日程第２，会期の決定を議題といたします。</w:t>
      </w:r>
      <w:r>
        <w:rPr/>
        <w:br/>
      </w:r>
      <w:r>
        <w:rPr/>
        <w:t>　今期定例会の会期は、本日から１８日までの１１日間とし、９月１２日、９月１３日、９月１５日、９月１７日は休会と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会期は、本日から１８日までの１１日間とし、９月１２日、９月１３日、９月１５日、９月１７日は休会とすることに決定いたしました。</w:t>
      </w:r>
    </w:p>
    <w:p>
      <w:pPr>
        <w:pStyle w:val="Style15"/>
        <w:ind w:left="439" w:hanging="439"/>
        <w:rPr/>
      </w:pPr>
      <w:r>
        <w:rPr>
          <w:rFonts w:cs="ＭＳ 明朝;MS Mincho"/>
        </w:rPr>
        <w:t xml:space="preserve">                    ◇                    ◇                    ◇</w:t>
      </w:r>
    </w:p>
    <w:p>
      <w:pPr>
        <w:pStyle w:val="Style15"/>
        <w:ind w:left="439" w:hanging="439"/>
        <w:rPr/>
      </w:pPr>
      <w:r>
        <w:rPr/>
        <w:t>　　　　　◎日程第３，諸般の報告</w:t>
      </w:r>
    </w:p>
    <w:p>
      <w:pPr>
        <w:pStyle w:val="Style15"/>
        <w:ind w:left="439" w:hanging="439"/>
        <w:rPr/>
      </w:pPr>
      <w:r>
        <w:rPr/>
        <w:t>議長（高橋宣博君）　日程第３，諸般の報告を行います。</w:t>
      </w:r>
      <w:r>
        <w:rPr/>
        <w:br/>
      </w:r>
      <w:r>
        <w:rPr/>
        <w:t>　事務局長より報告いたさせます。</w:t>
      </w:r>
    </w:p>
    <w:p>
      <w:pPr>
        <w:pStyle w:val="Style15"/>
        <w:ind w:left="439" w:hanging="439"/>
        <w:rPr/>
      </w:pPr>
      <w:r>
        <w:rPr/>
        <w:t>議会事務局長（皆川嘉典君）　諸般の報告をいたします。</w:t>
      </w:r>
      <w:r>
        <w:rPr/>
        <w:br/>
      </w:r>
      <w:r>
        <w:rPr/>
        <w:t>　６月定例会以降、現在までの議会活動状況は、お手もとに印刷配付の議会活動状況報告書のとおりであります。</w:t>
      </w:r>
      <w:r>
        <w:rPr/>
        <w:br/>
      </w:r>
      <w:r>
        <w:rPr/>
        <w:t>　今期定例会に、町長より別冊配付のとおり、認定第１号から認定第８号、議案第 ３７号から議案第４９号までの１１件、報告第７号の１件、同意案件１件が提出されましたので、それぞれ受理いたしました。</w:t>
      </w:r>
      <w:r>
        <w:rPr/>
        <w:br/>
      </w:r>
      <w:r>
        <w:rPr/>
        <w:t>　今期定例会までに受理いたしました請願・陳情につきましては、請願１件、陳情２件で、配付をいたしました文書表のとおりであります。また、請願取り下げ申し出件を受理いたしました。</w:t>
      </w:r>
      <w:r>
        <w:rPr/>
        <w:br/>
      </w:r>
      <w:r>
        <w:rPr/>
        <w:t>　今期定例会の一般質問の通告は６名の議員からございました。質問通告者及び質問の要旨は一般質問通告書により、お手もとに印刷配付の一般質問要旨のとおりであります。</w:t>
      </w:r>
      <w:r>
        <w:rPr/>
        <w:br/>
      </w:r>
      <w:r>
        <w:rPr/>
        <w:t>　監査委員より定期監査、決算審査、財政健全化審査及び例月出納検査の結果について報告がありましたので、その写しを配付しておきました。</w:t>
      </w:r>
      <w:r>
        <w:rPr/>
        <w:br/>
      </w:r>
      <w:r>
        <w:rPr/>
        <w:t>　平成２１年第５回定例会におきまして可決されました「政府が自ら決めた備蓄ルールに基づいて２０万トン規模の政府米買い入れを求める意見書」は、衆議院議長、参議院議長、内閣総理大臣、農林水産大臣あてに、去る平成２１年６月２４日付をもって送付いたしました。</w:t>
      </w:r>
      <w:r>
        <w:rPr/>
        <w:br/>
      </w:r>
      <w:r>
        <w:rPr/>
        <w:t>　今期定例会に、地方自治法第１２１条の規定により町長、教育委員会教育委員長、監査委員、農業委員会会長に出席を求めました。</w:t>
      </w:r>
      <w:r>
        <w:rPr/>
        <w:br/>
      </w:r>
      <w:r>
        <w:rPr/>
        <w:t>　以上、報告をさせていただきます。</w:t>
      </w:r>
    </w:p>
    <w:p>
      <w:pPr>
        <w:pStyle w:val="Style15"/>
        <w:ind w:left="439" w:hanging="439"/>
        <w:rPr/>
      </w:pPr>
      <w:r>
        <w:rPr/>
        <w:t>議長（高橋宣博君）　これで諸般の報告を終わります。</w:t>
      </w:r>
    </w:p>
    <w:p>
      <w:pPr>
        <w:pStyle w:val="Style15"/>
        <w:ind w:left="439" w:hanging="439"/>
        <w:rPr/>
      </w:pPr>
      <w:r>
        <w:rPr>
          <w:rFonts w:cs="ＭＳ 明朝;MS Mincho"/>
        </w:rPr>
        <w:t xml:space="preserve">                    ◇                    ◇                    ◇</w:t>
      </w:r>
    </w:p>
    <w:p>
      <w:pPr>
        <w:pStyle w:val="Style15"/>
        <w:ind w:left="439" w:hanging="439"/>
        <w:rPr/>
      </w:pPr>
      <w:r>
        <w:rPr/>
        <w:t>　　　　　◎日程第４，行政報告</w:t>
      </w:r>
    </w:p>
    <w:p>
      <w:pPr>
        <w:pStyle w:val="Style15"/>
        <w:ind w:left="439" w:hanging="439"/>
        <w:rPr/>
      </w:pPr>
      <w:r>
        <w:rPr/>
        <w:t>議長（高橋宣博君）　日程第４，行政報告を行います。</w:t>
      </w:r>
      <w:r>
        <w:rPr/>
        <w:br/>
      </w:r>
      <w:r>
        <w:rPr/>
        <w:t>　町長から行政報告の申し出があります。これを許します。</w:t>
      </w:r>
    </w:p>
    <w:p>
      <w:pPr>
        <w:pStyle w:val="Style15"/>
        <w:ind w:left="439" w:hanging="439"/>
        <w:rPr/>
      </w:pPr>
      <w:r>
        <w:rPr/>
        <w:t>総務課長（小竹利勝君）　行政報告を行います。</w:t>
      </w:r>
      <w:r>
        <w:rPr/>
        <w:br/>
      </w:r>
      <w:r>
        <w:rPr/>
        <w:t>　６月以降の行政報告につきましては、お手もとに印刷配付いたしました一般経過報告及び建設工事発注調べのとおりであります。</w:t>
      </w:r>
      <w:r>
        <w:rPr/>
        <w:br/>
      </w:r>
      <w:r>
        <w:rPr/>
        <w:t>　以上で行政報告を終わります。</w:t>
      </w:r>
    </w:p>
    <w:p>
      <w:pPr>
        <w:pStyle w:val="Style15"/>
        <w:ind w:left="439" w:hanging="439"/>
        <w:rPr/>
      </w:pPr>
      <w:r>
        <w:rPr/>
        <w:t>議長（高橋宣博君）　これで行政報告は終わりました。</w:t>
      </w:r>
    </w:p>
    <w:p>
      <w:pPr>
        <w:pStyle w:val="Style15"/>
        <w:ind w:left="439" w:hanging="439"/>
        <w:rPr/>
      </w:pPr>
      <w:r>
        <w:rPr>
          <w:rFonts w:cs="ＭＳ 明朝;MS Mincho"/>
        </w:rPr>
        <w:t xml:space="preserve">                    ◇                    ◇                    ◇</w:t>
      </w:r>
    </w:p>
    <w:p>
      <w:pPr>
        <w:pStyle w:val="Style15"/>
        <w:ind w:left="439" w:hanging="439"/>
        <w:rPr/>
      </w:pPr>
      <w:r>
        <w:rPr/>
        <w:t>　　　　　◎議案の上程（決算認定第１号～第８号、議案第４７号～第４９号、報告第７</w:t>
      </w:r>
    </w:p>
    <w:p>
      <w:pPr>
        <w:pStyle w:val="Style15"/>
        <w:ind w:left="439" w:hanging="439"/>
        <w:rPr/>
      </w:pPr>
      <w:r>
        <w:rPr/>
        <w:t>　　　　　　　　　　　　号、同意第７号）</w:t>
      </w:r>
    </w:p>
    <w:p>
      <w:pPr>
        <w:pStyle w:val="Style15"/>
        <w:ind w:left="439" w:hanging="439"/>
        <w:rPr/>
      </w:pPr>
      <w:r>
        <w:rPr/>
        <w:t>議長（高橋宣博君）　決算認定第１号から決算認定第８号までの８件、議案第４７号から議案第４９号までの３件、報告第７号、同意第７号の計１３件を一括上程いたします。</w:t>
      </w:r>
    </w:p>
    <w:p>
      <w:pPr>
        <w:pStyle w:val="Style15"/>
        <w:ind w:left="439" w:hanging="439"/>
        <w:rPr/>
      </w:pPr>
      <w:r>
        <w:rPr>
          <w:rFonts w:cs="ＭＳ 明朝;MS Mincho"/>
        </w:rPr>
        <w:t xml:space="preserve">                    ◇                    ◇                    ◇</w:t>
      </w:r>
    </w:p>
    <w:p>
      <w:pPr>
        <w:pStyle w:val="Style15"/>
        <w:ind w:left="439" w:hanging="439"/>
        <w:rPr/>
      </w:pPr>
      <w:r>
        <w:rPr/>
        <w:t>　　　　　◎日程第５，町長提案理由の説明</w:t>
      </w:r>
    </w:p>
    <w:p>
      <w:pPr>
        <w:pStyle w:val="Style15"/>
        <w:ind w:left="439" w:hanging="439"/>
        <w:rPr/>
      </w:pPr>
      <w:r>
        <w:rPr/>
        <w:t>議長（高橋宣博君）　日程第５，町長より提案理由の説明があります。</w:t>
      </w:r>
    </w:p>
    <w:p>
      <w:pPr>
        <w:pStyle w:val="Style15"/>
        <w:ind w:left="439" w:hanging="439"/>
        <w:rPr/>
      </w:pPr>
      <w:r>
        <w:rPr/>
        <w:t>町長（林王喜久男君）　皆さん、おはようございます。</w:t>
      </w:r>
      <w:r>
        <w:rPr/>
        <w:br/>
      </w:r>
      <w:r>
        <w:rPr/>
        <w:t>　本日ここに、平成２１年第７回桑折町議会定例会を招集いたしましたところ、議員各位におかれましては、時節柄何かとご多用のところ、ご出席を賜り誠にありがとうございます。</w:t>
      </w:r>
      <w:r>
        <w:rPr/>
        <w:br/>
      </w:r>
      <w:r>
        <w:rPr/>
        <w:t>　去る８月３０日に行われました第４５回衆議院議員総選挙の結果、新たな政権が発足しますが、景気回復や雇用の安定など喫緊の課題の解決に全力を挙げるとともに、地方の視点で地方分権の推進や国と地方の役割の見直しなどに取り組まれることを期待するものであります。</w:t>
      </w:r>
      <w:r>
        <w:rPr/>
        <w:br/>
      </w:r>
      <w:r>
        <w:rPr/>
        <w:t>　新型インフルエンザについては、８月２１日に厚生労働省から「全国的に流行入りした。」との発表があり、感染の拡大防止が急務であります。本町においては、これまで町民等に対しまして感染予防等の啓発など行ってまいりましたが、新型インフルエンザの町内発生に備えた対策の構築及び町内発生時に適切な対応を図るため「桑折町新型インフルエンザ対策本部」を設置しました。今後とも、皆様のご協力の下、対策に万全を期してまいりますので、よろしくお願いを申し上げます。</w:t>
      </w:r>
      <w:r>
        <w:rPr/>
        <w:br/>
      </w:r>
      <w:r>
        <w:rPr/>
        <w:t>　さて、農作物については、７月の強風によって主力産品である桃に被害があり、収穫量に影響したことは大変残念でありました。また、今年は梅雨明け宣言のない年となり、水稲への日照不足が心配されたところですが、８月１５日現在の作柄状況は平年並みと発表されておりますので、今後収穫までの天気の回復に期待しているところであります。</w:t>
      </w:r>
      <w:r>
        <w:rPr/>
        <w:br/>
      </w:r>
      <w:r>
        <w:rPr/>
        <w:t>　続きまして、本年度の主要事業の進捗状況について申し上げます。</w:t>
      </w:r>
      <w:r>
        <w:rPr/>
        <w:br/>
      </w:r>
      <w:r>
        <w:rPr/>
        <w:t>　工事の発注につきましては、行政報告書のとおり８月３１日までに林道舗装工事等３件、道水路改良舗装等工事９件、伊達崎小学校耐震補強及び大規模改造工事、旧醸芳小校長住宅改修工事、汚水管渠布設工事２件、水道配水管布設替工事３件等を発注いたしております。その他の事業につきましても順調に推移しており、これもひとえに議員各位をはじめ町民皆様方のご協力によるものと、心から感謝申し上げる次第であります。</w:t>
      </w:r>
      <w:r>
        <w:rPr/>
        <w:br/>
      </w:r>
      <w:r>
        <w:rPr/>
        <w:t>　次に、本定例会に提出いたしました主な議案の概要についてご説明申し上げます。提出いたしました案件は、平成２０年度桑折町一般会計歳入歳出決算認定をはじめ各会計の決算認定８件、平成２０年度桑折町水道事業会計利益剰余金処分１件、補正予算２件、報告１件、同意１件の計１３件であります。</w:t>
      </w:r>
      <w:r>
        <w:rPr/>
        <w:br/>
      </w:r>
      <w:r>
        <w:rPr/>
        <w:t>　平成２０年度一般会計歳入歳出決算につきましては、歳入決算額４６億６９１万円、歳出決算額３９億５</w:t>
      </w:r>
      <w:r>
        <w:rPr/>
        <w:t>,</w:t>
      </w:r>
      <w:r>
        <w:rPr/>
        <w:t>３４５万１</w:t>
      </w:r>
      <w:r>
        <w:rPr/>
        <w:t>,</w:t>
      </w:r>
      <w:r>
        <w:rPr/>
        <w:t>０００円なり、歳入歳出差引残額は６億５</w:t>
      </w:r>
      <w:r>
        <w:rPr/>
        <w:t>,</w:t>
      </w:r>
      <w:r>
        <w:rPr/>
        <w:t>３４５万９</w:t>
      </w:r>
      <w:r>
        <w:rPr/>
        <w:t>,</w:t>
      </w:r>
      <w:r>
        <w:rPr/>
        <w:t>０００円となりましたが、そのうち３億４</w:t>
      </w:r>
      <w:r>
        <w:rPr/>
        <w:t>,</w:t>
      </w:r>
      <w:r>
        <w:rPr/>
        <w:t>４５５万８</w:t>
      </w:r>
      <w:r>
        <w:rPr/>
        <w:t>,</w:t>
      </w:r>
      <w:r>
        <w:rPr/>
        <w:t>０００円繰越明許費繰越額でありますので、この分を差し引いた３</w:t>
      </w:r>
      <w:r>
        <w:rPr/>
        <w:t>3</w:t>
      </w:r>
      <w:r>
        <w:rPr/>
        <w:t>億８９０万１</w:t>
      </w:r>
      <w:r>
        <w:rPr/>
        <w:t>,</w:t>
      </w:r>
      <w:r>
        <w:rPr/>
        <w:t>０００円が実質残額となりました。この額のうち１億６</w:t>
      </w:r>
      <w:r>
        <w:rPr/>
        <w:t>,</w:t>
      </w:r>
      <w:r>
        <w:rPr/>
        <w:t>０００万円を財政調整基金に積み立て、残額１億４</w:t>
      </w:r>
      <w:r>
        <w:rPr/>
        <w:t>,</w:t>
      </w:r>
      <w:r>
        <w:rPr/>
        <w:t>８９０万１</w:t>
      </w:r>
      <w:r>
        <w:rPr/>
        <w:t>,</w:t>
      </w:r>
      <w:r>
        <w:rPr/>
        <w:t>０００円を翌年度に繰越処理いたしました。決算の概要でありますが、歳入については、予算現額に対して１億６</w:t>
      </w:r>
      <w:r>
        <w:rPr/>
        <w:t>,</w:t>
      </w:r>
      <w:r>
        <w:rPr/>
        <w:t>５１６万９</w:t>
      </w:r>
      <w:r>
        <w:rPr/>
        <w:t>,</w:t>
      </w:r>
      <w:r>
        <w:rPr/>
        <w:t>０００円、率にして３</w:t>
      </w:r>
      <w:r>
        <w:rPr/>
        <w:t>.</w:t>
      </w:r>
      <w:r>
        <w:rPr/>
        <w:t>７％の増となりました。収入増の主なものは、町税が８２５万８</w:t>
      </w:r>
      <w:r>
        <w:rPr/>
        <w:t>,</w:t>
      </w:r>
      <w:r>
        <w:rPr/>
        <w:t>０００円、地方交付  税１億３</w:t>
      </w:r>
      <w:r>
        <w:rPr/>
        <w:t>,</w:t>
      </w:r>
      <w:r>
        <w:rPr/>
        <w:t>６３７万６</w:t>
      </w:r>
      <w:r>
        <w:rPr/>
        <w:t>,</w:t>
      </w:r>
      <w:r>
        <w:rPr/>
        <w:t>０００円、地方消費税交付金１</w:t>
      </w:r>
      <w:r>
        <w:rPr/>
        <w:t>,</w:t>
      </w:r>
      <w:r>
        <w:rPr/>
        <w:t>０３２万５</w:t>
      </w:r>
      <w:r>
        <w:rPr/>
        <w:t>,</w:t>
      </w:r>
      <w:r>
        <w:rPr/>
        <w:t>０００円、繰入 金 ４</w:t>
      </w:r>
      <w:r>
        <w:rPr/>
        <w:t>,</w:t>
      </w:r>
      <w:r>
        <w:rPr/>
        <w:t>４５２万２</w:t>
      </w:r>
      <w:r>
        <w:rPr/>
        <w:t>,</w:t>
      </w:r>
      <w:r>
        <w:rPr/>
        <w:t>０００円などでありました。収入減の主なものは、国庫支出金  ２</w:t>
      </w:r>
      <w:r>
        <w:rPr/>
        <w:t>,</w:t>
      </w:r>
      <w:r>
        <w:rPr/>
        <w:t>６７９万５</w:t>
      </w:r>
      <w:r>
        <w:rPr/>
        <w:t>,</w:t>
      </w:r>
      <w:r>
        <w:rPr/>
        <w:t>０００円、町債６８０万円などによるものであります。歳出では、繰越明許費予算額を除いて予算執行率が９７</w:t>
      </w:r>
      <w:r>
        <w:rPr/>
        <w:t>.</w:t>
      </w:r>
      <w:r>
        <w:rPr/>
        <w:t>４％と、ほぼ計画どおり執行することができました。執行した主な事業は、道水路改良新設事業、学校施設耐震補強事業、農業基盤整備事業、公共下水道整備事業、子育て支援事業等でありますが、予算の執行にあたりましては、国、県補助金等の確保、経費の節減合理化等経常経費の抑制を図り健全な財政運営に努めてまいりました。</w:t>
      </w:r>
      <w:r>
        <w:rPr/>
        <w:br/>
      </w:r>
      <w:r>
        <w:rPr/>
        <w:t>　次に、平成２０年度桑折町国民健康保険特別会計（事業勘定）歳入歳出決算に   つきましては、歳入決算額１４億３</w:t>
      </w:r>
      <w:r>
        <w:rPr/>
        <w:t>,</w:t>
      </w:r>
      <w:r>
        <w:rPr/>
        <w:t>１２９万６</w:t>
      </w:r>
      <w:r>
        <w:rPr/>
        <w:t>,</w:t>
      </w:r>
      <w:r>
        <w:rPr/>
        <w:t>０００円、歳出決算額は１３億   ５</w:t>
      </w:r>
      <w:r>
        <w:rPr/>
        <w:t>,</w:t>
      </w:r>
      <w:r>
        <w:rPr/>
        <w:t>３５１万円となり、歳入歳出差引７</w:t>
      </w:r>
      <w:r>
        <w:rPr/>
        <w:t>,</w:t>
      </w:r>
      <w:r>
        <w:rPr/>
        <w:t>７７８万６</w:t>
      </w:r>
      <w:r>
        <w:rPr/>
        <w:t>,</w:t>
      </w:r>
      <w:r>
        <w:rPr/>
        <w:t>０００円の剰余金が生じましたので、全額翌年度に繰り越しいたしました。なお、実質収支７</w:t>
      </w:r>
      <w:r>
        <w:rPr/>
        <w:t>,</w:t>
      </w:r>
      <w:r>
        <w:rPr/>
        <w:t>７７８万６</w:t>
      </w:r>
      <w:r>
        <w:rPr/>
        <w:t>,</w:t>
      </w:r>
      <w:r>
        <w:rPr/>
        <w:t>０００円から前年度の繰越金６</w:t>
      </w:r>
      <w:r>
        <w:rPr/>
        <w:t>,</w:t>
      </w:r>
      <w:r>
        <w:rPr/>
        <w:t>３３６万６</w:t>
      </w:r>
      <w:r>
        <w:rPr/>
        <w:t>,</w:t>
      </w:r>
      <w:r>
        <w:rPr/>
        <w:t>０００円、基金繰入金２</w:t>
      </w:r>
      <w:r>
        <w:rPr/>
        <w:t>,</w:t>
      </w:r>
      <w:r>
        <w:rPr/>
        <w:t>１６６万２</w:t>
      </w:r>
      <w:r>
        <w:rPr/>
        <w:t>,</w:t>
      </w:r>
      <w:r>
        <w:rPr/>
        <w:t>０００円を減額した実質単年度収支では、７２４万２</w:t>
      </w:r>
      <w:r>
        <w:rPr/>
        <w:t>,</w:t>
      </w:r>
      <w:r>
        <w:rPr/>
        <w:t>０００円の赤字となりました。決算の  概要でありますが、歳入では予算現額に対し４</w:t>
      </w:r>
      <w:r>
        <w:rPr/>
        <w:t>,</w:t>
      </w:r>
      <w:r>
        <w:rPr/>
        <w:t>１０７万８</w:t>
      </w:r>
      <w:r>
        <w:rPr/>
        <w:t>,</w:t>
      </w:r>
      <w:r>
        <w:rPr/>
        <w:t>０００円、率にして   ３</w:t>
      </w:r>
      <w:r>
        <w:rPr/>
        <w:t>.</w:t>
      </w:r>
      <w:r>
        <w:rPr/>
        <w:t>０％の増となりました。その主なものは、国・県支出金や前期高齢者交付金の増であります。歳出では、予算現額に対し３</w:t>
      </w:r>
      <w:r>
        <w:rPr/>
        <w:t>,</w:t>
      </w:r>
      <w:r>
        <w:rPr/>
        <w:t>６７０万７</w:t>
      </w:r>
      <w:r>
        <w:rPr/>
        <w:t>,</w:t>
      </w:r>
      <w:r>
        <w:rPr/>
        <w:t>０００円の残となり、執行 率は９７</w:t>
      </w:r>
      <w:r>
        <w:rPr/>
        <w:t>.</w:t>
      </w:r>
      <w:r>
        <w:rPr/>
        <w:t>４％であります。歳出の主なものは保険給付費９億２</w:t>
      </w:r>
      <w:r>
        <w:rPr/>
        <w:t>,</w:t>
      </w:r>
      <w:r>
        <w:rPr/>
        <w:t>０２６万２</w:t>
      </w:r>
      <w:r>
        <w:rPr/>
        <w:t>,</w:t>
      </w:r>
      <w:r>
        <w:rPr/>
        <w:t>０００円、後期高齢者支援金等１億６</w:t>
      </w:r>
      <w:r>
        <w:rPr/>
        <w:t>,</w:t>
      </w:r>
      <w:r>
        <w:rPr/>
        <w:t>０９４万４</w:t>
      </w:r>
      <w:r>
        <w:rPr/>
        <w:t>,</w:t>
      </w:r>
      <w:r>
        <w:rPr/>
        <w:t>０００円、老人保健拠出金２</w:t>
      </w:r>
      <w:r>
        <w:rPr/>
        <w:t>,</w:t>
      </w:r>
      <w:r>
        <w:rPr/>
        <w:t>５４６万５</w:t>
      </w:r>
      <w:r>
        <w:rPr/>
        <w:t>,</w:t>
      </w:r>
      <w:r>
        <w:rPr/>
        <w:t>０００円、介護納付金６</w:t>
      </w:r>
      <w:r>
        <w:rPr/>
        <w:t>,</w:t>
      </w:r>
      <w:r>
        <w:rPr/>
        <w:t>６１６円で、全体の８６</w:t>
      </w:r>
      <w:r>
        <w:rPr/>
        <w:t>.</w:t>
      </w:r>
      <w:r>
        <w:rPr/>
        <w:t>６％を占めております。特に、保険給付費が一般分入院患者の増加により前年度より３</w:t>
      </w:r>
      <w:r>
        <w:rPr/>
        <w:t>,</w:t>
      </w:r>
      <w:r>
        <w:rPr/>
        <w:t>０２４万９</w:t>
      </w:r>
      <w:r>
        <w:rPr/>
        <w:t>,</w:t>
      </w:r>
      <w:r>
        <w:rPr/>
        <w:t>０００円の増となっております。よって、被保険者１人当たりの医療費等も増となりました。また、平成２０年度からの医療制度改革により、今までの老人保健拠出金に代わり後期高齢者支援金等を負担することとなりました。国保事業の運営につきましては、早期受診、健康づくりに努め、被保険者の疾病予防の推進を図りながら、医療費の適正化と国保税の収納率向上に努め、健全財政の維持に努力してまいりました。</w:t>
      </w:r>
      <w:r>
        <w:rPr/>
        <w:br/>
      </w:r>
      <w:r>
        <w:rPr/>
        <w:t>　次に、平成２０年度桑折町老人保健特別会計歳入歳出決算につきましては、歳入決算額１億６</w:t>
      </w:r>
      <w:r>
        <w:rPr/>
        <w:t>,</w:t>
      </w:r>
      <w:r>
        <w:rPr/>
        <w:t>４２３万１</w:t>
      </w:r>
      <w:r>
        <w:rPr/>
        <w:t>,</w:t>
      </w:r>
      <w:r>
        <w:rPr/>
        <w:t>０００円、歳出決算額１億６</w:t>
      </w:r>
      <w:r>
        <w:rPr/>
        <w:t>,</w:t>
      </w:r>
      <w:r>
        <w:rPr/>
        <w:t>１６３万５</w:t>
      </w:r>
      <w:r>
        <w:rPr/>
        <w:t>,</w:t>
      </w:r>
      <w:r>
        <w:rPr/>
        <w:t>０００円となり、歳入歳出差引２５９万６</w:t>
      </w:r>
      <w:r>
        <w:rPr/>
        <w:t>,</w:t>
      </w:r>
      <w:r>
        <w:rPr/>
        <w:t>０００円の剰余金が生じましたので、全額翌年度に繰越処理をいたしました。決算の概要でありますが、歳入では予算現額に対し４</w:t>
      </w:r>
      <w:r>
        <w:rPr/>
        <w:t>,</w:t>
      </w:r>
      <w:r>
        <w:rPr/>
        <w:t>０００円の減となりましたが、この主なものは支払基金交付金であります。歳出については、予算現額に対し２６０万円の残となり、執行率は９８</w:t>
      </w:r>
      <w:r>
        <w:rPr/>
        <w:t>.</w:t>
      </w:r>
      <w:r>
        <w:rPr/>
        <w:t>４％であります。歳出の主なものは、医療諸費１億１</w:t>
      </w:r>
      <w:r>
        <w:rPr/>
        <w:t>,</w:t>
      </w:r>
      <w:r>
        <w:rPr/>
        <w:t>７０６万６</w:t>
      </w:r>
      <w:r>
        <w:rPr/>
        <w:t>,</w:t>
      </w:r>
      <w:r>
        <w:rPr/>
        <w:t>０００円で、前年度対比１２億６</w:t>
      </w:r>
      <w:r>
        <w:rPr/>
        <w:t>,</w:t>
      </w:r>
      <w:r>
        <w:rPr/>
        <w:t>５４４万円、率にして９１</w:t>
      </w:r>
      <w:r>
        <w:rPr/>
        <w:t>.</w:t>
      </w:r>
      <w:r>
        <w:rPr/>
        <w:t>５％の減となりました。これについては、後期高齢者医療特別会計に移行したことによるものであります。</w:t>
      </w:r>
      <w:r>
        <w:rPr/>
        <w:br/>
      </w:r>
      <w:r>
        <w:rPr/>
        <w:t>　次に、平成２０年度桑折町後期高齢者医療特別会計歳入歳出決算につきましては、歳入決算額１億３</w:t>
      </w:r>
      <w:r>
        <w:rPr/>
        <w:t>,</w:t>
      </w:r>
      <w:r>
        <w:rPr/>
        <w:t>２４９万８</w:t>
      </w:r>
      <w:r>
        <w:rPr/>
        <w:t>,</w:t>
      </w:r>
      <w:r>
        <w:rPr/>
        <w:t>０００円、歳出決算額１億３</w:t>
      </w:r>
      <w:r>
        <w:rPr/>
        <w:t>,</w:t>
      </w:r>
      <w:r>
        <w:rPr/>
        <w:t>２１３万５</w:t>
      </w:r>
      <w:r>
        <w:rPr/>
        <w:t>,</w:t>
      </w:r>
      <w:r>
        <w:rPr/>
        <w:t>０００円となり、歳入歳出差引３６３万円の剰余金が生じましたので、全額翌年度に繰越処理をいたしました。決算の概要でありますが、歳入では予算現額に対し３１万４</w:t>
      </w:r>
      <w:r>
        <w:rPr/>
        <w:t>,</w:t>
      </w:r>
      <w:r>
        <w:rPr/>
        <w:t>０００円の減となりましたが、この主なものは、後期高齢者医療保険料であります。歳出については、予算現額に対し６７万７</w:t>
      </w:r>
      <w:r>
        <w:rPr/>
        <w:t>,</w:t>
      </w:r>
      <w:r>
        <w:rPr/>
        <w:t>０００円の残となり、執行率は９９</w:t>
      </w:r>
      <w:r>
        <w:rPr/>
        <w:t>.</w:t>
      </w:r>
      <w:r>
        <w:rPr/>
        <w:t>５％であります。歳出の主なものは、後期高齢者医療広域連合納付金１億２</w:t>
      </w:r>
      <w:r>
        <w:rPr/>
        <w:t>,</w:t>
      </w:r>
      <w:r>
        <w:rPr/>
        <w:t>２４３万８</w:t>
      </w:r>
      <w:r>
        <w:rPr/>
        <w:t>,</w:t>
      </w:r>
      <w:r>
        <w:rPr/>
        <w:t>０００円で、全体の９２</w:t>
      </w:r>
      <w:r>
        <w:rPr/>
        <w:t>.</w:t>
      </w:r>
      <w:r>
        <w:rPr/>
        <w:t>７％を占めております。</w:t>
      </w:r>
      <w:r>
        <w:rPr/>
        <w:br/>
      </w:r>
      <w:r>
        <w:rPr/>
        <w:t>　次に、平成２０年度桑折町介護保険特別会計（保険事業勘定）歳入歳出決算につきましては、歳入決算額９億１</w:t>
      </w:r>
      <w:r>
        <w:rPr/>
        <w:t>,</w:t>
      </w:r>
      <w:r>
        <w:rPr/>
        <w:t>１５８万円、歳出決算額９億１４７万９</w:t>
      </w:r>
      <w:r>
        <w:rPr/>
        <w:t>,</w:t>
      </w:r>
      <w:r>
        <w:rPr/>
        <w:t>０００円となり、歳入歳出差引残額１</w:t>
      </w:r>
      <w:r>
        <w:rPr/>
        <w:t>,</w:t>
      </w:r>
      <w:r>
        <w:rPr/>
        <w:t>０１０万１</w:t>
      </w:r>
      <w:r>
        <w:rPr/>
        <w:t>,</w:t>
      </w:r>
      <w:r>
        <w:rPr/>
        <w:t>０００円の剰余金が生じましたので、３１４万３</w:t>
      </w:r>
      <w:r>
        <w:rPr/>
        <w:t>,</w:t>
      </w:r>
      <w:r>
        <w:rPr/>
        <w:t>０００円を介護給付費準備基金に積み立てし、残額６９５万８</w:t>
      </w:r>
      <w:r>
        <w:rPr/>
        <w:t>,</w:t>
      </w:r>
      <w:r>
        <w:rPr/>
        <w:t>０００円を翌年 度へ繰越処理をいたしました。決算の概要でありますが、歳入では予算現額に対し ９３３万円の減となりましたが、この主なものは国・県支出金及び支払基金交付金であります。歳出については、予算現額に対し、１</w:t>
      </w:r>
      <w:r>
        <w:rPr/>
        <w:t>,</w:t>
      </w:r>
      <w:r>
        <w:rPr/>
        <w:t>９４３万２</w:t>
      </w:r>
      <w:r>
        <w:rPr/>
        <w:t>,</w:t>
      </w:r>
      <w:r>
        <w:rPr/>
        <w:t>０００円の残となり、執行率は９７</w:t>
      </w:r>
      <w:r>
        <w:rPr/>
        <w:t>.</w:t>
      </w:r>
      <w:r>
        <w:rPr/>
        <w:t>９％であります。歳出の主なものは、保険給付費７億８</w:t>
      </w:r>
      <w:r>
        <w:rPr/>
        <w:t>,</w:t>
      </w:r>
      <w:r>
        <w:rPr/>
        <w:t>４６１万円で、前年度対比２</w:t>
      </w:r>
      <w:r>
        <w:rPr/>
        <w:t>,</w:t>
      </w:r>
      <w:r>
        <w:rPr/>
        <w:t>６８３万３</w:t>
      </w:r>
      <w:r>
        <w:rPr/>
        <w:t>,</w:t>
      </w:r>
      <w:r>
        <w:rPr/>
        <w:t>０００円、率にして３</w:t>
      </w:r>
      <w:r>
        <w:rPr/>
        <w:t>.</w:t>
      </w:r>
      <w:r>
        <w:rPr/>
        <w:t>５％の増となりました。</w:t>
      </w:r>
      <w:r>
        <w:rPr/>
        <w:br/>
      </w:r>
      <w:r>
        <w:rPr/>
        <w:t>　次に、平成２０年度桑折町公共下水道事業特別会計歳入歳出決算につきましては、歳入決算額３億５</w:t>
      </w:r>
      <w:r>
        <w:rPr/>
        <w:t>,</w:t>
      </w:r>
      <w:r>
        <w:rPr/>
        <w:t>１６４万２</w:t>
      </w:r>
      <w:r>
        <w:rPr/>
        <w:t>,</w:t>
      </w:r>
      <w:r>
        <w:rPr/>
        <w:t>０００円、歳出決算額３億４</w:t>
      </w:r>
      <w:r>
        <w:rPr/>
        <w:t>,</w:t>
      </w:r>
      <w:r>
        <w:rPr/>
        <w:t>４５９万８</w:t>
      </w:r>
      <w:r>
        <w:rPr/>
        <w:t>,</w:t>
      </w:r>
      <w:r>
        <w:rPr/>
        <w:t>０００円 となり、歳入歳出差引残額</w:t>
      </w:r>
      <w:r>
        <w:rPr/>
        <w:t>7</w:t>
      </w:r>
      <w:r>
        <w:rPr/>
        <w:t>７０４万４</w:t>
      </w:r>
      <w:r>
        <w:rPr/>
        <w:t>,</w:t>
      </w:r>
      <w:r>
        <w:rPr/>
        <w:t>０００円となりました。決算の概要でありますが、歳入では予算に対して５３万７</w:t>
      </w:r>
      <w:r>
        <w:rPr/>
        <w:t>,</w:t>
      </w:r>
      <w:r>
        <w:rPr/>
        <w:t>０００円の増となりました。この主なものは下水道使用料であります。歳出については、予算現額に対して６５０万７</w:t>
      </w:r>
      <w:r>
        <w:rPr/>
        <w:t>,</w:t>
      </w:r>
      <w:r>
        <w:rPr/>
        <w:t>０００円の残となり、９８</w:t>
      </w:r>
      <w:r>
        <w:rPr/>
        <w:t>.</w:t>
      </w:r>
      <w:r>
        <w:rPr/>
        <w:t>１％の執行率となりました。また、平成２０年度の整備面    積は１</w:t>
      </w:r>
      <w:r>
        <w:rPr/>
        <w:t>.</w:t>
      </w:r>
      <w:r>
        <w:rPr/>
        <w:t>１ヘクタールでありました。その結果、平成２０年度末の供用開始面積は  １１６</w:t>
      </w:r>
      <w:r>
        <w:rPr/>
        <w:t>.</w:t>
      </w:r>
      <w:r>
        <w:rPr/>
        <w:t>８ヘクタールとなり年度末人口水洗化率は８６</w:t>
      </w:r>
      <w:r>
        <w:rPr/>
        <w:t>.</w:t>
      </w:r>
      <w:r>
        <w:rPr/>
        <w:t>５％となりました。</w:t>
      </w:r>
      <w:r>
        <w:rPr/>
        <w:br/>
      </w:r>
      <w:r>
        <w:rPr/>
        <w:t>　次に、平成２０年度桑折町住宅用地造成事業特別会計歳入歳出決算につきましては、歳入決算額１億３２３万８</w:t>
      </w:r>
      <w:r>
        <w:rPr/>
        <w:t>,</w:t>
      </w:r>
      <w:r>
        <w:rPr/>
        <w:t>０００円、歳出決算額１億３２３万８</w:t>
      </w:r>
      <w:r>
        <w:rPr/>
        <w:t>,</w:t>
      </w:r>
      <w:r>
        <w:rPr/>
        <w:t>０００円となり、歳入歳出差引残額０円となりました。歳入及び歳出それぞれの予算現額に対する執行率は９９</w:t>
      </w:r>
      <w:r>
        <w:rPr/>
        <w:t>.</w:t>
      </w:r>
      <w:r>
        <w:rPr/>
        <w:t>９％であります。西段地区の分譲地については、１３区画を完売し事業を完了いたしました。</w:t>
      </w:r>
      <w:r>
        <w:rPr/>
        <w:br/>
      </w:r>
      <w:r>
        <w:rPr/>
        <w:t>　次に、平成２０年度水道事業会計決算につきましては、事業報告要領によりご説明申し上げます。はじめに、経営の概要でありますが、給水人口は１万２</w:t>
      </w:r>
      <w:r>
        <w:rPr/>
        <w:t>,</w:t>
      </w:r>
      <w:r>
        <w:rPr/>
        <w:t>２４５人で、年間有収水量は１３６万２</w:t>
      </w:r>
      <w:r>
        <w:rPr/>
        <w:t>,</w:t>
      </w:r>
      <w:r>
        <w:rPr/>
        <w:t>８８９立方メートル、有収率は８９</w:t>
      </w:r>
      <w:r>
        <w:rPr/>
        <w:t>.</w:t>
      </w:r>
      <w:r>
        <w:rPr/>
        <w:t>４％でありました。これらの結果を前年度と比較いたしますと、給水人口は５９人の減少、年間有収水量で２万２</w:t>
      </w:r>
      <w:r>
        <w:rPr/>
        <w:t>,</w:t>
      </w:r>
      <w:r>
        <w:rPr/>
        <w:t>５４６立方メートルの増となり、有収率は１</w:t>
      </w:r>
      <w:r>
        <w:rPr/>
        <w:t>.</w:t>
      </w:r>
      <w:r>
        <w:rPr/>
        <w:t>１ポイントの増となりました。収益的収支については、収入３億５</w:t>
      </w:r>
      <w:r>
        <w:rPr/>
        <w:t>,</w:t>
      </w:r>
      <w:r>
        <w:rPr/>
        <w:t>５９４万円に対し、支出は３億３</w:t>
      </w:r>
      <w:r>
        <w:rPr/>
        <w:t>,</w:t>
      </w:r>
      <w:r>
        <w:rPr/>
        <w:t>８９０万円で、純利益１</w:t>
      </w:r>
      <w:r>
        <w:rPr/>
        <w:t>,</w:t>
      </w:r>
      <w:r>
        <w:rPr/>
        <w:t>３１７万円となりました。資本的収支については、収入１億１</w:t>
      </w:r>
      <w:r>
        <w:rPr/>
        <w:t>,</w:t>
      </w:r>
      <w:r>
        <w:rPr/>
        <w:t>１８４万円、支出２億８５６万円で、不足額は９</w:t>
      </w:r>
      <w:r>
        <w:rPr/>
        <w:t>,</w:t>
      </w:r>
      <w:r>
        <w:rPr/>
        <w:t>６７２万円となりましたが、過年度分損益勘定留保資金、当年度分消費税及び地方消費税資本的収支調整額、当年度分損益勘定留保資金で補てんいたしました。建設改良事業については、第４次拡張事業に伴う配水管布設工事を実施し、給水能力の増強を図りました。</w:t>
      </w:r>
      <w:r>
        <w:rPr/>
        <w:br/>
      </w:r>
      <w:r>
        <w:rPr/>
        <w:t>　次に、提出いたしました議案についてご説明申し上げます。</w:t>
      </w:r>
      <w:r>
        <w:rPr/>
        <w:br/>
      </w:r>
      <w:r>
        <w:rPr/>
        <w:t>　平成２０年度桑折町水道事業会計利益剰余金処分につきましては、当年度未処分利益剰余金４</w:t>
      </w:r>
      <w:r>
        <w:rPr/>
        <w:t>,</w:t>
      </w:r>
      <w:r>
        <w:rPr/>
        <w:t>４００万３</w:t>
      </w:r>
      <w:r>
        <w:rPr/>
        <w:t>,</w:t>
      </w:r>
      <w:r>
        <w:rPr/>
        <w:t>０００円のうち、減債積立金に１００万円、建設改良積立金に</w:t>
      </w:r>
      <w:r>
        <w:rPr/>
        <w:t>1</w:t>
      </w:r>
      <w:r>
        <w:rPr/>
        <w:t>１</w:t>
      </w:r>
      <w:r>
        <w:rPr/>
        <w:t>,</w:t>
      </w:r>
      <w:r>
        <w:rPr/>
        <w:t>３００万円を積立てて、残額</w:t>
      </w:r>
      <w:r>
        <w:rPr/>
        <w:t>3</w:t>
      </w:r>
      <w:r>
        <w:rPr/>
        <w:t>３</w:t>
      </w:r>
      <w:r>
        <w:rPr/>
        <w:t>,</w:t>
      </w:r>
      <w:r>
        <w:rPr/>
        <w:t>０００万３</w:t>
      </w:r>
      <w:r>
        <w:rPr/>
        <w:t>,</w:t>
      </w:r>
      <w:r>
        <w:rPr/>
        <w:t>０００円を繰越処分するものであります。</w:t>
      </w:r>
      <w:r>
        <w:rPr/>
        <w:br/>
      </w:r>
      <w:r>
        <w:rPr/>
        <w:t>　次に、平成２１年度桑折町一般会計補正予算（第４号）につきましては、既定の 予算総額に歳入歳出それぞれ１億１３</w:t>
      </w:r>
      <w:r>
        <w:rPr/>
        <w:t>,</w:t>
      </w:r>
      <w:r>
        <w:rPr/>
        <w:t>８６万９</w:t>
      </w:r>
      <w:r>
        <w:rPr/>
        <w:t>,</w:t>
      </w:r>
      <w:r>
        <w:rPr/>
        <w:t>０００円を追加し、予算総額４６億４</w:t>
      </w:r>
      <w:r>
        <w:rPr/>
        <w:t>,</w:t>
      </w:r>
      <w:r>
        <w:rPr/>
        <w:t>１９３万４</w:t>
      </w:r>
      <w:r>
        <w:rPr/>
        <w:t>,</w:t>
      </w:r>
      <w:r>
        <w:rPr/>
        <w:t>０００円とするものであります。補正の主なものは、歳人では、地方交付税１</w:t>
      </w:r>
      <w:r>
        <w:rPr/>
        <w:t>,</w:t>
      </w:r>
      <w:r>
        <w:rPr/>
        <w:t>６９８万５</w:t>
      </w:r>
      <w:r>
        <w:rPr/>
        <w:t>,</w:t>
      </w:r>
      <w:r>
        <w:rPr/>
        <w:t>０００円、国・県支出金９</w:t>
      </w:r>
      <w:r>
        <w:rPr/>
        <w:t>,</w:t>
      </w:r>
      <w:r>
        <w:rPr/>
        <w:t>３０１万５</w:t>
      </w:r>
      <w:r>
        <w:rPr/>
        <w:t>,</w:t>
      </w:r>
      <w:r>
        <w:rPr/>
        <w:t>０００円を追加補正するものであります。歳出では、グループホーム整備費補助金３</w:t>
      </w:r>
      <w:r>
        <w:rPr/>
        <w:t>,</w:t>
      </w:r>
      <w:r>
        <w:rPr/>
        <w:t>０８０万６</w:t>
      </w:r>
      <w:r>
        <w:rPr/>
        <w:t>,</w:t>
      </w:r>
      <w:r>
        <w:rPr/>
        <w:t>０００円、子育て応援特別支給事業費１</w:t>
      </w:r>
      <w:r>
        <w:rPr/>
        <w:t>,</w:t>
      </w:r>
      <w:r>
        <w:rPr/>
        <w:t>５２６万６０００円、単費も含めた緊急雇用創出事業費１</w:t>
      </w:r>
      <w:r>
        <w:rPr/>
        <w:t>,</w:t>
      </w:r>
      <w:r>
        <w:rPr/>
        <w:t>０９５万７</w:t>
      </w:r>
      <w:r>
        <w:rPr/>
        <w:t>,</w:t>
      </w:r>
      <w:r>
        <w:rPr/>
        <w:t>０００円、小・中学校学校情報通信技術環境整備事業費３</w:t>
      </w:r>
      <w:r>
        <w:rPr/>
        <w:t>,</w:t>
      </w:r>
      <w:r>
        <w:rPr/>
        <w:t>３９８万５</w:t>
      </w:r>
      <w:r>
        <w:rPr/>
        <w:t>,</w:t>
      </w:r>
      <w:r>
        <w:rPr/>
        <w:t>０００円、森林整備加速化・林業再生基金事業費７０３万３</w:t>
      </w:r>
      <w:r>
        <w:rPr/>
        <w:t>,</w:t>
      </w:r>
      <w:r>
        <w:rPr/>
        <w:t>０００円、女性特有のがん検診推進事業費３０４万３</w:t>
      </w:r>
      <w:r>
        <w:rPr/>
        <w:t>,</w:t>
      </w:r>
      <w:r>
        <w:rPr/>
        <w:t>０００円などのほか、法人町民税等還付金や新型インフルエンザ感染予防対策事業費を追加するものであります。</w:t>
      </w:r>
      <w:r>
        <w:rPr/>
        <w:br/>
      </w:r>
      <w:r>
        <w:rPr/>
        <w:t>　次に、平成２１年度桑折町介護保険特別会計（保険事業勘定）補正予算（第１号）につきましては、既定の予算総額に歳入歳出それぞれ１</w:t>
      </w:r>
      <w:r>
        <w:rPr/>
        <w:t>,</w:t>
      </w:r>
      <w:r>
        <w:rPr/>
        <w:t>４９６万４</w:t>
      </w:r>
      <w:r>
        <w:rPr/>
        <w:t>,</w:t>
      </w:r>
      <w:r>
        <w:rPr/>
        <w:t>０００円を追加し、予算総額９億４２０万３</w:t>
      </w:r>
      <w:r>
        <w:rPr/>
        <w:t>,</w:t>
      </w:r>
      <w:r>
        <w:rPr/>
        <w:t>０００円とするものであります。補正の主なものは、歳入では繰越金６８４万８</w:t>
      </w:r>
      <w:r>
        <w:rPr/>
        <w:t>,</w:t>
      </w:r>
      <w:r>
        <w:rPr/>
        <w:t>０００円、支払基金交付金精算分</w:t>
      </w:r>
      <w:r>
        <w:rPr/>
        <w:t>4</w:t>
      </w:r>
      <w:r>
        <w:rPr/>
        <w:t>４７０万４</w:t>
      </w:r>
      <w:r>
        <w:rPr/>
        <w:t>,</w:t>
      </w:r>
      <w:r>
        <w:rPr/>
        <w:t>０００円、歳出では基金積立金７７４万１</w:t>
      </w:r>
      <w:r>
        <w:rPr/>
        <w:t>,</w:t>
      </w:r>
      <w:r>
        <w:rPr/>
        <w:t>０００円、一般会計への繰出金４０３万１</w:t>
      </w:r>
      <w:r>
        <w:rPr/>
        <w:t>,</w:t>
      </w:r>
      <w:r>
        <w:rPr/>
        <w:t>０００円を追加するものであります。</w:t>
      </w:r>
      <w:r>
        <w:rPr/>
        <w:br/>
      </w:r>
      <w:r>
        <w:rPr/>
        <w:t>　次に、「平成２０年度桑折町一般会計等歳入歳出決算に伴う健全化判断比率及び公営企業会計等に係る資金不足比率について」につきましては、地方公共団体の財政の健全化に関する法律の規定に基づき、健全化判断比率及び資金不足比率を報告するものであります。</w:t>
      </w:r>
      <w:r>
        <w:rPr/>
        <w:br/>
      </w:r>
      <w:r>
        <w:rPr/>
        <w:t>　次に、「桑折町教育委員会委員の任命について」につきましては、平成２１年９月３０日をもって任期満了となるため、地方教育行政の組織及び運営に関する法律第４条第１項の規定により、議会の同意を求めるものであります。</w:t>
      </w:r>
      <w:r>
        <w:rPr/>
        <w:br/>
      </w:r>
      <w:r>
        <w:rPr/>
        <w:t>　以上が本定例会に提出いたしました議案の概要でありますが、詳細については審議の都度、担当課長からご説明申し上げますので、よろしくご審議賜りますようお願い申し上げまして提案理由の説明といたします。</w:t>
      </w:r>
      <w:r>
        <w:rPr/>
        <w:br/>
      </w:r>
      <w:r>
        <w:rPr/>
        <w:t>　大変失礼いたしました。ただいま朗読した中で一部訂正させていただきたいと思いますので、よろしくお願いしたいと思います。</w:t>
      </w:r>
      <w:r>
        <w:rPr/>
        <w:br/>
      </w:r>
      <w:r>
        <w:rPr/>
        <w:t>　まず、５ページでございます。下から４行目の「歳入歳出差し引き３６３万円」とありますが、これは「３６万３</w:t>
      </w:r>
      <w:r>
        <w:rPr/>
        <w:t>,</w:t>
      </w:r>
      <w:r>
        <w:rPr/>
        <w:t>０００円」の誤りでありますので、訂正方いただきたいと思います。</w:t>
      </w:r>
      <w:r>
        <w:rPr/>
        <w:br/>
      </w:r>
      <w:r>
        <w:rPr/>
        <w:t>　もう１点ございます。７ページでございます。７ページも下から４行目でございますが、「有収率は１</w:t>
      </w:r>
      <w:r>
        <w:rPr/>
        <w:t>.</w:t>
      </w:r>
      <w:r>
        <w:rPr/>
        <w:t>１ポイントの増」とありますが、「１</w:t>
      </w:r>
      <w:r>
        <w:rPr/>
        <w:t>.</w:t>
      </w:r>
      <w:r>
        <w:rPr/>
        <w:t>１ポイントの減となりました」が正しいものでございますので、ご訂正をいただきたいと思います。</w:t>
      </w:r>
      <w:r>
        <w:rPr/>
        <w:br/>
      </w:r>
      <w:r>
        <w:rPr/>
        <w:t>　お詫びを申し上げたいと思います。以上であります。</w:t>
      </w:r>
    </w:p>
    <w:p>
      <w:pPr>
        <w:pStyle w:val="Style15"/>
        <w:ind w:left="439" w:hanging="439"/>
        <w:rPr/>
      </w:pPr>
      <w:r>
        <w:rPr>
          <w:rFonts w:cs="ＭＳ 明朝;MS Mincho"/>
        </w:rPr>
        <w:t xml:space="preserve">                    ◇                    ◇                    ◇</w:t>
      </w:r>
    </w:p>
    <w:p>
      <w:pPr>
        <w:pStyle w:val="Style15"/>
        <w:ind w:left="439" w:hanging="439"/>
        <w:rPr/>
      </w:pPr>
      <w:r>
        <w:rPr/>
        <w:t>　　　　　◎日程第６，一般質問</w:t>
      </w:r>
    </w:p>
    <w:p>
      <w:pPr>
        <w:pStyle w:val="Style15"/>
        <w:ind w:left="439" w:hanging="439"/>
        <w:rPr/>
      </w:pPr>
      <w:r>
        <w:rPr/>
        <w:t>議長（高橋宣博君）　日程第６，一般質問を行います。</w:t>
      </w:r>
      <w:r>
        <w:rPr/>
        <w:br/>
      </w:r>
      <w:r>
        <w:rPr/>
        <w:t>　通告順に登壇発言を許します。質問及び答弁は、簡潔かつ要領よく発言願います。</w:t>
      </w:r>
      <w:r>
        <w:rPr/>
        <w:br/>
      </w:r>
      <w:r>
        <w:rPr/>
        <w:t>　なお、この際申し上げます。各議員の発言は、答弁を含めて６０分以内といたします。</w:t>
      </w:r>
      <w:r>
        <w:rPr/>
        <w:br/>
      </w:r>
      <w:r>
        <w:rPr/>
        <w:t>　１番　羽根田八千代君の登壇発言を許します。</w:t>
      </w:r>
    </w:p>
    <w:p>
      <w:pPr>
        <w:pStyle w:val="Style15"/>
        <w:ind w:left="439" w:hanging="439"/>
        <w:rPr/>
      </w:pPr>
      <w:r>
        <w:rPr/>
        <w:t>１番（羽根田八千代君）　私は、今定例会において５項目１１点について伺うものであります。</w:t>
      </w:r>
      <w:r>
        <w:rPr/>
        <w:br/>
      </w:r>
      <w:r>
        <w:rPr/>
        <w:t>　まず、１点目、省エネルギーを促進するためにクリーンな太陽を利用した住宅用発電システムの設置者に対する補助金制度について伺います。地球温暖化防止に貢献する自然エネルギー促進の施策の一環として、国と地方自治体による補助金制度があります。国による補助金は、太陽電池出力１キロワット当たり７万円となっており、地方自治体ごとに条件、受け付け開始、締め切りでは異なっている状況です。</w:t>
      </w:r>
      <w:r>
        <w:rPr/>
        <w:br/>
      </w:r>
      <w:r>
        <w:rPr/>
        <w:t>　さて、本町においては、このような制度がいまだ制度化されていない現状であります。しかしながら、自然エネルギーの活用は地域でできる対策であることから、例えば清流猪名川ゼロミッション構想の趣旨に基づき、町民の自然エネルギーに対する関心を高めている自治体の事例もあるように、省エネ促進につながると考えられます。そこで、次の点を伺います。</w:t>
      </w:r>
      <w:r>
        <w:rPr/>
        <w:br/>
      </w:r>
      <w:r>
        <w:rPr/>
        <w:t>　</w:t>
      </w:r>
      <w:r>
        <w:rPr/>
        <w:t>(1)</w:t>
      </w:r>
      <w:r>
        <w:rPr/>
        <w:t>、ＣＯ</w:t>
      </w:r>
      <w:r>
        <w:rPr/>
        <w:t>2</w:t>
      </w:r>
      <w:r>
        <w:rPr/>
        <w:t>削減のために本町が取り組んできた具体策と町民への普及対策を伺います。</w:t>
      </w:r>
      <w:r>
        <w:rPr/>
        <w:br/>
      </w:r>
      <w:r>
        <w:rPr/>
        <w:t>　</w:t>
      </w:r>
      <w:r>
        <w:rPr/>
        <w:t>(2)</w:t>
      </w:r>
      <w:r>
        <w:rPr/>
        <w:t>、その効果を伺います。</w:t>
      </w:r>
      <w:r>
        <w:rPr/>
        <w:br/>
      </w:r>
      <w:r>
        <w:rPr/>
        <w:t>　</w:t>
      </w:r>
      <w:r>
        <w:rPr/>
        <w:t>(3)</w:t>
      </w:r>
      <w:r>
        <w:rPr/>
        <w:t>、太陽エネルギーの取り組みによる国庫補助制度と自治体の補助制度導入について、町長はどのようにお考えになっているのか所見を伺います。</w:t>
      </w:r>
      <w:r>
        <w:rPr/>
        <w:br/>
      </w:r>
      <w:r>
        <w:rPr/>
        <w:t>　２つ目、通学路である町道２１１号線整備について伺います。町道２１１号線は、半田の下半田方面ですね、奥州街道になります。２１１号線は部分的に歩道が整備されているところではありますが、これから冬期に向けて通学路として極めて危険性の高いところであります。実状を踏まえ、早期に歩道の確保が必要と考えております。そこで、次の点を伺います。</w:t>
      </w:r>
      <w:r>
        <w:rPr/>
        <w:br/>
      </w:r>
      <w:r>
        <w:rPr/>
        <w:t>　</w:t>
      </w:r>
      <w:r>
        <w:rPr/>
        <w:t>(1)</w:t>
      </w:r>
      <w:r>
        <w:rPr/>
        <w:t>、昨年、児童が車に接触された道路の沿線であるこの現状でありますが、町長はこの２１１線について、どのようにとらえているか所見を伺います。</w:t>
      </w:r>
      <w:r>
        <w:rPr/>
        <w:br/>
      </w:r>
      <w:r>
        <w:rPr/>
        <w:t>　</w:t>
      </w:r>
      <w:r>
        <w:rPr/>
        <w:t>(2)</w:t>
      </w:r>
      <w:r>
        <w:rPr/>
        <w:t>、今後の整備計画の見通しを伺います。</w:t>
      </w:r>
      <w:r>
        <w:rPr/>
        <w:br/>
      </w:r>
      <w:r>
        <w:rPr/>
        <w:t>　３番、桑折駅前の混雑と安全性、周辺道路整備計画について伺います。今、車社会の中、電車とのアクセス道路としての交通の流れをできるだけスムーズにするために整備された駅前ターミナルではありますが、モラルに反する乗降により混雑と安全性に欠けている現状であります。そこで、次の点を伺います。</w:t>
      </w:r>
      <w:r>
        <w:rPr/>
        <w:br/>
      </w:r>
      <w:r>
        <w:rPr/>
        <w:t>　</w:t>
      </w:r>
      <w:r>
        <w:rPr/>
        <w:t>(1)</w:t>
      </w:r>
      <w:r>
        <w:rPr/>
        <w:t>、トータル的に駅前の交通の弊害を緩和すべく対策はないか伺います。</w:t>
      </w:r>
      <w:r>
        <w:rPr/>
        <w:br/>
      </w:r>
      <w:r>
        <w:rPr/>
        <w:t>　</w:t>
      </w:r>
      <w:r>
        <w:rPr/>
        <w:t>(2)</w:t>
      </w:r>
      <w:r>
        <w:rPr/>
        <w:t>、町道１０６号線、追分公民館前の道路幅と電柱の位置について、今後の具体的整備計画を伺います。</w:t>
      </w:r>
      <w:r>
        <w:rPr/>
        <w:br/>
      </w:r>
      <w:r>
        <w:rPr/>
        <w:t>　</w:t>
      </w:r>
      <w:r>
        <w:rPr/>
        <w:t>(3)</w:t>
      </w:r>
      <w:r>
        <w:rPr/>
        <w:t>、駐車場確保の見通しについて伺います。</w:t>
      </w:r>
      <w:r>
        <w:rPr/>
        <w:br/>
      </w:r>
      <w:r>
        <w:rPr/>
        <w:t>　４つ目、地域づくり資金貸付基金の利用状況と事業の効果について伺います。町民による輝き続ける町桑折の創造に資する地域づくりを支援するため、地域づくり資金貸付基金条例が施行されましたが、この利用状況はいかほどか伺うものであります。また、予定されている事業の効果はどのようにとらえているのかを伺います。</w:t>
      </w:r>
      <w:r>
        <w:rPr/>
        <w:br/>
      </w:r>
      <w:r>
        <w:rPr/>
        <w:t>　５つ目、カフェ図書の進捗状況について。町民の待ち望んでいるカフェ図書のオープンの見通しを伺うものであります。</w:t>
      </w:r>
      <w:r>
        <w:rPr/>
        <w:br/>
      </w:r>
      <w:r>
        <w:rPr/>
        <w:t>　以上、答弁よろしくお願いします。</w:t>
      </w:r>
    </w:p>
    <w:p>
      <w:pPr>
        <w:pStyle w:val="Style15"/>
        <w:ind w:left="439" w:hanging="439"/>
        <w:rPr/>
      </w:pPr>
      <w:r>
        <w:rPr/>
        <w:t>町長（林王喜久男君）　１番　羽根田八千代議員の質問にお答えをいたします。</w:t>
      </w:r>
      <w:r>
        <w:rPr/>
        <w:br/>
      </w:r>
      <w:r>
        <w:rPr/>
        <w:t>　まず、はじめに、１番の省エネを促進するための太陽を利用した住宅用発電システムの設置者に対する補助金制度の中で、</w:t>
      </w:r>
      <w:r>
        <w:rPr/>
        <w:t>(1)</w:t>
      </w:r>
      <w:r>
        <w:rPr/>
        <w:t>ＣＯ</w:t>
      </w:r>
      <w:r>
        <w:rPr/>
        <w:t>2</w:t>
      </w:r>
      <w:r>
        <w:rPr/>
        <w:t>削減のために本町が取組んできた具体策と町民への普及対策、そして</w:t>
      </w:r>
      <w:r>
        <w:rPr/>
        <w:t>(2)</w:t>
      </w:r>
      <w:r>
        <w:rPr/>
        <w:t>のその効果については、（</w:t>
      </w:r>
      <w:r>
        <w:rPr/>
        <w:t>1</w:t>
      </w:r>
      <w:r>
        <w:rPr/>
        <w:t>）、（</w:t>
      </w:r>
      <w:r>
        <w:rPr/>
        <w:t>2</w:t>
      </w:r>
      <w:r>
        <w:rPr/>
        <w:t>）合わせてお答えいたします。温室効果ガス排出削減については、平成１９年４月に策定した桑折町地球温暖化対策実行計画で、役場として電気・水道・石油燃料などの使用量削減目標を掲げ、取り組んできたところであります。町民に向けては、「広報こおり」などで役場としての温暖化対策の取り組み状況をお知らせするとともに、省エネルギー、リサイクル、ごみ排出減量化についての普及啓発を図っております。こうした取り組みによって、リサイクル・ごみ排出減量化は確実に推進されており、省エネルギー意識は向上しているものと認識しております。</w:t>
      </w:r>
      <w:r>
        <w:rPr/>
        <w:br/>
      </w:r>
      <w:r>
        <w:rPr/>
        <w:t>　次に、</w:t>
      </w:r>
      <w:r>
        <w:rPr/>
        <w:t>(3)</w:t>
      </w:r>
      <w:r>
        <w:rPr/>
        <w:t>の太陽光エネルギーの取り組みによる国庫補助制度と自治体の補助制度導入についてお答えをいたします。太陽光や風力による自然エネルギー活用については、地球温暖化防止対策として有効な手段であり、導入促進を図るための補助金制度は必要と思っております。本町独自の補助金制度については、「新エネルギービジョン」を策定したうえで、県の補助金制度も活用しながら、来年度以降に創設してまいりたいと考えております。</w:t>
      </w:r>
      <w:r>
        <w:rPr/>
        <w:br/>
      </w:r>
      <w:r>
        <w:rPr/>
        <w:t>　次に、大きな２番の通学路である町道２１１号線整備についての質問の中で、いわゆる歩行者の安全確保について伺う、その中で</w:t>
      </w:r>
      <w:r>
        <w:rPr/>
        <w:t>(1)</w:t>
      </w:r>
      <w:r>
        <w:rPr/>
        <w:t>本線の現状についての所見、そして</w:t>
      </w:r>
      <w:r>
        <w:rPr/>
        <w:t>(2)</w:t>
      </w:r>
      <w:r>
        <w:rPr/>
        <w:t>の今後の整備計画の見通し、これについては</w:t>
      </w:r>
      <w:r>
        <w:rPr/>
        <w:t>(1)</w:t>
      </w:r>
      <w:r>
        <w:rPr/>
        <w:t>、</w:t>
      </w:r>
      <w:r>
        <w:rPr/>
        <w:t>(2)</w:t>
      </w:r>
      <w:r>
        <w:rPr/>
        <w:t>併せてお答えします。町道２１１号（追分下半田）線については、通学路としては危険性が高いと考えておりますので、現道用地幅を有効に使い、Ｕ字溝整備に合わせた蓋掛けや擁壁等の施工による歩道の設置を平成２２年度から行ってまいりたいと考えております。</w:t>
      </w:r>
      <w:r>
        <w:rPr/>
        <w:br/>
      </w:r>
      <w:r>
        <w:rPr/>
        <w:t>　次に、大きな３番の桑折駅前の混雑と安全性・周辺道路整備計画についての質問でございます。桑折駅前におけるモラルに反する乗降による混雑と安全性に欠ける現状について伺う。まずは</w:t>
      </w:r>
      <w:r>
        <w:rPr/>
        <w:t>(1)</w:t>
      </w:r>
      <w:r>
        <w:rPr/>
        <w:t>であります交通の弊害を緩和する対策はないかとの質問にお答えをいたします。対策については、今までも注意喚起などを行ってきておりますが、なお一層、利用者のモラル向上啓発や注意看板の設置等を行ってまいりたいと考えております。また、歩行者の安全確保のため、駅舎から北側自転車置き場の区間について、歩道等の整備内容やＪＲ用地使用の協議をＪＲ東日本仙台支社と行っているところであります。</w:t>
      </w:r>
      <w:r>
        <w:rPr/>
        <w:br/>
      </w:r>
      <w:r>
        <w:rPr/>
        <w:t>　次に、</w:t>
      </w:r>
      <w:r>
        <w:rPr/>
        <w:t>(2)</w:t>
      </w:r>
      <w:r>
        <w:rPr/>
        <w:t>の町道１０６号線追分公民館前の今後の整備計画についての質問にお答えをいたします。町道１０６号線追分公民館前については、最上人道出入口の安全確保を含めカーブ内側の拡幅整備を検討中であります。</w:t>
      </w:r>
      <w:r>
        <w:rPr/>
        <w:br/>
      </w:r>
      <w:r>
        <w:rPr/>
        <w:t>　次に、</w:t>
      </w:r>
      <w:r>
        <w:rPr/>
        <w:t>(3)</w:t>
      </w:r>
      <w:r>
        <w:rPr/>
        <w:t>の駐車場確保の見通しについてお答えをいたします。駐車場の確保については、桑折中央地区都市再生整備計画に基づくまちづくり交付金事業の中で、福島蚕糸跡地北側の最も桑折駅に近い部分にＰ＆Ｒ用駐車場として約１００台分を、平成２２～２３年度にかけて整備する予定であります。</w:t>
      </w:r>
      <w:r>
        <w:rPr/>
        <w:br/>
      </w:r>
      <w:r>
        <w:rPr/>
        <w:t>　次に、大きな４番の地域づくり資金貸付基金の利用状現と事業の効果についての質問でございます。桑折町では地域づくり資金貸付基金条例が施行されたが、その利用状況はいかほどか。また、予定されている事業の効果はどのようにとらえているのかとの質問にお答えをいたします。地域づくりの資金貸付基金については、現在１団体から制度についての問い合わせがあり、事業を所管する課が申請の相談を受けているところであります。事業効果については、他の事業との複合的な取り組みもあり、桑折町らしさやにぎわいの創出につながっていくものと期待をしているところであります。</w:t>
      </w:r>
      <w:r>
        <w:rPr/>
        <w:br/>
      </w:r>
      <w:r>
        <w:rPr/>
        <w:t>　次に、大きな５番のカフェ図書の進捗状況についての質問にお答えをいたします。カフェ図書のオープンの見通しについては、現在、改修作業に着手しているところであり、９月２６日からの三元車展に合わせ９月２７日に仮オープンができるよう準備を進めております。以上であります。</w:t>
      </w:r>
    </w:p>
    <w:p>
      <w:pPr>
        <w:pStyle w:val="Style15"/>
        <w:ind w:left="439" w:hanging="439"/>
        <w:rPr/>
      </w:pPr>
      <w:r>
        <w:rPr/>
        <w:t>１番（羽根田八千代君）　それでは、再質問をさせていただきます。</w:t>
      </w:r>
      <w:r>
        <w:rPr/>
        <w:br/>
      </w:r>
      <w:r>
        <w:rPr/>
        <w:t>　まず、１点目ですね、省エネルギーの促進をするための項目の中の１番、</w:t>
      </w:r>
      <w:r>
        <w:rPr/>
        <w:t>(1)</w:t>
      </w:r>
      <w:r>
        <w:rPr/>
        <w:t>、</w:t>
      </w:r>
      <w:r>
        <w:rPr/>
        <w:t>(2)</w:t>
      </w:r>
      <w:r>
        <w:rPr/>
        <w:t>併せての答弁の中ですが、桑折町地球温暖化対策実行計画は５年で８％削減を目標とした計画でありました。１９年度は既に１年間で実質１１％削減されたという報告があり、その要因としては、砂子沢浄水場閉鎖によるもの。２０年度においては、１９年度排出量から更に１</w:t>
      </w:r>
      <w:r>
        <w:rPr/>
        <w:t>.</w:t>
      </w:r>
      <w:r>
        <w:rPr/>
        <w:t>６％削減を目標と定められ、結果として６</w:t>
      </w:r>
      <w:r>
        <w:rPr/>
        <w:t>.</w:t>
      </w:r>
      <w:r>
        <w:rPr/>
        <w:t>６％削減に至ったようでございますが、このような理解でよろしいですか、まず伺います。</w:t>
      </w:r>
    </w:p>
    <w:p>
      <w:pPr>
        <w:pStyle w:val="Style15"/>
        <w:ind w:left="439" w:hanging="439"/>
        <w:rPr/>
      </w:pPr>
      <w:r>
        <w:rPr/>
        <w:t>町長（林王喜久男君）　お答えをいたします。</w:t>
      </w:r>
      <w:r>
        <w:rPr/>
        <w:br/>
      </w:r>
      <w:r>
        <w:rPr/>
        <w:t>　本町においては、桑折町地球温暖化対策実行計画を立てて実施しているわけでありますが、ただいまご質問のあった詳細内容と計数等については、担当課長から答弁をいたさせます。</w:t>
      </w:r>
    </w:p>
    <w:p>
      <w:pPr>
        <w:pStyle w:val="Style15"/>
        <w:ind w:left="439" w:hanging="439"/>
        <w:rPr/>
      </w:pPr>
      <w:r>
        <w:rPr/>
        <w:t>企画環境課長（山木一芳君）　お答えいたします。</w:t>
      </w:r>
      <w:r>
        <w:rPr/>
        <w:br/>
      </w:r>
      <w:r>
        <w:rPr/>
        <w:t>　議員おっしゃられたとおりでございます。</w:t>
      </w:r>
    </w:p>
    <w:p>
      <w:pPr>
        <w:pStyle w:val="Style15"/>
        <w:ind w:left="439" w:hanging="439"/>
        <w:rPr/>
      </w:pPr>
      <w:r>
        <w:rPr/>
        <w:t>１番（羽根田八千代君）　それでは、２０年度についてでありますが、その要因としては、削減され、更に昨年度からのコストダウン、そして、またコストダウンとされた要因としては、中央公民館の全館暖房利用をせずに各部屋ごとの対応をされた、上下水道の課の移転をされた、県庁への文書配達等公用車の使用を取りやめた等々、要因と考えているようですが、そのほかの要因としてはどのようなものがあったのかを伺います。</w:t>
      </w:r>
    </w:p>
    <w:p>
      <w:pPr>
        <w:pStyle w:val="Style15"/>
        <w:ind w:left="439" w:hanging="439"/>
        <w:rPr/>
      </w:pPr>
      <w:r>
        <w:rPr/>
        <w:t>企画環境課長（山木一芳君）　お答えいたします。</w:t>
      </w:r>
      <w:r>
        <w:rPr/>
        <w:br/>
      </w:r>
      <w:r>
        <w:rPr/>
        <w:t>　ただいま議員おっしゃられた内容が実施結果内容というふうに思っております。そのほかという点でございますけれども、些少な点については記憶してございません。ほとんどが、その議員おっしゃられた内容ということでご理解いただいて差し支えないものというふうに思います。</w:t>
      </w:r>
    </w:p>
    <w:p>
      <w:pPr>
        <w:pStyle w:val="Style15"/>
        <w:ind w:left="439" w:hanging="439"/>
        <w:rPr/>
      </w:pPr>
      <w:r>
        <w:rPr/>
        <w:t>１番（羽根田八千代君）　おおむねの要因は、今挙げたような項目であると。</w:t>
      </w:r>
      <w:r>
        <w:rPr/>
        <w:br/>
      </w:r>
      <w:r>
        <w:rPr/>
        <w:t>　さすれば、５年計画のこの実施計画でありますが、既に目標を達成しておりますが、２３年度までに更に本町としてはどの程度の削減を計画なされているのか。更には具体策は、これ以上にどのような対策を考えているのかを伺います。</w:t>
      </w:r>
    </w:p>
    <w:p>
      <w:pPr>
        <w:pStyle w:val="Style15"/>
        <w:ind w:left="439" w:hanging="439"/>
        <w:rPr/>
      </w:pPr>
      <w:r>
        <w:rPr/>
        <w:t>企画環境課長（山木一芳君）　お答えいたします。</w:t>
      </w:r>
      <w:r>
        <w:rPr/>
        <w:br/>
      </w:r>
      <w:r>
        <w:rPr/>
        <w:t>　今年度の対策という形でございますけれども、現在まで、だいぶ各課の努力で効果を上げてまいりました。これから、どういうふうに進めていくかということについては、本部会議の中でもそれぞれ各課での取り組みを強化をしてほしいということでお願いをしてございまして、本部でのこういう方向、各課におけるそれぞれの細かい点検をお願いして効果を上げてほしいというふうにお願いをしております。これから、できるだけ、やはり公用車使用の削減などを取り組んでいくことも当然でしょうし、冬期間の暖房使用なども極力抑えていくという努力も大切でしょうし、小さなことの積み重ねがこれからの実施効果につながっていくものというふうに考えております。</w:t>
      </w:r>
      <w:r>
        <w:rPr/>
        <w:br/>
      </w:r>
      <w:r>
        <w:rPr/>
        <w:t>　以上です。</w:t>
      </w:r>
    </w:p>
    <w:p>
      <w:pPr>
        <w:pStyle w:val="Style15"/>
        <w:ind w:left="439" w:hanging="439"/>
        <w:rPr/>
      </w:pPr>
      <w:r>
        <w:rPr/>
        <w:t>１番（羽根田八千代君）　正に、だれかやるだろう、どの課がやるだろうではなくて、皆さんで取り組んでいく姿勢ということで、その姿勢を伺えたものと思います。</w:t>
      </w:r>
      <w:r>
        <w:rPr/>
        <w:br/>
      </w:r>
      <w:r>
        <w:rPr/>
        <w:t>　しかしながら、この夏は雨ばかりでした。しかし、雨が降る前のころ、５月、６月は大変夏を思わせるような、水不足が心配されるほどの日々で、冷房も大活躍だったようです。そこで、本庁舎内に一室に、その頃大変不思議な光景が見られたことがありました。窓が開いているんですよね、ものすごい暑い日。さすが庁舎だなあと、省エネがんばっているなと、冷房付けずに仕事をなされているのかなと思って入ってきました。そうすると、室内は大変涼しいんですよ。町長笑っていますが、何か心当たりあるようですか。体に悪いんじゃないですかね、それでも窓が開いています。本日も窓が開いているようですが。窓が開いていたら暖房の意味ないんじゃないですかね。職員の方が一言、二言答えられました。町長、なぜ窓が開いているか理解できますか。</w:t>
      </w:r>
    </w:p>
    <w:p>
      <w:pPr>
        <w:pStyle w:val="Style15"/>
        <w:ind w:left="439" w:hanging="439"/>
        <w:rPr/>
      </w:pPr>
      <w:r>
        <w:rPr/>
        <w:t>町長（林王喜久男君）　ちょっと具体的に、ちょっと質問が取れなかったわけでありますが、窓を開けて冷房をしているときがあったということなのかなというふうに思うわけでありますが、本町にありましては、暖房時期もそうでありますが、夏場においてはちょっと今何度でしたか、２８度、私、町長室は去年から１回もエアコン付けていませんので、ちょっと温度設定が分かりませんが、２８度以上の場合は、２８度に設定をして執務に当たるというふうになっておりますので、どういったことで議員ご指摘の部分については、どういったことで窓が開いていたのか、ちょっとうかがい知ることができませんので、お答えにちょっとならないかも分かりませんが、そういった一つの規定を設けて庁舎内においての冷暖房の管理、そういったことを行っているところでございます。</w:t>
      </w:r>
    </w:p>
    <w:p>
      <w:pPr>
        <w:pStyle w:val="Style15"/>
        <w:ind w:left="439" w:hanging="439"/>
        <w:rPr/>
      </w:pPr>
      <w:r>
        <w:rPr/>
        <w:t>１番（羽根田八千代君）　実は、冷房機器が老朽化しているため温度調節がうまくいかないんだよというようなことでございました。</w:t>
      </w:r>
      <w:r>
        <w:rPr/>
        <w:br/>
      </w:r>
      <w:r>
        <w:rPr/>
        <w:t>　そこで、だったら今の省エネのエコポイントも付くような冷房の設備を投資すべきか、あるいは、そのまま無防備に窓を開けながら冷房をがんがんとかけるか、今、本当にエコに対して何がエコなのか、その辺のところをもう一度職員と委員会ですか、対策、計画の中で必要なものとそうでないものとの、設備の投資すべきものと古いものを大切に使うものとの、その線引きも検討するべきではないかと考えますが、いかがでしょうか。</w:t>
      </w:r>
    </w:p>
    <w:p>
      <w:pPr>
        <w:pStyle w:val="Style15"/>
        <w:ind w:left="439" w:hanging="439"/>
        <w:rPr/>
      </w:pPr>
      <w:r>
        <w:rPr/>
        <w:t>町長（林王喜久男君）　お答えをいたします。</w:t>
      </w:r>
      <w:r>
        <w:rPr/>
        <w:br/>
      </w:r>
      <w:r>
        <w:rPr/>
        <w:t>　これまでの正式な会議ではなくても、やはりそういった冷房、あるいは暖房、そういった器具等については非常に庁舎内、あるいは公共施設の、町の管理している、こういった部分においての機器については非常に古くなっているというお話は、よく、冒頭に申し上げましたが、いろいろな場面で話は出ております。こういったものを計画的に更新できればいちばんいいわけでありますが、予算も伴うものでございまして、なかなかそれらに着手できないのような状況にございます。今後これらについても対費用効果、こういったことも考え合わせながら、まずは町民の方々に不快感を与えないような、そういったところから優先に、やはり更新をして、そしてエコに寄与できるような考えを持って計画をしてまいりたいと、このように考えております。</w:t>
      </w:r>
      <w:r>
        <w:rPr/>
        <w:br/>
      </w:r>
      <w:r>
        <w:rPr/>
        <w:t>　以上でございます。</w:t>
      </w:r>
    </w:p>
    <w:p>
      <w:pPr>
        <w:pStyle w:val="Style15"/>
        <w:ind w:left="439" w:hanging="439"/>
        <w:rPr/>
      </w:pPr>
      <w:r>
        <w:rPr/>
        <w:t>１番（羽根田八千代君）　長期的なスパンで対費用効果を見込んでの投資ということで答弁をいただきました。</w:t>
      </w:r>
      <w:r>
        <w:rPr/>
        <w:br/>
      </w:r>
      <w:r>
        <w:rPr/>
        <w:t>　さて、小さいときからの環境が人間形成に大きく影響すると考えられますが、やっぱり、やってみせる、その姿勢というのをスクールニューディール構想の一つとしてエコも挙げられておりますが、ただいま町長の答弁をいただいて、今後は教育長からエコについて、これからの子供たちに対してどのような教育方針をされているのか伺います。</w:t>
      </w:r>
    </w:p>
    <w:p>
      <w:pPr>
        <w:pStyle w:val="Style15"/>
        <w:ind w:left="439" w:hanging="439"/>
        <w:rPr/>
      </w:pPr>
      <w:r>
        <w:rPr/>
        <w:t>教育長（室井君男君）　お答え申し上げます。</w:t>
      </w:r>
      <w:r>
        <w:rPr/>
        <w:br/>
      </w:r>
      <w:r>
        <w:rPr/>
        <w:t>　現在、各学校では、いろいろな分別、それから電気、水道、暖房等のこまめな消したりつけたり、それから子供たちがこれは発想してやっているところが多いんですが、いわゆる植栽ですね、花壇、あといちばん大きいのが各教科で具体的に学習しております。特に理解ではエコ、いわゆる太陽光の実験をしたり、次に大きいのが家庭科、技術科です。家庭科で、いわゆる食材等についてもエコについて学びますし、技術などもエコ的な生活というのは中学校あたりでは実際に実験等をしております。そんなことで、これからもっと必要なのは、実際に体験的に、そういう活動を、そうした学びの中に入れていく、こういうことが必要かなと、そんなふうに思っております。実際の例で言えば、そうしたニューディールで出来た太陽光の屋根を実際に見てみますとか、それから、毎日自分の出すごみを朝、前の日のごみを重さを量ってグラフに付けて、これが焼却炉に行くとどのくらい二酸化炭素を出すのかとか、そういう具体的な体を通した教育をしていくのが必要かなと、そんなふうに思っております。</w:t>
      </w:r>
    </w:p>
    <w:p>
      <w:pPr>
        <w:pStyle w:val="Style15"/>
        <w:ind w:left="439" w:hanging="439"/>
        <w:rPr/>
      </w:pPr>
      <w:r>
        <w:rPr/>
        <w:t>１番（羽根田八千代君）　正に２１世紀を見通した学校教育、体験を通して、そしてやってみせ一緒に取り組んでいく姿勢を伺うことができました。エコに対して本当に、だれがやるか、だれのためにやるかではなくて、みんなで取組んでいく、その姿勢を持っていかなければならないかと感じます。</w:t>
      </w:r>
      <w:r>
        <w:rPr/>
        <w:br/>
      </w:r>
      <w:r>
        <w:rPr/>
        <w:t>　さて、昨年の６月の定例会においても質させていただきましたが、ＣＯ</w:t>
      </w:r>
      <w:r>
        <w:rPr/>
        <w:t>2</w:t>
      </w:r>
      <w:r>
        <w:rPr/>
        <w:t>削減の一つとして、先ほども担当課の課長からの答弁がありました、公用車を少なくする等々ありましたが、職員のノーマイカーを推進されているところでありましたよね。その月１回のノーマイカー推進だったんですが、その折に私ども、環境に良し、健康に良し、そして三元車発祥の町として町のＰＲにも大変活躍するのではないかと自転車利用のお話を申し上げました。３日、１３、２３と３の付く日に定めたらどうでしょうと言いましたら、議場が笑顔絵で溢れました。その後の推進会議で話題になっているので検討すると、当時の総務課長が答弁されておりましたが、その後、結果としてノーマイカー、月一の方向性がどのようになっているのかを伺います。</w:t>
      </w:r>
    </w:p>
    <w:p>
      <w:pPr>
        <w:pStyle w:val="Style15"/>
        <w:ind w:left="439" w:hanging="439"/>
        <w:rPr/>
      </w:pPr>
      <w:r>
        <w:rPr/>
        <w:t>企画環境課長（山木一芳君）　お答えいたします。</w:t>
      </w:r>
      <w:r>
        <w:rPr/>
        <w:br/>
      </w:r>
      <w:r>
        <w:rPr/>
        <w:t>　職員におけるノーマイカー推進についてのお質しということですけれども、本部会議の中でも確かに話題になりました。具体的に推進方策ということでは、現在打ち出してはございません。何曜日の１週間どこどこということで打ち出してはございませんが、その本部会議での趣旨はだいぶ職員の皆さんにも浸透しているものというふうには思っております。現在、自転車通勤とか徒歩通勤とか、だいぶ多くなってきておりますし、会議の成果は上がっているのではないかというふうには思っております。お答えになるかどうか、ちょっとあれですけれども、以上でございます。</w:t>
      </w:r>
    </w:p>
    <w:p>
      <w:pPr>
        <w:pStyle w:val="Style15"/>
        <w:ind w:left="439" w:hanging="439"/>
        <w:rPr/>
      </w:pPr>
      <w:r>
        <w:rPr/>
        <w:t>１番（羽根田八千代君）　一部の職員の皆さんは週１回ぐらいに推進していこうじゃないかということで、現に今日あたりも駐輪場を見ますと１４台ほど１５台ですか、駐輪場に入りきれなくて奥の方に置いてあるような現状であります。大変、知らず知らずのうちに浸透してきているのかなと、課長はじめ皆さんの取り組みの成果かなと評価しているところであります。</w:t>
      </w:r>
      <w:r>
        <w:rPr/>
        <w:br/>
      </w:r>
      <w:r>
        <w:rPr/>
        <w:t>　さて、９月２６日から１０月２５日まで、本町には１３０年も前の造られた本物の三元車が来町し展示される予定でございますが、これを機に町としても協働のまちづくりとして、せめてこの１か月間ノーマイカーに取り組むというような姿勢はないものかどうか、町長に伺いたいものであります。</w:t>
      </w:r>
    </w:p>
    <w:p>
      <w:pPr>
        <w:pStyle w:val="Style15"/>
        <w:ind w:left="439" w:hanging="439"/>
        <w:rPr/>
      </w:pPr>
      <w:r>
        <w:rPr/>
        <w:t>町長（林王喜久男君）　お答えをいたします。</w:t>
      </w:r>
      <w:r>
        <w:rPr/>
        <w:br/>
      </w:r>
      <w:r>
        <w:rPr/>
        <w:t>　この９月２６日から１０月２５日まで旧伊達郡役所において三元車展が開催されるわけでありますが、この機会をとらえて、いわゆる自転車普及、こういったものがいいんではないかというご提案かと思いますが、現在そのような具体策等については、具体的な計画、こういったものは持ち合わせているものではございません。ただ、今回のこういった機会を利用して役場だけではなくて町民の皆さんが、やはり同じような関心、そういったエコ、あるいは環境の保全、そういったものに環境にやさしい生活パターン、そういったものに気づく機会にもなればなというふうに考えているところでございます。したがいまして、この三元車展の開催を通して歴史の検証のみならず、多方面での効果も現れるよう、私どももそのような考えで当たってまいりたいと、このように考えております。以上であります。</w:t>
      </w:r>
    </w:p>
    <w:p>
      <w:pPr>
        <w:pStyle w:val="Style15"/>
        <w:ind w:left="439" w:hanging="439"/>
        <w:rPr/>
      </w:pPr>
      <w:r>
        <w:rPr/>
        <w:t>１番（羽根田八千代君）　次の質問は、ごみ排出減量化は確実に推進と答弁をいただきましたが、クリーンアドバイザーさんのゼロ予算計画として提案をいたしました処理施設研修は、いつ、どのように本年度実施されたのかを伺うものであります。</w:t>
      </w:r>
    </w:p>
    <w:p>
      <w:pPr>
        <w:pStyle w:val="Style15"/>
        <w:ind w:left="439" w:hanging="439"/>
        <w:rPr/>
      </w:pPr>
      <w:r>
        <w:rPr/>
        <w:t>企画環境課長（山木一芳君）　お答えいたします。</w:t>
      </w:r>
      <w:r>
        <w:rPr/>
        <w:br/>
      </w:r>
      <w:r>
        <w:rPr/>
        <w:t>　ごみ減量化推進委員の研修ということでございますが、これから９月末、１０月、そして１１月と３回にわたって衛生処理組合の見学を行いたいということで皆様に通知を差し上げたところです。今、参加の日程を皆さんから集約中でございまして、これから３回実施するということの計画になっております。</w:t>
      </w:r>
    </w:p>
    <w:p>
      <w:pPr>
        <w:pStyle w:val="Style15"/>
        <w:ind w:left="439" w:hanging="439"/>
        <w:rPr/>
      </w:pPr>
      <w:r>
        <w:rPr/>
        <w:t>１番（羽根田八千代君）　クリーンアドバイザーさんの任命は、多分春だったと思いますけれども、そのクリーンアドバイザーさんが就任なされたときにというか、その役を担って、そのごみの軽減化に対しての意識を持っていただくためには、早期にその取り組みというか研修をしたいという意向だった答弁をいただいたように思いますが、もう半年ですか経っていますが、なぜゆえにこういった期間があったのか、その辺を伺い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０時３４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０時３５分）</w:t>
      </w:r>
    </w:p>
    <w:p>
      <w:pPr>
        <w:pStyle w:val="Style15"/>
        <w:ind w:left="439" w:hanging="439"/>
        <w:rPr/>
      </w:pPr>
      <w:r>
        <w:rPr>
          <w:rFonts w:cs="ＭＳ 明朝;MS Mincho"/>
        </w:rPr>
        <w:t xml:space="preserve">                    ◇                    ◇                    ◇</w:t>
      </w:r>
    </w:p>
    <w:p>
      <w:pPr>
        <w:pStyle w:val="Style15"/>
        <w:ind w:left="439" w:hanging="439"/>
        <w:rPr/>
      </w:pPr>
      <w:r>
        <w:rPr/>
        <w:t>１番（羽根田八千代君）　それでは、</w:t>
      </w:r>
      <w:r>
        <w:rPr/>
        <w:t>(3)</w:t>
      </w:r>
      <w:r>
        <w:rPr/>
        <w:t>の太陽エネルギーの件について質問させていただきます。</w:t>
      </w:r>
      <w:r>
        <w:rPr/>
        <w:br/>
      </w:r>
      <w:r>
        <w:rPr/>
        <w:t>　実は昨日の朝刊に、太陽電池の出荷過去最大という記事が出ました。用途は９割以上を個人住宅向けの発電システムが占めると、地球温暖化問題の深刻化で個人レベ ルでの地球環境意識が高まる中、今年１月に政府の補助金制度が復活、１１月からは余剰電力買取り制度が拡充されるという方向で更に導入しやすい体制となっております。本町でも補助金制度の必要性があるとの答弁ではありますが、県内では既に５市、１２町、１村が導入しております。近隣の自治体では、川俣が１キロワットに月３万助成しているようであります。多いところでは８万、あるいは７万と格差がまちまちであります。そこで、本町の独自の補助金制度についてビジョン策定をしたうえでのという答弁でございますが、いつ、どのような体系をもって策定を進めるのかを伺います。</w:t>
      </w:r>
    </w:p>
    <w:p>
      <w:pPr>
        <w:pStyle w:val="Style15"/>
        <w:ind w:left="439" w:hanging="439"/>
        <w:rPr/>
      </w:pPr>
      <w:r>
        <w:rPr/>
        <w:t>企画環境課長（山木一芳君）　お答えいたします。</w:t>
      </w:r>
      <w:r>
        <w:rPr/>
        <w:br/>
      </w:r>
      <w:r>
        <w:rPr/>
        <w:t>　自然エネルギー活用のビジョンの策定、今後の進めというお質しでございますけれども、新エネルギービジョンそのものにつきましては、この事業に取り組む自治体に県が助成をするという条件になってございます。ただ、県も財政難から、この助成制度が来年度実施されるかどうかは非常に不透明なところではありますけれども、町としての取り組む方向性ですか、そういったものは一応持っておかなければならないだろうということで、このビジョンは来年度策定を進めていきたいというふうに思っておりました。補助金制度も町長答弁を申し上げましたとおり、来年度以降の計画をしていきたいということでございます。今年度も、そのビジョンについての様々な先進例とかを収集いたしまして、できる限り早い策定をしまして、この補助金制度の創設を図ってまいりたいというふうに思っております。</w:t>
      </w:r>
    </w:p>
    <w:p>
      <w:pPr>
        <w:pStyle w:val="Style15"/>
        <w:ind w:left="439" w:hanging="439"/>
        <w:rPr/>
      </w:pPr>
      <w:r>
        <w:rPr/>
        <w:t>１番（羽根田八千代君）　できる限り早期にということでございますが、自治体がそういう制度を取らない限り、今答弁にもありましたように、県の補助対象にはならないということが実態でございます。先ほどの早期に例えば研修をするといっていながら半年後の計画実施というような状況にならないように、是非ともこれは日照時間の長い春先から夏に向けて早期に制度化をしていくべきかと考えますが、いかがでしょうか。</w:t>
      </w:r>
    </w:p>
    <w:p>
      <w:pPr>
        <w:pStyle w:val="Style15"/>
        <w:ind w:left="439" w:hanging="439"/>
        <w:rPr/>
      </w:pPr>
      <w:r>
        <w:rPr/>
        <w:t>企画環境課長（山木一芳君）　お答えいたします。</w:t>
      </w:r>
      <w:r>
        <w:rPr/>
        <w:br/>
      </w:r>
      <w:r>
        <w:rPr/>
        <w:t>　議員おっしゃるとおりだというふうには思います。ただ、今年度中の補助金制度創設は、ちょっと難しいかなというふうに思っております。答弁申し上げましたとおり、２２年度以降の早い創設を目指してまいりたいと考えております。</w:t>
      </w:r>
    </w:p>
    <w:p>
      <w:pPr>
        <w:pStyle w:val="Style15"/>
        <w:ind w:left="439" w:hanging="439"/>
        <w:rPr/>
      </w:pPr>
      <w:r>
        <w:rPr/>
        <w:t>１番（羽根田八千代君）　この太陽エネルギーのみならず、各種の健康で文化的な生活を営むことのできる環境を守り育て、将来の次世代に引き継ぐべく私たちの責任があると考えます。このような視点から、町民、事業者、そして町が相互に協力し合い、環境保全と創造に関する取り組みを推進するために、基本的な事項を定める環境基本条例等の制定が必要かと考えますが、町長はいかがですか。</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０時４１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０時４２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現在、町では環境共生基本計画、これを策定中でございまして、来年度までにこれを策定すると、その後に条例等の制定というふうになるものと考えております。なお、先程来ご質問いただいている、いわゆる太陽光エネルギーの点での補助金制度、こういったものについては先程来答弁でも申し上げているとおり、この創設に向けて努力してまいりますので、ご理解いただきたいと思います。以上であります。</w:t>
      </w:r>
    </w:p>
    <w:p>
      <w:pPr>
        <w:pStyle w:val="Style15"/>
        <w:ind w:left="439" w:hanging="439"/>
        <w:rPr/>
      </w:pPr>
      <w:r>
        <w:rPr/>
        <w:t>１番（羽根田八千代君）　それでは、次の大きな２番の質問に入らせていただきます。</w:t>
      </w:r>
      <w:r>
        <w:rPr/>
        <w:br/>
      </w:r>
      <w:r>
        <w:rPr/>
        <w:t>　この地域の危険性が高いという認識はいただいているようですが、この事業を取り組むに当たって、スーパーやなみを含めた事業とするのか否かを伺います。</w:t>
      </w:r>
    </w:p>
    <w:p>
      <w:pPr>
        <w:pStyle w:val="Style15"/>
        <w:ind w:left="439" w:hanging="439"/>
        <w:rPr/>
      </w:pPr>
      <w:r>
        <w:rPr/>
        <w:t>町長（林王喜久男君）　お答えをいたします。</w:t>
      </w:r>
      <w:r>
        <w:rPr/>
        <w:br/>
      </w:r>
      <w:r>
        <w:rPr/>
        <w:t>　ご質問のありました町道２１１号線、これについては、ご案内のとおり旧奥州街道でございまして、幅員も狭隘な状況にございます。先ほどお答えを申し上げましたが、これらの歩道設置等々については来年度から計画的に進めてまいりたいというふうにお答えしたところでございます。それらの手法、詳細については、担当課長より答弁をいたさせます。</w:t>
      </w:r>
    </w:p>
    <w:p>
      <w:pPr>
        <w:pStyle w:val="Style15"/>
        <w:ind w:left="439" w:hanging="439"/>
        <w:rPr/>
      </w:pPr>
      <w:r>
        <w:rPr/>
        <w:t>地域整備課長（片平芳信君）　お答え申し上げます。</w:t>
      </w:r>
      <w:r>
        <w:rPr/>
        <w:br/>
      </w:r>
      <w:r>
        <w:rPr/>
        <w:t>　実際の整備にあたって、スーパーやなみ事業なども考慮して行うのかどうかということでございますが、今回のこの路線につきましては、スーパーやなみではちょっと難しいと、いわゆるしっかりと計画を立てて、それに基づいて年次計画によって危険性の高いところから通常の発注の方法で整備を進めていきたいというふうに考えております。以上です。</w:t>
      </w:r>
    </w:p>
    <w:p>
      <w:pPr>
        <w:pStyle w:val="Style15"/>
        <w:ind w:left="439" w:hanging="439"/>
        <w:rPr/>
      </w:pPr>
      <w:r>
        <w:rPr/>
        <w:t>１番（羽根田八千代君）　通常の発注という形を取っていくということでございますが、２２年度から行うと、長期的な計画ではなくて、おおむねどの程度の期間を予定をされているのか伺います。</w:t>
      </w:r>
    </w:p>
    <w:p>
      <w:pPr>
        <w:pStyle w:val="Style15"/>
        <w:ind w:left="439" w:hanging="439"/>
        <w:rPr/>
      </w:pPr>
      <w:r>
        <w:rPr/>
        <w:t>地域整備課長（片平芳信君）　お答えいたします。</w:t>
      </w:r>
      <w:r>
        <w:rPr/>
        <w:br/>
      </w:r>
      <w:r>
        <w:rPr/>
        <w:t>　道路の改良等の予算につきましては、なかなか財政的に厳しい状況もありますし、ご存じのように請願、陳情路線もかなりの数未解決という形でありますので、そういった他路線との兼ね合いもございますので、今の段階で何年をかけてということはちょっと申し上げられない状態にあります。ただ、すべてこの路線沿いを、すべての区間を歩道設置をするのかということにつきましても、そういうわけじゃなくて、やはり危険度の高い箇所については歩道の設置を進めるという考え方でございますので、この辺についてはちょっと今後の検討の状況、整備の状況を見ながらということでご勘弁いただきたいというふうに思います。以上です。</w:t>
      </w:r>
    </w:p>
    <w:p>
      <w:pPr>
        <w:pStyle w:val="Style15"/>
        <w:ind w:left="439" w:hanging="439"/>
        <w:rPr/>
      </w:pPr>
      <w:r>
        <w:rPr/>
        <w:t>１番（羽根田八千代君）　そうしますと、地元の住民の皆さんと折に触れて協議もするというふうにとらえてよろしいのでしょうか。</w:t>
      </w:r>
    </w:p>
    <w:p>
      <w:pPr>
        <w:pStyle w:val="Style15"/>
        <w:ind w:left="439" w:hanging="439"/>
        <w:rPr/>
      </w:pPr>
      <w:r>
        <w:rPr/>
        <w:t>地域整備課長（片平芳信君）　お答えいたします。</w:t>
      </w:r>
      <w:r>
        <w:rPr/>
        <w:br/>
      </w:r>
      <w:r>
        <w:rPr/>
        <w:t>　当然どの辺がいちばん危険か、あと、子供たちの通学の状況などもやはりＰＴＡの方々等からの意見もいただきながら、まず、どこから整備していくかというようなことについては基本的には今年度中に検討を進めまして、２２年度の当初予算の方に反映をさせていきたいというふうなことで考えております。以上です。</w:t>
      </w:r>
    </w:p>
    <w:p>
      <w:pPr>
        <w:pStyle w:val="Style15"/>
        <w:ind w:left="439" w:hanging="439"/>
        <w:rPr/>
      </w:pPr>
      <w:r>
        <w:rPr/>
        <w:t>１番（羽根田八千代君）　次の質問に入ります。</w:t>
      </w:r>
      <w:r>
        <w:rPr/>
        <w:br/>
      </w:r>
      <w:r>
        <w:rPr/>
        <w:t>　次は、３番、桑折駅前の混雑と安全性、周辺道路整備についてであります。答弁の中に、歩行者の安全確保のため歩道等整備内容やＪＲ用地使用の協議と、ＪＲ東日本仙台支社と行っているところでありますということでございます。仙台支社と行っている協議内容はどのようなものか、お尋ねいたします。</w:t>
      </w:r>
    </w:p>
    <w:p>
      <w:pPr>
        <w:pStyle w:val="Style15"/>
        <w:ind w:left="439" w:hanging="439"/>
        <w:rPr/>
      </w:pPr>
      <w:r>
        <w:rPr/>
        <w:t>地域整備課長（片平芳信君）　お答えいたします。</w:t>
      </w:r>
      <w:r>
        <w:rPr/>
        <w:br/>
      </w:r>
      <w:r>
        <w:rPr/>
        <w:t>　この桑折駅舎から北側の自転車置き場の間につきましては、かねてから追分地区の方々からもお話をいただいておりますが、今年度に入りまして具体的に追分まちづくり協議会の方から１３案ほどの整備構想図なる要望をいただいております。この内容につきましては、現在の車道を使ったものではなくて、従来、町が清算事業団の方から買い受けております土地と、それからＪＲの方で所有をしていますが、桜の並木と鉄道のいわゆるホームの間の土地、ここの部分について歩行者空間整備と併せた地域のコミュニティ的な広場等を合わせて整備をしてほしいんだという要望でございますが、これにつきまして町の方でも、町の方の立場に立ちますと、やはり駅を利用する歩行者のための安全確保という観点から検討していた過程でもございましたので、その内容をＪＲの方と即協議いたしましてというか申し入れをいたしまして、福島保線区を窓口に、その後、仙台支社の方へも、その土地、ＪＲで所有している土地と町が所有している土地を合わせまして整備をしたいというような具体的な図面をもちまして協議を行ったのがというか申し入れを行ったのが、６月の時点でございます。ただ残念なことに、その後ＪＲの仙台支社の方の担当者が定期人事異動で７月１日付で異動しまして、そのためにちょっと再度協議をし直すと、内容説明をし直すというようなことがあってちょっと時間がかかっておりまして、今のところ、まだ明確な回答はいただいておりませんが、なにしろ追分地区の方々が通常の草刈り等の維持管理もやっていただいているというようなこともお話を申し上げながら、地域の方々と町とＪＲさんで一緒にその環境整備をしましょうということでの基本的な考え方については理解をいただいているということで、これにつきましても早急に回答いただくように先般ＪＲの方に申し入れをしてあるというような状況でございます。以上です。</w:t>
      </w:r>
    </w:p>
    <w:p>
      <w:pPr>
        <w:pStyle w:val="Style15"/>
        <w:ind w:left="439" w:hanging="439"/>
        <w:rPr/>
      </w:pPr>
      <w:r>
        <w:rPr/>
        <w:t>１番（羽根田八千代君）　町の顔となる駅舎周辺が既に協議を進めていると。ただし、担当課の方が異動しているのでということの状況のようですが、是非とも再び説明を更に繰り返し実情を訴えていただきながら、早期に改善をしていただく必要があるかと考えます。</w:t>
      </w:r>
      <w:r>
        <w:rPr/>
        <w:br/>
      </w:r>
      <w:r>
        <w:rPr/>
        <w:t>　若干、駅舎の前の段差と前の道路ですか、段差があるんですが、その辺も含めて、それを利用したような構想等も練っているのかなというところでございます。それは、時期が来たら一般公開とか、こういう構想を持っているんですよというような一般町民に周知する方法というか、そういうのは考えていないのでしょうか。</w:t>
      </w:r>
    </w:p>
    <w:p>
      <w:pPr>
        <w:pStyle w:val="Style15"/>
        <w:ind w:left="439" w:hanging="439"/>
        <w:rPr/>
      </w:pPr>
      <w:r>
        <w:rPr/>
        <w:t>地域整備課長（片平芳信君）　その協議の進捗状況につきましては、とりあえず地元の追分まちづくり協議会の皆さんとは打ち合わせをする予定をしてございますが、その次の段階としては町民の方々にもお知らせをしながら、先ほどの議員お質しの駅前のモラル向上とセットでお知らせをしながら協力をいただくと、ご理解をいただくというようなことになってくるんではないかというふうに考えております。以上です。</w:t>
      </w:r>
    </w:p>
    <w:p>
      <w:pPr>
        <w:pStyle w:val="Style15"/>
        <w:ind w:left="439" w:hanging="439"/>
        <w:rPr/>
      </w:pPr>
      <w:r>
        <w:rPr/>
        <w:t>１番（羽根田八千代君）　次の質問に入ります。</w:t>
      </w:r>
      <w:r>
        <w:rPr/>
        <w:br/>
      </w:r>
      <w:r>
        <w:rPr/>
        <w:t>　次は、</w:t>
      </w:r>
      <w:r>
        <w:rPr/>
        <w:t>(2)</w:t>
      </w:r>
      <w:r>
        <w:rPr/>
        <w:t>番の町道１０６号線追分公民館前の今後の整備計画、駅舎周辺とかぶるところでありますが、</w:t>
      </w:r>
      <w:r>
        <w:rPr>
          <w:shd w:fill="D8D8D8" w:val="clear"/>
        </w:rPr>
        <w:t>最上人道</w:t>
      </w:r>
      <w:r>
        <w:rPr/>
        <w:t>の出入り口の安全確保を含めてカーブの内側の拡幅整備を検討と、内側を検討しているという理由付けはどのようなものでしょうか。</w:t>
      </w:r>
    </w:p>
    <w:p>
      <w:pPr>
        <w:pStyle w:val="Style15"/>
        <w:ind w:left="439" w:hanging="439"/>
        <w:rPr/>
      </w:pPr>
      <w:r>
        <w:rPr/>
        <w:t>地域整備課長（片平芳信君）　お答えいたします。</w:t>
      </w:r>
      <w:r>
        <w:rPr/>
        <w:br/>
      </w:r>
      <w:r>
        <w:rPr/>
        <w:t>　議員お質しの箇所につきましては、かねてより大変危険性が高いと言われていまして、町としましてもずうっと検討を続けているというか、是非整備をしたいという考えは持ち続けております。という理由は、</w:t>
      </w:r>
      <w:r>
        <w:rPr>
          <w:shd w:fill="D8D8D8" w:val="clear"/>
        </w:rPr>
        <w:t>最上人道</w:t>
      </w:r>
      <w:r>
        <w:rPr/>
        <w:t>から自転車なり歩行者が出てくるときに、駅の方から行った車の運転手はどうしてもその先のカーブのところの見通しが悪いために、そちらの安全確認に気を取られてしまって、最上人道から出てくる自転車なり歩行者への注意がやはり散漫になるというようなことがあります。したがいまして、その見通しを良くすると、このカーブの見通しを良くするというのが、まずここの箇所の整備としていちばん大事なポイントになるというふうに考えておりますので、そのためには現在もカーブミラーの設置はしてありますが、それでは不十分でありますので、内側のカーブを広げながら、見通しを良くしながら、最上人道から出てくる歩行者、自転車の方へも注意が十分向けられるような、そういう道路構造にすべきというふうに考えているためでございます。以上です。</w:t>
      </w:r>
    </w:p>
    <w:p>
      <w:pPr>
        <w:pStyle w:val="Style15"/>
        <w:ind w:left="439" w:hanging="439"/>
        <w:rPr/>
      </w:pPr>
      <w:r>
        <w:rPr/>
        <w:t>１番（羽根田八千代君）　内側を検討という理由を伺いましたが、内側は、あれは私有地になるわけですよね。外側が町有というか若干のスペースがあるということですが、その私有地に対して検討をしていくというのは、かなりハードルが高いんではないかと思いますが、いかがでしょうか。</w:t>
      </w:r>
    </w:p>
    <w:p>
      <w:pPr>
        <w:pStyle w:val="Style15"/>
        <w:ind w:left="439" w:hanging="439"/>
        <w:rPr/>
      </w:pPr>
      <w:r>
        <w:rPr/>
        <w:t>地域整備課長（片平芳信君）　お答えいたします。</w:t>
      </w:r>
      <w:r>
        <w:rPr/>
        <w:br/>
      </w:r>
      <w:r>
        <w:rPr/>
        <w:t>　議員お質しのとおりでございまして、町としては長年の懸案の箇所というふうになってございます。したがいまして、現在のところ追分町内会の公民館もこの場所の方に移転をした、移転改築されているというようなことからも、やはり地域の方々と一緒になって、このカーブ内側周辺の地権者の方々にはご理解とご協力をいただけるようなことを続けていきたいというふうに考えております。以上です。</w:t>
      </w:r>
    </w:p>
    <w:p>
      <w:pPr>
        <w:pStyle w:val="Style15"/>
        <w:ind w:left="439" w:hanging="439"/>
        <w:rPr/>
      </w:pPr>
      <w:r>
        <w:rPr/>
        <w:t>１番（羽根田八千代君）　それでは、最上人道についてなんですが、大変あそこは以前にも不審者が出たりと外灯を設置していただいた経過があります。この人道はＪＲも絡んでいるというところでございますが、町としては、その人道も含めた安全対策どのように考えていますか。</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０時５６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０時５７分）</w:t>
      </w:r>
    </w:p>
    <w:p>
      <w:pPr>
        <w:pStyle w:val="Style15"/>
        <w:ind w:left="439" w:hanging="439"/>
        <w:rPr/>
      </w:pPr>
      <w:r>
        <w:rPr>
          <w:rFonts w:cs="ＭＳ 明朝;MS Mincho"/>
        </w:rPr>
        <w:t xml:space="preserve">                    ◇                    ◇                    ◇</w:t>
      </w:r>
    </w:p>
    <w:p>
      <w:pPr>
        <w:pStyle w:val="Style15"/>
        <w:ind w:left="439" w:hanging="439"/>
        <w:rPr/>
      </w:pPr>
      <w:r>
        <w:rPr/>
        <w:t>地域整備課長（片平芳信君）　お答えいたします。</w:t>
      </w:r>
      <w:r>
        <w:rPr/>
        <w:br/>
      </w:r>
      <w:r>
        <w:rPr/>
        <w:t>　最上人道のどちらかというと交通安全上の確保というよりも、防犯上の安全確保というようなお質しかというふうに思います。ただ、あくまでも、ああいうふうに、いわゆる狭い空間でございますので、不審者等による危険性を考える。したがいまして、できるだけ明るい雰囲気というものが必要なのかなということで、今般半田地区の住民自治推進協議会の皆さんの方で、是非最上人道内の塗装の塗り替えをしながら明るい雰囲気を醸し出して、そういった抑止効果を出していきたいんだという相談を受けまして、私どもの方で塗料ですとかハケですとか、そういった必要なものは準備をさせていただいて、スーパーやなみ事業ではないんですが、それに近いような形で地域の方と協力し合いながら、明るい雰囲気づくりと、そういう不審者の防止抑止対策というのは進めているというような現状でございますので、引き続き地域の皆さんのご協力をお願いしなければならないのかなというふうに考えております。</w:t>
      </w:r>
      <w:r>
        <w:rPr/>
        <w:br/>
      </w:r>
      <w:r>
        <w:rPr/>
        <w:t>　以上です。</w:t>
      </w:r>
    </w:p>
    <w:p>
      <w:pPr>
        <w:pStyle w:val="Style15"/>
        <w:ind w:left="439" w:hanging="439"/>
        <w:rPr/>
      </w:pPr>
      <w:r>
        <w:rPr/>
        <w:t>１番（羽根田八千代君）　住民との協働でということで答弁をいただきました。</w:t>
      </w:r>
      <w:r>
        <w:rPr/>
        <w:br/>
      </w:r>
      <w:r>
        <w:rPr/>
        <w:t>　次の質問に入ります。次は、駐車場確保の見通しということで、蚕糸跡地をパークアンドライド用の駐車場として１００台分を２２年から２３年度にかけて整備するという答弁をいただいております。ここで、２２年度から２３年度、この駐車場１００台が整備完了後、完了された後、今現在、仮設として追分の、今お話に出ていました町道の沿線にあります仮設駐車場はどのように利活用なされるのかを伺います。</w:t>
      </w:r>
    </w:p>
    <w:p>
      <w:pPr>
        <w:pStyle w:val="Style15"/>
        <w:ind w:left="439" w:hanging="439"/>
        <w:rPr/>
      </w:pPr>
      <w:r>
        <w:rPr/>
        <w:t>地域整備課長（片平芳信君）　お答えいたします。</w:t>
      </w:r>
      <w:r>
        <w:rPr/>
        <w:br/>
      </w:r>
      <w:r>
        <w:rPr/>
        <w:t>　基本的には、現在の場所につきましては臨時駐車場というようなことで、駅前広場に整備した駐車場の補完という形で使用されております。現在の場所は、基本的にはＪＲの騒音を軽減するための緑地帯として条件付けられた１０メーターの幅というところの場所ということになっておりますので、でき得れば緑地帯という形で整備をすべきというふうに思いますが、ただ追分公民館がありまして、そこへ地域の方々がお集まりになったときに、あった方が便利だということで、多分追分の方々からは残していってほしいと、その場合は駅用の駐車場ではなくて、地域の追分公民館のための駐車場という形になろうかと思いますが、若干、今駅利用者以外の近隣の方で定期的に止めていらっしゃる方も見受けられるので、そういったところの利用の改善も地域の方とお話ししながら、利活用については今後検討したいというふうに考えております。以上です。</w:t>
      </w:r>
    </w:p>
    <w:p>
      <w:pPr>
        <w:pStyle w:val="Style15"/>
        <w:ind w:left="439" w:hanging="439"/>
        <w:rPr/>
      </w:pPr>
      <w:r>
        <w:rPr/>
        <w:t>１番（羽根田八千代君）　正にモラルに、一言に尽きるものかなと思いますが、明るい兆しが大変見えてきたところでございます。</w:t>
      </w:r>
      <w:r>
        <w:rPr/>
        <w:br/>
      </w:r>
      <w:r>
        <w:rPr/>
        <w:t>　次の質問に入ります。次の質問は、</w:t>
      </w:r>
      <w:r>
        <w:rPr/>
        <w:t>(5)</w:t>
      </w:r>
      <w:r>
        <w:rPr/>
        <w:t>番のカフェ図書の方に移ります。９月２７日に仮オープンができるように準備を進めているということでございますが、当初カフェ図書は５月連休オープン、６月、夏にはと延々とオープンが遅れている状況に至っております。その背景は、どのようなものだったのかを伺います。</w:t>
      </w:r>
    </w:p>
    <w:p>
      <w:pPr>
        <w:pStyle w:val="Style15"/>
        <w:ind w:left="439" w:hanging="439"/>
        <w:rPr/>
      </w:pPr>
      <w:r>
        <w:rPr/>
        <w:t>産業振興課長（佐々木才市君）　お答えをいたします。</w:t>
      </w:r>
      <w:r>
        <w:rPr/>
        <w:br/>
      </w:r>
      <w:r>
        <w:rPr/>
        <w:t>　まず、この今回の国の２０年度の二次補正で、この改築について予算化をしていただいたわけであります。ですから産業振興課としては、当然すんなりと、今議員がお話になりました６月又は遅くとも７月にはオープンできるかなと、そのように思っておったところであります。ただ、このカフェ図書の関わりは東北大生が桑折町に何ができるかということで、いろいろと検討したうえでカフェ図書という提案をしてくれたわけです。その中で、実はこの東北大生の中に建築を目指す方がいらっしゃいまして、自分たちでできれば、その今回予定しているところに自分たちが考えられるような店を造る提案をできればというようなことがありまして、実は３月の半ばごろにコンペをしたところであります。そして、その中で３つの提案があったんですが、私もその中でいちばんいいなと思ったのが、やはり話のコンペの中での住民の方又は学生が選んだ階段状の店に改造するという計画であったようであります。ただ、それを後日いろいろと検討した中で、やはり管理上問題があるということで、それはやはり無理だということに話が向きまして、その後、じゃあ、どういうような形がいいのかという中で、３つの提案をそれぞれ取り入れた形でというような話になっていったようであります。そういうところに時間がかかりまして、実際は設計を発注したのが７月の初めという形になりました。実際に設計を委託しまして、その学生たちが考えたものを実際に具体化していくという形になりました中で、実はこの改築には８２０万の予算という枠があったわけであります。当然これは二次補正でありますので、そこに増額ということではなくて、あくまでもその予算の範囲内の中で改築をしていきたいということを思っておりましたので、そうしますと改めて設計をせざるを得なかった。そういうことがありまして、本当に大変申し訳なく思います。町民の方が、いつ出来るんだいということで期待をされている。それが少し延びて、また延びていったという経過が実はそこにありますので、ご理解をいただきたいなと思います。９月３日には、おかげさまで改築の業者と契約を結ぶことができました。とりあえず９月２７日には仮オープンという形にはしておりますけれども、これは三元車の、やはり三元車展に合わせて花を添えたいと。ただ、その仮オープンまで実際は難しいのではないかと思います。ですから、改築の中で一次ストップしていただいて、ただ、コーヒーは提供していきたいと、そのように学生たちも思っているようであります。本オープンにつきましては、とりあえず改築には一応９０日を見ておりますので、１２月の初めというような形になると思います。以上であります。</w:t>
      </w:r>
    </w:p>
    <w:p>
      <w:pPr>
        <w:pStyle w:val="Style15"/>
        <w:ind w:left="439" w:hanging="439"/>
        <w:rPr/>
      </w:pPr>
      <w:r>
        <w:rPr/>
        <w:t>１番（羽根田八千代君）　１２月を見越してという計画を伺いました。</w:t>
      </w:r>
      <w:r>
        <w:rPr/>
        <w:br/>
      </w:r>
      <w:r>
        <w:rPr/>
        <w:t>　最後の質問になります。先日の会談で運営委員会の皆さんのチラシが回っていましたが、今後この運営に関して、町としてどのような関わりを持っていくのか１点伺います。</w:t>
      </w:r>
    </w:p>
    <w:p>
      <w:pPr>
        <w:pStyle w:val="Style15"/>
        <w:ind w:left="439" w:hanging="439"/>
        <w:rPr/>
      </w:pPr>
      <w:r>
        <w:rPr/>
        <w:t>産業振興課長（佐々木才市君）　２０年度におきましては、東北大生の都市研究グループの方が主体になりましてカフェの運営には携わっていただいたわけですが、２１年度に関しましては、やはり町民の方を巻き込んでいきたいと。要するに、学生主体から町民の方にできれば移していきたいんだという学生の気持ちがございます。そういう中では、運営委員会ということで町民の方を対象にして募集をしたところでありまして、現在町外の方も含めまして７名ほどの町民の方が学生と一緒にやろうということで携わってくれているようであります。そういうことから町といたしましては、できれば、その方にがんばってやっていただきたいと。ただ、何か不都合がある場合は、その中に入っていろいろとお話をお聞きしながら、直接的な支援等はなかなか難しいと思いますので、お聞きしながら、できるものは対応してまいりたいと、そのように考えております。以上で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１１時２０分といたします。</w:t>
      </w:r>
      <w:r>
        <w:rPr/>
        <w:tab/>
      </w:r>
      <w:r>
        <w:rPr/>
        <w:t>（午前１１時０６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１時２０分）</w:t>
      </w:r>
    </w:p>
    <w:p>
      <w:pPr>
        <w:pStyle w:val="Style15"/>
        <w:ind w:left="439" w:hanging="439"/>
        <w:rPr/>
      </w:pPr>
      <w:r>
        <w:rPr>
          <w:rFonts w:cs="ＭＳ 明朝;MS Mincho"/>
        </w:rPr>
        <w:t xml:space="preserve">                    ◇                    ◇                    ◇</w:t>
      </w:r>
    </w:p>
    <w:p>
      <w:pPr>
        <w:pStyle w:val="Style15"/>
        <w:ind w:left="439" w:hanging="439"/>
        <w:rPr/>
      </w:pPr>
      <w:r>
        <w:rPr/>
        <w:t>議長（高橋宣博君）　２番　片平秀雄君の登壇発言を許します。</w:t>
      </w:r>
    </w:p>
    <w:p>
      <w:pPr>
        <w:pStyle w:val="Style15"/>
        <w:ind w:left="439" w:hanging="439"/>
        <w:rPr/>
      </w:pPr>
      <w:r>
        <w:rPr/>
        <w:t>２番（片平秀雄君）　私は、今定例会に４項目の質問をいたします。</w:t>
      </w:r>
      <w:r>
        <w:rPr/>
        <w:br/>
      </w:r>
      <w:r>
        <w:rPr/>
        <w:t>　大きい１番でありますけれども、桑折町の教育、今後の展望についてであります。私は今年の３月定例会の一般質問の中で、不登校の子供への対応と対策について、また、桑折町の教育や新学習指導要領での幼小中学校の連携についての質問をさせていただきました。その後の進捗状況について、次の件を伺います。</w:t>
      </w:r>
      <w:r>
        <w:rPr/>
        <w:br/>
      </w:r>
      <w:r>
        <w:rPr/>
        <w:t>　</w:t>
      </w:r>
      <w:r>
        <w:rPr/>
        <w:t>(1)</w:t>
      </w:r>
      <w:r>
        <w:rPr/>
        <w:t>、３月定例会において、不登校未然防止早期解決策の質問に対し教育委員会では、今後の対策は本年４月より町内各学校の代表者からなる委員会を最低でも毎月１回開催し、情報交換や具体的な対応について協議をし、行動を起こして行きたいとの答弁がありましたが、その後の具体的な取り組みや成果について伺います。</w:t>
      </w:r>
      <w:r>
        <w:rPr/>
        <w:br/>
      </w:r>
      <w:r>
        <w:rPr/>
        <w:t>　</w:t>
      </w:r>
      <w:r>
        <w:rPr/>
        <w:t>(2)</w:t>
      </w:r>
      <w:r>
        <w:rPr/>
        <w:t>、小学校から中学校に進学する段階は、子供にとって大きな環境変化があると思われます。ましてや学力は情緒的に問題を持つ子にとっては、この変化は重大であると思います。そこで、桑折町における就学指導はどのような方針、また方法で行われているのかについて伺います。</w:t>
      </w:r>
      <w:r>
        <w:rPr/>
        <w:br/>
      </w:r>
      <w:r>
        <w:rPr/>
        <w:t>　</w:t>
      </w:r>
      <w:r>
        <w:rPr/>
        <w:t>(3)</w:t>
      </w:r>
      <w:r>
        <w:rPr/>
        <w:t>番、「夢を持ち、夢をつなぎ、キラリ子供たちを育てよう」スローガンに、桑折町の教育構想が町内すべての幼小中学校で展開されております。現行の桑折町の教育は、平成１９年度から２１年度までの３年間の構想であり、本年が最終年度であると聞いております。そこで、次の２点を伺います。</w:t>
      </w:r>
      <w:r>
        <w:rPr/>
        <w:br/>
      </w:r>
      <w:r>
        <w:rPr/>
        <w:t>　①、これまでの３か年の取り組みの結果として、どのような成果と課題があったのかを伺います。</w:t>
      </w:r>
      <w:r>
        <w:rPr/>
        <w:br/>
      </w:r>
      <w:r>
        <w:rPr/>
        <w:t>　②、平成２３年度から完全実施される学習指導要領を見据え、平成２１年度以降の桑折町の教育構想をどのように描いていくのか伺います。</w:t>
      </w:r>
      <w:r>
        <w:rPr/>
        <w:br/>
      </w:r>
      <w:r>
        <w:rPr/>
        <w:t>　大きい２番、新型インフルエンザ対策についてであります。今年４月にメキシコでの流行が認知され、その後、６月にＷＨＯは世界的流行病、パンデミックであると宣言いたしました。当時日本では、感染者を強制入院までさせましたが、その後は季節性インフルエンザとほぼ同様の扱いになり現在に至っております。しかし一方では、致死量が高いわけではないが、免疫がないため、より多くの人が感染するとの指摘や、国民の健康に対する重大な脅威だと位置づけている報道もあります。国や県も冷静に対応するように呼びかけておりますが、９月１日には福島県内でも本格的流行し始めたと事実上新型インフルエンザ流行宣言となり、連日、新聞はじめメディア等で報道され、不安が募るばかりであります。特に集団感染は、小中学生の１０代以下に集中しており、また妊婦や糖尿病患者など、基礎疾患を有する方は感染すると症状が悪化しやすいとの報道もあり、危惧するところであります。現実、本町内小学校でも学級閉鎖され、出席停止などが始まり、更に冬場の季節性のインフルエンザの流行と重なると学校や町民生活にも大きな支障を及ぼすことになると思われます。そこで、町としての対応について次の２点を伺います。</w:t>
      </w:r>
      <w:r>
        <w:rPr/>
        <w:br/>
      </w:r>
      <w:r>
        <w:rPr/>
        <w:t>　</w:t>
      </w:r>
      <w:r>
        <w:rPr/>
        <w:t>(1)</w:t>
      </w:r>
      <w:r>
        <w:rPr/>
        <w:t>、国、県の指導はあるものの、町として町民の安全、安心確保のため、冬場に向けどのような対策を考えているのか伺います。</w:t>
      </w:r>
      <w:r>
        <w:rPr/>
        <w:br/>
      </w:r>
      <w:r>
        <w:rPr/>
        <w:t>　</w:t>
      </w:r>
      <w:r>
        <w:rPr/>
        <w:t>(2)</w:t>
      </w:r>
      <w:r>
        <w:rPr/>
        <w:t>、教育委員会として、幼小中学校の児童生徒に対する新型インフルエンザ集団感染防止の対策及び感染時の対応について、具体的に伺います。</w:t>
      </w:r>
      <w:r>
        <w:rPr/>
        <w:br/>
      </w:r>
      <w:r>
        <w:rPr/>
        <w:t>　大きい３番、平成２０年度地域活性化生活対策臨時交付金及び平成２１年度地域活性化経済危機対策臨時交付金事業についてであります。この２事業は、地域活性化に資するため、きめ細やかなインフラ整備などを進めるため創設された交付金であります。地方公共団体が作成した地域活性化生活対策実施計画に基づく事業に要する費用に対し、国が交付金を交付することにより地域活性化が速やかに、かつ着実な実施を図ることを目的にしております。そこで、次の２点を伺います。</w:t>
      </w:r>
      <w:r>
        <w:rPr/>
        <w:br/>
      </w:r>
      <w:r>
        <w:rPr/>
        <w:t>　</w:t>
      </w:r>
      <w:r>
        <w:rPr/>
        <w:t>(1)</w:t>
      </w:r>
      <w:r>
        <w:rPr/>
        <w:t>、平成２０年度地域活性化生活対策臨時交付金事業の進捗状況を伺います。</w:t>
      </w:r>
      <w:r>
        <w:rPr/>
        <w:br/>
      </w:r>
      <w:r>
        <w:rPr/>
        <w:t>　</w:t>
      </w:r>
      <w:r>
        <w:rPr/>
        <w:t>(2)</w:t>
      </w:r>
      <w:r>
        <w:rPr/>
        <w:t>、平成２１年度地域活性化経済危機対策臨時交付金事業の進捗状況を伺います。</w:t>
      </w:r>
      <w:r>
        <w:rPr/>
        <w:br/>
      </w:r>
      <w:r>
        <w:rPr/>
        <w:t>　大きい４番、町内公共施設への障がい者用トイレの設置について伺います。公共施設には、近年は障がい者用のトイレが設置されておりますが、本町は非常に少ないと思います。特に、中央公民館は各種団体の利用頻度が高いと思われます。そこで、各公共施設に障がい者や高齢者の方が安心して使用できるトイレの設置が必要と思いますが、伺います。以上、４項目よろしくお願いいたします。</w:t>
      </w:r>
    </w:p>
    <w:p>
      <w:pPr>
        <w:pStyle w:val="Style15"/>
        <w:ind w:left="435" w:hanging="435"/>
        <w:rPr/>
      </w:pPr>
      <w:r>
        <w:rPr/>
        <w:t>町長（林王喜久男君）２番　片平議員の質問にお答えをいたします。</w:t>
      </w:r>
      <w:r>
        <w:rPr/>
        <w:br/>
      </w:r>
      <w:r>
        <w:rPr/>
        <w:t>　大きな１番、桑折町の教育、今後の展望についてと、大きな２番の</w:t>
      </w:r>
      <w:r>
        <w:rPr/>
        <w:t>(2)</w:t>
      </w:r>
      <w:r>
        <w:rPr/>
        <w:t>であります教育委員会としてのいわゆる新型インフルエンザ集団感染への防止対策、この点については後ほど教育長から答弁があります。</w:t>
      </w:r>
      <w:r>
        <w:rPr/>
        <w:br/>
      </w:r>
      <w:r>
        <w:rPr/>
        <w:t>　それでは、大きな２番の新型インフルエンザ対策についての質問にお答えをいたします。</w:t>
      </w:r>
      <w:r>
        <w:rPr/>
        <w:t>(1)</w:t>
      </w:r>
      <w:r>
        <w:rPr/>
        <w:t>としまして、国・県の指導はあるが、町として冬季に向けどのような対策を考えているのかとの質問にお答えをいたします。新型インフルエンザ対策については、本町では新型インフルエンザの町内発生に備えた対策の構築及び町内発生時に適切な対応を図るため、桑折町新型インフルエンザ対策本部を８月２７日に設置したところであります。対策本部においては、感染拡大の防止策として家庭内での感染の防止、集団施設内での感染の防止などに努めることを確認したところでございます。具体的な対応としましては、町民に対しての手洗い・うがいの励行、外出時のマスクの装着等を町のホームページや各戸配布する広報こおり・チラシ等により感染予防を呼びかけるとともに、公共施設では手指消毒薬を設置して、感染の予防・拡大防止に努めているところであります。今後、秋から冬に向けて本格的な流行が予想されるため、感染拡大防止にむけ、これらを充実・強化していく考えであります。</w:t>
      </w:r>
      <w:r>
        <w:rPr/>
        <w:br/>
      </w:r>
      <w:r>
        <w:rPr/>
        <w:t>　次に、大きな３番の質問でございますが、「平成２０年度地域活性化・生活対策臨時交付金」及び「平成２１年度地域活性化・経済危機対策臨時交付金」、これらの事業についての質問でございます。まず、</w:t>
      </w:r>
      <w:r>
        <w:rPr/>
        <w:t>(1)</w:t>
      </w:r>
      <w:r>
        <w:rPr/>
        <w:t>、平成２０年度の地域活性化・生活対策臨時交付金の事業の進捗状況と、</w:t>
      </w:r>
      <w:r>
        <w:rPr/>
        <w:t>(2)</w:t>
      </w:r>
      <w:r>
        <w:rPr/>
        <w:t>の平成２１年度地域活性化・経済危橡対策臨時交付金事業の進捗状況、これについては、</w:t>
      </w:r>
      <w:r>
        <w:rPr/>
        <w:t>(1)</w:t>
      </w:r>
      <w:r>
        <w:rPr/>
        <w:t>、</w:t>
      </w:r>
      <w:r>
        <w:rPr/>
        <w:t>(2)</w:t>
      </w:r>
      <w:r>
        <w:rPr/>
        <w:t>合わせてお答えいたします。平成２０年度地域活性化・生活対策臨時交付金事業については、１１事業全て２１年度への繰越事業となっており、９月１日項在、完了及び実施中の事業が８事業、未着工が３事業で、全予算額からみた執行率は約４２％であります。平成２１年度地域活性化・経済危機対策臨時交付金事業については、９月１日現在、１３事業のうち実施中が２事業、同じく執行率は約２％であります。</w:t>
      </w:r>
      <w:r>
        <w:rPr/>
        <w:br/>
      </w:r>
      <w:r>
        <w:rPr/>
        <w:t>　次に、大きな４番の町内公共施設への障がい者用トイレの設置についての質問でございます。公共施設には、近年は障がい者用のトイレが設置されているが、本町は非常に少ないと思う。特に中央公民館は各種団体の利用頻度が高く、障がい者や高齢者の方が安心して使用できるトイレの設置が必要と思うがいかがかという質問にお答えをいたします。本町の公共施設における障がい者用トイレについては、現在、大かや園、桃の郷ポケットパーク、陣屋の杜公園、半田山自然公園管理センター、睦合ふれあい会館、町民第２体育館、クラブハウスなどに設置しているところであります。お質しの中央公民館については、利用者に配慮した案内板を設置するとともに、今後とも公共施設の新設や改修に合わせた障がい者用トイレの設置に努めてまいりたいと考えております。以上であります。</w:t>
      </w:r>
    </w:p>
    <w:p>
      <w:pPr>
        <w:pStyle w:val="Style15"/>
        <w:ind w:left="435" w:hanging="435"/>
        <w:rPr/>
      </w:pPr>
      <w:r>
        <w:rPr/>
        <w:t>教育長（室井君男君）　２番　片平秀雄議員の質問にお答えいたします。</w:t>
      </w:r>
      <w:r>
        <w:rPr/>
        <w:br/>
      </w:r>
      <w:r>
        <w:rPr/>
        <w:t>　まず、不登校未然防止への具体的な取り組み及び成果についてお答えいたします。不登校未然防止への具体的な取り組み及び成果については、４月より毎月こども園長、小・中学校長会において重要協議項目と位置づけ、幼稚園、小学校、中学校が一体となって取り組むための方法を策定するとともに、情報の共有化を図り、幼稚園、小学校、中学校の各発達段階における対応のあり方について協議してきたところであります。また、教頭会においても協議し共通理解を深めたうえで、２学期初めに各学校の生徒指導担当や６学年担任及び教頭会並びに校長会の生徒指導担当からなる協議会を発足させ、具体的な事例研究や各発達段階における不登校への対応について研究協議をしてきたところであります。こうした段階的、組織的な取り組みをしてきた過程で、幼稚園、小学校、中学校が連携して取り組むための課題が徐々に明確になってきております。不登校については、その要因が多岐にわたることから、すぐに指導の成果が現れるというようなものではありませんが、幼稚園、小学校、中学校それぞれにおいて、不登校児童生徒を出さないために何をしておくべきかという方向性が見えてきたこと、また、その共有化、意識化が図られつつあることは、大きな成果であると考えております。今後は、家庭や地域を含めた一体的な未然防止のための取り組みができるよう、更に努力していきたいと考えております。</w:t>
      </w:r>
      <w:r>
        <w:rPr/>
        <w:br/>
      </w:r>
      <w:r>
        <w:rPr/>
        <w:t>　次に、小学校から中学校への進学時における指導についてお答えいたします。小学校から中学校への進学時における指導については、中学校による進学説明会を開催したり、小学校と中学校間で個別的な指導情報の引き継ぎをしたりしながら、進学指導にあたっているのが通常でありますが、中学校進学を更にスムーズにしていくためには、それだけでは不十分であると考えております。小学校から中学校への進学は、教師や級友等の人的構成、教科等の学習内容、教科担任制や学習方法の違い等の指導体制など、子供にとって環境が大きく変化することから、小学校との学びや育ちのスムーズな連統性を確保するため、これまで小学校と中学校をつなぐ家庭学習や生活の手引きを作成して全児童生徒に配布するとともに、職陽体験の場として小学校を選択した中学生には、小学校高学年児童に対して中学校での生活の様子を話してもらうなど、先輩からじかに中学校の様子を聞く機会や場を設けてきたところであります。今後は更に、小学校高学年での分科担任制による授業や中学校教師による小学校での出前授業の実施、小学校６年生による中学校体験入学など、できることから具体的に実施してまいりたいと考えております。また、不登校に関する代表者協議会では、「各小学校の６年生担任と中学校の教師で構成するスムーズな進学と不登校防止のための小中連絡会議を立ちあげたい」との意見も出されておりますので、是非そうしたことも視野に入れながら、中学校進学に際しての学びと育ちの連統性が確保できるよう努めてまいりたいと考えております。</w:t>
      </w:r>
      <w:r>
        <w:rPr/>
        <w:br/>
      </w:r>
      <w:r>
        <w:rPr/>
        <w:t>　次に、桑折町の教育構想の３か年の取り組み成果と課題についてお答えいたします。「桑折町の教育」については、「夢を持ち、夢をつなぎ、きらりと光る子どもたちを育てよう」という大きな目標を掲げ、この３年間は特に「知」の領域に重点を置き、「知・徳・体」のバランスを考慮しながら取り組んでまいりました。具体的な実践といたしましては、幼・小・中の連携を図ることを重点に、幼稚園と小学校、小学校と中学校間の移行における段差を解消するため、幼・小・中の担当者が集まり、生活指導や学習指導について協議を進め、円滑な移行が図られるよう努力してまいりました。この連携のあり方については徐々に定着しつつありますが、まだ十分とは言えず、今後も課題として取り上げていかなければならないと考えております。</w:t>
      </w:r>
      <w:r>
        <w:rPr/>
        <w:br/>
      </w:r>
      <w:r>
        <w:rPr/>
        <w:t>　２つ目の重点は、学力向上であります。「桑折町の教育」の事業計画に文部科学省委託研究「学力向上パートナーシップ事業」を組み入れ、「子どもたちの学力向上と教師の指導力の向上」を目指して年間数十回の公開及び非公開の授業研究会を実施し、幼稚園の教諭を交えながら研究を進めてまいりました。成果といたしましては、各種標準学力検査における数値目標を設定し、その達成に向け各学校で努力した結果、５年後に設定した達成目標値を２年次で達成することができたことであります。また、数多くの授業研究などにより教師の意識が高まり、より質の高い授業を目指すようになってきたことであります。課題としましては、教科によって理解や定着の度合いにばらつきがありますので、今後は個に応じた指導を徹底していくことが必要であると考えております。また、学習内容を確実に定着させるためには家庭学習の習慣化が必要でありますが、アンケート調査等を見ますと、家庭学習の時間が少なく、生活習慣や家庭学習のあり方などの点で家庭やＰＴＡとの連携を深めていくことが必要であると考えております。これまでの３年間を「桑折町の教育」の出発点ととらえ、今後、桑折町の教育の更なる質の向上と教育内容の充実を目指し努力していきたいと考えております。</w:t>
      </w:r>
      <w:r>
        <w:rPr/>
        <w:br/>
      </w:r>
      <w:r>
        <w:rPr/>
        <w:t>　次に、学習指導要領を見据えた２１年度以降の桑折町の教育構憩についてお答えいたします。今後の「桑折町の教育」の構想については、これまで３か年の取り組みの成果と課題を踏まえ、本町の特色を生かしながら、改正教育基本法及び新学習指導要領の理念「生きる力」の具現に向けた桑折町ならではの教育を推進してまいりたいと考えております。新しい学習指導要領は、これまでの理念である「生きる力」を踏襲するとともに、「確かな学力」と「豊かな人間性の育成」並びに「健康・体力」をバランスよく育んでいくことを目指しております。このことは、自立と人格の完成を目指す本町の教育と合致するところであり、教育の不易の部分でもあると考えております。本町には、教育に対する熱い思い、よき伝統と教育風土が存在すると感じております。また、４つの幼稚園、４つの小学校、１つの中学校と地域が一体となり、同じ思いで子どもたちを育てることができるという素晴らしい利点があります。幼、小、中を通して子どもの成長に手を差し伸べていくことは、学びや育ちの連続性を確保するうえで大変重要な要素であり、更に家庭や地域が学校と連携することによって、直線的な教育だけでなく広がりのある教育にもなり、素晴らしい教育が展開できるものと強く思っております。子供たちは、それぞれに良さや資質など無限の可酸性を秘めています。知的な部分ばかりでなく、芸術やスポーツ、他にはない優しさや強さ、また人間性や感性の面など、伸ばせば光り輝く資質を秘めている子供がたくさんおります。多くの異なる眼で一人ひとりの良さを発掘し、多くの力を一つにして一人ひとりの夢を育て、つないでいくことは、「桑折町の教育」に掲げるスローガン「夢を持ち、夢をつなぎ、キラリと光る子どもたちを育てる」ことに近づくいちばんの近道であると思っております。これまでを「桑折町の教育」という肥沃な土壌をつくり上げた３か年ととらえ、今後を新しい種子を蒔き、育て、花開かせるための時期と位置づけ、郷土を誇りに思い、心豊かでたくましく生きる桑折町の子供を育む教育を推進してまいりたいと考えております。</w:t>
      </w:r>
      <w:r>
        <w:rPr/>
        <w:br/>
      </w:r>
      <w:r>
        <w:rPr/>
        <w:t>　次に、教育委員会として幼・小・中学校の児童に対する新型インフルエンザ集団感染防止の対策及び感染時の対応についてお答えします。保育所、幼稚園、小・中学校における新型インフルエンザ集団感染防止の対策については、県の「新型インフルエンザ対応マニュアルを参考に、①手洗い・うがいをする、②発熱・咳・咽頭痛等の症状が現れた場合、早めに医療機関で受診する、③体調不良時には登校せず自宅で十分休養する、④不必要な外出を控える、⑤基礎疾患を有する乳幼児及び児童生徒は重症化しやすいので十分注意するなど、集団感染を防ぐために徹底した予防対策に努めております。２学期を控えて新型インフルエンザ流行の兆しがみられたので、感染予防として８月２５日の２学期始業日、消毒剤と据置型の除菌消臭剤を全ての教室に配付するとともに、緊急のこども園長・校長会を招集し具体的な対応について指示をしたところであります。感染時の対応については、毎日、保育所、幼稚園、小・中学校から欠席・出席停止状況報告書の提出を求め、新型インフルエンザの感染状況を把握し、「学校における新型インフルエンザ・クラスターサーベイランスの流れ」（別紙資料１参照）に沿って対応しております。以上でございます。</w:t>
      </w:r>
    </w:p>
    <w:p>
      <w:pPr>
        <w:pStyle w:val="Style15"/>
        <w:ind w:left="435" w:hanging="435"/>
        <w:rPr/>
      </w:pPr>
      <w:r>
        <w:rPr/>
        <w:t>２番（片平秀雄君）　それでは、まず大きい１番の桑折の教育、今後の展望についての</w:t>
      </w:r>
      <w:r>
        <w:rPr/>
        <w:t>(1)</w:t>
      </w:r>
      <w:r>
        <w:rPr/>
        <w:t>番でありまして、１番から２番、３番の①、②、それぞれただいま教育長からの答弁をいただいたわけであります。この答弁書、昨晩何回となく読ませていただきまして、正にしっかりと桑折町の教育の今までと、そして今後のことに対して考えているなと熱い気持ちがしっかり伝わってまいりまして、正直いろいろ質問を考えていたわけでございますが、どこから質問していいのか分からなくなってしまった私の現状であります。本当に思いが伝わってくるといったように感心しているところでございます。しかしながら、私も教育者ではありませんので、一町民の立場から素朴ではありますが、２～３質問をさせていただきたいなというふうに考えておりますので、よろしくお願い申し上げたいなというふうに考えております。</w:t>
      </w:r>
      <w:r>
        <w:rPr/>
        <w:br/>
      </w:r>
      <w:r>
        <w:rPr/>
        <w:t>　まず、答弁の中に、</w:t>
      </w:r>
      <w:r>
        <w:rPr/>
        <w:t>(1)</w:t>
      </w:r>
      <w:r>
        <w:rPr/>
        <w:t>番でありますが、教頭会においても共通理解を深めたうえで、２学期初めに各学校の生徒指導や６年生担任及び教頭会並びに校長会うんぬんありまして、協議会を発足させ、そして具体的な事例研究や発表段階における不登校対策についての研究協議をしたところでありますと、そして、この後でありますが、その過程で幼稚園、小学校、中学校が連携して取り組むための課題が徐々に明確になってきたというふうに、これは、その後に続く方向性が見えてきたということと同じようなことだと思うんですが、それに対しまして、徐々に明確になってきた、その取り組むための課題というのは、現在どのようなものが挙げられるのか伺いたいなというふうに思います。</w:t>
      </w:r>
    </w:p>
    <w:p>
      <w:pPr>
        <w:pStyle w:val="Style15"/>
        <w:ind w:left="435" w:hanging="435"/>
        <w:rPr/>
      </w:pPr>
      <w:r>
        <w:rPr/>
        <w:t>教育長（室井君男君）　お答え申し上げます。</w:t>
      </w:r>
      <w:r>
        <w:rPr/>
        <w:br/>
      </w:r>
      <w:r>
        <w:rPr/>
        <w:t>　この協議会で校長会でも教頭会でも、いわゆる不登校の抽象的な話でなくて、実際の現在の状況、一人ひとりについて情報交換をいたしました。特に中学校からは詳しく、情報を幼稚園まで、名前は出しませんけれども、いちばん話し合ったのが、要因は何だろう。次は誘因です。どんなことがあって、それが誘因になったのか。これを具体的に事例研究いたしました。その結果、徐々に見えてきたことは、福島県、あるいは県北などの集計を見ますと、友達関係とか、そういうものが、あるいは怠学傾向、これが多いんですが、桑折町におきましては多いのが、いわゆるその他になりますけれども、小学校ではリーダーだけれども、中学校に行って挫折した、このパターンがいちばん多いことに気がつきました。次に多かったのが、生活習慣、あるいは母子分離です。これは小中一緒です。いわゆる朝起きない、夜更かしをする、夜中までゲームをやっている、これが多かったです。それから、親との意見の食い違いで葛藤している、それもありました。まず、この要因と思われる部分、これはちょっと強引ではありますが、原因が分からないと対応できませんので、これについて話し合いました。そして、次に大きく分かったのは、ほとんどが中学校に上がってすぐ不登校になったわけではないということです。小学校からあった児童は１名、中学校でもそのまま不登校になっておりますが、ほとんどが最初は６月です。これは部活等、次に多いのが９月です。それから、２年生になって３月に、これを見ますと、不登校については連続はしていない。徐々に起こっている。しかも、あるきっかけがあって、誘因があって起こっている。そこで、先ほど申し上げたように、要因と誘因を探るために、具体的に隠さないで事例で話し合いましょうということをやったわけです。この先ほどの３つの視点から見ますと、やはり中学校に行って対処的な療法をしてもだめだと。小学校ではそんなに優秀だったのに、中学校に行って不登校気味になった。じゃあ、何かが小学校にあった、気がつかなかったのは家庭と教師だ。ですから、その情報をフィードバックして、小学校では、こういうパターンの子は小学校ではすごく先生にとっても学校にとっても良いけれども、危ない面を持っていますよ、だから少し、いわゆる知的な学習ばかりでなくて、例えば芸術の面とかスポーツの面で自分よりも優れたものもいるんだと、そういう経験もさせなくてはならないとか、そういう具体的な話をいたしました。</w:t>
      </w:r>
      <w:r>
        <w:rPr/>
        <w:br/>
      </w:r>
      <w:r>
        <w:rPr/>
        <w:t>　あと、もう１点、焦点になったのは、いわゆる家庭にも問題がある。そうすると、幼稚園からやはり保護者に対して、そういうのが見えたときには、これからの先を見通して、こういうところはこんなふうに養育していった方がいいんじゃないですかと、あるいは幼稚園から小学校に、こういうまだ親離れできないところがありますよと、そういう情報をつないでいく。そこから始まらないと、今、中学校で直せといっても、これは不可能だと思います。起きないようにする。こういうところが徐々に見えてきたところでございます。</w:t>
      </w:r>
    </w:p>
    <w:p>
      <w:pPr>
        <w:pStyle w:val="Style15"/>
        <w:ind w:left="435" w:hanging="435"/>
        <w:rPr/>
      </w:pPr>
      <w:r>
        <w:rPr/>
        <w:t>２番（片平秀雄君）　正に世に言われる、いわゆる小１、中１プログラムということであるのかなというふうに思うんですが、やはり今、答弁の中にありましたが、小学校のときには問題がなく、中学校に進学して、また、あるいは、幼稚園から小学校に入学して、ある日突然、それも、なってすぐでなくて突然そういった不登校的になってしまう。これを、やっぱり問題解決するには教育長の答弁にありましたように、この生徒、また児童と長く接してきた現場の先生方というのが、やはり、その子供の持っている兆候とか家庭環境とか、かなり現場の先生方が知っていると思うんですね。そういった、だれよりも、その子供たち、児童を知っている先生方の現場の先生方が、先ほどの協議会ですか、そういった部分に入っていることが非常に情報を確実な情報を得ることができるというふうに思うわけでありますが、そういった教頭並びに校長会、先生指導からなる協議会ということだったんですが、そういった中には、そういった今の答弁にありましたように、いろいろ子供のことを知っている現場の先生方の、担任の先生とか、そういったものはどのようにこの協議会の中に位置づけられるのかなというところを、ちょっとお尋ねしたいなというふうに思います。</w:t>
      </w:r>
    </w:p>
    <w:p>
      <w:pPr>
        <w:pStyle w:val="Style15"/>
        <w:ind w:left="435" w:hanging="435"/>
        <w:rPr/>
      </w:pPr>
      <w:r>
        <w:rPr/>
        <w:t>教育長（室井君男君）　これを４月からの取り組みの中では、その、議員さんがお質しになったいわゆる担当した担任の教師、やはりここを最後は、この協議会に参加させるというのがねらいでございますが、いっぺんにはできませんので、まず校長会でそういう体制を取って、教頭会でも協議していただいて、ようやく各学校の６年担任、現在のですね、それから生徒指導で事例会を開いたわけです。その中でありました、担当の先生からも。具体的に携わった先生が来なくてはいけない。そして、それを基に各学校、小学校にそれを持って帰って学校で事例研究会をやりましょうと、こういう話が出ていますので、やはり必要に応じて具体的に担任した先生等を今度の会議から入れていきたいと、そんなふうに思っております。</w:t>
      </w:r>
    </w:p>
    <w:p>
      <w:pPr>
        <w:pStyle w:val="Style15"/>
        <w:ind w:left="435" w:hanging="435"/>
        <w:rPr/>
      </w:pPr>
      <w:r>
        <w:rPr>
          <w:rFonts w:cs="ＭＳ 明朝;MS Mincho"/>
        </w:rPr>
        <w:t xml:space="preserve">                    ◇                    ◇                    ◇</w:t>
      </w:r>
    </w:p>
    <w:p>
      <w:pPr>
        <w:pStyle w:val="Style15"/>
        <w:ind w:left="435" w:hanging="435"/>
        <w:rPr/>
      </w:pPr>
      <w:r>
        <w:rPr/>
        <w:t>　　　　　◎休憩</w:t>
      </w:r>
    </w:p>
    <w:p>
      <w:pPr>
        <w:pStyle w:val="Style15"/>
        <w:ind w:left="435" w:hanging="435"/>
        <w:rPr/>
      </w:pPr>
      <w:r>
        <w:rPr/>
        <w:t>議長（高橋宣博君）　ここで昼食のため休憩いたします。再開は午後１時といたします。</w:t>
      </w:r>
    </w:p>
    <w:p>
      <w:pPr>
        <w:pStyle w:val="Style15"/>
        <w:ind w:left="435" w:hanging="435"/>
        <w:rPr/>
      </w:pPr>
      <w:r>
        <w:rPr/>
        <w:tab/>
        <w:tab/>
      </w:r>
      <w:r>
        <w:rPr/>
        <w:t>（午前１１時５６分）</w:t>
      </w:r>
    </w:p>
    <w:p>
      <w:pPr>
        <w:pStyle w:val="Style15"/>
        <w:ind w:left="435" w:hanging="435"/>
        <w:rPr/>
      </w:pPr>
      <w:r>
        <w:rPr>
          <w:rFonts w:cs="ＭＳ 明朝;MS Mincho"/>
        </w:rPr>
        <w:t xml:space="preserve">                    ◇                    ◇                    ◇</w:t>
      </w:r>
    </w:p>
    <w:p>
      <w:pPr>
        <w:pStyle w:val="Style15"/>
        <w:ind w:left="435" w:hanging="435"/>
        <w:rPr/>
      </w:pPr>
      <w:r>
        <w:rPr/>
        <w:t>　　　　　◎再開</w:t>
      </w:r>
    </w:p>
    <w:p>
      <w:pPr>
        <w:pStyle w:val="Style15"/>
        <w:ind w:left="435" w:hanging="435"/>
        <w:rPr/>
      </w:pPr>
      <w:r>
        <w:rPr/>
        <w:t>議長（高橋宣博君）　休憩前に引き続き会議を再開いたします。</w:t>
      </w:r>
    </w:p>
    <w:p>
      <w:pPr>
        <w:pStyle w:val="Style15"/>
        <w:ind w:left="435" w:hanging="435"/>
        <w:rPr/>
      </w:pPr>
      <w:r>
        <w:rPr/>
        <w:tab/>
        <w:tab/>
      </w:r>
      <w:r>
        <w:rPr/>
        <w:t>（午後　１時００分）</w:t>
      </w:r>
    </w:p>
    <w:p>
      <w:pPr>
        <w:pStyle w:val="Style15"/>
        <w:ind w:left="435" w:hanging="435"/>
        <w:rPr/>
      </w:pPr>
      <w:r>
        <w:rPr>
          <w:rFonts w:cs="ＭＳ 明朝;MS Mincho"/>
        </w:rPr>
        <w:t xml:space="preserve">                    ◇                    ◇                    ◇</w:t>
      </w:r>
    </w:p>
    <w:p>
      <w:pPr>
        <w:pStyle w:val="Style15"/>
        <w:ind w:left="435" w:hanging="435"/>
        <w:rPr/>
      </w:pPr>
      <w:r>
        <w:rPr/>
        <w:t>２番（片平秀雄君）　先ほど教育長から、そういった協議会の場に実際担当している現場の担任の先生も含めたうえでの協議会を開催するということを確認したうえで、次の質問に移らせていただきますが、</w:t>
      </w:r>
      <w:r>
        <w:rPr/>
        <w:t>(2)</w:t>
      </w:r>
      <w:r>
        <w:rPr/>
        <w:t>の小学校から中学校への進学時における指導の中で、その中の答弁の中で、今後は更に小学校高学年での分科担任制による授業や中学校教師による小学校への出前授業の実施、また小学校６年生による中学校体験入学など、できることから具体的に実施してまいりたいというような答弁があったわけであります。３点の計画だと思うんですが、それについて、この３つのうち何を、いつころから実施できるようなのか、その順番といいますか、いつころからやるかと、その２点についてお伺いをいたします。</w:t>
      </w:r>
    </w:p>
    <w:p>
      <w:pPr>
        <w:pStyle w:val="Style15"/>
        <w:ind w:left="435" w:hanging="435"/>
        <w:rPr/>
      </w:pPr>
      <w:r>
        <w:rPr/>
        <w:t>教育長（室井君男君）　まず体験入学でございますが、文化祭等もございますので、そういうときに、まず奨励をいたしたいと。あと次に、２月、３月に実際に中学校に行ってお話を聞いたり、中学生の一部と活動を共にしたり、それから、できれば授業に入ってみると、そんなことをしていきたいと考えております。</w:t>
      </w:r>
      <w:r>
        <w:rPr/>
        <w:br/>
      </w:r>
      <w:r>
        <w:rPr/>
        <w:t>　また、教科担任、中学校は教科担任になって毎日時間ごとに指導者が替わるものですから、中学校の６年生で例えば算数、これを教務がやってみるとか、一部音楽などはやっているんですが、そういうほかの教科で進めるところは意外と少ないものですから、これはすぐ、もう、これから計画を立ててやっていただけるようにしたいなと思っております。</w:t>
      </w:r>
      <w:r>
        <w:rPr/>
        <w:br/>
      </w:r>
      <w:r>
        <w:rPr/>
        <w:t>　あと、もう１点でございますが、出前授業ですが、これは今、小中連携で学力向上委員会で授業研究をやっております。そこに１０月ございましたが、これは間に合いませんので、毎月やっておりますので、その後から、例えば小学校の算数の授業研究の場合に中学校の数学の先生に来ていただいて、そこでＴＴといって２人で組みますけれども、そこで中学校の先生も子供に直接教えていただく。こうすると、先生を知っているというだけでも相当違う。あと、指導の方法も違いますので、少しずつ慣れていくのではないかと、そんなふうに思っております。</w:t>
      </w:r>
    </w:p>
    <w:p>
      <w:pPr>
        <w:pStyle w:val="Style15"/>
        <w:ind w:left="435" w:hanging="435"/>
        <w:rPr/>
      </w:pPr>
      <w:r>
        <w:rPr/>
        <w:t>２番（片平秀雄君）　その小中学校の連携を図っていくというようなことでは、非常に効果的だなというふうに感じるところであります。なるべく、そういうのは数多くお願いし、そのスムーズな進学ということが不登校防止になるかと思いますので、是非ともしっかりお願い申し上げたいなというふうに思いまして、次の更に</w:t>
      </w:r>
      <w:r>
        <w:rPr/>
        <w:t>(3)</w:t>
      </w:r>
      <w:r>
        <w:rPr/>
        <w:t>番の再質問に入ります。</w:t>
      </w:r>
      <w:r>
        <w:rPr/>
        <w:br/>
      </w:r>
      <w:r>
        <w:rPr/>
        <w:t>　これの中から、今まで桑折町の教育は、この３年間は特に「知」の領域に重点を置き、知・徳・体のバランスを考慮しながら取り組んできたというようなことでありまして、学力パートナーシップの事業、それによって学力向上、更には教師の意識の高揚といいますか、その教師の質の高い授業を目指すといったことに対しての効果があったというふうな答弁をいただいております。確かに、この５年後に設定した目標数値が２年で達成するということができたということは、非常に効果があったと思いますが、また、先生方の質が上がったというふうに答弁されておりますが、教育長として、確かに学力は上がったにしても、学力の偏差値が上がるということではなく、その学力の質というものについては、どのように考えているのか、その学力の質ですね、それをどのようにとらえているのか、お伺いいたしたいと思います。</w:t>
      </w:r>
    </w:p>
    <w:p>
      <w:pPr>
        <w:pStyle w:val="Style15"/>
        <w:ind w:left="435" w:hanging="435"/>
        <w:rPr/>
      </w:pPr>
      <w:r>
        <w:rPr/>
        <w:t>教育長（室井君男君）　お答えいたします。</w:t>
      </w:r>
      <w:r>
        <w:rPr/>
        <w:br/>
      </w:r>
      <w:r>
        <w:rPr/>
        <w:t>　ただいまの、いわゆる点数的に見ますと、平均で見ておりますので県と同じレベルにございますけれども、一人ひとりを見てみますと、いわゆる計算とか漢字の書き取りとかという点で点数を取っている部分が多い。いわゆる応用的に考える、自分で課題を持って解決していくと、そういう、いわゆる本当の問題解決型の学習の仕方については、やや弱いというのがございます。それは、やはり日ごろの先生方の指導がそこの点に行ってないんではないか。いわゆる自分の課題を持って、どう解決していけばいいか、それを支えるのが教師の役目でありますけれども、すぐに覚えるとかできるようにする、こういう点にちょっと力が入り過ぎたのかなと、そんなふうに思っております。ですから、将来を生きるためには自分で問題解決ができる、そういう本当の力を付けていかなければならないという点で、今後そこにメスを当てていきたいなと、そんなふうに思っております。</w:t>
      </w:r>
    </w:p>
    <w:p>
      <w:pPr>
        <w:pStyle w:val="Style15"/>
        <w:ind w:left="435" w:hanging="435"/>
        <w:rPr/>
      </w:pPr>
      <w:r>
        <w:rPr/>
        <w:t>２番（片平秀雄君）　今、答弁にありましたが、確かに全国学力テスト、小学校６年生ですか、あとは中学校３年生対象に行われておりますけれども、このテストはＡテスト、Ｂテストとありまして、Ａテストは主に知識に関する問題、こういったものは本町においては非常に高いのではないか。全国的にも高いんではないか、日本の教育がそうではないかというふうに思います。ただ、Ｂテストであります主に今、教育長がおっしゃったような活用に関する、応用に関する、そういった問題に対しては非常に低いんではないかなと、これは世界的にも日本国にとっても本町においても低いというふうに思われるわけであります。そういった部分に、やはりしっかりとメスを入れて、やはり応用的な考えができるような、そういったやはり教育というのもしっかりとやっていただけるというように今答弁いただきましたので、今後大きく期待するわけであります。いずれにしろ、子供というのは国の宝でもあり、また町の宝でもあるわけであります。小学校から中学校、幼稚園から、来年幼稚園から小学校に入る予定児童数が１０６名、現在でですね。あと、小学校から中学校に進学する生徒約１２６名ぐらいでありまして、その非常に多いわけではございません。そういった少子高齢化の中での教育は非常に大変だと思いますが、どうかしっかり取り組んでいただくよう期待いたしまして、次の質問に入らせていただきます。</w:t>
      </w:r>
      <w:r>
        <w:rPr/>
        <w:br/>
      </w:r>
      <w:r>
        <w:rPr/>
        <w:t>　大きい２番でありますが、新型インフルエンザ対策についての再質問をさせていただきます。この答弁書の中で見ていきますと、町としてどのような対策をしているのかということに対しまして、手洗い、うがいの励行とか、マスクを付けるとかというような、そういったことのチラシとか、ホームページを使って広報しておるようであります。拡大感染防止は自己管理、自己防衛というようなことは、これは分かるわけであります。更に、チラシ等も回覧板とか、そういうので回ってまいりまして見てみますと、また、それをインターネットのホームページ等で厚生省のそういった案内なんかとも見比べてみますと、国も県も町も多少レイアウトが違っても内容は全く同じであります。私から思うと、それは単なる国の、また県のコピーを町で、それを見て作って、そして配布しているというふうにしか見えないわけであります。当然、指導機関は国、県でありますから、当然同じものが出てくると思うんですが、私は、ここで思うのに、こういう単独立町を目指した桑折町、コンパクトな自治体を目指した桑折町にとって、やはり、そのパンフレット、チラシの啓発、チラシの中の一部にやはり社会的弱者への支援と、そういった体制についてしっかりと述べていくのも、こういった町政の執行部の役目ではないかなというふうに実は感じ取ったわけであります。その理由は今言った中に入っていますが、流行によって孤立化した、例えば一人暮らしの方も桑折町にも数３００以上いるわけでございまして、そういった一人暮らしの方、独居世帯といいますか、特に高齢者の方とすれば、それぞれ高齢でありますから、先ほどの私も申し上げましたが、基礎疾患なんかは当然あるわけであります。そうした場合、隣近所とか、そういったところの助けを借りなくちゃならない部分もあるかと思いますし、また、地域で目配りとか気配りとか、そういったものもしっかり、こういうときこそやらなくちゃならないというふうに私は感じたわけでありますが、その点、町としてどのように、要するに社会的弱者というんですか、そういう方々に対する支援はどのように考えていたのか、考えていなかったのか、今後考えるのか、そこら辺ちょっとお伺いしたいなというふうに思います。</w:t>
      </w:r>
    </w:p>
    <w:p>
      <w:pPr>
        <w:pStyle w:val="Style15"/>
        <w:ind w:left="435" w:hanging="435"/>
        <w:rPr/>
      </w:pPr>
      <w:r>
        <w:rPr/>
        <w:t>保健福祉課長（石幡正則君）　お答えをいたします。</w:t>
      </w:r>
      <w:r>
        <w:rPr/>
        <w:br/>
      </w:r>
      <w:r>
        <w:rPr/>
        <w:t>　インフルエンザ対策につきましては、町では以前より町民等に対してチラシ等を配布しております。そのほか今回９月９日、あとは９月１６日、あとは９月６日配布予定の広報等につきましても、注意を喚起してインフルエンザに対する啓発をしていきたいというふうに考えております。そのほか今、再質問ありました社会的弱者に対する対策でございますが、それにつきましては、民生委員会協議会が９月２日にありました。その際に一人暮らしに対する及び高齢者に対するインフルエンザ対策につきまして、いろいろ協議をしております。以上でございます。</w:t>
      </w:r>
    </w:p>
    <w:p>
      <w:pPr>
        <w:pStyle w:val="Style15"/>
        <w:ind w:left="435" w:hanging="435"/>
        <w:rPr/>
      </w:pPr>
      <w:r>
        <w:rPr/>
        <w:t>２番（片平秀雄君）　ただいま民生委員会の９月２日の会議のときに、そういった指導をしているということで安心はしたわけでありますが、こういった民生委員の方のみならず、現在桑折町では住民自治協議会が各地域で設立され、行動を起こそうとしている時期でもあります。そういった住民自治の中でも、地域に住む、そういった方々に、民生委員のみならず、そういった方々にもしっかり近所の方にそういう方がいれば、頻繁に顔を出し、そしてインフルエンザに対する感染防止、また感染したときにはどういうふうにするのかとか、また、どうやって医者につなぐのかとか、そういった部分も、そういう住民自治協議会を利用するという手も非常にいいんではないかと思うんですけれども、その辺はどのように、全くそれは別なものなのか、また利用すべきなのか、その辺ちょっと聞いておきたいなというふうに思いますので、よろしくお願いいたします。</w:t>
      </w:r>
    </w:p>
    <w:p>
      <w:pPr>
        <w:pStyle w:val="Style15"/>
        <w:ind w:left="435" w:hanging="435"/>
        <w:rPr/>
      </w:pPr>
      <w:r>
        <w:rPr/>
        <w:t>保健福祉課長（石幡正則君）　お答えをいたします。</w:t>
      </w:r>
      <w:r>
        <w:rPr/>
        <w:br/>
      </w:r>
      <w:r>
        <w:rPr/>
        <w:t>　住民自治協議会におきましても、保健協力員という町が委嘱している保健協力員の方々がメンバーになっております。ですので、当然その辺の部分につきましても、その保健協力員を通じながら、その住民自治協議会の方にも啓発をしていきたいというふうに考えております。以上でございます。</w:t>
      </w:r>
    </w:p>
    <w:p>
      <w:pPr>
        <w:pStyle w:val="Style15"/>
        <w:ind w:left="435" w:hanging="435"/>
        <w:rPr/>
      </w:pPr>
      <w:r>
        <w:rPr/>
        <w:t>２番（片平秀雄君）　それでは、併せましてもう一つ、町の方の行政の方にお伺いしたいんですが、こういったインフルエンザが急に流行し始めた。そして、これから冬場にかけても、そういった重なり合う、季節性のインフルとも重なる可能性もあるといった非常に今までにない、過去にない感染の状況であります。こういったときに、先ほどの答弁書の中には、インフルエンザ対策本部というのが作られたと、８月２７日でありますけれども、こういった対策本部、これは一種の危機管理も含めた中だと思うんですが、この対策本部の設置について今回のインフルエンザのみならず、災害なんかも含まれる、すべての対策本部というものに対する位置づけといいますか、必要性といいますか、そのスピーディーさ、それについての考え方。そして、その組織の中で、その辺の充実、その部分がしっかりされているのかどうか。今回のインフルエンザに対する対策本部、それが８月２７日に設置されたわけでありますけれども、その対策本部の本部長並びに、どういうことを今現在やっているのか、お伺いさせていただきます。</w:t>
      </w:r>
    </w:p>
    <w:p>
      <w:pPr>
        <w:pStyle w:val="Style15"/>
        <w:ind w:left="435" w:hanging="435"/>
        <w:rPr/>
      </w:pPr>
      <w:r>
        <w:rPr/>
        <w:t>保健福祉課長（石幡正則君）　お答えをいたします。</w:t>
      </w:r>
      <w:r>
        <w:rPr/>
        <w:br/>
      </w:r>
      <w:r>
        <w:rPr/>
        <w:t>　町の新型インフルエンザ対策本部は、８月２７日に設置をしております。その後２回開催をしておりまして、その対策本部におきましては、９月１９日予定しておりました町敬老会を中止の決定をしております。それはなぜかといいますと、新型インフルエンザは感染力が非常に強く、予防ワクチンの準備も整っていない状況から、高齢者の方々と家族の健康面を考えた結果、中止の決定をしたという形になっています。それで、議員各位の皆様につきましては、今議会中に議会開催中に、この敬老会中止の通知を差し上げる予定でございます。以上でございます。</w:t>
      </w:r>
    </w:p>
    <w:p>
      <w:pPr>
        <w:pStyle w:val="Style15"/>
        <w:ind w:left="435" w:hanging="435"/>
        <w:rPr/>
      </w:pPr>
      <w:r>
        <w:rPr/>
        <w:t>２番（片平秀雄君）　私のちょっと質問がちょっと違う方にいっちゃってすみませんでした。</w:t>
      </w:r>
      <w:r>
        <w:rPr/>
        <w:br/>
      </w:r>
      <w:r>
        <w:rPr/>
        <w:t>　ただいま答弁の中で、直帰に近づいた敬老会は中止ということで今伺ったんですけれども、そのほか、各種団体の行事でありますけれども、これから秋場にかけていろいろ、羽州奥州街道祭とかいろいろ企画が、三元車とかいろいろ企画されているわけですね。そういった催し、イベント、又は集団活動ですね、それに対してはどのように今後対応を考えておられるのか、その辺、今の現状況の中でのご意見を伺いたいと思います。</w:t>
      </w:r>
    </w:p>
    <w:p>
      <w:pPr>
        <w:pStyle w:val="Style15"/>
        <w:ind w:left="435" w:hanging="435"/>
        <w:rPr/>
      </w:pPr>
      <w:r>
        <w:rPr/>
        <w:t>保健福祉課長（石幡正則君）　お答えをいたします。</w:t>
      </w:r>
      <w:r>
        <w:rPr/>
        <w:br/>
      </w:r>
      <w:r>
        <w:rPr/>
        <w:t>　とりあえず、対策本部としての答弁ではなく、とりあえず保健福祉課サイドとしての答弁をさせていただきたいと思います。</w:t>
      </w:r>
      <w:r>
        <w:rPr/>
        <w:br/>
      </w:r>
      <w:r>
        <w:rPr/>
        <w:t>　まず、９月４日から町では特定検診が始まっております。やすらぎ園で実施をしております。ですから、その際には当然マスクの着用を実施しております。それで、町民の方がマスクをかけていない方がその検診にいらした際には、町の方でマスクを準備して、そのマスクを配布して検診を受けてもらっております。あと、そのほかに、町ではインフルエンザの予防接種の予算化をしております。これは毎年なんですけど、２</w:t>
      </w:r>
      <w:r>
        <w:rPr/>
        <w:t>,</w:t>
      </w:r>
      <w:r>
        <w:rPr/>
        <w:t>５００人分の予算を取っております。それで、これは国の方のワクチンの関係でございますが、そちらの方が一般的に開放になれば、この予算の取っている範囲で弱者又は、そういう健康的な疾患のある方に対して優先的にこの予算を活用して、その対策を図っていきたいというふうに考えております。以上でございます。</w:t>
      </w:r>
    </w:p>
    <w:p>
      <w:pPr>
        <w:pStyle w:val="Style15"/>
        <w:ind w:left="435" w:hanging="435"/>
        <w:rPr/>
      </w:pPr>
      <w:r>
        <w:rPr/>
        <w:t>２番（片平秀雄君）　それでは、ウイルス対策本部としては、先ほどの私の、これからの集団活動、イベント等に対する考え方は、どのようなふうに今現在考えているのか、お伺いいたします。</w:t>
      </w:r>
    </w:p>
    <w:p>
      <w:pPr>
        <w:pStyle w:val="Style15"/>
        <w:ind w:left="435" w:hanging="435"/>
        <w:rPr/>
      </w:pPr>
      <w:r>
        <w:rPr>
          <w:rFonts w:cs="ＭＳ 明朝;MS Mincho"/>
        </w:rPr>
        <w:t xml:space="preserve">                    ◇                    ◇                    ◇</w:t>
      </w:r>
    </w:p>
    <w:p>
      <w:pPr>
        <w:pStyle w:val="Style15"/>
        <w:ind w:left="435" w:hanging="435"/>
        <w:rPr/>
      </w:pPr>
      <w:r>
        <w:rPr/>
        <w:t>　　　　　◎休議</w:t>
      </w:r>
    </w:p>
    <w:p>
      <w:pPr>
        <w:pStyle w:val="Style15"/>
        <w:ind w:left="435" w:hanging="435"/>
        <w:rPr/>
      </w:pPr>
      <w:r>
        <w:rPr/>
        <w:t>議長（高橋宣博君）　暫時休議いたします。</w:t>
      </w:r>
      <w:r>
        <w:rPr/>
        <w:tab/>
      </w:r>
      <w:r>
        <w:rPr/>
        <w:t>（午後　１時２０分）</w:t>
      </w:r>
    </w:p>
    <w:p>
      <w:pPr>
        <w:pStyle w:val="Style15"/>
        <w:ind w:left="435" w:hanging="435"/>
        <w:rPr/>
      </w:pPr>
      <w:r>
        <w:rPr>
          <w:rFonts w:cs="ＭＳ 明朝;MS Mincho"/>
        </w:rPr>
        <w:t xml:space="preserve">                    ◇                    ◇                    ◇</w:t>
      </w:r>
    </w:p>
    <w:p>
      <w:pPr>
        <w:pStyle w:val="Style15"/>
        <w:ind w:left="435" w:hanging="435"/>
        <w:rPr/>
      </w:pPr>
      <w:r>
        <w:rPr/>
        <w:t>　　　　　◎再開</w:t>
      </w:r>
    </w:p>
    <w:p>
      <w:pPr>
        <w:pStyle w:val="Style15"/>
        <w:ind w:left="435" w:hanging="435"/>
        <w:rPr/>
      </w:pPr>
      <w:r>
        <w:rPr/>
        <w:t>議長（高橋宣博君）　再開いたします。</w:t>
      </w:r>
      <w:r>
        <w:rPr/>
        <w:tab/>
      </w:r>
      <w:r>
        <w:rPr/>
        <w:t>（午後　１時２１分）</w:t>
      </w:r>
    </w:p>
    <w:p>
      <w:pPr>
        <w:pStyle w:val="Style15"/>
        <w:ind w:left="435" w:hanging="435"/>
        <w:rPr/>
      </w:pPr>
      <w:r>
        <w:rPr>
          <w:rFonts w:cs="ＭＳ 明朝;MS Mincho"/>
        </w:rPr>
        <w:t xml:space="preserve">                    ◇                    ◇                    ◇</w:t>
      </w:r>
    </w:p>
    <w:p>
      <w:pPr>
        <w:pStyle w:val="Style15"/>
        <w:ind w:left="435" w:hanging="435"/>
        <w:rPr/>
      </w:pPr>
      <w:r>
        <w:rPr/>
        <w:t>保健福祉課長（石幡正則君）　お答えをいたします。</w:t>
      </w:r>
      <w:r>
        <w:rPr/>
        <w:br/>
      </w:r>
      <w:r>
        <w:rPr/>
        <w:t>　今後の町のイベント等に対する対応でございますが、これにつきましても各関係団体又は、この対策本部等につきまして、いろいろ協議をしながら対応をしていきたいというふうに考えております。以上でございます。</w:t>
      </w:r>
    </w:p>
    <w:p>
      <w:pPr>
        <w:pStyle w:val="Style15"/>
        <w:ind w:left="435" w:hanging="435"/>
        <w:rPr/>
      </w:pPr>
      <w:r>
        <w:rPr/>
        <w:t>２番（片平秀雄君）　それでは、今度は町長にお尋ねしたいんですが、このインフルエンザ流行によりまして社会経済機能の維持という観点から、ちょっとお尋ねを申し上げたいんですが、これはいろんな地区でも、いろんな自治体が、それぞれ苦慮されているらしいんですが、各いろんな事業所ですね、会社、桑折町内にある事業所とか、事業者に対し不要不急の業務の縮小に向けた取り組みとか、これは役場も含みますが、感染防止策ということ、そういったものに対する要請とか、教育は別として、そういった事業所、商店、そういったところに対する感染防止策、更には、この混乱に応じた中での予想される各種犯罪なんかが出ないとも限らないといったような、そういった対策などは町としては考えておられるのか、その辺を伺いたいと思います。</w:t>
      </w:r>
    </w:p>
    <w:p>
      <w:pPr>
        <w:pStyle w:val="Style15"/>
        <w:ind w:left="435" w:hanging="435"/>
        <w:rPr/>
      </w:pPr>
      <w:r>
        <w:rPr/>
        <w:t>町長（林王喜久男君）　お答えをいたします。</w:t>
      </w:r>
      <w:r>
        <w:rPr/>
        <w:br/>
      </w:r>
      <w:r>
        <w:rPr/>
        <w:t>　今般の新型インフルエンザについては、個々の対応、ただいまお質しのありました個々の対応等については、特別その個々にあたっての指導、こういったものは行っているところではございません、現状においては。いわゆる議員もご承知のとおり、今般の新型インフルエンザ、これは毒性は弱いものの感染力が非常に強いということで、まずは感染拡大の防止、これに万全を期していかなければならないというふうにとらえているところでございます。この本町における対策本部設置をしまして、まずは、その点をみんなで確認をしたところでございます。いわゆる感染拡大の防止に万全を期していく。そして、感染された方の対応、これについても適切な対応をしていく。そして、何よりも行政サービス、こういったものが停滞しないよう、職員自ら絶対にかからないというようなかからない方策、予防、これをしっかりとやって、住民サービスの低下を招かないようにしていかなければならないと、このようなことを対策本部で確認をしたところでございます。そして、それらの周知でございますが、感染拡大防止に向けた周知でございますが、ホームページとかいろいろあるわけでありますが、まだまだ我が国においては、本町においてもそうでありますが、紙ベースでなければなかなか町民の方々には分かってもらえないと思います。したがいまして、ホームページ等々に頼るだけではなくて、やはり、うがい、手洗い、手指消毒ですね、そういったものの徹底、これをとにかく町民の方々にお一人おひとりに自覚してもらわなければならないということを考え、チラシの配布、これが段階的に、先ほど担当課長からもありましたが、毎回同じようなチラシではなくて内容については段階的に変えていって、町民の方々が感染しないように、その拡大の防止に当たっていくべきだということで対応をしているところでございます。したがいまして、これから、また秋、そして冬に向かって、この感染がまだまだ心配されるわけでありますが、ただいま申し上げたように町民挙げて一体となって、この感染の拡大の防止にあたってまいりたいと、その対応策について強化充実をしていく考えでありますので、議員の皆様方にも、そして町民の方々にもご理解とご協力を願うものであります。</w:t>
      </w:r>
      <w:r>
        <w:rPr/>
        <w:br/>
      </w:r>
      <w:r>
        <w:rPr/>
        <w:t>　以上であります。</w:t>
      </w:r>
    </w:p>
    <w:p>
      <w:pPr>
        <w:pStyle w:val="Style15"/>
        <w:ind w:left="435" w:hanging="435"/>
        <w:rPr/>
      </w:pPr>
      <w:r>
        <w:rPr/>
        <w:t>２番（片平秀雄君）　インフルエンザ、これはだれしもなかなか防げるものでもないし大変難しいことだと思います。</w:t>
      </w:r>
      <w:r>
        <w:rPr/>
        <w:br/>
      </w:r>
      <w:r>
        <w:rPr/>
        <w:t>　しかしながら、ただいま町長の方から答弁ありましたが、インターネットじゃなくて紙ベースとか、そういうのがいちばん効果的であるというふうな話もあったんですが、それだけでも私は不十分ではないのかなと。要するに紙ベース、新聞報道でも例えば振り込め詐欺とか架空請求とか、ああいったものは毎週やっていますが、それでも引っかかる人もいます。そういうことを考えてみると、なかなかそういうチラシ等だけでも周知できるものではないというふうに私は思っています。そこで、先ほど申し上げましたように、やはり地域力、民生委員の方の力とか、また近所付き合いとか自治力とか、そういうものを最大限あるものをしっかりこういうときにこそ使ってこそ、その住民自治じゃないのかなと思いますし、そういうものに対して指導するのも行政の役割ではないかと思います。特に先ほどから申し上げますように、一人暮らしの方、そして情報の疎い方、家族のいない方は、発病したかしないかもだれも分からないわけです。家族が多ければ必ず周りで分かりますが、そういった方々の隅々までしっかりとした、その指導ができるような、そういった体制をこういう機会にしっかりと構築しておく、対策本部の中身も、こういうときこそしっかり作って、そして、いつくるか分からないあらゆる災害に対応できるような、やはり対策本部というのを作っていただきたいということをここではっきりお願い申し上げたいなというふうに思います。</w:t>
      </w:r>
      <w:r>
        <w:rPr/>
        <w:br/>
      </w:r>
      <w:r>
        <w:rPr/>
        <w:t>　それでは次なんですが、いいですか、聞きますか。じゃあ、その件について、私のこれをどういうふうに受け止めるか、お願いいたします。</w:t>
      </w:r>
    </w:p>
    <w:p>
      <w:pPr>
        <w:pStyle w:val="Style15"/>
        <w:ind w:left="431" w:hanging="431"/>
        <w:rPr/>
      </w:pPr>
      <w:r>
        <w:rPr/>
        <w:t>町長（林王喜久男君）　お答えをいたします。</w:t>
      </w:r>
      <w:r>
        <w:rPr/>
        <w:br/>
      </w:r>
      <w:r>
        <w:rPr/>
        <w:t>　本町におきましては、８月２７日に対策本部を設置したわけでありますが、その対策本部の中身等々については、ただいままでお答えをした内容でございます。それらが、より効果的に町民の方々に周知徹底がされ、感染の拡大の防止にあたるよう、これまた先ほど担当課長からもありましたが、それこそご提案のいただいた住民自治協議会、こういった組織もお願いすることになるだろうし、現在民生委員、保健委員の方々等々の協力もいただいているわけでありますが、いずれにしろ、いわゆる高齢者の方々とかお一人暮らしとか、そういった情報の、紙ベースというものの関心を持たれない方もあるかもしれませんので、そういった方々も含めた、いわゆる町民の方々一人ひとりが、この新型インフルエンザに対しての関心を持っていただいて、自ら感染の防止にあたっていただくこと、これがいちばん大切でありますので、これらについて今後も町民の方々に周知徹底を様々な手段を活用しまして徹底を図ってまいり、そして感染の予防にあたってまいる考えでございますので、町民の方々のご理解とご協力も併せてお願いを申し上げるものでございますので、ご理解をいただきたいと思います。以上であります。</w:t>
      </w:r>
    </w:p>
    <w:p>
      <w:pPr>
        <w:pStyle w:val="Style15"/>
        <w:ind w:left="431" w:hanging="431"/>
        <w:rPr/>
      </w:pPr>
      <w:r>
        <w:rPr/>
        <w:t>２番（片平秀雄君）　教育委員会の方でなんですが、現実一部の学級閉鎖が現在行われております。本町におきましてですね。</w:t>
      </w:r>
      <w:r>
        <w:rPr/>
        <w:br/>
      </w:r>
      <w:r>
        <w:rPr/>
        <w:t>　それで、その学級閉鎖又は学校閉鎖ということに対しては、文科省の方では基準がないと、示してはいないと思うんですが、そういった意味で本町では、どのような時点の基準を考えておられるのか、ひとつお伺いしたいなと思います。</w:t>
      </w:r>
    </w:p>
    <w:p>
      <w:pPr>
        <w:pStyle w:val="Style15"/>
        <w:ind w:left="431" w:hanging="431"/>
        <w:rPr/>
      </w:pPr>
      <w:r>
        <w:rPr/>
        <w:t>教育長（室井君男君）　いわゆる一般のインフルエンザであれば何パーセントという基準があるんですが、今回の新型インフルエンザに関しては２人以上７日間欠席がインフルエンザで続いた場合には、保健所の方に報告して、その指示、あるいは学校医と相談しながら学級閉鎖するということになっておりますので、実際１校、６年生が学級閉鎖いたしました。</w:t>
      </w:r>
    </w:p>
    <w:p>
      <w:pPr>
        <w:pStyle w:val="Style15"/>
        <w:ind w:left="431" w:hanging="431"/>
        <w:rPr/>
      </w:pPr>
      <w:r>
        <w:rPr/>
        <w:t>２番（片平秀雄君）　更に、教育施設とか、そういった公民館などに対して、委員会の方では感染予防のための消毒液の購入がしてあると聞いておりますが、これ冬場の新型じゃなくて普通の季節性のインフルエンザとも重なる部分もあるかと思うんですが、どの程度ストックされておるのか、使用頻度によって使用量も違うと思いますが、大方どのくらいのものを町としてはストックされておられて、今後不足があった場合は、こういった日本全国ですから入手というものは可能なのかどうか、それを一つだけ聞かせていただきたいと思います。</w:t>
      </w:r>
    </w:p>
    <w:p>
      <w:pPr>
        <w:pStyle w:val="Style15"/>
        <w:ind w:left="431" w:hanging="431"/>
        <w:rPr/>
      </w:pPr>
      <w:r>
        <w:rPr/>
        <w:t>学校教育課長（熊谷孔隆君）　お答えをいたします。</w:t>
      </w:r>
      <w:r>
        <w:rPr/>
        <w:br/>
      </w:r>
      <w:r>
        <w:rPr/>
        <w:t>　消毒剤等のどのくらいストックしているのかというようなことでありますが、今回の補正予算に計上をさせていただいております消毒剤につきましては、一応４リッターを２００本準備してございます。大体１リッター大体３３０回ほど使うことができるというような話を伺っておりますが、今のところ大体４リッターを２００本というようなことで補正予算の方には計上してございます。なお、あと、なかなか調達が今難しいような状況にあるわけでありますけれども、適時といいますか、適宜業者の方に入り次第こちらの方に回していただけるような、そういうふうなお話もお願いをしているところでありますし、あとは、各幼稚園、小学校、中学校においても予算持っておりますので、その中で調達できる場合にあっては調達をしていただくというようなことでお願いはしておるところでございます。以上です。</w:t>
      </w:r>
    </w:p>
    <w:p>
      <w:pPr>
        <w:pStyle w:val="Style15"/>
        <w:ind w:left="431" w:hanging="431"/>
        <w:rPr/>
      </w:pPr>
      <w:r>
        <w:rPr/>
        <w:t>２番（片平秀雄君）　それでは、時間がありませんので最後の４番の質問に入らせていただきます。</w:t>
      </w:r>
      <w:r>
        <w:rPr/>
        <w:br/>
      </w:r>
      <w:r>
        <w:rPr/>
        <w:t>　町内公共施設への障がい者のトイレということで質問させていただきました。その中で答弁の中に、現在障がい者トイレが本町にあるのは大かや、桃の郷とか書いてあるんですが、クラブハウスなど設置しているところでありますということなんですが、「など」ということになりますと、そのほかにもそういった施設があるのかどうか、まずお伺いいたします。</w:t>
      </w:r>
    </w:p>
    <w:p>
      <w:pPr>
        <w:pStyle w:val="Style15"/>
        <w:ind w:left="431" w:hanging="431"/>
        <w:rPr/>
      </w:pPr>
      <w:r>
        <w:rPr/>
        <w:t>生涯学習課長（阿部純夫君）　町長答弁にありました施設のほかに健康福祉センターのやすらぎ園、それから、うぶかの郷を加えました９つの公共施設に障がい者用トイレが設置してあります。</w:t>
      </w:r>
    </w:p>
    <w:p>
      <w:pPr>
        <w:pStyle w:val="Style15"/>
        <w:ind w:left="431" w:hanging="431"/>
        <w:rPr/>
      </w:pPr>
      <w:r>
        <w:rPr/>
        <w:t>２番（片平秀雄君）　これは私の質問のとおり、実は先般、中央公民館において桑折町物産フェアとかというのをやったわけですね。そこに大変遠い田村町というところからお客様がおいでになり、来るにあたって、その方はちょっと障害の持っている方でございまして、場所を見たら町の公民館であると、ああ、これは安心して行けるなということで来たはいいけれども、そのトイレがないんだといったようなことで、非常にある団体が必死になって、その対応に急いだといったような経緯があったわけであります。やはりトイレというものに対しては、町長が以前から何度となくおっしゃっているような衛生管理、また、そういったものに対しては、その国の文化のバロメーターであり町のバロメーターでもあるんだと言っていることを聞いておりますが、こういった中央公民館、こういったところなんていうのは年式が、建てた経年経過は別にしても、そのあるべき姿ではないかなというふうに感じるところなんであります。その答弁の中に、公共施設の新設や改修に合わせた障がい者トイレの設置を努めてまいりたいというような、この答弁があるんですが、公共施設の新設や改修に合わせるということは何かそういった計画があるのかどうか、まず伺わせていただきます。</w:t>
      </w:r>
    </w:p>
    <w:p>
      <w:pPr>
        <w:pStyle w:val="Style15"/>
        <w:ind w:left="431" w:hanging="431"/>
        <w:rPr/>
      </w:pPr>
      <w:r>
        <w:rPr/>
        <w:t>町長（林王喜久男君）　お答えをいたします。</w:t>
      </w:r>
      <w:r>
        <w:rPr/>
        <w:br/>
      </w:r>
      <w:r>
        <w:rPr/>
        <w:t>　ただいまご指摘のありました中央公民館については、だいぶ古くなりまして、そのスロープから含めて外部からの出入り、これらのスロープ等々についても後年において改修したわけでありますが、いずれにしろ、健常者も非健常者も、いわゆる利用者に配慮された施設でなければならないのが公共施設というふうになろうかと思います。現在、障がい者用のトイレについては先ほどお答えをしたとおり、町内を見渡すとある程度のバランスとでも申しますか、そういったところには決して多いわけではないでしょうけれども、配置はされているところでございます。今後これらの施設の改修、あるいは新設、例えばトイレだけの新設、そういった部分においては利用者に配慮した、やはりトイレが必要であろうというふうに考えているところでございます。また加えて、改修時、あるいは利用頻度等々から見れば、現在の施設のトイレについての改修、こういったものも考えていかなければならないと、このようにとらえているところでございます。以上であります。</w:t>
      </w:r>
    </w:p>
    <w:p>
      <w:pPr>
        <w:pStyle w:val="Style15"/>
        <w:ind w:left="431" w:hanging="431"/>
        <w:rPr/>
      </w:pPr>
      <w:r>
        <w:rPr/>
        <w:t>２番（片平秀雄君）　やはり、これからは高齢者又はそういった障がい者の方々にも、だれにでもご利用できるような、そういった施設を造るというのは、これはやはり大切なことだと。</w:t>
      </w:r>
      <w:r>
        <w:rPr/>
        <w:br/>
      </w:r>
      <w:r>
        <w:rPr/>
        <w:t>　その中で一つ気になったんですが、クラブハウス、これは中央公民館の近くにあると。ここには、あるんですね、これ障がい者用のトイレがですね。しかし私は気がつかなかった。なぜならば、何の案内もない、看板一つ立ってない、それじゃあ気がつくわけがない。この看板なんていうのは、明日にでも今日にでもできる。とりあえずトイレといっても、これはお金がかかるものだと思います。ですので、計画的に、ともかく公共施設でやっていただかなくちゃならないということを願うわけでありますけれども、その前に、そういった案内板ぐらいはきっちりと、やはり中央公民館あたりはちょっと行けばあるわけですから、本来は中にあるのが当たり前ですけど、中というか、そのトイレがですね、外にもクラブハウスあるとなればあるかなくてもよかったわけなんで、是非その案内板の一つぐらいはしっかりと分かるように設置をするべきではないかというふうに思いますが、いかがかお尋ねいたします。</w:t>
      </w:r>
    </w:p>
    <w:p>
      <w:pPr>
        <w:pStyle w:val="Style15"/>
        <w:ind w:left="431" w:hanging="431"/>
        <w:rPr/>
      </w:pPr>
      <w:r>
        <w:rPr/>
        <w:t>生涯学習課長（阿部純夫君）　議員お質しにありましたクラブハウスと町民第二体育館の障がい者用トイレの利用のお知らせにつきましては、早速中央公民館玄関入った柱に９月上旬に、クラブハウスと町民体育館に障がい者用と入れがありますというお知らせを早速出させていただきました。</w:t>
      </w:r>
      <w:r>
        <w:rPr/>
        <w:br/>
      </w:r>
      <w:r>
        <w:rPr/>
        <w:t>　なお、いろいろその後の計画でありますけれども、実は山口県の公園で良い評判があった表示板がありました。車いすトイレ案内表示板というものを参考にしながら、今職員自らの手作りで製作中であります。出来上がりましたら、早速テニスコート東側のクラブハウス入り口通路のところに早速付けることにしておりますので、ご理解を賜りたいと思います。</w:t>
      </w:r>
    </w:p>
    <w:p>
      <w:pPr>
        <w:pStyle w:val="Style15"/>
        <w:ind w:left="439" w:hanging="439"/>
        <w:rPr/>
      </w:pPr>
      <w:r>
        <w:rPr/>
        <w:t>議長（高橋宣博君）　５番　斉藤謙君の登壇発言を許します。</w:t>
      </w:r>
    </w:p>
    <w:p>
      <w:pPr>
        <w:pStyle w:val="Style15"/>
        <w:ind w:left="439" w:hanging="439"/>
        <w:rPr/>
      </w:pPr>
      <w:r>
        <w:rPr/>
        <w:t>５番（斉藤　謙君）　はじめに、国内外の経済の動きは依然として低迷状態が続いている中にあって、世界的な新型インフルエンザの感染拡大が１０月をピークに予想され、その対策に追われている状況にあります。当町におきましても、その予防対策等々の対応が急務と考えます。また、そのほかにも天候不順による農家経済への影響や、更には有効求人倍率の低下、失業率のアップなどなど多岐にわたる諸問題が山積し、しかも喫緊の課題解決が求められているものばかりであります。そのような状況下にあって、当町におきましても課題解決の早期実現を図る必要性があるものと考え、次の５項目について質問いたします。</w:t>
      </w:r>
      <w:r>
        <w:rPr/>
        <w:br/>
      </w:r>
      <w:r>
        <w:rPr/>
        <w:t>　１つ、新型インフルエンザ対策に関して。</w:t>
      </w:r>
      <w:r>
        <w:rPr/>
        <w:br/>
      </w:r>
      <w:r>
        <w:rPr/>
        <w:t>　</w:t>
      </w:r>
      <w:r>
        <w:rPr/>
        <w:t>(1)</w:t>
      </w:r>
      <w:r>
        <w:rPr/>
        <w:t>、現段階での町内における感染及び感染の恐れのある発生件数の可否について伺う。</w:t>
      </w:r>
      <w:r>
        <w:rPr/>
        <w:br/>
      </w:r>
      <w:r>
        <w:rPr/>
        <w:t>　</w:t>
      </w:r>
      <w:r>
        <w:rPr/>
        <w:t>(2)</w:t>
      </w:r>
      <w:r>
        <w:rPr/>
        <w:t>、当町として新型インフルエンザに関する情報収集体制をどのように構築し、町民への速やかな情報提供による町民の安全安心の確保に資していく考えなのかを伺う。</w:t>
      </w:r>
      <w:r>
        <w:rPr/>
        <w:br/>
      </w:r>
      <w:r>
        <w:rPr/>
        <w:t>　</w:t>
      </w:r>
      <w:r>
        <w:rPr/>
        <w:t>(3)</w:t>
      </w:r>
      <w:r>
        <w:rPr/>
        <w:t>、医療機関等との連絡連携に関する体制づくりのための協議等を開催されているのかどうかを伺う。</w:t>
      </w:r>
      <w:r>
        <w:rPr/>
        <w:br/>
      </w:r>
      <w:r>
        <w:rPr/>
        <w:t>　</w:t>
      </w:r>
      <w:r>
        <w:rPr/>
        <w:t>(4)</w:t>
      </w:r>
      <w:r>
        <w:rPr/>
        <w:t>、学校関係（保育、幼稚園含む）の予防対策及び保護者との連絡体制に関して、どのように対応していく考えなのかを伺う。</w:t>
      </w:r>
      <w:r>
        <w:rPr/>
        <w:br/>
      </w:r>
      <w:r>
        <w:rPr/>
        <w:t>　大きな２番、町内における生活環境の整備に関して。</w:t>
      </w:r>
      <w:r>
        <w:rPr/>
        <w:br/>
      </w:r>
      <w:r>
        <w:rPr/>
        <w:t>　</w:t>
      </w:r>
      <w:r>
        <w:rPr/>
        <w:t>(1)</w:t>
      </w:r>
      <w:r>
        <w:rPr/>
        <w:t>、住民が直面している生活環境の問題に関してのアンケートの結果によれば、ごみ屋敷等に対する解決がトップに挙げられている。当町においても町有地、私有地ともに未解決の箇所が見受けられるが、町当局に対して町内会長などを通じて何度となく要望や苦情が寄せられているようであるが、依然として解決に至っていないケースが多く、町民の安全安心を一歩前進させるための一策として、環境美化条例的なものを制定し、町民意識の強化を図る考えはないか伺う。</w:t>
      </w:r>
      <w:r>
        <w:rPr/>
        <w:br/>
      </w:r>
      <w:r>
        <w:rPr/>
        <w:t>　</w:t>
      </w:r>
      <w:r>
        <w:rPr/>
        <w:t>(2)</w:t>
      </w:r>
      <w:r>
        <w:rPr/>
        <w:t>、町有地、私有地（農地含む）別の対応窓口ではなく、一元化した窓口体制とすべきであると考えるが、伺う。</w:t>
      </w:r>
      <w:r>
        <w:rPr/>
        <w:br/>
      </w:r>
      <w:r>
        <w:rPr/>
        <w:t>　大きな３番目、肢体不自由児の幼稚園への受け入れに関して。</w:t>
      </w:r>
      <w:r>
        <w:rPr/>
        <w:br/>
      </w:r>
      <w:r>
        <w:rPr/>
        <w:t>　</w:t>
      </w:r>
      <w:r>
        <w:rPr/>
        <w:t>(1)</w:t>
      </w:r>
      <w:r>
        <w:rPr/>
        <w:t>、当町の受け入れに関する基本的な考え方を伺う。</w:t>
      </w:r>
      <w:r>
        <w:rPr/>
        <w:br/>
      </w:r>
      <w:r>
        <w:rPr/>
        <w:t>　</w:t>
      </w:r>
      <w:r>
        <w:rPr/>
        <w:t>(2)</w:t>
      </w:r>
      <w:r>
        <w:rPr/>
        <w:t>、当町の今後における対象幼児のすう勢はどのような傾向となっているのか伺う。</w:t>
      </w:r>
      <w:r>
        <w:rPr/>
        <w:br/>
      </w:r>
      <w:r>
        <w:rPr/>
        <w:t>　</w:t>
      </w:r>
      <w:r>
        <w:rPr/>
        <w:t>(3)</w:t>
      </w:r>
      <w:r>
        <w:rPr/>
        <w:t>、対象幼児を受け入れるための環境整備と体制構築による対応は可能かどうかを伺う。</w:t>
      </w:r>
      <w:r>
        <w:rPr/>
        <w:br/>
      </w:r>
      <w:r>
        <w:rPr/>
        <w:t>　</w:t>
      </w:r>
      <w:r>
        <w:rPr/>
        <w:t>(4)</w:t>
      </w:r>
      <w:r>
        <w:rPr/>
        <w:t>、本人の意思による町内の小学校への入学希望とした場合の当局の考え方を伺う。</w:t>
      </w:r>
      <w:r>
        <w:rPr/>
        <w:br/>
      </w:r>
      <w:r>
        <w:rPr/>
        <w:t>　大きな４番、消費生活の安全対策について。消費者庁が去る９月１日に発足されたが、それに伴って消費生活の安全安心の強化を図るうえで、町に消費者生活センターを新設する必要があると考えるが、町長の所見を伺う。</w:t>
      </w:r>
      <w:r>
        <w:rPr/>
        <w:br/>
      </w:r>
      <w:r>
        <w:rPr/>
        <w:t>　大きな５番、福島蚕糸跡地利活用に関して。</w:t>
      </w:r>
      <w:r>
        <w:rPr/>
        <w:br/>
      </w:r>
      <w:r>
        <w:rPr/>
        <w:t>　</w:t>
      </w:r>
      <w:r>
        <w:rPr/>
        <w:t>(1)</w:t>
      </w:r>
      <w:r>
        <w:rPr/>
        <w:t>、福島蚕糸跡地利活用商業者募集事業における審査は、副町長を委員長に町内関係職員で構成する選定委員会が当たるとし、アドバイザーとして大学教授、公認会計士、コンサルタント事務所の三者とのことであるが、なぜこの三者を選定委員とせずアドバイザーとしたのか、町長の所見を伺う。また、アドバイザーとの契約内容、写しの提示を求めたい。</w:t>
      </w:r>
      <w:r>
        <w:rPr/>
        <w:br/>
      </w:r>
      <w:r>
        <w:rPr/>
        <w:t>　</w:t>
      </w:r>
      <w:r>
        <w:rPr/>
        <w:t>(2)</w:t>
      </w:r>
      <w:r>
        <w:rPr/>
        <w:t>、商業者募集選定委員会の進捗状況及び決定は、いつころを予定されているのか伺う。</w:t>
      </w:r>
      <w:r>
        <w:rPr/>
        <w:br/>
      </w:r>
      <w:r>
        <w:rPr/>
        <w:t>　</w:t>
      </w:r>
      <w:r>
        <w:rPr/>
        <w:t>(3)</w:t>
      </w:r>
      <w:r>
        <w:rPr/>
        <w:t>、新聞によると、まちづくり検討調査業務を行うとして、指名プロポーザル方式で業者を選定し、随意契約を結んだとのことであるが、まちづくり検討調査業務とは何か。また、本来であれば担当課の業務の範囲ではないかと思料されるが、町民への十分な説明が必要と考え、町長の所見を伺う。以上。</w:t>
      </w:r>
    </w:p>
    <w:p>
      <w:pPr>
        <w:pStyle w:val="Style15"/>
        <w:ind w:left="439" w:hanging="439"/>
        <w:rPr/>
      </w:pPr>
      <w:r>
        <w:rPr/>
        <w:t>町長（林王喜久男君）　５番　斉藤謙議員の質問にお答えをいたします。</w:t>
      </w:r>
      <w:r>
        <w:rPr/>
        <w:br/>
      </w:r>
      <w:r>
        <w:rPr/>
        <w:t>　まず、１番の新型インフルエンザ対策についての</w:t>
      </w:r>
      <w:r>
        <w:rPr/>
        <w:t>(1)</w:t>
      </w:r>
      <w:r>
        <w:rPr/>
        <w:t>、現段階での町内における感染及び感染の恐れのある発生件数の可否についてと、</w:t>
      </w:r>
      <w:r>
        <w:rPr/>
        <w:t>(2)</w:t>
      </w:r>
      <w:r>
        <w:rPr/>
        <w:t>、当町として新型インフルエンザに関する情報収集体制の構築、それと町民への情報提供による町民の安全・安心の確保に向けてどのような考えなのかとの質問にお答えをいたします。これは、</w:t>
      </w:r>
      <w:r>
        <w:rPr/>
        <w:t>(1)</w:t>
      </w:r>
      <w:r>
        <w:rPr/>
        <w:t>、</w:t>
      </w:r>
      <w:r>
        <w:rPr/>
        <w:t>(2)</w:t>
      </w:r>
      <w:r>
        <w:rPr/>
        <w:t>合わせてお答えをいたします。本町における発生件数については、現在、集団的発生が疑われる以外は医師から保健所への届出義務がなくなったことから、患者数の実態把握は困難な状況にあります。町としては、８月２７日に新型インフルエンザ対策本部を設置しましたので、情報の収集と共有を図りながら状況に応じた感染の予防・拡大防止に努めているところであります。</w:t>
      </w:r>
      <w:r>
        <w:rPr/>
        <w:br/>
      </w:r>
      <w:r>
        <w:rPr/>
        <w:t>　次に、</w:t>
      </w:r>
      <w:r>
        <w:rPr/>
        <w:t>(3)</w:t>
      </w:r>
      <w:r>
        <w:rPr/>
        <w:t>の医療機関等との連絡・連携に関する体制づくりについてお答えをいたします。医療機関等との連絡・連携については、県・市町村・医師会等で構成されている新型インフルエンザ対策県北地域医療会議を通じて対応をしているところであります。</w:t>
      </w:r>
      <w:r>
        <w:rPr/>
        <w:br/>
      </w:r>
      <w:r>
        <w:rPr/>
        <w:t>　次の</w:t>
      </w:r>
      <w:r>
        <w:rPr/>
        <w:t>(4)</w:t>
      </w:r>
      <w:r>
        <w:rPr/>
        <w:t>の教育施設における予防対策等については、後ほど教育長より答弁があります。</w:t>
      </w:r>
      <w:r>
        <w:rPr/>
        <w:br/>
      </w:r>
      <w:r>
        <w:rPr/>
        <w:t>　次に、大きな２番の町内における生活環境の整備に関しての</w:t>
      </w:r>
      <w:r>
        <w:rPr/>
        <w:t>(1)</w:t>
      </w:r>
      <w:r>
        <w:rPr/>
        <w:t>、本町の環境美化の苦情等の問題解決に向けての質問にお答えをいたします。お質しのありました苦情などの対応については、土地それぞれの所有者や使用者に対応を求めているのが項状であり、町としても大変苦慮しているところでありますが、条例制定により問題解決が図られるものか検討してまいりたいと思っております。</w:t>
      </w:r>
      <w:r>
        <w:rPr/>
        <w:br/>
      </w:r>
      <w:r>
        <w:rPr/>
        <w:t>　次に、</w:t>
      </w:r>
      <w:r>
        <w:rPr/>
        <w:t>(2)</w:t>
      </w:r>
      <w:r>
        <w:rPr/>
        <w:t>の町有地、私有地（農地含む）、これらの対応についての窓口、これを一元化とすべきではないかとの質問にお答えをいたします。対応窓口については、基本的に企画環境課が担当しております。具体的な対応については、相談事例により所管課において対処しているところであります。</w:t>
      </w:r>
      <w:r>
        <w:rPr/>
        <w:br/>
      </w:r>
      <w:r>
        <w:rPr/>
        <w:t>　次に、大きな３番の肢体不自由児の幼稚園の受け入れに関しての質問については、後ほど教育長より答弁があります。</w:t>
      </w:r>
      <w:r>
        <w:rPr/>
        <w:br/>
      </w:r>
      <w:r>
        <w:rPr/>
        <w:t>　次に、大きな４番の消費生活の安全対策についての質問でございますが、消費生活の安全・安心の強化を図るうえで、町に消費者生活センターを新設する必要があると考えるが、いかがかとの質問にお答えをいたします。消費者生活センターの設置については、現在のところ考えておりません。消費者の安全・安心の確保については、消費生活に係る相談対応として、その内容により福島県消費生活センターや警察安全相談等の窓口を紹介するとともに、的確な情報提供を随時、広報やホームページ等で行ってきたところであり、今後とも関係機関との連携の強化を図りながら対応してまいりたいと考えております。</w:t>
      </w:r>
      <w:r>
        <w:rPr/>
        <w:br/>
      </w:r>
      <w:r>
        <w:rPr/>
        <w:t>　次に、大きな５番の福島蚕糸跡地利用に関しての質問の</w:t>
      </w:r>
      <w:r>
        <w:rPr/>
        <w:t>(1)</w:t>
      </w:r>
      <w:r>
        <w:rPr/>
        <w:t>でありますが、アドバイザーを選定委員としなかった理由と、そのアドバイザーとの契約内容についての質問にお答えをいたします。選定委員については、公正な審査を進めるうえで利害関係の有無を確認することが困難であるため、町民をはじめ外部からの選任は行いませんでした。ただし、財務諸表や経営計画の分析等においては専門的知識等を必要とすることから、大学教授、公認会計士、中小企業診断士の方にアドバイザーをお願いしたところであります。なお、このアドバイザーについては委嘱であるため、契約はしておりません。</w:t>
      </w:r>
      <w:r>
        <w:rPr/>
        <w:br/>
      </w:r>
      <w:r>
        <w:rPr/>
        <w:t>　次に、</w:t>
      </w:r>
      <w:r>
        <w:rPr/>
        <w:t>(2)</w:t>
      </w:r>
      <w:r>
        <w:rPr/>
        <w:t>の商業者募集選定委員会の進捗状況についてお答えをいたします。商業者募集選定委員会の進捗状況及び決定については、去る８月３日、第１回選定委員会においては、審査基準素案・アドバイザー等について協議がされました。そして、８月１１日の第２回選定委員会においては、審査基準・アドバイザー等についての協議、決定を見たところであります。８月２４日に開催された第３回選定委員会においては、福島大学教授から商業施設誘致にあたっての「歩いて暮らせるまちづくり」の考え方についての講義を受けたところであります。そして、事業提案書の確認、資格審査を行ったところであります。そして、８月２７日に開催されました第４回選定委員会においては、公認会計士から財務状況・経営計画の分析等の説明、そして、中小企業診断士から財務状況・経営計画の分析等の書面報告があったところであります。そして、８月３１日には、商業者選定ヒアリングが行われました。そして、同日８月３１日に第５回選定委員会が開催され、その提案の審査をしたところでございます。以上の経過をもって、最優秀提案商業者を（株）ヤマザワ、優秀提案商業者を㈱ヨークベニマルと選定した旨の報告を委員長より受け、報告のとおり決定いたしました。</w:t>
      </w:r>
      <w:r>
        <w:rPr/>
        <w:br/>
      </w:r>
      <w:r>
        <w:rPr/>
        <w:t>　次に、</w:t>
      </w:r>
      <w:r>
        <w:rPr/>
        <w:t>(3)</w:t>
      </w:r>
      <w:r>
        <w:rPr/>
        <w:t>の「まちづくり検討調査業務」についてお答えをいたします。まちづくり検討調査業務については、福島蚕糸跡地と、その周辺を対象にまちづくりの整備効果をより高めるため、「防災機能を備えた公園や多目的公共施設、官舎跡地等の具体的な整備内容などを住民や商店会等とともに検討する「まちづくり検討調査」に対し、専門的な技術面の支援を得るものであります。具体的には、ワークショップ（別紙資料２参照）における勉強会や検討会等を効率的・効果的に運営するための支援及び整備計画案のイメージ図や模型の作成などを予定しております。以上であります。</w:t>
      </w:r>
    </w:p>
    <w:p>
      <w:pPr>
        <w:pStyle w:val="Style15"/>
        <w:ind w:left="439" w:hanging="439"/>
        <w:rPr/>
      </w:pPr>
      <w:r>
        <w:rPr/>
        <w:t>教育長（室井君男君）　まず、新型インフルエンザ対策に関して、学校の予防対策及び保護者との連絡体制についてお答え申し上げます。学校関係の予防対策については、２番　片平議員の２の</w:t>
      </w:r>
      <w:r>
        <w:rPr/>
        <w:t>(2)</w:t>
      </w:r>
      <w:r>
        <w:rPr/>
        <w:t>でお答えしたとおり、県の「新型インフルエンザ対応マニュアル」を参考に、①手洗い・うがいをする、②発熱・咳・咽頭痛等の症状が現れた場合、早めに医療機関で受診する、③体調不良時には登校せず自宅で十分休養する、④不必要な外出を控える、⑤基礎疾患を有する乳幼児及び児童生徒は重症化しやすいので十分注意するなど、文書等で予防対策の徹底や家庭への啓発等をしてきました。保護者との連絡体制については、毎日、保護者と児童生徒から家族の新型インフルエンザの感染状況を把握し、家族内に新型インフルエンザの患者が発生した場合は羅患していなくても乳幼児や児童生徒を登園・登校させないようにお願いをするなどして、集団感染を防ぐ対応をしております。</w:t>
      </w:r>
      <w:r>
        <w:rPr/>
        <w:br/>
      </w:r>
      <w:r>
        <w:rPr/>
        <w:t>　次に、３番の肢体不自由児の幼稚園への受け入れに関してお答えいたします。まず、当町の受け入れに関する基本的な考え方についてお答えします。本町においては、集団保育が可能であり、身の危険を感じたときなど自分の身を守る行為のできる幼児を受け入れることを基本としております。</w:t>
      </w:r>
      <w:r>
        <w:rPr/>
        <w:br/>
      </w:r>
      <w:r>
        <w:rPr/>
        <w:t>　次に、当町の今後におけるそうした傾向についてお答えいたします。身体に障がいを持つ幼児については、増えているという傾向は特にありません。</w:t>
      </w:r>
      <w:r>
        <w:rPr/>
        <w:br/>
      </w:r>
      <w:r>
        <w:rPr/>
        <w:t>　次に、対象幼児を受け入れるための環境整備等、体制構築による対応についてお答え申し上げます。集団保育が難しい陣がいを持つ肢体不自由児については、受け入れ体制の構築が困難でありますので、ご理解願います。なお、受け入れ体制が整った児童福祉施設として、福島県総合療育センターなど肢体不自由児施設がありますので、専門的指導者の下での保育が望ましいと思われます。</w:t>
      </w:r>
      <w:r>
        <w:rPr/>
        <w:br/>
      </w:r>
      <w:r>
        <w:rPr/>
        <w:t>　次に、町内の小学校への入学を希望した場合についてお答え申し上げます。新学齢児の就学については、小学校は義務教育になりますので、保障されなければなりません。特別な支援を必要とする新学齢児にあっては、その障がいの種類や程度、特性に応じた適正な教育の場を提供することとなっております。そのため、就学者指導審議会等が専門的な視点から措置判断基準により総合的に判断を行い、障がいの種類、程度、特性に応じた就学指導がされることとなります。なお、平成１８年度より、措置判断基準に該当する新学齢児であっても、通常学級で適切な教育を受けることのできる特別の事情があると認める認定就学者を通常学級に就学させる場合には、専門的知識を有する者と保護者からの意見を聴取することが義務づけられ、希望する通常学級が、その障害の種類や程度、特性に対応できる施設、設備、専門性の高い教師の配置など、新学齢児にとって適正な教育のための環境が整備されている場合にのみ、通常学級に就学できることになりましたので、認定就学者が町内の通常学級に就学を希望する場合には、新学齢児の障がいの種類、程度、特性と就学先の整備状況が適正な教育を受けることのできる環境にあるかどうかを斟酌しながら就学指導を進めることとなります。以上でございます。</w:t>
      </w:r>
    </w:p>
    <w:p>
      <w:pPr>
        <w:pStyle w:val="Style15"/>
        <w:ind w:left="439" w:hanging="439"/>
        <w:rPr/>
      </w:pPr>
      <w:r>
        <w:rPr/>
        <w:t>５番（斉藤　謙君）　それでは、１番の新型インフルエンザ対策について質問させていただきます。</w:t>
      </w:r>
      <w:r>
        <w:rPr/>
        <w:br/>
      </w:r>
      <w:r>
        <w:rPr/>
        <w:t>　２番議員が大体私の質問したいことを大体質問したようでございますが、なお、そのほかに、これはどうなんだと、あとは重なる部分もあるかと思いますが、実はその新型インフルエンザという世界的に非常に拡大傾向にあるということが毎日のようにテレビ等で報道されておるわけですけれども、早速当町でも、この新型インフルエンザ対策本部を設置したということでございます。しからば、非常に簡単明瞭で分かるようで分からないのが、町民にとって対策本部とは何ぞやということからお聞きしたいなと。例えば対策本部というのは、どういう組織構成になっていて、どういう風な形の中で町民からの情報又は町民への情報提供を行う流れになっているのか、まず、この辺をお尋ねしたいと思います。</w:t>
      </w:r>
    </w:p>
    <w:p>
      <w:pPr>
        <w:pStyle w:val="Style15"/>
        <w:ind w:left="439" w:hanging="439"/>
        <w:rPr/>
      </w:pPr>
      <w:r>
        <w:rPr/>
        <w:t>保健福祉課長（石幡正則君）　お答えをいたします。</w:t>
      </w:r>
      <w:r>
        <w:rPr/>
        <w:br/>
      </w:r>
      <w:r>
        <w:rPr/>
        <w:t>　町の新型インフルエンザ対策の中身でございますが、まず所掌事務でございますが、町内発生に備えた総合的な対策に関すること、あとは、町内発生時における住民支援対策の確保に関すること、あとは、町内発生時における感染拡大防止に関すること、あとは、関係機関等の連絡調整に関すること、あとは、その他必要な事項に関することの事項を所掌するような形になっております。それで、組織でございますが、その対策本部は庁議の構成員をもって組織する。それで、本部長が町長であって、副本部長には副町長及び教育長があたっております。以上でございます。</w:t>
      </w:r>
    </w:p>
    <w:p>
      <w:pPr>
        <w:pStyle w:val="Style15"/>
        <w:ind w:left="439" w:hanging="439"/>
        <w:rPr/>
      </w:pPr>
      <w:r>
        <w:rPr/>
        <w:t>５番（斉藤　謙君）　そういう形であるとは私個人でも思っておりますけれども、町民にとって、例えば庁議の構成メンバーだとか、庁議って何なんだ、町会議員も町議といいますから、だから庁議とはどういうふうに町民が理解できるのか、やっぱり分かりやすく。そうしないと、特にこれ命に関わることですから、実際、じゃあこういう恐れがあるんだけれども、じゃあ、どこに行ったらいいのか、窓口はどこなんだ、これが全く先般、回覧等で注意の早速出していただいて町民も助かったとは思いますけれども、そこに例えば窓口はここですよというふうに書いてあるけれども、いわゆる対策本部の組織構成というのが明確に示されていない。やっぱり、このことはやっぱり町民にとって、いざ自分がそういう恐れがあった場合に、さて、うろうろしちゃう、先程来から出ました一人暮らしのご高齢の方とか、そういう人たち、どうしたらいいのかという、こういう心配が出てくるわけでございます。そういう点を踏まえたうえで、この連絡連携協調体制というものを、やっぱり分かりやすく町民に対して示していくことではないかと、これは早急に示すべきだと、こういうふうに考えますが、お伺いいたします。</w:t>
      </w:r>
    </w:p>
    <w:p>
      <w:pPr>
        <w:pStyle w:val="Style15"/>
        <w:ind w:left="439" w:hanging="439"/>
        <w:rPr/>
      </w:pPr>
      <w:r>
        <w:rPr/>
        <w:t>保健福祉課長（石幡正則君）　お答えをいたします。</w:t>
      </w:r>
      <w:r>
        <w:rPr/>
        <w:br/>
      </w:r>
      <w:r>
        <w:rPr/>
        <w:t>　対策本部の構成は庁議のメンバーでございますが、庁議のメンバーは各課長、あとは各所属長をもって当たっております。それで、対策本部の通知が町民の方には、まだ知らせていないという形なんですけど、今後９月９日並びに９月１６日予定しております町民向けのチラシによって周知をしていきたいというふうに考えております。</w:t>
      </w:r>
      <w:r>
        <w:rPr/>
        <w:br/>
      </w:r>
      <w:r>
        <w:rPr/>
        <w:t>　以上です。</w:t>
      </w:r>
    </w:p>
    <w:p>
      <w:pPr>
        <w:pStyle w:val="Style15"/>
        <w:ind w:left="439" w:hanging="439"/>
        <w:rPr/>
      </w:pPr>
      <w:r>
        <w:rPr/>
        <w:t>５番（斉藤　謙君）　９月に周知させていきたいと、こういうことでございます。恐らく、その対策本部の窓口というか取りまとめとしては、いわゆる保健福祉課の方で最終的な取りまとめの窓口になろうかと、なっているというふうに考えますけれども、そのほかに例えば先ほども出ました職場関係とか、学校は教育委員会で恐らくいったんまとめて、それで保健福祉課の方に情報は上がるような先ほどの説明でありましたので、そのほか各企業等々の窓口というのは保健福祉課が窓口と、こういうふうに理解していいのかどうか、そのほかに窓口が本庁舎、役場の庁舎内に窓口の設置してあるのかどうか、お伺いします。</w:t>
      </w:r>
    </w:p>
    <w:p>
      <w:pPr>
        <w:pStyle w:val="Style15"/>
        <w:ind w:left="439" w:hanging="439"/>
        <w:rPr/>
      </w:pPr>
      <w:r>
        <w:rPr/>
        <w:t>保健福祉課長（石幡正則君）　お答えをいたします。</w:t>
      </w:r>
      <w:r>
        <w:rPr/>
        <w:br/>
      </w:r>
      <w:r>
        <w:rPr/>
        <w:t>　この新型インフルエンザ対策本部の窓口は、すべて保健福祉課において対応しております。ですので、役場内におきましては、その窓口はございませんが、ただ電話が来れば内線でやすらぎ園、保健福祉センターの方にもつなぐことができるようになっています。以上でございます。</w:t>
      </w:r>
    </w:p>
    <w:p>
      <w:pPr>
        <w:pStyle w:val="Style15"/>
        <w:ind w:left="439" w:hanging="439"/>
        <w:rPr/>
      </w:pPr>
      <w:r>
        <w:rPr/>
        <w:t>５番（斉藤　謙君）　それでは、今度は、その対策本部を設置されたということで、その対策本部で教育委員会の方はなんか対策マニュアルというものが配布されたということで、学校関係にはそれに基づいて連絡連携強化を図ると、こういうふうになっているかと思いますけれども、当町においてのマニュアルというものは作成されているのかどうか。また、作成されているとすれば、どのような形でそれを周知させているのか、お尋ねいたします。</w:t>
      </w:r>
    </w:p>
    <w:p>
      <w:pPr>
        <w:pStyle w:val="Style15"/>
        <w:ind w:left="439" w:hanging="439"/>
        <w:rPr/>
      </w:pPr>
      <w:r>
        <w:rPr/>
        <w:t>保健福祉課長（石幡正則君）　お答えをいたします。</w:t>
      </w:r>
      <w:r>
        <w:rPr/>
        <w:br/>
      </w:r>
      <w:r>
        <w:rPr/>
        <w:t>　桑折町におけるマニュアルでございますが、これにつきましては、福島県における基本的対処方針、それに基づいて対応していくという形になっています。それで、その内容につきましては、各チラシでお知らせをしております。以上です。</w:t>
      </w:r>
    </w:p>
    <w:p>
      <w:pPr>
        <w:pStyle w:val="Style15"/>
        <w:ind w:left="439" w:hanging="439"/>
        <w:rPr/>
      </w:pPr>
      <w:r>
        <w:rPr/>
        <w:t>５番（斉藤　謙君）　そうしますと、このマニュアルというのは町民向けのマニュアルになっているのか、内部向けのマニュアルになっているのか、どちらなんですか。今の話ですと、それを配布していくという答弁だったように今理解したんですけれども、内部体制向けのマニュアルではないと、町民向けのマニュアルと理解してよろしいんですね。</w:t>
      </w:r>
    </w:p>
    <w:p>
      <w:pPr>
        <w:pStyle w:val="Style15"/>
        <w:ind w:left="439" w:hanging="439"/>
        <w:rPr/>
      </w:pPr>
      <w:r>
        <w:rPr/>
        <w:t>保健福祉課長（石幡正則君）　お答えをいたします。</w:t>
      </w:r>
      <w:r>
        <w:rPr/>
        <w:br/>
      </w:r>
      <w:r>
        <w:rPr/>
        <w:t>　このマニュアルにつきましては、町民向けのマニュアルでございまして、外出にあたっての手洗い、マスクの着用、あと、咳エチケットの徹底、うがいの励行、不断のインフルエンザの予防に努める、又はインフルエンザの感染が疑われた場合には、かかりつけ医等の医療機関に事前に電話連絡をしたうえで、マスクを着用して感染予防をとったうえで医療機関を受診する。また、インフルエンザに関する相談は新型インフルエンザ窓口、これは県北保健福祉事務所にもあるわけなんですけれど、当保健福祉課内にもございますので、そこで受け付けをしているというような、そういう今までのインフルエンザに対する注意喚起等が主なものでございます。なお、そのほかの患者への対応とか、あとは濃厚接触者への対応、あとは学校、保育施設への対応、あとは集会、スポーツ大会の実施方法等の検討、あとは事業所についての対応とか、そういうものにつきましても当然福島県の基本的対処指針の中には記載になっております。以上でございます。</w:t>
      </w:r>
    </w:p>
    <w:p>
      <w:pPr>
        <w:pStyle w:val="Style15"/>
        <w:ind w:left="439" w:hanging="439"/>
        <w:rPr/>
      </w:pPr>
      <w:r>
        <w:rPr/>
        <w:t>５番（斉藤　謙君）　私は対策本部を設置したということからして、その対応マニュアルというのが対策本部の構成メンバー、当然対応マニュアルというものを十分認識して、それで課内の部下に周知徹底して、それを町民が何らかの形でそういうふうな恐れ又は感染した情報が入った場合の連絡調整をスムーズにするためのマニュアルかなと、こういうふうに理解していたわけでございますけれども、今の説明にしますと、町民向けに画一的に、うがいしなさいよ、手洗いしなさいよ、こういうふうなことで非常に命に関わるマニュアルにしては、なんかちょっと危機体制のマニュアルになっているのかどうかということも感じるわけですけれども、例えば、これは私も経験したことあるんです。実は２０００問題でコンピュータの切り替えのときに、２０００年に替わると全部、下手するとだれがどうだか分からなくなる、取り引きがあって、それは日銀なり大蔵からの指導が徹底されているんです、内部の情報はね。横の連絡、縦の連絡、その度に危機管理に対する指導というのは相当なものです。だから、それは２０００年問題というのは命に関わらないわけですけれども、今回の場合は、ややもすると命に、生命にかかわる問題ですから、もっとその対策本部というものに対する対策ということに対する、やっぱり危機意識というのか、町民を安全安心にさせるという思いは十分持ち合わせていると思いますけれども、今の話を聞くと、なんか、じゃあ後でになるんですけど、医療の方の関係についての対応はどういうふうになるとか、やっぱりそういうものをもう少し、ああ、これなら町民は、いざとなった場合にはここに行けばいいんだなと、こういうふうに分かるような対応マニュアル、周知徹底というものをもう一度検討されてはいかがなものかと思いますけれども、ちょうどこれ９月にそういう計画があるようですから、その辺もう一度、マニュアルの周知等々について検討する考えはないか、お尋ねいたします。</w:t>
      </w:r>
    </w:p>
    <w:p>
      <w:pPr>
        <w:pStyle w:val="Style15"/>
        <w:ind w:left="439" w:hanging="439"/>
        <w:rPr/>
      </w:pPr>
      <w:r>
        <w:rPr/>
        <w:t>保健福祉課長（石幡正則君）　お答えをいたします。</w:t>
      </w:r>
      <w:r>
        <w:rPr/>
        <w:br/>
      </w:r>
      <w:r>
        <w:rPr/>
        <w:t>　この新型インフルエンザにつきましては、当初国の基本対処方針があったわけでございますが、その方針を受けて県の方が７月２７日に、その福島県における基本的対処方針を定めております。ですので、町におきましても、そのような対処方針に基づいて対応をしていくというような形になります。なお、当然この新型インフルエンザにつきましては感染力が協力でございますので、当然その感染力を予防するための対応がいちばん主なものでございまして、その後、基礎的疾患の有する方につきましては重症化する恐れがございますので、その方に対する喚起、又は小さい子供さん、あとは妊婦さん、その方に対する注意喚起等も当然含まれております。</w:t>
      </w:r>
      <w:r>
        <w:rPr/>
        <w:br/>
      </w:r>
      <w:r>
        <w:rPr/>
        <w:t>　以上でございます。</w:t>
      </w:r>
    </w:p>
    <w:p>
      <w:pPr>
        <w:pStyle w:val="Style15"/>
        <w:ind w:left="439" w:hanging="439"/>
        <w:rPr/>
      </w:pPr>
      <w:r>
        <w:rPr/>
        <w:t>５番（斉藤　謙君）　ひとつ、あたふたとならないようにお願いしたいなと、こういうふうに思います。</w:t>
      </w:r>
      <w:r>
        <w:rPr/>
        <w:br/>
      </w:r>
      <w:r>
        <w:rPr/>
        <w:t>　そこで、いちばん町民に対する、いわゆる感染によって支障を来すという、先ほど町長の方から、いわゆるそういう予防を職員は絶対予防を徹底させると、こういうことでありましたけれども、私も全くそのとおりだと思います。しかしながら、だれしもかかりたくてかかる人はいないわけであります。そういうふうに現に本当に注意しながらやっていても感染する場合が、やっぱり考えられるんです。やっぱり、こういうものは危機管理体制ですから、万が一の場合のためのいわゆる体制づくりということですので、仮に先日ですか、新聞でも報道されましたけれども、南会津町役場で集団感染かという記事が大きく報道されたことがあります。そうなりますと、例えば当町の職員が集団感染した場合に、じゃあ健常者である町民が役場に来て用を足そうと思ったら、もう完全に用を足せないということであってはならない。だから、そういう面も含めて、このいわゆる対応マニュアルというのは考えておかないと、いざ集団になった場合にだれもいない、それでは今度業者の場合ですと、それを急いでその日のうちに手続きしなければアウトになってしまうとか、そういうことは十分考えられるわけですよ。だから、風邪に対してだけでなくて今度は内側から外側に対する影響ということに対しても十分対策は練られておくべきだというふうに考えておりますけれども、その辺をどのように具体的に対策を立てておられるのかどうか、対応体制についてお伺いいたします。</w:t>
      </w:r>
    </w:p>
    <w:p>
      <w:pPr>
        <w:pStyle w:val="Style15"/>
        <w:ind w:left="439" w:hanging="439"/>
        <w:rPr/>
      </w:pPr>
      <w:r>
        <w:rPr/>
        <w:t>保健福祉課長（石幡正則君）　お答えをいたします。</w:t>
      </w:r>
      <w:r>
        <w:rPr/>
        <w:br/>
      </w:r>
      <w:r>
        <w:rPr/>
        <w:t>　先ほどの２番議員の片平議員の答弁にもお答えしたように、９月４日からの特定検診、今、保健福祉センターの方で実施をしております。その受診者の方、一般町民の方、マスクを付けていない方につきましてはマスクを配布して、そして、その特定検診を受けてもらっております。当然、受付の職員、又は保健衛生協会の職員とはすべてマスクを着用をしております。それで、そのマスクの備蓄につきましては、約５</w:t>
      </w:r>
      <w:r>
        <w:rPr/>
        <w:t>,</w:t>
      </w:r>
      <w:r>
        <w:rPr/>
        <w:t>０００人分ぐらいの備蓄をしております。あと、そのほか事業者、当然このような形で町職員への感染を予防するのが第一点でございまして、そして、その後、町民の方々につきましても、それぞれ感染の予防対策をしてもらって、そして感染が拡大しないような形で対応をしてもらうという形になっています。それで、この県の方の対処基本方針におきましては、一律に事業縮小の要請は行わない。ただし、二次感染が確認され、更に感染拡大の恐れがある場合には職場における感染拡大を防止するとともに、事業運営等において感染機会を減らす工夫を検討するよう要請するというふうになっております。以上でございます。</w:t>
      </w:r>
    </w:p>
    <w:p>
      <w:pPr>
        <w:pStyle w:val="Style15"/>
        <w:ind w:left="439" w:hanging="439"/>
        <w:rPr/>
      </w:pPr>
      <w:r>
        <w:rPr/>
        <w:t>５番（斉藤　謙君）　ちょっと私は、この役場内で集団感染した場合に、町民のいわゆる日常の業務の対応をどのようにしていくのか、その辺の対策もあるのかどうかということでお聞きしたわけですけれども、予防に勝るものはありませんけれども、万が一に１課の職員が、２課あたりが集団感染した際に、今度みんないなくなるわけでしょう。そうすると、お客さん、そこに窓口に来て、じゃあ、さて、これだれもいない、だれも対応できない、そこでＦＦ制というものが生きてくるかと思いますけれども、そういう仮にですよ、それは可能性がないとはゼロではないわけですから、そういう場合にどういうふうに住民の負託に応えていくのかと、こういう体制は考えているのかどうかという質問でございます。その辺は町長いかがですか。</w:t>
      </w:r>
    </w:p>
    <w:p>
      <w:pPr>
        <w:pStyle w:val="Style15"/>
        <w:ind w:left="439" w:hanging="439"/>
        <w:rPr/>
      </w:pPr>
      <w:r>
        <w:rPr/>
        <w:t>町長（林王喜久男君）　お答えをいたします。</w:t>
      </w:r>
      <w:r>
        <w:rPr/>
        <w:br/>
      </w:r>
      <w:r>
        <w:rPr/>
        <w:t>　先ほど２番　片平議員の再質問の中でもお答えを申し上げましたが、今般の新型インフルエンザ、非常に感染力が強いわけでございまして、全国、県内においても一部の自治体においては感染がメディアに取り上げられている状況にもございます。そういったことからも対策本部においては、まずは感染拡大の防止、いわゆる予防対策に当たっていく。そして、感染された方に対しての対応、これをしっかりとしていく。そして３番目に、やはり対策本部の中で確認をしたのは、それらを担保していく我々こそ職員が感染したのでは、そういったこともできなくなってしまう。そういったことから、職員においても感染しないよう予防をしっかりとやっていただかなければならない。そして、行政機能の麻痺にならないように、まずは私どもも感染予防の対策を講じていく。それには、なんといいましても手洗いはうがい、あるいはマスクの着用、そういったものをしっかりと励行して、そして予防対策をしながら住民の方々の感染予防の拡大予防の対策にあたっていくと、このように対策本部では確認をして指示を出しているところでございます。現在このような方法しか方法はないんではないかということで、万全を期して今後も取り組んでまいりたいと、このように考えておりますので、先程来申し上げておりますが、町民の方々にもやはりご理解とご協力をいただいてこそ、こういったものも対応の効果が出てくるものと思いますので、よろしくお願いしたいと思います。以上であります。</w:t>
      </w:r>
    </w:p>
    <w:p>
      <w:pPr>
        <w:pStyle w:val="Style15"/>
        <w:ind w:left="439" w:hanging="439"/>
        <w:rPr/>
      </w:pPr>
      <w:r>
        <w:rPr/>
        <w:t>５番（斉藤　謙君）　それでは、同じインフルエンザで学校関係についてですけれども、これは先ほど説明で十分一つのマニュアルに沿った一つの流れ、報告体制ができていると、こういうふうに理解しておりますけれども、これの中でちょっとお伺いしたいんですけれども、今、少子化ですから両親に子供１人という家庭が結構多いのかなと、こういうふうに思います。そうした場合に、児童生徒が低学年、小学生なり、例えば小学生の子供が１人いて両親の場合、両親が新型インフルエンザにかかった場合に、この子供に対しては、だれが、どのように保護していくのか、その辺どういうふうに考えておられるのか、お伺いします。</w:t>
      </w:r>
    </w:p>
    <w:p>
      <w:pPr>
        <w:pStyle w:val="Style15"/>
        <w:ind w:left="439" w:hanging="439"/>
        <w:rPr/>
      </w:pPr>
      <w:r>
        <w:rPr/>
        <w:t>教育長（室井君男君）　お答えいたします。</w:t>
      </w:r>
      <w:r>
        <w:rPr/>
        <w:br/>
      </w:r>
      <w:r>
        <w:rPr/>
        <w:t>　基本的には、基本的というよりもお願いしているのは、家族に感染者が出た場合には幼稚園とか小学校には来ないということで対処をしております。</w:t>
      </w:r>
    </w:p>
    <w:p>
      <w:pPr>
        <w:pStyle w:val="Style15"/>
        <w:ind w:left="439" w:hanging="439"/>
        <w:rPr/>
      </w:pPr>
      <w:r>
        <w:rPr/>
        <w:t>５番（斉藤　謙君）　それは当然なんですけれども、そうすると両親は２人病院に行って子供１人で家にいるという形。</w:t>
      </w:r>
    </w:p>
    <w:p>
      <w:pPr>
        <w:pStyle w:val="Style15"/>
        <w:ind w:left="439" w:hanging="439"/>
        <w:rPr/>
      </w:pPr>
      <w:r>
        <w:rPr/>
        <w:t>教育長（室井君男君）　（不規則発言あり）子供が感染していないと分かった場合には、別なところでというか、部屋を別にして保育するとか、これは指示は来ておりますが、ただ、その感染しているかどうか疑わしい、いわゆる学校保健安全法で言う、かかっている疑いがある恐れのある場合には、この場合にはなんとも今のところ考えておりませんでした。</w:t>
      </w:r>
    </w:p>
    <w:p>
      <w:pPr>
        <w:pStyle w:val="Style15"/>
        <w:ind w:left="439" w:hanging="439"/>
        <w:rPr/>
      </w:pPr>
      <w:r>
        <w:rPr/>
        <w:t>５番（斉藤　謙君）　町内における生活環境の整備に関してということで、１つのごみ屋敷という、これは答弁の中で検討していくということでございます。これは結構地区から苦情が出るというか、苦情というか要望というか、これは担当課も承知しているかと思いますけれども、これらをひとつすべて解決したというようなことではないんですけれども、インターネットなんかで、これらに類するインターネットなんかで見てみますと、やはり条例整備等によってだいぶ、５万円以下の罰金とか、罰金取られるからで片付けるという方もいるだろうし、そんなものではないんだという考え方の方もいられるようですけれども、ただ、少なくとも一歩前進しているというケースが多々見受けられますので、この辺の条例については積極的に制定していただいて、安全安心を図っていただきたい。つい先日も、歴史と文化の町と言いながら他町から多くの来町者が道々歩いていることを多く最近見られるわけですけれども、そういう人たちにも非常に印象が決して良くないなというふうに思っておりますし、隣からは悪臭があるという苦情も出ているようでございます。さて、これらの苦情の考え方として、監視というのが通常、先ほども出ましたけれども、ケースは違いますけれども、保健委員とか自治組織とかという人たちの一つの見方も、活用をするという考え方もあるようですけれども、私は、この件についてクリーンアドバイザーという方が各地にいられるわけで、なんかこれらの方達の理解、協力を求めれば、なんとかこれらの日常の点検くらいは可能なのかなというふうに思いますけれども、クリーンアドバイザーの一つの役割の範囲には入れることが可能なのではないかと思いますけれども、その辺の考え方をお伺いいたします。</w:t>
      </w:r>
    </w:p>
    <w:p>
      <w:pPr>
        <w:pStyle w:val="Style15"/>
        <w:ind w:left="439" w:hanging="439"/>
        <w:rPr/>
      </w:pPr>
      <w:r>
        <w:rPr/>
        <w:t>企画環境課長（山木一芳君）　お答えいたします。</w:t>
      </w:r>
      <w:r>
        <w:rPr/>
        <w:br/>
      </w:r>
      <w:r>
        <w:rPr/>
        <w:t>　お質しの生活環境整備に向けてのクリーンアドバイザーの皆さんの力を借りられないものかということでございますけれども、現実的にクリーンアドバイザーの皆さんにはごみ集積場の点検、指導を担ってもらっているというのが現実であります。町内周辺、その辺の点検をお願いしているものではありませんので、これを皆さんにお願いをしていくというのは少々困難なところがあるのかなというふうには思います。自治組織ですとか町内会長の皆さんですとか、そういった方々の力を借りながら、そういった点検はお願いをしてみたいとは思いますけれども、こういった対応にはお願いをしていくだけが今現実的な対応でございます。なかなか苦慮しているところでありますので、条例制定についても果たして、これで問題解決が図られるのかどうか、罰則付の条例でこの問題が解決できるものかどうか、その辺の研究をさせていただきたいと思います。</w:t>
      </w:r>
    </w:p>
    <w:p>
      <w:pPr>
        <w:pStyle w:val="Style15"/>
        <w:ind w:left="439" w:hanging="439"/>
        <w:rPr/>
      </w:pPr>
      <w:r>
        <w:rPr/>
        <w:t>５番（斉藤　謙君）　本当に身近にある人は夜も眠れないというか、そういう状況も毎日のように、そういう心境で生活しているわけですよ。だから相手も、行政もいろんなルールとか、そういうのが確かにあることは承知しておるわけですけれども、そこのところを本当に相手のそういう立場に立った場合に果たしてどうなのか、自分の家の隣がそうだったらどうなのか、やっぱり、そういう視点で考えていくということも必要ではないのかなと、こういうふうに思うんですよ。だから、例えばこれは官地でそういう山積みされたものが現にあるわけですよ。官地にそういうものがあって、なぜそれを指導できないのか、排除できないのかというのも非常に私は疑問を持っているわけでございます。私有地はいろいろ、私有地ですからいろんな法的なものも絡んできますから難しい面は出てくると思いますけれども、例えばこれは市街化調整区域ばっかりでなくて、いわゆる調整区域の中、例えば道林町内会には以前に、なんかどこかの不動産屋が宅地造成して分譲されて購入した人が結構あるわけです。そこは毎年、町内会と通じて役場に要望を出しているんです。今、皆さんも行ってみると分かります。我々の倍の背丈になっているんですよ、草が。まもなく枯れます。あそこで子供が例えば、こればっかりなんですよ心配は。周りに家があるわけですから。子供のことですから、まあ、そんな意識なくて無意識のうちに、いたずらかどうか分からないけれども、持ち出してマッチで擦った場合にどうなるかというふうに思うと、これは恐らく夜も寝れないですよ。そういうところに住んでいる人の立場というものも良く考えて、どうすればできるんじゃなくて、やるのは難しいといったらなかなか進まないですよ。それを解決するにはどうしたらいいか、どういう方法があるか、そういう調査を徹底しないと、本当にどこまで調査しているのかといったら、私は非常に疑問な点があるわけですけれども、やはりそういう毎日、そして例えば犯罪者を発生させる恐れも出てくるんですよ。防犯、防火ということからいってもですね。だから、そういうことを現に２０年度では、当町において緊急雇用創出基金事業費補助金とい う県の補助金をいただいて、現にそういう対応をしているんですよ、これ。山間地や河川沿いを中心に不法投棄の実態調査を行って、その実態調査に基づいて官地等々 についての河川、道路わきの官地等々のタイヤや電気製品など投棄物を衛生処理に 運んで処理したと、こういう実績があるわけですから、だから、それも費用が１２万６</w:t>
      </w:r>
      <w:r>
        <w:rPr/>
        <w:t>,</w:t>
      </w:r>
      <w:r>
        <w:rPr/>
        <w:t>０００円ですよ。大した金額でないんです。だから、やる気になれば、このようにやっているんですよ。もっと民家で、身近で命に関わる、そういうところにいっぱいあるということを、もっと十分に踏まえて、やっぱり前向きに積極的に対応していただきたいなと、こういうふうに思いますが、町長いかがですか。</w:t>
      </w:r>
    </w:p>
    <w:p>
      <w:pPr>
        <w:pStyle w:val="Style15"/>
        <w:ind w:left="439" w:hanging="439"/>
        <w:rPr/>
      </w:pPr>
      <w:r>
        <w:rPr/>
        <w:t>町長（林王喜久男君）　お答えをいたします。</w:t>
      </w:r>
      <w:r>
        <w:rPr/>
        <w:br/>
      </w:r>
      <w:r>
        <w:rPr/>
        <w:t>　今の再質問でありますが、官地については、やはり管理者という、管理者という表現がいいものかどうか、私としましては官地等については、やはりその管理者の管理責任ということから、今お質しのあったように様々な手法で、その投棄物の片付けとか、あるいは除草、こういったものも地域の方々の協力もいただきながらやっているところでございます。ただいま議員からのご指摘のあった部分については私有地かというふうに思いますが、その私有地については先ほどお答え申し上げたとおり、大変待ちでも苦慮しているところでございます。私有地を所有者が、あるいは利用者といいますか、所有者、あるいは使用者、そういった方々が管理しなければならないのが、これ基本でございます。そういったことから、私有地についての管理、こういったものについては、その所有者なり使用者の方々に町としてはお願いをしているわけでありますが、なかなかそれらが対応していただけないのが現状でございまして、それで先ほど申し上げましたが、大変苦慮しているところでございます。地域の方々にとりましても大変不安を抱いていることも私どもも承知しております。そういったことからも、所有者なり使用者になんとかそういったものを除去していただくよう、あるいは地域の環境の美化に向けた管理責任、こういったものをお願いしている状況にあるわけでありますが、なかなかそれが理解いただけない状況にございます。そういったことから、これからも所有者、あるいは使用者等々への管理責任、こういったものについては今後ともお願いしていくしかないところでございますので、併せてこの地域の環境美化に向けた考え方については、先程来申し上げたように条例、こういったものの制定により、それらの問題が解決が図られるものか検討をしてまいりたいと、このように考えているところでございます。以上であります。</w:t>
      </w:r>
    </w:p>
    <w:p>
      <w:pPr>
        <w:pStyle w:val="Style15"/>
        <w:ind w:left="439" w:hanging="439"/>
        <w:rPr/>
      </w:pPr>
      <w:r>
        <w:rPr/>
        <w:t>企画環境課長（山木一芳君）　ただいま町長が答弁申し上げましたけれども、この苦情、公害対策の窓口として様々な要望等々寄せられます。その件に関しましては、私どもとしても常にその都度きちっと対処してきているつもりでございます。議員、例に出されたところなんですけれども、ここについては所有者の方から相談があって、利用者の方に直接お願いをしてほしいということで、私どもとしても連絡をとって何度かお会いをして、その対策を求め、そして今その片付けが進みつつあるというふうに報告は受けています。いろいろな苦情が寄せられてまいりますが、私ども窓口としては、その都度真摯に対応してきているつもりでございますので、ご理解賜りたいと思います。</w:t>
      </w:r>
    </w:p>
    <w:p>
      <w:pPr>
        <w:pStyle w:val="Style15"/>
        <w:ind w:left="439" w:hanging="439"/>
        <w:rPr/>
      </w:pPr>
      <w:r>
        <w:rPr/>
        <w:t>議長（高橋宣博君）　なお、質問は簡潔にお願いします。</w:t>
      </w:r>
    </w:p>
    <w:p>
      <w:pPr>
        <w:pStyle w:val="Style15"/>
        <w:ind w:left="439" w:hanging="439"/>
        <w:rPr/>
      </w:pPr>
      <w:r>
        <w:rPr/>
        <w:t>５番（斉藤　謙君）　そういうことで、この件については他の自治体では条例を制定して、私有地であろうが町有地であろうが前進しているケースも見受けられますので、早期に検討していただいて設置をお願いしたいなと、こういうふうに思います。</w:t>
      </w:r>
      <w:r>
        <w:rPr/>
        <w:br/>
      </w:r>
      <w:r>
        <w:rPr/>
        <w:t>　次に、３番の肢体不自由児の幼稚園への受け入れ、この点についてお伺いします。受け入れに関しての基本的な考え方ということで、この幼稚園への集団保育は私のこの答弁、回答を読んだ結果、可能性はあると、こういうふうに理解しますけれども、そうした場合に、こういう基本的な考えを踏まえた場合に、幼稚園というのは義務教育ではない、あくまでも任意だということですから、そうした中で本人がどうしても当町の幼稚園に入園したいということであれば、どんな方法で受け入れ可能となるのか、お尋ねいたします。</w:t>
      </w:r>
    </w:p>
    <w:p>
      <w:pPr>
        <w:pStyle w:val="Style15"/>
        <w:ind w:left="439" w:hanging="439"/>
        <w:rPr/>
      </w:pPr>
      <w:r>
        <w:rPr/>
        <w:t>教育長（室井君男君）　お答えします。</w:t>
      </w:r>
      <w:r>
        <w:rPr/>
        <w:br/>
      </w:r>
      <w:r>
        <w:rPr/>
        <w:t>　まず、本人がどういう種類、あるいは特性、障害、これが分からないと即決判断できませんけれども、その障害に応じて恐らくそうなれば施設、まずノーマライゼーション化しなければならないとか、あるいは介助員等のいわゆる人員を加配しなければいけない。あと専門的な、その障害の種類によって違いますけれども、治療、あるいは観察しながらということになれば専門的なそうした技術、あるいは専門性を持った職員を配置しなければならない。そういう点では大変難しい点があるのかなと、そんなふうに思っております。</w:t>
      </w:r>
    </w:p>
    <w:p>
      <w:pPr>
        <w:pStyle w:val="Style15"/>
        <w:ind w:left="439" w:hanging="439"/>
        <w:rPr/>
      </w:pPr>
      <w:r>
        <w:rPr/>
        <w:t>５番（斉藤　謙君）　ここで、いちばんは対象幼児、</w:t>
      </w:r>
      <w:r>
        <w:rPr/>
        <w:t>(3)</w:t>
      </w:r>
      <w:r>
        <w:rPr/>
        <w:t>に入りますけれども、環境整備と体制構築、これらの現在までにそういう幼児を受け入れたことがあるのか。そして、これらの整備等に関する不都合さというのがどの程度あったのか、この辺をお尋ねいたします。</w:t>
      </w:r>
    </w:p>
    <w:p>
      <w:pPr>
        <w:pStyle w:val="Style15"/>
        <w:ind w:left="439" w:hanging="439"/>
        <w:rPr/>
      </w:pPr>
      <w:r>
        <w:rPr/>
        <w:t>教育長（室井君男君）　お答えいたします。</w:t>
      </w:r>
      <w:r>
        <w:rPr/>
        <w:br/>
      </w:r>
      <w:r>
        <w:rPr/>
        <w:t>　現在までに何件かございます。現在小学校に上がっている児童もおります。これについては、ごく程度の軽い、自分でも動けるというものでございます。あと、もう１件ございましたが、この方については現在就学して県の特別支援学校の方に上がっているという状態でございます。</w:t>
      </w:r>
    </w:p>
    <w:p>
      <w:pPr>
        <w:pStyle w:val="Style15"/>
        <w:ind w:left="439" w:hanging="439"/>
        <w:rPr/>
      </w:pPr>
      <w:r>
        <w:rPr/>
        <w:t>５番（斉藤　謙君）　どうしても本人又は保護者が他町にそういう施設があっても当町の幼稚園にどうしても入れたいと、そして健常者と共に行動等についてなじませたいという強い要望があったときに、やっぱりそれを受け入れるだけの仕様範囲といいますか、許容範囲といいますか、それは十分それに応える、それは毎日になるのか週に何回になるのかという、そういう点も十分踏まえなくちゃならないと思いますけれども、その辺は十分相談に乗る、相談に乗れる、そういうふうに理解してよろしいのかどうか、お伺いいたします。</w:t>
      </w:r>
    </w:p>
    <w:p>
      <w:pPr>
        <w:pStyle w:val="Style15"/>
        <w:ind w:left="439" w:hanging="439"/>
        <w:rPr/>
      </w:pPr>
      <w:r>
        <w:rPr/>
        <w:t>教育長（室井君男君）　肢体不自由児につきましては、県、これは児童福祉法で厚生労働省管轄なものですから、現在福島県では郡山にある療養センター、それから福島市では通級による、これは常時ではございません。治療しながらといいますか、指導ですね、ねらいは治療を進める。それから、いわゆる基本的な生活、自立するための技術を身に付けさせるということでやっておりますので、もし現在のままで例えば町内の幼稚園に入園するということになれば、常時は困難である。そうなれば、同じような形で体験入園みたいに、家の方が付き添う等をすれば毎日でなくても、それは可能かなと思っておりますが、ただ問題は、幼稚園の場合には幼稚園教育要領がございますので、一つのカリキュラムがございます。それから、安全安心が図られるかどうか、ここは責任の問題も出てまいりますけれども、いわゆる一対一じゃなくて集団の中でそれを経験する、これは大変すばらしく良いことだと思っております。そういうことを勘案しますと、どちらがプラスなのかなと、そういうことも考えていかなければなりませんけれども、そういうふうな体験入園的なことは状況が整えば可能であると思っております。</w:t>
      </w:r>
    </w:p>
    <w:p>
      <w:pPr>
        <w:pStyle w:val="Style15"/>
        <w:ind w:left="439" w:hanging="439"/>
        <w:rPr/>
      </w:pPr>
      <w:r>
        <w:rPr/>
        <w:t>５番（斉藤　謙君）　形としては、それを受け入れる状況にはあるというふうに理解してよろしいのではないかなというふうに思います。</w:t>
      </w:r>
      <w:r>
        <w:rPr/>
        <w:br/>
      </w:r>
      <w:r>
        <w:rPr/>
        <w:t>　次に、</w:t>
      </w:r>
      <w:r>
        <w:rPr/>
        <w:t>(4)</w:t>
      </w:r>
      <w:r>
        <w:rPr/>
        <w:t>の小学校に対するいわゆる入学希望とした場合の考えなんですけれども、もちろん義務教育となれば完全にこれは受け入れるということになろうかと思いますが、そういう中で、ここで説明されている就学指導審議会という構成は、どのように、どこで審議会の場所というのかな、当町にあるのか、それとも他町にあるのか、その辺明確に説明願います。</w:t>
      </w:r>
    </w:p>
    <w:p>
      <w:pPr>
        <w:pStyle w:val="Style15"/>
        <w:ind w:left="439" w:hanging="439"/>
        <w:rPr/>
      </w:pPr>
      <w:r>
        <w:rPr/>
        <w:t>教育長（室井君男君）　お答えいたします。</w:t>
      </w:r>
      <w:r>
        <w:rPr/>
        <w:br/>
      </w:r>
      <w:r>
        <w:rPr/>
        <w:t>　この就学指導審議会は、教育委員会において当町で、実は１０月から１１月までの間に各学校で就学時検診というのをしなければいけません。それを基に昨年の場合には、いわゆる養護関係の専門のプロパー、それから相談員的な方、それから各学校の校長の代表、それから教育委員会ということで編成いたしまして、その一つひとつの事例について、いわゆる措置判断をするということをいたしております。</w:t>
      </w:r>
    </w:p>
    <w:p>
      <w:pPr>
        <w:pStyle w:val="Style15"/>
        <w:ind w:left="439" w:hanging="439"/>
        <w:rPr/>
      </w:pPr>
      <w:r>
        <w:rPr/>
        <w:t>５番（斉藤　謙君）　そういう教育委員会の中にそういうのがあると、そういうところで一つひとつ判断していくということですが、そういう判断の下で、ここで適正な教育のための環境が整備されている場合のみと、この適正な環境整備は当町では十分備わっているのかどうか、また、今後備えていく考えはあるのかどうか、お伺いいたします。</w:t>
      </w:r>
    </w:p>
    <w:p>
      <w:pPr>
        <w:pStyle w:val="Style15"/>
        <w:ind w:left="439" w:hanging="439"/>
        <w:rPr/>
      </w:pPr>
      <w:r>
        <w:rPr/>
        <w:t>教育長（室井君男君）　お答えいたします。</w:t>
      </w:r>
      <w:r>
        <w:rPr/>
        <w:br/>
      </w:r>
      <w:r>
        <w:rPr/>
        <w:t>　本町には一切ございません。本町のみならず、伊達市等の県北にあっては、福島市に１校、１学級あるだけでございます。それも、ごく程度の軽い、なかなかございません。それで判断基準がございますので大変難しいということで、例えば特別支援学校の医大分校に通いながら行っているとか、それから、そこの福島市にある一つの学校の教室に通級しながら、そこから行っていると、そういうことはやっておりますが、特に本町の場合には肢体不自由児に関する施設として適正なものはないし、なかなかそこまで整備するのは大変だというのも一つございます。</w:t>
      </w:r>
      <w:r>
        <w:rPr/>
        <w:br/>
      </w:r>
      <w:r>
        <w:rPr/>
        <w:t>　それから、もう１点ございます。これは文科省からのいわゆる学級編制の標準校がございますので、お一人がいるからといって、その学級を本町に作ってくれるかというと、それもなかなか困難な部分ございます。例えば４人以上とか、最初、そういう規定がございますので、ただ、いろいろな面でがんばるときはがんばるんですが、１人というのはなかなか大変な場合がございます。</w:t>
      </w:r>
    </w:p>
    <w:p>
      <w:pPr>
        <w:pStyle w:val="Style15"/>
        <w:ind w:left="439" w:hanging="439"/>
        <w:rPr/>
      </w:pPr>
      <w:r>
        <w:rPr/>
        <w:t>５番（斉藤　謙君）　なかなか法的なものから聞くと難しいということですけれども、当町にあっては小学生は受け入れる考え方はあるということでございますけれども、本人又は家族の立場と、やっぱり行政の立場ということについて、ちょっと、非常によく現場というものを理解していないのではないかというふうに私も、この件についていろいろ聞き当たったところ、その現実と制度というのが非常にかけ離れているようなことを感じるわけです。そして、ノーマライゼーション、いわゆる表層的に簡単にノーマライゼーションと我々言葉を使っておりますけれども、非常にこれは実態と即していないような気がするわけですけれども、やっぱりこの辺も踏まえて教育の一環としてとらえていくならば、やっぱり健常者と共に教育を受けさせる、そして社会の対応性を養っていくということは非常に大切なことであるかと思いますけれども、教育の町として、この辺を併せて町長は、やっぱりこの辺も前に進んだ施策を講じる考えはあるのかどうか、町長の考えをお尋ねいたします。</w:t>
      </w:r>
    </w:p>
    <w:p>
      <w:pPr>
        <w:pStyle w:val="Style15"/>
        <w:ind w:left="439" w:hanging="439"/>
        <w:rPr/>
      </w:pPr>
      <w:r>
        <w:rPr/>
        <w:t>町長（林王喜久男君）　お答えをいたします。</w:t>
      </w:r>
      <w:r>
        <w:rPr/>
        <w:br/>
      </w:r>
      <w:r>
        <w:rPr/>
        <w:t>　今、障害を持たれた子供さんの教育のあり方、肢体不自由児の教育のあり方、教育長より答弁あったわけでありますが、いろいろと、その障害の種類、あるいは程度、そういったものから非常に難しいものだと私も思っております。いわゆる私は思うわけでありますが、その子にとって教育効果が上がる方法を考えていかなければならないのではないか。いわゆる、その子が生きる力を身に付けるための教育はどういう方法が良いものかという、やはり真剣に考えていかなければならないものであろうというふうに私は今強く感じているところでございます。そういったことからも、ただいまいろいろと答弁がありましたが、いわゆるただいま申し上げたように、その子が生きる力を身に付ける方法として、いわゆる教育の効果が上がる方法、それにはどういう教育がいいものかということを、よく考え合わせなければならないであろう。そして、いわゆる障害を持ったお子さん、あるいは持っていない健常者、こういった方々が共に支え合い生きていく社会を構築していかなければならないと、このように考えているところでございまして、それらの施設等々、ただいま申し上げたように、その障害の種類や程度、そういったこともあるわけでありますが、施設における、私から申し上げられるのは施設の整備、こういったことでございますので、そういったことについては、ただいま申し上げたようなことを念頭に置きながら今後研究してまいりたいというふうに思っております。以上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３時１５分といたします。</w:t>
      </w:r>
    </w:p>
    <w:p>
      <w:pPr>
        <w:pStyle w:val="Style15"/>
        <w:ind w:left="439" w:hanging="439"/>
        <w:rPr/>
      </w:pPr>
      <w:r>
        <w:rPr/>
        <w:tab/>
        <w:tab/>
      </w:r>
      <w:r>
        <w:rPr/>
        <w:t>（午後　３時００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３時１５分）</w:t>
      </w:r>
    </w:p>
    <w:p>
      <w:pPr>
        <w:pStyle w:val="Style15"/>
        <w:ind w:left="439" w:hanging="439"/>
        <w:rPr/>
      </w:pPr>
      <w:r>
        <w:rPr>
          <w:rFonts w:cs="ＭＳ 明朝;MS Mincho"/>
        </w:rPr>
        <w:t xml:space="preserve">                    ◇                    ◇                    ◇</w:t>
      </w:r>
    </w:p>
    <w:p>
      <w:pPr>
        <w:pStyle w:val="Style15"/>
        <w:ind w:left="439" w:hanging="439"/>
        <w:rPr/>
      </w:pPr>
      <w:r>
        <w:rPr/>
        <w:t>議長（高橋宣博君）　７番　半澤高君の登壇発言を許します。</w:t>
      </w:r>
    </w:p>
    <w:p>
      <w:pPr>
        <w:pStyle w:val="Style15"/>
        <w:ind w:left="439" w:hanging="439"/>
        <w:rPr/>
      </w:pPr>
      <w:r>
        <w:rPr/>
        <w:t>７番（半澤　高君）　今定例会において、私は３項目についての一般質問をいたします。</w:t>
      </w:r>
      <w:r>
        <w:rPr/>
        <w:br/>
      </w:r>
      <w:r>
        <w:rPr/>
        <w:t>　まず、第１の項目として、福島蚕糸跡地利活用に関して７点伺います。</w:t>
      </w:r>
      <w:r>
        <w:rPr/>
        <w:br/>
      </w:r>
      <w:r>
        <w:rPr/>
        <w:t>　①、選定委員会の現況及び進捗状況、今後の見通しについて伺います。</w:t>
      </w:r>
      <w:r>
        <w:rPr/>
        <w:br/>
      </w:r>
      <w:r>
        <w:rPr/>
        <w:t>　②、都市再生整備計画の進捗状況及び今後について伺います。特に、まちづくり検討調査街道町並み景観形成調査の進捗状況、更に旧伊達郡役所前の電線地中化工事の今後の見通しについて伺います。</w:t>
      </w:r>
      <w:r>
        <w:rPr/>
        <w:br/>
      </w:r>
      <w:r>
        <w:rPr/>
        <w:t>　③、商工会との協議は、現在においてどのように進展しているのか伺います。</w:t>
      </w:r>
      <w:r>
        <w:rPr/>
        <w:br/>
      </w:r>
      <w:r>
        <w:rPr/>
        <w:t>　④、都市再生整備計画や町でこれまでに様々な計画を通して進めてきているまちづくりの中で、今後の桑折町の商店街活性化についてどのような構想を持っているのか伺います。</w:t>
      </w:r>
      <w:r>
        <w:rPr/>
        <w:br/>
      </w:r>
      <w:r>
        <w:rPr/>
        <w:t>　⑤、蚕糸跡地の周辺道路整備の進行状況について伺います。</w:t>
      </w:r>
      <w:r>
        <w:rPr/>
        <w:br/>
      </w:r>
      <w:r>
        <w:rPr/>
        <w:t>　⑥、蚕糸跡地の正門の西側、社宅跡地や入口付近の整備について伺います。</w:t>
      </w:r>
      <w:r>
        <w:rPr/>
        <w:br/>
      </w:r>
      <w:r>
        <w:rPr/>
        <w:t>　⑦、福島蚕糸跡地の利活用に関しては主に地域整備課で、商工会や商店街、商店会に関することは主に産業振興課で担当してきていますが、都市再生整備計画振興においてはお互いの課が協力しながら進めていくものと考えます。そこで、どのような方法でお互いの情報などのやりとりは共有化を図っているのか伺います。</w:t>
      </w:r>
      <w:r>
        <w:rPr/>
        <w:br/>
      </w:r>
      <w:r>
        <w:rPr/>
        <w:t>　次に、第２の項目として、組織機構の改変と職員定数削減の現状と今後について次の５点伺います。</w:t>
      </w:r>
      <w:r>
        <w:rPr/>
        <w:br/>
      </w:r>
      <w:r>
        <w:rPr/>
        <w:t>　①、これまで実施してきた組織機構の改変に関して、どのような検証を行ったのか具体的に伺います。</w:t>
      </w:r>
      <w:r>
        <w:rPr/>
        <w:br/>
      </w:r>
      <w:r>
        <w:rPr/>
        <w:t>　②、組織改編の時期は人事異動の時期でもあります。組織そのものを大括りにすることや今までの職務に慣れた職員が異動することによって、これまでの改変の時期に一過性ではありますが、ひずみやゆがみが生じているのではと考えているところですが、いかがでしょうか。</w:t>
      </w:r>
      <w:r>
        <w:rPr/>
        <w:br/>
      </w:r>
      <w:r>
        <w:rPr/>
        <w:t>　③、今後、組織改編について、どのように進めていく考えなのか伺います。また、ＦＦ制や課長指名による係長の制度に関しても、今後現状を維持していくものであるのか伺います。</w:t>
      </w:r>
      <w:r>
        <w:rPr/>
        <w:br/>
      </w:r>
      <w:r>
        <w:rPr/>
        <w:t>　④、職員定数削減の進捗状況と、今後の進め方について伺います。特に、定数削減によって職員１人当たりの業務量が増加していると考えますが、職務遂行上問題点はないものか伺います。</w:t>
      </w:r>
      <w:r>
        <w:rPr/>
        <w:br/>
      </w:r>
      <w:r>
        <w:rPr/>
        <w:t>　⑤、組織においては、報告、連絡、相談、いわゆる「ほうれんそう」が大切であるとされていますが、桑折町役場において職員が報告、連絡、相談しやすい環境になっているのか、また、具体的にどのような取り組みを実施しているのか伺います。</w:t>
      </w:r>
      <w:r>
        <w:rPr/>
        <w:br/>
      </w:r>
      <w:r>
        <w:rPr/>
        <w:t>　最後に、第３の項目として、来年９月をもって任期満了を迎える町長の退職金について伺います。</w:t>
      </w:r>
      <w:r>
        <w:rPr/>
        <w:br/>
      </w:r>
      <w:r>
        <w:rPr/>
        <w:t>　①、金額はどれほどになるのか伺います。</w:t>
      </w:r>
      <w:r>
        <w:rPr/>
        <w:br/>
      </w:r>
      <w:r>
        <w:rPr/>
        <w:t>　②、退職金を返納する首長の話題が時折マスコミに取り上げられたりしていますが、林王町長にあっては町民の福祉向上に役立てるために退職金を返納する考えはあるものか、ないものか伺います。以上です。</w:t>
      </w:r>
    </w:p>
    <w:p>
      <w:pPr>
        <w:pStyle w:val="Style15"/>
        <w:ind w:left="439" w:hanging="439"/>
        <w:rPr/>
      </w:pPr>
      <w:r>
        <w:rPr/>
        <w:t>町長（林王喜久男君）　７番　半澤高議員の質問にお答えをいたします。</w:t>
      </w:r>
      <w:r>
        <w:rPr/>
        <w:br/>
      </w:r>
      <w:r>
        <w:rPr/>
        <w:t>　まず、１番の福島蚕糸跡地利用の現況と今後についての①であります選定委員会の現況及び進捗状況・今後の見通しについての質問にお答えをいたします。選定委員会の現況及び進捗択況については、５番　斉藤議員の５の</w:t>
      </w:r>
      <w:r>
        <w:rPr/>
        <w:t>(2)</w:t>
      </w:r>
      <w:r>
        <w:rPr/>
        <w:t>でお答えしたとおり、去る８月３日に第１回選定委員会が開催され、審査基準素案・アドバイザー等について協議がなされました。そして、８月１１日の第２回選定委員会では、審査基準、そしてアドバイザー等について協議、そして審査基準の決定をみたところであります。そして、８月２４日の第３回選定委員会では、福島大学教授から商業施設誘致にあたっての「歩いて暮らせるまちづくり」の考え方についての講義を受け、その後、事業提案書の確認、資格審査が行われたところであります。８月２７日に開催されました第４回選定委員会では、公認会計士から財務状況・経営計画の分析等の説明及び中小企業診断士から財務状況・経営計画の分析等の書面報告を受けたところであります。そして、８月３１日には商業者選定ヒアリングが行われ、同日第５回の選定委員会においては、提案の審査が行われました。このような経過をもって、最優秀提案商業者を株式会社ヤマザワ、優秀提案商業者を株式会社ヨークベニマルと選定した旨の報告を委員長より受け、報告のとおり決定をいたしました。</w:t>
      </w:r>
      <w:r>
        <w:rPr/>
        <w:br/>
      </w:r>
      <w:r>
        <w:rPr/>
        <w:t>　次に、②の都市再生整備計画、特に「まちづくり検討調査」・「街道街並み景観形成調査」、そして旧伊達郡役所前の電線地中化工事の進捗状況と今後の見通しについてお答えをいたします。都市再生整備計画の進捗択況については、町道２００９号線の拡幅改良を基幹事業として７月２９日付で追加申請し、去る８月７日付で国より承認を得ております。また、今後については、旧伊達郡役所の景観改善のための電線地中化事業の効果を高めることや歩行者の安全確保等から、第２分団２部屯所の移転改築が提案事業（コミュニティー屯所整備）として追加可能かどうか協議を行う予定をしております。次に、「まちづくり検討調査」、「街道街並み景観形成検討調査」については、指名型簡易プロポーザル方式で業者を選定し、８月１０日付で随意契約を行い、現在、業務計画等の協議を経て支援業務に着手しております。旧伊達郡役所前の電線地中化工事については、現在、県北建設事務所で行う本町交差点部の工事とともに、東北電力及びＮＴＴ東日本と費用負担等の協議を進めているところであり、今後、町地域イントラネット光ケーブルについての費用も必要となるため、早くとも平成２２年度以降になると考えております。</w:t>
      </w:r>
      <w:r>
        <w:rPr/>
        <w:br/>
      </w:r>
      <w:r>
        <w:rPr/>
        <w:t>　次に、③の商工会との協議はどのように進展しているのかとの質問にお答えをいたします。商工会との協議については、７月上旬に商業者募集要項、募集説明会の開催等の報告や情報交換等を行ってきました。それらの経過を踏まえ７月１７日、商工会並びに商工会事業政策委員会より、福島蚕糸跡地への商業施設計画に連動した地域産業の活性化並びに商店街への集客と回遊性を図るため、官舎跡地の有効利用計画策に関する検討・考慮をさせてほしい旨の要望があり、８月３日、町より官舎跡地は中心市街地・既存商店街と福島蚕糸跡地を結び一体化する重要な土地と考えており、今後一緒に検討していきたい旨の回答をし、８月１８日には審査基準並びにアドバイザー決定の報告をしたところであります。</w:t>
      </w:r>
      <w:r>
        <w:rPr/>
        <w:br/>
      </w:r>
      <w:r>
        <w:rPr/>
        <w:t>　次に、④の今後の桑折町の商店街活性化についての構想についてお答えをいたします。商店街の活性化については、これまで商店街活性化支援事業やプレミアム付共通商品券発行事業をはじめ、商工会や歩いて楽しめる地域づくり懇談会などと協力して、「桑折宿奥州・羽州街道まつり」等のイベントや桑折御蔵の運営、地方の元気再生事業による軽トラ市やカフェ図書など、賑わいの創出に向けた事業を積極的に取り組んでまいりました。今後は、旧伊達郡役所前等の電線類地中化や旧奥州街道沿いの景観づくりの指針、ルールづくり、カフェ図書から発展した街道桑折茶屋の運営、商店会と連携した桑折宿軽トラ市などの開催、三元車復元プロジェクト、観光案内ボランティア等育成事業に加えて、商店会の皆さんによる特色ある魅力的な商店街づくりの取り組みを始め、商業者やタクシー事業者と連携したデマンド交通等による新たな交通弱者対策も進めるなどして、歩いて楽しめ、楽しみながら買い物ができるような新たな購買力の町外流出防止施策の展開を図っていかなければならないと考えております。更には、人の流れを引き込むことのできる核となり得る集客力のある商業施設を福島蚕糸跡地に誘致して、その流れを従来から行ってきた各種賑わい創出施策等の一層の推進により中心市街地へと誘導するなど、多面的な取り組みによって商店街の活性化が図られるものと考えております。</w:t>
      </w:r>
      <w:r>
        <w:rPr/>
        <w:br/>
      </w:r>
      <w:r>
        <w:rPr/>
        <w:t>　次に、⑤の蚕糸跡地の周辺道路整備の進行状況についてお答えをいたします。蚕糸跡地の周辺道路整備については、町道２００４号線は８月２４日に、町道２００６号線は８月２８日に、それぞれ工事請負契約をしたところであります。</w:t>
      </w:r>
      <w:r>
        <w:rPr/>
        <w:br/>
      </w:r>
      <w:r>
        <w:rPr/>
        <w:t>　次に、⑥の蚕糸跡地の正門の西側、社宅跡地や入り口付近の整備についての質問にお答えをいたします。福島蚕糸官舎跡地周辺の整備については、中心市街地・既存商店街と福島蚕糸跡地を結び一体化する重要な土地ととらえ、まちづくり交付金事業による「まちづくり検討調査」において、公園や多目的公共施設と併せて有効活用の在り方や方法などを、商工会、商店会、住民の皆さんとともにワークショップなどを通じて検討を進めてまいりたいと考えております。</w:t>
      </w:r>
      <w:r>
        <w:rPr/>
        <w:br/>
      </w:r>
      <w:r>
        <w:rPr/>
        <w:t>　次に、⑦の都市再生整備計画を進めるうえで、地域整備課と産業振興課はどのような方法で情報の共有化を図っているのか伺うとの質問にお答えをいたします。福島蚕糸跡地利用に伴う商工会等に関することについては、現在までは福島蚕糸跡地利用基本計画推進会議等を通じで情報の共有化を図りながら、主に地域整備課が窓口となって進めてきております。今後は、誘致商業者との協議や既存商店街との共存共栄に向けた施策検討を進めるため、商工会、商店会との協議や地域商業の振興に取り組む体制を整えたいと考えております。</w:t>
      </w:r>
      <w:r>
        <w:rPr/>
        <w:br/>
      </w:r>
      <w:r>
        <w:rPr/>
        <w:t>　次に、大きな２番の組織機構の改編と職員定数削減の現状と今後についての①であります、これまで実施してきました組織機構の改編に関してどのような検証を行ったのか伺うとの質問にお答えをいたします。組織機構の再編については、現状と課題を整理しながら段階的に進めているところでありまして、具体的な検証は行っておりません。</w:t>
      </w:r>
      <w:r>
        <w:rPr/>
        <w:br/>
      </w:r>
      <w:r>
        <w:rPr/>
        <w:t>　②の組織を大括りにすることや職務に慣れた職員の異動により、組織改編の時期に「歪み」が生じているのではと考えているがどうかとの質問にお答えをいたします。組織の再編については、町民ニーズの多様化・複雑化や、地方分権の進展等に的確に対応できる簡素で効率的な行政経営を確立するため取り組んでおり、町民サービスの維持・向上を図っております。年度当初においては、組織間や職員間の事務引き継ぎ等が生じますが、的確に対応しているところであります。</w:t>
      </w:r>
      <w:r>
        <w:rPr/>
        <w:br/>
      </w:r>
      <w:r>
        <w:rPr/>
        <w:t>　次に、③の今後組織改編についてどのように進めていく考えなのか。また、ＦＦ制や課長指名による係長の制度に関しても今後現状を維持していくものであるのか否か、そういった質問にお答えをいたします。組織の再編については、第３次再編まで進めてまいりましたが、教育委員会については平成２３年度当初に再編できるかどうかを行政改革推進本部会議で検討しているところであります。ＦＦ制の考え方や係長の指名については、現状のままと考えておりますが、係の数を減らし大括りにする目標もありますので、その段階での検討は必要と思っております。</w:t>
      </w:r>
      <w:r>
        <w:rPr/>
        <w:br/>
      </w:r>
      <w:r>
        <w:rPr/>
        <w:t>　次に、④の職員定数削減の進捗状況と今後の進め方についての質問と、職員定数削減によって１人当たりの業務量が増加していると考えるが、これが職務遂行上問題はないのかとの質問にお答えをいたします。本町の定員管理については、「集中改革プラン」に設定した数値を目標としております。平成２１年度においては、「集中改革プラン」の１３７名に対し、実績は１３０名で７名の減となり、計画以上の進捗でありますが、組織機構の再編により課を大括りにすることやＦＦ制の利点を生かし事務効率を上げるなどして、行政サービスの低下を招かないように工夫・協力しながら適切な事務執行に努めているところであります。今後とも中長期的な行政経営を考えながら、行政サービスの維持・向上を図ってまいりたいと考えております。</w:t>
      </w:r>
      <w:r>
        <w:rPr/>
        <w:br/>
      </w:r>
      <w:r>
        <w:rPr/>
        <w:t>　⑤の職場において「報告、連絡、相談」などはしやすい環境になっているのかとの質問にお答えをいたします。職場内の環境づくりについては、各課で定期的なミーティングを行うことや、今年６月からは課長職以上による「週一ミーティング」を開催するなどして、コミュニケーションの構築に努めているところであります。</w:t>
      </w:r>
      <w:r>
        <w:rPr/>
        <w:br/>
      </w:r>
      <w:r>
        <w:rPr/>
        <w:t>　次に、大きな３番の町長の退職金に関しての①、金額はどれほどになるのか、②の退職金を返納する考えはないものかとの質問にお答えをいたします。これについては、①、②合わせてお答えいたします。退職金については、福島県市町村総合事務組合から支給されるもので、その額は約１</w:t>
      </w:r>
      <w:r>
        <w:rPr/>
        <w:t>,</w:t>
      </w:r>
      <w:r>
        <w:rPr/>
        <w:t>３００万円と思われます。また、退職金の受け取りについては研究してみたいと思います。以上であります。</w:t>
      </w:r>
    </w:p>
    <w:p>
      <w:pPr>
        <w:pStyle w:val="Style15"/>
        <w:ind w:left="439" w:hanging="439"/>
        <w:rPr/>
      </w:pPr>
      <w:r>
        <w:rPr/>
        <w:t>７番（半澤　高君）　再質問いたします。</w:t>
      </w:r>
      <w:r>
        <w:rPr/>
        <w:br/>
      </w:r>
      <w:r>
        <w:rPr/>
        <w:t>　まず、大きな１番の①の選定委員会に関してですが、選定委員会の中で最優秀提案商業者、株式会社ヤマザワ、優秀提案商業者を株式会社ヨークベニマルと選定したということで、町長が委員長から、副町長から報告を受けて決定したということでございました。この決定したことに対して公表はどのようにするのか、あるいは町民への周知はどのようにするのか、お尋ねします。</w:t>
      </w:r>
    </w:p>
    <w:p>
      <w:pPr>
        <w:pStyle w:val="Style15"/>
        <w:ind w:left="439" w:hanging="439"/>
        <w:rPr/>
      </w:pPr>
      <w:r>
        <w:rPr/>
        <w:t>地域整備課長（片平芳信君）　お答えいたします。</w:t>
      </w:r>
      <w:r>
        <w:rPr/>
        <w:br/>
      </w:r>
      <w:r>
        <w:rPr/>
        <w:t>　今回の選定委員会の結果を受けまして、町長が決定をした最優秀提案商業者及び優秀提案商業者の公表、なおかつ審査の状況につきましては、町ホームページ等をもって公表していきたいと考えておりますが、時期といたしましては明日の午後からの議会全員協議会で議員の皆さんに説明をした後に公表としたいというふうに考えております。以上です。</w:t>
      </w:r>
    </w:p>
    <w:p>
      <w:pPr>
        <w:pStyle w:val="Style15"/>
        <w:ind w:left="439" w:hanging="439"/>
        <w:rPr/>
      </w:pPr>
      <w:r>
        <w:rPr/>
        <w:t>７番（半澤　高君）　町民の方の周知ということについても、やはりホームページでの周知ということで考えてよろしいのでしょうか。</w:t>
      </w:r>
      <w:r>
        <w:rPr/>
        <w:br/>
      </w:r>
      <w:r>
        <w:rPr/>
        <w:t>　先程来お話、いろんなお話ありましたように、まだまだ町民の方々紙ベースだと、なかなかホームページを開くという機会というのが少ない方々もございます。そういった点からしますと、紙ベースでの周知というものは考えているのかいないのか、お尋ねするものです。</w:t>
      </w:r>
    </w:p>
    <w:p>
      <w:pPr>
        <w:pStyle w:val="Style15"/>
        <w:ind w:left="439" w:hanging="439"/>
        <w:rPr/>
      </w:pPr>
      <w:r>
        <w:rPr/>
        <w:t>地域整備課長（片平芳信君）　お答えいたします。</w:t>
      </w:r>
      <w:r>
        <w:rPr/>
        <w:br/>
      </w:r>
      <w:r>
        <w:rPr/>
        <w:t>　たしかに、まだまだホームページ上の公表では足りないのではないかというご指摘もございますが、現在の段階ですと最優秀提案商業者及び優秀提案商業者としての決定でございますので、実際誘致を決定した商業者ではございませんので、これにつきましては今後協議を進めまして、その協議が整い次第、誘致がする商業者として決定をするわけでございますけれども、その段階においてはホームページ上だけじゃなくて紙ベースでも、なおかつ誘致する商業者がどのような考えをもって桑折町で事業展開をしていただけるのか、そういった内容も含めながらお知らせをしていくというようなことで段階的に考えております。以上です。</w:t>
      </w:r>
    </w:p>
    <w:p>
      <w:pPr>
        <w:pStyle w:val="Style15"/>
        <w:ind w:left="439" w:hanging="439"/>
        <w:rPr/>
      </w:pPr>
      <w:r>
        <w:rPr/>
        <w:t>７番（半澤　高君）　そうしますと、誘致商業者が決まってといいますか、契約を結んだ後での町民への紙ベースでの周知といいますか、お知らせという形になると思いますが、それは、いつごろになるものであるのか、お尋ねします。</w:t>
      </w:r>
    </w:p>
    <w:p>
      <w:pPr>
        <w:pStyle w:val="Style15"/>
        <w:ind w:left="439" w:hanging="439"/>
        <w:rPr/>
      </w:pPr>
      <w:r>
        <w:rPr/>
        <w:t>地域整備課長（片平芳信君）　お答えいたします。</w:t>
      </w:r>
      <w:r>
        <w:rPr/>
        <w:br/>
      </w:r>
      <w:r>
        <w:rPr/>
        <w:t>　現在の予定ですと、今月末、あるいは１０月上旬を想定をしておりますが、なにぶん相手さんがあっての協議でございますので、あまり急ぎすぎて中途半端な協議にならないようにというようなことも考えますと、１０月上旬ぐらいまでかかるのかなというふうに考えております。以上です。</w:t>
      </w:r>
    </w:p>
    <w:p>
      <w:pPr>
        <w:pStyle w:val="Style15"/>
        <w:ind w:left="439" w:hanging="439"/>
        <w:rPr/>
      </w:pPr>
      <w:r>
        <w:rPr/>
        <w:t>７番（半澤　高君）　違う質問になりますが、第１回の選定委員会ではアドバイザー等についての協議、それから、第２回の選定委員会ではアドバイザー等についての協議ということで、アドバイザーの方３名お願い、委嘱したということでございます。前に６月の一般質問のときに質問の中で出てきたお話の中では、アドバイザー、福大の鈴木教授にお願いしたいんだというようなお話でございました。その後、アドバイザー３人に増えまして、</w:t>
      </w:r>
      <w:r>
        <w:rPr>
          <w:shd w:fill="D8D8D8" w:val="clear"/>
        </w:rPr>
        <w:t>財務</w:t>
      </w:r>
      <w:r>
        <w:rPr/>
        <w:t>関係、それから企業診断に関して、あるいは商業まちづくりに関してということで、鈴木教授とは違う方々にアドバイザーになっていただくということになったわけでございますが、その委嘱の経緯について、どのような経緯でもってこの３人になったのか、あるいは、鈴木教授にも頼んだんだけれどもという、そういったことについてお伺いします。</w:t>
      </w:r>
    </w:p>
    <w:p>
      <w:pPr>
        <w:pStyle w:val="Style15"/>
        <w:ind w:left="439" w:hanging="439"/>
        <w:rPr/>
      </w:pPr>
      <w:r>
        <w:rPr/>
        <w:t>地域整備課長（片平芳信君）　お答えいたします。</w:t>
      </w:r>
      <w:r>
        <w:rPr/>
        <w:br/>
      </w:r>
      <w:r>
        <w:rPr/>
        <w:t>　お質しのとおり、当初は学識経験者として福大の鈴木浩教授に従来より桑折町のまちづくり等についていろいろと助言をいただいていた関係から、やはりお願いするのが筋だろうということで依頼に行ってまいりましたが、逆に鈴木浩教授の方からは、まちづくり全体等についての助言、アドバイス等はしてきているけれども、今回のような具体的な事案、いわゆる商業施設の誘致とか既存商店街との共存共栄等の考え方等については、私よりも商業まちづくりの方の分野の専門家の方がよろしいんではないですかというようなことで、やんわりとお断りされたというような経過でございます。したがいまして、町としましては、産業振興課の方を窓口に、県の商業まちづくり課の方へ、その学識経験者としてのご推薦をお願いしたところ、商業まちづくり課の方では常日ごろ福大に西川教授の方にいろいろとお世話になってきていると、適任者ではないですかということでご推薦をいただきまして、西川教授の方にお願いをしましたところ大変快くお引き受けいただきまして、アドバイザー委嘱というふうな運びになったところでございます。それから、やはり大変議員の皆様にも６月定例会等でご心配をいただいた財務諸表の分析ですとか、将来にわたった経営計画の適正妥当性等の判断につきましては、やはり専門的な知識等が必要になるということから、これにつきましては公認会計士、いわゆる有資格者である公認会計士、それから、商工会の連合会等で登録になっていらっしゃる中小企業診断士、これらの方々も是非お世話になりたいということで、これそれぞれ推薦をいただいたとか、相談をして推薦をいただいてきておりますが、ちょっとどこから推薦されたかというのは、ちょっとあれなんで控えさせていただきますが、それなりのところからご相談を申し上げた結果ご推薦をいただきまして、ご依頼を申し上げましたところ、これについてもお二人の方からも非常に快く引き受けていただきまして、微に入り細に入りいろいろと有意義なアドバイスを受けたところでございます。以上です。</w:t>
      </w:r>
    </w:p>
    <w:p>
      <w:pPr>
        <w:pStyle w:val="Style15"/>
        <w:ind w:left="439" w:hanging="439"/>
        <w:rPr/>
      </w:pPr>
      <w:r>
        <w:rPr/>
        <w:t>７番（半澤　高君）　今回、選定に関しまして決定したということでございまして、この選定委員会、あるいはアドバイザー、委嘱されたアドバイザーの方々の活動というのは、これで終了と見てよろしいのかどうか、お尋ねします。</w:t>
      </w:r>
    </w:p>
    <w:p>
      <w:pPr>
        <w:pStyle w:val="Style15"/>
        <w:ind w:left="439" w:hanging="439"/>
        <w:rPr/>
      </w:pPr>
      <w:r>
        <w:rPr/>
        <w:t>地域整備課長（片平芳信君）　お答えいたします。</w:t>
      </w:r>
      <w:r>
        <w:rPr/>
        <w:br/>
      </w:r>
      <w:r>
        <w:rPr/>
        <w:t>　基本的には一応の作業は終了したものというふうに考えておりますが、今後いわゆる最優秀提案商業者との協議等の中で、やはり何か町の方としても若干アドバイス受けたいような項目があれば、やはり今回お願いしたようなアドバイザーの方に改めてアドバイスをいただくというような場面もあるかと思いますし、なおかつ選定委員会の方でも、その内容を協議すると、いわゆる提案内容との差異等が生じるようなケースがあるかもしれませんので、一応最終決定に至る段階ぐらいまでは選定委員会の存続及びアドバイザーの委嘱は続けていかなくちゃならないということで、アドバイザーの方には９月３０日まで一応お願いをしているというような状況でございます。</w:t>
      </w:r>
      <w:r>
        <w:rPr/>
        <w:br/>
      </w:r>
      <w:r>
        <w:rPr/>
        <w:t>　以上です。</w:t>
      </w:r>
    </w:p>
    <w:p>
      <w:pPr>
        <w:pStyle w:val="Style15"/>
        <w:ind w:left="439" w:hanging="439"/>
        <w:rPr/>
      </w:pPr>
      <w:r>
        <w:rPr/>
        <w:t>７番（半澤　高君）　アドバイザーの方々には９月３０日までお願いしているということでございましたが、私としては、ちょっともったいないなという感じがします。</w:t>
      </w:r>
      <w:r>
        <w:rPr/>
        <w:br/>
      </w:r>
      <w:r>
        <w:rPr/>
        <w:t>　今後の推移というものを見守ってほしいなと、どんなふうにやっていくのか、やっぱりこのアドバイザー３名の方々がどういう判断といいますか、これでこうだよという判断を下したわけですから、大体そういうお考えのうえでアドバイスしてくれたということですから、今後に関しましても、やはり見守ってほしいというような考え私としては持っているんですが、町長いかがお考えでしょうか。</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３時４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３時４８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今般、選定委員会にアドバイザーとしてレクチャーをいただいた西川教授、あるいは公認会計士、更には中小企業診断士、こういった方からアドバイスを受けた中でも、そういったお話もあったようであります。したがいまして、その部分等について担当課長より答弁をいたさせますので、ご理解いただきたいと思います。</w:t>
      </w:r>
    </w:p>
    <w:p>
      <w:pPr>
        <w:pStyle w:val="Style15"/>
        <w:ind w:left="439" w:hanging="439"/>
        <w:rPr/>
      </w:pPr>
      <w:r>
        <w:rPr/>
        <w:t>地域整備課長（片平芳信君）　お答えいたします。</w:t>
      </w:r>
      <w:r>
        <w:rPr/>
        <w:br/>
      </w:r>
      <w:r>
        <w:rPr/>
        <w:t>　ただいま町長がお答えしたとおり、アドバイスを受ける過程の中で、やはり誘致決定までが目的ではなくて、その後、継続して町と誘致する商業者と、いわゆる既存商店会の皆さんとの連携協力というのが継続していくことが重要なんだというようなアドバイスもありましたし、定期的なそういう協議の場も必要になってくるのではないかということも助言をいただいております。したがいまして、将来におきましても年１回なり２回ずつ程度、そういった内容の確認と協議をしながら、共に変えるところは変える、努力するところは努力するというようなことで、将来的にお互いに信頼関係を、協力関係を築きながら、まちづくりの方の中心市街地の活性化に努めていくというようなことになりますので、その段階ごとには今回の選定委員会のアドバイザーという形でなくても、個別的にその都度お願いをし、いろいろとアドバイスなり助言をいただくことは可能というふうに考えております。以上です。</w:t>
      </w:r>
    </w:p>
    <w:p>
      <w:pPr>
        <w:pStyle w:val="Style15"/>
        <w:ind w:left="439" w:hanging="439"/>
        <w:rPr/>
      </w:pPr>
      <w:r>
        <w:rPr/>
        <w:t>７番（半澤　高君）　②の質問に移らせていただきますが、まちづくり検討調査、街道町並み景観形成検討調査につきましては、８月１０日付で随意契約を行ったということでございます。</w:t>
      </w:r>
      <w:r>
        <w:rPr/>
        <w:br/>
      </w:r>
      <w:r>
        <w:rPr/>
        <w:t>　それぞれの調査につきまして、どこと契約を結んだか、併せて契約期間もお尋ねするものです。</w:t>
      </w:r>
    </w:p>
    <w:p>
      <w:pPr>
        <w:pStyle w:val="Style15"/>
        <w:ind w:left="439" w:hanging="439"/>
        <w:rPr/>
      </w:pPr>
      <w:r>
        <w:rPr/>
        <w:t>地域整備課長（片平芳信君）　お答えいたします。</w:t>
      </w:r>
      <w:r>
        <w:rPr/>
        <w:br/>
      </w:r>
      <w:r>
        <w:rPr/>
        <w:t>　プロポーザルの結果に基づきまして随意契約をさせていただきましたが、両調査業務とも株式会社プランニングネットワークと締結をしてございまして、工期としましてはちょっと日にちまでは申し訳ありませんが、来年の３月までという予定でございます。以上です。</w:t>
      </w:r>
    </w:p>
    <w:p>
      <w:pPr>
        <w:pStyle w:val="Style15"/>
        <w:ind w:left="439" w:hanging="439"/>
        <w:rPr/>
      </w:pPr>
      <w:r>
        <w:rPr/>
        <w:t>７番（半澤　高君）　としますと、来年の３月までの調査ということで、来年の３月までの、これは２つの調査についてのスケジュールについては、多分、今お話できるかどうか、一覧表にして後ほど配っていただければと思うんですが、いかがでしょうか。</w:t>
      </w:r>
    </w:p>
    <w:p>
      <w:pPr>
        <w:pStyle w:val="Style15"/>
        <w:ind w:left="439" w:hanging="439"/>
        <w:rPr/>
      </w:pPr>
      <w:r>
        <w:rPr/>
        <w:t>地域整備課長（片平芳信君）　お答えいたします。</w:t>
      </w:r>
      <w:r>
        <w:rPr/>
        <w:br/>
      </w:r>
      <w:r>
        <w:rPr/>
        <w:t>　既にこの調査業務、町の進めたいスケジュールと、あと、この支援業務を行うプランニングネットワークの方とは、業務の遂行計画の打ち合わせが進んでおりますので、ある程度のお答えが今ここでもできる状態にございます。まず、まちづくり検討調査につきましては、今後まちづくり交付金事業で取り組んでいく公園とか蚕糸跡地の感謝の部分の利用とかを、地域の方々とワークショップ等を通じて行うものでございますので、これはのんびりと作業をしているわけにはいきませんので、３月までには一定の整備計画案というものを、先ほど答弁申し上げたとおりイメージ図とか模型などを作りながら、町民の皆さんにも、ああ、こういう整備を町では地域住民の皆さんと一緒に作ったんだなというのが分かるような形にしていきたいというふうに考えております。それから、景観形成検討調査の方につきましては、これはまちづくり交付金事業の方でも２１年度、２２年度、２か年をかけて行う業務という位置づけをしてございます。したがいまして、来年の３月までの中では、その１年目という形で、その内容は現在の進められている街道を活かしたまちづくりの取り組みの状況ですとか、沿線の町民の皆さんの考えていらっしゃるようなイメージとか、そういったものを基礎的に生理をするという業務が２１年度の業務でありまして、それに基づいて２２年度には、しからば皆さんでどのような景観づくりを進めていったらいいかというような計画及び、そのルール作り等を２２年度で行うというような工程で考えてございます。以上です。</w:t>
      </w:r>
    </w:p>
    <w:p>
      <w:pPr>
        <w:pStyle w:val="Style15"/>
        <w:ind w:left="439" w:hanging="439"/>
        <w:rPr/>
      </w:pPr>
      <w:r>
        <w:rPr/>
        <w:t>７番（半澤　高君）　確認でございますが、先ほどこれらプランニングネットワークとの契約期間が今年の３月までということでございました。街道町並み景観形成検討調査については、２１、２２年度ということでございましたので、契約期間を後ほど延長するということで考えてよろしいんですか。それとも再契約をするのか。あるいは契約しないで３月まででやったものを基に自分たちで調査するのか、その辺お尋ねします。</w:t>
      </w:r>
    </w:p>
    <w:p>
      <w:pPr>
        <w:pStyle w:val="Style15"/>
        <w:ind w:left="439" w:hanging="439"/>
        <w:rPr/>
      </w:pPr>
      <w:r>
        <w:rPr/>
        <w:t>地域整備課長（片平芳信君）　お答えいたします。</w:t>
      </w:r>
      <w:r>
        <w:rPr/>
        <w:br/>
      </w:r>
      <w:r>
        <w:rPr/>
        <w:t>　この業務のいわゆる委託の方法なんですが、指名型簡易プロポーザルと申しますのは継続とか何かで行うものではなくて、仮に２１年度に行いましたその基礎的な資料収集、データ収集等も、そういう基礎的な資料を基にして２２年度は、また同じく そのプロポーザルを行いまして、そういった基礎的資料等からどのような景観づくりの構想なりルール化をできるかというのを提案いただいて業者をまた選定をしていくというようなことになりますので、あくまでも３月で契約はいったん終わりまして、２２年度再度改めてという形で行う予定をしてございます。これが、まちづくり交付金事業等の経費が対象になってございますので、そのような発注方法も逆に義務づけられているというようなことでございます。以上です。</w:t>
      </w:r>
    </w:p>
    <w:p>
      <w:pPr>
        <w:pStyle w:val="Style15"/>
        <w:ind w:left="439" w:hanging="439"/>
        <w:rPr/>
      </w:pPr>
      <w:r>
        <w:rPr/>
        <w:t>７番（半澤　高君）　次の質問に移らせていただきます。</w:t>
      </w:r>
      <w:r>
        <w:rPr/>
        <w:br/>
      </w:r>
      <w:r>
        <w:rPr/>
        <w:t>　③、商工会との協議の進展状況なんですが、この中で、７月１７日、商工会並びに商工会事業政策委員会よりということでございました。新しい言葉として商工会事業政策委員会というものが出てまいりました。前は商工会は窓口といいますか、商工会そのものと福島蚕糸跡地利用検討委員会ということでございました。これに関して、どのように変わったのかといったような情報ございましたらお尋ねします。</w:t>
      </w:r>
    </w:p>
    <w:p>
      <w:pPr>
        <w:pStyle w:val="Style15"/>
        <w:ind w:left="439" w:hanging="439"/>
        <w:rPr/>
      </w:pPr>
      <w:r>
        <w:rPr/>
        <w:t>地域整備課長（片平芳信君）　お答えいたします。</w:t>
      </w:r>
      <w:r>
        <w:rPr/>
        <w:br/>
      </w:r>
      <w:r>
        <w:rPr/>
        <w:t>　商工会内部の組織でございますので、なかなかこうだというふうにはっきりとはお答えしにくいわけでございますが、検討委員会につきましては、あくまでも商業施設誘致と既存商店街に及ぼす影響等をいろいろと協議をしながら、町との協議の窓口を担っていただいておりました。今回７月に商工会さんのいわゆる役員改選等が行われた経過の後に、やはり商店会の方だけでなくて商工会に加盟していらっしゃるいろんな事業者の方々の総意として、その福島蚕糸跡地への商業施設誘致に連動して商工会等で何をこれからやるべきかというようなことを、いろいろと検討調査する委員会として別に立ち上がっている。言い換えれば、検討委員会は商店会の皆さんの代表による組織であったと、今回の事業政策委員会については、商店会、商業者のみならず、ほかの業種の方も広く入った中での取り組みを検討する委員会というふうに聞いております。以上です。</w:t>
      </w:r>
    </w:p>
    <w:p>
      <w:pPr>
        <w:pStyle w:val="Style15"/>
        <w:ind w:left="439" w:hanging="439"/>
        <w:rPr/>
      </w:pPr>
      <w:r>
        <w:rPr/>
        <w:t>７番（半澤　高君）　④の質問に移らせていただきますが、商店街の活性化についてはいろいろと、これは十分に理解できたところでございますが、ひとつ地域整備課長にお尋ねしたいんですが、商店街とした場合、どことどことどこと認識しているのか、お尋ねします。</w:t>
      </w:r>
    </w:p>
    <w:p>
      <w:pPr>
        <w:pStyle w:val="Style15"/>
        <w:ind w:left="439" w:hanging="439"/>
        <w:rPr/>
      </w:pPr>
      <w:r>
        <w:rPr/>
        <w:t>地域整備課長（片平芳信君）　お答えいたします。</w:t>
      </w:r>
      <w:r>
        <w:rPr/>
        <w:br/>
      </w:r>
      <w:r>
        <w:rPr/>
        <w:t>　私どもで認識しているものは、５つの商店会というふうに聞いております。追分周辺、駅前から追分の商店会、それから上町の商店会、それから北町の商店会、それから本町の商店会、西町の商店会ということで、大きく５つだというふうなことで聞いております。以上です。</w:t>
      </w:r>
    </w:p>
    <w:p>
      <w:pPr>
        <w:pStyle w:val="Style15"/>
        <w:ind w:left="439" w:hanging="439"/>
        <w:rPr/>
      </w:pPr>
      <w:r>
        <w:rPr/>
        <w:t>７番（半澤　高君）　そこで、お尋ねしたいんですが、６月の一般質問の中でも、この街道町並み景観形成検討調査の中で西町商店会、これは入ってないんじゃないかということでございました。課長がそのように認識しているのならば、やはり入れるべきではないかなと。それから、その際には課長は、ワークショップの中で含めた方がいいという意見が出れば、これを西町商店会も加えますという答弁でした。ただ、今、課長がそのように５つの商店会と、商店街と認識しているのであれば、私は前から、６月ぐらいから、なんかちょっとモヤモヤしていたんですけれども、まずは入れるべきじゃないかと、そう思いますが、いかがでしょうか。</w:t>
      </w:r>
    </w:p>
    <w:p>
      <w:pPr>
        <w:pStyle w:val="Style15"/>
        <w:ind w:left="439" w:hanging="439"/>
        <w:rPr/>
      </w:pPr>
      <w:r>
        <w:rPr/>
        <w:t>地域整備課長（片平芳信君）　お答えいたします。</w:t>
      </w:r>
      <w:r>
        <w:rPr/>
        <w:br/>
      </w:r>
      <w:r>
        <w:rPr/>
        <w:t>　大変失礼しました。④については地域整備課というよりも産業振興課の方への質問だったかと思うんですが、どちらかというと地域整備課の方が現在の段階では関係あるかなと思って先ほど答弁いたしました。なおかつ今ご指摘については、私もそのように６月でご指摘を受けたというふうに感じておりました。その後、これは建設業と地域の元気回復助成事業で、いわゆる商店会の皆さんの協力を得て建設業の皆さんがおもてなしの道具立て、いわゆる竹のプランターですとか竹灯籠とか縁台とかを造りながら、商店会の皆さんと一緒になって取り組んでいく商店街とか地域活性化、中心市街地の活性化という事業の打ち合わせの経過の中で、やはりそこでも同様な議論がありました。西町商店会の皆さんに、なかなか入ってくださいとは言えないんだけれども、どうでしょうかというお話を元気回復事業の方で申し上げましたところ、西町の商店会さんも是非一緒に取り組んでいきたいというような意思表示もございましたし、そういう流れの中から私どもとしては、今回の街道町並み景観形成検討調査等においても西町商店会、いわゆる西町通りも含めたうえでのその調査、検討調査を進めたいというふうに現在考えております。以上です。</w:t>
      </w:r>
    </w:p>
    <w:p>
      <w:pPr>
        <w:pStyle w:val="Style15"/>
        <w:ind w:left="439" w:hanging="439"/>
        <w:rPr/>
      </w:pPr>
      <w:r>
        <w:rPr/>
        <w:t>７番（半澤　高君）　確かに④については産業振興課が主に担当するものでございまして、商店街ということについて地域整備課長に聞いたわけでございますが、産業振興課長に一つこの④でお伺いしたいことは、人の流れを引き込むことのできる核となり得る集客力のある商業施設を蚕糸跡地に誘致して、その流れを中心市街地へと誘導するということでございますが、今話題になった西町通りの商店街というのは、いちばん遠いところにあります。これに関しまして、どのような考えを持っているのか、お尋ねするものです。</w:t>
      </w:r>
    </w:p>
    <w:p>
      <w:pPr>
        <w:pStyle w:val="Style15"/>
        <w:ind w:left="439" w:hanging="439"/>
        <w:rPr/>
      </w:pPr>
      <w:r>
        <w:rPr/>
        <w:t>産業振興課長（佐々木才市君）　町並み景観形成の話ですと、ちょっと私もお答えにくい部分ありますけれども、ただ、商店街といたしましては、桑折町はちょっと特異な形成をしていると。通常ですと街道を隔てて一つ商店街が形成されるというのが一般的なんですが、桑折町のように駅から西町まで、桑折寺まで１</w:t>
      </w:r>
      <w:r>
        <w:rPr/>
        <w:t>,</w:t>
      </w:r>
      <w:r>
        <w:rPr/>
        <w:t>７００メートルという長い中に西町だけは別にしまして、そのほかの４商店街が一つの通りの中に形成されているという部分が、ちょっと普通の町とは変わっているのかなと、そんなふうな感じはしております。</w:t>
      </w:r>
      <w:r>
        <w:rPr/>
        <w:br/>
      </w:r>
      <w:r>
        <w:rPr/>
        <w:t>　ちょっと話は飛んでしましたけれども、そういう意味で西町も当然桑折町の商店街ですので、一緒に交ざっていただいて活性化を検討していくというのは大切なことではないかなと思っております。</w:t>
      </w:r>
    </w:p>
    <w:p>
      <w:pPr>
        <w:pStyle w:val="Style15"/>
        <w:ind w:left="439" w:hanging="439"/>
        <w:rPr/>
      </w:pPr>
      <w:r>
        <w:rPr/>
        <w:t>７番（半澤　高君）　次の質問に移りますが、⑤の周辺道路整備につきましては２００４号、２００６号、それぞれ８月２４日、８月２８日に工事請負契約をしたところでありますということですが、この工事期間についてそれぞれお尋ねするのと、それから、この周辺道路の整備については、下水道工事についても一緒にやっていくというお話でございました。その下水道工事についてはどうなっているのか、お尋ねするものです。</w:t>
      </w:r>
    </w:p>
    <w:p>
      <w:pPr>
        <w:pStyle w:val="Style15"/>
        <w:ind w:left="439" w:hanging="439"/>
        <w:rPr/>
      </w:pPr>
      <w:r>
        <w:rPr/>
        <w:t>上下水道課長（長尾吉松君）　お答えいたします。</w:t>
      </w:r>
      <w:r>
        <w:rPr/>
        <w:br/>
      </w:r>
      <w:r>
        <w:rPr/>
        <w:t>　先に行政報告の中に建設工事の調べがありますが、下水道工事、上水道工事もすべて一緒に発注をしておりまして、ちょっとここに資料を持ち合わせておりませんので契約工期はちょっと分かりませんが、既に一緒に発注をしていると。そういった中で、今月の１７日に道路も含めて地権者、周辺の皆さんに工事説明会を開催する予定でございます。以上でございます。</w:t>
      </w:r>
    </w:p>
    <w:p>
      <w:pPr>
        <w:pStyle w:val="Style15"/>
        <w:ind w:left="439" w:hanging="439"/>
        <w:rPr/>
      </w:pPr>
      <w:r>
        <w:rPr/>
        <w:t>地域整備課長（片平芳信君）　お答えいたします。</w:t>
      </w:r>
      <w:r>
        <w:rPr/>
        <w:br/>
      </w:r>
      <w:r>
        <w:rPr/>
        <w:t>　町道２０４号線の道路改良工事におきましては、２月２６日までの工期となってございます。それから、町道２００６号線道路改良工事につきましては、３月２５日までの工期ということで契約してございます。以上です。</w:t>
      </w:r>
    </w:p>
    <w:p>
      <w:pPr>
        <w:pStyle w:val="Style15"/>
        <w:ind w:left="439" w:hanging="439"/>
        <w:rPr/>
      </w:pPr>
      <w:r>
        <w:rPr/>
        <w:t>７番（半澤　高君）　⑥の質問なんですが、官舎跡地の整備については十分理解できました。ただ、ひとつお尋ねしたいのは、そこに奥州街道といいますか、旧国道から蚕糸跡地まで通じるこれは２００２号線ですか、２００２号線の整備についてはどのように考えているのか、お尋ねするものです。</w:t>
      </w:r>
    </w:p>
    <w:p>
      <w:pPr>
        <w:pStyle w:val="Style15"/>
        <w:ind w:left="439" w:hanging="439"/>
        <w:rPr/>
      </w:pPr>
      <w:r>
        <w:rPr/>
        <w:t>地域整備課長（片平芳信君）　お答えいたします。</w:t>
      </w:r>
      <w:r>
        <w:rPr/>
        <w:br/>
      </w:r>
      <w:r>
        <w:rPr/>
        <w:t>　２００２号線につきましても、官舎跡地と全くセットでございます。旧奥州街道沿い、既存商店街と福島蚕糸を結び一体化するという機能には、その町道と官舎跡地がセットになって重要な土地であるという位置づけをしていますので、一緒に考えていきたいというふうに思っております。以上です。</w:t>
      </w:r>
    </w:p>
    <w:p>
      <w:pPr>
        <w:pStyle w:val="Style15"/>
        <w:ind w:left="439" w:hanging="439"/>
        <w:rPr/>
      </w:pPr>
      <w:r>
        <w:rPr/>
        <w:t>７番（半澤　高君）　と申しますと、２００６号線、２００４号線は今年度中に工事が終わるということですが、２００２号線については、まだまだ先の話になるということでよろしいのかどうか。蚕糸の中に入る道路というのが、やっぱり蚕糸の中に商業施設を誘致して、そこからお客さんを商店街の方に誘導するという形でございました。それから考えると、やはり２００２号線というのも重要な路線ではないかなと、早めに整備した方が良いのではないかなと思いますが、いかがでしょうか。</w:t>
      </w:r>
    </w:p>
    <w:p>
      <w:pPr>
        <w:pStyle w:val="Style15"/>
        <w:ind w:left="439" w:hanging="439"/>
        <w:rPr/>
      </w:pPr>
      <w:r>
        <w:rPr/>
        <w:t>地域整備課長（片平芳信君）　お答えいたします。</w:t>
      </w:r>
      <w:r>
        <w:rPr/>
        <w:br/>
      </w:r>
      <w:r>
        <w:rPr/>
        <w:t>　議員お質しのとおりでございまして、商業施設オープンには間に合うような形で、この官舎跡地と２００２号線の整備はやらなければならないというように考えております。現在の見通しですと、県の大店法の手続き等、開発許可の手続きとうからして、新しい商業施設のオープンは２００３年の前半、あるいは中ごろに想定されます。したがいまして、それに間に合うような形で整備を行うというために今年度中にまちづくり検討調査において、この辺の整備については具体的な整備のあり方については地域の皆さん、商店会の皆さんとワークショップ等を通じて決めていく。２２年度においては測量設計等を行いまして、２３年の前半までにはここの部分の整備は完了したいというようなスケジュールを組んでございます。当然その過程の中では、都市再生整備計画の基幹事業、提案事業等のいわゆる追加変更の申請もしながらということで、まちづくり交付金事業に取り込みながら行っていきたいという考えでございます。</w:t>
      </w:r>
      <w:r>
        <w:rPr/>
        <w:br/>
      </w:r>
      <w:r>
        <w:rPr/>
        <w:t>　以上です。</w:t>
      </w:r>
    </w:p>
    <w:p>
      <w:pPr>
        <w:pStyle w:val="Style15"/>
        <w:ind w:left="439" w:hanging="439"/>
        <w:rPr/>
      </w:pPr>
      <w:r>
        <w:rPr/>
        <w:t>７番（半澤　高君）　大きな１項目めの最後の質問なんですが、都市再生整備計画に関しましては地域整備課、商店街、今まで商店街と商業ということに関しましては、どちらかというと産業振興課で受け持っていました。いろんな計画とか、それから今回のことも、私も④のところでもちょっと、どちらに質問したらいいのかなと思うくらい、両方に重なっている部分があると思うんです。</w:t>
      </w:r>
      <w:r>
        <w:rPr/>
        <w:br/>
      </w:r>
      <w:r>
        <w:rPr/>
        <w:t>　これについて役場の中では、そういう考えでやっているということは分かりますけれども、一般町民にはなかなか理解しづらいものがあるんじゃないかなと思いますが、町長いかがでしょうか。</w:t>
      </w:r>
    </w:p>
    <w:p>
      <w:pPr>
        <w:pStyle w:val="Style15"/>
        <w:ind w:left="439" w:hanging="439"/>
        <w:rPr/>
      </w:pPr>
      <w:r>
        <w:rPr/>
        <w:t>町長（林王喜久男君）　お答えをいたします。</w:t>
      </w:r>
      <w:r>
        <w:rPr/>
        <w:br/>
      </w:r>
      <w:r>
        <w:rPr/>
        <w:t>　先ほどお答えを申し上げましたが、いわゆる都市拠点としての整備に向けて産業振興課、そして地域整備課それぞれの役割を果たしていかなければ、この事業を行っていくことは非常に困難でございます。特に先ほどお答えを申し上げたように、これまでは計画については地位整備課、これが中心となって進めてきたわけでありますが、いよいよ今度は商店会と、いわゆる商工会、そういった方々との商業施設の誘致にあたっての協議、こういったものも入ってくるわけでございまして、これらについては産業振興課が主となってあたることになるわけでございまして、そういったことから、今後この地域商業の振興に取り組む体制を整えてまいりたいというふうにお答えをしたところでありますが、昨日、福島蚕糸跡地利用の利用計画推進会議を開きまして、その中で、ただいま申し上げたような体制、こういったことを整えることに向けた昨日、推進会議を持ったところでございます。今後その体制を明確にしながら、これらの事業の展開に図ってまいりたいというふうに考えているところであります。</w:t>
      </w:r>
      <w:r>
        <w:rPr/>
        <w:br/>
      </w:r>
      <w:r>
        <w:rPr/>
        <w:t>　以上であります。</w:t>
      </w:r>
    </w:p>
    <w:p>
      <w:pPr>
        <w:pStyle w:val="Style15"/>
        <w:ind w:left="439" w:hanging="439"/>
        <w:rPr/>
      </w:pPr>
      <w:r>
        <w:rPr/>
        <w:t>７番（半澤　高君）　第２の項目、組織機構の改変と職員定数削減の現状と今後についてに移らせていただきますが、①で、具体的な研修は行ってませんということでございました。ならば、いつの時点で研修を実施するのか、お尋ね申し上げ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４時１３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４時１３分）</w:t>
      </w:r>
    </w:p>
    <w:p>
      <w:pPr>
        <w:pStyle w:val="Style15"/>
        <w:ind w:left="439" w:hanging="439"/>
        <w:rPr/>
      </w:pPr>
      <w:r>
        <w:rPr>
          <w:rFonts w:cs="ＭＳ 明朝;MS Mincho"/>
        </w:rPr>
        <w:t xml:space="preserve">                    ◇                    ◇                    ◇</w:t>
      </w:r>
    </w:p>
    <w:p>
      <w:pPr>
        <w:pStyle w:val="Style15"/>
        <w:ind w:left="439" w:hanging="439"/>
        <w:rPr/>
      </w:pPr>
      <w:r>
        <w:rPr/>
        <w:t>企画環境課長（山木一芳君）　お答えいたします。</w:t>
      </w:r>
      <w:r>
        <w:rPr/>
        <w:br/>
      </w:r>
      <w:r>
        <w:rPr/>
        <w:t>　組織の再編につきましては、１９年度から３期にわたって行ってまいりました。その中で、教育委員会の再編が一つだけ残ったということでありまして、この検討を現在進めているところであります。この再編が検討が済んで、この一連の組織の再編が済みましたらば検証はしなければならないとは思いますけれども、次の行政課題に対応していくためにどういった組織になるのがベターなのか、そういったことも検討しながら進めなければならないというふうには思います。再編が終わって、すぐに検討に入るということではなくて、次の行政課題は何か、次の組織のあり方はどういうふうにしていったらいいかということを考えながら進めてまいりたいというふうに思っております。</w:t>
      </w:r>
    </w:p>
    <w:p>
      <w:pPr>
        <w:pStyle w:val="Style15"/>
        <w:ind w:left="439" w:hanging="439"/>
        <w:rPr/>
      </w:pPr>
      <w:r>
        <w:rPr/>
        <w:t>７番（半澤　高君）　私がこれをお尋ねしたのは、今の時点で検証はできないものかどうか、それについてお考えはいかがなのか、お尋ねします。</w:t>
      </w:r>
    </w:p>
    <w:p>
      <w:pPr>
        <w:pStyle w:val="Style15"/>
        <w:ind w:left="439" w:hanging="439"/>
        <w:rPr/>
      </w:pPr>
      <w:r>
        <w:rPr/>
        <w:t>企画環境課長（山木一芳君）　お答えいたします。</w:t>
      </w:r>
      <w:r>
        <w:rPr/>
        <w:br/>
      </w:r>
      <w:r>
        <w:rPr/>
        <w:t>　質問でお答えをしましたとおり、現在途上でありまして、検証を行うということは考えてございません。</w:t>
      </w:r>
    </w:p>
    <w:p>
      <w:pPr>
        <w:pStyle w:val="Style15"/>
        <w:ind w:left="439" w:hanging="439"/>
        <w:rPr/>
      </w:pPr>
      <w:r>
        <w:rPr/>
        <w:t>７番（半澤　高君）　現在途上であるということですが、私の考えでは、いつまで経っても組織というものは見直していかなければならないということから考えれば、いつまでも途上じゃないかなと。</w:t>
      </w:r>
      <w:r>
        <w:rPr/>
        <w:br/>
      </w:r>
      <w:r>
        <w:rPr/>
        <w:t>　ある程度区切ったうえで検証をしていくべきではないかなと考えますが、今の状況からいうと現状と課題を整理しながらということでございますが、課題としてはどのようなものが出てきており、どう解決を図っているのかお尋ねします</w:t>
      </w:r>
    </w:p>
    <w:p>
      <w:pPr>
        <w:pStyle w:val="Style15"/>
        <w:ind w:left="439" w:hanging="439"/>
        <w:rPr/>
      </w:pPr>
      <w:r>
        <w:rPr/>
        <w:t>企画環境課長（山木一芳君）　お答えいたします。</w:t>
      </w:r>
      <w:r>
        <w:rPr/>
        <w:br/>
      </w:r>
      <w:r>
        <w:rPr/>
        <w:t>　現在それぞれの担当部署が、どういうふうに取り組んでいかなければならないのか、何があるのかということを考えながら、次の再編に取り組んでいかなければならないということではあると思います。</w:t>
      </w:r>
      <w:r>
        <w:rPr/>
        <w:br/>
      </w:r>
      <w:r>
        <w:rPr/>
        <w:t>　ただ、何回も申しますが、組織の再編の途上ということでありまして、次の教育委員会の再編に向けた関係の整理をしなければならないということと、あと、職員数がだいぶ減ったということで、そういったことに対応する組織というふうにしていかなければならないのか、その辺も検討しなければならないというふうには思ってございます。</w:t>
      </w:r>
    </w:p>
    <w:p>
      <w:pPr>
        <w:pStyle w:val="Style15"/>
        <w:ind w:left="439" w:hanging="439"/>
        <w:rPr/>
      </w:pPr>
      <w:r>
        <w:rPr/>
        <w:t>７番（半澤　高君）　私が今お尋ねしたのは①の中での町長答弁で、現状と課題を整理しながら段階的に進めていくところでありということの中の、じゃあ現状、課題、その課題とは何なのかということでいうことで聞きました。</w:t>
      </w:r>
      <w:r>
        <w:rPr/>
        <w:br/>
      </w:r>
      <w:r>
        <w:rPr/>
        <w:t>　その際、今、課長の話ですと、次の教育委員会についての再編についての対応と、職員数が減ったことについての対応であるということでございましたが、そういうふうな課題と取っていいものかどうか、お尋ねします。課題は、そういうふうなものなのかどうかと取っていいのかどうか、お尋ねします。</w:t>
      </w:r>
    </w:p>
    <w:p>
      <w:pPr>
        <w:pStyle w:val="Style15"/>
        <w:ind w:left="439" w:hanging="439"/>
        <w:rPr/>
      </w:pPr>
      <w:r>
        <w:rPr/>
        <w:t>企画環境課長（山木一芳君）　お答えいたします。</w:t>
      </w:r>
      <w:r>
        <w:rPr/>
        <w:br/>
      </w:r>
      <w:r>
        <w:rPr/>
        <w:t>　現時点では、そういうことだと認識してございます。</w:t>
      </w:r>
    </w:p>
    <w:p>
      <w:pPr>
        <w:pStyle w:val="Style15"/>
        <w:ind w:left="439" w:hanging="439"/>
        <w:rPr/>
      </w:pPr>
      <w:r>
        <w:rPr/>
        <w:t>７番（半澤　高君）　それでは、次に②番と④番、一緒にしての再質問でございます。</w:t>
      </w:r>
      <w:r>
        <w:rPr/>
        <w:br/>
      </w:r>
      <w:r>
        <w:rPr/>
        <w:t>　②番、④番では、②番の方では、ひずみ、ゆがみが出てくるのではないかと、一次的にですね、そういうふうに私は表現しましたが、町としては的確に対応しておりますということでございました。私として、どうしてこう考えたのかといいますと、職員数が減ったことによって業務量というのが増えてきた。そうするところにおいて、職員みんなが１人減った分を、それを例えば４人の人たちが２５％ずつ分け合ってやれるのならいいんですが、職員１人が減った分を４人いる中で、４人のうちの２人が担当してしまう。とすると、その２人に業務が集中するのではないかなと。あるいは、その１人減った分を１人にすると、今までの業務のまた倍ぐらいの業務になってしまうんではないかなと。そういった偏りというんですか、そういったものが発生しているのではないかなと、そういう心配がありますが、いかがでしょうか。</w:t>
      </w:r>
    </w:p>
    <w:p>
      <w:pPr>
        <w:pStyle w:val="Style15"/>
        <w:ind w:left="439" w:hanging="439"/>
        <w:rPr/>
      </w:pPr>
      <w:r>
        <w:rPr/>
        <w:t>総務課長（小竹利勝君）　お答えいたします。</w:t>
      </w:r>
      <w:r>
        <w:rPr/>
        <w:br/>
      </w:r>
      <w:r>
        <w:rPr/>
        <w:t>　今ご指摘をいただいた事務量の増に伴って、それぞれ一人ひとりの職員が、その分そっくりといいますか、そういったことも量が被さってくることによって大変ではないのかというような内容だと思いますが、これまでもお話をしてきているとおり、組織の再編によりまして課長職であっても、あるいは、これまで課長職であった定数の部分とか、あるいはＦＦ制の利点を活かしたとらえ方で、個別の事務量の分散、そういったことをとらえていくと。組織的な対応としては、そういったことで補っていきたいという考え方。もう一つは、これまで直営でやってきたものを民間委託でする、あるいは指定管理者制度で賄うと、そういった様々な手法を取り入れまして現在に至っているというふうに考えておりますので、ご理解をいただきたいというふうに思っております。</w:t>
      </w:r>
    </w:p>
    <w:p>
      <w:pPr>
        <w:pStyle w:val="Style15"/>
        <w:ind w:left="439" w:hanging="439"/>
        <w:rPr/>
      </w:pPr>
      <w:r>
        <w:rPr/>
        <w:t>７番（半澤　高君）　理解はするところではございますが、事務量の分散について、これは適正になっているかどうかの調査というのはしたことはございますでしょうか、お尋ねします。</w:t>
      </w:r>
    </w:p>
    <w:p>
      <w:pPr>
        <w:pStyle w:val="Style15"/>
        <w:ind w:left="439" w:hanging="439"/>
        <w:rPr/>
      </w:pPr>
      <w:r>
        <w:rPr/>
        <w:t>総務課長（小竹利勝君）　一人ひとりの業務量についての調査は行っておりません。</w:t>
      </w:r>
    </w:p>
    <w:p>
      <w:pPr>
        <w:pStyle w:val="Style15"/>
        <w:ind w:left="439" w:hanging="439"/>
        <w:rPr/>
      </w:pPr>
      <w:r>
        <w:rPr/>
        <w:t>７番（半澤　高君）　調査がないところで、どうなっているのかというのは、また分からないところでございますので、これについても各課ごとに調査して、本当に事務量が一人に偏ってないか、そういったものを調査していただきたいということを申し上げます。</w:t>
      </w:r>
      <w:r>
        <w:rPr/>
        <w:br/>
      </w:r>
      <w:r>
        <w:rPr/>
        <w:t>　次の飛ばした③なんですが、②と④合わせてということでしたが、飛ばした③なんですが、この答弁の中で今後、係の数を減らしていくという、そういった答弁ございました。これについては、どのようなものなのか、いつを目標に、どういうふうに減らしていくものであるのか、お尋ねします。</w:t>
      </w:r>
    </w:p>
    <w:p>
      <w:pPr>
        <w:pStyle w:val="Style15"/>
        <w:ind w:left="439" w:hanging="439"/>
        <w:rPr/>
      </w:pPr>
      <w:r>
        <w:rPr/>
        <w:t>企画環境課長（山木一芳君）　お答えいたします。</w:t>
      </w:r>
      <w:r>
        <w:rPr/>
        <w:br/>
      </w:r>
      <w:r>
        <w:rPr/>
        <w:t>　当初、この組織の再編が案ということで作ったときには、あの当時の課を２つくらいずつ合わせていく。そして、その課にぶら下がる係については、それまでの課の業務が抱える、それだけの大きな係になっていくものというふうな案で進んでまいりました。現実的に今も、そういう目標はあります。ただ、２１年度の再編においては、現在の係数をそのままということで、組織の再編がされたということでありました。最終的に教育委員会の再編に合わせて、その辺もできるかどうかも検討していかなければならない問題として残っているということでありますので、ご理解賜りたいと思います。</w:t>
      </w:r>
    </w:p>
    <w:p>
      <w:pPr>
        <w:pStyle w:val="Style15"/>
        <w:ind w:left="439" w:hanging="439"/>
        <w:rPr/>
      </w:pPr>
      <w:r>
        <w:rPr/>
        <w:t>７番（半澤　高君）　⑤の質問の中で、この役場、桑折町役場において報告、連絡、相談しやすい環境になっているのかどうかという質問をいたしました。</w:t>
      </w:r>
      <w:r>
        <w:rPr/>
        <w:br/>
      </w:r>
      <w:r>
        <w:rPr/>
        <w:t>　この答弁で、今までの答弁では一定の理解を得ましたが、職員の人が上司に相談しやすいかどうかという点についてなんですが、何らかの問題があったときに、やはり上司にすぐに相談できる、そういった体制ができているものかどうか、何か問題ができた時点、問題といいますか、自分で分からないことがあった、そういったとき、そのときそのときに、やはり係長なり課長なり、あるいは先輩なり、そのときそのときの時点でもって、やはり相談したい、聞きたいというふうに、そういうふうな状況ではないかなと思います、普通だったら。その辺についての対応策はどうなっているのか。特に役場内で会議が多くて、課長もなかなかいなかったりといったこともございます。そんなときに、じゃあ、だれに相談すれば、だれにといいますか、最終的な相談者というのは課長だと思いますので、そのときにどうしたらいいのかとか、そういった対応についてはどのようにお考えなのか、お尋ねします。</w:t>
      </w:r>
    </w:p>
    <w:p>
      <w:pPr>
        <w:pStyle w:val="Style15"/>
        <w:ind w:left="439" w:hanging="439"/>
        <w:rPr/>
      </w:pPr>
      <w:r>
        <w:rPr/>
        <w:t>総務課長（小竹利勝君）　お答えいたします。</w:t>
      </w:r>
      <w:r>
        <w:rPr/>
        <w:br/>
      </w:r>
      <w:r>
        <w:rPr/>
        <w:t>　職員間のいろいろな相談事、そういった体制はどうなっているのかということでありますけれども、当然役所、縦割り行政でありますから、上司がいるということではありますが、先ほどからも組織の再編の中でも、これまでＦＦの利点を活かしたということもお話をさせていただいていますが、縦割りの部分以外にも横の連絡、あるいは同僚、そういった方々でも過去に経験された部分で話を聞く、あるいは相談に乗ってもらう、様々な縦割り、横割り通じた対応をされているものというふうに思っております。当然、小さな悩み相談のところから早めにそれを相談していただくということについては、常に町長からもお話をいただいておりますので、そういった小さいときから大きくならないように、早めに対応してほしいというふうには言われていますので、そのようにされている内容と思っております。以上であります。</w:t>
      </w:r>
    </w:p>
    <w:p>
      <w:pPr>
        <w:pStyle w:val="Style15"/>
        <w:ind w:left="439" w:hanging="439"/>
        <w:rPr/>
      </w:pPr>
      <w:r>
        <w:rPr/>
        <w:t>７番（半澤　高君）　そこで、町長にお尋ねします。</w:t>
      </w:r>
      <w:r>
        <w:rPr/>
        <w:br/>
      </w:r>
      <w:r>
        <w:rPr/>
        <w:t>　各課で定期的なミーティング、週一ミーティング、あるいは課長職以上の週一ミーティングということによって、報告や連絡というものはやはりうまくいくと思います。しかし、今言っていましたように、やはりこれから、この桑折町にとっての職場といいますか、役場にとって大切なのは、相談したいときに相談できる、その相談のしやすさではないかなと思っておりますが、町長のお考えをお尋ねします。</w:t>
      </w:r>
    </w:p>
    <w:p>
      <w:pPr>
        <w:pStyle w:val="Style15"/>
        <w:ind w:left="439" w:hanging="439"/>
        <w:rPr/>
      </w:pPr>
      <w:r>
        <w:rPr/>
        <w:t>町長（林王喜久男君）　お答えをいたします。</w:t>
      </w:r>
      <w:r>
        <w:rPr/>
        <w:br/>
      </w:r>
      <w:r>
        <w:rPr/>
        <w:t>　各課において課員の方々が相談しやすい状況というのは、やはり課長、いわゆる所属長が、その相談しやすい環境づくりというのは、やはり所属長にあるというふうに私も考えております。そういったことから、ただいま総務課長からもありましたが、庁議、そういった機会を見て、とにかく課員にもいろいろと話をつないでいくように、そして課においてのミーティング、こういったものも積極的にやっていくようにということで、機会をとらえて所属長に私の方からも指導といいますか、お願いをしているところでございまして、やはり、その部分がいちばん相談しやすい、あるいは課の中においてのコミュニケーションの構築、こういったものについても、やはり所属長のやり方といいますか、所属長の考え方が大きく左右するんではないかなというふうにはとらえてはおります。</w:t>
      </w:r>
    </w:p>
    <w:p>
      <w:pPr>
        <w:pStyle w:val="Style15"/>
        <w:ind w:left="439" w:hanging="439"/>
        <w:rPr/>
      </w:pPr>
      <w:r>
        <w:rPr/>
        <w:t>７番（半澤　高君）　最後に、３番目の町長の退職金に関してでございます。</w:t>
      </w:r>
      <w:r>
        <w:rPr/>
        <w:br/>
      </w:r>
      <w:r>
        <w:rPr/>
        <w:t>　これについては、答弁の中で、退職金の受け取りについては研究してみたいと思いますという答弁でございました。退職金につきましては、町長職というものは激務ということで、もらって当然という考えもございますし、あるいは財政的なものを考えれば、町のためにやはりちょっと欲しいんだという考えもあると思います。更には、いろんな考えの人がございまして、首長の退職金は要らないと、そう考える人も世の中にはいらっしゃいます。あるいはあれもカット、これもカットのような考え方では、町長をこれから目指すような人はいなくなるのではないかと、そう考える人もいらっしゃると思います。今後十分に研究していただきたいということを述べて一般質問を終わらせていただきます。</w:t>
      </w:r>
    </w:p>
    <w:p>
      <w:pPr>
        <w:pStyle w:val="Style15"/>
        <w:ind w:left="439" w:hanging="439"/>
        <w:rPr/>
      </w:pPr>
      <w:r>
        <w:rPr>
          <w:rFonts w:cs="ＭＳ 明朝;MS Mincho"/>
        </w:rPr>
        <w:t xml:space="preserve">                    ◇                    ◇                    ◇</w:t>
      </w:r>
    </w:p>
    <w:p>
      <w:pPr>
        <w:pStyle w:val="Style15"/>
        <w:ind w:left="439" w:hanging="439"/>
        <w:rPr/>
      </w:pPr>
      <w:r>
        <w:rPr/>
        <w:t>　　　　　◎日程第７，請願第２号農地法の「改正」に反対する請願取り下げ申出につい</w:t>
      </w:r>
    </w:p>
    <w:p>
      <w:pPr>
        <w:pStyle w:val="Style15"/>
        <w:ind w:left="439" w:hanging="439"/>
        <w:rPr/>
      </w:pPr>
      <w:r>
        <w:rPr/>
        <w:t>　　　　　　　　　　　て</w:t>
      </w:r>
    </w:p>
    <w:p>
      <w:pPr>
        <w:pStyle w:val="Style15"/>
        <w:ind w:left="439" w:hanging="439"/>
        <w:rPr/>
      </w:pPr>
      <w:r>
        <w:rPr/>
        <w:t>議長（高橋宣博君）　日程第７，請願第２号「農地法の『改正』に反対する請願取り下げ申出について」を議題といたします。</w:t>
      </w:r>
      <w:r>
        <w:rPr/>
        <w:br/>
      </w:r>
      <w:r>
        <w:rPr/>
        <w:t>　請願第２号「農地法の改正に反対する請願」について、提出者から、農地法改正が国会において成立したため取り下げたいとの申し出があります。</w:t>
      </w:r>
      <w:r>
        <w:rPr/>
        <w:br/>
      </w:r>
      <w:r>
        <w:rPr/>
        <w:t>　お諮りいたします。</w:t>
      </w:r>
      <w:r>
        <w:rPr/>
        <w:br/>
      </w:r>
      <w:r>
        <w:rPr/>
        <w:t>　申し出のとおり許可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したがって、請願第２号に対する取り下げは、許可することに決定いたしました。</w:t>
      </w:r>
    </w:p>
    <w:p>
      <w:pPr>
        <w:pStyle w:val="Style15"/>
        <w:ind w:left="439" w:hanging="439"/>
        <w:rPr/>
      </w:pPr>
      <w:r>
        <w:rPr>
          <w:rFonts w:cs="ＭＳ 明朝;MS Mincho"/>
        </w:rPr>
        <w:t xml:space="preserve">                    ◇                    ◇                    ◇</w:t>
      </w:r>
    </w:p>
    <w:p>
      <w:pPr>
        <w:pStyle w:val="Style15"/>
        <w:ind w:left="439" w:hanging="439"/>
        <w:rPr/>
      </w:pPr>
      <w:r>
        <w:rPr/>
        <w:t>　　　　　◎日程第８，請願趣旨説明</w:t>
      </w:r>
    </w:p>
    <w:p>
      <w:pPr>
        <w:pStyle w:val="Style15"/>
        <w:ind w:left="439" w:hanging="439"/>
        <w:rPr/>
      </w:pPr>
      <w:r>
        <w:rPr/>
        <w:t>議長（高橋宣博君）　日程第８，請願書趣旨説明を行います。</w:t>
      </w:r>
      <w:r>
        <w:rPr/>
        <w:br/>
      </w:r>
      <w:r>
        <w:rPr/>
        <w:t>　請願第４号について、紹介議員から請願の趣旨について登壇のうえ説明を求めます。</w:t>
      </w:r>
      <w:r>
        <w:rPr/>
        <w:br/>
      </w:r>
      <w:r>
        <w:rPr/>
        <w:t>　請願４号を説明願います。</w:t>
      </w:r>
    </w:p>
    <w:p>
      <w:pPr>
        <w:pStyle w:val="Style15"/>
        <w:ind w:left="439" w:hanging="439"/>
        <w:rPr/>
      </w:pPr>
      <w:r>
        <w:rPr/>
        <w:t>１２番（齋藤松夫君）　別紙請願書に基づき説明した。（請願第４号）</w:t>
      </w:r>
    </w:p>
    <w:p>
      <w:pPr>
        <w:pStyle w:val="Style15"/>
        <w:ind w:left="439" w:hanging="439"/>
        <w:rPr/>
      </w:pPr>
      <w:r>
        <w:rPr/>
        <w:t>議長（高橋宣博君）　付託された委員会は、審査又は調査願います。</w:t>
      </w:r>
      <w:r>
        <w:rPr/>
        <w:br/>
      </w:r>
      <w:r>
        <w:rPr/>
        <w:t>　審査又は調査の結果については、議長あてに報告願います。</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明９日は午前９時３０分開議いたしますので、定刻までご参集願います。</w:t>
      </w:r>
      <w:r>
        <w:rPr/>
        <w:br/>
      </w:r>
      <w:r>
        <w:rPr/>
        <w:t>　本日は、これで散会いたします。</w:t>
      </w:r>
      <w:r>
        <w:rPr/>
        <w:tab/>
      </w:r>
      <w:r>
        <w:rPr/>
        <w:t>（午後　４時３５分）</w:t>
      </w:r>
    </w:p>
    <w:p>
      <w:pPr>
        <w:pStyle w:val="Style15"/>
        <w:ind w:left="439" w:hanging="439"/>
        <w:rPr/>
      </w:pPr>
      <w:r>
        <w:rPr/>
      </w:r>
    </w:p>
    <w:sectPr>
      <w:footerReference w:type="default" r:id="rId2"/>
      <w:type w:val="nextPage"/>
      <w:pgSz w:w="11906" w:h="16838"/>
      <w:pgMar w:left="1418" w:right="1418" w:gutter="284" w:header="0" w:top="1701" w:footer="851" w:bottom="1418"/>
      <w:pgNumType w:start="5"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29</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26:00Z</dcterms:created>
  <dc:creator>＊＊＊＊＊</dc:creator>
  <dc:description/>
  <dc:language>en-US</dc:language>
  <cp:lastModifiedBy>ｍｋ１</cp:lastModifiedBy>
  <cp:lastPrinted>2009-11-30T09:20:00Z</cp:lastPrinted>
  <dcterms:modified xsi:type="dcterms:W3CDTF">2009-11-30T00:26:00Z</dcterms:modified>
  <cp:revision>2</cp:revision>
  <dc:subject/>
  <dc:title>会　議　の　経　過</dc:title>
</cp:coreProperties>
</file>